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L_4_4_12_35</w:t>
      </w:r>
    </w:p>
    <w:p>
      <w:pPr>
        <w:pStyle w:val="PreformattatoHTML"/>
        <w:rPr>
          <w:rFonts w:ascii="Times New Roman" w:hAnsi="Times New Roman" w:cs="Times New Roman"/>
        </w:rPr>
      </w:pPr>
      <w:r>
        <w:rPr>
          <w:rFonts w:cs="Times New Roman" w:ascii="Times New Roman" w:hAnsi="Times New Roman"/>
        </w:rPr>
        <w:t>Legge 4 aprile 2012, n. 35 di conversione del Dl 9/2/2012, n. 5</w:t>
      </w:r>
    </w:p>
    <w:p>
      <w:pPr>
        <w:pStyle w:val="PreformattatoHTML"/>
        <w:rPr>
          <w:rFonts w:ascii="Times New Roman" w:hAnsi="Times New Roman" w:cs="Times New Roman"/>
        </w:rPr>
      </w:pPr>
      <w:r>
        <w:rPr>
          <w:rFonts w:cs="Times New Roman" w:ascii="Times New Roman" w:hAnsi="Times New Roman"/>
        </w:rPr>
        <w:t>Disposizioni urgenti in materia di semplificazione e di sviluppo</w:t>
      </w:r>
    </w:p>
    <w:p>
      <w:pPr>
        <w:pStyle w:val="PreformattatoHTML"/>
        <w:rPr>
          <w:rFonts w:ascii="Times New Roman" w:hAnsi="Times New Roman" w:cs="Times New Roman"/>
        </w:rPr>
      </w:pPr>
      <w:r>
        <w:rPr>
          <w:rFonts w:cs="Times New Roman" w:ascii="Times New Roman" w:hAnsi="Times New Roman"/>
        </w:rPr>
        <w:t>(GU n. 82 del 6-4-2012 - Suppl. Ordinario n.69)</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Titolo I</w:t>
      </w:r>
    </w:p>
    <w:p>
      <w:pPr>
        <w:pStyle w:val="PreformattatoHTML"/>
        <w:rPr>
          <w:rFonts w:ascii="Times New Roman" w:hAnsi="Times New Roman" w:cs="Times New Roman"/>
        </w:rPr>
      </w:pPr>
      <w:r>
        <w:rPr>
          <w:rFonts w:cs="Times New Roman" w:ascii="Times New Roman" w:hAnsi="Times New Roman"/>
        </w:rPr>
        <w:t>Disposizioni in materia di semplificazioni</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Capo I</w:t>
      </w:r>
    </w:p>
    <w:p>
      <w:pPr>
        <w:pStyle w:val="PreformattatoHTML"/>
        <w:rPr>
          <w:rFonts w:ascii="Times New Roman" w:hAnsi="Times New Roman" w:cs="Times New Roman"/>
        </w:rPr>
      </w:pPr>
      <w:r>
        <w:rPr>
          <w:rFonts w:cs="Times New Roman" w:ascii="Times New Roman" w:hAnsi="Times New Roman"/>
        </w:rPr>
        <w:t>Disposizioni generali in materia di semplificazioni</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Art.</w:t>
      </w:r>
      <w:r>
        <w:rPr>
          <w:rFonts w:cs="Times New Roman" w:ascii="Times New Roman" w:hAnsi="Times New Roman"/>
          <w:color w:val="000000"/>
        </w:rPr>
        <w:t xml:space="preserve"> 1</w:t>
      </w:r>
    </w:p>
    <w:p>
      <w:pPr>
        <w:pStyle w:val="PreformattatoHTML"/>
        <w:rPr>
          <w:rFonts w:ascii="Times New Roman" w:hAnsi="Times New Roman" w:cs="Times New Roman"/>
          <w:color w:val="000000"/>
        </w:rPr>
      </w:pPr>
      <w:r>
        <w:rPr>
          <w:rFonts w:cs="Times New Roman" w:ascii="Times New Roman" w:hAnsi="Times New Roman"/>
          <w:color w:val="000000"/>
        </w:rPr>
        <w:t>Modifiche alla legge 7 agosto 1990, n. 241 in materia di conclusione  del procedimento e poteri sostitutivi</w:t>
      </w:r>
    </w:p>
    <w:p>
      <w:pPr>
        <w:pStyle w:val="PreformattatoHTML"/>
        <w:rPr>
          <w:rFonts w:ascii="Times New Roman" w:hAnsi="Times New Roman" w:cs="Times New Roman"/>
          <w:color w:val="000000"/>
        </w:rPr>
      </w:pPr>
      <w:r>
        <w:rPr>
          <w:rFonts w:cs="Times New Roman" w:ascii="Times New Roman" w:hAnsi="Times New Roman"/>
          <w:color w:val="000000"/>
        </w:rPr>
        <w:t>1. All'articolo 2 della legge 7 agosto 1990, n. 241, i commi 8 e 9 sono sostituiti dai seguenti:</w:t>
      </w:r>
    </w:p>
    <w:p>
      <w:pPr>
        <w:pStyle w:val="PreformattatoHTML"/>
        <w:rPr>
          <w:rFonts w:ascii="Times New Roman" w:hAnsi="Times New Roman" w:cs="Times New Roman"/>
          <w:color w:val="000000"/>
        </w:rPr>
      </w:pPr>
      <w:r>
        <w:rPr>
          <w:rFonts w:cs="Times New Roman" w:ascii="Times New Roman" w:hAnsi="Times New Roman"/>
          <w:color w:val="000000"/>
        </w:rPr>
        <w:t>«8. La tutela in materia di silenzio dell'amministrazione è disciplinata dal codice del processo amministrativo , di cui al decreto legislativo 2 luglio 2010, n. 104. Le sentenze passate in giudicato che accolgono il ricorso proposto avverso il silenzio inadempimento dell'amministrazione sono trasmesse, in via telematica, alla Corte dei conti.</w:t>
      </w:r>
    </w:p>
    <w:p>
      <w:pPr>
        <w:pStyle w:val="PreformattatoHTML"/>
        <w:rPr>
          <w:rFonts w:ascii="Times New Roman" w:hAnsi="Times New Roman" w:cs="Times New Roman"/>
          <w:color w:val="000000"/>
        </w:rPr>
      </w:pPr>
      <w:r>
        <w:rPr>
          <w:rFonts w:cs="Times New Roman" w:ascii="Times New Roman" w:hAnsi="Times New Roman"/>
          <w:color w:val="000000"/>
        </w:rPr>
        <w:t>9. La mancata o tardiva emanazione del provvedimento costituisce elemento di valutazione della performance individuale, nonché di responsabilità disciplinare e amministrativo-contabile del dirigente e del funzionario inadempiente.</w:t>
      </w:r>
    </w:p>
    <w:p>
      <w:pPr>
        <w:pStyle w:val="PreformattatoHTML"/>
        <w:rPr>
          <w:rFonts w:ascii="Times New Roman" w:hAnsi="Times New Roman" w:cs="Times New Roman"/>
          <w:color w:val="000000"/>
        </w:rPr>
      </w:pPr>
      <w:r>
        <w:rPr>
          <w:rFonts w:cs="Times New Roman" w:ascii="Times New Roman" w:hAnsi="Times New Roman"/>
          <w:color w:val="00000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w:t>
      </w:r>
    </w:p>
    <w:p>
      <w:pPr>
        <w:pStyle w:val="PreformattatoHTML"/>
        <w:rPr>
          <w:rFonts w:ascii="Times New Roman" w:hAnsi="Times New Roman" w:cs="Times New Roman"/>
          <w:color w:val="000000"/>
        </w:rPr>
      </w:pPr>
      <w:r>
        <w:rPr>
          <w:rFonts w:cs="Times New Roman" w:ascii="Times New Roman" w:hAnsi="Times New Roman"/>
          <w:color w:val="000000"/>
        </w:rPr>
        <w:t>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w:t>
      </w:r>
    </w:p>
    <w:p>
      <w:pPr>
        <w:pStyle w:val="PreformattatoHTML"/>
        <w:rPr>
          <w:rFonts w:ascii="Times New Roman" w:hAnsi="Times New Roman" w:cs="Times New Roman"/>
          <w:color w:val="000000"/>
        </w:rPr>
      </w:pPr>
      <w:r>
        <w:rPr>
          <w:rFonts w:cs="Times New Roman" w:ascii="Times New Roman" w:hAnsi="Times New Roman"/>
          <w:color w:val="000000"/>
        </w:rPr>
        <w:t>9-quater. 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eformattatoHTML"/>
        <w:rPr>
          <w:rFonts w:ascii="Times New Roman" w:hAnsi="Times New Roman" w:cs="Times New Roman"/>
          <w:color w:val="000000"/>
        </w:rPr>
      </w:pPr>
      <w:r>
        <w:rPr>
          <w:rFonts w:cs="Times New Roman" w:ascii="Times New Roman" w:hAnsi="Times New Roman"/>
          <w:color w:val="000000"/>
        </w:rPr>
        <w:t>9-quinquies. Nei provvedimenti rilasciati in ritardo su istanza di parte sono espressamente indicati il termine previsto dalla legge o dai regolamenti e quello effettivamente impiegato.».</w:t>
      </w:r>
    </w:p>
    <w:p>
      <w:pPr>
        <w:pStyle w:val="PreformattatoHTML"/>
        <w:rPr>
          <w:rFonts w:ascii="Times New Roman" w:hAnsi="Times New Roman" w:cs="Times New Roman"/>
          <w:color w:val="000000"/>
        </w:rPr>
      </w:pPr>
      <w:r>
        <w:rPr>
          <w:rFonts w:cs="Times New Roman" w:ascii="Times New Roman" w:hAnsi="Times New Roman"/>
          <w:color w:val="000000"/>
        </w:rPr>
        <w:t>2. Le disposizioni del presente articolo non si applicano nei procedimenti tributari e in materia di giochi pubblici, per i quali restano ferme le particolari norme che li disciplinan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e delle procedure amministrative mediante SCIA</w:t>
      </w:r>
    </w:p>
    <w:p>
      <w:pPr>
        <w:pStyle w:val="PreformattatoHTML"/>
        <w:rPr>
          <w:rFonts w:ascii="Times New Roman" w:hAnsi="Times New Roman" w:cs="Times New Roman"/>
          <w:color w:val="000000"/>
        </w:rPr>
      </w:pPr>
      <w:r>
        <w:rPr>
          <w:rFonts w:cs="Times New Roman" w:ascii="Times New Roman" w:hAnsi="Times New Roman"/>
          <w:color w:val="000000"/>
        </w:rPr>
        <w:t>1. All'articolo 19, della legge 7 agosto 1990, n. 241, al comma 1, dopo le parole: «decreto del Presidente della Repubblica 28 dicembre 2000, n. 445, nonché» sono inserite le seguenti: «, ove espressamente previsto dalla normativa vigent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w:t>
      </w:r>
    </w:p>
    <w:p>
      <w:pPr>
        <w:pStyle w:val="PreformattatoHTML"/>
        <w:rPr>
          <w:rFonts w:ascii="Times New Roman" w:hAnsi="Times New Roman" w:cs="Times New Roman"/>
          <w:color w:val="000000"/>
        </w:rPr>
      </w:pPr>
      <w:r>
        <w:rPr>
          <w:rFonts w:cs="Times New Roman" w:ascii="Times New Roman" w:hAnsi="Times New Roman"/>
          <w:color w:val="000000"/>
        </w:rPr>
        <w:t>Riduzione degli oneri amministrativi e disposizioni in tema di  verifica dell'impatto della regolamentazione - VIR</w:t>
      </w:r>
    </w:p>
    <w:p>
      <w:pPr>
        <w:pStyle w:val="PreformattatoHTML"/>
        <w:rPr>
          <w:rFonts w:ascii="Times New Roman" w:hAnsi="Times New Roman" w:cs="Times New Roman"/>
          <w:color w:val="000000"/>
        </w:rPr>
      </w:pPr>
      <w:r>
        <w:rPr>
          <w:rFonts w:cs="Times New Roman" w:ascii="Times New Roman" w:hAnsi="Times New Roman"/>
          <w:color w:val="000000"/>
        </w:rPr>
        <w:t>1. All'articolo 8 della legge 11 novembre 2011, n. 180, il comma 2 è sostituito dai seguenti:</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 Entro il 31 gennaio di ogni anno, le amministrazioni statali trasmettono alla Presidenza del Consiglio dei Ministri una relazione sul bilancio complessivo degli oneri amministrativi, a carico di cittadini e imprese, introdotti e eliminati con gli atti normativi approvati nel corso dell'anno precedente, ivi compresi quelli introdotti con atti di recepimento di direttive dell'Unione europea che determinano livelli di regolazione superiori a quelli minimi richiesti dalle direttive medesime, come valutati nelle relative analisi di impatto della regolamentazione (AIR), in conformità ai criteri di cui all'articolo 6, comma 3. Per gli atti normativi non sottoposti ad AIR, le Amministrazioni utilizzano i medesimi criteri per la stima e la quantificazione degli oneri amministrativi introdotti o eliminati. Per oneri amministrativi si intendono i costi degli adempimenti cui cittadini ed imprese sono tenuti nei confronti delle pubbliche amministrazioni nell'ambito del procedimento amministrativo, compreso qualunque adempimento comportante raccolta, elaborazione, trasmissione, conservazione e produzione di informazioni e documenti alla pubblica amministrazione.</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bis. Sulla base delle relazioni di cui al comma 2 verificate, per quanto di competenza, dal Dipartimento per gli affari giuridici e legislativi (DAGL) della Presidenza del Consiglio dei Ministri, il Dipartimento della funzione pubblica predispone, sentite le associazioni imprenditoriali e le associazioni dei consumatori rappresentative a livello nazionale ai sensi del decreto legislativo 6 settembre 2005, n. 206, recante Codice del consumo, una relazione complessiva, contenente il bilancio annuale degli oneri amministrativi introdotti e eliminati, che evidenzia il risultato con riferimento a ciascuna amministrazione. La relazione è comunicata al DAGL e pubblicata nel sito istituzionale del Governo entro il 31 marzo di ciascun anno.</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ter. Per ciascuna Amministrazione, quando gli oneri introdotti sono superiori a quelli eliminati, il Governo, ai fini del relativo pareggio, adotta, senza nuovi o maggiori oneri per la finanza pubblica, entro novanta giorni dalla pubblicazione della relazione di cui al comma 2-bis, uno o più regolamenti ai sensi dell'articolo 17, comma 2, della legge 23 agosto 1988, n. 400, per la riduzione di oneri amministrativi di competenza statale previsti da leggi. I regolamenti sono adottati, su proposta dei Ministri per la pubblica amministrazione e la semplificazione e dello sviluppo economico, di concerto con i Ministri competenti e sentite le associazioni di cui al comma 2-bis, nel rispetto dei seguenti principi e criteri direttiv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proporzionalità degli adempimenti amministrativi alle esigenze di tutela degli interessi pubblici coinvolti in relazione ai diversi soggetti destinatari, nonché alla dimensione dell'impresa e al settore di attività;</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eliminazione di dichiarazioni, attestazioni, certificazioni, comunque denominati, nonché degli adempimenti amministrativi e delle procedure non necessari rispetto alla tutela degli interessi pubblici in relazione ai soggetti destinatari e alle attività esercita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utilizzo delle autocertificazioni e, ove necessario, delle attestazioni e delle asseverazioni dei tecnici abilitati nonché delle dichiarazioni di conformità da parte dell'Agenzia delle impres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informatizzazione degli adempimenti e delle procedure amministrative, secondo la disciplina del codice dell'amministrazione digitale, di cui al decreto legislativo 7 marzo 2005, n. 82;</w:t>
      </w:r>
    </w:p>
    <w:p>
      <w:pPr>
        <w:pStyle w:val="PreformattatoHTML"/>
        <w:ind w:left="283" w:hanging="0"/>
        <w:rPr>
          <w:rFonts w:ascii="Times New Roman" w:hAnsi="Times New Roman" w:cs="Times New Roman"/>
          <w:color w:val="000000"/>
        </w:rPr>
      </w:pPr>
      <w:r>
        <w:rPr>
          <w:rFonts w:cs="Times New Roman" w:ascii="Times New Roman" w:hAnsi="Times New Roman"/>
          <w:color w:val="000000"/>
        </w:rPr>
        <w:t>e) coordinamento delle attività di controllo al fine di evitare duplicazioni e sovrapposizioni, assicurando la proporzionalità delle stesse in relazione alla tutela degli interessi pubblici coinvolti.</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quater. Per la riduzione di oneri amministrativi previsti da regolamenti si procede, nel rispetto dei criteri di cui comma 2-ter, con regolamenti, adottati ai sensi dell'articolo 17, comma 1, della legge 23 agosto 1988, n. 400, su proposta del Ministro per la pubblica amministrazione e la semplificazione, del Ministro dello sviluppo economico e del Ministro delle infrastrutture e dei trasporti, di concerto con i Ministri competenti e sentite le associazioni di cui al comma 2-bis.</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quinquies. Per la riduzione di oneri amministrativi previsti da regolamenti ministeriali, si procede, nel rispetto dei criteri di cui comma 2-ter, con decreti del Presidente del Consiglio dei ministri, adottati ai sensi dell'articolo 17, comma 3, della legge 23 agosto 1988, n. 400, sulla proposta del Ministro per la pubblica amministrazione e la semplificazione, del Ministro dello sviluppo economico e dei Ministri competenti per materia, sentite le associazioni di cui al comma 2-bis.</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sexies. Alle attività di cui al presente articolo, le amministrazioni provvedono con le risorse umane, strumentali e finanziarie disponibili a legislazione vigente, senza nuovi o maggiori oneri a carico della finanza pubblica.</w:t>
      </w:r>
    </w:p>
    <w:p>
      <w:pPr>
        <w:pStyle w:val="PreformattatoHTML"/>
        <w:ind w:left="170" w:hanging="0"/>
        <w:rPr>
          <w:rFonts w:ascii="Times New Roman" w:hAnsi="Times New Roman" w:cs="Times New Roman"/>
          <w:color w:val="000000"/>
        </w:rPr>
      </w:pPr>
      <w:r>
        <w:rPr>
          <w:rFonts w:cs="Times New Roman" w:ascii="Times New Roman" w:hAnsi="Times New Roman"/>
          <w:color w:val="000000"/>
        </w:rPr>
        <w:t>2-septies. Le disposizioni del presente articolo non si applicano con riferimento agli atti normativi in materia tributaria, creditizia e di giochi pubblici.».</w:t>
      </w:r>
    </w:p>
    <w:p>
      <w:pPr>
        <w:pStyle w:val="PreformattatoHTML"/>
        <w:rPr>
          <w:rFonts w:ascii="Times New Roman" w:hAnsi="Times New Roman" w:cs="Times New Roman"/>
          <w:color w:val="000000"/>
        </w:rPr>
      </w:pPr>
      <w:r>
        <w:rPr>
          <w:rFonts w:cs="Times New Roman" w:ascii="Times New Roman" w:hAnsi="Times New Roman"/>
          <w:color w:val="000000"/>
        </w:rPr>
        <w:t>2. All'articolo 14, comma 4, della legge 28 novembre 2005, n. 246, il secondo ed il terzo periodo sono soppressi.</w:t>
      </w:r>
    </w:p>
    <w:p>
      <w:pPr>
        <w:pStyle w:val="PreformattatoHTML"/>
        <w:rPr>
          <w:rFonts w:ascii="Times New Roman" w:hAnsi="Times New Roman" w:cs="Times New Roman"/>
          <w:color w:val="000000"/>
        </w:rPr>
      </w:pPr>
      <w:r>
        <w:rPr>
          <w:rFonts w:cs="Times New Roman" w:ascii="Times New Roman" w:hAnsi="Times New Roman"/>
          <w:color w:val="000000"/>
        </w:rPr>
        <w:t>3. All'articolo 15, comma 2, lettera a), della legge 12 novembre 2011, n. 183,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le parole «dopo il comma 5» sono sostituite dalle seguent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opo il comma 5-bis»;</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le parole «5-bis.» sono sostituite dalle seguenti: «5-ter.».».</w:t>
      </w:r>
    </w:p>
    <w:p>
      <w:pPr>
        <w:pStyle w:val="PreformattatoHTML"/>
        <w:rPr>
          <w:rFonts w:ascii="Times New Roman" w:hAnsi="Times New Roman" w:cs="Times New Roman"/>
          <w:color w:val="000000"/>
        </w:rPr>
      </w:pPr>
      <w:r>
        <w:rPr>
          <w:rFonts w:cs="Times New Roman" w:ascii="Times New Roman" w:hAnsi="Times New Roman"/>
          <w:color w:val="000000"/>
        </w:rPr>
        <w:t>3-bis. Entro novanta giorni dalla data di entrata in vigore della legge di conversione del presente decreto è adottato, con decreto del Presidente del Consiglio dei ministri, previa intesa in sede di Conferenza unificata ai sensi dell'articolo 9 del decreto legislativo 28 agosto 1997, n. 281, il programma 2012-2015 per la riduzione degli oneri amministrativi gravanti sulle amministrazioni pubbliche nelle materie di competenza statale. Per la riduzione relativa alle materie di competenza regionale, si provvede ai sensi dell'articolo 20-ter della legge 15 marzo 1997, n. 59, e dei successivi accordi attuativi.</w:t>
      </w:r>
    </w:p>
    <w:p>
      <w:pPr>
        <w:pStyle w:val="PreformattatoHTML"/>
        <w:rPr>
          <w:rFonts w:ascii="Times New Roman" w:hAnsi="Times New Roman" w:cs="Times New Roman"/>
          <w:color w:val="000000"/>
        </w:rPr>
      </w:pPr>
      <w:r>
        <w:rPr>
          <w:rFonts w:cs="Times New Roman" w:ascii="Times New Roman" w:hAnsi="Times New Roman"/>
          <w:color w:val="000000"/>
        </w:rPr>
        <w:t>3-ter. Il programma di cui al comma 3-bis individua le aree, i tempi e le metodologie di intervento garantendo la partecipazione e la consultazione, anche attraverso strumenti telematici, delle amministrazioni ai fini dell'individuazione degli adempimenti amministrativi da semplificare e dell'elaborazione delle conseguenti proposte. Per l'attuazione del programma si applicano le disposizioni di cui ai commi da 2 a 7 dell'articolo 25 del decreto-legge 25 giugno 2008, n. 112, convertito, con modificazioni, dalla legge 6 agosto 2008, n. 133, e successive modificazioni.</w:t>
      </w:r>
    </w:p>
    <w:p>
      <w:pPr>
        <w:pStyle w:val="PreformattatoHTML"/>
        <w:rPr>
          <w:rFonts w:ascii="Times New Roman" w:hAnsi="Times New Roman" w:cs="Times New Roman"/>
          <w:color w:val="000000"/>
        </w:rPr>
      </w:pPr>
      <w:r>
        <w:rPr>
          <w:rFonts w:cs="Times New Roman" w:ascii="Times New Roman" w:hAnsi="Times New Roman"/>
          <w:color w:val="000000"/>
        </w:rPr>
        <w:t>3-quater. Sulla base degli esiti delle attività definite nel programma di cui al comma 3-bis il Governo emana, entro il 31 dicembre di ciascun anno, uno o più regolamenti ai sensi dell'articolo 17, comma 2, della legge 23 agosto 1988, n. 400, e successive modificazioni, per la riduzione di oneri amministrativi, previsti da leggi dello Stato, gravanti sulle amministrazioni pubbliche di cui all'articolo 1, comma 2, del decreto legislativo 30 marzo 2001, n. 165, e successive modificazioni. I regolamenti sono adottati, sentita la Conferenza unificata di cui all'articolo 8 del decreto legislativo 28 agosto 1997, n. 281, e successive modificazioni, su proposta del Ministro per la pubblica amministrazione e la semplificazione, di concerto con gli altri Ministri competenti per materia, nel rispetto dei seguenti principi e criteri direttiv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eliminazione o riduzione degli adempimenti ridondanti e non necessari rispetto alle esigenze di tutela degli interessi pubblic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eliminazione o riduzione degli adempimenti eccessivi e sproporzionati rispetto alle esigenze di tutela degli interessi pubblic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eliminazione delle duplicazioni e riduzione della frequenza degli adempiment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informatizzazione degli adempimenti e delle procedure.</w:t>
      </w:r>
    </w:p>
    <w:p>
      <w:pPr>
        <w:pStyle w:val="PreformattatoHTML"/>
        <w:rPr>
          <w:rFonts w:ascii="Times New Roman" w:hAnsi="Times New Roman" w:cs="Times New Roman"/>
          <w:color w:val="000000"/>
        </w:rPr>
      </w:pPr>
      <w:r>
        <w:rPr>
          <w:rFonts w:cs="Times New Roman" w:ascii="Times New Roman" w:hAnsi="Times New Roman"/>
          <w:color w:val="000000"/>
        </w:rPr>
        <w:t>3-quinquies. Per la riduzione degli oneri amministrativi derivanti da regolamenti o atti amministrativi statali si procede attraverso l'attuazione di appositi piani, adottati su proposta del Ministro per la pubblica amministrazione e la semplificazione, di concerto con gli altri Ministri competenti per materia, sentita la Conferenza unificata di cui all'articolo 8 del decreto legislativo 28 agosto 1997, n. 281, e successive modificazioni, nei quali sono indicate le misure normative, organizzative e tecnologiche da adottare, assegnando i relativi obiettivi ai dirigenti titolari dei centri di responsabilità amministrativa.</w:t>
      </w:r>
    </w:p>
    <w:p>
      <w:pPr>
        <w:pStyle w:val="PreformattatoHTML"/>
        <w:rPr>
          <w:rFonts w:ascii="Times New Roman" w:hAnsi="Times New Roman" w:cs="Times New Roman"/>
          <w:color w:val="000000"/>
        </w:rPr>
      </w:pPr>
      <w:r>
        <w:rPr>
          <w:rFonts w:cs="Times New Roman" w:ascii="Times New Roman" w:hAnsi="Times New Roman"/>
          <w:color w:val="000000"/>
        </w:rPr>
        <w:t>3-sexies. Fermo restando quanto previsto dall'articolo 25 del decreto-legge 25 giugno 2008, n. 112, convertito, con modificazioni, dalla legge 6 agosto 2008, n. 133, e successive modificazioni, con decreto del Presidente del Consiglio dei ministri, su proposta del Ministro per la pubblica amministrazione e la semplificazione, previa intesa in sede di Conferenza unificata ai sensi dell'articolo 9 del decreto legislativo 28 agosto 1997, n. 281, è adottato, nel quadro delle indicazioni e delle raccomandazioni dei competenti organismi dell'Unione europea, il programma 2012-2015 per la misurazione e la riduzione dei tempi dei procedimenti amministrativi e degli oneri regolatori gravanti su imprese e su cittadini, ivi inclusi gli oneri amministrativi. Il programma è ispirato al principio della proporzionalità degli oneri alla tutela degli interessi pubblici, tiene conto dei risultati delle attività di misurazione e di riduzione già realizzate e individua, in raccordo con il programma di cui al comma 3-bis, le aree di regolazione, i tempi e le metodologie di intervento nonché gli strumenti di verifica dei risultati, assicurando la consultazione dei cittadini, delle imprese e delle loro associazioni. Per la riduzione degli oneri nelle materie di competenza regionale si provvede ai sensi dell'articolo 20-ter della legge 15 marzo 1997, n. 59, e dei successivi accordi attuativi.</w:t>
      </w:r>
    </w:p>
    <w:p>
      <w:pPr>
        <w:pStyle w:val="PreformattatoHTML"/>
        <w:rPr>
          <w:rFonts w:ascii="Times New Roman" w:hAnsi="Times New Roman" w:cs="Times New Roman"/>
          <w:color w:val="000000"/>
        </w:rPr>
      </w:pPr>
      <w:r>
        <w:rPr>
          <w:rFonts w:cs="Times New Roman" w:ascii="Times New Roman" w:hAnsi="Times New Roman"/>
          <w:color w:val="000000"/>
        </w:rPr>
        <w:t>3-septies. Per l'attuazione del programma di cui al comma 3-sexies si applicano le disposizioni di cui ai commi da 2 a 7 dell'articolo 25 del decreto-legge 25 giugno 2008, n. 112, convertito, con modificazioni, dalla legge 6 agosto 2008, n. 133, e successive modificazioni.</w:t>
      </w:r>
    </w:p>
    <w:p>
      <w:pPr>
        <w:pStyle w:val="PreformattatoHTML"/>
        <w:rPr>
          <w:rFonts w:ascii="Times New Roman" w:hAnsi="Times New Roman" w:cs="Times New Roman"/>
          <w:color w:val="000000"/>
        </w:rPr>
      </w:pPr>
      <w:r>
        <w:rPr>
          <w:rFonts w:cs="Times New Roman" w:ascii="Times New Roman" w:hAnsi="Times New Roman"/>
          <w:color w:val="000000"/>
        </w:rPr>
        <w:t>3-octies. Entro il 31 gennaio di ciascun anno, il Ministro per la pubblica amministrazione e la semplificazione rende comunicazioni alle Camere sullo sviluppo e sui risultati delle politiche di semplificazione nell'anno precedente, con particolare riguardo all'attuazione del presente decreto e dei programmi di cui al presente articol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mplificazioni per i cittadini</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4</w:t>
      </w:r>
    </w:p>
    <w:p>
      <w:pPr>
        <w:pStyle w:val="PreformattatoHTML"/>
        <w:rPr>
          <w:rFonts w:ascii="Times New Roman" w:hAnsi="Times New Roman" w:cs="Times New Roman"/>
          <w:color w:val="000000"/>
        </w:rPr>
      </w:pPr>
      <w:r>
        <w:rPr>
          <w:rFonts w:cs="Times New Roman" w:ascii="Times New Roman" w:hAnsi="Times New Roman"/>
          <w:color w:val="000000"/>
        </w:rPr>
        <w:t>Semplificazioni in materia di documentazione per le persone con  disabilità e patologie croniche e partecipazione ai giochi  paralimpici</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5</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mbio di residenza in tempo reale</w:t>
      </w:r>
    </w:p>
    <w:p>
      <w:pPr>
        <w:pStyle w:val="PreformattatoHTML"/>
        <w:rPr>
          <w:rFonts w:ascii="Times New Roman" w:hAnsi="Times New Roman" w:cs="Times New Roman"/>
          <w:color w:val="000000"/>
        </w:rPr>
      </w:pPr>
      <w:r>
        <w:rPr>
          <w:rFonts w:cs="Times New Roman" w:ascii="Times New Roman" w:hAnsi="Times New Roman"/>
          <w:color w:val="000000"/>
        </w:rPr>
        <w:t>1. Le dichiarazioni anagrafiche di cui all'articolo 13, comma 1, lettere a), b) e c), del regolamento di cui al decreto del Presidente della Repubblica 30 maggio 1989, n. 223, sono rese nel termine di venti giorni dalla data in cui si sono verificati i fatti utilizzando una modulistica conforme a quella pubblicata sul sito istituzionale del Ministero dell'interno. Nella modulistica è inserito il richiamo alle sanzioni previste dall'articolo 76 del testo unico di cui al decreto del Presidente della Repubblica 28 dicembre 2000, n. 445, in caso di false dichiarazioni.</w:t>
      </w:r>
    </w:p>
    <w:p>
      <w:pPr>
        <w:pStyle w:val="PreformattatoHTML"/>
        <w:rPr>
          <w:rFonts w:ascii="Times New Roman" w:hAnsi="Times New Roman" w:cs="Times New Roman"/>
          <w:color w:val="000000"/>
        </w:rPr>
      </w:pPr>
      <w:r>
        <w:rPr>
          <w:rFonts w:cs="Times New Roman" w:ascii="Times New Roman" w:hAnsi="Times New Roman"/>
          <w:color w:val="000000"/>
        </w:rPr>
        <w:t>2. Le dichiarazioni di cui al comma 1 sono rese e sottoscritte di fronte all'ufficiale di anagrafe ovvero inviate con le modalità di cui all'articolo 38, del decreto del Presidente della Repubblica 28 dicembre 2000, n. 445.</w:t>
      </w:r>
    </w:p>
    <w:p>
      <w:pPr>
        <w:pStyle w:val="PreformattatoHTML"/>
        <w:rPr>
          <w:rFonts w:ascii="Times New Roman" w:hAnsi="Times New Roman" w:cs="Times New Roman"/>
          <w:color w:val="000000"/>
        </w:rPr>
      </w:pPr>
      <w:r>
        <w:rPr>
          <w:rFonts w:cs="Times New Roman" w:ascii="Times New Roman" w:hAnsi="Times New Roman"/>
          <w:color w:val="000000"/>
        </w:rPr>
        <w:t>3. Fermo quanto previsto dagli articoli 5 e 6 del testo unico di cui al decreto legislativo 25 luglio 1998, n. 286, l'ufficiale d'anagrafe, nei due giorni lavorativi successivi alla presentazione delle dichiarazioni di cui al comma 1, effettua le iscrizioni anagrafiche. Gli effetti giuridici delle iscrizioni anagrafiche e delle corrispondenti cancellazioni decorrono dalla data della dichiarazione.</w:t>
      </w:r>
    </w:p>
    <w:p>
      <w:pPr>
        <w:pStyle w:val="PreformattatoHTML"/>
        <w:rPr>
          <w:rFonts w:ascii="Times New Roman" w:hAnsi="Times New Roman" w:cs="Times New Roman"/>
          <w:color w:val="000000"/>
        </w:rPr>
      </w:pPr>
      <w:r>
        <w:rPr>
          <w:rFonts w:cs="Times New Roman" w:ascii="Times New Roman" w:hAnsi="Times New Roman"/>
          <w:color w:val="000000"/>
        </w:rPr>
        <w:t>4. In caso di dichiarazioni non corrispondenti al vero si applicano le disposizioni previste dagli articoli 75 e 76 del decreto del Presidente della Repubblica 28 dicembre 2000, n. 445. Ove nel corso degli accertamenti svolti entro il termine di cui al comma 5 emergano discordanze con la dichiarazione resa, l'ufficiale di anagrafe segnala quanto è emerso alla competente autorità di pubblica sicurezza e al comune di provenienza.</w:t>
      </w:r>
    </w:p>
    <w:p>
      <w:pPr>
        <w:pStyle w:val="PreformattatoHTML"/>
        <w:rPr>
          <w:rFonts w:ascii="Times New Roman" w:hAnsi="Times New Roman" w:cs="Times New Roman"/>
          <w:color w:val="000000"/>
        </w:rPr>
      </w:pPr>
      <w:r>
        <w:rPr>
          <w:rFonts w:cs="Times New Roman" w:ascii="Times New Roman" w:hAnsi="Times New Roman"/>
          <w:color w:val="000000"/>
        </w:rPr>
        <w:t>5. Entro il termine di cui al comma 6, con regolamento adottato, ai sensi dell'articolo 17, comma 1, lettera a), della legge 23 agosto 1988, n. 400, su proposta del Ministro dell'interno, di concerto con il Ministro per la pubblica amministrazione e la semplificazione, sono apportate al decreto del Presidente della Repubblica 30 maggio 1989, n. 223, le modifiche necessarie per semplificarne la disciplina e adeguarla alle disposizioni introdotte con il presente articolo, anche con riferimento al ripristino della posizione anagrafica precedente in caso di accertamenti negativi o di verificata assenza dei requisiti, prevedendo altresì che, se nel termine di quarantacinque giorni dalla dichiarazione resa o inviata ai sensi del comma 2 non è stata effettuata la comunicazione di cui all'articolo 10-bis della legge 7 agosto 1990, n. 241, con l'indicazione degli eventuali requisiti mancanti o degli accertamenti svolti con esito negativo, quanto dichiarato si considera conforme alla situazione di fatto in essere alla data della dichiarazione, ai sensi dell'articolo 20 della stessa legge n. 241 del 1990.</w:t>
      </w:r>
    </w:p>
    <w:p>
      <w:pPr>
        <w:pStyle w:val="PreformattatoHTML"/>
        <w:rPr>
          <w:rFonts w:ascii="Times New Roman" w:hAnsi="Times New Roman" w:cs="Times New Roman"/>
          <w:color w:val="000000"/>
        </w:rPr>
      </w:pPr>
      <w:r>
        <w:rPr>
          <w:rFonts w:cs="Times New Roman" w:ascii="Times New Roman" w:hAnsi="Times New Roman"/>
          <w:color w:val="000000"/>
        </w:rPr>
        <w:t>5-bis. In occasione di consultazioni elettorali o referendarie, qualora l'ufficiale di anagrafe proceda al ripristino della posizione anagrafica precedente ai sensi del comma 5 in tempi non utili ai fini degli adempimenti di cui all'articolo 32, primo comma, numero 4), del testo unico delle leggi per la disciplina dell'elettorato attivo e per la tenuta e la revisione delle liste elettorali, di cui al decreto del Presidente della Repubblica 20 marzo 1967, n. 223, le conseguenti variazioni alle liste elettorali sono apportate non oltre il quindicesimo giorno antecedente la data della votazione.</w:t>
      </w:r>
    </w:p>
    <w:p>
      <w:pPr>
        <w:pStyle w:val="PreformattatoHTML"/>
        <w:rPr>
          <w:rFonts w:ascii="Times New Roman" w:hAnsi="Times New Roman" w:cs="Times New Roman"/>
          <w:color w:val="000000"/>
        </w:rPr>
      </w:pPr>
      <w:r>
        <w:rPr>
          <w:rFonts w:cs="Times New Roman" w:ascii="Times New Roman" w:hAnsi="Times New Roman"/>
          <w:color w:val="000000"/>
        </w:rPr>
        <w:t>6. Le disposizioni del presente articolo acquistano efficacia decorsi novanta giorni dalla data di pubblicazione nella Gazzetta Ufficiale del presente decret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6</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municazione di dati per via telematica tra amministrazioni</w:t>
      </w:r>
    </w:p>
    <w:p>
      <w:pPr>
        <w:pStyle w:val="PreformattatoHTML"/>
        <w:rPr>
          <w:rFonts w:ascii="Times New Roman" w:hAnsi="Times New Roman" w:cs="Times New Roman"/>
          <w:color w:val="000000"/>
        </w:rPr>
      </w:pPr>
      <w:r>
        <w:rPr>
          <w:rFonts w:cs="Times New Roman" w:ascii="Times New Roman" w:hAnsi="Times New Roman"/>
          <w:color w:val="000000"/>
        </w:rPr>
        <w:t>1. Sono effettuate esclusivamente in modalità telematica in conformità alle disposizioni del codice di cui al decreto legislativo 7 marzo 2005, n. 82, e successive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le comunicazioni e le trasmissioni tra comuni di atti e di documenti previsti dai regolamenti di cui al decreto del Presidente della Repubblica 3 novembre 2000, n. 396 e al decreto del Presidente della Repubblica 30 maggio 1989, n. 223, nonché dal testo unico delle leggi per la disciplina dell'elettorato attivo e per la tenuta e la revisione delle liste elettorali, di cui al decreto del Presidente della Repubblica 20 marzo 1967, n. 223;</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le comunicazioni tra comuni e questure previste dai regolamenti di cui al regio decreto 6 maggio 1940, n. 635, e al decreto del Presidente della Repubblica 31 agosto 1999, n. 394;</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le comunicazioni inviate ai comuni dai notai ai fini delle annotazioni delle convenzioni matrimoniali a margine dell'atto di matrimonio ai sensi dell'articolo 162 del codice civil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le trasmissioni e l'accesso alle liste di cui all'articolo 1937 del codice dell'ordinamento militare, di cui al decreto legislativo 15 marzo 2010, n. 66.</w:t>
      </w:r>
    </w:p>
    <w:p>
      <w:pPr>
        <w:pStyle w:val="PreformattatoHTML"/>
        <w:rPr>
          <w:rFonts w:ascii="Times New Roman" w:hAnsi="Times New Roman" w:cs="Times New Roman"/>
          <w:color w:val="000000"/>
        </w:rPr>
      </w:pPr>
      <w:r>
        <w:rPr>
          <w:rFonts w:cs="Times New Roman" w:ascii="Times New Roman" w:hAnsi="Times New Roman"/>
          <w:color w:val="000000"/>
        </w:rPr>
        <w:t>2. Con uno o più decreti del Ministro dell'interno, di concerto con il Ministro per la pubblica amministrazione e la semplificazione, sentita la Conferenza Stato-città ed autonomie locali, da emanare entro centottanta giorni dalla data di entrata in vigore del presente decreto, sono disciplinati le modalità e i termini per l'attuazione del comma 1, lettere a), b) e c).</w:t>
      </w:r>
    </w:p>
    <w:p>
      <w:pPr>
        <w:pStyle w:val="PreformattatoHTML"/>
        <w:rPr>
          <w:rFonts w:ascii="Times New Roman" w:hAnsi="Times New Roman" w:cs="Times New Roman"/>
          <w:color w:val="000000"/>
        </w:rPr>
      </w:pPr>
      <w:r>
        <w:rPr>
          <w:rFonts w:cs="Times New Roman" w:ascii="Times New Roman" w:hAnsi="Times New Roman"/>
          <w:color w:val="000000"/>
        </w:rPr>
        <w:t>3. Con uno o più decreti del Ministro dell'interno, di concerto con il Ministro della difesa, da emanare entro centottanta giorni dalla data di entrata in vigore del presente decreto, sono disciplinati le modalità e i termini per l'attuazione del comma 1, lettera d).</w:t>
      </w:r>
    </w:p>
    <w:p>
      <w:pPr>
        <w:pStyle w:val="PreformattatoHTML"/>
        <w:rPr>
          <w:rFonts w:ascii="Times New Roman" w:hAnsi="Times New Roman" w:cs="Times New Roman"/>
          <w:color w:val="000000"/>
        </w:rPr>
      </w:pPr>
      <w:r>
        <w:rPr>
          <w:rFonts w:cs="Times New Roman" w:ascii="Times New Roman" w:hAnsi="Times New Roman"/>
          <w:color w:val="000000"/>
        </w:rPr>
        <w:t>3-bis. All'articolo 99 del codice delle leggi antimafia e delle misure di prevenzione, di cui al decreto legislativo 6 settembre 2011, n. 159, dopo il comma 2 è aggiunto il seguente:</w:t>
      </w:r>
    </w:p>
    <w:p>
      <w:pPr>
        <w:pStyle w:val="PreformattatoHTML"/>
        <w:rPr>
          <w:rFonts w:ascii="Times New Roman" w:hAnsi="Times New Roman" w:cs="Times New Roman"/>
          <w:color w:val="000000"/>
        </w:rPr>
      </w:pPr>
      <w:r>
        <w:rPr>
          <w:rFonts w:cs="Times New Roman" w:ascii="Times New Roman" w:hAnsi="Times New Roman"/>
          <w:color w:val="000000"/>
        </w:rPr>
        <w:t>«2-bis. Fino all'adozione dei regolamenti di cui al comma 1 le amministrazioni acquisiscono d'ufficio la certificazione antimafia e la certificazione camerale con la dicitura antimafi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6-bis</w:t>
      </w:r>
    </w:p>
    <w:p>
      <w:pPr>
        <w:pStyle w:val="PreformattatoHTML"/>
        <w:rPr>
          <w:rFonts w:ascii="Times New Roman" w:hAnsi="Times New Roman" w:cs="Times New Roman"/>
          <w:color w:val="000000"/>
        </w:rPr>
      </w:pPr>
      <w:r>
        <w:rPr>
          <w:rFonts w:cs="Times New Roman" w:ascii="Times New Roman" w:hAnsi="Times New Roman"/>
          <w:color w:val="000000"/>
        </w:rPr>
        <w:t>Disposizioni per il pagamento dell'imposta di bollo per via  telematica</w:t>
      </w:r>
    </w:p>
    <w:p>
      <w:pPr>
        <w:pStyle w:val="PreformattatoHTML"/>
        <w:rPr>
          <w:rFonts w:ascii="Times New Roman" w:hAnsi="Times New Roman" w:cs="Times New Roman"/>
          <w:color w:val="000000"/>
        </w:rPr>
      </w:pPr>
      <w:r>
        <w:rPr>
          <w:rFonts w:cs="Times New Roman" w:ascii="Times New Roman" w:hAnsi="Times New Roman"/>
          <w:color w:val="000000"/>
        </w:rPr>
        <w:t>1. Al fine di consentire a cittadini e imprese di assolvere per via telematica a tutti gli obblighi connessi all'invio di un'istanza a una pubblica amministrazione o a qualsiasi ente o autorità competente, con decreto del Ministro dell'economia e delle finanze, di concerto con il Ministro per la pubblica amministrazione e la semplificazione, da emanare entro centottanta giorni dalla data di entrata in vigore della legge di conversione del presente decreto, sono stabilite le modalità per il calcolo e per il pagamento dell'imposta di bollo per via telematica, anche attraverso l'utilizzo di carte di credito, di debito o prepagate, per tutti i casi in cui questa è dovut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6-ter</w:t>
      </w:r>
    </w:p>
    <w:p>
      <w:pPr>
        <w:pStyle w:val="PreformattatoHTML"/>
        <w:rPr>
          <w:rFonts w:ascii="Times New Roman" w:hAnsi="Times New Roman" w:cs="Times New Roman"/>
          <w:color w:val="000000"/>
        </w:rPr>
      </w:pPr>
      <w:r>
        <w:rPr>
          <w:rFonts w:cs="Times New Roman" w:ascii="Times New Roman" w:hAnsi="Times New Roman"/>
          <w:color w:val="000000"/>
        </w:rPr>
        <w:t>Modifica all'articolo 5 del codice di cui al decreto legislativo 7  marzo 2005, n. 82, in materia di pagamenti alle pubbliche  amministrazioni con modalità informatiche</w:t>
      </w:r>
    </w:p>
    <w:p>
      <w:pPr>
        <w:pStyle w:val="PreformattatoHTML"/>
        <w:rPr>
          <w:rFonts w:ascii="Times New Roman" w:hAnsi="Times New Roman" w:cs="Times New Roman"/>
          <w:color w:val="000000"/>
        </w:rPr>
      </w:pPr>
      <w:r>
        <w:rPr>
          <w:rFonts w:cs="Times New Roman" w:ascii="Times New Roman" w:hAnsi="Times New Roman"/>
          <w:color w:val="000000"/>
        </w:rPr>
        <w:t>1. All'articolo 5, comma 1, del codice dell'amministrazione digitale, di cui al decreto legislativo 7 marzo 2005, n. 82, è aggiunto, in fine, il seguente periodo: «A tal fine sono tenu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 pubblicare nei propri siti istituzionali e sulle richieste di pagamento i codici identificativi dell'utenza bancaria sulla quale i privati possono effettuare i pagamenti mediante bonific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a specificare i dati e i codici da indicare obbligatoriamente nella causale di versamento».</w:t>
      </w:r>
    </w:p>
    <w:p>
      <w:pPr>
        <w:pStyle w:val="PreformattatoHTML"/>
        <w:rPr>
          <w:rFonts w:ascii="Times New Roman" w:hAnsi="Times New Roman" w:cs="Times New Roman"/>
          <w:color w:val="000000"/>
        </w:rPr>
      </w:pPr>
      <w:r>
        <w:rPr>
          <w:rFonts w:cs="Times New Roman" w:ascii="Times New Roman" w:hAnsi="Times New Roman"/>
          <w:color w:val="000000"/>
        </w:rPr>
        <w:t>2. Gli obblighi introdotti per le amministrazioni pubbliche con le disposizioni di cui al comma 1 acquistano efficacia decorsi novanta giorni dalla data di entrata in vigore della legge di conversione del presente decret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7</w:t>
      </w:r>
    </w:p>
    <w:p>
      <w:pPr>
        <w:pStyle w:val="PreformattatoHTML"/>
        <w:rPr>
          <w:rFonts w:ascii="Times New Roman" w:hAnsi="Times New Roman" w:cs="Times New Roman"/>
          <w:color w:val="000000"/>
        </w:rPr>
      </w:pPr>
      <w:r>
        <w:rPr>
          <w:rFonts w:cs="Times New Roman" w:ascii="Times New Roman" w:hAnsi="Times New Roman"/>
          <w:color w:val="000000"/>
        </w:rPr>
        <w:t>Disposizioni in materia di scadenza dei documenti d'identità e di  riconoscimento</w:t>
      </w:r>
    </w:p>
    <w:p>
      <w:pPr>
        <w:pStyle w:val="PreformattatoHTML"/>
        <w:rPr>
          <w:rFonts w:ascii="Times New Roman" w:hAnsi="Times New Roman" w:cs="Times New Roman"/>
          <w:color w:val="000000"/>
        </w:rPr>
      </w:pPr>
      <w:r>
        <w:rPr>
          <w:rFonts w:cs="Times New Roman" w:ascii="Times New Roman" w:hAnsi="Times New Roman"/>
          <w:color w:val="000000"/>
        </w:rPr>
        <w:t>1. I documenti di identità e di riconoscimento di cui all'articolo 1, comma 1, lettere c), d) ed e), del testo unico di cui al decreto del Presidente della Repubblica 28 dicembre 2000, n. 445, sono rilasciati o rinnovati con validità fino alla data, corrispondente al giorno e mese di nascita del titolare, immediatamente successiva alla scadenza che sarebbe altrimenti prevista per il documento medesimo.</w:t>
      </w:r>
    </w:p>
    <w:p>
      <w:pPr>
        <w:pStyle w:val="PreformattatoHTML"/>
        <w:rPr>
          <w:rFonts w:ascii="Times New Roman" w:hAnsi="Times New Roman" w:cs="Times New Roman"/>
          <w:color w:val="000000"/>
        </w:rPr>
      </w:pPr>
      <w:r>
        <w:rPr>
          <w:rFonts w:cs="Times New Roman" w:ascii="Times New Roman" w:hAnsi="Times New Roman"/>
          <w:color w:val="000000"/>
        </w:rPr>
        <w:t>2. La disposizione di cui al comma 1 si applica ai documenti rilasciati o rinnovati dopo l'entrata in vigore del presente decreto.</w:t>
      </w:r>
    </w:p>
    <w:p>
      <w:pPr>
        <w:pStyle w:val="PreformattatoHTML"/>
        <w:rPr>
          <w:rFonts w:ascii="Times New Roman" w:hAnsi="Times New Roman" w:cs="Times New Roman"/>
          <w:color w:val="000000"/>
        </w:rPr>
      </w:pPr>
      <w:r>
        <w:rPr>
          <w:rFonts w:cs="Times New Roman" w:ascii="Times New Roman" w:hAnsi="Times New Roman"/>
          <w:color w:val="000000"/>
        </w:rPr>
        <w:t>3. Le tessere di riconoscimento rilasciate dalle amministrazioni dello Stato ai sensi del decreto del Presidente della Repubblica 28 luglio 1967, n. 851, hanno durata decennal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8</w:t>
      </w:r>
    </w:p>
    <w:p>
      <w:pPr>
        <w:pStyle w:val="PreformattatoHTML"/>
        <w:rPr>
          <w:rFonts w:ascii="Times New Roman" w:hAnsi="Times New Roman" w:cs="Times New Roman"/>
          <w:color w:val="000000"/>
        </w:rPr>
      </w:pPr>
      <w:r>
        <w:rPr>
          <w:rFonts w:cs="Times New Roman" w:ascii="Times New Roman" w:hAnsi="Times New Roman"/>
          <w:color w:val="000000"/>
        </w:rPr>
        <w:t>Semplificazioni per la partecipazione a concorsi e prove selettive,  nonché norme sulla composizione della Commissione per l'esame di  avvocato</w:t>
      </w:r>
    </w:p>
    <w:p>
      <w:pPr>
        <w:pStyle w:val="PreformattatoHTML"/>
        <w:rPr>
          <w:rFonts w:ascii="Times New Roman" w:hAnsi="Times New Roman" w:cs="Times New Roman"/>
          <w:color w:val="000000"/>
        </w:rPr>
      </w:pPr>
      <w:r>
        <w:rPr>
          <w:rFonts w:cs="Times New Roman" w:ascii="Times New Roman" w:hAnsi="Times New Roman"/>
          <w:color w:val="000000"/>
        </w:rPr>
        <w:t>1. Le domande e i relativi allegati per la partecipazione a selezioni e concorsi per l'assunzione nelle pubbliche amministrazioni centrali banditi a decorrere dal 30 giugno 2012 sono inviate esclusivamente per via telematica secondo le modalità di cui all'articolo 65 del codice di cui al decreto legislativo 7 marzo 2005, n. 82. Sono nulle le clausole dei bandi in contrasto con la presente disposizione. Le amministrazioni provvedono a quanto previsto dal presente comma con le risorse umane, strumentali e finanziarie disponibili a legislazione vigente, senza nuovi o maggiori oneri a carico della finanza pubblica.</w:t>
      </w:r>
    </w:p>
    <w:p>
      <w:pPr>
        <w:pStyle w:val="PreformattatoHTML"/>
        <w:rPr>
          <w:rFonts w:ascii="Times New Roman" w:hAnsi="Times New Roman" w:cs="Times New Roman"/>
          <w:color w:val="000000"/>
        </w:rPr>
      </w:pPr>
      <w:r>
        <w:rPr>
          <w:rFonts w:cs="Times New Roman" w:ascii="Times New Roman" w:hAnsi="Times New Roman"/>
          <w:color w:val="000000"/>
        </w:rPr>
        <w:t>2. Le Regioni adeguano i propri ordinamenti a quanto previsto nel comma 1.</w:t>
      </w:r>
    </w:p>
    <w:p>
      <w:pPr>
        <w:pStyle w:val="PreformattatoHTML"/>
        <w:rPr>
          <w:rFonts w:ascii="Times New Roman" w:hAnsi="Times New Roman" w:cs="Times New Roman"/>
          <w:color w:val="000000"/>
        </w:rPr>
      </w:pPr>
      <w:r>
        <w:rPr>
          <w:rFonts w:cs="Times New Roman" w:ascii="Times New Roman" w:hAnsi="Times New Roman"/>
          <w:color w:val="000000"/>
        </w:rPr>
        <w:t>3. L'articolo 38, comma 3, del decreto legislativo 30 marzo 2001, n. 165, e successive modificazioni, è sostituito dal seguente:</w:t>
      </w:r>
    </w:p>
    <w:p>
      <w:pPr>
        <w:pStyle w:val="PreformattatoHTML"/>
        <w:rPr>
          <w:rFonts w:ascii="Times New Roman" w:hAnsi="Times New Roman" w:cs="Times New Roman"/>
          <w:color w:val="000000"/>
        </w:rPr>
      </w:pPr>
      <w:r>
        <w:rPr>
          <w:rFonts w:cs="Times New Roman" w:ascii="Times New Roman" w:hAnsi="Times New Roman"/>
          <w:color w:val="000000"/>
        </w:rPr>
        <w:t>«3. Nei casi in cui non sia intervenuta una disciplina adottata al livello dell'Unione europea, all'equiparazione dei titoli di studio e professionali provvede la Presidenza del Consiglio dei Ministri - Dipartimento della funzione pubblica, sentito il Ministero dell'istruzione, dell'università e della ricerca. Secondo le disposizioni del primo periodo è altresì stabilita l'equivalenza tra i titoli accademici e di servizio rilevanti ai fini dell'ammissione al concorso e della nomina.».</w:t>
      </w:r>
    </w:p>
    <w:p>
      <w:pPr>
        <w:pStyle w:val="PreformattatoHTML"/>
        <w:rPr>
          <w:rFonts w:ascii="Times New Roman" w:hAnsi="Times New Roman" w:cs="Times New Roman"/>
          <w:color w:val="000000"/>
        </w:rPr>
      </w:pPr>
      <w:r>
        <w:rPr>
          <w:rFonts w:cs="Times New Roman" w:ascii="Times New Roman" w:hAnsi="Times New Roman"/>
          <w:color w:val="000000"/>
        </w:rPr>
        <w:t>4. 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9</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chiarazione unica di conformità degli impianti</w:t>
      </w:r>
    </w:p>
    <w:p>
      <w:pPr>
        <w:pStyle w:val="PreformattatoHTML"/>
        <w:rPr>
          <w:rFonts w:ascii="Times New Roman" w:hAnsi="Times New Roman" w:cs="Times New Roman"/>
          <w:color w:val="000000"/>
        </w:rPr>
      </w:pPr>
      <w:r>
        <w:rPr>
          <w:rFonts w:cs="Times New Roman" w:ascii="Times New Roman" w:hAnsi="Times New Roman"/>
          <w:color w:val="000000"/>
        </w:rPr>
        <w:t>1. Con decreto del Ministro dell'ambiente e della tutela del territorio e del mare, del Ministro dello sviluppo economico e del Ministro delle infrastrutture e dei trasporti è approvato il modello di dichiarazione unica di conformità che sostituisce i modelli di cui agli allegati I e II del decreto del Ministro dello sviluppo economico 22 gennaio 2008, n. 37, e, con riferimento agli impianti termici rientranti nell'ambito di applicazione dell'articolo 1 del predetto decreto del Ministro dello sviluppo economico n. 37 del 2008, la dichiarazione di cui all'articolo 284, del decreto legislativo 3 aprile 2006, n. 152.</w:t>
      </w:r>
    </w:p>
    <w:p>
      <w:pPr>
        <w:pStyle w:val="PreformattatoHTML"/>
        <w:rPr>
          <w:rFonts w:ascii="Times New Roman" w:hAnsi="Times New Roman" w:cs="Times New Roman"/>
          <w:color w:val="000000"/>
        </w:rPr>
      </w:pPr>
      <w:r>
        <w:rPr>
          <w:rFonts w:cs="Times New Roman" w:ascii="Times New Roman" w:hAnsi="Times New Roman"/>
          <w:color w:val="000000"/>
        </w:rPr>
        <w:t>2. La dichiarazione unica di conformità e la documentazione allegata sono conservate presso la sede dell'interessato ed esibite, a richiesta dell'amministrazione, per i relativi controlli. Resta fermo l'obbligo di comunicazione ai fini del rilascio del certificato di agibilità da parte del comune o in caso di allacciamento di una nuova fornitura di gas, energia elettrica o acqu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0</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cheggi pertinenziali</w:t>
      </w:r>
    </w:p>
    <w:p>
      <w:pPr>
        <w:pStyle w:val="PreformattatoHTML"/>
        <w:rPr>
          <w:rFonts w:ascii="Times New Roman" w:hAnsi="Times New Roman" w:cs="Times New Roman"/>
          <w:color w:val="000000"/>
        </w:rPr>
      </w:pPr>
      <w:r>
        <w:rPr>
          <w:rFonts w:cs="Times New Roman" w:ascii="Times New Roman" w:hAnsi="Times New Roman"/>
          <w:color w:val="000000"/>
        </w:rPr>
        <w:t>1. L'articolo 9, comma 5, della legge 24 marzo 1989, n. 122, è sostituito dal seguente:</w:t>
      </w:r>
    </w:p>
    <w:p>
      <w:pPr>
        <w:pStyle w:val="PreformattatoHTML"/>
        <w:rPr>
          <w:rFonts w:ascii="Times New Roman" w:hAnsi="Times New Roman" w:cs="Times New Roman"/>
          <w:color w:val="000000"/>
        </w:rPr>
      </w:pPr>
      <w:r>
        <w:rPr>
          <w:rFonts w:cs="Times New Roman" w:ascii="Times New Roman" w:hAnsi="Times New Roman"/>
          <w:color w:val="000000"/>
        </w:rPr>
        <w:t>«5. Fermo restando quanto previsto dall'articolo 41-sexies, della legge 17 agosto 1942, n. 1150, e successive modificazioni, e l'immodificabilità dell'esclusiva destinazione a parcheggio, la proprietà dei parcheggi realizzati a norma del comma 1 può essere trasferita, anche in deroga a quanto previsto nel titolo edilizio che ha legittimato la costruzione e nei successivi atti convenzionali, solo con contestuale destinazione del parcheggio trasferito a pertinenza di altra unità immobiliare sita nello stesso comune. I parcheggi realizzati ai sensi del comma 4 non possono essere ceduti separatamente dall'unità immobiliare alla quale sono legati da vincolo pertinenziale e i relativi atti di cessione sono nulli , ad eccezione di espressa previsione contenuta nella convenzione stipulata con il comune, ovvero quando quest'ultimo abbia autorizzato l'atto di cession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1</w:t>
      </w:r>
    </w:p>
    <w:p>
      <w:pPr>
        <w:pStyle w:val="PreformattatoHTML"/>
        <w:rPr>
          <w:rFonts w:ascii="Times New Roman" w:hAnsi="Times New Roman" w:cs="Times New Roman"/>
          <w:color w:val="000000"/>
        </w:rPr>
      </w:pPr>
      <w:r>
        <w:rPr>
          <w:rFonts w:cs="Times New Roman" w:ascii="Times New Roman" w:hAnsi="Times New Roman"/>
          <w:color w:val="000000"/>
        </w:rPr>
        <w:t>Semplificazioni in materia di circolazione stradale, abilitazioni  alla guida, affidamento del servizio informazioni sul traffico,  «bollino blu» e apparecchi di controllo della velocità</w:t>
      </w:r>
    </w:p>
    <w:p>
      <w:pPr>
        <w:pStyle w:val="PreformattatoHTML"/>
        <w:rPr>
          <w:rFonts w:ascii="Times New Roman" w:hAnsi="Times New Roman" w:cs="Times New Roman"/>
          <w:color w:val="000000"/>
        </w:rPr>
      </w:pPr>
      <w:r>
        <w:rPr>
          <w:rFonts w:cs="Times New Roman" w:ascii="Times New Roman" w:hAnsi="Times New Roman"/>
          <w:color w:val="000000"/>
        </w:rPr>
        <w:t>1. Al decreto legislativo 30 aprile 1992, n. 285, e successive modificazioni, recante «Nuovo Codice della strada», e di seguito denominato «Codice della strada»,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ll'articolo 115, l'abrogazione del comma 2-bis, disposta dall'articolo 2 del decreto legislativo 18 aprile 2011, n. 59, è anticipata alla data di entrata in vigore del presente decret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all'articolo 119, comma 4, l'alinea è sostituito dal seguen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4. L'accertamento dei requisiti psichici e fisici è effettuato da commissioni mediche locali, costituite dai competenti organi regionali ovvero dalle province autonome di Trento e di Bolzano che provvedono altresì alla nomina dei rispettivi presidenti, nei riguard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all'articolo 119, comma 4, la lettera b-bis), inserita dall'articolo 7 del decreto legislativo 18 aprile 2011, n. 59, è soppress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all'articolo 122, comma 2, l'ultimo periodo è soppress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e) all'articolo 126, comma 6, come modificato dal decreto legislativo 18 aprile 2011, n. 59, le parole: «, previa verifica della sussistenza dei requisiti fisici e psichici presso una commissione medica locale, ai sensi dell'articolo 119, comma 4, lettera b-bis» sono soppresse.</w:t>
      </w:r>
    </w:p>
    <w:p>
      <w:pPr>
        <w:pStyle w:val="PreformattatoHTML"/>
        <w:rPr>
          <w:rFonts w:ascii="Times New Roman" w:hAnsi="Times New Roman" w:cs="Times New Roman"/>
          <w:color w:val="000000"/>
        </w:rPr>
      </w:pPr>
      <w:r>
        <w:rPr>
          <w:rFonts w:cs="Times New Roman" w:ascii="Times New Roman" w:hAnsi="Times New Roman"/>
          <w:color w:val="000000"/>
        </w:rPr>
        <w:t>2. (soppresso).</w:t>
      </w:r>
    </w:p>
    <w:p>
      <w:pPr>
        <w:pStyle w:val="PreformattatoHTML"/>
        <w:rPr>
          <w:rFonts w:ascii="Times New Roman" w:hAnsi="Times New Roman" w:cs="Times New Roman"/>
          <w:color w:val="000000"/>
        </w:rPr>
      </w:pPr>
      <w:r>
        <w:rPr>
          <w:rFonts w:cs="Times New Roman" w:ascii="Times New Roman" w:hAnsi="Times New Roman"/>
          <w:color w:val="000000"/>
        </w:rPr>
        <w:t>3. Nelle more dell'entrata in vigore delle disposizioni di cui al decreto legislativo 18 aprile 2011, n. 59, fermo restando quanto previsto dall'articolo 115, comma 2, del Codice della strada, i titolari di certificato di idoneità alla guida del ciclomotore ovvero di patente di guida, al compimento dell'ottantesimo anno di età, rinnovano la validità dei predetti titoli abilitativi ogni due anni.</w:t>
      </w:r>
    </w:p>
    <w:p>
      <w:pPr>
        <w:pStyle w:val="PreformattatoHTML"/>
        <w:rPr>
          <w:rFonts w:ascii="Times New Roman" w:hAnsi="Times New Roman" w:cs="Times New Roman"/>
          <w:color w:val="000000"/>
        </w:rPr>
      </w:pPr>
      <w:r>
        <w:rPr>
          <w:rFonts w:cs="Times New Roman" w:ascii="Times New Roman" w:hAnsi="Times New Roman"/>
          <w:color w:val="000000"/>
        </w:rPr>
        <w:t>4. Il Governo, entro novanta giorni dalla data di entrata in vigore del presente decreto, provvede a modificare l'articolo 330 del regolamento di esecuzione e di attuazione del Codice della strada, di cui al decreto del Presidente della Repubblica 16 dicembre 1992, n. 495, in conformità alle modifiche introdotte dalla lettera b) del comma 1 del presente articolo.</w:t>
      </w:r>
    </w:p>
    <w:p>
      <w:pPr>
        <w:pStyle w:val="PreformattatoHTML"/>
        <w:rPr>
          <w:rFonts w:ascii="Times New Roman" w:hAnsi="Times New Roman" w:cs="Times New Roman"/>
          <w:color w:val="000000"/>
        </w:rPr>
      </w:pPr>
      <w:r>
        <w:rPr>
          <w:rFonts w:cs="Times New Roman" w:ascii="Times New Roman" w:hAnsi="Times New Roman"/>
          <w:color w:val="000000"/>
        </w:rPr>
        <w:t>5. All'articolo 7, comma 2, del decreto del Presidente della Repubblica 16 dicembre 1992, n. 495,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lla lettera b), le parole: «in aggiunta a quelli festivi;» sono sostituite dalle seguenti: «in aggiunta a quelli festivi, da individuarsi in modo da contemperare le esigenze di sicurezza stradale, connesse con le prevedibili condizioni di traffico, con gli effetti che i divieti determinano sulla attività di autotrasporto nonché sul sistema economico produttivo nel suo compless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la lettera c) è abrogata.».</w:t>
      </w:r>
    </w:p>
    <w:p>
      <w:pPr>
        <w:pStyle w:val="PreformattatoHTML"/>
        <w:rPr>
          <w:rFonts w:ascii="Times New Roman" w:hAnsi="Times New Roman" w:cs="Times New Roman"/>
          <w:color w:val="000000"/>
        </w:rPr>
      </w:pPr>
      <w:r>
        <w:rPr>
          <w:rFonts w:cs="Times New Roman" w:ascii="Times New Roman" w:hAnsi="Times New Roman"/>
          <w:color w:val="000000"/>
        </w:rPr>
        <w:t>6. Ai sensi degli articoli 8 e 9 del regolamento (CE) n. 1071/2009, sono dispensate dalla frequenza di uno specifico corso di formazione preliminare per l'esame di idoneità professionale le persone che hanno assolto all'obbligo scolastico e superato un corso di istruzione secondaria di secondo grado; sono dispensate dall'esame per la dimostrazione dell'idoneità professionale le persone che dimostrano di aver diretto, in maniera continuativa, l'attività in una o più imprese di trasporto italiane o di altro Stato dell'Unione europea da almeno dieci anni precedenti il 4 dicembre 2009 e siano in attività alla data di entrata in vigore del presente decreto. Restano ferme le disposizioni concernenti i corsi di formazione previsti ai sensi dell'articolo 8, paragrafi 5 e 6, del regolamento (CE) n. 1071/2009.</w:t>
      </w:r>
    </w:p>
    <w:p>
      <w:pPr>
        <w:pStyle w:val="PreformattatoHTML"/>
        <w:rPr>
          <w:rFonts w:ascii="Times New Roman" w:hAnsi="Times New Roman" w:cs="Times New Roman"/>
          <w:color w:val="000000"/>
        </w:rPr>
      </w:pPr>
      <w:r>
        <w:rPr>
          <w:rFonts w:cs="Times New Roman" w:ascii="Times New Roman" w:hAnsi="Times New Roman"/>
          <w:color w:val="000000"/>
        </w:rPr>
        <w:t>6-bis. Sono incluse nell'ambito di applicazione del regolamento (CE) n. 1071/2009 le imprese che esercitano o che intendono esercitare la professione di trasportatore di merci su strada con veicoli di massa complessiva a pieno carico superiore a 1,5 tonnellate, o con complessi formati da questi veicoli. Le condizioni da rispettare per i requisiti per l'esercizio della professione di trasportatore su strada di cui all'articolo 3 del regolamento (CE) n. 1071/2009 sono quelle previste dal regolamento stesso, come individuate nel decreto del Capo del dipartimento per i trasporti, la navigazione ed i sistemi informativi e statistici del Ministero delle infrastrutture e dei trasporti 25 novembre 2011, pubblicato nella Gazzetta Ufficiale n. 277 del 28 novembre 2011. Per le imprese di trasporto di merci su strada per conto di terzi che esercitano la professione solo con veicoli di massa complessiva a pieno carico fino a 3,5 tonnellate, il requisito di idoneità professionale è soddisfatto attraverso la frequenza di uno specifico corso di formazione preliminare e di un corso di formazione periodica ogni dieci anni, organizzati e disciplinati ai sensi dell'articolo 8, comma 8, del citato decreto dipartimentale 25 novembre 2011.</w:t>
      </w:r>
    </w:p>
    <w:p>
      <w:pPr>
        <w:pStyle w:val="PreformattatoHTML"/>
        <w:rPr>
          <w:rFonts w:ascii="Times New Roman" w:hAnsi="Times New Roman" w:cs="Times New Roman"/>
          <w:color w:val="000000"/>
        </w:rPr>
      </w:pPr>
      <w:r>
        <w:rPr>
          <w:rFonts w:cs="Times New Roman" w:ascii="Times New Roman" w:hAnsi="Times New Roman"/>
          <w:color w:val="000000"/>
        </w:rPr>
        <w:t>6-ter. Le imprese di trasporto su strada già in attività alla data del 4 dicembre 2011 e autorizzate provvisoriamente all'esercizio della professione, ove non soddisfino i requisiti per l'accesso alla professione entro i termini stabiliti ai sensi dell'articolo 12 del decreto del Capo del dipartimento per i trasporti, la navigazione ed i sistemi informativi e statistici del Ministero delle infrastrutture e dei trasporti 25 novembre 2011, pubblicato nella Gazzetta Ufficiale n. 277 del 28 novembre 2011, sono cancellate, a cura del Dipartimento per i trasporti, la navigazione ed i sistemi informativi e statistici, dal Registro elettronico nazionale delle imprese che esercitano la professione di autotrasportatore su strada e, per le imprese di trasporto di merci su strada per conto di terzi, dall'Albo nazionale delle persone fisiche e giuridiche che esercitano l'autotrasporto di cose per conto di terzi. Le imprese di trasporto di merci su strada per conto di terzi che esercitano la professione solo con veicoli di massa complessiva a pieno carico fino a 3,5 tonnellate devono dimostrare di soddisfare i requisiti per l'accesso alla professione entro dodici mesi dalla data di entrata in vigore della legge di conversione del presente decreto.</w:t>
      </w:r>
    </w:p>
    <w:p>
      <w:pPr>
        <w:pStyle w:val="PreformattatoHTML"/>
        <w:rPr>
          <w:rFonts w:ascii="Times New Roman" w:hAnsi="Times New Roman" w:cs="Times New Roman"/>
          <w:color w:val="000000"/>
        </w:rPr>
      </w:pPr>
      <w:r>
        <w:rPr>
          <w:rFonts w:cs="Times New Roman" w:ascii="Times New Roman" w:hAnsi="Times New Roman"/>
          <w:color w:val="000000"/>
        </w:rPr>
        <w:t>6-quater. I soggetti che svolgono le funzioni di gestore dei trasporti ai sensi dell'articolo 4, paragrafo 1, del regolamento (CE) n. 1071/2009, in possesso dei requisiti di onorabilità e di idoneità professionale, possono essere designati a svolgere tali funzioni presso una sola impresa e non possono essere chiamati a svolgere le medesime funzioni ai sensi del paragrafo 2 del citato articolo. I soggetti che svolgono le funzioni di gestore dei trasporti ai sensi della lettera b) del paragrafo 2 dell'articolo 4 del regolamento (CE) n. 1071/2009 possono essere designati da una sola impresa con un parco complessivo massimo di cinquanta veicoli e non possono avere legami con nessuna altra impresa di trasporto su strada.</w:t>
      </w:r>
    </w:p>
    <w:p>
      <w:pPr>
        <w:pStyle w:val="PreformattatoHTML"/>
        <w:rPr>
          <w:rFonts w:ascii="Times New Roman" w:hAnsi="Times New Roman" w:cs="Times New Roman"/>
          <w:color w:val="000000"/>
        </w:rPr>
      </w:pPr>
      <w:r>
        <w:rPr>
          <w:rFonts w:cs="Times New Roman" w:ascii="Times New Roman" w:hAnsi="Times New Roman"/>
          <w:color w:val="000000"/>
        </w:rPr>
        <w:t>6-quinquies. Le imprese di trasporto di merci su strada che intendono esercitare la professione solo con veicoli di massa complessiva a pieno carico fino a 3,5 tonnellate, per accedere al mercato del trasporto di merci per conto di terzi, devono essere in possesso dei requisiti per l'accesso alla professione e iscritte all'Albo nazionale delle persone fisiche e giuridiche che esercitano l'autotrasporto di cose per conto di terzi, e sono tenute a dimostrare di aver acquisito, per cessione di azienda, altra impresa di autotrasporto, o l'intero parco veicolare, purché composto di veicoli di categoria non inferiore a Euro 5, da altra impresa che cessa l'attività di autotrasporto di cose per conto di terzi, oppure di aver acquisito e immatricolato almeno due veicoli adibiti al trasporto di cose di categoria non inferiore a Euro 5.</w:t>
      </w:r>
    </w:p>
    <w:p>
      <w:pPr>
        <w:pStyle w:val="PreformattatoHTML"/>
        <w:rPr>
          <w:rFonts w:ascii="Times New Roman" w:hAnsi="Times New Roman" w:cs="Times New Roman"/>
          <w:color w:val="000000"/>
        </w:rPr>
      </w:pPr>
      <w:r>
        <w:rPr>
          <w:rFonts w:cs="Times New Roman" w:ascii="Times New Roman" w:hAnsi="Times New Roman"/>
          <w:color w:val="000000"/>
        </w:rPr>
        <w:t>6-sexies. All'articolo 2, comma 227, della legge 24 dicembre 2007, n. 244, le parole: «Euro 3», ovunque ricorrono, sono sostituite dalle seguenti: «Euro 5».</w:t>
      </w:r>
    </w:p>
    <w:p>
      <w:pPr>
        <w:pStyle w:val="PreformattatoHTML"/>
        <w:rPr>
          <w:rFonts w:ascii="Times New Roman" w:hAnsi="Times New Roman" w:cs="Times New Roman"/>
          <w:color w:val="000000"/>
        </w:rPr>
      </w:pPr>
      <w:r>
        <w:rPr>
          <w:rFonts w:cs="Times New Roman" w:ascii="Times New Roman" w:hAnsi="Times New Roman"/>
          <w:color w:val="000000"/>
        </w:rPr>
        <w:t>7. Il centro di coordinamento delle informazioni sul traffico, sulla viabilità e sulla sicurezza stradale di cui all'articolo 73 del regolamento di cui al decreto del Presidente della Repubblica 16 dicembre 1992, n. 495, è autorizzato ad affidare in concessione, ai sensi dell'articolo 30 del codice di cui al decreto legislativo 12 aprile 2006, n. 163, i servizi di produzione, distribuzione e trasmissione, sul canale radiofonico e televisivo, delle informazioni sul traffico e sulla viabilità, nonché ogni altro servizio utile al proprio funzionamento, qualora da detto affidamento derivi un minor onere per il bilancio dello Stato.</w:t>
      </w:r>
    </w:p>
    <w:p>
      <w:pPr>
        <w:pStyle w:val="PreformattatoHTML"/>
        <w:rPr>
          <w:rFonts w:ascii="Times New Roman" w:hAnsi="Times New Roman" w:cs="Times New Roman"/>
          <w:color w:val="000000"/>
        </w:rPr>
      </w:pPr>
      <w:r>
        <w:rPr>
          <w:rFonts w:cs="Times New Roman" w:ascii="Times New Roman" w:hAnsi="Times New Roman"/>
          <w:color w:val="000000"/>
        </w:rPr>
        <w:t>8. A decorrere dall'anno 2012 il controllo obbligatorio delle emissioni dei gas di scarico degli autoveicoli e dei motoveicoli è effettuato esclusivamente al momento della revisione obbligatoria periodica del mezzo.</w:t>
      </w:r>
    </w:p>
    <w:p>
      <w:pPr>
        <w:pStyle w:val="PreformattatoHTML"/>
        <w:rPr>
          <w:rFonts w:ascii="Times New Roman" w:hAnsi="Times New Roman" w:cs="Times New Roman"/>
          <w:color w:val="000000"/>
        </w:rPr>
      </w:pPr>
      <w:r>
        <w:rPr>
          <w:rFonts w:cs="Times New Roman" w:ascii="Times New Roman" w:hAnsi="Times New Roman"/>
          <w:color w:val="000000"/>
        </w:rPr>
        <w:t>9. Gli apparecchi di controllo sui veicoli adibiti al trasporto su strada disciplinati dal regolamento (CEE) n. 3821/85, e successive modificazioni, sono controllati ogni due anni dalle officine autorizzate alla riparazione degli apparecchi stessi. L'attestazione di avvenuto controllo biennale deve essere esibita in occasione della revisione periodica prevista dall'articolo 80 del Codice della strada.</w:t>
      </w:r>
    </w:p>
    <w:p>
      <w:pPr>
        <w:pStyle w:val="PreformattatoHTML"/>
        <w:rPr>
          <w:rFonts w:ascii="Times New Roman" w:hAnsi="Times New Roman" w:cs="Times New Roman"/>
          <w:color w:val="000000"/>
        </w:rPr>
      </w:pPr>
      <w:r>
        <w:rPr>
          <w:rFonts w:cs="Times New Roman" w:ascii="Times New Roman" w:hAnsi="Times New Roman"/>
          <w:color w:val="000000"/>
        </w:rPr>
        <w:t>10. 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1-bis</w:t>
      </w:r>
    </w:p>
    <w:p>
      <w:pPr>
        <w:pStyle w:val="PreformattatoHTML"/>
        <w:rPr>
          <w:rFonts w:ascii="Times New Roman" w:hAnsi="Times New Roman" w:cs="Times New Roman"/>
          <w:color w:val="000000"/>
        </w:rPr>
      </w:pPr>
      <w:r>
        <w:rPr>
          <w:rFonts w:cs="Times New Roman" w:ascii="Times New Roman" w:hAnsi="Times New Roman"/>
          <w:color w:val="000000"/>
        </w:rPr>
        <w:t>Disciplina sanzionatoria per le esercitazioni di guida in autostrada  o su strade extraurbane principali</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Capo</w:t>
      </w:r>
      <w:r>
        <w:rPr>
          <w:rFonts w:cs="Times New Roman" w:ascii="Times New Roman" w:hAnsi="Times New Roman"/>
          <w:color w:val="000000"/>
          <w:szCs w:val="27"/>
          <w:shd w:fill="FFFFFF" w:val="clear"/>
        </w:rPr>
        <w:t xml:space="preserve"> III</w:t>
      </w:r>
      <w:r>
        <w:rPr>
          <w:rStyle w:val="Appleconvertedspace"/>
          <w:rFonts w:cs="Times New Roman" w:ascii="Times New Roman" w:hAnsi="Times New Roman"/>
          <w:color w:val="000000"/>
          <w:szCs w:val="27"/>
          <w:shd w:fill="FFFFFF" w:val="clear"/>
        </w:rPr>
        <w:t> </w:t>
      </w:r>
    </w:p>
    <w:p>
      <w:pPr>
        <w:pStyle w:val="PreformattatoHTML"/>
        <w:rPr>
          <w:rFonts w:ascii="Times New Roman" w:hAnsi="Times New Roman" w:cs="Times New Roman"/>
          <w:color w:val="000000"/>
          <w:szCs w:val="27"/>
        </w:rPr>
      </w:pPr>
      <w:r>
        <w:rPr>
          <w:rFonts w:cs="Times New Roman" w:ascii="Times New Roman" w:hAnsi="Times New Roman"/>
          <w:color w:val="000000"/>
          <w:szCs w:val="27"/>
          <w:shd w:fill="FFFFFF" w:val="clear"/>
        </w:rPr>
        <w:t>Semplificazione per le imprese</w:t>
      </w:r>
      <w:r>
        <w:rPr>
          <w:rStyle w:val="Appleconvertedspace"/>
          <w:rFonts w:cs="Times New Roman" w:ascii="Times New Roman" w:hAnsi="Times New Roman"/>
          <w:color w:val="000000"/>
          <w:szCs w:val="27"/>
          <w:shd w:fill="FFFFFF" w:val="clear"/>
        </w:rPr>
        <w:t> </w:t>
      </w:r>
    </w:p>
    <w:p>
      <w:pPr>
        <w:pStyle w:val="PreformattatoHTML"/>
        <w:rPr>
          <w:rFonts w:ascii="Times New Roman" w:hAnsi="Times New Roman" w:cs="Times New Roman"/>
          <w:color w:val="000000"/>
          <w:szCs w:val="27"/>
        </w:rPr>
      </w:pPr>
      <w:r>
        <w:rPr>
          <w:rFonts w:cs="Times New Roman" w:ascii="Times New Roman" w:hAnsi="Times New Roman"/>
          <w:color w:val="000000"/>
          <w:szCs w:val="27"/>
        </w:rPr>
      </w:r>
    </w:p>
    <w:p>
      <w:pPr>
        <w:pStyle w:val="PreformattatoHTML"/>
        <w:rPr>
          <w:rFonts w:ascii="Times New Roman" w:hAnsi="Times New Roman" w:cs="Times New Roman"/>
          <w:color w:val="000000"/>
          <w:szCs w:val="27"/>
        </w:rPr>
      </w:pPr>
      <w:r>
        <w:rPr>
          <w:rFonts w:cs="Times New Roman" w:ascii="Times New Roman" w:hAnsi="Times New Roman"/>
          <w:color w:val="000000"/>
          <w:szCs w:val="27"/>
        </w:rPr>
        <w:t>Sezione</w:t>
      </w:r>
      <w:r>
        <w:rPr>
          <w:rFonts w:cs="Times New Roman" w:ascii="Times New Roman" w:hAnsi="Times New Roman"/>
          <w:color w:val="000000"/>
          <w:szCs w:val="27"/>
          <w:shd w:fill="FFFFFF" w:val="clear"/>
        </w:rPr>
        <w:t xml:space="preserve"> 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mplificazioni in materia di autorizzazioni per l'esercizio delle</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attività economiche e di controlli sulle imprese</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12</w:t>
      </w:r>
    </w:p>
    <w:p>
      <w:pPr>
        <w:pStyle w:val="PreformattatoHTML"/>
        <w:rPr>
          <w:rFonts w:ascii="Times New Roman" w:hAnsi="Times New Roman" w:cs="Times New Roman"/>
          <w:color w:val="000000"/>
        </w:rPr>
      </w:pPr>
      <w:r>
        <w:rPr>
          <w:rFonts w:cs="Times New Roman" w:ascii="Times New Roman" w:hAnsi="Times New Roman"/>
          <w:color w:val="000000"/>
        </w:rPr>
        <w:t>Semplificazione procedimentale per l'esercizio di attività  economiche e segnalazione certificata di inizio attività in  caso di esercizio congiunto dell'attività di estetista, anche non  prevalente, con altre attività commerciali.</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Fermo restando quanto previsto dalle norme di liberalizzazione delle attività economiche e di riduzione degli oneri amministrativi per le imprese e tenendo conto anche dei risultati del monitoraggio di cui all'articolo 11, comma 1, del decreto del Presidente della Repubblica 7 settembre 2010, n. 160, le Regioni, le Camere di commercio industria agricoltura e artigianato, i comuni e le loro associazioni, le agenzie per le imprese ove costituite, le altre amministrazioni competenti e le organizzazioni e le associazioni di categoria interessate , comprese le organizzazioni dei produttori di cui al decreto legislativo 18 maggio 2001, n. 228, possono stipulare convenzioni, su proposta dei Ministri per la pubblica amministrazione e la semplificazione e per lo sviluppo economico, sentita la Conferenza unificata Stato regioni ed autonomie locali, per attivare percorsi sperimentali di semplificazione amministrativa per gli impianti produttivi e le iniziative ed attività delle imprese sul territorio, in ambiti delimitati e a partecipazione volontaria, anche mediante deroghe alle procedure ed ai termini per l'esercizio delle competenze facenti esclusivamente capo ai soggetti partecipanti, dandone preventiva ed adeguata informazione pubblica.</w:t>
      </w:r>
    </w:p>
    <w:p>
      <w:pPr>
        <w:pStyle w:val="PreformattatoHTML"/>
        <w:rPr>
          <w:rFonts w:ascii="Times New Roman" w:hAnsi="Times New Roman" w:cs="Times New Roman"/>
          <w:color w:val="000000"/>
        </w:rPr>
      </w:pPr>
      <w:r>
        <w:rPr>
          <w:rFonts w:cs="Times New Roman" w:ascii="Times New Roman" w:hAnsi="Times New Roman"/>
          <w:color w:val="000000"/>
        </w:rPr>
        <w:t>2. Nel rispetto del principio costituzionale di libertà dell'iniziativa economica privata in condizioni di piena concorrenza e pari opportunità tra tutti i soggetti, che ammette solo i limiti, i programmi e i controlli necessari ad evitare possibili danni alla salute, all'ambiente, al paesaggio, al patrimonio artistico e culturale, alla sicurezza, alla libertà, alla dignità umana e possibili contrasti con l'utilità sociale, con l'ordine pubblico, con il sistema tributario e con gli obblighi comunitari ed internazionali della Repubblica, il Governo adotta uno o più regolamenti ai sensi dell'articolo 17, comma 2, della legge 23 agosto 1988, n. 400, al fine di semplificare i procedimenti amministrativi concernenti l'attività di impresa , compresa quella agricola, secondo i seguenti principi e criteri direttiv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semplificazione e razionalizzazione delle procedure amministrative, anche mediante la previsione della conferenza di servizi telematica ed aperta a tutti gli interessati, e anche con modalità asincron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previsione di forme di coordinamento, anche telematico, attivazione ed implementazione delle banche dati consultabili tramite i siti degli sportelli unici comunali, mediante convenzioni fra Anci, Unioncamere, Regioni , agenzie per le imprese e Portale nazionale impresa in un giorno, in modo che sia possibile conoscere contestualmente gli oneri, le prescrizioni ed i vantaggi per ogni intervento, iniziativa ed attività sul territori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individuazione delle norme da abrogare a decorrere dall'entrata in vigore dei regolamenti e di quelle tacitamente abrogate ai sensi della vigente normativa in materia di liberalizzazione delle attività economiche e di riduzione degli oneri amministrativi sulle impres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bis) definizione delle modalità operative per l'integrazione dei dati telematici tra le diverse amministrazioni.</w:t>
      </w:r>
    </w:p>
    <w:p>
      <w:pPr>
        <w:pStyle w:val="PreformattatoHTML"/>
        <w:rPr>
          <w:rFonts w:ascii="Times New Roman" w:hAnsi="Times New Roman" w:cs="Times New Roman"/>
          <w:color w:val="000000"/>
        </w:rPr>
      </w:pPr>
      <w:r>
        <w:rPr>
          <w:rFonts w:cs="Times New Roman" w:ascii="Times New Roman" w:hAnsi="Times New Roman"/>
          <w:color w:val="000000"/>
        </w:rPr>
        <w:t>3. I decreti di cui al comma 2 sono adottati entro il 31 dicembre 2012, tenendo conto dei risultati della sperimentazione di cui al comma 1 e di quanto previsto dai regolamenti di cui all'articolo 1, comma 3, del decreto-legge 24 gennaio 2012, n. 1, su proposta dei Ministri per la pubblica amministrazione e la semplificazione e dello sviluppo economico, sentita la Conferenza unificata di cui all'articolo 8 del decreto legislativo 28 agosto 1997, n. 281, e previo parere dell'Autorità garante della concorrenza e del mercato che si intende reso in senso favorevole decorsi trenta giorni dalla richiesta.</w:t>
      </w:r>
    </w:p>
    <w:p>
      <w:pPr>
        <w:pStyle w:val="PreformattatoHTML"/>
        <w:rPr>
          <w:rFonts w:ascii="Times New Roman" w:hAnsi="Times New Roman" w:cs="Times New Roman"/>
          <w:color w:val="000000"/>
        </w:rPr>
      </w:pPr>
      <w:r>
        <w:rPr>
          <w:rFonts w:cs="Times New Roman" w:ascii="Times New Roman" w:hAnsi="Times New Roman"/>
          <w:color w:val="000000"/>
        </w:rPr>
        <w:t>4. Con i regolamenti di cui all'articolo 1, comma 3, del decreto-legge 24 gennaio 2012, n. 1, sono altresì individuate le attività sottoposte ad autorizzazione, a segnalazione certificata di inizio di attività (SCIA) con asseverazioni o a segnalazione certificata di inizio di attività (SCIA) senza asseverazioni ovvero a mera comunicazione e quelle del tutto libere.</w:t>
      </w:r>
    </w:p>
    <w:p>
      <w:pPr>
        <w:pStyle w:val="PreformattatoHTML"/>
        <w:rPr>
          <w:rFonts w:ascii="Times New Roman" w:hAnsi="Times New Roman" w:cs="Times New Roman"/>
          <w:color w:val="000000"/>
        </w:rPr>
      </w:pPr>
      <w:r>
        <w:rPr>
          <w:rFonts w:cs="Times New Roman" w:ascii="Times New Roman" w:hAnsi="Times New Roman"/>
          <w:color w:val="000000"/>
        </w:rPr>
        <w:t>4-bis. Omissis.</w:t>
      </w:r>
    </w:p>
    <w:p>
      <w:pPr>
        <w:pStyle w:val="PreformattatoHTML"/>
        <w:rPr>
          <w:rFonts w:ascii="Times New Roman" w:hAnsi="Times New Roman" w:cs="Times New Roman"/>
          <w:color w:val="000000"/>
        </w:rPr>
      </w:pPr>
      <w:r>
        <w:rPr>
          <w:rFonts w:cs="Times New Roman" w:ascii="Times New Roman" w:hAnsi="Times New Roman"/>
          <w:color w:val="000000"/>
        </w:rPr>
        <w:t>5. Le Regioni e le province autonome di Trento e di Bolzano , nell'esercizio della loro potestà normativa, disciplinano la materia oggetto del presente articolo nel rispetto di quanto previsto dall'articolo 29 della legge 7 agosto 1990 n. 241, dall'articolo 3 del decreto-legge 13 agosto 2011, n. 138, convertito, con modificazioni, dalla legge 14 settembre 2011, n. 148 e dall'articolo 34 del decreto-legge 6 dicembre 2011, n. 201, convertito, con modificazioni, dalla legge 22 dicembre 2011, n. 214. A tale fine, il Governo, le Regioni e le Province autonome di Trento e di Bolzano, promuovono anche sulla base delle migliori pratiche e delle iniziative sperimentali statali, regionali e locali, accordi, o intese ai sensi dell'articolo 20-ter della legge 15 marzo 1997, n. 59.</w:t>
      </w:r>
    </w:p>
    <w:p>
      <w:pPr>
        <w:pStyle w:val="PreformattatoHTML"/>
        <w:rPr>
          <w:rFonts w:ascii="Times New Roman" w:hAnsi="Times New Roman" w:cs="Times New Roman"/>
          <w:color w:val="000000"/>
        </w:rPr>
      </w:pPr>
      <w:r>
        <w:rPr>
          <w:rFonts w:cs="Times New Roman" w:ascii="Times New Roman" w:hAnsi="Times New Roman"/>
          <w:color w:val="000000"/>
        </w:rPr>
        <w:t>6. Sono esclusi dall'ambito di applicazione del presente articolo i servizi finanziari, come definiti dall'articolo 4 del decreto legislativo 26 marzo 2010, n. 59, nonché i procedimenti tributari e in materia di giochi pubblici e di tabacchi lavorati, per i quali restano ferme le particolari norme che li disciplinan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2-bis</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duzione degli oneri delle comunicazioni a carico dei comuni</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3</w:t>
      </w:r>
    </w:p>
    <w:p>
      <w:pPr>
        <w:pStyle w:val="PreformattatoHTML"/>
        <w:rPr>
          <w:rFonts w:ascii="Times New Roman" w:hAnsi="Times New Roman" w:cs="Times New Roman"/>
          <w:color w:val="000000"/>
        </w:rPr>
      </w:pPr>
      <w:r>
        <w:rPr>
          <w:rFonts w:cs="Times New Roman" w:ascii="Times New Roman" w:hAnsi="Times New Roman"/>
          <w:color w:val="000000"/>
        </w:rPr>
        <w:t>Modifiche al testo unico delle leggi di pubblica sicurezza, di cui  al regio decreto 18 giugno 1931, n. 773</w:t>
      </w:r>
    </w:p>
    <w:p>
      <w:pPr>
        <w:pStyle w:val="PreformattatoHTML"/>
        <w:rPr>
          <w:rFonts w:ascii="Times New Roman" w:hAnsi="Times New Roman" w:cs="Times New Roman"/>
          <w:color w:val="000000"/>
        </w:rPr>
      </w:pPr>
      <w:r>
        <w:rPr>
          <w:rFonts w:cs="Times New Roman" w:ascii="Times New Roman" w:hAnsi="Times New Roman"/>
          <w:color w:val="000000"/>
        </w:rPr>
        <w:t>1. Al regio decreto 18 giugno 1931, n. 773,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ll'articolo 13, primo comma, le parole: «un anno, computato» sono sostituite dalle seguenti: «tre anni, computat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all'articolo 42, terzo comma, è aggiunto, in fine, il seguente periodo: «La licenza, la cui durata non sia diversamente stabilita dalla legge, ha validità annual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all'articolo 51, primo comma, le parole: «durano fino al 31 dicembre dell'anno in cui furono rilasciate» sono sostituite dalle seguenti: «hanno validità di tre anni dalla data del rilascio» ;</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all'articolo 75-bis, comma 1, l'ultimo periodo è soppress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e) all'articolo 99, primo comma, le parole: «agli otto giorni» sono sostituite dalle seguenti: «ai trenta gior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f) all'articolo 115:</w:t>
      </w:r>
    </w:p>
    <w:p>
      <w:pPr>
        <w:pStyle w:val="PreformattatoHTML"/>
        <w:ind w:left="454" w:hanging="0"/>
        <w:rPr>
          <w:rFonts w:ascii="Times New Roman" w:hAnsi="Times New Roman" w:cs="Times New Roman"/>
          <w:color w:val="000000"/>
        </w:rPr>
      </w:pPr>
      <w:r>
        <w:rPr>
          <w:rFonts w:cs="Times New Roman" w:ascii="Times New Roman" w:hAnsi="Times New Roman"/>
          <w:color w:val="000000"/>
        </w:rPr>
        <w:t>1) al primo comma, le parole: «senza licenza del Questore» sono sostituite dalle seguenti: «senza darne comunicazione al Questor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2) al secondo e al quarto comma, la parola: «licenza» è sostituita dalla seguente: «comunicazion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3) il sesto comma è sostituito dal seguente: «Le attività di recupero stragiudiziale dei crediti per conto di terzi sono soggette alla licenza del Questore. A esse si applica il quarto comma del presente articolo e la licenza del questore abilita allo svolgimento delle attività di recupero senza limiti territoriali, osservate le prescrizioni di legge o di regolamento e quelle disposte dall'autorità.»;</w:t>
      </w:r>
    </w:p>
    <w:p>
      <w:pPr>
        <w:pStyle w:val="PreformattatoHTML"/>
        <w:ind w:left="283" w:hanging="0"/>
        <w:rPr>
          <w:rFonts w:ascii="Times New Roman" w:hAnsi="Times New Roman" w:cs="Times New Roman"/>
          <w:color w:val="000000"/>
        </w:rPr>
      </w:pPr>
      <w:r>
        <w:rPr>
          <w:rFonts w:cs="Times New Roman" w:ascii="Times New Roman" w:hAnsi="Times New Roman"/>
          <w:color w:val="000000"/>
        </w:rPr>
        <w:t>g) gli articoli 12, primo comma, 86, secondo comma, 107, 115, terzo comma, sono abrogati.</w:t>
      </w:r>
    </w:p>
    <w:p>
      <w:pPr>
        <w:pStyle w:val="PreformattatoHTML"/>
        <w:rPr>
          <w:rFonts w:ascii="Times New Roman" w:hAnsi="Times New Roman" w:cs="Times New Roman"/>
          <w:color w:val="000000"/>
        </w:rPr>
      </w:pPr>
      <w:r>
        <w:rPr>
          <w:rFonts w:cs="Times New Roman" w:ascii="Times New Roman" w:hAnsi="Times New Roman"/>
          <w:color w:val="000000"/>
        </w:rPr>
        <w:t>2. Gli articoli 121, 123, secondo comma, 124, secondo comma, 159, 173 e 184 del regio decreto 6 maggio 1940, n. 635, sono abrogat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4</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e dei controlli sulle imprese</w:t>
      </w:r>
    </w:p>
    <w:p>
      <w:pPr>
        <w:pStyle w:val="PreformattatoHTML"/>
        <w:rPr>
          <w:rFonts w:ascii="Times New Roman" w:hAnsi="Times New Roman" w:cs="Times New Roman"/>
          <w:color w:val="000000"/>
        </w:rPr>
      </w:pPr>
      <w:r>
        <w:rPr>
          <w:rFonts w:cs="Times New Roman" w:ascii="Times New Roman" w:hAnsi="Times New Roman"/>
          <w:color w:val="000000"/>
        </w:rPr>
        <w:t>1. – 6. Omissis..</w:t>
      </w:r>
    </w:p>
    <w:p>
      <w:pPr>
        <w:pStyle w:val="PreformattatoHTML"/>
        <w:rPr>
          <w:rFonts w:ascii="Times New Roman" w:hAnsi="Times New Roman" w:cs="Times New Roman"/>
          <w:color w:val="000000"/>
        </w:rPr>
      </w:pPr>
      <w:r>
        <w:rPr>
          <w:rFonts w:cs="Times New Roman" w:ascii="Times New Roman" w:hAnsi="Times New Roman"/>
          <w:color w:val="000000"/>
        </w:rPr>
        <w:t>6-bis. Nell'ambito dei lavori pubblici e privati dell'edilizia, le amministrazioni pubbliche acquisiscono d'ufficio il documento unico di regolarità contributiva con le modalità di cui all'articolo 43 del testo unico delle disposizioni legislative e regolamentari in materia di documentazione amministrativa, di cui al decreto del Presidente della Repubblica 28 dicembre 2000, n.445, e successive modificazion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Articolo 43 (L-R)</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 xml:space="preserve">Accertamenti d'ufficio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1. 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L)*</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 Comma sostituito dalla legge 12/11/2011 n. 183</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sz w:val="16"/>
        </w:rPr>
      </w:pPr>
      <w:r>
        <w:rPr>
          <w:rFonts w:cs="Times New Roman" w:ascii="Times New Roman" w:hAnsi="Times New Roman"/>
          <w:i/>
          <w:iCs/>
          <w:color w:val="000000"/>
          <w:sz w:val="16"/>
        </w:rPr>
        <w:t>ATTENZIONE: la legge 24/2/2012, n. 14 ha stabilito: “Il termine del 1o gennaio 2012 di decorrenza per l'applicazione delle disposizioni di cui agli articoli 40, commi 01 e 02, e 43, comma 1, del testo unico delle disposizioni legislative e regolamentari in materia di documentazione amministrativa, di cui al decreto del Presidente della Repubblica 28 dicembre 2000, n. 445,e successive modificazioni, è differito al 30 giugno 2012 relativamente ai certificati da produrre al conservatore dei registri immobiliari per l'esecuzione di formalità ipotecarie, nonché ai certificati ipotecari e catastali rilasciati dall'Agenzia del territorio”.</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 xml:space="preserve">2. Fermo restando il divieto di accesso a dati diversi da quelli di cui è necessario acquisire la certezza o verificare l’esattezza, si considera operata per finalità di rilevante interesse pubblico, ai fini di quanto previsto dal decreto legislativo 11 maggio 1999, n. 135, la consultazione diretta, da parte di una pubblica amministrazione o di un gestore di pubblico servizio, degli archivi dell’amministrazione certificante, finalizzata all’accertamento d’ufficio di stati, qualità e fatti ovvero al controllo sulle dichiarazioni sostitutive presentate dai cittadini. Per l’accesso diretto ai propri archivi l’amministrazione certificante rilascia all’amministrazione procedente apposita autorizzazione in cui vengono indicati i limiti e le condizioni di accesso volti ad assicurare la riservatezza dei dati personali ai sensi della normativa vigente.(L)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 xml:space="preserve">3. Quando l’amministrazione procedente opera l’acquisizione d’ufficio ai sensi del precedente comma, può procedere anche per fax e via telematica. (R)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 xml:space="preserve">4. A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 (R)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 xml:space="preserve">5. In tutti i casi in cui l’amministrazione procedente acquisisce direttamente informazioni relative a stati, qualità personali e fatti presso l’amministrazione competente per la loro certificazione, il rilascio e l’acquisizione del certificato non sono necessari e le suddette informazioni sono acquisite, senza oneri, con qualunque mezzo idoneo ad assicurare la certezza della loro fonte di provenienza. (R) </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rPr>
      </w:pPr>
      <w:r>
        <w:rPr>
          <w:rFonts w:cs="Times New Roman" w:ascii="Times New Roman" w:hAnsi="Times New Roman"/>
          <w:i/>
          <w:iCs/>
          <w:color w:val="000000"/>
        </w:rPr>
        <w:t>6. 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 (R)</w:t>
      </w:r>
    </w:p>
    <w:p>
      <w:pPr>
        <w:pStyle w:val="PreformattatoHTML"/>
        <w:rPr>
          <w:rFonts w:ascii="Times New Roman" w:hAnsi="Times New Roman" w:cs="Times New Roman"/>
          <w:i/>
          <w:i/>
          <w:iCs/>
          <w:color w:val="000000"/>
        </w:rPr>
      </w:pPr>
      <w:r>
        <w:rPr>
          <w:rFonts w:cs="Times New Roman" w:ascii="Times New Roman" w:hAnsi="Times New Roman"/>
          <w:i/>
          <w:iCs/>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mplificazione in materia di lavoro</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15</w:t>
      </w:r>
    </w:p>
    <w:p>
      <w:pPr>
        <w:pStyle w:val="PreformattatoHTML"/>
        <w:rPr>
          <w:rFonts w:ascii="Times New Roman" w:hAnsi="Times New Roman" w:cs="Times New Roman"/>
          <w:color w:val="000000"/>
        </w:rPr>
      </w:pPr>
      <w:r>
        <w:rPr>
          <w:rFonts w:cs="Times New Roman" w:ascii="Times New Roman" w:hAnsi="Times New Roman"/>
          <w:color w:val="000000"/>
        </w:rPr>
        <w:t>Misure di semplificazione in relazione all'astensione anticipata dal  lavoro delle lavoratrici in gravidanza</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6</w:t>
      </w:r>
    </w:p>
    <w:p>
      <w:pPr>
        <w:pStyle w:val="PreformattatoHTML"/>
        <w:rPr>
          <w:rFonts w:ascii="Times New Roman" w:hAnsi="Times New Roman" w:cs="Times New Roman"/>
          <w:color w:val="000000"/>
        </w:rPr>
      </w:pPr>
      <w:r>
        <w:rPr>
          <w:rFonts w:cs="Times New Roman" w:ascii="Times New Roman" w:hAnsi="Times New Roman"/>
          <w:color w:val="000000"/>
        </w:rPr>
        <w:t>Misure per la semplificazione dei flussi informativi in materia di interventi e servizi sociali, del controllo della fruizione di prestazioni sociali agevolate, per lo scambio dei dati tra  Amministrazioni e in materia di contenzioso previdenziale</w:t>
      </w:r>
    </w:p>
    <w:p>
      <w:pPr>
        <w:pStyle w:val="PreformattatoHTML"/>
        <w:rPr>
          <w:rFonts w:ascii="Times New Roman" w:hAnsi="Times New Roman" w:cs="Times New Roman"/>
          <w:color w:val="000000"/>
        </w:rPr>
      </w:pPr>
      <w:r>
        <w:rPr>
          <w:rFonts w:cs="Times New Roman" w:ascii="Times New Roman" w:hAnsi="Times New Roman"/>
          <w:color w:val="000000"/>
        </w:rPr>
        <w:t>1. Al fine di semplificare e razionalizzare lo scambio di dati volto a migliorare il monitoraggio, la programmazione e la gestione delle politiche sociali, gli enti erogatori di interventi e servizi sociali inviano all'INPS le informazioni sui beneficiari unitamente a quelle sulle prestazioni concesse, raccordando i flussi informativi di cui all'articolo 21, della legge 8 novembre 2000, n. 328, agli articoli 13 e 38 del decreto-legge 31 maggio 2010, n. 78, convertito, con modificazioni, dalla legge 30 luglio 2010, n. 122, nonché all'articolo 5, del decreto-legge 6 dicembre 2011, n. 201, convertito, con modificazioni, dalla legge 22 dicembre 2011, n. 214. Lo scambio di dati avviene telematicamente, senza nuovi o maggiori oneri per la finanza pubblica e nel rispetto delle disposizioni del codice in materia di protezione dei dati personali, di cui al decreto legislativo 30 giugno 2003, n. 196, secondo modalità definite con provvedimento del Ministero del lavoro e delle politiche sociali.</w:t>
      </w:r>
    </w:p>
    <w:p>
      <w:pPr>
        <w:pStyle w:val="PreformattatoHTML"/>
        <w:rPr>
          <w:rFonts w:ascii="Times New Roman" w:hAnsi="Times New Roman" w:cs="Times New Roman"/>
          <w:color w:val="000000"/>
        </w:rPr>
      </w:pPr>
      <w:r>
        <w:rPr>
          <w:rFonts w:cs="Times New Roman" w:ascii="Times New Roman" w:hAnsi="Times New Roman"/>
          <w:color w:val="000000"/>
        </w:rPr>
        <w:t>2. Le comunicazioni di cui al comma 1, integrate con i dati relativi alle condizioni economiche dei beneficiari, nonché con gli altri dati pertinenti presenti negli archivi dell'INPS, alimentano il Casellario dell'assistenza, di cui all'articolo 13, del decreto-legge 31 maggio 2010, n. 78, convertito, con modificazioni, dalla legge 30 luglio 2010, n. 122. Le informazioni di cui al periodo precedente, unitamente alle altre informazioni sulle prestazioni assistenziali presenti nel Casellario, sono utilizzate e scambiate, nel rispetto delle disposizioni del codice in materia di protezione dei dati personali, di cui al decreto legislativo 30 giugno 2003, n. 196, con le amministrazioni competenti per fini di gestione, programmazione, monitoraggio della spesa sociale e valutazione dell'efficienza e dell'efficacia degli interventi e per elaborazioni a fini statistici, di ricerca e di studio. In particolare, le informazioni raccolte sono trasmesse in forma individuale, ma anonima, al Ministero del lavoro e delle politiche sociali, nonché, con riferimento al proprio ambito territoriale di azione, alle regioni e province autonome, ai comuni e agli altri enti pubblici responsabili della programmazione di prestazioni e di servizi sociali e socio-sanitari, ai fini dell'alimentazione del Sistema informativo dei servizi sociali, di cui all'articolo 21, della legge 8 novembre 2000, n. 328.</w:t>
      </w:r>
    </w:p>
    <w:p>
      <w:pPr>
        <w:pStyle w:val="PreformattatoHTML"/>
        <w:rPr>
          <w:rFonts w:ascii="Times New Roman" w:hAnsi="Times New Roman" w:cs="Times New Roman"/>
          <w:color w:val="000000"/>
        </w:rPr>
      </w:pPr>
      <w:r>
        <w:rPr>
          <w:rFonts w:cs="Times New Roman" w:ascii="Times New Roman" w:hAnsi="Times New Roman"/>
          <w:color w:val="000000"/>
        </w:rPr>
        <w:t>Il Ministro del lavoro e delle politiche sociali presenta, entro il 28 febbraio di ogni anno, alla Commissione parlamentare di controllo sull'attività degli enti gestori di forme obbligatorie di previdenza e assistenza sociale, di cui all'articolo 56 della legge 9 marzo 1989, n. 88, una relazione sullo stato di completamento del Casellario dell'assistenza nonché sulla fruibilità dei dati da parte di tutte le istituzioni pubbliche ai sensi del presente comma.</w:t>
      </w:r>
    </w:p>
    <w:p>
      <w:pPr>
        <w:pStyle w:val="PreformattatoHTML"/>
        <w:rPr>
          <w:rFonts w:ascii="Times New Roman" w:hAnsi="Times New Roman" w:cs="Times New Roman"/>
          <w:color w:val="000000"/>
        </w:rPr>
      </w:pPr>
      <w:r>
        <w:rPr>
          <w:rFonts w:cs="Times New Roman" w:ascii="Times New Roman" w:hAnsi="Times New Roman"/>
          <w:color w:val="000000"/>
        </w:rPr>
        <w:t>Dall'attuazione del presente comma non devono derivare nuovi o maggiori oneri per la finanza pubblica.</w:t>
      </w:r>
    </w:p>
    <w:p>
      <w:pPr>
        <w:pStyle w:val="PreformattatoHTML"/>
        <w:rPr>
          <w:rFonts w:ascii="Times New Roman" w:hAnsi="Times New Roman" w:cs="Times New Roman"/>
          <w:color w:val="000000"/>
        </w:rPr>
      </w:pPr>
      <w:r>
        <w:rPr>
          <w:rFonts w:cs="Times New Roman" w:ascii="Times New Roman" w:hAnsi="Times New Roman"/>
          <w:color w:val="000000"/>
        </w:rPr>
        <w:t>3. Per le medesime finalità di cui al comma 2, nonché al fine di poter disporre di una base unitaria di dati funzionale ad analisi e studi mirati alla elaborazione e programmazione integrata delle politiche socio-sanitarie e di rendere più efficiente ed efficace la relativa spesa e la presa in carico della persona non autosufficiente, le informazioni di cui al comma 2, anche sensibili, trasmesse dagli enti pubblici responsabili dell'erogazione e della programmazione di prestazioni e di servizi sociali e socio-sanitari attivati a favore delle persone non autosufficienti sono, senza nuovi o maggiori oneri per la finanza pubblica, integrate e coordinate dall'INPS con quelle raccolte dal Nuovo sistema informativo sanitario e dagli altri sistemi informativi dell'INPS. Le informazioni raccolte ai sensi del presente comma sono trasmesse dall'INPS in forma individuale, ma anonima, al Ministero del lavoro e delle politiche sociali e al Ministero della salute, nonché, con riferimento al proprio ambito territoriale di azione, alle regioni e province autonome, ai comuni e agli altri enti pubblici responsabili della programmazione di prestazioni e di servizi sociali e socio-sanitari. L'INPS rende note le informazioni così raccolte all'interno del bilancio sociale annuale, nel quale devono essere distinte le entrate e le uscite attinenti rispettivamente alla previdenza e all'assistenza. Al fine di una migliore programmazione delle politiche sociali e a supporto delle scelte legislative, entro il 31 marzo di ogni anno, il Ministro del lavoro e delle politiche sociali presenta alle Camere una relazione sulle politiche sociali e assistenziali, riferita all'anno precedente.</w:t>
      </w:r>
    </w:p>
    <w:p>
      <w:pPr>
        <w:pStyle w:val="PreformattatoHTML"/>
        <w:rPr>
          <w:rFonts w:ascii="Times New Roman" w:hAnsi="Times New Roman" w:cs="Times New Roman"/>
          <w:color w:val="000000"/>
        </w:rPr>
      </w:pPr>
      <w:r>
        <w:rPr>
          <w:rFonts w:cs="Times New Roman" w:ascii="Times New Roman" w:hAnsi="Times New Roman"/>
          <w:color w:val="000000"/>
        </w:rPr>
        <w:t>4. Con decreto del Ministro del lavoro e delle politiche sociali, di concerto con il Ministro dell'economia e delle finanze e con il Ministro della salute, previa intesa in sede di Conferenza unificata ai sensi dell'articolo 9 del decreto legislativo 28 agosto 1997, n. 281, sono disciplinate le modalità di attuazione del comma 3 del presente articolo.</w:t>
      </w:r>
    </w:p>
    <w:p>
      <w:pPr>
        <w:pStyle w:val="PreformattatoHTML"/>
        <w:rPr>
          <w:rFonts w:ascii="Times New Roman" w:hAnsi="Times New Roman" w:cs="Times New Roman"/>
          <w:color w:val="000000"/>
        </w:rPr>
      </w:pPr>
      <w:r>
        <w:rPr>
          <w:rFonts w:cs="Times New Roman" w:ascii="Times New Roman" w:hAnsi="Times New Roman"/>
          <w:color w:val="000000"/>
        </w:rPr>
        <w:t>5. All'articolo 38, comma 3, del decreto-legge 31 maggio 2010, n. 78, convertito, con modificazioni, dalla legge 30 luglio 2010, n. 122,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l secondo periodo la parola «INPS» è sostituita dalle seguenti: «ente erogator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il terzo periodo è soppress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al quarto periodo, le parole «discordanza tra il reddito dichiarato ai fini fiscali e quello indicato nella dichiarazione sostitutiva unica» sono sostituite dalle seguenti: «discordanza tra il reddito dichiarato ai fini fiscali o altre componenti dell'indicatore della situazione economica equivalente (ISEE) , anche di natura patrimoniale, note all'anagrafe tributaria e quanto indicato nella dichiarazione sostitutiva unic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sono aggiunte, in fine, le seguenti parole: «In caso di discordanza rilevata, l'INPS comunica gli esiti delle verifiche all'ente che ha erogato la prestazione, nonché il valore ISEE ricalcolato sulla base degli elementi acquisiti dall'Agenzia delle Entrate. L'ente erogatore accerta se, in esito alle risultanze della verifica effettuata, il beneficiario non avrebbe potuto fruire o avrebbe fruito in misura inferiore della prestazione. Nei casi diversi dall'accertamento del maggior reddito in via definitiva, per il quale la sanzione è immediatamente irrogabile, l'ente erogatore invita il soggetto interessato a chiarire i motivi della rilevata discordanza, ai sensi della normativa vigente. In assenza di osservazioni da parte dell'interessato o in caso di mancato accoglimento delle stesse, la sanzione è irrogata in misura proporzionale al vantaggio economico indebitamente conseguito e comunque nei limiti di cui al primo periodo.».</w:t>
      </w:r>
    </w:p>
    <w:p>
      <w:pPr>
        <w:pStyle w:val="PreformattatoHTML"/>
        <w:rPr>
          <w:rFonts w:ascii="Times New Roman" w:hAnsi="Times New Roman" w:cs="Times New Roman"/>
          <w:color w:val="000000"/>
        </w:rPr>
      </w:pPr>
      <w:r>
        <w:rPr>
          <w:rFonts w:cs="Times New Roman" w:ascii="Times New Roman" w:hAnsi="Times New Roman"/>
          <w:color w:val="000000"/>
        </w:rPr>
        <w:t>6. All'articolo 7, comma 2, lettera h), del decreto-legge 13 maggio 2011, n. 70, convertito, con modificazioni, dalla legge 12 luglio 2011, n. 106, dopo le parole: «in via telematica,» sono inserite le seguenti: «nel rispetto dei principi di cui agli articoli 20, commi 2 e 4, e 22 del decreto legislativo 30 giugno 2003, n. 196,» e, alla medesima lettera, dopo le parole: «informazioni personali» sono inserite le seguenti: «, anche sensibili».</w:t>
      </w:r>
    </w:p>
    <w:p>
      <w:pPr>
        <w:pStyle w:val="PreformattatoHTML"/>
        <w:rPr>
          <w:rFonts w:ascii="Times New Roman" w:hAnsi="Times New Roman" w:cs="Times New Roman"/>
          <w:color w:val="000000"/>
        </w:rPr>
      </w:pPr>
      <w:r>
        <w:rPr>
          <w:rFonts w:cs="Times New Roman" w:ascii="Times New Roman" w:hAnsi="Times New Roman"/>
          <w:color w:val="000000"/>
        </w:rPr>
        <w:t>6-bis. Omissis.</w:t>
      </w:r>
    </w:p>
    <w:p>
      <w:pPr>
        <w:pStyle w:val="PreformattatoHTML"/>
        <w:rPr>
          <w:rFonts w:ascii="Times New Roman" w:hAnsi="Times New Roman" w:cs="Times New Roman"/>
          <w:color w:val="000000"/>
        </w:rPr>
      </w:pPr>
      <w:r>
        <w:rPr>
          <w:rFonts w:cs="Times New Roman" w:ascii="Times New Roman" w:hAnsi="Times New Roman"/>
          <w:color w:val="000000"/>
        </w:rPr>
        <w:t>7. Omissis.</w:t>
      </w:r>
    </w:p>
    <w:p>
      <w:pPr>
        <w:pStyle w:val="PreformattatoHTML"/>
        <w:rPr>
          <w:rFonts w:ascii="Times New Roman" w:hAnsi="Times New Roman" w:cs="Times New Roman"/>
          <w:color w:val="000000"/>
        </w:rPr>
      </w:pPr>
      <w:r>
        <w:rPr>
          <w:rFonts w:cs="Times New Roman" w:ascii="Times New Roman" w:hAnsi="Times New Roman"/>
          <w:color w:val="000000"/>
        </w:rPr>
        <w:t>8. Omissis</w:t>
      </w:r>
    </w:p>
    <w:p>
      <w:pPr>
        <w:pStyle w:val="PreformattatoHTML"/>
        <w:rPr>
          <w:rFonts w:ascii="Times New Roman" w:hAnsi="Times New Roman" w:cs="Times New Roman"/>
          <w:color w:val="000000"/>
        </w:rPr>
      </w:pPr>
      <w:r>
        <w:rPr>
          <w:rFonts w:cs="Times New Roman" w:ascii="Times New Roman" w:hAnsi="Times New Roman"/>
          <w:color w:val="000000"/>
        </w:rPr>
        <w:t>9. Omissis.</w:t>
      </w:r>
    </w:p>
    <w:p>
      <w:pPr>
        <w:pStyle w:val="PreformattatoHTML"/>
        <w:rPr>
          <w:rFonts w:ascii="Times New Roman" w:hAnsi="Times New Roman" w:cs="Times New Roman"/>
          <w:color w:val="000000"/>
        </w:rPr>
      </w:pPr>
      <w:r>
        <w:rPr>
          <w:rFonts w:cs="Times New Roman" w:ascii="Times New Roman" w:hAnsi="Times New Roman"/>
          <w:color w:val="000000"/>
        </w:rPr>
        <w:t>10. 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7</w:t>
      </w:r>
    </w:p>
    <w:p>
      <w:pPr>
        <w:pStyle w:val="PreformattatoHTML"/>
        <w:rPr>
          <w:rFonts w:ascii="Times New Roman" w:hAnsi="Times New Roman" w:cs="Times New Roman"/>
          <w:color w:val="000000"/>
        </w:rPr>
      </w:pPr>
      <w:r>
        <w:rPr>
          <w:rFonts w:cs="Times New Roman" w:ascii="Times New Roman" w:hAnsi="Times New Roman"/>
          <w:color w:val="000000"/>
        </w:rPr>
        <w:t>Semplificazione in materia di assunzione di lavoratori extra UE e  di documentazione amministrativa per gli immigrati</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8</w:t>
      </w:r>
    </w:p>
    <w:p>
      <w:pPr>
        <w:pStyle w:val="PreformattatoHTML"/>
        <w:rPr>
          <w:rFonts w:ascii="Times New Roman" w:hAnsi="Times New Roman" w:cs="Times New Roman"/>
          <w:color w:val="000000"/>
        </w:rPr>
      </w:pPr>
      <w:r>
        <w:rPr>
          <w:rFonts w:cs="Times New Roman" w:ascii="Times New Roman" w:hAnsi="Times New Roman"/>
          <w:color w:val="000000"/>
        </w:rPr>
        <w:t>Semplificazione in materia di assunzioni e di collocamento  obbligatorio</w:t>
      </w:r>
    </w:p>
    <w:p>
      <w:pPr>
        <w:pStyle w:val="PreformattatoHTML"/>
        <w:rPr>
          <w:rFonts w:ascii="Times New Roman" w:hAnsi="Times New Roman" w:cs="Times New Roman"/>
          <w:color w:val="000000"/>
        </w:rPr>
      </w:pPr>
      <w:r>
        <w:rPr>
          <w:rFonts w:cs="Times New Roman" w:ascii="Times New Roman" w:hAnsi="Times New Roman"/>
          <w:color w:val="000000"/>
        </w:rPr>
        <w:t>Omissis .</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19</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e in materia di libro unico del lavoro</w:t>
      </w:r>
    </w:p>
    <w:p>
      <w:pPr>
        <w:pStyle w:val="PreformattatoHTML"/>
        <w:rPr>
          <w:rFonts w:ascii="Times New Roman" w:hAnsi="Times New Roman" w:cs="Times New Roman"/>
          <w:color w:val="000000"/>
        </w:rPr>
      </w:pPr>
      <w:r>
        <w:rPr>
          <w:rFonts w:cs="Times New Roman" w:ascii="Times New Roman" w:hAnsi="Times New Roman"/>
          <w:color w:val="000000"/>
        </w:rPr>
        <w:t>1. All'articolo 39, comma 7, del decreto-legge 25 giugno 2008, n. 112, convertito, con modificazioni, dalla legge 6 agosto 2008, n. 133, dopo il primo periodo, è inserito il seguente: «Ai fini del primo periodo, la nozione di omessa registrazione si riferisce alle scritture complessivamente omesse e non a ciascun singolo dato di cui manchi la registrazione e la nozione di infedele registrazione si riferisce alle scritturazioni dei dati di cui ai commi 1 e 2 diverse rispetto alla qualità o quantità della prestazione lavorativa effettivamente resa o alle somme effettivamente erogat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II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mplificazioni in materia di appalti pubblici</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20</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difiche al decreto legislativo 12 aprile 2006, n. 163</w:t>
      </w:r>
    </w:p>
    <w:p>
      <w:pPr>
        <w:pStyle w:val="PreformattatoHTML"/>
        <w:rPr>
          <w:rFonts w:ascii="Times New Roman" w:hAnsi="Times New Roman" w:cs="Times New Roman"/>
          <w:color w:val="000000"/>
        </w:rPr>
      </w:pPr>
      <w:r>
        <w:rPr>
          <w:rFonts w:cs="Times New Roman" w:ascii="Times New Roman" w:hAnsi="Times New Roman"/>
          <w:color w:val="000000"/>
        </w:rPr>
        <w:t>1. Al decreto legislativo 12 aprile 2006, n. 163,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dopo l'articolo 6 è inserito il seguent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Art. 6-bis. (Banca dati nazionale dei contratti pubblici). - 1. Dal 1° gennaio 2013, la documentazione comprovante il possesso dei requisiti di carattere generale, tecnico-organizzativo ed economico-finanziario per la partecipazione alle procedure disciplinate dal presente Codice è acquisita presso la Banca dati nazionale dei contratti pubblici, istituita presso l'Autorità dall'articolo 62-bis del codice dell'amministrazione digitale, di cui al decreto legislativo 7 marzo 2005, n. 82, della quale fanno parte i dati previsti dall'articolo 7 del presente codic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2. Per le finalità di cui al comma 1, l'Autorità stabilisce con propria deliberazione, i dati concernenti la partecipazione alle gare e la valutazione delle offerte in relazione ai quali è obbligatoria l'inclusione della documentazione nella Banca dati, nonché i termini e le regole tecniche per l'acquisizione, l'aggiornamento e la consultazione dei predetti dati contenuti nella Banca dati.</w:t>
      </w:r>
    </w:p>
    <w:p>
      <w:pPr>
        <w:pStyle w:val="PreformattatoHTML"/>
        <w:ind w:left="454" w:hanging="0"/>
        <w:rPr>
          <w:rFonts w:ascii="Times New Roman" w:hAnsi="Times New Roman" w:cs="Times New Roman"/>
          <w:color w:val="000000"/>
        </w:rPr>
      </w:pPr>
      <w:r>
        <w:rPr>
          <w:rFonts w:cs="Times New Roman" w:ascii="Times New Roman" w:hAnsi="Times New Roman"/>
          <w:color w:val="000000"/>
        </w:rPr>
        <w:t>3. Le stazioni appaltanti e gli enti aggiudicatori verificano il possesso dei requisiti di cui al comma 1 esclusivamente tramite la Banca dati nazionale dei contratti pubblici. Ove la disciplina di gara richieda il possesso di requisiti economico finanziari o tecnico organizzativi diversi da quelli di cui è prevista l'inclusione nella Banca dati ai sensi del comma 2, il possesso di tali requisiti è verificato dalle stazioni appaltanti mediante l'applicazione delle disposizioni previste dal presente codice e dal regolamento di cui all'articolo 5 in materia di verifica del possesso dei requisiti.</w:t>
      </w:r>
    </w:p>
    <w:p>
      <w:pPr>
        <w:pStyle w:val="PreformattatoHTML"/>
        <w:ind w:left="454" w:hanging="0"/>
        <w:rPr>
          <w:rFonts w:ascii="Times New Roman" w:hAnsi="Times New Roman" w:cs="Times New Roman"/>
          <w:color w:val="000000"/>
        </w:rPr>
      </w:pPr>
      <w:r>
        <w:rPr>
          <w:rFonts w:cs="Times New Roman" w:ascii="Times New Roman" w:hAnsi="Times New Roman"/>
          <w:color w:val="000000"/>
        </w:rPr>
        <w:t>4. A tal fine, i soggetti pubblici e privati che detengono i dati e la documentazione relativi ai requisiti di cui al comma 1 sono tenuti a metterli a disposizione dell'Autorità entro i termini e secondo le modalità previste dalla stessa Autorità. Con le medesime modalità, gli operatori economici sono tenuti altresì ad integrare i dati di cui al comma 1, contenuti nella Banca dati nazionale dei contratti pubblici.</w:t>
      </w:r>
    </w:p>
    <w:p>
      <w:pPr>
        <w:pStyle w:val="PreformattatoHTML"/>
        <w:ind w:left="454" w:hanging="0"/>
        <w:rPr>
          <w:rFonts w:ascii="Times New Roman" w:hAnsi="Times New Roman" w:cs="Times New Roman"/>
          <w:color w:val="000000"/>
        </w:rPr>
      </w:pPr>
      <w:r>
        <w:rPr>
          <w:rFonts w:cs="Times New Roman" w:ascii="Times New Roman" w:hAnsi="Times New Roman"/>
          <w:color w:val="000000"/>
        </w:rPr>
        <w:t>5. Fino alla data di cui al comma 1, le stazioni appaltanti e gli enti aggiudicatori verificano il possesso dei requisiti secondo le modalità previste dalla normativa vigent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6. Per i dati scambiati a fini istituzionali con la banca dati unitaria delle amministrazioni pubbliche istituita dall'articolo 13 della legge 31 dicembre 2009, n. 196, non si applica l'articolo 6, comma 10, del presente decret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all'articolo 26 sono apportate le seguenti modificazioni:</w:t>
      </w:r>
    </w:p>
    <w:p>
      <w:pPr>
        <w:pStyle w:val="PreformattatoHTML"/>
        <w:ind w:left="454" w:hanging="0"/>
        <w:rPr>
          <w:rFonts w:ascii="Times New Roman" w:hAnsi="Times New Roman" w:cs="Times New Roman"/>
          <w:color w:val="000000"/>
        </w:rPr>
      </w:pPr>
      <w:r>
        <w:rPr>
          <w:rFonts w:cs="Times New Roman" w:ascii="Times New Roman" w:hAnsi="Times New Roman"/>
          <w:color w:val="000000"/>
        </w:rPr>
        <w:t>1) al comma 1, dopo le parole: «spese dello sponsor» sono inserite le seguenti: «per importi superiori a quarantamila euro»;</w:t>
      </w:r>
    </w:p>
    <w:p>
      <w:pPr>
        <w:pStyle w:val="PreformattatoHTML"/>
        <w:ind w:left="454" w:hanging="0"/>
        <w:rPr>
          <w:rFonts w:ascii="Times New Roman" w:hAnsi="Times New Roman" w:cs="Times New Roman"/>
          <w:color w:val="000000"/>
        </w:rPr>
      </w:pPr>
      <w:r>
        <w:rPr>
          <w:rFonts w:cs="Times New Roman" w:ascii="Times New Roman" w:hAnsi="Times New Roman"/>
          <w:color w:val="000000"/>
        </w:rPr>
        <w:t>2) dopo il comma 2, è aggiunto il seguente: «2-bis. Ai contratti di sponsorizzazione di lavori, servizi e forniture aventi ad oggetto beni culturali si applicano altresì le disposizioni dell'articolo 199-bis del presente codic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all'articolo 27, comma 1, è aggiunto, in fine, il seguente periodo: «L'affidamento dei contratti di finanziamento, comunque stipulati, dai concessionari di lavori pubblici che sono amministrazioni aggiudicatrici o enti aggiudicatori avviene nel rispetto dei principi di cui al presente comma e deve essere preceduto da invito ad almeno cinque concorrent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all'articolo 38, comma 1-ter, le parole: «per un periodo di un anno» sono sostituite dalle seguenti: «fino ad un ann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e) all'articolo 42, al comma 3-bis, le parole: «prevista dall'articolo 62-bis del codice dell'amministrazione digitale, di cui al decreto legislativo 7 marzo 2005, n. 82» sono sostituite dalle seguenti: «di cui all'articolo 6-bis del presente Codic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f) all'articolo 48, comma 1, le parole: «prevista dall'articolo 62-bis del codice dell'amministrazione digitale, di cui al decreto legislativo 7 marzo 2005, n. 82» sono sostituite dalle seguenti: «di cui all'articolo 6-bis del presente Codic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g) all'articolo 189, comma 3, nono periodo, le parole: «i certificati sono redatti in conformità al modello di cui all'allegato XXII» sono sostituite dalle seguenti: «i certificati sono redatti in conformità ai modelli definiti dal regolament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h) dopo l'articolo 199, è inserito il seguent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Art. 199-bis. (Disciplina delle procedure per la selezione di sponsor). - 1. Al fine di assicurare il rispetto dei principi di economicità, efficacia, imparzialità, parità di trattamento, trasparenza, proporzionalità, di cui all'articolo 27, le amministrazioni aggiudicatrici competenti per la realizzazione degli interventi relativi ai beni culturali integrano il programma triennale dei lavori di cui all'articolo 128 con un apposito allegato che indica i lavori, i servizi e le forniture in relazione ai quali intendono ricercare sponsor per il finanziamento o la realizzazione degli interventi. A tal fine provvedono a predisporre i relativi studi di fattibilità, anche semplificati, o i progetti preliminari.</w:t>
      </w:r>
    </w:p>
    <w:p>
      <w:pPr>
        <w:pStyle w:val="PreformattatoHTML"/>
        <w:ind w:left="454" w:hanging="0"/>
        <w:rPr>
          <w:rFonts w:ascii="Times New Roman" w:hAnsi="Times New Roman" w:cs="Times New Roman"/>
          <w:color w:val="000000"/>
        </w:rPr>
      </w:pPr>
      <w:r>
        <w:rPr>
          <w:rFonts w:cs="Times New Roman" w:ascii="Times New Roman" w:hAnsi="Times New Roman"/>
          <w:color w:val="000000"/>
        </w:rPr>
        <w:t>In tale allegato possono essere altresì inseriti gli interventi per i quali siano pervenute dichiarazioni spontanee di interesse alla sponsorizzazione. La ricerca dello sponsor avviene mediante bando pubblicato sul sito istituzionale dell'amministrazione procedente per almeno trenta giorni. Di detta pubblicazione è dato avviso su almeno due dei principali quotidiani a diffusione nazionale e nella Gazzetta Ufficiale della Repubblica italiana, nonché per contratti di importo superiore alle soglie di cui all'articolo 28, nella Gazzetta Ufficiale dell'Unione europea. L'avviso contiene una sommaria descrizione di ciascun intervento, con l'indicazione del valore di massima e dei tempi di realizzazione, con la richiesta di offerte in aumento sull'importo del finanziamento minimo indicato. Nell'avviso è altresì specificato se si intende acquisire una sponsorizzazione di puro finanziamento, anche mediante accollo, da parte dello sponsor, delle obbligazioni di pagamento dei corrispettivi dell'appalto dovuti dall'amministrazione, ovvero una sponsorizzazione tecnica, consistente in una forma di partenariato estesa alla progettazione e alla realizzazione di parte o di tutto l'intervento a cura e a spese dello sponsor. Nel bando, in caso di sponsorizzazione tecnica, sono indicati gli elementi e i criteri di valutazione delle offerte. Nel bando e negli avvisi è stabilito il termine, non inferiore a sessanta giorni, entro il quale i soggetti interessati possono far pervenire offerte impegnative di sponsorizzazione. Le offerte pervenute sono esaminate direttamente dall'amministrazione aggiudicatrice o, in caso di interventi il cui valore stimato al netto dell'imposta sul valore aggiunto sia superiore a un milione di euro e nei casi di particolare complessità, mediante una commissione giudicatrice. L'amministrazione procede a stilare la graduatoria delle offerte e può indire una successiva fase finalizzata all'acquisizione di ulteriori offerte migliorative, stabilendo il termine ultimo per i rilanci. L'amministrazione procede, quindi, alla stipula del contratto di sponsorizzazione con il soggetto che ha offerto il finanziamento maggiore, in caso di sponsorizzazione pura, o ha proposto l'offerta realizzativa giudicata migliore, in caso di sponsorizzazione tecnica.</w:t>
      </w:r>
    </w:p>
    <w:p>
      <w:pPr>
        <w:pStyle w:val="PreformattatoHTML"/>
        <w:ind w:left="454" w:hanging="0"/>
        <w:rPr>
          <w:rFonts w:ascii="Times New Roman" w:hAnsi="Times New Roman" w:cs="Times New Roman"/>
          <w:color w:val="000000"/>
        </w:rPr>
      </w:pPr>
      <w:r>
        <w:rPr>
          <w:rFonts w:cs="Times New Roman" w:ascii="Times New Roman" w:hAnsi="Times New Roman"/>
          <w:color w:val="000000"/>
        </w:rPr>
        <w:t>2. Nel caso in cui non sia stata presentata nessuna offerta, o nessuna offerta appropriata, ovvero tutte le offerte presentate siano irregolari ovvero inammissibili, in ordine a quanto disposto dal presente codice in relazione ai requisiti degli offerenti e delle offerte, o non siano rispondenti ai requisiti formali della procedura, la stazione appaltante può, nei successivi sei mesi, ricercare di propria iniziativa lo sponsor con cui negoziare il contratto di sponsorizzazione, ferme restando la natura e le condizioni essenziali delle prestazioni richieste nella sollecitazione pubblica. I progetti per i quali non sono pervenute offerte utili, ai sensi del precedente periodo, possono essere nuovamente pubblicati nell'allegato del programma triennale dei lavori dell'anno successivo.</w:t>
      </w:r>
    </w:p>
    <w:p>
      <w:pPr>
        <w:pStyle w:val="PreformattatoHTML"/>
        <w:ind w:left="454" w:hanging="0"/>
        <w:rPr>
          <w:rFonts w:ascii="Times New Roman" w:hAnsi="Times New Roman" w:cs="Times New Roman"/>
          <w:color w:val="000000"/>
        </w:rPr>
      </w:pPr>
      <w:r>
        <w:rPr>
          <w:rFonts w:cs="Times New Roman" w:ascii="Times New Roman" w:hAnsi="Times New Roman"/>
          <w:color w:val="000000"/>
        </w:rPr>
        <w:t>3. Restano fermi i presupposti e i requisiti di compatibilità stabiliti dall'articolo 120 del decreto legislativo 22 gennaio 2004, n. 42, e successive modificazioni, recante il codice dei beni culturali e del paesaggio, nonché i requisiti di partecipazione di ordine generale dei partecipanti stabiliti nell'articolo 38 del presente codice, nonché, per i soggetti incaricati di tutta o di parte della realizzazione degli interventi, i requisiti di idoneità professionale, di qualificazione per eseguire lavori pubblici, di capacità economica e finanziaria, tecnica e professionale dei fornitori e dei prestatori di servizi, di cui agli articoli 39, 40 41 e 42, oltre ai requisiti speciali e ulteriori di cui all'articolo 201 del presente codice.».</w:t>
      </w:r>
    </w:p>
    <w:p>
      <w:pPr>
        <w:pStyle w:val="PreformattatoHTML"/>
        <w:rPr>
          <w:rFonts w:ascii="Times New Roman" w:hAnsi="Times New Roman" w:cs="Times New Roman"/>
          <w:color w:val="000000"/>
        </w:rPr>
      </w:pPr>
      <w:r>
        <w:rPr>
          <w:rFonts w:cs="Times New Roman" w:ascii="Times New Roman" w:hAnsi="Times New Roman"/>
          <w:color w:val="000000"/>
        </w:rPr>
        <w:t>2. In materia di contratti di sponsorizzazione, resta fermo il disposto dell'articolo 2, comma 7, del decreto-legge 31 marzo 2011, n. 34, convertito, con modificazioni, dalla legge 26 maggio 2011, n. 75.</w:t>
      </w:r>
    </w:p>
    <w:p>
      <w:pPr>
        <w:pStyle w:val="PreformattatoHTML"/>
        <w:rPr>
          <w:rFonts w:ascii="Times New Roman" w:hAnsi="Times New Roman" w:cs="Times New Roman"/>
          <w:color w:val="000000"/>
        </w:rPr>
      </w:pPr>
      <w:r>
        <w:rPr>
          <w:rFonts w:cs="Times New Roman" w:ascii="Times New Roman" w:hAnsi="Times New Roman"/>
          <w:color w:val="000000"/>
        </w:rPr>
        <w:t>3. Al decreto del Presidente della Repubblica 5 ottobre 2010, n. 207,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ll'articolo 73, comma 3, alinea, dopo le parole : «In aggiunta alla sanzione pecuniaria,» sono inserite le seguenti: «in caso di violazioni commesse, secondo valutazione da parte dell'Autorità, con dolo o colpa grav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l'articolo 84 è sostituito dal seguent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Art. 84. (Criteri di accertamento e di valutazione dei lavori eseguiti all'estero). - 1. Per i lavori eseguiti all'estero da imprese con sede legale in Italia, il richiedente produce alla SOA la certificazione di esecuzione dei lavori, corredata dalla copia del contratto, da ogni documento comprovante i lavori eseguiti e, laddove emesso, dal certificato di collaudo.</w:t>
      </w:r>
    </w:p>
    <w:p>
      <w:pPr>
        <w:pStyle w:val="PreformattatoHTML"/>
        <w:ind w:left="454" w:hanging="0"/>
        <w:rPr>
          <w:rFonts w:ascii="Times New Roman" w:hAnsi="Times New Roman" w:cs="Times New Roman"/>
          <w:color w:val="000000"/>
        </w:rPr>
      </w:pPr>
      <w:r>
        <w:rPr>
          <w:rFonts w:cs="Times New Roman" w:ascii="Times New Roman" w:hAnsi="Times New Roman"/>
          <w:color w:val="000000"/>
        </w:rPr>
        <w:t>2. La certificazione è rilasciata, su richiesta dell'interessato, da un tecnico di fiducia del consolato o del Ministero degli affari esteri, con spese a carico del medesimo interessato ; da essa risultano i lavori eseguiti secondo le diverse categorie, il loro ammontare, i tempi di esecuzione, indicazioni utili relative all'incidenza dei subappalti per ciascuna categoria nonché la dichiarazione che i lavori sono stati eseguiti regolarmente e con buon esito. I relativi importi sono inseriti nel certificato con le indicazioni necessarie per la completa individuazione dell'impresa subappaltatrice, del periodo di esecuzione e della categoria dei lavori eseguiti. La certificazione è rilasciata secondo modelli semplificati, individuati dall'Autorità, sentito il Ministero per gli affari esteri per gli aspetti di competenza ed è soggetta, ove necessario, a legalizzazione da parte delle autorità consolari italiane all'estero.</w:t>
      </w:r>
    </w:p>
    <w:p>
      <w:pPr>
        <w:pStyle w:val="PreformattatoHTML"/>
        <w:ind w:left="454" w:hanging="0"/>
        <w:rPr>
          <w:rFonts w:ascii="Times New Roman" w:hAnsi="Times New Roman" w:cs="Times New Roman"/>
          <w:color w:val="000000"/>
        </w:rPr>
      </w:pPr>
      <w:r>
        <w:rPr>
          <w:rFonts w:cs="Times New Roman" w:ascii="Times New Roman" w:hAnsi="Times New Roman"/>
          <w:color w:val="000000"/>
        </w:rPr>
        <w:t>3. Per i soli lavori subappaltati ad imprese italiane, i subappaltatori, ai fini del conseguimento della qualificazione, possono utilizzare il certificato rilasciato all'esecutore italiano ai sensi del comma 2 e, qualora non sia stato richiesto dall'esecutore, il certificato può essere richiesto direttamente dal subappaltatore secondo quanto previsto dal predetto comma.</w:t>
      </w:r>
    </w:p>
    <w:p>
      <w:pPr>
        <w:pStyle w:val="PreformattatoHTML"/>
        <w:ind w:left="454" w:hanging="0"/>
        <w:rPr>
          <w:rFonts w:ascii="Times New Roman" w:hAnsi="Times New Roman" w:cs="Times New Roman"/>
          <w:color w:val="000000"/>
        </w:rPr>
      </w:pPr>
      <w:r>
        <w:rPr>
          <w:rFonts w:cs="Times New Roman" w:ascii="Times New Roman" w:hAnsi="Times New Roman"/>
          <w:color w:val="000000"/>
        </w:rPr>
        <w:t>4. La certificazione è prodotta in lingua italiana ovvero, se in lingua diversa dall'italiano, è corredata da una traduzione certificata conforme in lingua italiana rilasciata dalla rappresentanza diplomatica o consolare ovvero una traduzione in lingua italiana eseguita da un traduttore ufficiale. Il consolato italiano all'estero, una volta conseguita la certificazione, la trasmette alla competente struttura centrale del Ministero degli affari esteri che provvede ad inserirla nel casellario informatico di cui all'articolo 8, con le modalità stabilite dall'Autorità secondo i modelli semplificati sopra citati.</w:t>
      </w:r>
    </w:p>
    <w:p>
      <w:pPr>
        <w:pStyle w:val="PreformattatoHTML"/>
        <w:ind w:left="454" w:hanging="0"/>
        <w:rPr>
          <w:rFonts w:ascii="Times New Roman" w:hAnsi="Times New Roman" w:cs="Times New Roman"/>
          <w:color w:val="000000"/>
        </w:rPr>
      </w:pPr>
      <w:r>
        <w:rPr>
          <w:rFonts w:cs="Times New Roman" w:ascii="Times New Roman" w:hAnsi="Times New Roman"/>
          <w:color w:val="000000"/>
        </w:rPr>
        <w:t>5. Qualora l'interessato abbia ultimato i lavori e non disponga più di propria rappresentanza nel Paese di esecuzione o la rappresentanza non sia in grado di svolgere a pieno le proprie funzioni a causa di palesi difficoltà nel medesimo Paese, può fare riferimento alla struttura competente del Ministero degli affari esteri.».</w:t>
      </w:r>
    </w:p>
    <w:p>
      <w:pPr>
        <w:pStyle w:val="PreformattatoHTML"/>
        <w:rPr>
          <w:rFonts w:ascii="Times New Roman" w:hAnsi="Times New Roman" w:cs="Times New Roman"/>
          <w:color w:val="000000"/>
        </w:rPr>
      </w:pPr>
      <w:r>
        <w:rPr>
          <w:rFonts w:cs="Times New Roman" w:ascii="Times New Roman" w:hAnsi="Times New Roman"/>
          <w:color w:val="000000"/>
        </w:rPr>
        <w:t>4. A quanto previsto dall'articolo 6-bis del decreto legislativo n. 163 del 2006, introdotto dal comma 1, lettera a), del presente articolo, le amministrazioni provvedono con le risorse finanziarie, umane e strumentali disponibili a legislazione vigent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1</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sponsabilità solidale negli appalti</w:t>
      </w:r>
    </w:p>
    <w:p>
      <w:pPr>
        <w:pStyle w:val="PreformattatoHTML"/>
        <w:rPr>
          <w:rFonts w:ascii="Times New Roman" w:hAnsi="Times New Roman" w:cs="Times New Roman"/>
          <w:color w:val="000000"/>
        </w:rPr>
      </w:pPr>
      <w:r>
        <w:rPr>
          <w:rFonts w:cs="Times New Roman" w:ascii="Times New Roman" w:hAnsi="Times New Roman"/>
          <w:color w:val="000000"/>
        </w:rPr>
        <w:t>1. L'articolo 29, comma 2, del decreto legislativo 10 settembre 2003, n. 276, è sostituito dal seguente:</w:t>
      </w:r>
    </w:p>
    <w:p>
      <w:pPr>
        <w:pStyle w:val="PreformattatoHTML"/>
        <w:rPr>
          <w:rFonts w:ascii="Times New Roman" w:hAnsi="Times New Roman" w:cs="Times New Roman"/>
          <w:color w:val="000000"/>
        </w:rPr>
      </w:pPr>
      <w:r>
        <w:rPr>
          <w:rFonts w:cs="Times New Roman" w:ascii="Times New Roman" w:hAnsi="Times New Roman"/>
          <w:color w:val="000000"/>
        </w:rPr>
        <w:t>«2.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 restando escluso qualsiasi obbligo per le sanzioni civili di cui risponde solo il responsabile dell'inadempimento. Ove convenuto in giudizio per il pagamento unitamente all'appaltatore, il committente imprenditore o datore di lavoro può eccepire, nella prima difesa, il beneficio della preventiva escussione del patrimonio dell'appaltatore medesimo. In tal caso il giudice accerta la responsabilità solidale di entrambi gli obbligati, ma l'azione esecutiva può essere intentata nei confronti del committente imprenditore o datore di lavoro solo dopo l'infruttuosa escussione del patrimonio dell'appaltatore. L'eccezione può essere sollevata anche se l'appaltatore non è stato convenuto in giudizio, ma in tal caso il committente imprenditore o datore di lavoro deve indicare i beni del patrimonio dell'appaltatore sui quali il lavoratore può agevolmente soddisfarsi. Il committente imprenditore o datore di lavoro che ha eseguito il pagamento può esercitare l'azione di regresso nei confronti del coobbligato secondo le regole generali ».</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2</w:t>
      </w:r>
    </w:p>
    <w:p>
      <w:pPr>
        <w:pStyle w:val="PreformattatoHTML"/>
        <w:rPr>
          <w:rFonts w:ascii="Times New Roman" w:hAnsi="Times New Roman" w:cs="Times New Roman"/>
          <w:color w:val="000000"/>
        </w:rPr>
      </w:pPr>
      <w:r>
        <w:rPr>
          <w:rFonts w:cs="Times New Roman" w:ascii="Times New Roman" w:hAnsi="Times New Roman"/>
          <w:color w:val="000000"/>
        </w:rPr>
        <w:t>Modifiche alla normativa per l'adozione delle delibere CIPE e norme di salvaguardia delle procedure in corso per la stipula dei contratti  di programma con le Società di gestione aeroportuali.</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All'articolo 41, comma 4, del decreto-legge 6 dicembre 2011, n. 201, convertito, con modificazioni, dalla legge 22 dicembre 2011, n. 214,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le parole: «delle opere pubbliche» sono sostituite dalle seguenti: «dei progetti e dei programmi di intervento pubblic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le parole: «relativamente ai progetti di opere pubbliche» sono soppress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le parole: «il Ministro delle infrastrutture e dei trasporti» sono sostituite dalle seguenti: «il Ministro proponente, sentito il Segretario del CIPE,».</w:t>
      </w:r>
    </w:p>
    <w:p>
      <w:pPr>
        <w:pStyle w:val="PreformattatoHTML"/>
        <w:rPr>
          <w:rFonts w:ascii="Times New Roman" w:hAnsi="Times New Roman" w:cs="Times New Roman"/>
          <w:color w:val="000000"/>
        </w:rPr>
      </w:pPr>
      <w:r>
        <w:rPr>
          <w:rFonts w:cs="Times New Roman" w:ascii="Times New Roman" w:hAnsi="Times New Roman"/>
          <w:color w:val="000000"/>
        </w:rPr>
        <w:t>2. Omissis.</w:t>
      </w:r>
    </w:p>
    <w:p>
      <w:pPr>
        <w:pStyle w:val="PreformattatoHTML"/>
        <w:rPr>
          <w:rFonts w:ascii="Times New Roman" w:hAnsi="Times New Roman" w:cs="Times New Roman"/>
          <w:color w:val="000000"/>
        </w:rPr>
      </w:pPr>
      <w:r>
        <w:rPr>
          <w:rFonts w:cs="Times New Roman" w:ascii="Times New Roman" w:hAnsi="Times New Roman"/>
          <w:color w:val="000000"/>
        </w:rPr>
        <w:t>3. 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IV</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mplificazione in materia di ambiente</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23</w:t>
      </w:r>
    </w:p>
    <w:p>
      <w:pPr>
        <w:pStyle w:val="PreformattatoHTML"/>
        <w:rPr>
          <w:rFonts w:ascii="Times New Roman" w:hAnsi="Times New Roman" w:cs="Times New Roman"/>
          <w:color w:val="000000"/>
        </w:rPr>
      </w:pPr>
      <w:r>
        <w:rPr>
          <w:rFonts w:cs="Times New Roman" w:ascii="Times New Roman" w:hAnsi="Times New Roman"/>
          <w:color w:val="000000"/>
        </w:rPr>
        <w:t>Autorizzazione unica in materia ambientale per le piccole e medie  imprese</w:t>
      </w:r>
    </w:p>
    <w:p>
      <w:pPr>
        <w:pStyle w:val="PreformattatoHTML"/>
        <w:rPr>
          <w:rFonts w:ascii="Times New Roman" w:hAnsi="Times New Roman" w:cs="Times New Roman"/>
          <w:color w:val="000000"/>
        </w:rPr>
      </w:pPr>
      <w:r>
        <w:rPr>
          <w:rFonts w:cs="Times New Roman" w:ascii="Times New Roman" w:hAnsi="Times New Roman"/>
          <w:color w:val="000000"/>
        </w:rPr>
        <w:t>1. Ferme restando le disposizioni in materia di autorizzazione integrata ambientale di cui al titolo 3-bis del decreto legislativo 3 aprile 2006, n. 152, al fine di semplificare le procedure e ridurre gli oneri per le PMI e per gli impianti non soggetti alle citate disposizioni in materia di autorizzazione integrata ambientale , anche sulla base dei risultati delle attività di misurazione degli oneri amministrativi di cui all'articolo 25 del decreto-legge 25 giugno 2008, n. 112, convertito, con modificazioni, dalla legge 6 agosto 2008, n. 133, il Governo è autorizzato ad emanare un regolamento ai sensi dell'articolo 17, comma 2, della legge 23 agosto 1988, n. 400, su proposta del Ministro dell'ambiente e della tutela del territorio e del mare, del Ministro per la pubblica amministrazione e la semplificazione e del Ministro dello sviluppo economico, sentita la Conferenza unificata di cui al decreto legislativo 28 agosto 1997, n. 281, volto a disciplinare l'autorizzazione unica ambientale e a semplificare gli adempimenti amministrativi delle piccole e medie imprese e degli impianti non soggetti alle disposizioni in materia di autorizzazione integrata ambientale, in base ai seguenti principi e criteri direttivi, nel rispetto di quanto previsto dagli articoli 20, 20-bis e 20-ter, della legge 15 marzo 1997, n. 59, e successive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l'autorizzazione sostituisce ogni atto di comunicazione, notifica ed autorizzazione previsto dalla legislazione vigente in materia ambiental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l'autorizzazione unica ambientale è rilasciata da un unico en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il procedimento deve essere improntato al principio di proporzionalità degli adempimenti amministrativi in relazione alla dimensione dell'impresa e al settore di attività, nonché all'esigenza di tutela degli interessi pubblici e non dovrà comportare l'introduzione di maggiori oneri a carico delle imprese.</w:t>
      </w:r>
    </w:p>
    <w:p>
      <w:pPr>
        <w:pStyle w:val="PreformattatoHTML"/>
        <w:rPr>
          <w:rFonts w:ascii="Times New Roman" w:hAnsi="Times New Roman" w:cs="Times New Roman"/>
          <w:color w:val="000000"/>
        </w:rPr>
      </w:pPr>
      <w:r>
        <w:rPr>
          <w:rFonts w:cs="Times New Roman" w:ascii="Times New Roman" w:hAnsi="Times New Roman"/>
          <w:color w:val="000000"/>
        </w:rPr>
        <w:t>2. Il regolamento di cui al comma 1 è emanato entro sei mesi dalla data di entrata in vigore del presente decreto e dalla data di entrata in vigore del medesimo regolamento sono identificate le norme, anche di legge, regolatrici dei relativi procedimenti che sono abrogate dalla data di entrata in vigore del medesimo regolamento.</w:t>
      </w:r>
    </w:p>
    <w:p>
      <w:pPr>
        <w:pStyle w:val="PreformattatoHTML"/>
        <w:rPr>
          <w:rFonts w:ascii="Times New Roman" w:hAnsi="Times New Roman" w:cs="Times New Roman"/>
          <w:color w:val="000000"/>
        </w:rPr>
      </w:pPr>
      <w:r>
        <w:rPr>
          <w:rFonts w:cs="Times New Roman" w:ascii="Times New Roman" w:hAnsi="Times New Roman"/>
          <w:color w:val="000000"/>
        </w:rPr>
        <w:t>2-bis. La realizzazione delle infrastrutture di ricarica dei veicoli elettrici è sottoposta alla disciplina della segnalazione certificata di inizio attività di cui all'articolo 19 della legge 7 agosto 1990, n.241, e successive modificazion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rt. 24</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Modifiche alle norme in materia ambientale di cui al decreto  legislativo 3 aprile 2006, n. 152.</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Al decreto legislativo 3 aprile 2006, n. 152, sono apportate le seguenti modificazioni:</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ll'articolo 6, comma 17, sesto periodo, dopo le parole:</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Times New Roman" w:hAnsi="Times New Roman" w:cs="Times New Roman"/>
          <w:color w:val="000000"/>
        </w:rPr>
      </w:pPr>
      <w:r>
        <w:rPr>
          <w:rFonts w:cs="Times New Roman" w:ascii="Times New Roman" w:hAnsi="Times New Roman"/>
          <w:color w:val="000000"/>
        </w:rPr>
        <w:t>«titoli abilitativi già rilasciati alla stessa data» sono inserite le seguenti: «, anche ai fini delle eventuali relative proroghe»;</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Times New Roman" w:hAnsi="Times New Roman" w:cs="Times New Roman"/>
          <w:color w:val="000000"/>
        </w:rPr>
      </w:pPr>
      <w:r>
        <w:rPr>
          <w:rFonts w:cs="Times New Roman" w:ascii="Times New Roman" w:hAnsi="Times New Roman"/>
          <w:color w:val="000000"/>
        </w:rPr>
        <w:t>b) all'articolo 10, comma 1, secondo periodo, la parola «richiesta» è sostituita dalla seguente: «rilasciata»;</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Times New Roman" w:hAnsi="Times New Roman" w:cs="Times New Roman"/>
          <w:color w:val="000000"/>
        </w:rPr>
      </w:pPr>
      <w:r>
        <w:rPr>
          <w:rFonts w:cs="Times New Roman" w:ascii="Times New Roman" w:hAnsi="Times New Roman"/>
          <w:color w:val="000000"/>
        </w:rPr>
        <w:t>c) all'articolo 29-decies, comma 1, è aggiunto, in fine, il seguente periodo: «Per gli impianti localizzati in mare, l'Istituto superiore per la protezione e la ricerca ambientale esegue i controlli di cui al comma 3, coordinandosi con gli uffici di vigilanza del Ministero dello sviluppo economico.»;</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Times New Roman" w:hAnsi="Times New Roman" w:cs="Times New Roman"/>
          <w:color w:val="000000"/>
        </w:rPr>
      </w:pPr>
      <w:r>
        <w:rPr>
          <w:rFonts w:cs="Times New Roman" w:ascii="Times New Roman" w:hAnsi="Times New Roman"/>
          <w:color w:val="000000"/>
        </w:rPr>
        <w:t>d) all'articolo 109 sono apportate le seguenti modificazioni:</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rFonts w:ascii="Times New Roman" w:hAnsi="Times New Roman" w:cs="Times New Roman"/>
          <w:color w:val="000000"/>
        </w:rPr>
      </w:pPr>
      <w:r>
        <w:rPr>
          <w:rFonts w:cs="Times New Roman" w:ascii="Times New Roman" w:hAnsi="Times New Roman"/>
          <w:color w:val="000000"/>
        </w:rPr>
        <w:t>1) al comma 2, le parole da: «e' rilasciata» a: «smaltimento alternativo» sono sostituite dalle seguenti: «e' rilasciata dalla regione, fatta eccezione per gli interventi ricadenti in aree protette nazionali di cui alle leggi 31 dicembre 1982, n. 979 e 6 dicembre 1991, n. 394, per i quali è rilasciata dal Ministero dell'ambiente e della tutela del territorio e del mare,»;</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0"/>
        <w:rPr>
          <w:rFonts w:ascii="Times New Roman" w:hAnsi="Times New Roman" w:cs="Times New Roman"/>
          <w:color w:val="000000"/>
        </w:rPr>
      </w:pPr>
      <w:r>
        <w:rPr>
          <w:rFonts w:cs="Times New Roman" w:ascii="Times New Roman" w:hAnsi="Times New Roman"/>
          <w:color w:val="000000"/>
        </w:rPr>
        <w:t>2) al comma 3, dopo la parola «autorizzazione» è inserita la seguente «regional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bis) all'articolo 194, comma 3, è aggiunto, in fine, il seguente periodo: «Le imprese che effettuano il trasporto transfrontaliero di rifiuti, fra i quali quelli da imballaggio, devono allegare per ogni spedizione una dichiarazione dell'autorità del Paese di destinazione dalla quale risulti che nella legislazione nazionale non vi siano norme ambientali meno rigorose di quelle previste dal diritto dell'Unione europea, ivi incluso un sistema di controllo sulle emissioni di gas serra, e che l'operazione di recupero nel Paese di destinazione sia effettuata con modalità equivalenti, dal punto di vista ambientale, a quelle previste dalla legislazione in materia di rifiuti del Paese di provenienz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e) all'articolo 216-bis, comma 7, dopo il primo periodo è inserito il seguente: «Nelle more dell'emanazione del decreto di cui al primo periodo, le autorità competenti possono autorizzare, nel rispetto della normativa dell'Unione europea, le operazioni di rigenerazione degli oli usati anche in deroga all'allegato A, tabella 3, del decreto ministeriale 16 maggio 1996, n. 392, fermi restando i limiti stabiliti dalla predetta tabella in relazione al parametro PCB/PCT.»;</w:t>
      </w:r>
    </w:p>
    <w:p>
      <w:pPr>
        <w:pStyle w:val="PreformattatoHTML"/>
        <w:ind w:left="283" w:hanging="0"/>
        <w:rPr>
          <w:rFonts w:ascii="Times New Roman" w:hAnsi="Times New Roman" w:cs="Times New Roman"/>
          <w:color w:val="000000"/>
        </w:rPr>
      </w:pPr>
      <w:r>
        <w:rPr>
          <w:rFonts w:cs="Times New Roman" w:ascii="Times New Roman" w:hAnsi="Times New Roman"/>
          <w:color w:val="000000"/>
        </w:rPr>
        <w:t>f) all'articolo 228, dopo il comma 3, è inserito il seguent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3-bis. I produttori e gli importatori di pneumatici o le loro eventuali forme associate determinano annualmente l'ammontare del rispettivo contributo necessario per l'adempimento, nell'anno solare successivo, degli obblighi di cui al comma 1 e lo comunicano, entro il 31 ottobre di ogni anno, al Ministero dell'ambiente e della tutela del territorio e del mare anche specificando gli oneri e le componenti di costo che giustificano l'ammontare del contributo. Il Ministero dell'ambiente e della tutela del territorio e del mare, se necessario, richiede integrazioni e chiarimenti al fine di disporre della completezza delle informazioni da divulgare anche a mezzo del proprio portale informatico entro il 31 dicembre del rispettivo anno.</w:t>
      </w:r>
    </w:p>
    <w:p>
      <w:pPr>
        <w:pStyle w:val="PreformattatoHTML"/>
        <w:ind w:left="454" w:hanging="0"/>
        <w:rPr>
          <w:rFonts w:ascii="Times New Roman" w:hAnsi="Times New Roman" w:cs="Times New Roman"/>
          <w:color w:val="000000"/>
        </w:rPr>
      </w:pPr>
      <w:r>
        <w:rPr>
          <w:rFonts w:cs="Times New Roman" w:ascii="Times New Roman" w:hAnsi="Times New Roman"/>
          <w:color w:val="000000"/>
        </w:rPr>
        <w:t>E' fatta salva la facoltà di procedere nell'anno solare in corso alla rideterminazione, da parte dei produttori e degli importatori di pneumatici o le rispettive forme associate, del contributo richiesto per l'anno solare in corso.»;</w:t>
      </w:r>
    </w:p>
    <w:p>
      <w:pPr>
        <w:pStyle w:val="PreformattatoHTML"/>
        <w:ind w:left="283" w:hanging="0"/>
        <w:rPr>
          <w:rFonts w:ascii="Times New Roman" w:hAnsi="Times New Roman" w:cs="Times New Roman"/>
          <w:color w:val="000000"/>
        </w:rPr>
      </w:pPr>
      <w:r>
        <w:rPr>
          <w:rFonts w:cs="Times New Roman" w:ascii="Times New Roman" w:hAnsi="Times New Roman"/>
          <w:color w:val="000000"/>
        </w:rPr>
        <w:t>f-bis) all'articolo 242, comma 7, dopo il secondo periodo è inserito il seguente: «Nell'ambito dell'articolazione temporale potrà essere valutata l'adozione di tecnologie innovative, di dimostrata efficienza ed efficacia, a costi sopportabili, resesi disponibili a seguito dello sviluppo tecnico-scientifico del settor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g) all'articolo 268, comma 1, alla lettera p) le parole da: «per le piattaforme» alle parole «gas naturale liquefatto off-shore;» sono soppress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h) all'articolo 281, il comma 5 è sostituito dal seguen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 5. Le integrazioni e le modifiche degli allegati alle norme in materia di tutela dell'aria e della riduzione delle emissioni in atmosfera del presente decreto sono adottate con decreto del Ministro dell'ambiente e della tutela del territorio e del mare, di concerto con il Ministro della salute, con il Ministro dello sviluppo economico e, per quanto di competenza, con il Ministro delle infrastrutture e dei trasporti, sentita la Conferenza unificata di cui all'articolo 8 del decreto legislativo 28 agosto 1997, n. 281.»;</w:t>
      </w:r>
    </w:p>
    <w:p>
      <w:pPr>
        <w:pStyle w:val="PreformattatoHTML"/>
        <w:ind w:left="283" w:hanging="0"/>
        <w:rPr>
          <w:rFonts w:ascii="Times New Roman" w:hAnsi="Times New Roman" w:cs="Times New Roman"/>
          <w:color w:val="000000"/>
        </w:rPr>
      </w:pPr>
      <w:r>
        <w:rPr>
          <w:rFonts w:cs="Times New Roman" w:ascii="Times New Roman" w:hAnsi="Times New Roman"/>
          <w:color w:val="000000"/>
        </w:rPr>
        <w:t>i) all'allegato VIII alla parte seconda del decreto legislativo 3 aprile 2006, n. 152, dopo il punto 1.4 è inserito il seguente:</w:t>
      </w:r>
    </w:p>
    <w:p>
      <w:pPr>
        <w:pStyle w:val="PreformattatoHTML"/>
        <w:ind w:left="454" w:hanging="0"/>
        <w:rPr>
          <w:rFonts w:ascii="Times New Roman" w:hAnsi="Times New Roman" w:cs="Times New Roman"/>
          <w:color w:val="000000"/>
        </w:rPr>
      </w:pPr>
      <w:r>
        <w:rPr>
          <w:rFonts w:cs="Times New Roman" w:ascii="Times New Roman" w:hAnsi="Times New Roman"/>
          <w:color w:val="000000"/>
        </w:rPr>
        <w:t>«1.4-bis terminali di rigassificazione e altri impianti localizzati in mare su piattaforme off-shor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V</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Semplificazione in materia di agricoltura</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25</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sure di semplificazione per le imprese agricole</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6</w:t>
      </w:r>
    </w:p>
    <w:p>
      <w:pPr>
        <w:pStyle w:val="PreformattatoHTML"/>
        <w:rPr>
          <w:rFonts w:ascii="Times New Roman" w:hAnsi="Times New Roman" w:cs="Times New Roman"/>
          <w:color w:val="000000"/>
        </w:rPr>
      </w:pPr>
      <w:r>
        <w:rPr>
          <w:rFonts w:cs="Times New Roman" w:ascii="Times New Roman" w:hAnsi="Times New Roman"/>
          <w:color w:val="000000"/>
        </w:rPr>
        <w:t>Definizione di bosco e di arboricoltura da legno</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7</w:t>
      </w:r>
    </w:p>
    <w:p>
      <w:pPr>
        <w:pStyle w:val="PreformattatoHTML"/>
        <w:rPr>
          <w:rFonts w:ascii="Times New Roman" w:hAnsi="Times New Roman" w:cs="Times New Roman"/>
          <w:color w:val="000000"/>
        </w:rPr>
      </w:pPr>
      <w:r>
        <w:rPr>
          <w:rFonts w:cs="Times New Roman" w:ascii="Times New Roman" w:hAnsi="Times New Roman"/>
          <w:color w:val="000000"/>
        </w:rPr>
        <w:t>Esercizio dell'attività di vendita diretta</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8</w:t>
      </w:r>
    </w:p>
    <w:p>
      <w:pPr>
        <w:pStyle w:val="PreformattatoHTML"/>
        <w:rPr>
          <w:rFonts w:ascii="Times New Roman" w:hAnsi="Times New Roman" w:cs="Times New Roman"/>
          <w:color w:val="000000"/>
        </w:rPr>
      </w:pPr>
      <w:r>
        <w:rPr>
          <w:rFonts w:cs="Times New Roman" w:ascii="Times New Roman" w:hAnsi="Times New Roman"/>
          <w:color w:val="000000"/>
        </w:rPr>
        <w:t>Modifiche relative alla movimentazione aziendale dei rifiuti e al  deposito temporaneo</w:t>
      </w:r>
    </w:p>
    <w:p>
      <w:pPr>
        <w:pStyle w:val="PreformattatoHTML"/>
        <w:rPr>
          <w:rFonts w:ascii="Times New Roman" w:hAnsi="Times New Roman" w:cs="Times New Roman"/>
          <w:color w:val="000000"/>
        </w:rPr>
      </w:pPr>
      <w:r>
        <w:rPr>
          <w:rFonts w:cs="Times New Roman" w:ascii="Times New Roman" w:hAnsi="Times New Roman"/>
          <w:color w:val="000000"/>
        </w:rPr>
        <w:t>1. All'articolo 193 del decreto legislativo 3 aprile 2006, n. 152, dopo il comma 9 è inserito il seguente: «9-bis. La movimentazione dei rifiuti tra fondi appartenenti alla medesima azienda agricola, ancorché effettuata percorrendo la pubblica via, non è considerata trasporto ai fini del presente decreto qualora risulti comprovato da elementi oggettivi ed univoci che sia finalizzata unicamente al raggiungimento del luogo di messa a dimora dei rifiuti in deposito temporaneo e la distanza fra i fondi non sia superiore a dieci chilometri. Non è altresì considerata trasporto la movimentazione dei rifiuti effettuata dall'imprenditore agricolo di cui all'articolo 2135 del codice civile dai propri fondi al sito che sia nella disponibilità giuridica della cooperativa agricola di cui è socio, qualora sia finalizzata al raggiungimento del deposito temporaneo.».</w:t>
      </w:r>
    </w:p>
    <w:p>
      <w:pPr>
        <w:pStyle w:val="PreformattatoHTML"/>
        <w:rPr>
          <w:rFonts w:ascii="Times New Roman" w:hAnsi="Times New Roman" w:cs="Times New Roman"/>
          <w:color w:val="000000"/>
        </w:rPr>
      </w:pPr>
      <w:r>
        <w:rPr>
          <w:rFonts w:cs="Times New Roman" w:ascii="Times New Roman" w:hAnsi="Times New Roman"/>
          <w:color w:val="000000"/>
        </w:rPr>
        <w:t>2. All'articolo 183, comma 1, lettera bb), del decreto legislativo 3 aprile 2006, n. 152, dopo le parole: «nel luogo in cui gli stessi sono prodotti» sono inserite le seguenti: «o, per gli imprenditori agricoli di cui all'articolo 2135 del codice civile, presso il sito che sia nella disponibilità giuridica della cooperativa agricola di cui gli stessi sono soc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29</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sposizioni a favore del settore bieticolo-saccarifero</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V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isposizioni di semplificazione in materia di ricerca</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30</w:t>
      </w:r>
    </w:p>
    <w:p>
      <w:pPr>
        <w:pStyle w:val="PreformattatoHTML"/>
        <w:rPr>
          <w:rFonts w:ascii="Times New Roman" w:hAnsi="Times New Roman" w:cs="Times New Roman"/>
          <w:color w:val="000000"/>
        </w:rPr>
      </w:pPr>
      <w:r>
        <w:rPr>
          <w:rFonts w:cs="Times New Roman" w:ascii="Times New Roman" w:hAnsi="Times New Roman"/>
          <w:color w:val="000000"/>
        </w:rPr>
        <w:t>Misure di semplificazione in materia di ricerca internazionale e di  ricerca industriale</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1</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sure di semplificazione in materia di ricerca di base</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1-bis</w:t>
      </w:r>
    </w:p>
    <w:p>
      <w:pPr>
        <w:pStyle w:val="PreformattatoHTML"/>
        <w:rPr>
          <w:rFonts w:ascii="Times New Roman" w:hAnsi="Times New Roman" w:cs="Times New Roman"/>
          <w:color w:val="000000"/>
        </w:rPr>
      </w:pPr>
      <w:r>
        <w:rPr>
          <w:rFonts w:cs="Times New Roman" w:ascii="Times New Roman" w:hAnsi="Times New Roman"/>
          <w:color w:val="000000"/>
        </w:rPr>
        <w:t>Scuola sperimentale di dottorato internazionale Gran Sasso Science  Institute - GSSI</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2</w:t>
      </w:r>
    </w:p>
    <w:p>
      <w:pPr>
        <w:pStyle w:val="PreformattatoHTML"/>
        <w:rPr>
          <w:rFonts w:ascii="Times New Roman" w:hAnsi="Times New Roman" w:cs="Times New Roman"/>
          <w:color w:val="000000"/>
        </w:rPr>
      </w:pPr>
      <w:r>
        <w:rPr>
          <w:rFonts w:cs="Times New Roman" w:ascii="Times New Roman" w:hAnsi="Times New Roman"/>
          <w:color w:val="000000"/>
        </w:rPr>
        <w:t>Misure di semplificazione delle procedure istruttorie, valutative, di  spesa e di controllo nel settore della ricerca.</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3</w:t>
      </w:r>
    </w:p>
    <w:p>
      <w:pPr>
        <w:pStyle w:val="PreformattatoHTML"/>
        <w:rPr>
          <w:rFonts w:ascii="Times New Roman" w:hAnsi="Times New Roman" w:cs="Times New Roman"/>
          <w:color w:val="000000"/>
        </w:rPr>
      </w:pPr>
      <w:r>
        <w:rPr>
          <w:rFonts w:cs="Times New Roman" w:ascii="Times New Roman" w:hAnsi="Times New Roman"/>
          <w:color w:val="000000"/>
        </w:rPr>
        <w:t>Aspettativa per l'attribuzione di borse di studio, assegni o altre forme similari di sovvenzione dell'Unione europea o internazionali e  semplificazioni per la ricerca.</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VI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Altre disposizioni di semplificazione</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34</w:t>
      </w:r>
    </w:p>
    <w:p>
      <w:pPr>
        <w:pStyle w:val="PreformattatoHTML"/>
        <w:rPr>
          <w:rFonts w:ascii="Times New Roman" w:hAnsi="Times New Roman" w:cs="Times New Roman"/>
          <w:color w:val="000000"/>
        </w:rPr>
      </w:pPr>
      <w:r>
        <w:rPr>
          <w:rFonts w:cs="Times New Roman" w:ascii="Times New Roman" w:hAnsi="Times New Roman"/>
          <w:color w:val="000000"/>
        </w:rPr>
        <w:t>Riconoscimento dell'abilitazione delle imprese esercenti attività di installazione, ampliamento e manutenzione degli impianti negli  edifici.</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L'abilitazione delle imprese di cui all'articolo 3, del decreto del Ministro dello sviluppo economico 22 gennaio 2008, n. 37, concerne, alle condizioni ivi indicate, tutte le tipologie di edifici indipendentemente dalla destinazione d'us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rt. 35</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Disposizioni in materia di controllo societario e di trasferimento e  conferimento di funzioni ai magistrati ordinari.</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Omissis</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Art. 36</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vilegio dei crediti dell'impresa artigiana</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1. All'articolo 2751-bis, primo comma, del codice civile, il numero 5) è sostituito dal seguente:</w:t>
      </w:r>
    </w:p>
    <w:p>
      <w:pPr>
        <w:pStyle w:val="PreformattatoHTML"/>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5) i crediti dell'impresa artigiana, definita ai sensi delle disposizioni legislative vigenti, nonché delle società ed enti cooperativi di produzione e lavoro per i corrispettivi dei servizi prestati e della vendita dei manufatt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7</w:t>
      </w:r>
    </w:p>
    <w:p>
      <w:pPr>
        <w:pStyle w:val="PreformattatoHTML"/>
        <w:rPr>
          <w:rFonts w:ascii="Times New Roman" w:hAnsi="Times New Roman" w:cs="Times New Roman"/>
          <w:color w:val="000000"/>
        </w:rPr>
      </w:pPr>
      <w:r>
        <w:rPr>
          <w:rFonts w:cs="Times New Roman" w:ascii="Times New Roman" w:hAnsi="Times New Roman"/>
          <w:color w:val="000000"/>
        </w:rPr>
        <w:t>Comunicazione dell'indirizzo di posta elettronica certificata al  registro delle imprese</w:t>
      </w:r>
    </w:p>
    <w:p>
      <w:pPr>
        <w:pStyle w:val="PreformattatoHTML"/>
        <w:rPr>
          <w:rFonts w:ascii="Times New Roman" w:hAnsi="Times New Roman" w:cs="Times New Roman"/>
          <w:color w:val="000000"/>
        </w:rPr>
      </w:pPr>
      <w:r>
        <w:rPr>
          <w:rFonts w:cs="Times New Roman" w:ascii="Times New Roman" w:hAnsi="Times New Roman"/>
          <w:color w:val="000000"/>
        </w:rPr>
        <w:t>1. Dopo il comma 6 dell'articolo 16 del decreto-legge 29 novembre 2008, n. 185, convertito, con modificazioni, dalla legge 28 gennaio 2009, n. 2, è inserito il seguente:</w:t>
      </w:r>
    </w:p>
    <w:p>
      <w:pPr>
        <w:pStyle w:val="PreformattatoHTML"/>
        <w:rPr>
          <w:rFonts w:ascii="Times New Roman" w:hAnsi="Times New Roman" w:cs="Times New Roman"/>
          <w:color w:val="000000"/>
        </w:rPr>
      </w:pPr>
      <w:r>
        <w:rPr>
          <w:rFonts w:cs="Times New Roman" w:ascii="Times New Roman" w:hAnsi="Times New Roman"/>
          <w:color w:val="000000"/>
        </w:rPr>
        <w:t>«6-bis. L'ufficio del registro delle imprese che riceve una domanda di iscrizione da parte di un'impresa costituita in forma societaria che non ha iscritto il proprio indirizzo di posta elettronica certificata, in luogo dell'irrogazione della sanzione prevista dall'articolo 2630 del codice civile, sospende la domanda per tre mesi, in attesa che essa sia integrata con l'indirizzo di posta elettronica certificat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8</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e degli adempimenti per la tenuta dei gas medicinali</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39</w:t>
      </w:r>
    </w:p>
    <w:p>
      <w:pPr>
        <w:pStyle w:val="PreformattatoHTML"/>
        <w:rPr>
          <w:rFonts w:ascii="Times New Roman" w:hAnsi="Times New Roman" w:cs="Times New Roman"/>
          <w:color w:val="000000"/>
        </w:rPr>
      </w:pPr>
      <w:r>
        <w:rPr>
          <w:rFonts w:cs="Times New Roman" w:ascii="Times New Roman" w:hAnsi="Times New Roman"/>
          <w:color w:val="000000"/>
        </w:rPr>
        <w:t>Soppressione del requisito di idoneità fisica per avviare  l'esercizio dell'attività di autoriparazione.</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0</w:t>
      </w:r>
    </w:p>
    <w:p>
      <w:pPr>
        <w:pStyle w:val="PreformattatoHTML"/>
        <w:rPr>
          <w:rFonts w:ascii="Times New Roman" w:hAnsi="Times New Roman" w:cs="Times New Roman"/>
          <w:color w:val="000000"/>
        </w:rPr>
      </w:pPr>
      <w:r>
        <w:rPr>
          <w:rFonts w:cs="Times New Roman" w:ascii="Times New Roman" w:hAnsi="Times New Roman"/>
          <w:color w:val="000000"/>
        </w:rPr>
        <w:t>Soppressione del vincolo in materia di chiusura domenicale e festiva  per le imprese di panificazione di natura produttiva.</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1</w:t>
      </w:r>
    </w:p>
    <w:p>
      <w:pPr>
        <w:pStyle w:val="PreformattatoHTML"/>
        <w:rPr>
          <w:rFonts w:ascii="Times New Roman" w:hAnsi="Times New Roman" w:cs="Times New Roman"/>
          <w:color w:val="000000"/>
        </w:rPr>
      </w:pPr>
      <w:r>
        <w:rPr>
          <w:rFonts w:cs="Times New Roman" w:ascii="Times New Roman" w:hAnsi="Times New Roman"/>
          <w:color w:val="000000"/>
        </w:rPr>
        <w:t>Semplificazione in materia di somministrazione temporanea di alimenti  e bevande.</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2</w:t>
      </w:r>
    </w:p>
    <w:p>
      <w:pPr>
        <w:pStyle w:val="PreformattatoHTML"/>
        <w:rPr>
          <w:rFonts w:ascii="Times New Roman" w:hAnsi="Times New Roman" w:cs="Times New Roman"/>
          <w:color w:val="000000"/>
        </w:rPr>
      </w:pPr>
      <w:r>
        <w:rPr>
          <w:rFonts w:cs="Times New Roman" w:ascii="Times New Roman" w:hAnsi="Times New Roman"/>
          <w:color w:val="000000"/>
        </w:rPr>
        <w:t>Razionalizzazione delle misure di sostegno finanziario per gli  interventi conservativi sui beni culturali.</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All'articolo 31 del codice dei beni culturali e del paesaggio, di cui al decreto legislativo 22 gennaio 2004, n. 42, dopo il comma 2 è aggiunto il seguente: «2-bis. L'ammissione dell'intervento autorizzato ai contributi statali previsti dagli articoli 35 e 37 è disposta dagli organi del Ministero in base all'ammontare delle risorse disponibili, determinate annualmente con decreto ministeriale, adottato di concerto con il Ministero dell'economia e delle finanz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3</w:t>
      </w:r>
    </w:p>
    <w:p>
      <w:pPr>
        <w:pStyle w:val="PreformattatoHTML"/>
        <w:rPr>
          <w:rFonts w:ascii="Times New Roman" w:hAnsi="Times New Roman" w:cs="Times New Roman"/>
          <w:color w:val="000000"/>
        </w:rPr>
      </w:pPr>
      <w:r>
        <w:rPr>
          <w:rFonts w:cs="Times New Roman" w:ascii="Times New Roman" w:hAnsi="Times New Roman"/>
          <w:color w:val="000000"/>
        </w:rPr>
        <w:t>Semplificazioni in materia di verifica dell'interesse culturale nell'ambito delle procedure di dismissione del patrimonio immobiliare  pubblico.</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Al fine di accelerare i processi di dismissione e valorizzazione del patrimonio immobiliare pubblico di cui all'articolo 6 della legge 12 novembre 2011, n. 183, all'articolo 66 del decreto-legge 24 gennaio 2012, n. 1, all'articolo 27 del decreto-legge 6 dicembre 2011, n. 201, convertito, con modificazioni, dalla legge 22 dicembre 2011, n. 214, e agli articoli 307, comma 10, e 314 del codice dell'ordinamento militare, di cui al decreto legislativo 15 marzo 2010, n. 66, nel rispetto delle esigenze di tutela del patrimonio culturale, con decreto non avente natura regolamentare del Ministro per i beni e le attività culturali, di concerto con il Ministro dell'economia e delle finanze, da adottarsi entro sessanta giorni dalla data di entrata in vigore del presente decreto, sono definite modalità tecniche operative, anche informatiche, idonee ad accelerare le procedure di verifica dell'interesse culturale di cui all'articolo 12, del decreto legislativo 22 gennaio 2004, n. 42, e successive modificazioni, recante il Codice dei beni culturali e del paesaggio.</w:t>
      </w:r>
    </w:p>
    <w:p>
      <w:pPr>
        <w:pStyle w:val="PreformattatoHTML"/>
        <w:rPr>
          <w:rFonts w:ascii="Times New Roman" w:hAnsi="Times New Roman" w:cs="Times New Roman"/>
          <w:color w:val="000000"/>
        </w:rPr>
      </w:pPr>
      <w:r>
        <w:rPr>
          <w:rFonts w:cs="Times New Roman" w:ascii="Times New Roman" w:hAnsi="Times New Roman"/>
          <w:color w:val="000000"/>
        </w:rPr>
        <w:t>2. Le Amministrazioni provvedono all'attuazione del presente articolo con le risorse umane, strumentali e finanziarie disponibili a legislazione vigente, senza nuovi o maggiori oneri a carico della finanza pubblic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4</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i in materia di interventi di lieve entità</w:t>
      </w:r>
    </w:p>
    <w:p>
      <w:pPr>
        <w:pStyle w:val="PreformattatoHTML"/>
        <w:rPr>
          <w:rFonts w:ascii="Times New Roman" w:hAnsi="Times New Roman" w:cs="Times New Roman"/>
          <w:color w:val="000000"/>
        </w:rPr>
      </w:pPr>
      <w:r>
        <w:rPr>
          <w:rFonts w:cs="Times New Roman" w:ascii="Times New Roman" w:hAnsi="Times New Roman"/>
          <w:color w:val="000000"/>
        </w:rPr>
        <w:t>1. Con regolamento da emanare ai sensi dell'articolo 17, comma 2, della legge 23 agosto 1988, n. 400, entro un anno dalla data di entrata in vigore del presente decreto, su proposta del Ministro per i beni e le attività culturali, d'intesa con la Conferenza unificata, salvo quanto previsto dall'articolo 3 del decreto legislativo 28 agosto 1997, n. 281, sono dettate disposizioni modificative e integrative al regolamento di cui all'articolo 146, comma 9, quarto periodo, del codice di cui al decreto legislativo 22 gennaio 2004, n. 42, e successive modificazioni, al fine di precisare le ipotesi di interventi di lieve entità, nonché allo scopo di operare ulteriori semplificazioni procedimentali, ferme, comunque, le esclusioni di cui agli articoli 19, comma 1, e 20, comma 4, della legge 7 agosto 1990, n. 241, e successive modificazioni.</w:t>
      </w:r>
    </w:p>
    <w:p>
      <w:pPr>
        <w:pStyle w:val="PreformattatoHTML"/>
        <w:rPr>
          <w:rFonts w:ascii="Times New Roman" w:hAnsi="Times New Roman" w:cs="Times New Roman"/>
          <w:color w:val="000000"/>
        </w:rPr>
      </w:pPr>
      <w:r>
        <w:rPr>
          <w:rFonts w:cs="Times New Roman" w:ascii="Times New Roman" w:hAnsi="Times New Roman"/>
          <w:color w:val="000000"/>
        </w:rPr>
        <w:t>2. (soppress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5</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i in materia di dati personali</w:t>
      </w:r>
    </w:p>
    <w:p>
      <w:pPr>
        <w:pStyle w:val="PreformattatoHTML"/>
        <w:rPr>
          <w:rFonts w:ascii="Times New Roman" w:hAnsi="Times New Roman" w:cs="Times New Roman"/>
          <w:color w:val="000000"/>
        </w:rPr>
      </w:pPr>
      <w:r>
        <w:rPr>
          <w:rFonts w:cs="Times New Roman" w:ascii="Times New Roman" w:hAnsi="Times New Roman"/>
          <w:color w:val="000000"/>
        </w:rPr>
        <w:t>1. Al codice in materia di protezione dei dati personali, di cui al decreto legislativo 30 giugno 2003, n. 196, sono apportate le seguenti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ll'articolo 21 dopo il comma 1 è inserito il seguen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1-bis. Il trattamento dei dati giudiziari è altresì consentito quando è effettuato in attuazione di protocolli d'intesa per la prevenzione e il contrasto dei fenomeni di criminalità organizzata stipulati con il Ministero dell'interno o con i suoi uffici periferici di cui all'articolo 15, comma 2, del decreto legislativo 30 luglio 1999, n. 300, previo parere del Garante per la protezione dei dati personali, che specificano la tipologia dei dati trattati e delle operazioni eseguibil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all'articolo 27, comma 1, è aggiunto, in fine, il seguente periodo: «Si applica quanto previsto dall'articolo 21, comma 1-bis.»;</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all'articolo 34 è soppressa la lettera g) del comma 1 ed è abrogato il comma 1-bis;</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nel disciplinare tecnico in materia di misure minime di sicurezza di cui all'allegato B sono soppressi i paragrafi da 19 a 19.8 e 26.</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6</w:t>
      </w:r>
    </w:p>
    <w:p>
      <w:pPr>
        <w:pStyle w:val="PreformattatoHTML"/>
        <w:rPr>
          <w:rFonts w:ascii="Times New Roman" w:hAnsi="Times New Roman" w:cs="Times New Roman"/>
          <w:color w:val="000000"/>
        </w:rPr>
      </w:pPr>
      <w:r>
        <w:rPr>
          <w:rFonts w:cs="Times New Roman" w:ascii="Times New Roman" w:hAnsi="Times New Roman"/>
          <w:color w:val="000000"/>
        </w:rPr>
        <w:t>Disposizioni in materia di enti pubblici non economici vigilati dal Ministero della difesa e di Consiglio nazionale dei consumatori e  degli utenti.</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Omissis</w:t>
      </w:r>
    </w:p>
    <w:p>
      <w:pPr>
        <w:pStyle w:val="PreformattatoHTML"/>
        <w:rPr>
          <w:rFonts w:ascii="Times New Roman" w:hAnsi="Times New Roman" w:cs="Times New Roman"/>
          <w:color w:val="000000"/>
        </w:rPr>
      </w:pPr>
      <w:r>
        <w:rPr>
          <w:rFonts w:cs="Times New Roman" w:ascii="Times New Roman" w:hAnsi="Times New Roman"/>
          <w:color w:val="000000"/>
        </w:rPr>
        <w:t>2. Anche al fine di assicurare il necessario coordinamento delle associazioni dei consumatori ed utenti in merito all'attuazione delle disposizioni di semplificazione procedimentale e documentale nelle pubbliche amministrazioni di cui all'articolo 136, comma 4, lettera h), del codice del consumo, di cui al decreto legislativo 6 settembre 2005, n. 206, al Consiglio Nazionale dei Consumatori e degli Utenti, di cui al medesimo articolo, non si applicano le vigenti norme in materia di soppressione degli organi collegiali e di riduzione dei relativi componenti, fatti salvi i risparmi di spesa già conseguiti ed il carattere gratuito dei relativi incarich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Titolo</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rPr>
          <w:rFonts w:ascii="Times New Roman" w:hAnsi="Times New Roman" w:cs="Times New Roman"/>
          <w:color w:val="000000"/>
          <w:szCs w:val="27"/>
        </w:rPr>
      </w:pPr>
      <w:r>
        <w:rPr>
          <w:rFonts w:cs="Times New Roman" w:ascii="Times New Roman" w:hAnsi="Times New Roman"/>
          <w:color w:val="000000"/>
          <w:szCs w:val="27"/>
          <w:shd w:fill="FFFFFF" w:val="clear"/>
        </w:rPr>
        <w:t>Disposizioni in materia di sviluppo</w:t>
      </w:r>
      <w:r>
        <w:rPr>
          <w:rStyle w:val="Appleconvertedspace"/>
          <w:rFonts w:cs="Times New Roman" w:ascii="Times New Roman" w:hAnsi="Times New Roman"/>
          <w:color w:val="000000"/>
          <w:szCs w:val="27"/>
          <w:shd w:fill="FFFFFF" w:val="clear"/>
        </w:rPr>
        <w:t> </w:t>
      </w:r>
    </w:p>
    <w:p>
      <w:pPr>
        <w:pStyle w:val="PreformattatoHTML"/>
        <w:rPr>
          <w:rFonts w:ascii="Times New Roman" w:hAnsi="Times New Roman" w:cs="Times New Roman"/>
          <w:color w:val="000000"/>
          <w:szCs w:val="27"/>
        </w:rPr>
      </w:pPr>
      <w:r>
        <w:rPr>
          <w:rFonts w:cs="Times New Roman" w:ascii="Times New Roman" w:hAnsi="Times New Roman"/>
          <w:color w:val="000000"/>
          <w:szCs w:val="27"/>
        </w:rPr>
      </w:r>
    </w:p>
    <w:p>
      <w:pPr>
        <w:pStyle w:val="PreformattatoHTML"/>
        <w:rPr>
          <w:rFonts w:ascii="Times New Roman" w:hAnsi="Times New Roman" w:cs="Times New Roman"/>
          <w:color w:val="000000"/>
          <w:szCs w:val="27"/>
        </w:rPr>
      </w:pPr>
      <w:r>
        <w:rPr>
          <w:rFonts w:cs="Times New Roman" w:ascii="Times New Roman" w:hAnsi="Times New Roman"/>
          <w:color w:val="000000"/>
          <w:szCs w:val="27"/>
        </w:rPr>
        <w:t>Capo</w:t>
      </w:r>
      <w:r>
        <w:rPr>
          <w:rFonts w:cs="Times New Roman" w:ascii="Times New Roman" w:hAnsi="Times New Roman"/>
          <w:color w:val="000000"/>
          <w:szCs w:val="27"/>
          <w:shd w:fill="FFFFFF" w:val="clear"/>
        </w:rPr>
        <w:t xml:space="preserve"> I</w:t>
      </w:r>
      <w:r>
        <w:rPr>
          <w:rStyle w:val="Appleconvertedspace"/>
          <w:rFonts w:cs="Times New Roman" w:ascii="Times New Roman" w:hAnsi="Times New Roman"/>
          <w:color w:val="000000"/>
          <w:szCs w:val="27"/>
          <w:shd w:fill="FFFFFF" w:val="clear"/>
        </w:rPr>
        <w:t> </w:t>
      </w:r>
    </w:p>
    <w:p>
      <w:pPr>
        <w:pStyle w:val="PreformattatoHTML"/>
        <w:rPr>
          <w:rFonts w:ascii="Times New Roman" w:hAnsi="Times New Roman" w:cs="Times New Roman"/>
          <w:color w:val="000000"/>
          <w:szCs w:val="27"/>
        </w:rPr>
      </w:pPr>
      <w:r>
        <w:rPr>
          <w:rFonts w:cs="Times New Roman" w:ascii="Times New Roman" w:hAnsi="Times New Roman"/>
          <w:color w:val="000000"/>
          <w:szCs w:val="27"/>
          <w:shd w:fill="FFFFFF" w:val="clear"/>
        </w:rPr>
        <w:t>Norme in materia di agenda digitale e sviluppo dei settori della</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innovazione, ricerca e istruzione, turismo e infrastrutture</w:t>
      </w:r>
      <w:r>
        <w:rPr>
          <w:rFonts w:cs="Times New Roman" w:ascii="Times New Roman" w:hAnsi="Times New Roman"/>
          <w:color w:val="000000"/>
          <w:szCs w:val="27"/>
        </w:rPr>
        <w:t xml:space="preserve"> </w:t>
      </w:r>
      <w:r>
        <w:rPr>
          <w:rFonts w:cs="Times New Roman" w:ascii="Times New Roman" w:hAnsi="Times New Roman"/>
          <w:color w:val="000000"/>
          <w:szCs w:val="27"/>
          <w:shd w:fill="FFFFFF" w:val="clear"/>
        </w:rPr>
        <w:t>energetiche</w:t>
      </w:r>
      <w:r>
        <w:rPr>
          <w:rStyle w:val="Appleconvertedspace"/>
          <w:rFonts w:cs="Times New Roman" w:ascii="Times New Roman" w:hAnsi="Times New Roman"/>
          <w:color w:val="000000"/>
          <w:szCs w:val="27"/>
          <w:shd w:fill="FFFFFF" w:val="clear"/>
        </w:rPr>
        <w:t> </w:t>
      </w:r>
    </w:p>
    <w:p>
      <w:pPr>
        <w:pStyle w:val="PreformattatoHTML"/>
        <w:rPr>
          <w:rFonts w:ascii="Times New Roman" w:hAnsi="Times New Roman" w:cs="Times New Roman"/>
          <w:color w:val="000000"/>
          <w:szCs w:val="27"/>
        </w:rPr>
      </w:pPr>
      <w:r>
        <w:rPr>
          <w:rFonts w:cs="Times New Roman" w:ascii="Times New Roman" w:hAnsi="Times New Roman"/>
          <w:color w:val="000000"/>
          <w:szCs w:val="27"/>
        </w:rPr>
      </w:r>
    </w:p>
    <w:p>
      <w:pPr>
        <w:pStyle w:val="PreformattatoHTML"/>
        <w:rPr>
          <w:rFonts w:ascii="Times New Roman" w:hAnsi="Times New Roman" w:cs="Times New Roman"/>
          <w:color w:val="000000"/>
          <w:szCs w:val="27"/>
        </w:rPr>
      </w:pPr>
      <w:r>
        <w:rPr>
          <w:rFonts w:cs="Times New Roman" w:ascii="Times New Roman" w:hAnsi="Times New Roman"/>
          <w:color w:val="000000"/>
          <w:szCs w:val="27"/>
        </w:rPr>
        <w:t>Sezione</w:t>
      </w:r>
      <w:r>
        <w:rPr>
          <w:rFonts w:cs="Times New Roman" w:ascii="Times New Roman" w:hAnsi="Times New Roman"/>
          <w:color w:val="000000"/>
          <w:szCs w:val="27"/>
          <w:shd w:fill="FFFFFF" w:val="clear"/>
        </w:rPr>
        <w:t xml:space="preserve"> 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Innovazione tecnologica</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47</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genda digitale italiana</w:t>
      </w:r>
    </w:p>
    <w:p>
      <w:pPr>
        <w:pStyle w:val="PreformattatoHTML"/>
        <w:rPr>
          <w:rFonts w:ascii="Times New Roman" w:hAnsi="Times New Roman" w:cs="Times New Roman"/>
          <w:color w:val="000000"/>
        </w:rPr>
      </w:pPr>
      <w:r>
        <w:rPr>
          <w:rFonts w:cs="Times New Roman" w:ascii="Times New Roman" w:hAnsi="Times New Roman"/>
          <w:color w:val="000000"/>
        </w:rPr>
        <w:t>1. Nel quadro delle indicazioni dell'agenda digitale europea, di cui alla comunicazione della Commissione europea COM(2010)245 definitivo/2 del 26 agosto 2010, il Governo persegue l'obiettivo prioritario della modernizzazione dei rapporti tra pubblica amministrazione, cittadini e imprese, attraverso azioni coordinate dirette a favorire lo sviluppo di domanda e offerta di servizi digitali innovativi, a potenziare l'offerta di connettività a larga banda, a incentivare cittadini e imprese all'utilizzo di servizi digitali e a promuovere la crescita di capacità industriali adeguate a sostenere lo sviluppo di prodotti e servizi innovativi.</w:t>
      </w:r>
    </w:p>
    <w:p>
      <w:pPr>
        <w:pStyle w:val="PreformattatoHTML"/>
        <w:rPr>
          <w:rFonts w:ascii="Times New Roman" w:hAnsi="Times New Roman" w:cs="Times New Roman"/>
          <w:color w:val="000000"/>
        </w:rPr>
      </w:pPr>
      <w:r>
        <w:rPr>
          <w:rFonts w:cs="Times New Roman" w:ascii="Times New Roman" w:hAnsi="Times New Roman"/>
          <w:color w:val="000000"/>
        </w:rPr>
        <w:t>2. Con decreto del Ministro dello sviluppo economico, di concerto con il Ministro per la pubblica amministrazione e la semplificazione, il Ministro per la coesione territoriale, il Ministro dell'istruzione, dell'università e della ricerca e il Ministro dell'economia e delle finanze, è istituita una cabina di regia per l'attuazione dell'agenda digitale italiana, coordinando gli interventi pubblici volti alle medesime finalità da parte di regioni, province autonome ed enti locali. All'istituzione della cabina di regia di cui al presente comma si provvede con le risorse umane, strumentali e finanziarie disponibili a legislazione vigente e, comunque, senza nuovi o maggiori oneri per la finanza pubblica.</w:t>
      </w:r>
    </w:p>
    <w:p>
      <w:pPr>
        <w:pStyle w:val="PreformattatoHTML"/>
        <w:rPr>
          <w:rFonts w:ascii="Times New Roman" w:hAnsi="Times New Roman" w:cs="Times New Roman"/>
          <w:color w:val="000000"/>
        </w:rPr>
      </w:pPr>
      <w:r>
        <w:rPr>
          <w:rFonts w:cs="Times New Roman" w:ascii="Times New Roman" w:hAnsi="Times New Roman"/>
          <w:color w:val="000000"/>
        </w:rPr>
        <w:t>2-bis. La cabina di regia di cui al comma 2, nell'attuare l'agenda digitale italiana nel quadro delle indicazioni sancite dall'agenda digitale europea, persegue i seguenti obiettiv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realizzazione delle infrastrutture tecnologiche e immateriali al servizio delle «comunità intelligenti» (smart communities), finalizzate a soddisfare la crescente domanda di servizi digitali in settori quali la mobilità, il risparmio energetico, il sistema educativo, la sicurezza, la sanità, i servizi sociali e la cultur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promozione del paradigma dei dati aperti (open data) quale modello di valorizzazione del patrimonio informativo pubblico, al fine di creare strumenti e servizi innovativ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c) potenziamento delle applicazioni di amministrazione digitale (e-government) per il miglioramento dei servizi ai cittadini e alle imprese, per favorire la partecipazione attiva degli stessi alla vita pubblica e per realizzare un'amministrazione aperta e trasparent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d) promozione della diffusione e del controllo di architetture di cloud computing per le attività e i servizi delle pubbliche amministr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e) utilizzazione degli acquisti pubblici innovativi e degli appalti pre-commerciali al fine di stimolare la domanda di beni e servizi innovativi basati su tecnologie digital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f) infrastrutturazione per favorire l'accesso alla rete internet in grandi spazi pubblici collettivi quali scuole, università, spazi urbani e locali pubblici in genere;</w:t>
      </w:r>
    </w:p>
    <w:p>
      <w:pPr>
        <w:pStyle w:val="PreformattatoHTML"/>
        <w:ind w:left="283" w:hanging="0"/>
        <w:rPr>
          <w:rFonts w:ascii="Times New Roman" w:hAnsi="Times New Roman" w:cs="Times New Roman"/>
          <w:color w:val="000000"/>
        </w:rPr>
      </w:pPr>
      <w:r>
        <w:rPr>
          <w:rFonts w:cs="Times New Roman" w:ascii="Times New Roman" w:hAnsi="Times New Roman"/>
          <w:color w:val="000000"/>
        </w:rPr>
        <w:t>g) investimento nelle tecnologie digitali per il sistema scolastico e universitario, al fine di rendere l'offerta educativa e formativa coerente con i cambiamenti in atto nella società;</w:t>
      </w:r>
    </w:p>
    <w:p>
      <w:pPr>
        <w:pStyle w:val="PreformattatoHTML"/>
        <w:ind w:left="283" w:hanging="0"/>
        <w:rPr>
          <w:rFonts w:ascii="Times New Roman" w:hAnsi="Times New Roman" w:cs="Times New Roman"/>
          <w:color w:val="000000"/>
        </w:rPr>
      </w:pPr>
      <w:r>
        <w:rPr>
          <w:rFonts w:cs="Times New Roman" w:ascii="Times New Roman" w:hAnsi="Times New Roman"/>
          <w:color w:val="000000"/>
        </w:rPr>
        <w:t>h) consentire l'utilizzo dell'infrastruttura di cui all'articolo 81, comma 2-bis, del codice dell'amministrazione digitale, di cui al decreto legislativo 7 marzo 2005, n. 82, anche al fine di consentire la messa a disposizione dei cittadini delle proprie posizioni debitorie nei confronti dello Stato da parte delle banche dati delle pubbliche amministrazioni di cui all'articolo 2, comma 2, del citato codice di cui al decreto legislativo n. 82 del 2005, e successive modificazioni;</w:t>
      </w:r>
    </w:p>
    <w:p>
      <w:pPr>
        <w:pStyle w:val="PreformattatoHTML"/>
        <w:ind w:left="283" w:hanging="0"/>
        <w:rPr>
          <w:rFonts w:ascii="Times New Roman" w:hAnsi="Times New Roman" w:cs="Times New Roman"/>
          <w:color w:val="000000"/>
        </w:rPr>
      </w:pPr>
      <w:r>
        <w:rPr>
          <w:rFonts w:cs="Times New Roman" w:ascii="Times New Roman" w:hAnsi="Times New Roman"/>
          <w:color w:val="000000"/>
        </w:rPr>
        <w:t>i) individuare i criteri, i tempi e le relative modalità per effettuare i pagamenti con modalità informatiche nonché le modalità per il riversamento, la rendicontazione da parte del prestatore dei servizi di pagamento e l'interazione tra i sistemi e i soggetti coinvolti nel pagamento, anche individuando il modello di convenzione che il prestatore di servizi deve sottoscrivere per effettuare il pagamento.</w:t>
      </w:r>
    </w:p>
    <w:p>
      <w:pPr>
        <w:pStyle w:val="PreformattatoHTML"/>
        <w:rPr>
          <w:rFonts w:ascii="Times New Roman" w:hAnsi="Times New Roman" w:cs="Times New Roman"/>
          <w:color w:val="000000"/>
        </w:rPr>
      </w:pPr>
      <w:r>
        <w:rPr>
          <w:rFonts w:cs="Times New Roman" w:ascii="Times New Roman" w:hAnsi="Times New Roman"/>
          <w:color w:val="000000"/>
        </w:rPr>
        <w:t>2-ter. Le disposizioni di cui al comma 2-bis si applicano, ove possibile tecnicamente e senza nuovi o maggiori oneri per la finanza pubblica, ovvero direttamente o indirettamente aumenti di costi a carico degli utenti, anche ai soggetti privati preposti all'esercizio di attività amministrative.</w:t>
      </w:r>
    </w:p>
    <w:p>
      <w:pPr>
        <w:pStyle w:val="PreformattatoHTML"/>
        <w:rPr>
          <w:rFonts w:ascii="Times New Roman" w:hAnsi="Times New Roman" w:cs="Times New Roman"/>
          <w:color w:val="000000"/>
        </w:rPr>
      </w:pPr>
      <w:r>
        <w:rPr>
          <w:rFonts w:cs="Times New Roman" w:ascii="Times New Roman" w:hAnsi="Times New Roman"/>
          <w:color w:val="000000"/>
        </w:rPr>
        <w:t>2-quater. Al fine di favorire le azioni di cui al comma 1 e al fine di garantire la massima concorrenzialità nel mercato delle telecomunicazioni, in linea con quanto previsto dall'articolo 34, comma 3, lettera g), del decreto-legge 6 dicembre 2011, n. 201, convertito, con modificazioni, dalla legge 22 dicembre 2011, n. 214, l'Autorità per le garanzie nelle comunicazioni, entro centoventi giorni dalla data di entrata in vigore della legge di conversione del presente decreto, secondo le procedure previste dalla direttiva 2002/21/CE del Parlamento europeo e del Consiglio, del 7 marzo 2002, come modificata dalla direttiva 2009/140/CE del Parlamento europeo e del Consiglio, del 25 novembre 2009, individua le misure idonee 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a) assicurare l'offerta disaggregata dei prezzi relativi all'accesso all'ingrosso alla rete fissa e ai servizi accessori, in modo che il prezzo del servizio di accesso all'ingrosso alla rete fissa indichi separatamente il costo della prestazione dell'affitto della linea e il costo delle attività accessorie, quali il servizio di attivazione della linea stessa e il servizio di manutenzione correttiva;</w:t>
      </w:r>
    </w:p>
    <w:p>
      <w:pPr>
        <w:pStyle w:val="PreformattatoHTML"/>
        <w:ind w:left="283" w:hanging="0"/>
        <w:rPr>
          <w:rFonts w:ascii="Times New Roman" w:hAnsi="Times New Roman" w:cs="Times New Roman"/>
          <w:color w:val="000000"/>
        </w:rPr>
      </w:pPr>
      <w:r>
        <w:rPr>
          <w:rFonts w:cs="Times New Roman" w:ascii="Times New Roman" w:hAnsi="Times New Roman"/>
          <w:color w:val="000000"/>
        </w:rPr>
        <w:t>b) rendere possibile, per gli operatori richiedenti, acquisire tali servizi anche da imprese terze operanti in regime di concorrenza sotto la vigilanza e secondo le modalità indicate dall'Autorità medesima, assicurando, comunque, il mantenimento della sicurezza della ret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7-bis</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mplificazione in materia di sanità digitale</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7-ter</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gitalizzazione e riorganizzazione</w:t>
      </w:r>
    </w:p>
    <w:p>
      <w:pPr>
        <w:pStyle w:val="PreformattatoHTML"/>
        <w:rPr>
          <w:rFonts w:ascii="Times New Roman" w:hAnsi="Times New Roman" w:cs="Times New Roman"/>
          <w:color w:val="000000"/>
        </w:rPr>
      </w:pPr>
      <w:r>
        <w:rPr>
          <w:rFonts w:cs="Times New Roman" w:ascii="Times New Roman" w:hAnsi="Times New Roman"/>
          <w:color w:val="000000"/>
        </w:rPr>
        <w:t>1. Dopo il comma 3 dell'articolo 15 del codice dell'amministrazione digitale, di cui al decreto legislativo 7 marzo 2005, n. 82, sono aggiunti i seguenti:</w:t>
      </w:r>
    </w:p>
    <w:p>
      <w:pPr>
        <w:pStyle w:val="PreformattatoHTML"/>
        <w:rPr>
          <w:rFonts w:ascii="Times New Roman" w:hAnsi="Times New Roman" w:cs="Times New Roman"/>
          <w:color w:val="000000"/>
        </w:rPr>
      </w:pPr>
      <w:r>
        <w:rPr>
          <w:rFonts w:cs="Times New Roman" w:ascii="Times New Roman" w:hAnsi="Times New Roman"/>
          <w:color w:val="000000"/>
        </w:rPr>
        <w:t>«3-bis. Le funzioni legate alle tecnologie dell'informazione e della comunicazione, di seguito denominate "funzioni ICT", nei comuni sono obbligatoriamente ed esclusivamente esercitate in forma associata, secondo le forme previste dal testo unico di cui al decreto legislativo 18 agosto 2000, n. 267, da parte dei comuni con popolazione fino a 5.000 abitanti, esclusi i comuni il cui territorio coincide integralmente con quello di una o più isole e il comune di Campione d'Italia.</w:t>
      </w:r>
    </w:p>
    <w:p>
      <w:pPr>
        <w:pStyle w:val="PreformattatoHTML"/>
        <w:rPr>
          <w:rFonts w:ascii="Times New Roman" w:hAnsi="Times New Roman" w:cs="Times New Roman"/>
          <w:color w:val="000000"/>
        </w:rPr>
      </w:pPr>
      <w:r>
        <w:rPr>
          <w:rFonts w:cs="Times New Roman" w:ascii="Times New Roman" w:hAnsi="Times New Roman"/>
          <w:color w:val="000000"/>
        </w:rPr>
        <w:t>3-ter. Le funzioni ICT di cui al comma 3-bis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PreformattatoHTML"/>
        <w:rPr>
          <w:rFonts w:ascii="Times New Roman" w:hAnsi="Times New Roman" w:cs="Times New Roman"/>
          <w:color w:val="000000"/>
        </w:rPr>
      </w:pPr>
      <w:r>
        <w:rPr>
          <w:rFonts w:cs="Times New Roman" w:ascii="Times New Roman" w:hAnsi="Times New Roman"/>
          <w:color w:val="000000"/>
        </w:rPr>
        <w:t>3-quater. La medesima funzione ICT non può essere svolta da più di una forma associativa.</w:t>
      </w:r>
    </w:p>
    <w:p>
      <w:pPr>
        <w:pStyle w:val="PreformattatoHTML"/>
        <w:rPr>
          <w:rFonts w:ascii="Times New Roman" w:hAnsi="Times New Roman" w:cs="Times New Roman"/>
          <w:color w:val="000000"/>
        </w:rPr>
      </w:pPr>
      <w:r>
        <w:rPr>
          <w:rFonts w:cs="Times New Roman" w:ascii="Times New Roman" w:hAnsi="Times New Roman"/>
          <w:color w:val="000000"/>
        </w:rPr>
        <w:t>3-quinquies. Il limite demografico minimo che l'insieme dei comuni, che sono tenuti ad esercitare le funzioni ICT in forma associata, deve raggiungere è fissato in 30.000 abitanti, salvo quanto disposto dal comma 3-sexies.</w:t>
      </w:r>
    </w:p>
    <w:p>
      <w:pPr>
        <w:pStyle w:val="PreformattatoHTML"/>
        <w:rPr>
          <w:rFonts w:ascii="Times New Roman" w:hAnsi="Times New Roman" w:cs="Times New Roman"/>
          <w:color w:val="000000"/>
        </w:rPr>
      </w:pPr>
      <w:r>
        <w:rPr>
          <w:rFonts w:cs="Times New Roman" w:ascii="Times New Roman" w:hAnsi="Times New Roman"/>
          <w:color w:val="000000"/>
        </w:rPr>
        <w:t>3-sexies. Entro due mesi dalla data di entrata in vigore della presente disposizione, nelle materie di cui all'articolo 117, commi terzo e quarto, della Costituzione, la regione individua con propria legge, previa concertazione con i comuni interessati nell'ambito del Consiglio delle autonomie locali, la dimensione territoriale ottimale e omogenea per area geografica per lo svolgimento, in forma obbligatoriamente associata da parte dei comuni con dimensione territoriale inferiore ai 5.000 abitanti, delle funzioni di cui al comma 3-ter, secondo i principi di economicità, di efficienza e di riduzione delle spese, fermo restando quanto stabilito dal comma 3-bis del presente articolo.</w:t>
      </w:r>
    </w:p>
    <w:p>
      <w:pPr>
        <w:pStyle w:val="PreformattatoHTML"/>
        <w:rPr>
          <w:rFonts w:ascii="Times New Roman" w:hAnsi="Times New Roman" w:cs="Times New Roman"/>
          <w:color w:val="000000"/>
        </w:rPr>
      </w:pPr>
      <w:r>
        <w:rPr>
          <w:rFonts w:cs="Times New Roman" w:ascii="Times New Roman" w:hAnsi="Times New Roman"/>
          <w:color w:val="000000"/>
        </w:rPr>
        <w:t>3-septies. A partire dalla data fissata dal decreto di cui al comma 3-octies, i comuni non possono singolarmente assumere obbligazioni inerenti alle funzioni e ai servizi di cui ai commi 3-bis e 3-ter.</w:t>
      </w:r>
    </w:p>
    <w:p>
      <w:pPr>
        <w:pStyle w:val="PreformattatoHTML"/>
        <w:rPr>
          <w:rFonts w:ascii="Times New Roman" w:hAnsi="Times New Roman" w:cs="Times New Roman"/>
          <w:color w:val="000000"/>
        </w:rPr>
      </w:pPr>
      <w:r>
        <w:rPr>
          <w:rFonts w:cs="Times New Roman" w:ascii="Times New Roman" w:hAnsi="Times New Roman"/>
          <w:color w:val="000000"/>
        </w:rPr>
        <w:t>Per tale scopo, all'interno della gestione associata, i comuni individuano un'unica stazione appaltante.</w:t>
      </w:r>
    </w:p>
    <w:p>
      <w:pPr>
        <w:pStyle w:val="PreformattatoHTML"/>
        <w:rPr>
          <w:rFonts w:ascii="Times New Roman" w:hAnsi="Times New Roman" w:cs="Times New Roman"/>
          <w:color w:val="000000"/>
        </w:rPr>
      </w:pPr>
      <w:r>
        <w:rPr>
          <w:rFonts w:cs="Times New Roman" w:ascii="Times New Roman" w:hAnsi="Times New Roman"/>
          <w:color w:val="000000"/>
        </w:rPr>
        <w:t>3-octies. Le funzioni di cui al comma 3-bis e i relativi tempi di attuazione sono definiti con decreto del Ministro per la pubblica amministrazione e la semplificazione, previa intesa in sede di Conferenza unificata di cui all'articolo 8 del decreto legislativo 28 agosto 1997, n. 281, e successive modificazioni, da emanare entro sei mesi dalla data di entrata in vigore della presente disposizione».</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7-quater</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dice degli indirizzi delle pubbliche amministrazioni</w:t>
      </w:r>
    </w:p>
    <w:p>
      <w:pPr>
        <w:pStyle w:val="PreformattatoHTML"/>
        <w:rPr>
          <w:rFonts w:ascii="Times New Roman" w:hAnsi="Times New Roman" w:cs="Times New Roman"/>
          <w:color w:val="000000"/>
        </w:rPr>
      </w:pPr>
      <w:r>
        <w:rPr>
          <w:rFonts w:cs="Times New Roman" w:ascii="Times New Roman" w:hAnsi="Times New Roman"/>
          <w:color w:val="000000"/>
        </w:rPr>
        <w:t>1. Il comma 3 dell'articolo 57-bis del codice dell'amministrazione digitale, di cui al decreto legislativo 7 marzo 2005, n. 82, è sostituito dal seguente:</w:t>
      </w:r>
    </w:p>
    <w:p>
      <w:pPr>
        <w:pStyle w:val="PreformattatoHTML"/>
        <w:rPr>
          <w:rFonts w:ascii="Times New Roman" w:hAnsi="Times New Roman" w:cs="Times New Roman"/>
          <w:color w:val="000000"/>
        </w:rPr>
      </w:pPr>
      <w:r>
        <w:rPr>
          <w:rFonts w:cs="Times New Roman" w:ascii="Times New Roman" w:hAnsi="Times New Roman"/>
          <w:color w:val="000000"/>
        </w:rPr>
        <w:t>«3. Le amministrazioni aggiornano gli indirizzi e i contenuti dell'indice tempestivamente e comunque con cadenza almeno semestrale secondo le indicazioni di DigitPA. La mancata comunicazione degli elementi necessari al completamento dell'indice e del loro aggiornamento è valutata ai fini della responsabilità dirigenziale e dell'attribuzione della retribuzione di risultato ai dirigenti responsabili».</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7-quinquies</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ganizzazione e finalità dei servizi in rete</w:t>
      </w:r>
    </w:p>
    <w:p>
      <w:pPr>
        <w:pStyle w:val="PreformattatoHTML"/>
        <w:rPr>
          <w:rFonts w:ascii="Times New Roman" w:hAnsi="Times New Roman" w:cs="Times New Roman"/>
          <w:color w:val="000000"/>
        </w:rPr>
      </w:pPr>
      <w:r>
        <w:rPr>
          <w:rFonts w:cs="Times New Roman" w:ascii="Times New Roman" w:hAnsi="Times New Roman"/>
          <w:color w:val="000000"/>
        </w:rPr>
        <w:t>1. Dopo il comma 3 dell'articolo 63 del codice dell'amministrazione digitale, di cui al decreto legislativo 7 marzo 2005, n. 82, sono aggiunti i seguenti:</w:t>
      </w:r>
    </w:p>
    <w:p>
      <w:pPr>
        <w:pStyle w:val="PreformattatoHTML"/>
        <w:rPr>
          <w:rFonts w:ascii="Times New Roman" w:hAnsi="Times New Roman" w:cs="Times New Roman"/>
          <w:color w:val="000000"/>
        </w:rPr>
      </w:pPr>
      <w:r>
        <w:rPr>
          <w:rFonts w:cs="Times New Roman" w:ascii="Times New Roman" w:hAnsi="Times New Roman"/>
          <w:color w:val="000000"/>
        </w:rPr>
        <w:t>«3-bis. A partire dal 1° gennaio 2014, allo scopo di incentivare e favorire il processo di informatizzazione e di potenziare ed estendere i servizi telematici, i soggetti di cui all'articolo 2, comma 2, utilizzano esclusivamente i canali e i servizi telematici, ivi inclusa la posta elettronica certificata, per l'utilizzo dei propri servizi, anche a mezzo di intermediari abilitati, per la presentazione da parte degli interessati di denunce, istanze e atti e garanzie fideiussorie, per l'esecuzione di versamenti fiscali, contributivi, previdenziali, assistenziali e assicurativi, nonché per la richiesta di attestazioni e certificazioni.</w:t>
      </w:r>
    </w:p>
    <w:p>
      <w:pPr>
        <w:pStyle w:val="PreformattatoHTML"/>
        <w:rPr>
          <w:rFonts w:ascii="Times New Roman" w:hAnsi="Times New Roman" w:cs="Times New Roman"/>
          <w:color w:val="000000"/>
        </w:rPr>
      </w:pPr>
      <w:r>
        <w:rPr>
          <w:rFonts w:cs="Times New Roman" w:ascii="Times New Roman" w:hAnsi="Times New Roman"/>
          <w:color w:val="000000"/>
        </w:rPr>
        <w:t>3-ter. A partire dal 1° gennaio 2014 i soggetti indicati al comma 3-bis utilizzano esclusivamente servizi telematici o la posta elettronica certificata anche per gli atti, le comunicazioni o i servizi dagli stessi resi.</w:t>
      </w:r>
    </w:p>
    <w:p>
      <w:pPr>
        <w:pStyle w:val="PreformattatoHTML"/>
        <w:rPr>
          <w:rFonts w:ascii="Times New Roman" w:hAnsi="Times New Roman" w:cs="Times New Roman"/>
          <w:color w:val="000000"/>
        </w:rPr>
      </w:pPr>
      <w:r>
        <w:rPr>
          <w:rFonts w:cs="Times New Roman" w:ascii="Times New Roman" w:hAnsi="Times New Roman"/>
          <w:color w:val="000000"/>
        </w:rPr>
        <w:t>3-quater. I soggetti indicati al comma 3-bis, almeno sessanta giorni prima della data della loro entrata in vigore, pubblicano nel sito web istituzionale l'elenco dei provvedimenti adottati ai sensi dei commi 3-bis e 3-ter, nonché termini e modalità di utilizzo dei servizi e dei canali telematici e della posta elettronica certificata.</w:t>
      </w:r>
    </w:p>
    <w:p>
      <w:pPr>
        <w:pStyle w:val="PreformattatoHTML"/>
        <w:rPr>
          <w:rFonts w:ascii="Times New Roman" w:hAnsi="Times New Roman" w:cs="Times New Roman"/>
          <w:color w:val="000000"/>
        </w:rPr>
      </w:pPr>
      <w:r>
        <w:rPr>
          <w:rFonts w:cs="Times New Roman" w:ascii="Times New Roman" w:hAnsi="Times New Roman"/>
          <w:color w:val="000000"/>
        </w:rPr>
        <w:t>3-quinquies. Con decreto del Presidente del Consiglio dei ministri, sentita la Conferenza unificata di cui all'articolo 8 del decreto legislativo 28 agosto 1997, n. 281, e successive modificazioni, da emanare entro sei mesi dalla data di entrata in vigore della presente disposizione, sono stabilite le deroghe e le eventuali limitazioni al principio di esclusività indicato dal comma 3-bis, anche al fine di escludere l'insorgenza di nuovi o maggiori oneri per la finanza pubblica».</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7-sexies</w:t>
      </w:r>
    </w:p>
    <w:p>
      <w:pPr>
        <w:pStyle w:val="PreformattatoHTML"/>
        <w:rPr>
          <w:rFonts w:ascii="Times New Roman" w:hAnsi="Times New Roman" w:cs="Times New Roman"/>
          <w:color w:val="000000"/>
        </w:rPr>
      </w:pPr>
      <w:r>
        <w:rPr>
          <w:rFonts w:cs="Times New Roman" w:ascii="Times New Roman" w:hAnsi="Times New Roman"/>
          <w:color w:val="000000"/>
        </w:rPr>
        <w:t>Istanze e dichiarazioni presentate alle pubbliche amministrazioni per  via telematica</w:t>
      </w:r>
    </w:p>
    <w:p>
      <w:pPr>
        <w:pStyle w:val="PreformattatoHTML"/>
        <w:rPr>
          <w:rFonts w:ascii="Times New Roman" w:hAnsi="Times New Roman" w:cs="Times New Roman"/>
          <w:color w:val="000000"/>
        </w:rPr>
      </w:pPr>
      <w:r>
        <w:rPr>
          <w:rFonts w:cs="Times New Roman" w:ascii="Times New Roman" w:hAnsi="Times New Roman"/>
          <w:color w:val="000000"/>
        </w:rPr>
        <w:t>1. La lettera a) del comma 1 dell'articolo 65 del codice dell'amministrazione digitale, di cui al decreto legislativo 7 marzo 2005, n. 82, è sostituita dalla seguente:</w:t>
      </w:r>
    </w:p>
    <w:p>
      <w:pPr>
        <w:pStyle w:val="PreformattatoHTML"/>
        <w:rPr>
          <w:rFonts w:ascii="Times New Roman" w:hAnsi="Times New Roman" w:cs="Times New Roman"/>
          <w:color w:val="000000"/>
        </w:rPr>
      </w:pPr>
      <w:r>
        <w:rPr>
          <w:rFonts w:cs="Times New Roman" w:ascii="Times New Roman" w:hAnsi="Times New Roman"/>
          <w:color w:val="000000"/>
        </w:rPr>
        <w:t>«a) se sottoscritte mediante la firma digitale o la firma elettronica qualificata, il cui certificato è rilasciato da un certificatore accreditato;».</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szCs w:val="27"/>
        </w:rPr>
      </w:pPr>
      <w:r>
        <w:rPr>
          <w:rFonts w:cs="Times New Roman" w:ascii="Times New Roman" w:hAnsi="Times New Roman"/>
          <w:color w:val="000000"/>
        </w:rPr>
        <w:t>Sezione</w:t>
      </w:r>
      <w:r>
        <w:rPr>
          <w:rFonts w:cs="Times New Roman" w:ascii="Times New Roman" w:hAnsi="Times New Roman"/>
          <w:color w:val="000000"/>
          <w:szCs w:val="27"/>
          <w:shd w:fill="FFFFFF" w:val="clear"/>
        </w:rPr>
        <w:t xml:space="preserve"> II</w:t>
      </w:r>
      <w:r>
        <w:rPr>
          <w:rStyle w:val="Appleconvertedspace"/>
          <w:rFonts w:cs="Times New Roman" w:ascii="Times New Roman" w:hAnsi="Times New Roman"/>
          <w:color w:val="000000"/>
          <w:szCs w:val="27"/>
          <w:shd w:fill="FFFFFF" w:val="clear"/>
        </w:rPr>
        <w:t> </w:t>
      </w:r>
    </w:p>
    <w:p>
      <w:pPr>
        <w:pStyle w:val="PreformattatoHTML"/>
        <w:rPr>
          <w:rStyle w:val="Appleconvertedspace"/>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Disposizioni in materia di università</w:t>
      </w:r>
    </w:p>
    <w:p>
      <w:pPr>
        <w:pStyle w:val="PreformattatoHTML"/>
        <w:rPr>
          <w:rStyle w:val="Appleconvertedspace"/>
          <w:rFonts w:ascii="Times New Roman" w:hAnsi="Times New Roman" w:cs="Times New Roman"/>
          <w:color w:val="000000"/>
          <w:szCs w:val="27"/>
          <w:shd w:fill="FFFFFF" w:val="clear"/>
        </w:rPr>
      </w:pPr>
      <w:r>
        <w:rPr/>
      </w:r>
    </w:p>
    <w:p>
      <w:pPr>
        <w:pStyle w:val="PreformattatoHTML"/>
        <w:rPr/>
      </w:pPr>
      <w:r>
        <w:rPr>
          <w:rStyle w:val="Appleconvertedspace"/>
          <w:rFonts w:cs="Times New Roman" w:ascii="Times New Roman" w:hAnsi="Times New Roman"/>
          <w:color w:val="000000"/>
          <w:szCs w:val="27"/>
          <w:shd w:fill="FFFFFF" w:val="clear"/>
        </w:rPr>
        <w:t>Art.</w:t>
      </w:r>
      <w:r>
        <w:rPr>
          <w:rFonts w:cs="Times New Roman" w:ascii="Times New Roman" w:hAnsi="Times New Roman"/>
          <w:color w:val="000000"/>
        </w:rPr>
        <w:t xml:space="preserve"> 48</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materializzazione di procedure in materia di università</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ascii="Times New Roman" w:hAnsi="Times New Roman" w:cs="Times New Roman"/>
          <w:color w:val="000000"/>
        </w:rPr>
      </w:pPr>
      <w:r>
        <w:rPr>
          <w:rFonts w:cs="Times New Roman" w:ascii="Times New Roman" w:hAnsi="Times New Roman"/>
          <w:color w:val="000000"/>
        </w:rPr>
      </w:r>
    </w:p>
    <w:p>
      <w:pPr>
        <w:pStyle w:val="PreformattatoHTML"/>
        <w:rPr>
          <w:rFonts w:ascii="Times New Roman" w:hAnsi="Times New Roman" w:cs="Times New Roman"/>
          <w:color w:val="000000"/>
        </w:rPr>
      </w:pPr>
      <w:r>
        <w:rPr>
          <w:rFonts w:cs="Times New Roman" w:ascii="Times New Roman" w:hAnsi="Times New Roman"/>
          <w:color w:val="000000"/>
        </w:rPr>
        <w:t>Art. 49</w:t>
      </w:r>
    </w:p>
    <w:p>
      <w:pPr>
        <w:pStyle w:val="PreformattatoHTM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sure di semplificazione e funzionamento in materia di università</w:t>
      </w:r>
    </w:p>
    <w:p>
      <w:pPr>
        <w:pStyle w:val="PreformattatoHTML"/>
        <w:rPr>
          <w:rFonts w:ascii="Times New Roman" w:hAnsi="Times New Roman" w:cs="Times New Roman"/>
          <w:color w:val="000000"/>
        </w:rPr>
      </w:pPr>
      <w:r>
        <w:rPr>
          <w:rFonts w:cs="Times New Roman" w:ascii="Times New Roman" w:hAnsi="Times New Roman"/>
          <w:color w:val="000000"/>
        </w:rPr>
        <w:t>Omissis</w:t>
      </w:r>
    </w:p>
    <w:p>
      <w:pPr>
        <w:pStyle w:val="PreformattatoHTML"/>
        <w:rPr>
          <w:rFonts w:eastAsia="Times New Roman"/>
        </w:rPr>
      </w:pPr>
      <w:r>
        <w:rPr>
          <w:rFonts w:eastAsia="Times New Roman"/>
        </w:rPr>
        <w:t xml:space="preserve"> </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Sezione III</w:t>
            </w:r>
            <w:r>
              <w:rPr>
                <w:rStyle w:val="Appleconvertedspace"/>
                <w:sz w:val="20"/>
              </w:rPr>
              <w:t> </w:t>
            </w:r>
          </w:p>
          <w:p>
            <w:pPr>
              <w:pStyle w:val="Normal"/>
              <w:rPr>
                <w:sz w:val="20"/>
              </w:rPr>
            </w:pPr>
            <w:r>
              <w:rPr>
                <w:sz w:val="20"/>
              </w:rPr>
              <w:t>Disposizioni per l'istruzione</w:t>
            </w:r>
            <w:r>
              <w:rPr>
                <w:rStyle w:val="Appleconvertedspace"/>
                <w:sz w:val="20"/>
              </w:rPr>
              <w:t> </w:t>
            </w:r>
          </w:p>
        </w:tc>
      </w:tr>
    </w:tbl>
    <w:p>
      <w:pPr>
        <w:pStyle w:val="Normal"/>
        <w:rPr>
          <w:vanish/>
          <w:sz w:val="20"/>
        </w:rPr>
      </w:pPr>
      <w:r>
        <w:rPr>
          <w:vanish/>
          <w:sz w:val="20"/>
        </w:rPr>
        <w:t xml:space="preserve"> </w:t>
      </w:r>
    </w:p>
    <w:p>
      <w:pPr>
        <w:pStyle w:val="Normal"/>
        <w:rPr>
          <w:color w:val="000000"/>
          <w:sz w:val="20"/>
        </w:rPr>
      </w:pPr>
      <w:r>
        <w:rPr>
          <w:color w:val="000000"/>
          <w:sz w:val="20"/>
        </w:rPr>
        <w:t>Art. 50</w:t>
      </w:r>
    </w:p>
    <w:p>
      <w:pPr>
        <w:pStyle w:val="Normal"/>
        <w:rPr>
          <w:color w:val="000000"/>
          <w:sz w:val="20"/>
        </w:rPr>
      </w:pPr>
      <w:r>
        <w:rPr>
          <w:color w:val="000000"/>
          <w:sz w:val="20"/>
        </w:rPr>
        <w:t xml:space="preserve"> </w:t>
      </w:r>
      <w:r>
        <w:rPr>
          <w:color w:val="000000"/>
          <w:sz w:val="20"/>
        </w:rPr>
        <w:t>Attuazione dell'autonomi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51</w:t>
      </w:r>
    </w:p>
    <w:p>
      <w:pPr>
        <w:pStyle w:val="Normal"/>
        <w:rPr>
          <w:color w:val="000000"/>
          <w:sz w:val="20"/>
        </w:rPr>
      </w:pPr>
      <w:r>
        <w:rPr>
          <w:color w:val="000000"/>
          <w:sz w:val="20"/>
        </w:rPr>
        <w:t xml:space="preserve"> </w:t>
      </w:r>
      <w:r>
        <w:rPr>
          <w:color w:val="000000"/>
          <w:sz w:val="20"/>
        </w:rPr>
        <w:t>Potenziamento del sistema nazionale di valutazion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52</w:t>
      </w:r>
    </w:p>
    <w:p>
      <w:pPr>
        <w:pStyle w:val="Normal"/>
        <w:rPr>
          <w:color w:val="000000"/>
          <w:sz w:val="20"/>
        </w:rPr>
      </w:pPr>
      <w:r>
        <w:rPr>
          <w:color w:val="000000"/>
          <w:sz w:val="20"/>
        </w:rPr>
        <w:t>Misure di semplificazione e promozione dell'istruzione  tecnico-professionale e degli istituti tecnici superiori - ITS</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53</w:t>
      </w:r>
    </w:p>
    <w:p>
      <w:pPr>
        <w:pStyle w:val="Normal"/>
        <w:rPr>
          <w:color w:val="000000"/>
          <w:sz w:val="20"/>
        </w:rPr>
      </w:pPr>
      <w:r>
        <w:rPr>
          <w:color w:val="000000"/>
          <w:sz w:val="20"/>
        </w:rPr>
        <w:t>Modernizzazione del patrimonio immobiliare scolastico e riduzione dei  consumi e miglioramento dell'efficienza degli usi finali di energia</w:t>
      </w:r>
    </w:p>
    <w:p>
      <w:pPr>
        <w:pStyle w:val="Normal"/>
        <w:rPr>
          <w:color w:val="000000"/>
          <w:sz w:val="20"/>
        </w:rPr>
      </w:pPr>
      <w:r>
        <w:rPr>
          <w:color w:val="000000"/>
          <w:sz w:val="20"/>
        </w:rPr>
        <w:t>1. Al fine di garantire su tutto il territorio nazionale l'ammodernamento e la razionalizzazione del patrimonio immobiliare scolastico, anche in modo da conseguire una riduzione strutturale delle spese correnti di funzionamento, il CIPE, su proposta del Ministro dell'istruzione, dell'università e della ricerca e del Ministro delle infrastrutture e dei trasporti, di concerto con il Ministro dell'economia e delle finanze e con il Ministro dell'ambiente e della tutela del territorio e del mare, previa intesa in sede di Conferenza unificata di cui all'articolo 8 del decreto legislativo 28 agosto 1997, n. 281, approva un Piano nazionale di edilizia scolastica sulla base delle indicazioni fornite dalle regioni, dalle province e dai comuni, tenendo conto di quanto stabilito dagli articoli 3 e 4 della legge 11 gennaio 1996, n. 23, e successive modificazioni. La proposta di Piano è trasmessa alla Conferenza unificata entro 30 giorni dalla data di entrata in vigore del presente decreto e il Piano è approvato entro i successivi 60 giorni.</w:t>
      </w:r>
    </w:p>
    <w:p>
      <w:pPr>
        <w:pStyle w:val="Normal"/>
        <w:rPr>
          <w:color w:val="000000"/>
          <w:sz w:val="20"/>
        </w:rPr>
      </w:pPr>
      <w:r>
        <w:rPr>
          <w:color w:val="000000"/>
          <w:sz w:val="20"/>
        </w:rPr>
        <w:t>1-bis. Il piano di cui al comma 1 comprende la verifica dello stato di attuazione degli interventi e la ricognizione sullo stato di utilizzazione delle risorse precedentemente stanziate.</w:t>
      </w:r>
    </w:p>
    <w:p>
      <w:pPr>
        <w:pStyle w:val="Normal"/>
        <w:rPr>
          <w:color w:val="000000"/>
          <w:sz w:val="20"/>
        </w:rPr>
      </w:pPr>
      <w:r>
        <w:rPr>
          <w:color w:val="000000"/>
          <w:sz w:val="20"/>
        </w:rPr>
        <w:t>2. Il Piano di cui al comma 1 ha ad oggetto la realizzazione di interventi di ammodernamento e recupero del patrimonio scolastico esistente, anche ai fini della messa in sicurezza degli edifici, e di costruzione e completamento di nuovi edifici scolastici, da realizzare, in un'ottica di razionalizzazione e contenimento delle spese correnti di funzionamento, nel rispetto dei criteri di efficienza energetica e di riduzione delle emissioni inquinanti, favorendo il coinvolgimento di capitali pubblici e privati anche attraverso i seguenti interventi:</w:t>
      </w:r>
    </w:p>
    <w:p>
      <w:pPr>
        <w:pStyle w:val="Normal"/>
        <w:ind w:left="283" w:hanging="0"/>
        <w:rPr>
          <w:color w:val="000000"/>
          <w:sz w:val="20"/>
        </w:rPr>
      </w:pPr>
      <w:r>
        <w:rPr>
          <w:color w:val="000000"/>
          <w:sz w:val="20"/>
        </w:rPr>
        <w:t>a) Il Ministero dell'istruzione, università e ricerca, le regioni e i competenti enti locali, al fine di garantire edifici scolastici sicuri, sostenibili e accoglienti, avviano tempestivamente iniziative di rigenerazione integrata del patrimonio immobiliare scolastico, anche attraverso la realizzazione di nuovi complessi scolastici, e promuovono, d'intesa, con il Ministero dell'economia e delle finanze, iniziative finalizzate, tra l'altro, alla costituzione di società, consorzi o fondi immobiliari, anche ai sensi degli articoli 33 e 33-bis del decreto-legge 6 luglio 2011, n. 98, convertito, con modificazioni, dalla legge 15 luglio 2011, n. 111. I predetti strumenti societari o finanziari possono essere oggetto di conferimento o di apporto da parte delle amministrazioni proprietarie di immobili destinati ad uso scolastico e di immobili complementari ai progetti di rigenerazione, in coerenza con le destinazioni individuate negli strumenti urbanistici. Per le finalità di cui al presente comma, sono utilizzate le risorse di cui all'articolo 33, comma 8, della legge 12 novembre 2011, n. 183, nonché le risorse a valere sui fondi di cui all'articolo 33, comma 3, della legge 12 novembre 2011, n. 183, già destinate con delibera CIPE n. 6/2012 del 20 gennaio 2012, pubblicata nella Gazzetta Ufficiale n. 88 del 14 aprile 2012, alla costruzione di nuove scuole. Per favorire il contenimento dei consumi energetici del patrimonio scolastico e, ove possibile, la contestuale messa a norma dello stesso, gli enti locali, proprietari di immobili scolastici, possono ricorrere, ai fini del contenimento della spesa pubblica, ai contratti di servizio energia di cui al decreto del Presidente della Repubblica 26 agosto 1993, n. 412, e successive modificazioni, da stipulare senza oneri a carico dell'ente locale in conformità alle previsioni di cui al decreto legislativo 30 maggio 2008, n. 115, anche nelle forme previste dall'articolo 3, comma 15-ter, del decreto legislativo 12 aprile 2006, n. 163;</w:t>
      </w:r>
    </w:p>
    <w:p>
      <w:pPr>
        <w:pStyle w:val="Normal"/>
        <w:ind w:left="283" w:hanging="0"/>
        <w:rPr>
          <w:color w:val="000000"/>
          <w:sz w:val="20"/>
        </w:rPr>
      </w:pPr>
      <w:r>
        <w:rPr>
          <w:color w:val="000000"/>
          <w:sz w:val="20"/>
        </w:rPr>
        <w:t>b) la costituzione di uno o più fondi immobiliari destinati alla valorizzazione e razionalizzazione del patrimonio immobiliare scolastico ovvero alla promozione di strumenti finanziari immobiliari innovativi, articolati anche in un sistema integrato nazionale e locale, per l'acquisizione e la realizzazione di immobili per l'edilizia scolastica;</w:t>
      </w:r>
    </w:p>
    <w:p>
      <w:pPr>
        <w:pStyle w:val="Normal"/>
        <w:ind w:left="283" w:hanging="0"/>
        <w:rPr>
          <w:color w:val="000000"/>
          <w:sz w:val="20"/>
        </w:rPr>
      </w:pPr>
      <w:r>
        <w:rPr>
          <w:color w:val="000000"/>
          <w:sz w:val="20"/>
        </w:rPr>
        <w:t>c) la messa a disposizione di beni immobili di proprietà pubblica a uso scolastico suscettibili di valorizzazione e dismissione in favore di soggetti pubblici o privati, mediante permuta, anche parziale, con immobili già esistenti o da edificare e da destinare a nuove scuole;</w:t>
      </w:r>
    </w:p>
    <w:p>
      <w:pPr>
        <w:pStyle w:val="Normal"/>
        <w:ind w:left="283" w:hanging="0"/>
        <w:rPr>
          <w:color w:val="000000"/>
          <w:sz w:val="20"/>
        </w:rPr>
      </w:pPr>
      <w:r>
        <w:rPr>
          <w:color w:val="000000"/>
          <w:sz w:val="20"/>
        </w:rPr>
        <w:t>d) le modalità di compartecipazione facoltativa degli enti locali;</w:t>
      </w:r>
    </w:p>
    <w:p>
      <w:pPr>
        <w:pStyle w:val="Normal"/>
        <w:ind w:left="283" w:hanging="0"/>
        <w:rPr>
          <w:color w:val="000000"/>
          <w:sz w:val="20"/>
        </w:rPr>
      </w:pPr>
      <w:r>
        <w:rPr>
          <w:color w:val="000000"/>
          <w:sz w:val="20"/>
        </w:rPr>
        <w:t>d-bis) la promozione di contratti di partenariato pubblico privato, come definiti dall'articolo 3, comma 15-ter, del codice di cui al decreto legislativo 12 aprile 2006, n. 163, e successive modificazioni.</w:t>
      </w:r>
    </w:p>
    <w:p>
      <w:pPr>
        <w:pStyle w:val="Normal"/>
        <w:rPr>
          <w:color w:val="000000"/>
          <w:sz w:val="20"/>
        </w:rPr>
      </w:pPr>
      <w:r>
        <w:rPr>
          <w:color w:val="000000"/>
          <w:sz w:val="20"/>
        </w:rPr>
        <w:t>3. In coerenza con le indicazioni contenute nel Piano, il Ministero dell'istruzione, dell'università e della ricerca, il Ministero delle infrastrutture e dei trasporti e il Ministero dell'ambiente e della tutela del territorio e del mare promuovono, congiuntamente la stipulazione di appositi accordi di programma, approvati con decreto dei medesimi Ministri, al fine di concentrare gli interventi sulle esigenze dei singoli contesti territoriali e sviluppare utili sinergie, promuovendo e valorizzando la partecipazione di soggetti pubblici e privati.</w:t>
      </w:r>
    </w:p>
    <w:p>
      <w:pPr>
        <w:pStyle w:val="Normal"/>
        <w:rPr>
          <w:color w:val="000000"/>
          <w:sz w:val="20"/>
        </w:rPr>
      </w:pPr>
      <w:r>
        <w:rPr>
          <w:color w:val="000000"/>
          <w:sz w:val="20"/>
        </w:rPr>
        <w:t>4. Nella delibera CIPE di cui al comma 1 sono inoltre disciplinate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w:t>
      </w:r>
    </w:p>
    <w:p>
      <w:pPr>
        <w:pStyle w:val="Normal"/>
        <w:rPr>
          <w:color w:val="000000"/>
          <w:sz w:val="20"/>
        </w:rPr>
      </w:pPr>
      <w:r>
        <w:rPr>
          <w:color w:val="000000"/>
          <w:sz w:val="20"/>
        </w:rPr>
        <w:t>5. Nelle more della definizione e approvazione del Piano, al fine di assicurare il tempestivo avvio di interventi prioritari e immediatamente realizzabili di edilizia scolastica coerenti con gli obiettivi di cui ai commi 1 e 2:</w:t>
      </w:r>
    </w:p>
    <w:p>
      <w:pPr>
        <w:pStyle w:val="Normal"/>
        <w:ind w:left="283" w:hanging="0"/>
        <w:rPr>
          <w:color w:val="000000"/>
          <w:sz w:val="20"/>
        </w:rPr>
      </w:pPr>
      <w:r>
        <w:rPr>
          <w:color w:val="000000"/>
          <w:sz w:val="20"/>
        </w:rPr>
        <w:t>a) il CIPE, su proposta del Ministro dell'istruzione, dell'università e della ricerca e del Ministro delle infrastrutture e dei trasporti, sentita la Conferenza unificata di cui all'articolo 8 del decreto legislativo 28 agosto 1997, n. 281, approva un Piano di messa in sicurezza degli edifici scolastici esistenti e di costruzione di nuovi edifici scolastici, anche favorendo interventi diretti al risparmio energetico e all'eliminazione delle locazioni a carattere oneroso, nell'ambito delle risorse assegnate al Ministero dell'istruzione, dell'università e della ricerca dall'articolo 33, comma 8, della legge 12 novembre 2011, n. 183, pari a cento milioni di euro per l'anno 2012;</w:t>
      </w:r>
    </w:p>
    <w:p>
      <w:pPr>
        <w:pStyle w:val="Normal"/>
        <w:ind w:left="283" w:hanging="0"/>
        <w:rPr>
          <w:color w:val="000000"/>
          <w:sz w:val="20"/>
        </w:rPr>
      </w:pPr>
      <w:r>
        <w:rPr>
          <w:color w:val="000000"/>
          <w:sz w:val="20"/>
        </w:rPr>
        <w:t>b) le disposizioni di cui all'articolo 1, comma 626, della legge 27 dicembre 2006, n. 296, si applicano anche nel triennio 2012/2014, con estensione dell'ambito di applicazione alle scuole primarie e dell'infanzia, subordinatamente al rispetto dei saldi strutturali di finanza pubblica.</w:t>
      </w:r>
    </w:p>
    <w:p>
      <w:pPr>
        <w:pStyle w:val="Normal"/>
        <w:rPr>
          <w:color w:val="000000"/>
          <w:sz w:val="20"/>
        </w:rPr>
      </w:pPr>
      <w:r>
        <w:rPr>
          <w:color w:val="000000"/>
          <w:sz w:val="20"/>
        </w:rPr>
        <w:t>6. Al fine di semplificare le procedure relative alle operazioni di cui al presente articolo, il vincolo di destinazione a uso scolastico è acquisito automaticamente per i nuovi edifici con il collaudo dell'opera e cessa per gli edifici scolastici oggetto di permuta con l'effettivo trasferimento delle attività scolastiche presso la nuova sede.</w:t>
      </w:r>
    </w:p>
    <w:p>
      <w:pPr>
        <w:pStyle w:val="TextBody"/>
        <w:rPr>
          <w:b w:val="false"/>
          <w:b w:val="false"/>
          <w:bCs w:val="false"/>
        </w:rPr>
      </w:pPr>
      <w:r>
        <w:rPr>
          <w:b w:val="false"/>
          <w:bCs w:val="false"/>
        </w:rPr>
        <w:t>7. Al fine di adeguare la normativa tecnica vigente agli standard europei e alle più moderne concezioni di realizzazione e impiego degli edifici scolastici, perseguendo altresì, ove possibile, soluzioni protese al contenimento dei costi, con decreto del Ministro dell'istruzione, dell'università e della ricerca, di concerto con il Ministro delle infrastrutture e dei trasporti e con il Ministro dell'ambiente e della tutela del territorio e del mare, da emanare entro 60 giorni dalla data di entrata in vigore della legge di conversione del presente decreto, sentita la Conferenza unificata di cui all'articolo 8 del decreto legislativo 28 agosto 1997, n. 281, sono adottate le norme tecniche-quadro, contenenti gli indici minimi e massimi di funzionalità urbanistica, edilizia, anche con riferimento alle tecnologie in materia di efficienza e risparmio energetico e produzione da fonti energetiche rinnovabili, e didattica indispensabili a garantire indirizzi progettuali di riferimento adeguati e omogenei sul territorio nazionale.</w:t>
      </w:r>
    </w:p>
    <w:p>
      <w:pPr>
        <w:pStyle w:val="Normal"/>
        <w:rPr>
          <w:color w:val="000000"/>
          <w:sz w:val="20"/>
        </w:rPr>
      </w:pPr>
      <w:r>
        <w:rPr>
          <w:color w:val="000000"/>
          <w:sz w:val="20"/>
        </w:rPr>
        <w:t>8. All'attuazione delle disposizioni di cui al presente articolo si provvede nei limiti delle risorse umane, strumentali e finanziarie disponibili a legislazione vigente.</w:t>
      </w:r>
    </w:p>
    <w:p>
      <w:pPr>
        <w:pStyle w:val="Normal"/>
        <w:rPr>
          <w:color w:val="000000"/>
          <w:sz w:val="20"/>
        </w:rPr>
      </w:pPr>
      <w:r>
        <w:rPr>
          <w:color w:val="000000"/>
          <w:sz w:val="20"/>
        </w:rPr>
        <w:t>9. Gli enti proprietari di edifici adibiti a istituzioni scolastiche, le università e gli enti di ricerca vigilati dal Ministero dell'istruzione, dell'università e della ricerca, adottano entro 24 mesi dalla data di entrata in vigore del presente decreto, misure di gestione, conduzione e manutenzione degli immobili finalizzate al contenimento dei consumi di energia e alla migliore efficienza degli usi finali della stessa, anche attraverso il ricorso, in deroga all'articolo 12 del decreto-legge 6 luglio 2011, n. 98, ai contratti di servizio energia di cui al decreto del Presidente della Repubblica 26 agosto 1993, n. 412 e al decreto legislativo 30 maggio 2008, n. 115, secondo le linee guida predisposte dal Ministero dell'istruzione, dell'università e della ricerca, di concerto con il Ministero dell'ambiente e della tutela del territorio e del mare, con il Ministero dello sviluppo economico e il Ministero delle infrastrutture e dei trasporti entro sessanta giorni dalla data di entrata in vigore del presente decreto.</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ltre disposizioni in materia di università</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4</w:t>
      </w:r>
    </w:p>
    <w:p>
      <w:pPr>
        <w:pStyle w:val="Normal"/>
        <w:rPr>
          <w:color w:val="000000"/>
          <w:sz w:val="20"/>
        </w:rPr>
      </w:pPr>
      <w:r>
        <w:rPr>
          <w:color w:val="000000"/>
          <w:sz w:val="20"/>
        </w:rPr>
        <w:t xml:space="preserve"> </w:t>
      </w:r>
      <w:r>
        <w:rPr>
          <w:color w:val="000000"/>
          <w:sz w:val="20"/>
        </w:rPr>
        <w:t>Tecnologi a tempo determina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55</w:t>
      </w:r>
    </w:p>
    <w:p>
      <w:pPr>
        <w:pStyle w:val="Normal"/>
        <w:rPr>
          <w:color w:val="000000"/>
          <w:sz w:val="20"/>
        </w:rPr>
      </w:pPr>
      <w:r>
        <w:rPr>
          <w:color w:val="000000"/>
          <w:sz w:val="20"/>
        </w:rPr>
        <w:t xml:space="preserve"> </w:t>
      </w:r>
      <w:r>
        <w:rPr>
          <w:color w:val="000000"/>
          <w:sz w:val="20"/>
        </w:rPr>
        <w:t>Misure di semplificazione in materia di ricerca universitari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per il turism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6</w:t>
      </w:r>
    </w:p>
    <w:p>
      <w:pPr>
        <w:pStyle w:val="Normal"/>
        <w:rPr>
          <w:color w:val="000000"/>
          <w:sz w:val="20"/>
        </w:rPr>
      </w:pPr>
      <w:r>
        <w:rPr>
          <w:color w:val="000000"/>
          <w:sz w:val="20"/>
        </w:rPr>
        <w:t xml:space="preserve"> </w:t>
      </w:r>
      <w:r>
        <w:rPr>
          <w:color w:val="000000"/>
          <w:sz w:val="20"/>
        </w:rPr>
        <w:t>Disposizioni per il settore turistico e per l'EXPO</w:t>
      </w:r>
    </w:p>
    <w:p>
      <w:pPr>
        <w:pStyle w:val="Normal"/>
        <w:rPr>
          <w:color w:val="000000"/>
          <w:sz w:val="20"/>
        </w:rPr>
      </w:pPr>
      <w:r>
        <w:rPr>
          <w:color w:val="000000"/>
          <w:sz w:val="20"/>
        </w:rPr>
        <w:t>1. Al codice della normativa statale in tema di ordinamento e mercato del turismo, di cui al decreto legislativo 23 maggio 2011, n. 79, sono apportate le seguenti modificazioni:</w:t>
      </w:r>
    </w:p>
    <w:p>
      <w:pPr>
        <w:pStyle w:val="Normal"/>
        <w:ind w:left="283" w:hanging="0"/>
        <w:rPr>
          <w:color w:val="000000"/>
          <w:sz w:val="20"/>
        </w:rPr>
      </w:pPr>
      <w:r>
        <w:rPr>
          <w:color w:val="000000"/>
          <w:sz w:val="20"/>
        </w:rPr>
        <w:t>a) all'articolo 22, comma 2, al primo periodo sono aggiunte, in fine, le seguenti parole: «e della promozione di forme di turismo accessibile, mediante accordi con le principali imprese turistiche operanti nei territori interessati attraverso pacchetti a condizioni vantaggiose per i giovani, gli anziani e le persone con disabilità , senza nuovi o maggiori oneri per la finanza pubblica»;</w:t>
      </w:r>
    </w:p>
    <w:p>
      <w:pPr>
        <w:pStyle w:val="Normal"/>
        <w:ind w:left="283" w:hanging="0"/>
        <w:rPr>
          <w:color w:val="000000"/>
          <w:sz w:val="20"/>
        </w:rPr>
      </w:pPr>
      <w:r>
        <w:rPr>
          <w:color w:val="000000"/>
          <w:sz w:val="20"/>
        </w:rPr>
        <w:t>b) all'articolo 27, comma 1, la lettera c) è abrogata.</w:t>
      </w:r>
    </w:p>
    <w:p>
      <w:pPr>
        <w:pStyle w:val="TextBody"/>
        <w:rPr>
          <w:b w:val="false"/>
          <w:b w:val="false"/>
          <w:bCs w:val="false"/>
        </w:rPr>
      </w:pPr>
      <w:r>
        <w:rPr>
          <w:b w:val="false"/>
          <w:bCs w:val="false"/>
        </w:rPr>
        <w:t>2. I beni immobili confiscati alla criminalità organizzata, individuati dall'Agenzia nazionale per l'amministrazione e la destinazione dei beni sequestrati e confiscati alla criminalità organizzata, che hanno caratteristiche tali da consentirne un uso agevole per scopi turistici possono essere dati in concessione, secondo le modalità previste dall'articolo 48, comma 3, lettera c), del codice delle leggi antimafia e delle misure di prevenzione, di cui al decreto legislativo 6 settembre 2011, n. 159, alle comunità, agli enti, alle associazioni e alle organizzazioni di cui al medesimo articolo 48, comma 3, lettera c), del citato codice, attribuendo un titolo di preferenza alle cooperative o ai consorzi di cooperative sociali di giovani di età inferiore a 35 anni. Per l'avvio e per la ristrutturazione a scopi turistici dell'immobile possono essere promossi dal Ministro per gli affari regionali, il turismo e lo sport accordi e convenzioni con banche ed istituti di credito per finanziamenti a condizioni vantaggiose , senza nuovi o maggiori oneri per la finanza pubblica.</w:t>
      </w:r>
    </w:p>
    <w:p>
      <w:pPr>
        <w:pStyle w:val="TextBody"/>
        <w:rPr>
          <w:b w:val="false"/>
          <w:b w:val="false"/>
          <w:bCs w:val="false"/>
        </w:rPr>
      </w:pPr>
      <w:r>
        <w:rPr>
          <w:b w:val="false"/>
          <w:bCs w:val="false"/>
        </w:rPr>
        <w:t>3. All'articolo 54, comma 1, del decreto-legge 31 maggio 2010, n. 78, convertito, con modificazioni, dalla legge 30 luglio 2010, n. 122, le parole: «al 4» sono sostituite dalle seguenti: «all'11».</w:t>
      </w:r>
    </w:p>
    <w:p>
      <w:pPr>
        <w:pStyle w:val="Normal"/>
        <w:rPr>
          <w:b/>
          <w:b/>
          <w:bCs/>
          <w:color w:val="000000"/>
          <w:sz w:val="20"/>
        </w:rPr>
      </w:pPr>
      <w:r>
        <w:rPr>
          <w:b/>
          <w:bCs/>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I</w:t>
      </w:r>
      <w:r>
        <w:rPr>
          <w:rStyle w:val="Appleconvertedspace"/>
          <w:color w:val="000000"/>
          <w:sz w:val="20"/>
          <w:szCs w:val="27"/>
          <w:shd w:fill="FFFFFF" w:val="clear"/>
        </w:rPr>
        <w:t> </w:t>
      </w:r>
    </w:p>
    <w:p>
      <w:pPr>
        <w:pStyle w:val="Heading1"/>
        <w:rPr>
          <w:rStyle w:val="Appleconvertedspace"/>
          <w:b/>
          <w:b/>
          <w:bCs/>
        </w:rPr>
      </w:pPr>
      <w:r>
        <w:rPr>
          <w:b w:val="false"/>
          <w:bCs w:val="false"/>
        </w:rPr>
        <w:t>Disposizioni per le infrastrutture energetiche e la metanizzazione</w:t>
      </w:r>
    </w:p>
    <w:p>
      <w:pPr>
        <w:pStyle w:val="Normal"/>
        <w:rPr>
          <w:rStyle w:val="Appleconvertedspace"/>
          <w:b/>
          <w:b/>
          <w:bCs/>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7</w:t>
      </w:r>
    </w:p>
    <w:p>
      <w:pPr>
        <w:pStyle w:val="Normal"/>
        <w:rPr>
          <w:color w:val="000000"/>
          <w:sz w:val="20"/>
        </w:rPr>
      </w:pPr>
      <w:r>
        <w:rPr>
          <w:color w:val="000000"/>
          <w:sz w:val="20"/>
        </w:rPr>
        <w:t>Disposizioni per le infrastrutture energetiche strategiche, la  metanizzazione del mezzogiorno e in tema di bunkeraggio</w:t>
      </w:r>
    </w:p>
    <w:p>
      <w:pPr>
        <w:pStyle w:val="Normal"/>
        <w:rPr>
          <w:color w:val="000000"/>
          <w:sz w:val="20"/>
        </w:rPr>
      </w:pPr>
      <w:r>
        <w:rPr>
          <w:color w:val="000000"/>
          <w:sz w:val="20"/>
        </w:rPr>
        <w:t>1. Al fine di garantire il contenimento dei costi e la sicurezza degli approvvigionamenti petroliferi, nel quadro delle misure volte a migliorare l'efficienza e la competitività nel settore petrolifero, sono individuati, quali infrastrutture e insediamenti strategici ai sensi dell'articolo 1, comma 7, lettera i), della legge 23 agosto 2004, n. 239:</w:t>
      </w:r>
    </w:p>
    <w:p>
      <w:pPr>
        <w:pStyle w:val="Normal"/>
        <w:ind w:left="283" w:hanging="0"/>
        <w:rPr>
          <w:color w:val="000000"/>
          <w:sz w:val="20"/>
        </w:rPr>
      </w:pPr>
      <w:r>
        <w:rPr>
          <w:color w:val="000000"/>
          <w:sz w:val="20"/>
        </w:rPr>
        <w:t>a) gli stabilimenti di lavorazione e di stoccaggio di oli minerali;</w:t>
      </w:r>
    </w:p>
    <w:p>
      <w:pPr>
        <w:pStyle w:val="Normal"/>
        <w:ind w:left="283" w:hanging="0"/>
        <w:rPr>
          <w:color w:val="000000"/>
          <w:sz w:val="20"/>
        </w:rPr>
      </w:pPr>
      <w:r>
        <w:rPr>
          <w:color w:val="000000"/>
          <w:sz w:val="20"/>
        </w:rPr>
        <w:t>b) i depositi costieri di oli minerali come definiti dall'articolo 52 del Codice della navigazione;</w:t>
      </w:r>
    </w:p>
    <w:p>
      <w:pPr>
        <w:pStyle w:val="Normal"/>
        <w:ind w:left="283" w:hanging="0"/>
        <w:rPr>
          <w:color w:val="000000"/>
          <w:sz w:val="20"/>
        </w:rPr>
      </w:pPr>
      <w:r>
        <w:rPr>
          <w:color w:val="000000"/>
          <w:sz w:val="20"/>
        </w:rPr>
        <w:t>c) i depositi di carburante per aviazione siti all'interno del sedime aeroportuale;</w:t>
      </w:r>
    </w:p>
    <w:p>
      <w:pPr>
        <w:pStyle w:val="Normal"/>
        <w:ind w:left="283" w:hanging="0"/>
        <w:rPr>
          <w:color w:val="000000"/>
          <w:sz w:val="20"/>
        </w:rPr>
      </w:pPr>
      <w:r>
        <w:rPr>
          <w:color w:val="000000"/>
          <w:sz w:val="20"/>
        </w:rPr>
        <w:t>d) i depositi di stoccaggio di prodotti petroliferi, ad esclusione del G.P.L., di capacità autorizzata non inferiore a metri cubi 10.000;</w:t>
      </w:r>
    </w:p>
    <w:p>
      <w:pPr>
        <w:pStyle w:val="Normal"/>
        <w:ind w:left="283" w:hanging="0"/>
        <w:rPr>
          <w:color w:val="000000"/>
          <w:sz w:val="20"/>
        </w:rPr>
      </w:pPr>
      <w:r>
        <w:rPr>
          <w:color w:val="000000"/>
          <w:sz w:val="20"/>
        </w:rPr>
        <w:t>e) i depositi di stoccaggio di G.P.L. di capacità autorizzata non inferiore a tonnellate 200;</w:t>
      </w:r>
    </w:p>
    <w:p>
      <w:pPr>
        <w:pStyle w:val="Normal"/>
        <w:ind w:left="283" w:hanging="0"/>
        <w:rPr>
          <w:color w:val="000000"/>
          <w:sz w:val="20"/>
        </w:rPr>
      </w:pPr>
      <w:r>
        <w:rPr>
          <w:color w:val="000000"/>
          <w:sz w:val="20"/>
        </w:rPr>
        <w:t>f) gli oleodotti di cui all'articolo 1, comma 8, lettera c), numero 6), della legge 23 agosto 2004, n. 239;</w:t>
      </w:r>
    </w:p>
    <w:p>
      <w:pPr>
        <w:pStyle w:val="Normal"/>
        <w:ind w:left="283" w:hanging="0"/>
        <w:rPr>
          <w:color w:val="000000"/>
          <w:sz w:val="20"/>
        </w:rPr>
      </w:pPr>
      <w:r>
        <w:rPr>
          <w:color w:val="000000"/>
          <w:sz w:val="20"/>
        </w:rPr>
        <w:t>f-bis) gli impianti per l'estrazione di energia geotermica di cui al decreto legislativo 11 febbraio 2010, n. 22*</w:t>
      </w:r>
    </w:p>
    <w:p>
      <w:pPr>
        <w:pStyle w:val="Normal"/>
        <w:ind w:left="283" w:hanging="0"/>
        <w:rPr/>
      </w:pPr>
      <w:r>
        <w:rPr>
          <w:i/>
          <w:iCs/>
          <w:color w:val="000000"/>
          <w:sz w:val="20"/>
        </w:rPr>
        <w:t>* Lettera inserita dalla legge 7/8/2012, n. 134</w:t>
      </w:r>
      <w:r>
        <w:rPr>
          <w:color w:val="000000"/>
          <w:sz w:val="20"/>
        </w:rPr>
        <w:t>.</w:t>
      </w:r>
    </w:p>
    <w:p>
      <w:pPr>
        <w:pStyle w:val="Normal"/>
        <w:rPr>
          <w:color w:val="000000"/>
          <w:sz w:val="20"/>
        </w:rPr>
      </w:pPr>
      <w:r>
        <w:rPr>
          <w:color w:val="000000"/>
          <w:sz w:val="20"/>
        </w:rPr>
        <w:t>2. Fatte salve le competenze delle regioni a statuto speciale e delle province autonome di Trento e di Bolzano e le normative in materia ambientale, per le infrastrutture e insediamenti strategici di cui al comma 1, le autorizzazioni previste all'articolo 1, comma 56, della legge 23 agosto 2004, n. 239, sono rilasciate dal Ministero dello sviluppo economico, di concerto con il Ministero delle infrastrutture e dei trasporti, limitatamente agli impianti industriali strategici e relative infrastrutture, disciplinati dall'articolo 52 del Codice della Navigazione ,d'intesa con le Regioni interessate.*</w:t>
      </w:r>
    </w:p>
    <w:p>
      <w:pPr>
        <w:pStyle w:val="Normal"/>
        <w:rPr>
          <w:i/>
          <w:i/>
          <w:iCs/>
          <w:color w:val="000000"/>
          <w:sz w:val="20"/>
        </w:rPr>
      </w:pPr>
      <w:r>
        <w:rPr>
          <w:i/>
          <w:iCs/>
          <w:color w:val="000000"/>
          <w:sz w:val="20"/>
        </w:rPr>
        <w:t>* Comma integrato dalla legge 7/8/2012, n. 134</w:t>
      </w:r>
    </w:p>
    <w:p>
      <w:pPr>
        <w:pStyle w:val="Normal"/>
        <w:rPr>
          <w:color w:val="000000"/>
          <w:sz w:val="20"/>
        </w:rPr>
      </w:pPr>
      <w:r>
        <w:rPr>
          <w:color w:val="000000"/>
          <w:sz w:val="20"/>
        </w:rPr>
        <w:t>3. L'autorizzazione di cui al comma 2 è rilasciata a seguito di un procedimento unico svolto entro il termine di centottanta giorni, nel rispetto dei principi di semplificazione di cui alla legge 7 agosto 1990, n. 241. Il procedimento di Valutazione di Impatto Ambientale è coordinato con i tempi sopra indicati.</w:t>
      </w:r>
    </w:p>
    <w:p>
      <w:pPr>
        <w:pStyle w:val="Normal"/>
        <w:rPr>
          <w:color w:val="000000"/>
          <w:sz w:val="20"/>
        </w:rPr>
      </w:pPr>
      <w:r>
        <w:rPr>
          <w:color w:val="000000"/>
          <w:sz w:val="20"/>
        </w:rPr>
        <w:t>4. Fatto salvo quanto previsto dall'articolo 26 del decreto legislativo 3 aprile 2006, n. 152, le autorizzazioni, concessioni, concerti, intese, nulla osta pareri o assensi previsti dalla legislazione ambientale per le modifiche di cui all'articolo 1, comma 58, della legge 23 agosto 2004, n. 239, sono rilasciati entro il termine di novanta giorni.*</w:t>
      </w:r>
    </w:p>
    <w:p>
      <w:pPr>
        <w:pStyle w:val="Normal"/>
        <w:rPr>
          <w:i/>
          <w:i/>
          <w:iCs/>
          <w:color w:val="000000"/>
          <w:sz w:val="20"/>
        </w:rPr>
      </w:pPr>
      <w:r>
        <w:rPr>
          <w:i/>
          <w:iCs/>
          <w:color w:val="000000"/>
          <w:sz w:val="20"/>
        </w:rPr>
        <w:t>* comma modificato dalla legge 7/8/2012, n. 134</w:t>
      </w:r>
    </w:p>
    <w:p>
      <w:pPr>
        <w:pStyle w:val="Normal"/>
        <w:rPr>
          <w:color w:val="000000"/>
          <w:sz w:val="20"/>
        </w:rPr>
      </w:pPr>
      <w:r>
        <w:rPr>
          <w:color w:val="000000"/>
          <w:sz w:val="20"/>
        </w:rPr>
        <w:t>5. Dopo il comma 4 dell'articolo 18 della legge 28 gennaio 1994, n. 84, è inserito il seguente: «4-bis. Le concessioni per l'impianto e l'esercizio dei depositi e stabilimenti di cui all'articolo 52 del codice della navigazione e delle opere necessarie per l'approvvigionamento degli stessi, dichiarati strategici ai sensi della legge 23 agosto 2004, n. 239, hanno durata almeno decennale.».</w:t>
      </w:r>
    </w:p>
    <w:p>
      <w:pPr>
        <w:pStyle w:val="Normal"/>
        <w:rPr>
          <w:color w:val="000000"/>
          <w:sz w:val="20"/>
        </w:rPr>
      </w:pPr>
      <w:r>
        <w:rPr>
          <w:color w:val="000000"/>
          <w:sz w:val="20"/>
        </w:rPr>
        <w:t>6. La disposizione di cui al comma 5 non trova applicazione alle concessioni già rilasciate alla data di entrata in vigore del presente decreto.</w:t>
      </w:r>
    </w:p>
    <w:p>
      <w:pPr>
        <w:pStyle w:val="Normal"/>
        <w:rPr>
          <w:color w:val="000000"/>
          <w:sz w:val="20"/>
        </w:rPr>
      </w:pPr>
      <w:r>
        <w:rPr>
          <w:color w:val="000000"/>
          <w:sz w:val="20"/>
        </w:rPr>
        <w:t>7. Al fine di ridurre gli oneri sulle imprese e migliorarne la competitività economica sui mercati internazionali, la semplificazione degli adempimenti, anche di natura ambientale, di cui ai commi 3 e 4, nonché assicurare la coerenza dei vincoli e delle prescrizioni con gli standard comunitari, il Ministero dello sviluppo economico, d'intesa con il Ministero dell'Ambiente e della tutela del territorio e del mare, promuove accordi di programma con le amministrazioni competenti, senza nuovi o maggiori oneri per la finanza pubblica, per la realizzazione delle modifiche degli stabilimenti esistenti e per gli interventi di bonifica e ripristino nei siti in esercizio, necessari al mantenimento della competitività dell'attività produttiva degli stabilimenti di lavorazione e di stoccaggio di oli minerali strategici per l'approvvigionamento energetico del Paese e degli impianti industriali.</w:t>
      </w:r>
    </w:p>
    <w:p>
      <w:pPr>
        <w:pStyle w:val="Normal"/>
        <w:rPr>
          <w:color w:val="000000"/>
          <w:sz w:val="20"/>
        </w:rPr>
      </w:pPr>
      <w:r>
        <w:rPr>
          <w:color w:val="000000"/>
          <w:sz w:val="20"/>
        </w:rPr>
        <w:t>8. Nel caso di trasformazione di stabilimenti di lavorazione e di stoccaggio di oli minerali in depositi di oli minerali, le autorizzazioni ambientali già rilasciate ai gestori dei suddetti stabilimenti, in quanto necessarie per l'attività autorizzata residuale, mantengono la loro validità fino alla naturale scadenza.</w:t>
      </w:r>
    </w:p>
    <w:p>
      <w:pPr>
        <w:pStyle w:val="Normal"/>
        <w:rPr>
          <w:color w:val="000000"/>
          <w:sz w:val="20"/>
        </w:rPr>
      </w:pPr>
      <w:r>
        <w:rPr>
          <w:color w:val="000000"/>
          <w:sz w:val="20"/>
        </w:rPr>
        <w:t>8-bis. Le disposizioni di cui ai commi da 1 a 8 si applicano anche alla lavorazione e allo stoccaggio di oli vegetali destinati ad uso energetico.</w:t>
      </w:r>
    </w:p>
    <w:p>
      <w:pPr>
        <w:pStyle w:val="Normal"/>
        <w:rPr>
          <w:color w:val="000000"/>
          <w:sz w:val="20"/>
        </w:rPr>
      </w:pPr>
      <w:r>
        <w:rPr>
          <w:color w:val="000000"/>
          <w:sz w:val="20"/>
        </w:rPr>
        <w:t>9. Nel caso di attività di reindustrializzazione dei siti contaminati, anche di interesse nazionale, nonché nel caso di chiusura di impianti di raffinazione e loro trasformazione in depositi, i sistemi di sicurezza operativa già in atto possono continuare a essere eserciti senza necessità di procedere contestualmente alla bonifica, previa autorizzazione del progetto di riutilizzo delle aree interessate, attestante la non compromissione di eventuali successivi interventi di bonifica, ai sensi dell'articolo 242 del decreto legislativo 3 aprile 2006, n. 152, e successive modificazioni.*</w:t>
      </w:r>
    </w:p>
    <w:p>
      <w:pPr>
        <w:pStyle w:val="Normal"/>
        <w:rPr>
          <w:i/>
          <w:i/>
          <w:iCs/>
          <w:color w:val="000000"/>
          <w:sz w:val="20"/>
        </w:rPr>
      </w:pPr>
      <w:r>
        <w:rPr>
          <w:i/>
          <w:iCs/>
          <w:color w:val="000000"/>
          <w:sz w:val="20"/>
        </w:rPr>
        <w:t>* Comma sostituito dalla legge 7/8/2012, n. 134</w:t>
      </w:r>
    </w:p>
    <w:p>
      <w:pPr>
        <w:pStyle w:val="Normal"/>
        <w:rPr>
          <w:color w:val="000000"/>
          <w:sz w:val="20"/>
        </w:rPr>
      </w:pPr>
      <w:r>
        <w:rPr>
          <w:color w:val="000000"/>
          <w:sz w:val="20"/>
        </w:rPr>
        <w:t>10. La durata delle nuove concessioni per le attività di bunkeraggio a mezzo bettoline, di cui all'articolo 66 del Codice della navigazione e all'articolo 60 del regolamento per l'esecuzione del medesimo codice della navigazione (Navigazione marittima), di cui al decreto del Presidente della Repubblica 15 febbraio 1952, n. 328, è fissata in almeno dieci anni.</w:t>
      </w:r>
    </w:p>
    <w:p>
      <w:pPr>
        <w:pStyle w:val="Normal"/>
        <w:rPr>
          <w:color w:val="000000"/>
          <w:sz w:val="20"/>
        </w:rPr>
      </w:pPr>
      <w:r>
        <w:rPr>
          <w:color w:val="000000"/>
          <w:sz w:val="20"/>
        </w:rPr>
        <w:t>11. Omissis.</w:t>
      </w:r>
    </w:p>
    <w:p>
      <w:pPr>
        <w:pStyle w:val="Normal"/>
        <w:rPr>
          <w:color w:val="000000"/>
          <w:sz w:val="20"/>
        </w:rPr>
      </w:pPr>
      <w:r>
        <w:rPr>
          <w:color w:val="000000"/>
          <w:sz w:val="20"/>
        </w:rPr>
        <w:t>12. Per gli interventi di metanizzazione di cui all'articolo 23, comma 4, del decreto-legge 30 dicembre 2005, n. 273, convertito, con modificazioni, dalla legge 23 febbraio 2006, n. 51, i quali siano ancora in corso di esecuzione e non collaudati decorsi dodici mesi dalla data di entrata in vigore del presente provvedimento, i termini di cui allo stesso comma 4 decorrono dalla entrata in esercizio dell'impianto.</w:t>
      </w:r>
    </w:p>
    <w:p>
      <w:pPr>
        <w:pStyle w:val="Normal"/>
        <w:rPr>
          <w:color w:val="000000"/>
          <w:sz w:val="20"/>
        </w:rPr>
      </w:pPr>
      <w:r>
        <w:rPr>
          <w:color w:val="000000"/>
          <w:sz w:val="20"/>
        </w:rPr>
        <w:t>13. Sono fatte salve le disposizioni tributarie in materia di accisa.</w:t>
      </w:r>
    </w:p>
    <w:p>
      <w:pPr>
        <w:pStyle w:val="Normal"/>
        <w:rPr>
          <w:color w:val="000000"/>
          <w:sz w:val="20"/>
        </w:rPr>
      </w:pPr>
      <w:r>
        <w:rPr>
          <w:color w:val="000000"/>
          <w:sz w:val="20"/>
        </w:rPr>
        <w:t>14. Con determinazione del Direttore dell'Agenzia delle Dogane, da emanare entro sei mesi dalla data di entrata in vigore del presente decreto, è consentito:</w:t>
      </w:r>
    </w:p>
    <w:p>
      <w:pPr>
        <w:pStyle w:val="Normal"/>
        <w:ind w:left="283" w:hanging="0"/>
        <w:rPr>
          <w:color w:val="000000"/>
          <w:sz w:val="20"/>
        </w:rPr>
      </w:pPr>
      <w:r>
        <w:rPr>
          <w:color w:val="000000"/>
          <w:sz w:val="20"/>
        </w:rPr>
        <w:t>a) la detenzione promiscua di più parti del medesimo prodotto destinato per distinte operazioni di rifornimento;</w:t>
      </w:r>
    </w:p>
    <w:p>
      <w:pPr>
        <w:pStyle w:val="Normal"/>
        <w:ind w:left="283" w:hanging="0"/>
        <w:rPr>
          <w:color w:val="000000"/>
          <w:sz w:val="20"/>
        </w:rPr>
      </w:pPr>
      <w:r>
        <w:rPr>
          <w:color w:val="000000"/>
          <w:sz w:val="20"/>
        </w:rPr>
        <w:t>b) l'utilizzo della bolletta doganale mensile che riepiloga le operazioni di bunkeraggio;</w:t>
      </w:r>
    </w:p>
    <w:p>
      <w:pPr>
        <w:pStyle w:val="Normal"/>
        <w:ind w:left="283" w:hanging="0"/>
        <w:rPr>
          <w:color w:val="000000"/>
          <w:sz w:val="20"/>
        </w:rPr>
      </w:pPr>
      <w:r>
        <w:rPr>
          <w:color w:val="000000"/>
          <w:sz w:val="20"/>
        </w:rPr>
        <w:t>c) di effettuare le operazioni di rifornimento nell'arco delle ventiquattro ore con controllo a posteriori su base documentale.</w:t>
      </w:r>
    </w:p>
    <w:p>
      <w:pPr>
        <w:pStyle w:val="Normal"/>
        <w:rPr>
          <w:color w:val="000000"/>
          <w:sz w:val="20"/>
        </w:rPr>
      </w:pPr>
      <w:r>
        <w:rPr>
          <w:color w:val="000000"/>
          <w:sz w:val="20"/>
        </w:rPr>
        <w:t>15. Dall'attuazione del presente articolo non devono derivare nuovi o maggiori oneri a carico della finanza pubblica.</w:t>
      </w:r>
    </w:p>
    <w:p>
      <w:pPr>
        <w:pStyle w:val="Normal"/>
        <w:rPr>
          <w:color w:val="000000"/>
          <w:sz w:val="20"/>
        </w:rPr>
      </w:pPr>
      <w:r>
        <w:rPr>
          <w:color w:val="000000"/>
          <w:sz w:val="20"/>
        </w:rPr>
        <w:t>15-bis. Al Titolo V, Parte IV del decreto legislativo 3 aprile 2006, n. 152 e successive modifiche e integrazioni, all'articolo 252, comma 4, sono aggiunte, infine, le seguenti parole: "il Ministero dell'ambiente e della tutela del territorio e del mare adotta procedure semplificate per le operazioni di bonifica relative alla rete di distribuzione carburanti.*</w:t>
      </w:r>
    </w:p>
    <w:p>
      <w:pPr>
        <w:pStyle w:val="Normal"/>
        <w:rPr>
          <w:i/>
          <w:i/>
          <w:iCs/>
          <w:color w:val="000000"/>
          <w:sz w:val="20"/>
        </w:rPr>
      </w:pPr>
      <w:r>
        <w:rPr>
          <w:i/>
          <w:iCs/>
          <w:color w:val="000000"/>
          <w:sz w:val="20"/>
        </w:rPr>
        <w:t>* Comma inserito dalla legge 7/8/2012, n. 134</w:t>
      </w:r>
    </w:p>
    <w:p>
      <w:pPr>
        <w:pStyle w:val="Normal"/>
        <w:rPr>
          <w:i/>
          <w:i/>
          <w:iCs/>
          <w:color w:val="000000"/>
          <w:sz w:val="20"/>
        </w:rPr>
      </w:pPr>
      <w:r>
        <w:rPr>
          <w:i/>
          <w:iCs/>
          <w:color w:val="000000"/>
          <w:sz w:val="20"/>
        </w:rPr>
      </w:r>
    </w:p>
    <w:p>
      <w:pPr>
        <w:pStyle w:val="Normal"/>
        <w:rPr>
          <w:color w:val="000000"/>
          <w:sz w:val="20"/>
        </w:rPr>
      </w:pPr>
      <w:r>
        <w:rPr>
          <w:color w:val="000000"/>
          <w:sz w:val="20"/>
        </w:rPr>
        <w:t>Art. 57-bis * (??)</w:t>
      </w:r>
    </w:p>
    <w:p>
      <w:pPr>
        <w:pStyle w:val="Normal"/>
        <w:rPr>
          <w:color w:val="000000"/>
          <w:sz w:val="20"/>
        </w:rPr>
      </w:pPr>
      <w:r>
        <w:rPr>
          <w:color w:val="000000"/>
          <w:sz w:val="20"/>
        </w:rPr>
        <w:t xml:space="preserve">(Semplificazione amministrativa in materia di infrastrutture strategiche, impianti di produzione a ciclo continuo e impianti per la fornitura di servizi essenziali) </w:t>
      </w:r>
    </w:p>
    <w:p>
      <w:pPr>
        <w:pStyle w:val="Normal"/>
        <w:rPr>
          <w:color w:val="000000"/>
          <w:sz w:val="20"/>
        </w:rPr>
      </w:pPr>
      <w:r>
        <w:rPr>
          <w:color w:val="000000"/>
          <w:sz w:val="20"/>
        </w:rPr>
        <w:t>1. Le periodicità di cui alle Tabelle A e B del decreto ministeriale 1º dicembre 2004 n. 329 non si applicano agli impianti di produzione a ciclo continuo nonché a quelli per la fornitura di servizi essenziali, monitorati in continuo e ricadenti, ambedue le tipologie, nel campo di applicazione dell'articolo 8 del decreto legislativo 17 agosto 1999, n. 334 e successive modifiche e integrazioni. Sotto la responsabilità dell'utilizzatore deve essere accertata, da un organismo notificato per la direttiva 97/23/CE in materia di attrezzature a pressione, la sostenibilità della diversa periodicità in relazione alla situazione esistente presso l'impianto. Sulla base dell'accertamento, qualora le condizioni di sicurezza accertate lo consentano, potrà essere utilizzata una periodicità incrementale non superiore ad anni 3 rispetto a quelle previste per legge. La documentazione di accertamento deve essere conservata dall'utilizzatore per essere presentata, a richiesta, agli Enti preposti alle verifiche periodiche di sicurezza espletate dai competenti organi territoriali.</w:t>
      </w:r>
    </w:p>
    <w:p>
      <w:pPr>
        <w:pStyle w:val="Normal"/>
        <w:rPr>
          <w:color w:val="000000"/>
          <w:sz w:val="20"/>
        </w:rPr>
      </w:pPr>
      <w:r>
        <w:rPr>
          <w:color w:val="000000"/>
          <w:sz w:val="20"/>
        </w:rPr>
        <w:t>2. Per le infrastrutture e insediamenti strategici individuati ai sensi dell'articolo 1, comma 7, lettera i), della legge 23 agosto 2004, n. 239, per gli impianti a ciclo continuo e per quelli che rivestono carattere di pubblica utilità o servizio essenziale, in presenza di difetti che possono pregiudicare la continuità di esercizio di un'attrezzatura, a giudizio e sotto la responsabilità dell'utilizzatore, possono essere effettuati interventi temporanei di riparazione, anche con attrezzatura in esercizio, finalizzati a mantenere la stabilità strutturale dell'attrezzatura e garantire il contenimento delle eventuali perdite per il tempo di ulteriore esercizio fino alla data di scadenza naturale della verifica periodica successiva alla temporanea riparazione. Tali temporanee riparazioni sono effettuate secondo le specifiche tecniche previste ai sensi dall'articolo 3 del citato decreto ministeriale 1º dicembre 2004, n. 329 , o norme tecniche internazionali riconosciute</w:t>
      </w:r>
    </w:p>
    <w:p>
      <w:pPr>
        <w:pStyle w:val="Normal"/>
        <w:rPr>
          <w:i/>
          <w:i/>
          <w:iCs/>
          <w:color w:val="000000"/>
          <w:sz w:val="20"/>
        </w:rPr>
      </w:pPr>
      <w:r>
        <w:rPr>
          <w:i/>
          <w:iCs/>
          <w:color w:val="000000"/>
          <w:sz w:val="20"/>
        </w:rPr>
        <w:t>* Articolo inserito dalla legge 7/8/2012, n. 134</w:t>
      </w:r>
    </w:p>
    <w:p>
      <w:pPr>
        <w:pStyle w:val="Normal"/>
        <w:rPr>
          <w:i/>
          <w:i/>
          <w:iCs/>
          <w:color w:val="000000"/>
          <w:sz w:val="20"/>
        </w:rPr>
      </w:pPr>
      <w:r>
        <w:rPr>
          <w:i/>
          <w:iCs/>
          <w:color w:val="000000"/>
          <w:sz w:val="20"/>
        </w:rPr>
      </w:r>
    </w:p>
    <w:p>
      <w:pPr>
        <w:pStyle w:val="Normal"/>
        <w:rPr>
          <w:color w:val="000000"/>
          <w:sz w:val="20"/>
        </w:rPr>
      </w:pPr>
      <w:r>
        <w:rPr>
          <w:color w:val="000000"/>
          <w:sz w:val="20"/>
        </w:rPr>
        <w:t>Art. 57-bis</w:t>
      </w:r>
    </w:p>
    <w:p>
      <w:pPr>
        <w:pStyle w:val="Normal"/>
        <w:rPr>
          <w:color w:val="000000"/>
          <w:sz w:val="20"/>
        </w:rPr>
      </w:pPr>
      <w:r>
        <w:rPr>
          <w:color w:val="000000"/>
          <w:sz w:val="20"/>
        </w:rPr>
        <w:t>Individuazione delle infrastrutture energetiche strategiche nei  settori dell'elettricità e del gas naturale</w:t>
      </w:r>
    </w:p>
    <w:p>
      <w:pPr>
        <w:pStyle w:val="TextBody"/>
        <w:rPr>
          <w:b w:val="false"/>
          <w:b w:val="false"/>
          <w:bCs w:val="false"/>
        </w:rPr>
      </w:pPr>
      <w:r>
        <w:rPr>
          <w:b w:val="false"/>
          <w:bCs w:val="false"/>
        </w:rPr>
        <w:t>1. Al fine di garantire il contenimento dei costi e la sicurezza degli approvvigionamenti di gas naturale e di energia elettrica, nel quadro delle misure volte a migliorare l'efficienza e la competitività nei mercati di riferimento, in sede di prima attuazione dell'articolo 3 del decreto legislativo 1° giugno 2011, n. 93, sono individuati, con decreto del Presidente del Consiglio dei ministri, su proposta del Ministro dello sviluppo economico, da emanare entro tre mesi dalla data di entrata in vigore della legge di conversione del presente decreto, gli impianti e le infrastrutture energetiche ricadenti nel territorio nazionale e di interconnessione con l'estero identificati come prioritari, anche in relazione a progetti di interesse comune di cui alle decisioni del Parlamento europeo e del Consiglio in materia di orientamenti per le reti transeuropee nel settore dell'energia e al regolamento (CE) n. 663/2009 del Parlamento europeo e del Consiglio, del 13 luglio 2009.</w:t>
      </w:r>
    </w:p>
    <w:p>
      <w:pPr>
        <w:pStyle w:val="Normal"/>
        <w:rPr>
          <w:color w:val="000000"/>
          <w:sz w:val="20"/>
        </w:rPr>
      </w:pPr>
      <w:r>
        <w:rPr>
          <w:color w:val="000000"/>
          <w:sz w:val="20"/>
        </w:rPr>
        <w:t>2. L'individuazione degli impianti e delle infrastrutture di cui al comma 1 è aggiornata con periodicità almeno biennale, nell'ambito delle procedure di cui all'articolo 3 del decreto legislativo 1° giugno 2011, n. 93.</w:t>
      </w:r>
    </w:p>
    <w:p>
      <w:pPr>
        <w:pStyle w:val="Normal"/>
        <w:rPr>
          <w:color w:val="000000"/>
          <w:sz w:val="20"/>
        </w:rPr>
      </w:pPr>
      <w:r>
        <w:rPr>
          <w:color w:val="000000"/>
          <w:sz w:val="20"/>
        </w:rPr>
      </w:r>
    </w:p>
    <w:p>
      <w:pPr>
        <w:pStyle w:val="Normal"/>
        <w:tabs>
          <w:tab w:val="clear" w:pos="708"/>
          <w:tab w:val="left" w:pos="4500" w:leader="none"/>
        </w:tabs>
        <w:rPr>
          <w:color w:val="000000"/>
          <w:sz w:val="20"/>
        </w:rPr>
      </w:pPr>
      <w:r>
        <w:rPr>
          <w:color w:val="000000"/>
          <w:sz w:val="20"/>
        </w:rPr>
        <w:t>Art. 58</w:t>
      </w:r>
    </w:p>
    <w:p>
      <w:pPr>
        <w:pStyle w:val="Normal"/>
        <w:tabs>
          <w:tab w:val="clear" w:pos="708"/>
          <w:tab w:val="left" w:pos="4500" w:leader="none"/>
        </w:tabs>
        <w:rPr>
          <w:color w:val="000000"/>
          <w:sz w:val="20"/>
        </w:rPr>
      </w:pPr>
      <w:r>
        <w:rPr>
          <w:color w:val="000000"/>
          <w:sz w:val="20"/>
        </w:rPr>
        <w:t xml:space="preserve"> </w:t>
      </w:r>
      <w:r>
        <w:rPr>
          <w:color w:val="000000"/>
          <w:sz w:val="20"/>
        </w:rPr>
        <w:t>Modifiche al decreto legislativo 1° giugno 2011, n. 93</w:t>
      </w:r>
    </w:p>
    <w:p>
      <w:pPr>
        <w:pStyle w:val="Normal"/>
        <w:tabs>
          <w:tab w:val="clear" w:pos="708"/>
          <w:tab w:val="left" w:pos="4500" w:leader="none"/>
        </w:tabs>
        <w:rPr>
          <w:color w:val="000000"/>
          <w:sz w:val="20"/>
        </w:rPr>
      </w:pPr>
      <w:r>
        <w:rPr>
          <w:color w:val="000000"/>
          <w:sz w:val="20"/>
        </w:rPr>
        <w:t>1. Al decreto legislativo 1° giugno 2011, n. 93, sono apportate le seguenti modificazioni:</w:t>
      </w:r>
    </w:p>
    <w:p>
      <w:pPr>
        <w:pStyle w:val="Normal"/>
        <w:tabs>
          <w:tab w:val="clear" w:pos="708"/>
          <w:tab w:val="left" w:pos="4500" w:leader="none"/>
        </w:tabs>
        <w:ind w:left="283" w:hanging="0"/>
        <w:rPr>
          <w:color w:val="000000"/>
          <w:sz w:val="20"/>
        </w:rPr>
      </w:pPr>
      <w:r>
        <w:rPr>
          <w:color w:val="000000"/>
          <w:sz w:val="20"/>
        </w:rPr>
        <w:t>a) all'articolo 45, comma 6, dopo le parole: «comma 3 del presente articolo» sono aggiunte le seguenti: «, nonché, i casi in cui, con l'accordo dell'impresa destinataria dell'atto di avvio del procedimento sanzionatorio, possono essere adottate modalità procedurali semplificate di irrogazione delle sanzioni amministrative pecuniarie.»;</w:t>
      </w:r>
    </w:p>
    <w:p>
      <w:pPr>
        <w:pStyle w:val="Normal"/>
        <w:tabs>
          <w:tab w:val="clear" w:pos="708"/>
          <w:tab w:val="left" w:pos="4500" w:leader="none"/>
        </w:tabs>
        <w:ind w:left="283" w:hanging="0"/>
        <w:rPr>
          <w:color w:val="000000"/>
          <w:sz w:val="20"/>
        </w:rPr>
      </w:pPr>
      <w:r>
        <w:rPr>
          <w:color w:val="000000"/>
          <w:sz w:val="20"/>
        </w:rPr>
        <w:t>b) all'articolo 45, dopo il comma 6, è inserito il seguente:</w:t>
      </w:r>
    </w:p>
    <w:p>
      <w:pPr>
        <w:pStyle w:val="Normal"/>
        <w:tabs>
          <w:tab w:val="clear" w:pos="708"/>
          <w:tab w:val="left" w:pos="4500" w:leader="none"/>
        </w:tabs>
        <w:rPr>
          <w:color w:val="000000"/>
          <w:sz w:val="20"/>
        </w:rPr>
      </w:pPr>
      <w:r>
        <w:rPr>
          <w:color w:val="000000"/>
          <w:sz w:val="20"/>
        </w:rPr>
        <w:t>«6-bis. Nei casi di particolare urgenza l'Autorità per l'energia elettrica e il gas può, d'ufficio, deliberare, con atto motivato, l'adozione di misure cautelari, anche prima dell'avvio del procedimento sanzionatorio.».</w:t>
      </w:r>
    </w:p>
    <w:p>
      <w:pPr>
        <w:pStyle w:val="Normal"/>
        <w:rPr>
          <w:color w:val="000000"/>
          <w:sz w:val="20"/>
        </w:rPr>
      </w:pPr>
      <w:r>
        <w:rPr>
          <w:color w:val="000000"/>
          <w:sz w:val="20"/>
        </w:rPr>
      </w:r>
    </w:p>
    <w:p>
      <w:pPr>
        <w:pStyle w:val="Normal"/>
        <w:rPr>
          <w:color w:val="000000"/>
          <w:sz w:val="20"/>
          <w:szCs w:val="27"/>
        </w:rPr>
      </w:pPr>
      <w:r>
        <w:rPr>
          <w:color w:val="000000"/>
          <w:sz w:val="20"/>
        </w:rPr>
        <w:t>Capo</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posizioni per le imprese e i cittadini meno abbient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59</w:t>
      </w:r>
    </w:p>
    <w:p>
      <w:pPr>
        <w:pStyle w:val="Normal"/>
        <w:rPr>
          <w:color w:val="000000"/>
          <w:sz w:val="20"/>
        </w:rPr>
      </w:pPr>
      <w:r>
        <w:rPr>
          <w:color w:val="000000"/>
          <w:sz w:val="20"/>
        </w:rPr>
        <w:t xml:space="preserve"> </w:t>
      </w:r>
      <w:r>
        <w:rPr>
          <w:color w:val="000000"/>
          <w:sz w:val="20"/>
        </w:rPr>
        <w:t>Disposizioni in materia di credito d'impost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60</w:t>
      </w:r>
    </w:p>
    <w:p>
      <w:pPr>
        <w:pStyle w:val="Normal"/>
        <w:rPr>
          <w:color w:val="000000"/>
          <w:sz w:val="20"/>
        </w:rPr>
      </w:pPr>
      <w:r>
        <w:rPr>
          <w:color w:val="000000"/>
          <w:sz w:val="20"/>
        </w:rPr>
        <w:t>Sperimentazione finalizzata alla proroga del programma «carta  acquisti»</w:t>
      </w:r>
    </w:p>
    <w:p>
      <w:pPr>
        <w:pStyle w:val="Normal"/>
        <w:rPr>
          <w:color w:val="000000"/>
          <w:sz w:val="20"/>
        </w:rPr>
      </w:pPr>
      <w:r>
        <w:rPr>
          <w:color w:val="000000"/>
          <w:sz w:val="20"/>
        </w:rPr>
        <w:t>1. Al fine di favorire la diffusione della carta acquisti, istituita dall'articolo 81, comma 32, del decreto-legge 25 giugno 2008, n. 112, convertito, con modificazioni, dalla legge 6 agosto 2008, n. 133, tra le fasce di popolazione in condizione di maggiore bisogno, anche al fine di valutarne la possibile generalizzazione come strumento di contrasto alla povertà assoluta, è avviata una sperimentazione nei comuni con più di 250.000 abitanti.</w:t>
      </w:r>
    </w:p>
    <w:p>
      <w:pPr>
        <w:pStyle w:val="Normal"/>
        <w:rPr>
          <w:color w:val="000000"/>
          <w:sz w:val="20"/>
        </w:rPr>
      </w:pPr>
      <w:r>
        <w:rPr>
          <w:color w:val="000000"/>
          <w:sz w:val="20"/>
        </w:rPr>
        <w:t>2. Entro novanta giorni dalla data di entrata in vigore del presente decreto, con decreto del Ministro del lavoro e delle politiche sociali, adottato di concerto con il Ministro dell'economia e delle finanze, sono stabiliti:</w:t>
      </w:r>
    </w:p>
    <w:p>
      <w:pPr>
        <w:pStyle w:val="Normal"/>
        <w:ind w:left="283" w:hanging="0"/>
        <w:rPr>
          <w:color w:val="000000"/>
          <w:sz w:val="20"/>
        </w:rPr>
      </w:pPr>
      <w:r>
        <w:rPr>
          <w:color w:val="000000"/>
          <w:sz w:val="20"/>
        </w:rPr>
        <w:t>a) i nuovi criteri di identificazione dei beneficiari per il tramite dei Comuni, con riferimento ai cittadini italiani e di altri Stati dell'Unione europea ovvero ai cittadini di Stati esteri  in possesso del permesso di soggiorno CE per soggiornanti di lungo periodo;</w:t>
      </w:r>
    </w:p>
    <w:p>
      <w:pPr>
        <w:pStyle w:val="Normal"/>
        <w:ind w:left="283" w:hanging="0"/>
        <w:rPr>
          <w:color w:val="000000"/>
          <w:sz w:val="20"/>
        </w:rPr>
      </w:pPr>
      <w:r>
        <w:rPr>
          <w:color w:val="000000"/>
          <w:sz w:val="20"/>
        </w:rPr>
        <w:t>b) l'ammontare della disponibilità sulle singole carte acquisto, in funzione del nucleo familiare;</w:t>
      </w:r>
    </w:p>
    <w:p>
      <w:pPr>
        <w:pStyle w:val="Normal"/>
        <w:ind w:left="283" w:hanging="0"/>
        <w:rPr>
          <w:color w:val="000000"/>
          <w:sz w:val="20"/>
        </w:rPr>
      </w:pPr>
      <w:r>
        <w:rPr>
          <w:color w:val="000000"/>
          <w:sz w:val="20"/>
        </w:rPr>
        <w:t>c) le modalità con cui i comuni adottano la carta acquisti , anche attraverso l'integrazione o evoluzione del Sistema di gestione delle agevolazioni sulle tariffe energetiche (SGATE), come strumento all'interno del sistema integrato di interventi e servizi sociali di cui alla legge 8 novembre 2000, n. 328;</w:t>
      </w:r>
    </w:p>
    <w:p>
      <w:pPr>
        <w:pStyle w:val="Normal"/>
        <w:ind w:left="283" w:hanging="0"/>
        <w:rPr>
          <w:color w:val="000000"/>
          <w:sz w:val="20"/>
        </w:rPr>
      </w:pPr>
      <w:r>
        <w:rPr>
          <w:color w:val="000000"/>
          <w:sz w:val="20"/>
        </w:rPr>
        <w:t>d) le caratteristiche del progetto personalizzato di presa in carico, volto al reinserimento lavorativo e all'inclusione sociale, anche attraverso il condizionamento del godimento del beneficio alla partecipazione al progetto;</w:t>
      </w:r>
    </w:p>
    <w:p>
      <w:pPr>
        <w:pStyle w:val="Normal"/>
        <w:ind w:left="283" w:hanging="0"/>
        <w:rPr>
          <w:color w:val="000000"/>
          <w:sz w:val="20"/>
        </w:rPr>
      </w:pPr>
      <w:r>
        <w:rPr>
          <w:color w:val="000000"/>
          <w:sz w:val="20"/>
        </w:rPr>
        <w:t>e) la decorrenza della sperimentazione, la cui durata non può superare i dodici mesi;</w:t>
      </w:r>
    </w:p>
    <w:p>
      <w:pPr>
        <w:pStyle w:val="Normal"/>
        <w:ind w:left="283" w:hanging="0"/>
        <w:rPr>
          <w:color w:val="000000"/>
          <w:sz w:val="20"/>
        </w:rPr>
      </w:pPr>
      <w:r>
        <w:rPr>
          <w:color w:val="000000"/>
          <w:sz w:val="20"/>
        </w:rPr>
        <w:t>f) i flussi informativi da parte dei Comuni sul cui territorio è attivata la sperimentazione, anche con riferimento ai soggetti individuati come gruppo di controllo ai fini della valutazione della sperimentazione stessa.</w:t>
      </w:r>
    </w:p>
    <w:p>
      <w:pPr>
        <w:pStyle w:val="Normal"/>
        <w:rPr>
          <w:color w:val="000000"/>
          <w:sz w:val="20"/>
        </w:rPr>
      </w:pPr>
      <w:r>
        <w:rPr>
          <w:color w:val="000000"/>
          <w:sz w:val="20"/>
        </w:rPr>
        <w:t>2-bis. I comuni, anche attraverso l'utilizzo della base di dati SGATE relativa ai soggetti già beneficiari del bonus gas e del bonus elettrico, possono, al fine di incrementare il numero di soggetti beneficiari della carta acquisti, adottare strumenti di comunicazione personalizzata in favore della cittadinanza.</w:t>
      </w:r>
    </w:p>
    <w:p>
      <w:pPr>
        <w:pStyle w:val="Normal"/>
        <w:rPr>
          <w:color w:val="000000"/>
          <w:sz w:val="20"/>
        </w:rPr>
      </w:pPr>
      <w:r>
        <w:rPr>
          <w:color w:val="000000"/>
          <w:sz w:val="20"/>
        </w:rPr>
        <w:t>3. Per le risorse necessarie alla sperimentazione si provvede, nel limite massimo di 50 milioni di euro, a valere sul Fondo di cui all'articolo 81, comma 29, del decreto-legge 25 giugno 2008, n. 112, convertito, con modificazioni, dalla legge 6 agosto 2008, n. 133, che viene corrispondentemente ridotto.</w:t>
      </w:r>
    </w:p>
    <w:p>
      <w:pPr>
        <w:pStyle w:val="TextBody"/>
        <w:rPr>
          <w:b w:val="false"/>
          <w:b w:val="false"/>
          <w:bCs w:val="false"/>
        </w:rPr>
      </w:pPr>
      <w:r>
        <w:rPr>
          <w:b w:val="false"/>
          <w:bCs w:val="false"/>
        </w:rPr>
        <w:t>4. I commi 46, 47 e 48 dell'articolo 2 del decreto-legge 29 dicembre 2010 n. 225, convertito, con modificazioni, dalla legge 26 febbraio 2011, n. 10, sono abrogati</w:t>
      </w:r>
    </w:p>
    <w:p>
      <w:pPr>
        <w:pStyle w:val="Normal"/>
        <w:rPr>
          <w:b/>
          <w:b/>
          <w:bCs/>
          <w:color w:val="000000"/>
          <w:sz w:val="20"/>
        </w:rPr>
      </w:pPr>
      <w:r>
        <w:rPr>
          <w:b/>
          <w:bCs/>
          <w:color w:val="000000"/>
          <w:sz w:val="20"/>
        </w:rPr>
      </w:r>
    </w:p>
    <w:p>
      <w:pPr>
        <w:pStyle w:val="Normal"/>
        <w:rPr>
          <w:color w:val="000000"/>
          <w:sz w:val="20"/>
          <w:szCs w:val="27"/>
        </w:rPr>
      </w:pPr>
      <w:r>
        <w:rPr>
          <w:color w:val="000000"/>
          <w:sz w:val="20"/>
        </w:rPr>
        <w:t>Titolo</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Disciplina transitoria, abrogazioni ed entrata in vigor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61</w:t>
      </w:r>
    </w:p>
    <w:p>
      <w:pPr>
        <w:pStyle w:val="Normal"/>
        <w:rPr>
          <w:color w:val="000000"/>
          <w:sz w:val="20"/>
        </w:rPr>
      </w:pPr>
      <w:r>
        <w:rPr>
          <w:color w:val="000000"/>
          <w:sz w:val="20"/>
        </w:rPr>
        <w:t>Norme transitorie e disposizioni in materia di atti amministrativi  sottoposti a intesa</w:t>
      </w:r>
    </w:p>
    <w:p>
      <w:pPr>
        <w:pStyle w:val="Normal"/>
        <w:rPr>
          <w:color w:val="000000"/>
          <w:sz w:val="20"/>
        </w:rPr>
      </w:pPr>
      <w:r>
        <w:rPr>
          <w:color w:val="000000"/>
          <w:sz w:val="20"/>
        </w:rPr>
        <w:t>1. Il Ministro per i beni e le attività culturali approva, con proprio decreto da adottarsi entro sessanta giorni dalla data di entrata in vigore del presente decreto, norme tecniche e linee guida applicative delle disposizioni contenute nell'articolo 199-bis del decreto legislativo 12 aprile 2006, n. 163, nonché di quelle contenute nell'articolo 120 del decreto legislativo 22 gennaio 2004, n. 42, e modificazioni, anche in funzione di coordinamento rispetto a fattispecie analoghe o collegate di partecipazione di privati al finanziamento o alla realizzazione degli interventi conservativi su beni culturali, in particolare mediante l'affissione di messaggi promozionali sui ponteggi e sulle altre strutture provvisorie di cantiere e la vendita o concessione dei relativi spazi pubblicitari.</w:t>
      </w:r>
    </w:p>
    <w:p>
      <w:pPr>
        <w:pStyle w:val="Normal"/>
        <w:rPr>
          <w:color w:val="000000"/>
          <w:sz w:val="20"/>
        </w:rPr>
      </w:pPr>
      <w:r>
        <w:rPr>
          <w:color w:val="000000"/>
          <w:sz w:val="20"/>
        </w:rPr>
        <w:t>2. Fino alla data di entrata in vigore delle disposizioni regolamentari attuative dell'articolo 189, comma 3, nono periodo, del decreto legislativo 12 aprile 2006, n. 163, e successive modificazioni, come modificato dall'articolo 20 del presente decreto, continuano ad applicarsi le disposizioni di cui al medesimo articolo 189, comma 3, nono periodo, del decreto legislativo 12 aprile 2006, n. 163, nella formulazione vigente alla data di entrata in vigore del presente decreto, fatta salva la possibilità di definire, con provvedimento dell'Autorità per la vigilanza sui contratti pubblici di lavori, servizi e forniture d'intesa con il Ministro delle infrastrutture e dei trasporti, modelli per la predisposizione dei certificati di esecuzione lavori del contraente generale. A decorrere dalla medesima data di cui al primo periodo, è abrogato l'allegato XXII al decreto legislativo 12 aprile 2006, n. 163.</w:t>
      </w:r>
    </w:p>
    <w:p>
      <w:pPr>
        <w:pStyle w:val="Normal"/>
        <w:rPr>
          <w:color w:val="000000"/>
          <w:sz w:val="20"/>
        </w:rPr>
      </w:pPr>
      <w:r>
        <w:rPr>
          <w:color w:val="000000"/>
          <w:sz w:val="20"/>
        </w:rPr>
        <w:t>3. Fatta salva la competenza legislativa esclusiva delle Regioni, in caso di mancato raggiungimento dell'intesa richiesta con una o più Regioni per l'adozione di un atto amministrativo da parte dello Stato, il Consiglio dei Ministri, ove ricorrano gravi esigenze di tutela della sicurezza, della salute, dell'ambiente o dei beni culturali ovvero per evitare un grave danno all'Erario può, nel rispetto del principio di leale collaborazione, deliberare motivatamente l'atto medesimo, anche senza l'assenso delle Regioni interessate, nei sessanta giorni successivi alla scadenza del termine per la sua adozione da parte dell'organo competente. Qualora nel medesimo termine è comunque raggiunta l'intesa, il Consiglio dei Ministri delibera l'atto motivando con esclusivo riguardo alla permanenza dell'interesse pubblico.</w:t>
      </w:r>
    </w:p>
    <w:p>
      <w:pPr>
        <w:pStyle w:val="Normal"/>
        <w:rPr>
          <w:color w:val="000000"/>
          <w:sz w:val="20"/>
        </w:rPr>
      </w:pPr>
      <w:r>
        <w:rPr>
          <w:color w:val="000000"/>
          <w:sz w:val="20"/>
        </w:rPr>
        <w:t>4. La disposizione di cui al comma 3 non si applica alle intese previste dalle leggi costituzionali, alle Regioni a Statuto speciale e alle Province autonome di Trento e di Bolzano.</w:t>
      </w:r>
    </w:p>
    <w:p>
      <w:pPr>
        <w:pStyle w:val="Normal"/>
        <w:rPr>
          <w:color w:val="000000"/>
          <w:sz w:val="20"/>
        </w:rPr>
      </w:pPr>
      <w:r>
        <w:rPr>
          <w:color w:val="000000"/>
          <w:sz w:val="20"/>
        </w:rPr>
      </w:r>
    </w:p>
    <w:p>
      <w:pPr>
        <w:pStyle w:val="Normal"/>
        <w:rPr>
          <w:color w:val="000000"/>
          <w:sz w:val="20"/>
        </w:rPr>
      </w:pPr>
      <w:r>
        <w:rPr>
          <w:color w:val="000000"/>
          <w:sz w:val="20"/>
        </w:rPr>
        <w:t>Art. 62</w:t>
      </w:r>
    </w:p>
    <w:p>
      <w:pPr>
        <w:pStyle w:val="Normal"/>
        <w:rPr>
          <w:color w:val="000000"/>
          <w:sz w:val="20"/>
        </w:rPr>
      </w:pPr>
      <w:r>
        <w:rPr>
          <w:color w:val="000000"/>
          <w:sz w:val="20"/>
        </w:rPr>
        <w:t xml:space="preserve"> </w:t>
      </w:r>
      <w:r>
        <w:rPr>
          <w:color w:val="000000"/>
          <w:sz w:val="20"/>
        </w:rPr>
        <w:t>Abrogazioni</w:t>
      </w:r>
    </w:p>
    <w:p>
      <w:pPr>
        <w:pStyle w:val="Corpodeltesto2"/>
        <w:rPr/>
      </w:pPr>
      <w:r>
        <w:rPr/>
        <w:t>A far data dal sessantesimo giorno successivo alla data di entrata in vigore della legge di conversione del presente decreto sono o restano abrogate le disposizioni elencate nell'allegata Tabella A.</w:t>
      </w:r>
    </w:p>
    <w:p>
      <w:pPr>
        <w:pStyle w:val="Normal"/>
        <w:rPr>
          <w:color w:val="000000"/>
          <w:sz w:val="20"/>
        </w:rPr>
      </w:pPr>
      <w:r>
        <w:rPr>
          <w:color w:val="000000"/>
          <w:sz w:val="20"/>
        </w:rPr>
      </w:r>
    </w:p>
    <w:p>
      <w:pPr>
        <w:pStyle w:val="Normal"/>
        <w:rPr>
          <w:color w:val="000000"/>
          <w:sz w:val="20"/>
        </w:rPr>
      </w:pPr>
      <w:r>
        <w:rPr>
          <w:color w:val="000000"/>
          <w:sz w:val="20"/>
        </w:rPr>
        <w:t>Art. 62-bis</w:t>
      </w:r>
    </w:p>
    <w:p>
      <w:pPr>
        <w:pStyle w:val="Normal"/>
        <w:rPr>
          <w:color w:val="000000"/>
          <w:sz w:val="20"/>
        </w:rPr>
      </w:pPr>
      <w:r>
        <w:rPr>
          <w:color w:val="000000"/>
          <w:sz w:val="20"/>
        </w:rPr>
        <w:t xml:space="preserve"> </w:t>
      </w:r>
      <w:r>
        <w:rPr>
          <w:color w:val="000000"/>
          <w:sz w:val="20"/>
        </w:rPr>
        <w:t>Clausola di salvaguardia</w:t>
      </w:r>
    </w:p>
    <w:p>
      <w:pPr>
        <w:pStyle w:val="Normal"/>
        <w:rPr>
          <w:color w:val="000000"/>
          <w:sz w:val="20"/>
        </w:rPr>
      </w:pPr>
      <w:r>
        <w:rPr>
          <w:color w:val="000000"/>
          <w:sz w:val="20"/>
        </w:rPr>
        <w:t>1. Le disposizioni del presente decreto si applicano nelle regioni a statuto speciale e nelle province autonome di Trento e di Bolzano compatibilmente con le norme dei rispettivi statuti e delle relative norme di attuazione, anche con riferimento alla legge costituzionale 18 ottobre 2001, n. 3.</w:t>
      </w:r>
    </w:p>
    <w:p>
      <w:pPr>
        <w:pStyle w:val="Normal"/>
        <w:rPr>
          <w:color w:val="000000"/>
          <w:sz w:val="20"/>
        </w:rPr>
      </w:pPr>
      <w:r>
        <w:rPr>
          <w:color w:val="000000"/>
          <w:sz w:val="20"/>
        </w:rPr>
      </w:r>
    </w:p>
    <w:p>
      <w:pPr>
        <w:pStyle w:val="Normal"/>
        <w:rPr>
          <w:color w:val="000000"/>
          <w:sz w:val="20"/>
        </w:rPr>
      </w:pPr>
      <w:r>
        <w:rPr>
          <w:color w:val="000000"/>
          <w:sz w:val="20"/>
        </w:rPr>
        <w:t>Art. 63</w:t>
      </w:r>
    </w:p>
    <w:p>
      <w:pPr>
        <w:pStyle w:val="Normal"/>
        <w:rPr>
          <w:color w:val="000000"/>
          <w:sz w:val="20"/>
        </w:rPr>
      </w:pPr>
      <w:r>
        <w:rPr>
          <w:color w:val="000000"/>
          <w:sz w:val="20"/>
        </w:rPr>
        <w:t xml:space="preserve"> </w:t>
      </w:r>
      <w:r>
        <w:rPr>
          <w:color w:val="000000"/>
          <w:sz w:val="20"/>
        </w:rPr>
        <w:t>Entrata in vigore</w:t>
      </w:r>
    </w:p>
    <w:p>
      <w:pPr>
        <w:pStyle w:val="Normal"/>
        <w:rPr>
          <w:color w:val="000000"/>
          <w:sz w:val="20"/>
        </w:rPr>
      </w:pPr>
      <w:r>
        <w:rPr>
          <w:color w:val="000000"/>
          <w:sz w:val="20"/>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rPr>
      </w:pPr>
      <w:r>
        <w:rPr>
          <w:color w:val="000000"/>
          <w:sz w:val="20"/>
        </w:rPr>
        <w:t>Inserire la tabella A, come sostituita dalla presente legge (n. 20 pagine in totale).</w:t>
      </w:r>
    </w:p>
    <w:p>
      <w:pPr>
        <w:pStyle w:val="Normal"/>
        <w:rPr>
          <w:color w:val="000000"/>
          <w:sz w:val="20"/>
        </w:rPr>
      </w:pPr>
      <w:r>
        <w:rPr>
          <w:color w:val="000000"/>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7"/>
      <w:shd w:fill="FFFFFF" w:val="clear"/>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6:00Z</dcterms:created>
  <dc:creator>Giovanni</dc:creator>
  <dc:description/>
  <dc:language>en-US</dc:language>
  <cp:lastModifiedBy>Giovanni</cp:lastModifiedBy>
  <dcterms:modified xsi:type="dcterms:W3CDTF">2013-01-03T17:26:00Z</dcterms:modified>
  <cp:revision>2</cp:revision>
  <dc:subject/>
  <dc:title>L_4_4_12_35</dc:title>
</cp:coreProperties>
</file>