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18"/>
        </w:rPr>
        <w:t>Aggiornamento alla GU 06/05/98</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D.L. 5 ottobre 1993, n. 398 .</w:t>
      </w:r>
    </w:p>
    <w:p>
      <w:pPr>
        <w:pStyle w:val="Normal"/>
        <w:bidi w:val="0"/>
        <w:ind w:left="0" w:right="0" w:hanging="0"/>
        <w:jc w:val="left"/>
        <w:rPr/>
      </w:pPr>
      <w:r>
        <w:rPr>
          <w:rFonts w:ascii="Times New Roman" w:hAnsi="Times New Roman"/>
          <w:sz w:val="18"/>
        </w:rPr>
        <w:t>Disposizioni per l'accelerazione degli investimenti a sostegno dell'occupazione e per la semplificazione dei procedimenti in materia edilizi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Pubblicato nella Gazz. Uff. 5 ottobre 1993, n. 234 e convertito in legge, con modificazioni, dall'art. 1, comma 1, L. 4 dicembre 1993, n. 493 (Gazz. Uff. 4 dicembre 1993, n. 285). Il comma 2 dello stesso art. 1 ha, inoltre, disposto che restano validi gli atti ed i provvedimenti adottati e sono fatti salvi gli effetti prodottisi ed i rapporti giuridici sorti sulla base dei decreti-legge 8 aprile 1993, n. 101, 7 giugno 1993, n. 180, e 6 agosto 1993, n. 280, non convertiti in 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IL PRESIDENTE DELLA REPUBBLICA </w:t>
      </w:r>
    </w:p>
    <w:p>
      <w:pPr>
        <w:pStyle w:val="Normal"/>
        <w:bidi w:val="0"/>
        <w:ind w:left="0" w:right="0" w:hanging="0"/>
        <w:jc w:val="left"/>
        <w:rPr/>
      </w:pPr>
      <w:r>
        <w:rPr>
          <w:rFonts w:ascii="Times New Roman" w:hAnsi="Times New Roman"/>
          <w:sz w:val="18"/>
        </w:rPr>
        <w:t>Visti gli articoli 77 e 87 della Costituzione;</w:t>
      </w:r>
    </w:p>
    <w:p>
      <w:pPr>
        <w:pStyle w:val="Normal"/>
        <w:bidi w:val="0"/>
        <w:ind w:left="0" w:right="0" w:hanging="0"/>
        <w:jc w:val="left"/>
        <w:rPr/>
      </w:pPr>
      <w:r>
        <w:rPr>
          <w:rFonts w:ascii="Times New Roman" w:hAnsi="Times New Roman"/>
          <w:sz w:val="18"/>
        </w:rPr>
        <w:t>Ritenuta la straordinaria necessità ed urgenza di emanare disposizioni per l'accelerazione degli investimenti a sostegno dell'occupazione e per la semplificazione dei procedimenti in materia edilizia;</w:t>
      </w:r>
    </w:p>
    <w:p>
      <w:pPr>
        <w:pStyle w:val="Normal"/>
        <w:bidi w:val="0"/>
        <w:ind w:left="0" w:right="0" w:hanging="0"/>
        <w:jc w:val="left"/>
        <w:rPr/>
      </w:pPr>
      <w:r>
        <w:rPr>
          <w:rFonts w:ascii="Times New Roman" w:hAnsi="Times New Roman"/>
          <w:sz w:val="18"/>
        </w:rPr>
        <w:t>Vista la deliberazione del Consiglio dei Ministri, adottata nella riunione del 30 settembre 1993;</w:t>
      </w:r>
    </w:p>
    <w:p>
      <w:pPr>
        <w:pStyle w:val="Normal"/>
        <w:bidi w:val="0"/>
        <w:ind w:left="0" w:right="0" w:hanging="0"/>
        <w:jc w:val="left"/>
        <w:rPr/>
      </w:pPr>
      <w:r>
        <w:rPr>
          <w:rFonts w:ascii="Times New Roman" w:hAnsi="Times New Roman"/>
          <w:sz w:val="18"/>
        </w:rPr>
        <w:t>Sulla proposta del Presidente del Consiglio dei Ministri e dei Ministri del bilancio e della programmazione economica, del lavoro e della previdenza sociale e dei lavori pubblici, di concerto con i Ministri dell'ambiente e del tesoro;</w:t>
      </w:r>
    </w:p>
    <w:p>
      <w:pPr>
        <w:pStyle w:val="Normal"/>
        <w:bidi w:val="0"/>
        <w:ind w:left="0" w:right="0" w:hanging="0"/>
        <w:jc w:val="left"/>
        <w:rPr/>
      </w:pPr>
      <w:r>
        <w:rPr>
          <w:rFonts w:ascii="Times New Roman" w:hAnsi="Times New Roman"/>
          <w:sz w:val="18"/>
        </w:rPr>
        <w:t>Emana il seguente decreto-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 Programmi di investimento 1993-1995. </w:t>
      </w:r>
    </w:p>
    <w:p>
      <w:pPr>
        <w:pStyle w:val="Normal"/>
        <w:bidi w:val="0"/>
        <w:ind w:left="0" w:right="0" w:hanging="0"/>
        <w:jc w:val="left"/>
        <w:rPr/>
      </w:pPr>
      <w:r>
        <w:rPr>
          <w:rFonts w:ascii="Times New Roman" w:hAnsi="Times New Roman"/>
          <w:sz w:val="18"/>
        </w:rPr>
        <w:t>1.Ai fini del sostegno dell'occupazione, il CIPE, anche mediante modifica delle proprie procedure, entro novanta giorni dalla data di entrata in vigore del presente decreto, riesamina i programmi d'intervento previsti dalla normativa vigente al fine di verificare l'esecutività dei singoli progetti, di confermarne le priorità e di accelerarne l'attuazione. Il CIPE, in sede di verifica, tiene conto, nella determinazione delle priorità, del grado di effettiva esecutività dei progetti, della loro conformità agli strumenti urbanistici vigenti nonché dell'importanza degli interventi per la funzionalità di opere esistenti e non completate. Il CIPE, nello stesso termine di novanta giorni dalla data di entrata in vigore del presente decreto, ha facoltà di deliberare la revoca, da disporsi, nei successivi venti giorni, con decreto del Ministro competente, dei finanziamenti per l'esecuzione di opere la cui realizzazione non sia stata avviata o la cui prosecuzione risulti non conveniente e di destinare le somme disponibili, ad eccezione di quelle destinate ad interventi di tutela ambientale di cui all'articolo 13, comma 2, del presente decreto, ad opere affidabili per l'esecuzione entro centottanta giorni dalla data della delibera del CIPE , con priorità per quelle dislocate nelle aree di crisi di cui all'articolo 1, comma 1, del decreto-legge 20 maggio 1993, n. 148 , convertito, con modificazioni, dalla legge 19 luglio 1993, n. 236, e nelle aree colpite dagli eventi alluvionali del settembre-ottobre 1993. Nella riallocazione delle risorse il CIPE segue, di massima, il criterio di compensare temporalmente, nel triennio 1993-1995, le eventuali modificazioni settoriali e territoriali della spesa inizialmente prevista (I).</w:t>
      </w:r>
    </w:p>
    <w:p>
      <w:pPr>
        <w:pStyle w:val="Normal"/>
        <w:bidi w:val="0"/>
        <w:ind w:left="0" w:right="0" w:hanging="0"/>
        <w:jc w:val="left"/>
        <w:rPr/>
      </w:pPr>
      <w:r>
        <w:rPr>
          <w:rFonts w:ascii="Times New Roman" w:hAnsi="Times New Roman"/>
          <w:sz w:val="18"/>
        </w:rPr>
        <w:t>2. Le deliberazioni del CIPE di cui al comma 1, vengono trasmesse alle Camere. In apposita sezione della relazione al disegno di legge finanziaria per il 1994 viene data analitica indicazione delle variazioni apportate al bilancio per il 1993 e per il triennio 1993-95 in esecuzione del presente decreto.</w:t>
      </w:r>
    </w:p>
    <w:p>
      <w:pPr>
        <w:pStyle w:val="Normal"/>
        <w:bidi w:val="0"/>
        <w:ind w:left="0" w:right="0" w:hanging="0"/>
        <w:jc w:val="left"/>
        <w:rPr/>
      </w:pPr>
      <w:r>
        <w:rPr>
          <w:rFonts w:ascii="Times New Roman" w:hAnsi="Times New Roman"/>
          <w:sz w:val="18"/>
        </w:rPr>
        <w:t>3. Gli importi derivanti dalle revoche di cui al comma 1 sono versati all'entrata del bilancio dello Stato per essere assegnati con decreto del Ministro del tesoro, su proposta del Ministro del bilancio e della programmazione economica, ai pertinenti capitoli di spesa. I mutui concessi dalla Cassa depositi e prestiti in base a leggi speciali che prevedono l'ammortamento a totale carico dello Stato e per i quali gli enti locali mutuatari non abbiano dato inizio ai lavori entro un triennio dalla concessione o abbiano dichiarato l'impossibilità all'esecuzione dell'opera, con decreto del Ministro del tesoro, adottato di concerto con il Ministro competente in materia, sono revocati, ovvero devoluti allo stesso soggetto mutuatario per il finanziamento totale o parziale di altre opere pubbliche urgenti. Le risorse che si renderanno disponibili per effetto delle revoche di cui al periodo precedente possono essere riassegnate, con decreto del Ministro del bilancio e della programmazione economica, adottato di concerto con il Ministro del tesoro, a comuni, province e comunità montane, consorzi tra enti locali, aziende speciali e società a prevalente capitale pubblico locale, per l'esecuzione di opere pubbliche urgenti, nei limiti temporali e finanziari residui sui mutui revocati, previa restituzione da parte degli originari mutuatari delle somme eventualmente erogate (II) (III).</w:t>
      </w:r>
    </w:p>
    <w:p>
      <w:pPr>
        <w:pStyle w:val="Normal"/>
        <w:bidi w:val="0"/>
        <w:ind w:left="0" w:right="0" w:hanging="0"/>
        <w:jc w:val="left"/>
        <w:rPr/>
      </w:pPr>
      <w:r>
        <w:rPr>
          <w:rFonts w:ascii="Times New Roman" w:hAnsi="Times New Roman"/>
          <w:sz w:val="18"/>
        </w:rPr>
        <w:t>4. I commi 1 e 3 dell'articolo 8 del decreto legislativo 3 aprile 1993, n. 96 (b), sono sostituiti dai seguenti:</w:t>
      </w:r>
    </w:p>
    <w:p>
      <w:pPr>
        <w:pStyle w:val="Normal"/>
        <w:bidi w:val="0"/>
        <w:ind w:left="0" w:right="0" w:hanging="0"/>
        <w:jc w:val="left"/>
        <w:rPr/>
      </w:pPr>
      <w:r>
        <w:rPr>
          <w:rFonts w:ascii="Times New Roman" w:hAnsi="Times New Roman"/>
          <w:sz w:val="18"/>
        </w:rPr>
        <w:t>" 1. Il commissario di cui all'articolo 19, compiuta, sulla base del rapporto di cui all'articolo 2, comma 2, della legge 19 dicembre 1992, n. 488 (c), una indagine sullo stato di attuazione degli interventi compresi nei programmi triennali e nei piani annuali di attuazione approvati dal CIPE, identifica quelli i cui lavori non risultino ancora consegnati e materialmente iniziati alla data del 30 novembre 1993 e le cui procedure di affidamento in appalto non siano in corso alla medesima data e ne dà comunicazione al Ministro del bilancio e della programmazione economica, il quale provvede ai sensi dell'articolo 1, comma 9, del decreto-legge 22 ottobre 1992, n. 415, convertito, con modificazioni, dalla legge 19 dicembre 1992, n. 488 (d). In tal caso il commissario provvede alla rescissione del contratto ai sensi dell'articolo 345 della legge 20 marzo 1865, n. 2248, allegato F (e) ".</w:t>
      </w:r>
    </w:p>
    <w:p>
      <w:pPr>
        <w:pStyle w:val="Normal"/>
        <w:bidi w:val="0"/>
        <w:ind w:left="0" w:right="0" w:hanging="0"/>
        <w:jc w:val="left"/>
        <w:rPr/>
      </w:pPr>
      <w:r>
        <w:rPr>
          <w:rFonts w:ascii="Times New Roman" w:hAnsi="Times New Roman"/>
          <w:sz w:val="18"/>
        </w:rPr>
        <w:t>"3. Qualora gli interventi in corso risultino, alla data del 30 settembre 1993, sospesi da oltre dodici mesi, il commissario ne dà comunicazione al Ministro del bilancio e della programmazione economica, che provvede ai sensi del comma 1".</w:t>
      </w:r>
    </w:p>
    <w:p>
      <w:pPr>
        <w:pStyle w:val="Normal"/>
        <w:bidi w:val="0"/>
        <w:ind w:left="0" w:right="0" w:hanging="0"/>
        <w:jc w:val="left"/>
        <w:rPr/>
      </w:pPr>
      <w:r>
        <w:rPr>
          <w:rFonts w:ascii="Times New Roman" w:hAnsi="Times New Roman"/>
          <w:sz w:val="18"/>
        </w:rPr>
        <w:t>5. All'articolo 12 della legge 23 dicembre 1992, n. 498 (f), dopo il comma 6 è inserito il seguente:</w:t>
      </w:r>
    </w:p>
    <w:p>
      <w:pPr>
        <w:pStyle w:val="Normal"/>
        <w:bidi w:val="0"/>
        <w:ind w:left="0" w:right="0" w:hanging="0"/>
        <w:jc w:val="left"/>
        <w:rPr/>
      </w:pPr>
      <w:r>
        <w:rPr>
          <w:rFonts w:ascii="Times New Roman" w:hAnsi="Times New Roman"/>
          <w:sz w:val="18"/>
        </w:rPr>
        <w:t>" 6-bis. Per la realizzazione di opere immediatamente cantierabili nell'ambito degli interventi di cui al comma 1, che risultino già aggiudicate ad imprese o consorzi di imprese a seguito di regolari gare di appalto e non attuate per carenza di stanziamenti pubblici, gli enti locali interessati possono disporre l'avvio dei lavori previa conclusione di un contratto di programma con organismi finanziari e/o bancari che si impegnino ad anticipare le somme occorrenti. Al rimborso delle anticipazioni si provvede attraverso i proventi della gestione sulla base di tariffe da stabilire in conformità ai criteri di cui al presente articolo. Il comitato di cui al comma 9 predispone per lo scopo uno schema di contratto tip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Comma così sostituito dalla legge di conversione 4 dicembre 1993, n. 493.</w:t>
      </w:r>
    </w:p>
    <w:p>
      <w:pPr>
        <w:pStyle w:val="Normal"/>
        <w:bidi w:val="0"/>
        <w:ind w:left="0" w:right="0" w:hanging="0"/>
        <w:jc w:val="left"/>
        <w:rPr/>
      </w:pPr>
      <w:r>
        <w:rPr>
          <w:rFonts w:ascii="Times New Roman" w:hAnsi="Times New Roman"/>
          <w:i/>
          <w:sz w:val="18"/>
        </w:rPr>
        <w:t>(II) Gli ultimi due periodi sono stati aggiunti dalla legge di conversione 4 dicembre 1993, n. 493.</w:t>
      </w:r>
    </w:p>
    <w:p>
      <w:pPr>
        <w:pStyle w:val="Normal"/>
        <w:bidi w:val="0"/>
        <w:ind w:left="0" w:right="0" w:hanging="0"/>
        <w:jc w:val="left"/>
        <w:rPr/>
      </w:pPr>
      <w:r>
        <w:rPr>
          <w:rFonts w:ascii="Times New Roman" w:hAnsi="Times New Roman"/>
          <w:i/>
          <w:sz w:val="18"/>
        </w:rPr>
        <w:t>(III) Comma così modificato dall'art. 4-ter, D.L. 19 maggio 1997, n. 130 nel testo integrato dalla relativa legge di conversione.</w:t>
      </w:r>
    </w:p>
    <w:p>
      <w:pPr>
        <w:pStyle w:val="Normal"/>
        <w:bidi w:val="0"/>
        <w:ind w:left="0" w:right="0" w:hanging="0"/>
        <w:jc w:val="left"/>
        <w:rPr/>
      </w:pPr>
      <w:r>
        <w:rPr>
          <w:rFonts w:ascii="Times New Roman" w:hAnsi="Times New Roman"/>
          <w:i/>
          <w:sz w:val="18"/>
        </w:rPr>
        <w:t>(IV) Il comma, che si omette, modificato dalla legge di conversione 4 dicembre 1993, n. 493, sostituisce i commi 1 e 3 dell'art. 8, D.Lgs. 3 aprile 1993, n. 96. Per l'interpretazione autentica del comma 4 del presente art. 1, vedi l'art. 15, D.L. 8 febbraio 1995, n. 32.</w:t>
      </w:r>
    </w:p>
    <w:p>
      <w:pPr>
        <w:pStyle w:val="Normal"/>
        <w:bidi w:val="0"/>
        <w:ind w:left="0" w:right="0" w:hanging="0"/>
        <w:jc w:val="left"/>
        <w:rPr/>
      </w:pPr>
      <w:r>
        <w:rPr>
          <w:rFonts w:ascii="Times New Roman" w:hAnsi="Times New Roman"/>
          <w:i/>
          <w:sz w:val="18"/>
        </w:rPr>
        <w:t>(V) Aggiunge il comma 6-bis all'art. 12, L. 23 dicembre 1992, n. 498.</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2. Investimenti industriali nelle aree terremotate della Campania, Basilicata e del Belice. </w:t>
      </w:r>
    </w:p>
    <w:p>
      <w:pPr>
        <w:pStyle w:val="Normal"/>
        <w:bidi w:val="0"/>
        <w:ind w:left="0" w:right="0" w:hanging="0"/>
        <w:jc w:val="left"/>
        <w:rPr/>
      </w:pPr>
      <w:r>
        <w:rPr>
          <w:rFonts w:ascii="Times New Roman" w:hAnsi="Times New Roman"/>
          <w:sz w:val="18"/>
        </w:rPr>
        <w:t>1.In attuazione dell'articolo 2, comma 4, lettera c), della legge 23 gennaio 1992, n. 32 , è autorizzata l'utilizzazione della somma di lire 430 miliardi, ripartita in lire 130 miliardi per l'anno 1992 e lire 150 miliardi per ciascuno degli anni 1993 e 1994, destinata alle finalità di cui agli articoli 27 e 39 del testo unico delle leggi per gli interventi nei territori della Campania, Basilicata, Puglia e Calabria colpiti dagli eventi sismici del novembre 1980, del febbraio 1981 e del marzo 1982, approvato con decreto legislativo 30 marzo 1990, n. 76 .</w:t>
      </w:r>
    </w:p>
    <w:p>
      <w:pPr>
        <w:pStyle w:val="Normal"/>
        <w:bidi w:val="0"/>
        <w:ind w:left="0" w:right="0" w:hanging="0"/>
        <w:jc w:val="left"/>
        <w:rPr/>
      </w:pPr>
      <w:r>
        <w:rPr>
          <w:rFonts w:ascii="Times New Roman" w:hAnsi="Times New Roman"/>
          <w:sz w:val="18"/>
        </w:rPr>
        <w:t>2. La disponibilità di cui al comma 1 è destinata:</w:t>
      </w:r>
    </w:p>
    <w:p>
      <w:pPr>
        <w:pStyle w:val="Normal"/>
        <w:bidi w:val="0"/>
        <w:ind w:left="0" w:right="0" w:hanging="0"/>
        <w:jc w:val="left"/>
        <w:rPr/>
      </w:pPr>
      <w:r>
        <w:rPr>
          <w:rFonts w:ascii="Times New Roman" w:hAnsi="Times New Roman"/>
          <w:sz w:val="18"/>
        </w:rPr>
        <w:t>a) alla liquidazione del saldo dei contributi concessi, ai sensi dell'articolo 39, comma 2, del testo unico approvato con decreto legislativo 30 marzo 1990, n. 76 , nonché alla liquidazione dell'aggiornamento dei contributi concessi, ai sensi dell'articolo 39, comma 3, del medesimo testo unico, a condizione, in entrambi i casi, che l'iniziativa realizzata raggiunga i livelli occupazionali medi previsti in sede di concessione dei contributi (I);</w:t>
      </w:r>
    </w:p>
    <w:p>
      <w:pPr>
        <w:pStyle w:val="Normal"/>
        <w:bidi w:val="0"/>
        <w:ind w:left="0" w:right="0" w:hanging="0"/>
        <w:jc w:val="left"/>
        <w:rPr/>
      </w:pPr>
      <w:r>
        <w:rPr>
          <w:rFonts w:ascii="Times New Roman" w:hAnsi="Times New Roman"/>
          <w:sz w:val="18"/>
        </w:rPr>
        <w:t>b) alla liquidazione del saldo dei contributi concessi per gli interventi di riparazione e ricostruzione degli stabilimenti industriali e delle attrezzature di cui all'articolo 27 del testo unico approvato con decreto legislativo 30 marzo 1990, n. 76 ;</w:t>
      </w:r>
    </w:p>
    <w:p>
      <w:pPr>
        <w:pStyle w:val="Normal"/>
        <w:bidi w:val="0"/>
        <w:ind w:left="0" w:right="0" w:hanging="0"/>
        <w:jc w:val="left"/>
        <w:rPr/>
      </w:pPr>
      <w:r>
        <w:rPr>
          <w:rFonts w:ascii="Times New Roman" w:hAnsi="Times New Roman"/>
          <w:sz w:val="18"/>
        </w:rPr>
        <w:t>c) alla liquidazione degli oneri per espropri e collaudi, nonché all'esecuzione di opere di completamento indispensabili per la funzionalità delle infrastrutture realizzate.</w:t>
      </w:r>
    </w:p>
    <w:p>
      <w:pPr>
        <w:pStyle w:val="Normal"/>
        <w:bidi w:val="0"/>
        <w:ind w:left="0" w:right="0" w:hanging="0"/>
        <w:jc w:val="left"/>
        <w:rPr/>
      </w:pPr>
      <w:r>
        <w:rPr>
          <w:rFonts w:ascii="Times New Roman" w:hAnsi="Times New Roman"/>
          <w:sz w:val="18"/>
        </w:rPr>
        <w:t>3. [Il termine di diciotto mesi previsto dall'articolo 39, comma 11, del testo unico approvato con decreto legislativo 30 marzo 1990, n. 76 , è elevato, a decorrere dalla data di entrata in vigore del presente decreto, a ventiquattro mesi, prorogabili per un periodo non superiore a mesi dieci per cause non imputabili alla volontà del beneficiario, sempreché l'investimento totale sia in fase di effettivo completamento ed abbia già raggiunto la misura del settantacinque per cento] (II).</w:t>
      </w:r>
    </w:p>
    <w:p>
      <w:pPr>
        <w:pStyle w:val="Normal"/>
        <w:bidi w:val="0"/>
        <w:ind w:left="0" w:right="0" w:hanging="0"/>
        <w:jc w:val="left"/>
        <w:rPr/>
      </w:pPr>
      <w:r>
        <w:rPr>
          <w:rFonts w:ascii="Times New Roman" w:hAnsi="Times New Roman"/>
          <w:sz w:val="18"/>
        </w:rPr>
        <w:t>4. I lotti delle aree infrastrutturate ai sensi dell'articolo 39 del testo unico approvato con decreto legislativo 30 marzo 1990, n. 76 , tuttora non assegnati, ovvero assegnati da oltre dodici mesi e tuttora non utilizzati, sono ceduti per l'ampliamento di iniziative già insediate nell'agglomerato industriale, a condizione che le iniziative stesse abbiano raggiunto gli obiettivi previsti nel progetto originario e che l'ampliamento programmato determini ulteriori incrementi dei livelli occupazionali (III). La disposizione di cui al periodo precedente si applica anche alle iniziative di cui all'articolo 39 del testo unico approvato con decreto legislativo 30 marzo 1990, n. 76 , localizzate nei piani di insediamento produttivo di cui all'articolo 34, comma 3, lettera b), del medesimo testo unico. Il prezzo di cessione del lotto è determinato in misura pari al costo sostenuto o da sostenere per l'esproprio, nonché per le relative opere di urbanizzazione primaria e secondaria e, comunque, in misura non superiore a quanto previsto dall'articolo 5-bis del decreto-legge 11 luglio 1992, n. 333 , convertito, con modificazioni, dalla legge 8 agosto 1992, n. 359, e successive modificazioni (IV).</w:t>
      </w:r>
    </w:p>
    <w:p>
      <w:pPr>
        <w:pStyle w:val="Normal"/>
        <w:bidi w:val="0"/>
        <w:ind w:left="0" w:right="0" w:hanging="0"/>
        <w:jc w:val="left"/>
        <w:rPr/>
      </w:pPr>
      <w:r>
        <w:rPr>
          <w:rFonts w:ascii="Times New Roman" w:hAnsi="Times New Roman"/>
          <w:sz w:val="18"/>
        </w:rPr>
        <w:t>5. In caso di revoca dell'assegnazione del lotto con contestuale dichiarazione di decadenza dai contributi previsti all'articolo 39 del testo unico approvato con decreto legislativo 30 marzo 1990, n. 76 , per la mancata osservanza delle condizioni contenute nel disciplinare di concessione, il lotto e il contributo concesso possono essere attribuiti ad altro soggetto idoneo sotto il profilo tecnico- economico, con preferenza per i titolari di iniziative in attività nell'area industriale. Le opere e gli impianti eventualmente realizzati dal soggetto decaduto saranno valutati sulla base di perizia giurata dei lavori eseguiti e della spesa effettivamente sostenuta, da redigersi a cura di tecnico abilitato designato da parte del presidente del tribunale territorialmente competente, che curerà il reperimento della documentazione di spesa avvalendosi della Guardia di finanza (III).</w:t>
      </w:r>
    </w:p>
    <w:p>
      <w:pPr>
        <w:pStyle w:val="Normal"/>
        <w:bidi w:val="0"/>
        <w:ind w:left="0" w:right="0" w:hanging="0"/>
        <w:jc w:val="left"/>
        <w:rPr/>
      </w:pPr>
      <w:r>
        <w:rPr>
          <w:rFonts w:ascii="Times New Roman" w:hAnsi="Times New Roman"/>
          <w:sz w:val="18"/>
        </w:rPr>
        <w:t>6. Ogni stanziamento proveniente dal fondo previsto dall'articolo 3 del testo unico approvato con decreto legislativo 30 marzo 1990, n. 76 , tuttora disponibile presso i comuni, è utilizzato esclusivamente per il ripristino del patrimonio edilizio privato danneggiato nonché per le opere di urbanizzazione essenziali e strettamente funzionali agli insediamenti abitativi e per le strutture scolastiche, salvo restando l'obbligo di osservare i costi massimi stabiliti dal CIPE, nel rispetto delle priorità sancite dall'articolo 3 della legge 23 gennaio 1992, n. 32 . In deroga ad ogni diversa disposizione contenuta nel testo unico approvato con decreto legislativo 30 marzo 1990, n. 76 , è fatto divieto alle pubbliche amministrazioni interessate salvo quanto previsto all'inizio del presente comma di dar corso ad appalti per nuove opere pubbliche gravanti sul fondo di cui all'articolo 3 del medesimo testo unico. Per le altre opere pubbliche il Ministro del bilancio e della programmazione economica, previa deliberazione del CIPE, autorizzare l'utilizzo delle risorse assegnate, sulla base di una verifica di congruità e funzionalità anche economica degli interventi effettuata da apposito comitato tecnico già previsto nella deliberazione del CIPE 3 agosto 1993, pubblicata nella Gazzetta Ufficiale n. 216 del 14 settembre 1993, con vincolo di destinazione per il completamento di opere pubbliche in corso, per la esecuzione di nuove opere solo se riconosciute come funzionali al ripristino del patrimonio edilizio pubblico danneggiato dagli eventi sismici, nel rispetto delle norme vigenti in materia di appalti pubblici e con esclusione di affidamenti a mezzo di appalti concorso, trattativa privata o concessione e con divieto di esecuzione dei lavori in subappalto. Per ogni ulteriore necessità finanziaria per il ripristino di opere pubbliche programmate, le amministrazioni pubbliche interessate provvedono, in deroga ad ogni diversa disposizione, con assoluta priorità, utilizzando gli ordinari stanziamenti di bilancio. I componenti del comitato tecnico di cui al precedente periodo sono individuati con decreto del Ministro del bilancio e della programmazione economica nel quale è fissato anche il relativo rimborso spese. Resta fermo il divieto previsto dall'articolo 34, comma 23, del testo unico approvato con decreto legislativo 30 marzo 1990, n. 76 , di assegnazione di nuovi fondi in favore dei comuni tuttora privi di strumenti urbanistici previsti ed approvati ai sensi del medesimo testo unico (V).</w:t>
      </w:r>
    </w:p>
    <w:p>
      <w:pPr>
        <w:pStyle w:val="Normal"/>
        <w:bidi w:val="0"/>
        <w:ind w:left="0" w:right="0" w:hanging="0"/>
        <w:jc w:val="left"/>
        <w:rPr/>
      </w:pPr>
      <w:r>
        <w:rPr>
          <w:rFonts w:ascii="Times New Roman" w:hAnsi="Times New Roman"/>
          <w:sz w:val="18"/>
        </w:rPr>
        <w:t>7. Il comma 1 dell'articolo 21 del testo unico approvato con decreto legislativo 30 marzo 1990, n. 76 (b), è sostituito dal seguente:</w:t>
      </w:r>
    </w:p>
    <w:p>
      <w:pPr>
        <w:pStyle w:val="Normal"/>
        <w:bidi w:val="0"/>
        <w:ind w:left="0" w:right="0" w:hanging="0"/>
        <w:jc w:val="left"/>
        <w:rPr/>
      </w:pPr>
      <w:r>
        <w:rPr>
          <w:rFonts w:ascii="Times New Roman" w:hAnsi="Times New Roman"/>
          <w:sz w:val="18"/>
        </w:rPr>
        <w:t>" 1. Al fine di un sollecito completamento degli interventi di edilizia privata, con propria disposizione il sindaco, tenendo conto della complessità e delle eventuali varianti apportate agli interventi stessi, delle risorse finanziarie poste a carico dei soggetti interessati, delle condizioni meterologiche locali, nonchédi ogni altra circostanza, ivi compresa ogni causa di forza maggiore, ha facoltà di determinare nuovi termini per l'inizio e la ultimazione dei lavori".</w:t>
      </w:r>
    </w:p>
    <w:p>
      <w:pPr>
        <w:pStyle w:val="Normal"/>
        <w:bidi w:val="0"/>
        <w:ind w:left="0" w:right="0" w:hanging="0"/>
        <w:jc w:val="left"/>
        <w:rPr/>
      </w:pPr>
      <w:r>
        <w:rPr>
          <w:rFonts w:ascii="Times New Roman" w:hAnsi="Times New Roman"/>
          <w:sz w:val="18"/>
        </w:rPr>
        <w:t>8. Il termine del 31 dicembre 1992 previsto dall'articolo 2, commi 1 e 2, della legge 31 maggio 1990, n. 128 , per l'affidamento dei lavori di riparazione e ricostruzione ad imprese iscritte in apposito albo tenuto dalla camera di commercio, industria, artigianato ed agricoltura, è ulteriormente differito al 31 dicembre 1994 (VII).</w:t>
      </w:r>
    </w:p>
    <w:p>
      <w:pPr>
        <w:pStyle w:val="Normal"/>
        <w:bidi w:val="0"/>
        <w:ind w:left="0" w:right="0" w:hanging="0"/>
        <w:jc w:val="left"/>
        <w:rPr/>
      </w:pPr>
      <w:r>
        <w:rPr>
          <w:rFonts w:ascii="Times New Roman" w:hAnsi="Times New Roman"/>
          <w:sz w:val="18"/>
        </w:rPr>
        <w:t>9. All'articolo 15 del decreto-legge 20 novembre 1987, n. 474, convertito, con modificazioni, dalla legge 21 gennaio 1988, n. 12 (f), è aggiunto il seguente comma:</w:t>
      </w:r>
    </w:p>
    <w:p>
      <w:pPr>
        <w:pStyle w:val="Normal"/>
        <w:bidi w:val="0"/>
        <w:ind w:left="0" w:right="0" w:hanging="0"/>
        <w:jc w:val="left"/>
        <w:rPr/>
      </w:pPr>
      <w:r>
        <w:rPr>
          <w:rFonts w:ascii="Times New Roman" w:hAnsi="Times New Roman"/>
          <w:sz w:val="18"/>
        </w:rPr>
        <w:t>" 1-bis. Per il recupero delle abitazioni di cui al comma 1, cedute in proprietà ai sensi dell'articolo 1 della legge 30 marzo 1965, n. 225 (g), le somme già assegnate possono essere utilizzate dai comuni, anche ai sensi dello stesso articolo 8, primo comma, lettera d), della legge 14 maggio 1981, n. 219 (h), se delegati dai proprietari".</w:t>
      </w:r>
    </w:p>
    <w:p>
      <w:pPr>
        <w:pStyle w:val="Normal"/>
        <w:bidi w:val="0"/>
        <w:ind w:left="0" w:right="0" w:hanging="0"/>
        <w:jc w:val="left"/>
        <w:rPr/>
      </w:pPr>
      <w:r>
        <w:rPr>
          <w:rFonts w:ascii="Times New Roman" w:hAnsi="Times New Roman"/>
          <w:sz w:val="18"/>
        </w:rPr>
        <w:t>10. Per consentire la prosecuzione degli interventi di ricostruzione e riparazione dell'edilizia privata e delle connesse opere di urbanizzazione primaria nelle zone del Belice colpite dal terremoto del 1968, è autorizzata l'ulteriore spesa di lire 36 miliardi per ciascuno degli anni 1993, 1994 e 1995. Al relativo onere si provvede mediante corrispondente riduzione dello stanziamento iscritto, ai fini del bilancio triennale 1993-1995, al capitolo 9001 dello stato di previsione del Ministero del tesoro per l'anno 1993, all'uopo parzialmente utilizzando l'accantonamento relativo al Ministero del tesoro.</w:t>
      </w:r>
    </w:p>
    <w:p>
      <w:pPr>
        <w:pStyle w:val="Normal"/>
        <w:bidi w:val="0"/>
        <w:ind w:left="0" w:right="0" w:hanging="0"/>
        <w:jc w:val="left"/>
        <w:rPr/>
      </w:pPr>
      <w:r>
        <w:rPr>
          <w:rFonts w:ascii="Times New Roman" w:hAnsi="Times New Roman"/>
          <w:sz w:val="18"/>
        </w:rPr>
        <w:t>11. Alle funzioni statali attinenti all'istruttoria, alla definizione e alla liquidazione delle pratiche relative ai contributi concessi per la ricostruzione privata nelle predette zone della valle del Belice, sulla base di norme entrate in vigore anteriormente alla data di entrata in vigore della legge 27 marzo 1987, n. 120, di conversione del decreto-legge 26 gennaio 1987, n. 8, provvedono i comuni interessati, con le modalità di cui all'articolo 13-bis del predetto decreto-legge n. 8 del 1987 (IX).</w:t>
      </w:r>
    </w:p>
    <w:p>
      <w:pPr>
        <w:pStyle w:val="Normal"/>
        <w:bidi w:val="0"/>
        <w:ind w:left="0" w:right="0" w:hanging="0"/>
        <w:jc w:val="left"/>
        <w:rPr/>
      </w:pPr>
      <w:r>
        <w:rPr>
          <w:rFonts w:ascii="Times New Roman" w:hAnsi="Times New Roman"/>
          <w:sz w:val="18"/>
        </w:rPr>
        <w:t>11-bis. Sono altresì trasferite ai comuni interessati le funzioni relative alle operazioni e alle procedure necessarie di frazionamento ed accatastamento con presentazione all'ufficio tecnico erariale delle domande di voltura catastale degli immobili e beni espropriati per i lavori di urbanizzazione primaria e secondaria e per i lotti assegnati ai privati nonché degli edifici pubblici nelle zone della Valle del Belice (X).</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Lettera così sostituita dalla legge di conversione 4 dicembre 1993, n. 493.</w:t>
      </w:r>
    </w:p>
    <w:p>
      <w:pPr>
        <w:pStyle w:val="Normal"/>
        <w:bidi w:val="0"/>
        <w:ind w:left="0" w:right="0" w:hanging="0"/>
        <w:jc w:val="left"/>
        <w:rPr/>
      </w:pPr>
      <w:r>
        <w:rPr>
          <w:rFonts w:ascii="Times New Roman" w:hAnsi="Times New Roman"/>
          <w:i/>
          <w:sz w:val="18"/>
        </w:rPr>
        <w:t>(II) Comma abrogato dall'art. 10, L. 7 agosto 1997, n. 266</w:t>
      </w:r>
    </w:p>
    <w:p>
      <w:pPr>
        <w:pStyle w:val="Normal"/>
        <w:bidi w:val="0"/>
        <w:ind w:left="0" w:right="0" w:hanging="0"/>
        <w:jc w:val="left"/>
        <w:rPr/>
      </w:pPr>
      <w:r>
        <w:rPr>
          <w:rFonts w:ascii="Times New Roman" w:hAnsi="Times New Roman"/>
          <w:i/>
          <w:sz w:val="18"/>
        </w:rPr>
        <w:t>(III) Vedi, anche, il D.M. 10 gennaio 1996, n. 283.</w:t>
      </w:r>
    </w:p>
    <w:p>
      <w:pPr>
        <w:pStyle w:val="Normal"/>
        <w:bidi w:val="0"/>
        <w:ind w:left="0" w:right="0" w:hanging="0"/>
        <w:jc w:val="left"/>
        <w:rPr/>
      </w:pPr>
      <w:r>
        <w:rPr>
          <w:rFonts w:ascii="Times New Roman" w:hAnsi="Times New Roman"/>
          <w:i/>
          <w:sz w:val="18"/>
        </w:rPr>
        <w:t>(IV) Comma così modificato dalla legge di conversione 4 dicembre 1993, n. 493. Per l'interpretazione autentica della disposizione di cui al presente comma 4, vedi l'art. 4, D.L. 23 ottobre 1996, n. 548, nel testo integrato dalla relativa legge di conversione.</w:t>
      </w:r>
    </w:p>
    <w:p>
      <w:pPr>
        <w:pStyle w:val="Normal"/>
        <w:bidi w:val="0"/>
        <w:ind w:left="0" w:right="0" w:hanging="0"/>
        <w:jc w:val="left"/>
        <w:rPr/>
      </w:pPr>
      <w:r>
        <w:rPr>
          <w:rFonts w:ascii="Times New Roman" w:hAnsi="Times New Roman"/>
          <w:i/>
          <w:sz w:val="18"/>
        </w:rPr>
        <w:t xml:space="preserve">(V) Comma così modificato prima dalla legge di conversione 4 dicembre 1993, n. 493 e poi dall'art. </w:t>
      </w:r>
    </w:p>
    <w:p>
      <w:pPr>
        <w:pStyle w:val="Normal"/>
        <w:bidi w:val="0"/>
        <w:ind w:left="0" w:right="0" w:hanging="0"/>
        <w:jc w:val="left"/>
        <w:rPr/>
      </w:pPr>
      <w:r>
        <w:rPr>
          <w:rFonts w:ascii="Times New Roman" w:hAnsi="Times New Roman"/>
          <w:i/>
          <w:sz w:val="18"/>
        </w:rPr>
        <w:t>11-ter, D.L. 12 novembre 1996, n. 576. Per l'interpretazione autentica della disposizione di cui al presente comma 4, vedi l'art. 4, D.L. 23 ottobre 1996, n. 548 nel testo integrato dalla relativa legge di conversione.</w:t>
      </w:r>
    </w:p>
    <w:p>
      <w:pPr>
        <w:pStyle w:val="Normal"/>
        <w:bidi w:val="0"/>
        <w:ind w:left="0" w:right="0" w:hanging="0"/>
        <w:jc w:val="left"/>
        <w:rPr/>
      </w:pPr>
      <w:r>
        <w:rPr>
          <w:rFonts w:ascii="Times New Roman" w:hAnsi="Times New Roman"/>
          <w:i/>
          <w:sz w:val="18"/>
        </w:rPr>
        <w:t>(VI) Il comma, che si omette, modificato dalla legge di conversione 4 dicembre 1993, n. 493, sostituisce il comma 1 dell'art. 21, T.U. 30 marzo 1990, n. 76.</w:t>
      </w:r>
    </w:p>
    <w:p>
      <w:pPr>
        <w:pStyle w:val="Normal"/>
        <w:bidi w:val="0"/>
        <w:ind w:left="0" w:right="0" w:hanging="0"/>
        <w:jc w:val="left"/>
        <w:rPr/>
      </w:pPr>
      <w:r>
        <w:rPr>
          <w:rFonts w:ascii="Times New Roman" w:hAnsi="Times New Roman"/>
          <w:i/>
          <w:sz w:val="18"/>
        </w:rPr>
        <w:t>(VII) Per l'ulteriore differimento del termine previsto dal presente comma vedi l'art. 10, comma 6, L. 7 agosto 1997, n. 266</w:t>
      </w:r>
    </w:p>
    <w:p>
      <w:pPr>
        <w:pStyle w:val="Normal"/>
        <w:bidi w:val="0"/>
        <w:ind w:left="0" w:right="0" w:hanging="0"/>
        <w:jc w:val="left"/>
        <w:rPr/>
      </w:pPr>
      <w:r>
        <w:rPr>
          <w:rFonts w:ascii="Times New Roman" w:hAnsi="Times New Roman"/>
          <w:i/>
          <w:sz w:val="18"/>
        </w:rPr>
        <w:t>(VIII) Aggiunge il comma 1-bis all'art. 15, D.L. 20 novembre 1987, n. 474.</w:t>
      </w:r>
    </w:p>
    <w:p>
      <w:pPr>
        <w:pStyle w:val="Normal"/>
        <w:bidi w:val="0"/>
        <w:ind w:left="0" w:right="0" w:hanging="0"/>
        <w:jc w:val="left"/>
        <w:rPr/>
      </w:pPr>
      <w:r>
        <w:rPr>
          <w:rFonts w:ascii="Times New Roman" w:hAnsi="Times New Roman"/>
          <w:i/>
          <w:sz w:val="18"/>
        </w:rPr>
        <w:t>(IX) Comma così sostituito prima dalla legge di conversione 4 dicembre 1993, n. 493 e poi dall'art. 23- bis, D.L. 30 gennaio 1998, n. 6.</w:t>
      </w:r>
    </w:p>
    <w:p>
      <w:pPr>
        <w:pStyle w:val="Normal"/>
        <w:bidi w:val="0"/>
        <w:ind w:left="0" w:right="0" w:hanging="0"/>
        <w:jc w:val="left"/>
        <w:rPr/>
      </w:pPr>
      <w:r>
        <w:rPr>
          <w:rFonts w:ascii="Times New Roman" w:hAnsi="Times New Roman"/>
          <w:i/>
          <w:sz w:val="18"/>
        </w:rPr>
        <w:t>(X) Comma aggiunto dall'art. 23-bis, D.L. 30 gennaio 1998, n. 6.</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3. Imputazione delle spese di programmazione e progettazione. </w:t>
      </w:r>
    </w:p>
    <w:p>
      <w:pPr>
        <w:pStyle w:val="Normal"/>
        <w:bidi w:val="0"/>
        <w:ind w:left="0" w:right="0" w:hanging="0"/>
        <w:jc w:val="left"/>
        <w:rPr/>
      </w:pPr>
      <w:r>
        <w:rPr>
          <w:rFonts w:ascii="Times New Roman" w:hAnsi="Times New Roman"/>
          <w:sz w:val="18"/>
        </w:rPr>
        <w:t>1.A valere sugli stanziamenti iscritti nei capitoli delle categorie X e XI del bilancio dello Stato, le amministrazioni competenti possono destinare una quota non superiore al 3 per cento degli stanziamenti stessi alle spese necessarie alla stesura di programmi di investimento ed ai relativi progetti preliminari, di massima e progettazioni esecutive, incluse indagini geologiche, geognostiche, valutazioni di impatto ambientale o altre rilevazioni, nonché gli studi per il finanziamento di progetto. Analoghi criteri adottano, per i propri bilanci, le regioni e le province autonome, qualora non vi abbiano già provveduto, nonché i comuni e le province o loro consorzi (*).</w:t>
      </w:r>
    </w:p>
    <w:p>
      <w:pPr>
        <w:pStyle w:val="Normal"/>
        <w:bidi w:val="0"/>
        <w:ind w:left="0" w:right="0" w:hanging="0"/>
        <w:jc w:val="left"/>
        <w:rPr/>
      </w:pPr>
      <w:r>
        <w:rPr>
          <w:rFonts w:ascii="Times New Roman" w:hAnsi="Times New Roman"/>
          <w:sz w:val="18"/>
        </w:rPr>
        <w:t>2. Per le opere finanziate dai comuni, province e loro consorzi e dalle regioni attraverso il ricorso al credito, l'istituto mutuante è autorizzato a finanziare anche le quote relative alle spese di cui al comma 1, anche se già anticipate dall'ente mutuatari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Comma così modifica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w:t>
      </w:r>
      <w:r>
        <w:rPr>
          <w:rFonts w:ascii="Times New Roman" w:hAnsi="Times New Roman"/>
          <w:sz w:val="18"/>
        </w:rPr>
        <w:t xml:space="preserve">Articolo </w:t>
      </w:r>
      <w:r>
        <w:rPr>
          <w:rFonts w:ascii="Times New Roman" w:hAnsi="Times New Roman"/>
          <w:i/>
          <w:sz w:val="18"/>
        </w:rPr>
        <w:t xml:space="preserve">4. Procedure per il rilascio della concessione edilizia. </w:t>
      </w:r>
    </w:p>
    <w:p>
      <w:pPr>
        <w:pStyle w:val="Normal"/>
        <w:bidi w:val="0"/>
        <w:ind w:left="0" w:right="0" w:hanging="0"/>
        <w:jc w:val="left"/>
        <w:rPr/>
      </w:pPr>
      <w:r>
        <w:rPr>
          <w:rFonts w:ascii="Times New Roman" w:hAnsi="Times New Roman"/>
          <w:i/>
          <w:sz w:val="18"/>
        </w:rPr>
        <w:t>1.Al momento della presentazione della domanda di concessione edilizia l'ufficio abilitato a riceverla comunica all'interessato il nominativo del responsabile del procedimento di cui agli articoli 4 e 5 della legge 7 agosto 1990, n. 241 . L'esame delle domande si svolge secondo l'ordine di presentazione.</w:t>
      </w:r>
    </w:p>
    <w:p>
      <w:pPr>
        <w:pStyle w:val="Normal"/>
        <w:bidi w:val="0"/>
        <w:ind w:left="0" w:right="0" w:hanging="0"/>
        <w:jc w:val="left"/>
        <w:rPr/>
      </w:pPr>
      <w:r>
        <w:rPr>
          <w:rFonts w:ascii="Times New Roman" w:hAnsi="Times New Roman"/>
          <w:i/>
          <w:sz w:val="18"/>
        </w:rPr>
        <w:t>2. Entro sessanta giorni dalla presentazione della domanda il responsabile del procedimento cura l'istruttoria, eventualmente convocando una conferenza di servizi ai sensi e per gli effetti dell'articolo 14 della legge 7 agosto 1990, n. 241 , e successive modificazioni,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 I termini previsti al presente comma sono raddoppiati per i comuni con più di 100.000 abitanti.</w:t>
      </w:r>
    </w:p>
    <w:p>
      <w:pPr>
        <w:pStyle w:val="Normal"/>
        <w:bidi w:val="0"/>
        <w:ind w:left="0" w:right="0" w:hanging="0"/>
        <w:jc w:val="left"/>
        <w:rPr/>
      </w:pPr>
      <w:r>
        <w:rPr>
          <w:rFonts w:ascii="Times New Roman" w:hAnsi="Times New Roman"/>
          <w:i/>
          <w:sz w:val="18"/>
        </w:rPr>
        <w:t>3. In ordine ai progetti presentati, il responsabile del procedimento deve richiedere, entro il termine di cui al comma 2, il parere della commissione edilizia. Qualora questa non si esprima entro il termine predetto il responsabile del procedimento è tenuto comunque a formulare la proposta di cui al comma 2 e redigere una relazione scritta al sindaco indicando i motivi per i quali il termine non è stato rispettato. Il regolamento edilizio comunale determina i casi in cui il parere della commissione edilizia non deve essere richiesto.</w:t>
      </w:r>
    </w:p>
    <w:p>
      <w:pPr>
        <w:pStyle w:val="Normal"/>
        <w:bidi w:val="0"/>
        <w:ind w:left="0" w:right="0" w:hanging="0"/>
        <w:jc w:val="left"/>
        <w:rPr/>
      </w:pPr>
      <w:r>
        <w:rPr>
          <w:rFonts w:ascii="Times New Roman" w:hAnsi="Times New Roman"/>
          <w:i/>
          <w:sz w:val="18"/>
        </w:rPr>
        <w:t>4. La concessione edilizia è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bidi w:val="0"/>
        <w:ind w:left="0" w:right="0" w:hanging="0"/>
        <w:jc w:val="left"/>
        <w:rPr/>
      </w:pPr>
      <w:r>
        <w:rPr>
          <w:rFonts w:ascii="Times New Roman" w:hAnsi="Times New Roman"/>
          <w:i/>
          <w:sz w:val="18"/>
        </w:rPr>
        <w:t>5. Decorso inutilmente il termine per l'emanazione del provvedimento conclusivo, l'interessato può, con atto notificato o trasmesso in plico raccomandato con avviso di ricevimento, richiedere all'autorità competente di adempiere entro quindici giorni dal ricevimento della richiesta.</w:t>
      </w:r>
    </w:p>
    <w:p>
      <w:pPr>
        <w:pStyle w:val="Normal"/>
        <w:bidi w:val="0"/>
        <w:ind w:left="0" w:right="0" w:hanging="0"/>
        <w:jc w:val="left"/>
        <w:rPr/>
      </w:pPr>
      <w:r>
        <w:rPr>
          <w:rFonts w:ascii="Times New Roman" w:hAnsi="Times New Roman"/>
          <w:i/>
          <w:sz w:val="18"/>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Gli oneri finanziari relativi all'attività del commissario di cui al presente comma sono a carico del comune interessato.</w:t>
      </w:r>
    </w:p>
    <w:p>
      <w:pPr>
        <w:pStyle w:val="Normal"/>
        <w:bidi w:val="0"/>
        <w:ind w:left="0" w:right="0" w:hanging="0"/>
        <w:jc w:val="left"/>
        <w:rPr/>
      </w:pPr>
      <w:r>
        <w:rPr>
          <w:rFonts w:ascii="Times New Roman" w:hAnsi="Times New Roman"/>
          <w:i/>
          <w:sz w:val="18"/>
        </w:rPr>
        <w:t>7. I seguenti interventi sono subordinati alla denuncia di inizio attività ai sensi e per gli effetti dell'articolo 2 della legge 24 dicembre 1993, n. 537:</w:t>
      </w:r>
    </w:p>
    <w:p>
      <w:pPr>
        <w:pStyle w:val="Normal"/>
        <w:bidi w:val="0"/>
        <w:ind w:left="0" w:right="0" w:hanging="0"/>
        <w:jc w:val="left"/>
        <w:rPr/>
      </w:pPr>
      <w:r>
        <w:rPr>
          <w:rFonts w:ascii="Times New Roman" w:hAnsi="Times New Roman"/>
          <w:i/>
          <w:sz w:val="18"/>
        </w:rPr>
        <w:t>a) opere di manutenzione straordinaria, restauro e risanamento conservativo;</w:t>
      </w:r>
    </w:p>
    <w:p>
      <w:pPr>
        <w:pStyle w:val="Normal"/>
        <w:bidi w:val="0"/>
        <w:ind w:left="0" w:right="0" w:hanging="0"/>
        <w:jc w:val="left"/>
        <w:rPr/>
      </w:pPr>
      <w:r>
        <w:rPr>
          <w:rFonts w:ascii="Times New Roman" w:hAnsi="Times New Roman"/>
          <w:i/>
          <w:sz w:val="18"/>
        </w:rPr>
        <w:t>b) opere di eliminazione delle barriere architettoniche in edifici esistenti consistenti in rampe o ascensori esterni, ovvero in manufatti che alterino la sagoma dell'edificio;</w:t>
      </w:r>
    </w:p>
    <w:p>
      <w:pPr>
        <w:pStyle w:val="Normal"/>
        <w:bidi w:val="0"/>
        <w:ind w:left="0" w:right="0" w:hanging="0"/>
        <w:jc w:val="left"/>
        <w:rPr/>
      </w:pPr>
      <w:r>
        <w:rPr>
          <w:rFonts w:ascii="Times New Roman" w:hAnsi="Times New Roman"/>
          <w:i/>
          <w:sz w:val="18"/>
        </w:rPr>
        <w:t>c) recinzioni, muri di cinta e cancellate;</w:t>
      </w:r>
    </w:p>
    <w:p>
      <w:pPr>
        <w:pStyle w:val="Normal"/>
        <w:bidi w:val="0"/>
        <w:ind w:left="0" w:right="0" w:hanging="0"/>
        <w:jc w:val="left"/>
        <w:rPr/>
      </w:pPr>
      <w:r>
        <w:rPr>
          <w:rFonts w:ascii="Times New Roman" w:hAnsi="Times New Roman"/>
          <w:i/>
          <w:sz w:val="18"/>
        </w:rPr>
        <w:t>d) aree destinate ad attività sportive senza creazione di volumetria;</w:t>
      </w:r>
    </w:p>
    <w:p>
      <w:pPr>
        <w:pStyle w:val="Normal"/>
        <w:bidi w:val="0"/>
        <w:ind w:left="0" w:right="0" w:hanging="0"/>
        <w:jc w:val="left"/>
        <w:rPr/>
      </w:pPr>
      <w:r>
        <w:rPr>
          <w:rFonts w:ascii="Times New Roman" w:hAnsi="Times New Roman"/>
          <w:i/>
          <w:sz w:val="18"/>
        </w:rPr>
        <w:t>e) opere interne di singole unità immobiliari che non comportino modifiche della sagoma e dei prospetti e non rechino pregiudizio alla statica dell'immobile e, limitatamente agli immobili compresi nelle zone omogenee A di cui all'articolo 2 del decreto del Ministro dei lavori pubblici 2 aprile 1968, pubblicato nella Gazzetta Ufficiale n. 97 del 16 aprile 1968, non modifichino la destinazione d'uso (I);</w:t>
      </w:r>
    </w:p>
    <w:p>
      <w:pPr>
        <w:pStyle w:val="Normal"/>
        <w:bidi w:val="0"/>
        <w:ind w:left="0" w:right="0" w:hanging="0"/>
        <w:jc w:val="left"/>
        <w:rPr/>
      </w:pPr>
      <w:r>
        <w:rPr>
          <w:rFonts w:ascii="Times New Roman" w:hAnsi="Times New Roman"/>
          <w:i/>
          <w:sz w:val="18"/>
        </w:rPr>
        <w:t>f) revisione o installazione di impianti tecnologici al servizio di edifici o di attrezzature esistenti e realizzazione di volumi tecnici che si rendano indispensabili, sulla base di nuove disposizioni;</w:t>
      </w:r>
    </w:p>
    <w:p>
      <w:pPr>
        <w:pStyle w:val="Normal"/>
        <w:bidi w:val="0"/>
        <w:ind w:left="0" w:right="0" w:hanging="0"/>
        <w:jc w:val="left"/>
        <w:rPr/>
      </w:pPr>
      <w:r>
        <w:rPr>
          <w:rFonts w:ascii="Times New Roman" w:hAnsi="Times New Roman"/>
          <w:i/>
          <w:sz w:val="18"/>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bidi w:val="0"/>
        <w:ind w:left="0" w:right="0" w:hanging="0"/>
        <w:jc w:val="left"/>
        <w:rPr/>
      </w:pPr>
      <w:r>
        <w:rPr>
          <w:rFonts w:ascii="Times New Roman" w:hAnsi="Times New Roman"/>
          <w:i/>
          <w:sz w:val="18"/>
        </w:rPr>
        <w:t>h) parcheggi di pertinenza nel sottosuolo del lotto su cui insiste il fabbricato.</w:t>
      </w:r>
    </w:p>
    <w:p>
      <w:pPr>
        <w:pStyle w:val="Normal"/>
        <w:bidi w:val="0"/>
        <w:ind w:left="0" w:right="0" w:hanging="0"/>
        <w:jc w:val="left"/>
        <w:rPr/>
      </w:pPr>
      <w:r>
        <w:rPr>
          <w:rFonts w:ascii="Times New Roman" w:hAnsi="Times New Roman"/>
          <w:i/>
          <w:sz w:val="18"/>
        </w:rPr>
        <w:t>8. La facoltà di cui al comma 7 è data esclusivamente ove sussistano tutte le seguenti condizioni:</w:t>
      </w:r>
    </w:p>
    <w:p>
      <w:pPr>
        <w:pStyle w:val="Normal"/>
        <w:bidi w:val="0"/>
        <w:ind w:left="0" w:right="0" w:hanging="0"/>
        <w:jc w:val="left"/>
        <w:rPr/>
      </w:pPr>
      <w:r>
        <w:rPr>
          <w:rFonts w:ascii="Times New Roman" w:hAnsi="Times New Roman"/>
          <w:i/>
          <w:sz w:val="18"/>
        </w:rPr>
        <w:t>a) gli immobili interessati non siano assoggettati alle disposizioni di cui alla legge 1° giugno 1939, n. 1089 , alla legge 29 giugno 1939, n. 1497 e 6 dicembre 1991, n. 394, ovvero a disposizioni immediatamente operative dei piani aventi la valenza di cui all'articolo 1-bis del decreto-legge 27 giugno 1985, n. 312, convertito, con modificazioni, dalla legge 8 agosto 1985, n. 431, o della legge 18 maggio 1989, n. 183, non siano comunque assoggettati dagli strumenti urbanistici a discipline espressamente volte alla tutela delle loro caratteristiche paesaggistiche, ambientali, storico- archeologiche, storico-artistiche, storico-architettoniche e storico-testimoniali (I);</w:t>
      </w:r>
    </w:p>
    <w:p>
      <w:pPr>
        <w:pStyle w:val="Normal"/>
        <w:bidi w:val="0"/>
        <w:ind w:left="0" w:right="0" w:hanging="0"/>
        <w:jc w:val="left"/>
        <w:rPr/>
      </w:pPr>
      <w:r>
        <w:rPr>
          <w:rFonts w:ascii="Times New Roman" w:hAnsi="Times New Roman"/>
          <w:i/>
          <w:sz w:val="18"/>
        </w:rPr>
        <w:t>b) gli immobili interessati siano oggetto di prescrizioni di vigenti strumenti di pianificazione, nonché di programmazione, immediatamente operative e le trasformazioni progettate non siano in contrasto con strumenti adottati.</w:t>
      </w:r>
    </w:p>
    <w:p>
      <w:pPr>
        <w:pStyle w:val="Normal"/>
        <w:bidi w:val="0"/>
        <w:ind w:left="0" w:right="0" w:hanging="0"/>
        <w:jc w:val="left"/>
        <w:rPr/>
      </w:pPr>
      <w:r>
        <w:rPr>
          <w:rFonts w:ascii="Times New Roman" w:hAnsi="Times New Roman"/>
          <w:i/>
          <w:sz w:val="18"/>
        </w:rPr>
        <w:t>8-bis. La denuncia di inizio attività di cui al comma 7 deve essere corredata dall'indicazione dell'impresa a cui si intende affidare i lavori (II).</w:t>
      </w:r>
    </w:p>
    <w:p>
      <w:pPr>
        <w:pStyle w:val="Normal"/>
        <w:bidi w:val="0"/>
        <w:ind w:left="0" w:right="0" w:hanging="0"/>
        <w:jc w:val="left"/>
        <w:rPr/>
      </w:pPr>
      <w:r>
        <w:rPr>
          <w:rFonts w:ascii="Times New Roman" w:hAnsi="Times New Roman"/>
          <w:i/>
          <w:sz w:val="18"/>
        </w:rPr>
        <w:t>9. La denuncia di inizio attività di cui al comma 7 è sottoposta al termine massimo di validità fissato in anni tre, con obbligo per l'interessato di comunicare al comune la data di ultimazione dei lavori.</w:t>
      </w:r>
    </w:p>
    <w:p>
      <w:pPr>
        <w:pStyle w:val="Normal"/>
        <w:bidi w:val="0"/>
        <w:ind w:left="0" w:right="0" w:hanging="0"/>
        <w:jc w:val="left"/>
        <w:rPr/>
      </w:pPr>
      <w:r>
        <w:rPr>
          <w:rFonts w:ascii="Times New Roman" w:hAnsi="Times New Roman"/>
          <w:i/>
          <w:sz w:val="18"/>
        </w:rPr>
        <w:t>10. L'esecuzione delle opere per cui sia esercitata la facoltà di denuncia di attività ai sensi del comma 7 è subordinata alla medesima disciplina definita dalle norme nazionali e regionali vigenti per le corrispondenti opere eseguite su rilascio di concessione edilizia.</w:t>
      </w:r>
    </w:p>
    <w:p>
      <w:pPr>
        <w:pStyle w:val="Normal"/>
        <w:bidi w:val="0"/>
        <w:ind w:left="0" w:right="0" w:hanging="0"/>
        <w:jc w:val="left"/>
        <w:rPr/>
      </w:pPr>
      <w:r>
        <w:rPr>
          <w:rFonts w:ascii="Times New Roman" w:hAnsi="Times New Roman"/>
          <w:i/>
          <w:sz w:val="18"/>
        </w:rPr>
        <w:t>11.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bidi w:val="0"/>
        <w:ind w:left="0" w:right="0" w:hanging="0"/>
        <w:jc w:val="left"/>
        <w:rPr/>
      </w:pPr>
      <w:r>
        <w:rPr>
          <w:rFonts w:ascii="Times New Roman" w:hAnsi="Times New Roman"/>
          <w:i/>
          <w:sz w:val="18"/>
        </w:rPr>
        <w:t>12. Il progettista assume la qualità di persona esercente un servizio di pubblica necessità ai sensi degli articoli 359 e 481 del codice penale. In caso di dichiarazioni non veritiere nella relazione di cui al comma 11, l'amministrazione ne dà comunicazione al competente ordine professionale per l'irrogazione delle sanzioni disciplinari.</w:t>
      </w:r>
    </w:p>
    <w:p>
      <w:pPr>
        <w:pStyle w:val="Normal"/>
        <w:bidi w:val="0"/>
        <w:ind w:left="0" w:right="0" w:hanging="0"/>
        <w:jc w:val="left"/>
        <w:rPr/>
      </w:pPr>
      <w:r>
        <w:rPr>
          <w:rFonts w:ascii="Times New Roman" w:hAnsi="Times New Roman"/>
          <w:i/>
          <w:sz w:val="18"/>
        </w:rPr>
        <w:t>13. L'esecuzione di opere in assenza della o in difformità dalla denuncia di cui al comma 7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 28 febbraio 1985, n. 47. È fatta salva l'applicazione dell'articolo 2 del codice penale per le opere e gli interventi anteriori alla data di entrata in vigore della presente disposizione.</w:t>
      </w:r>
    </w:p>
    <w:p>
      <w:pPr>
        <w:pStyle w:val="Normal"/>
        <w:bidi w:val="0"/>
        <w:ind w:left="0" w:right="0" w:hanging="0"/>
        <w:jc w:val="left"/>
        <w:rPr/>
      </w:pPr>
      <w:r>
        <w:rPr>
          <w:rFonts w:ascii="Times New Roman" w:hAnsi="Times New Roman"/>
          <w:i/>
          <w:sz w:val="18"/>
        </w:rPr>
        <w:t>14. Nei casi di cui al comma 7, ai fini degli adempimenti necessari per comprovare la sussistenza del titolo abilitante all'effettuazione delle trasformazioni tengono luogo delle autorizzazioni le copie delle denunce di inizio di attività, dalle quali risultino le date di ricevimento delle denunce stesse, nonché l'elenco di quanto prescritto comporre e corredare i progetti delle trasformazioni e le attestazioni dei professionisti abilitati.</w:t>
      </w:r>
    </w:p>
    <w:p>
      <w:pPr>
        <w:pStyle w:val="Normal"/>
        <w:bidi w:val="0"/>
        <w:ind w:left="0" w:right="0" w:hanging="0"/>
        <w:jc w:val="left"/>
        <w:rPr/>
      </w:pPr>
      <w:r>
        <w:rPr>
          <w:rFonts w:ascii="Times New Roman" w:hAnsi="Times New Roman"/>
          <w:i/>
          <w:sz w:val="18"/>
        </w:rPr>
        <w:t>15. Nei casi di cui al comma 7, il sindaco, ove entro il termine indicato al comma 11 sia riscontrata l'assenza di una o più delle condizioni stabilite, notifica agli interessati l'ordine motivato di non effettuare le previste trasformazioni, e, nei casi di false attestazioni dei professionisti abilitati, ne dà contestuale notizia all'autorità giudiziaria ed al consiglio dell'ordine di appartenenza. Gli aventi titolo hanno facoltà di inoltrare una nuova denuncia di inizio di attività, qualora le stabilite condizioni siano soddisfacibili mediante modificazioni o integrazioni dei progetti delle trasformazioni, ovvero mediante acquisizioni di autorizzazioni, nulla-osta, pareri, assensi comunque denominati, oppure, in ogni caso, di presentare una richiesta di autorizzazione.</w:t>
      </w:r>
    </w:p>
    <w:p>
      <w:pPr>
        <w:pStyle w:val="Normal"/>
        <w:bidi w:val="0"/>
        <w:ind w:left="0" w:right="0" w:hanging="0"/>
        <w:jc w:val="left"/>
        <w:rPr/>
      </w:pPr>
      <w:r>
        <w:rPr>
          <w:rFonts w:ascii="Times New Roman" w:hAnsi="Times New Roman"/>
          <w:i/>
          <w:sz w:val="18"/>
        </w:rPr>
        <w:t>16. Per le opere pubbliche dei comuni,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istiche.</w:t>
      </w:r>
    </w:p>
    <w:p>
      <w:pPr>
        <w:pStyle w:val="Normal"/>
        <w:bidi w:val="0"/>
        <w:ind w:left="0" w:right="0" w:hanging="0"/>
        <w:jc w:val="left"/>
        <w:rPr/>
      </w:pPr>
      <w:r>
        <w:rPr>
          <w:rFonts w:ascii="Times New Roman" w:hAnsi="Times New Roman"/>
          <w:i/>
          <w:sz w:val="18"/>
        </w:rPr>
        <w:t>17. Le norme di cui al presente articolo prevalgono sulle disposizioni degli strumenti urbanistici generali e dei regolamenti edilizi comunali in materia di procedimento.</w:t>
      </w:r>
    </w:p>
    <w:p>
      <w:pPr>
        <w:pStyle w:val="Normal"/>
        <w:bidi w:val="0"/>
        <w:ind w:left="0" w:right="0" w:hanging="0"/>
        <w:jc w:val="left"/>
        <w:rPr/>
      </w:pPr>
      <w:r>
        <w:rPr>
          <w:rFonts w:ascii="Times New Roman" w:hAnsi="Times New Roman"/>
          <w:i/>
          <w:sz w:val="18"/>
        </w:rPr>
        <w:t>18. Le regioni adeguano le proprie normazioni ai princìpi contenuti nel presente articolo in tema di procedimento (III).</w:t>
      </w:r>
    </w:p>
    <w:p>
      <w:pPr>
        <w:pStyle w:val="Normal"/>
        <w:bidi w:val="0"/>
        <w:ind w:left="0" w:right="0" w:hanging="0"/>
        <w:jc w:val="left"/>
        <w:rPr/>
      </w:pPr>
      <w:r>
        <w:rPr>
          <w:rFonts w:ascii="Times New Roman" w:hAnsi="Times New Roman"/>
          <w:i/>
          <w:sz w:val="18"/>
        </w:rPr>
        <w:t>19 Al comma 10 dell'articolo 10 del decreto-legge 18 gennaio 1993, n. 8, convertito, con modificazioni, dalla legge 19 marzo 1993, n. 68, la lettera c) é sostituita dalla seguente: "c) autorizzazione edilizia, nonché denuncia di inizio dell'attività, ad esclusione di quella per l'eliminazione delle barriere architettoniche, da un valore minimo di lire 50.000 ad un valore massimo di lire 150.000. Tali importi sono soggetti ad aggiornamento biennale in base al 75 per cento della variazione degli indici dei prezzi al consumo per le famiglie di operai e impiegati" (IV).</w:t>
      </w:r>
    </w:p>
    <w:p>
      <w:pPr>
        <w:pStyle w:val="Normal"/>
        <w:bidi w:val="0"/>
        <w:ind w:left="0" w:right="0" w:hanging="0"/>
        <w:jc w:val="left"/>
        <w:rPr/>
      </w:pPr>
      <w:r>
        <w:rPr>
          <w:rFonts w:ascii="Times New Roman" w:hAnsi="Times New Roman"/>
          <w:i/>
          <w:sz w:val="18"/>
        </w:rPr>
        <w:t>20 L'ultimo comma dell'articolo 25 della legge 28 febbraio 1985, n. 47  é sostituito dal seguente: "Le leggi regionali stabiliscono quali mutamenti, connessi o non connessi a trasformazioni fisiche, dell'uso di immobili o di loro parti, subordinare a concessione, e quali mutamenti, connessi e non connessi a trasformazioni fisiche, dell'uso di immobili o di loro parti siano subordinati ad autorizzazione". (V) (VI).))*</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pPr>
      <w:r>
        <w:rPr>
          <w:rFonts w:ascii="Times New Roman" w:hAnsi="Times New Roman"/>
          <w:i/>
          <w:sz w:val="18"/>
        </w:rPr>
        <w:t>* Articolo abrogato dal Dpr 6 giugno 2001 n. 280  a partire dall'1 gennaio 2002</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Lettera così modificata dall'art. 11, D.L. 25 marzo 1997, n. 67.</w:t>
      </w:r>
    </w:p>
    <w:p>
      <w:pPr>
        <w:pStyle w:val="Normal"/>
        <w:bidi w:val="0"/>
        <w:ind w:left="0" w:right="0" w:hanging="0"/>
        <w:jc w:val="left"/>
        <w:rPr/>
      </w:pPr>
      <w:r>
        <w:rPr>
          <w:rFonts w:ascii="Times New Roman" w:hAnsi="Times New Roman"/>
          <w:i/>
          <w:sz w:val="18"/>
        </w:rPr>
        <w:t>(II) Comma aggiunto dall'art. 11, D.L. 25 marzo 1997, n. 67, nel testo integrato dalla relativa legge di conversione.</w:t>
      </w:r>
    </w:p>
    <w:p>
      <w:pPr>
        <w:pStyle w:val="Normal"/>
        <w:bidi w:val="0"/>
        <w:ind w:left="0" w:right="0" w:hanging="0"/>
        <w:jc w:val="left"/>
        <w:rPr/>
      </w:pPr>
      <w:r>
        <w:rPr>
          <w:rFonts w:ascii="Times New Roman" w:hAnsi="Times New Roman"/>
          <w:i/>
          <w:sz w:val="18"/>
        </w:rPr>
        <w:t>(III) Con sentenza 18-18 luglio 1997, n. 241 (Gazz. Uff. 23 luglio 1997, n. 30 - Serie speciale), la Corte costituzionale ha dichiarato l'illegittimità costituzionale del comma 18, nella parte in cui prevede l'obbligo di adeguamento anche per le regioni a statuto speciale e le province autonome di Trento e di Bolzano.</w:t>
      </w:r>
    </w:p>
    <w:p>
      <w:pPr>
        <w:pStyle w:val="Normal"/>
        <w:bidi w:val="0"/>
        <w:ind w:left="0" w:right="0" w:hanging="0"/>
        <w:jc w:val="left"/>
        <w:rPr/>
      </w:pPr>
      <w:r>
        <w:rPr>
          <w:rFonts w:ascii="Times New Roman" w:hAnsi="Times New Roman"/>
          <w:i/>
          <w:sz w:val="18"/>
        </w:rPr>
        <w:t>(IV) Sostituisce la lett. c) del comma 10 dell'art. 10, D.L. 18 gennaio 1993, n. 8.</w:t>
      </w:r>
    </w:p>
    <w:p>
      <w:pPr>
        <w:pStyle w:val="Normal"/>
        <w:bidi w:val="0"/>
        <w:ind w:left="0" w:right="0" w:hanging="0"/>
        <w:jc w:val="left"/>
        <w:rPr/>
      </w:pPr>
      <w:r>
        <w:rPr>
          <w:rFonts w:ascii="Times New Roman" w:hAnsi="Times New Roman"/>
          <w:i/>
          <w:sz w:val="18"/>
        </w:rPr>
        <w:t>(V) Sostituisce l'ultimo comma dell'art. 25, L. 28 febbraio 1985, n. 47.</w:t>
      </w:r>
    </w:p>
    <w:p>
      <w:pPr>
        <w:pStyle w:val="Normal"/>
        <w:bidi w:val="0"/>
        <w:ind w:left="0" w:right="0" w:hanging="0"/>
        <w:jc w:val="left"/>
        <w:rPr/>
      </w:pPr>
      <w:r>
        <w:rPr>
          <w:rFonts w:ascii="Times New Roman" w:hAnsi="Times New Roman"/>
          <w:i/>
          <w:sz w:val="18"/>
        </w:rPr>
        <w:t>(VI) Articolo così sostituito dall'art. 2, comma 60, L. 23 dicembre 1996, n. 662, nel testo risultante dalle modifiche introdotte dall'art. 10, D.L. 31 dicembre 1996, n. 669. In precedenza, il presente articolo era stato sostituito dalla legge di conversione 4 dicembre 1993, n. 493 e modificato dall'art. 5, D.P.R. 22 aprile 1994, n. 425.</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5. Finanziamento delle opere di edilizia scolastica. </w:t>
      </w:r>
    </w:p>
    <w:p>
      <w:pPr>
        <w:pStyle w:val="Normal"/>
        <w:bidi w:val="0"/>
        <w:ind w:left="0" w:right="0" w:hanging="0"/>
        <w:jc w:val="left"/>
        <w:rPr/>
      </w:pPr>
      <w:r>
        <w:rPr>
          <w:rFonts w:ascii="Times New Roman" w:hAnsi="Times New Roman"/>
          <w:sz w:val="18"/>
        </w:rPr>
        <w:t>1.Il termine del 31 dicembre 1992 previsto dall'articolo 1, comma 3, della legge 23 dicembre 1991, n. 430 , è differito al 31 dicembre 1994 (I).</w:t>
      </w:r>
    </w:p>
    <w:p>
      <w:pPr>
        <w:pStyle w:val="Normal"/>
        <w:bidi w:val="0"/>
        <w:ind w:left="0" w:right="0" w:hanging="0"/>
        <w:jc w:val="left"/>
        <w:rPr/>
      </w:pPr>
      <w:r>
        <w:rPr>
          <w:rFonts w:ascii="Times New Roman" w:hAnsi="Times New Roman"/>
          <w:sz w:val="18"/>
        </w:rPr>
        <w:t>2. Qualora l'ente locale non provveda entro il termine di cui all'articolo 11, comma 10, del decreto- legge 1° luglio 1986, n. 318 , convertito, con modificazioni, dalla legge 9 agosto 1986, n. 488, alla richiesta di mutuo, ovvero alla presentazione della documentazione relativa alla predetta richiesta entro il termine stabilito dalla Cassa depositi e prestiti nell'atto di adesione al finanziamento, ovvero all'affidamento delle opere entro novanta giorni dalla comunicazione della concessione di mutuo, ai relativi adempimenti provvede un commissario ad acta nominato dalla regione; ove la regione non provveda nel termine di trenta giorni, il commissario ad acta è nominato dal commissario del Governo.</w:t>
      </w:r>
    </w:p>
    <w:p>
      <w:pPr>
        <w:pStyle w:val="Normal"/>
        <w:bidi w:val="0"/>
        <w:ind w:left="0" w:right="0" w:hanging="0"/>
        <w:jc w:val="left"/>
        <w:rPr/>
      </w:pPr>
      <w:r>
        <w:rPr>
          <w:rFonts w:ascii="Times New Roman" w:hAnsi="Times New Roman"/>
          <w:sz w:val="18"/>
        </w:rPr>
        <w:t>2-bis. Nel termine di cui al comma 1 le regioni possono, con provvedimento motivato, proporre che un finanziamento, già concesso per la realizzazione di un'opera di edilizia scolastica con mutuo a carico dello Stato, venga destinato al compimento parziale dell'opera stessa, purché funzionalmente idonea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I) Comma così modificato dalla legge di conversione 4 dicembre 1993, n. 493. Il comma 2 dell'art. </w:t>
      </w:r>
    </w:p>
    <w:p>
      <w:pPr>
        <w:pStyle w:val="Normal"/>
        <w:bidi w:val="0"/>
        <w:ind w:left="0" w:right="0" w:hanging="0"/>
        <w:jc w:val="left"/>
        <w:rPr/>
      </w:pPr>
      <w:r>
        <w:rPr>
          <w:rFonts w:ascii="Times New Roman" w:hAnsi="Times New Roman"/>
          <w:i/>
          <w:sz w:val="18"/>
        </w:rPr>
        <w:t>8 è stato ulteriormente modificato dall'art. 2, comma 74, L. 23 dicembre 1996, n. 662.</w:t>
      </w:r>
    </w:p>
    <w:p>
      <w:pPr>
        <w:pStyle w:val="Normal"/>
        <w:bidi w:val="0"/>
        <w:ind w:left="0" w:right="0" w:hanging="0"/>
        <w:jc w:val="left"/>
        <w:rPr/>
      </w:pPr>
      <w:r>
        <w:rPr>
          <w:rFonts w:ascii="Times New Roman" w:hAnsi="Times New Roman"/>
          <w:i/>
          <w:sz w:val="18"/>
        </w:rPr>
        <w:t>(II) Comma aggiun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6. 1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Articolo soppress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7. Edilizia sovvenzionata e agevolata. </w:t>
      </w:r>
    </w:p>
    <w:p>
      <w:pPr>
        <w:pStyle w:val="HTMLPreformatted"/>
        <w:bidi w:val="0"/>
        <w:ind w:left="0" w:right="0" w:hanging="0"/>
        <w:jc w:val="left"/>
        <w:rPr/>
      </w:pPr>
      <w:r>
        <w:rPr>
          <w:rFonts w:ascii="Times New Roman" w:hAnsi="Times New Roman"/>
          <w:sz w:val="18"/>
        </w:rPr>
        <w:t>1. I commi 7 e 8 dell'articolo 3 della legge 17 febbraio 1992, n. 179 (a), sono sostituiti dai seguenti:</w:t>
      </w:r>
    </w:p>
    <w:p>
      <w:pPr>
        <w:pStyle w:val="HTMLPreformatted"/>
        <w:bidi w:val="0"/>
        <w:ind w:left="0" w:right="0" w:hanging="0"/>
        <w:jc w:val="left"/>
        <w:rPr/>
      </w:pPr>
      <w:r>
        <w:rPr>
          <w:rFonts w:ascii="Times New Roman" w:hAnsi="Times New Roman"/>
          <w:sz w:val="18"/>
        </w:rPr>
        <w:t xml:space="preserve">" 7. Il presidente della giunta regionale può promuovere una conferenza di servizi ai sensi dell'articolo 14 della legge 7 agosto 1990, n. 241 (b) , trascorsi trenta giorni dalla data di pubblicazione della delibera regionale di localizzazione degli interventi e di individuazione dei soggetti attuatori sul Bollettino ufficiale, al fine di accertare la fattibilità di tali interventi nelle aree. </w:t>
      </w:r>
    </w:p>
    <w:p>
      <w:pPr>
        <w:pStyle w:val="HTMLPreformatted"/>
        <w:bidi w:val="0"/>
        <w:ind w:left="0" w:right="0" w:hanging="0"/>
        <w:jc w:val="left"/>
        <w:rPr/>
      </w:pPr>
      <w:r>
        <w:rPr>
          <w:rFonts w:ascii="Times New Roman" w:hAnsi="Times New Roman"/>
          <w:sz w:val="18"/>
        </w:rPr>
        <w:t>8. Se gli interventi di edilizia sovvenzionata e agevolata non pervengono all'inizio dei lavori entro dieci mesi dalla data di pubblicazione del provvedimento regionale di individuazione dei soggetti attuatori sul Bollettino ufficiale, il presidente della giunta regionale nomina, nei trenta giorni successivi, un commissario ad acta che provvede entro sessanta giorni.</w:t>
      </w:r>
    </w:p>
    <w:p>
      <w:pPr>
        <w:pStyle w:val="Normal"/>
        <w:bidi w:val="0"/>
        <w:ind w:left="0" w:right="0" w:hanging="0"/>
        <w:jc w:val="left"/>
        <w:rPr/>
      </w:pPr>
      <w:r>
        <w:rPr>
          <w:rFonts w:ascii="Times New Roman" w:hAnsi="Times New Roman"/>
          <w:sz w:val="18"/>
        </w:rPr>
        <w:t xml:space="preserve">8-bis . Decorso il termine di sessanta giorni di cui al comma 8, la regione, nei successivi trenta giorni, ridetermina la localizzazione degli interventi e l'individuazione di soggetti attuatori. Qualora la regione non provveda, nel termine predetto, agli adempimenti di sua competenza ovvero qualora, trascorsi ulteriori dieci mesi dalla data di adozione dei provvedimenti regionali, gli interventi di edilizia sovvenzionata e agevolata non pervengano all'inizio dei lavori, i fondi sono revocati di diritto e tornano nelle disponibilità finanziarie da ripartire tra le regioni". </w:t>
      </w:r>
    </w:p>
    <w:p>
      <w:pPr>
        <w:pStyle w:val="Normal"/>
        <w:bidi w:val="0"/>
        <w:ind w:left="0" w:right="0" w:hanging="0"/>
        <w:jc w:val="left"/>
        <w:rPr/>
      </w:pPr>
      <w:r>
        <w:rPr>
          <w:rFonts w:ascii="Times New Roman" w:hAnsi="Times New Roman"/>
          <w:sz w:val="18"/>
        </w:rPr>
        <w:t>2. Il segretariato generale del CER comunica al presidente della giunta regionale, entro trenta giorni dalla data di entrata in vigore del presente decreto, le informazioni, i dati ed ogni altro elemento utile ad individuare lo stato di attuazione dei programmi di edilizia residenziale già avviati, nonché gli eventuali ritardi nella programmazione e nella realizzazione degli interventi.</w:t>
      </w:r>
    </w:p>
    <w:p>
      <w:pPr>
        <w:pStyle w:val="Normal"/>
        <w:bidi w:val="0"/>
        <w:ind w:left="0" w:right="0" w:hanging="0"/>
        <w:jc w:val="left"/>
        <w:rPr/>
      </w:pPr>
      <w:r>
        <w:rPr>
          <w:rFonts w:ascii="Times New Roman" w:hAnsi="Times New Roman"/>
          <w:sz w:val="18"/>
        </w:rPr>
        <w:t>3. Le disposizioni di cui ai commi 7, 8 e 8-bis dell'art. 3, L. 17 febbraio 1992, n. 179 , come modificato dal comma 1 del presente articolo, si applicano anche agli interventi ricompresi nei programmi già approvati e i relativi termini decorrono dalla data di entrata in vigore della legge di conversione del presente decreto (II).</w:t>
      </w:r>
    </w:p>
    <w:p>
      <w:pPr>
        <w:pStyle w:val="Normal"/>
        <w:bidi w:val="0"/>
        <w:ind w:left="0" w:right="0" w:hanging="0"/>
        <w:jc w:val="left"/>
        <w:rPr/>
      </w:pPr>
      <w:r>
        <w:rPr>
          <w:rFonts w:ascii="Times New Roman" w:hAnsi="Times New Roman"/>
          <w:sz w:val="18"/>
        </w:rPr>
        <w:t>4. Le regioni interessate da eventi sismici, nell'ambito delle disponibilità loro attribuite, riservano una quota non inferiore al 5 per cento fino alla completa eliminazione delle baracche o di altri locali adibiti ad abitazione, occupati in via provvisoria a seguito di eventi sismici o di altri eventi straordinari. Le regioni provvedono contemporaneamente alle assegnazioni dei nuovi alloggi, alla rimozione delle baracche e degli altri locali anzidett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Il comma, , modificato dalla legge di conversione 4 dicembre 1993, n. 493, sostituisce con i commi 7, 8 e 8-bis i commi 7 e 8 dell'art. 3, L. 17 febbraio 1992, n. 179.</w:t>
      </w:r>
    </w:p>
    <w:p>
      <w:pPr>
        <w:pStyle w:val="Normal"/>
        <w:bidi w:val="0"/>
        <w:ind w:left="0" w:right="0" w:hanging="0"/>
        <w:jc w:val="left"/>
        <w:rPr/>
      </w:pPr>
      <w:r>
        <w:rPr>
          <w:rFonts w:ascii="Times New Roman" w:hAnsi="Times New Roman"/>
          <w:i/>
          <w:sz w:val="18"/>
        </w:rPr>
        <w:t>(II) Comma così modificato dalla legge di conversione 4 dicembre 1993, n. 493 e corretto con avviso pubblicato nella Gazz. Uff. 12 ottobre 1993, n. 240.</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7-bis. Pareri regionali su progetti di opere pubbliche. </w:t>
      </w:r>
    </w:p>
    <w:p>
      <w:pPr>
        <w:pStyle w:val="Normal"/>
        <w:bidi w:val="0"/>
        <w:ind w:left="0" w:right="0" w:hanging="0"/>
        <w:jc w:val="left"/>
        <w:rPr/>
      </w:pPr>
      <w:r>
        <w:rPr>
          <w:rFonts w:ascii="Times New Roman" w:hAnsi="Times New Roman"/>
          <w:sz w:val="18"/>
        </w:rPr>
        <w:t>1.La regione è tenuta ad esprimere entro novanta giorni dal ricevimento della richiesta i pareri sui progetti di opere pubbliche sottoposti alla valutazione di organi regionali. Qualora la regione e i comitati tecnici regionali non ottemperino a tale obbligo, la commissione per il controllo sugli atti regionali provvede a nominare un commissario ad acta con il compito di sostituire gli organi regionali nel rilascio dei relativi pareri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Articolo aggiun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8. Edilizia per la mobilità del personale pubblico ed edilizia sperimentale. </w:t>
      </w:r>
    </w:p>
    <w:p>
      <w:pPr>
        <w:pStyle w:val="Normal"/>
        <w:bidi w:val="0"/>
        <w:ind w:left="0" w:right="0" w:hanging="0"/>
        <w:jc w:val="left"/>
        <w:rPr/>
      </w:pPr>
      <w:r>
        <w:rPr>
          <w:rFonts w:ascii="Times New Roman" w:hAnsi="Times New Roman"/>
          <w:sz w:val="18"/>
        </w:rPr>
        <w:t>1.Il presidente della giunta regionale, nel caso di proposte di intervento di edilizia residenziale predisposte in attuazione dell'articolo 18, D.L. 13 maggio 1991, n. 152 , convertito, con modificazioni, dalla legge 12 luglio 1991, n. 203, al fine di adottare i provvedimenti di cui al comma 5 del citato articolo 18, promuove la conclusione di un accordo di programma ai sensi dell'articolo 27 della legge 8 giugno 1990, n. 142 , da adottare nel termine di centottanta giorni dalla comunicazione di cui al comma 4 del presente articolo (II).</w:t>
      </w:r>
    </w:p>
    <w:p>
      <w:pPr>
        <w:pStyle w:val="Normal"/>
        <w:bidi w:val="0"/>
        <w:ind w:left="0" w:right="0" w:hanging="0"/>
        <w:jc w:val="left"/>
        <w:rPr/>
      </w:pPr>
      <w:r>
        <w:rPr>
          <w:rFonts w:ascii="Times New Roman" w:hAnsi="Times New Roman"/>
          <w:sz w:val="18"/>
        </w:rPr>
        <w:t>2. Il presidente della giunta regionale, qualora il comune nel cui territorio sono localizzate proposte di interventi di sperimentazione nel settore dell'edilizia di cui all'articolo 2, primo comma, lettera f), della legge 5 agosto 1978, n. 457 , e successive modificazioni, non rilasci le concessioni di edificazione entro novanta giorni dalla data di entrata in vigore della legge di conversione del presente decreto, provvede in via sostitutiva nei successivi centottanta giorni, anche mediante la nomina di un commissario ad acta (I).</w:t>
      </w:r>
    </w:p>
    <w:p>
      <w:pPr>
        <w:pStyle w:val="Normal"/>
        <w:bidi w:val="0"/>
        <w:ind w:left="0" w:right="0" w:hanging="0"/>
        <w:jc w:val="left"/>
        <w:rPr/>
      </w:pPr>
      <w:r>
        <w:rPr>
          <w:rFonts w:ascii="Times New Roman" w:hAnsi="Times New Roman"/>
          <w:sz w:val="18"/>
        </w:rPr>
        <w:t>3. Alla scadenza dei termini di cui ai commi 1 e 2, gli affidamenti sono revocati di diritto.</w:t>
      </w:r>
    </w:p>
    <w:p>
      <w:pPr>
        <w:pStyle w:val="Normal"/>
        <w:bidi w:val="0"/>
        <w:ind w:left="0" w:right="0" w:hanging="0"/>
        <w:jc w:val="left"/>
        <w:rPr/>
      </w:pPr>
      <w:r>
        <w:rPr>
          <w:rFonts w:ascii="Times New Roman" w:hAnsi="Times New Roman"/>
          <w:sz w:val="18"/>
        </w:rPr>
        <w:t>4. Il segretariato generale del CER comunica al presidente della giunta regionale, entro sessanta giorni dalla data di entrata in vigore della legge di conversione del presente decreto, gli elenchi delle proposte di intervento di cui ai commi 1 e 2 e gli elenchi dei soggetti attuatori (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I) Comma così modificato dall'art. 2, comma 73, L. 23 dicembre 1996, n. 662.</w:t>
      </w:r>
    </w:p>
    <w:p>
      <w:pPr>
        <w:pStyle w:val="Normal"/>
        <w:bidi w:val="0"/>
        <w:ind w:left="0" w:right="0" w:hanging="0"/>
        <w:jc w:val="left"/>
        <w:rPr/>
      </w:pPr>
      <w:r>
        <w:rPr>
          <w:rFonts w:ascii="Times New Roman" w:hAnsi="Times New Roman"/>
          <w:i/>
          <w:sz w:val="18"/>
        </w:rPr>
        <w:t>(I) Comma così modificato dalla legge di conversione 4 dicembre 1993, n. 493. Il comma 2 dell'art. 8 è stato ulteriormente modificato dall'art. 2, comma 74, L. 23 dicembre 1996, n. 662.</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9. Nuovi contributi in materia edilizia. </w:t>
      </w:r>
    </w:p>
    <w:p>
      <w:pPr>
        <w:pStyle w:val="Normal"/>
        <w:bidi w:val="0"/>
        <w:ind w:left="0" w:right="0" w:hanging="0"/>
        <w:jc w:val="left"/>
        <w:rPr/>
      </w:pPr>
      <w:r>
        <w:rPr>
          <w:rFonts w:ascii="Times New Roman" w:hAnsi="Times New Roman"/>
          <w:sz w:val="18"/>
        </w:rPr>
        <w:t>1.I fondi di cui alla legge 14 febbraio 1963, n. 60 , e successive modificazioni, possono essere destinati a parziale copertura del costo convenzionale degli interventi di recupero edilizio o di nuova edificazione realizzati dai comuni, dagli IACP, da cooperative edilizie di abitazione, da imprese di costruzione e da consorzi fra i soggetti suddetti (I).</w:t>
      </w:r>
    </w:p>
    <w:p>
      <w:pPr>
        <w:pStyle w:val="Normal"/>
        <w:bidi w:val="0"/>
        <w:ind w:left="0" w:right="0" w:hanging="0"/>
        <w:jc w:val="left"/>
        <w:rPr/>
      </w:pPr>
      <w:r>
        <w:rPr>
          <w:rFonts w:ascii="Times New Roman" w:hAnsi="Times New Roman"/>
          <w:sz w:val="18"/>
        </w:rPr>
        <w:t>2. Gli alloggi realizzati sono concessi in locazione per un periodo non inferiore a otto anni e sono soggetti alle disposizioni di cui ai commi da 3 a 8 dell'articolo 8 della legge 17 febbraio 1992, n. 179 .</w:t>
      </w:r>
    </w:p>
    <w:p>
      <w:pPr>
        <w:pStyle w:val="Normal"/>
        <w:bidi w:val="0"/>
        <w:ind w:left="0" w:right="0" w:hanging="0"/>
        <w:jc w:val="left"/>
        <w:rPr/>
      </w:pPr>
      <w:r>
        <w:rPr>
          <w:rFonts w:ascii="Times New Roman" w:hAnsi="Times New Roman"/>
          <w:sz w:val="18"/>
        </w:rPr>
        <w:t>3. Il CER definisce modalità e criteri generali per la determinazione dell'ammontare dei contributi, per la loro concessione e per il loro eventuale rimborso, nonché per l'individuazione dei locatari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Comma così sostituito dall'art. 4, L. 28 gennaio 1994, n. 85.</w:t>
      </w:r>
    </w:p>
    <w:p>
      <w:pPr>
        <w:pStyle w:val="Normal"/>
        <w:bidi w:val="0"/>
        <w:ind w:left="0" w:right="0" w:hanging="0"/>
        <w:jc w:val="left"/>
        <w:rPr/>
      </w:pPr>
      <w:r>
        <w:rPr>
          <w:rFonts w:ascii="Times New Roman" w:hAnsi="Times New Roman"/>
          <w:i/>
          <w:sz w:val="18"/>
        </w:rPr>
        <w:t>(II) Articolo così sostitui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0. Contributi per l'edilizia residenziale pubblica. </w:t>
      </w:r>
    </w:p>
    <w:p>
      <w:pPr>
        <w:pStyle w:val="Normal"/>
        <w:bidi w:val="0"/>
        <w:ind w:left="0" w:right="0" w:hanging="0"/>
        <w:jc w:val="left"/>
        <w:rPr/>
      </w:pPr>
      <w:r>
        <w:rPr>
          <w:rFonts w:ascii="Times New Roman" w:hAnsi="Times New Roman"/>
          <w:sz w:val="18"/>
        </w:rPr>
        <w:t>1.Per provvedere al pagamento dei conguagli di cui all'articolo 16, secondo comma, della legge 27 maggio 1975, n. 166 , nonché di quelli dovuti in applicazione degli articoli 2 e 10 della legge 8 agosto 1977, n. 513 , il Ministro dei lavori pubblici è autorizzato a utilizzare, fino al limite di centosettanta miliardi, le risorse disponibili di cui all'articolo 4- bis del decreto-legge 12 settembre 1983, n. 462 , convertito, con modificazioni, dalla legge 10 novembre 1983, n. 637, e non impegnate per le finalità originarie. La predetta somma di lire novanta miliardi è versata all'entrata del bilancio dello Stato per essere riassegnata al pertinente capitolo 8249 dello stato di previsione del Ministero dei lavori pubblici per l'anno 1993 (I).</w:t>
      </w:r>
    </w:p>
    <w:p>
      <w:pPr>
        <w:pStyle w:val="Normal"/>
        <w:bidi w:val="0"/>
        <w:ind w:left="0" w:right="0" w:hanging="0"/>
        <w:jc w:val="left"/>
        <w:rPr/>
      </w:pPr>
      <w:r>
        <w:rPr>
          <w:rFonts w:ascii="Times New Roman" w:hAnsi="Times New Roman"/>
          <w:sz w:val="18"/>
        </w:rPr>
        <w:t>2. I prelevamenti su detto capitolo 8249 sono disposti in favore degli istituti di credito mutuanti nella misura anticipata fino ad un massimo dell'80 per cento dei crediti bancari dichiarati.</w:t>
      </w:r>
    </w:p>
    <w:p>
      <w:pPr>
        <w:pStyle w:val="Normal"/>
        <w:bidi w:val="0"/>
        <w:ind w:left="0" w:right="0" w:hanging="0"/>
        <w:jc w:val="left"/>
        <w:rPr/>
      </w:pPr>
      <w:r>
        <w:rPr>
          <w:rFonts w:ascii="Times New Roman" w:hAnsi="Times New Roman"/>
          <w:sz w:val="18"/>
        </w:rPr>
        <w:t>2-bis.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Comma così modificato dalla legge di conversione 4 dicembre 1993, n. 493.</w:t>
      </w:r>
    </w:p>
    <w:p>
      <w:pPr>
        <w:pStyle w:val="Normal"/>
        <w:bidi w:val="0"/>
        <w:ind w:left="0" w:right="0" w:hanging="0"/>
        <w:jc w:val="left"/>
        <w:rPr/>
      </w:pPr>
      <w:r>
        <w:rPr>
          <w:rFonts w:ascii="Times New Roman" w:hAnsi="Times New Roman"/>
          <w:i/>
          <w:sz w:val="18"/>
        </w:rPr>
        <w:t>(II) Il comma, che si omette, aggiunto dalla legge di conversione 4 dicembre 1993, n. 493, sostituisce il comma 2 dell'art. 2, L. 17 febbraio 1992, n. 179.</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1. Programmi di recupero urbano. </w:t>
      </w:r>
    </w:p>
    <w:p>
      <w:pPr>
        <w:pStyle w:val="Normal"/>
        <w:bidi w:val="0"/>
        <w:ind w:left="0" w:right="0" w:hanging="0"/>
        <w:jc w:val="left"/>
        <w:rPr/>
      </w:pPr>
      <w:r>
        <w:rPr>
          <w:rFonts w:ascii="Times New Roman" w:hAnsi="Times New Roman"/>
          <w:sz w:val="18"/>
        </w:rPr>
        <w:t>1.I fondi di cui alla legge 14 febbraio 1963, n. 60 , e successive modificazioni, in misura non inferiore al 15 per cento delle disponibilità programmate, sono destinati alla realizzazione di interventi al servizio prevalente del patrimonio di edilizia residenziale pubblica, nell'ambito dei programmi di cui al comma 2.</w:t>
      </w:r>
    </w:p>
    <w:p>
      <w:pPr>
        <w:pStyle w:val="Normal"/>
        <w:bidi w:val="0"/>
        <w:ind w:left="0" w:right="0" w:hanging="0"/>
        <w:jc w:val="left"/>
        <w:rPr/>
      </w:pPr>
      <w:r>
        <w:rPr>
          <w:rFonts w:ascii="Times New Roman" w:hAnsi="Times New Roman"/>
          <w:sz w:val="18"/>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bidi w:val="0"/>
        <w:ind w:left="0" w:right="0" w:hanging="0"/>
        <w:jc w:val="left"/>
        <w:rPr/>
      </w:pPr>
      <w:r>
        <w:rPr>
          <w:rFonts w:ascii="Times New Roman" w:hAnsi="Times New Roman"/>
          <w:sz w:val="18"/>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 (I).</w:t>
      </w:r>
    </w:p>
    <w:p>
      <w:pPr>
        <w:pStyle w:val="Normal"/>
        <w:bidi w:val="0"/>
        <w:ind w:left="0" w:right="0" w:hanging="0"/>
        <w:jc w:val="left"/>
        <w:rPr/>
      </w:pPr>
      <w:r>
        <w:rPr>
          <w:rFonts w:ascii="Times New Roman" w:hAnsi="Times New Roman"/>
          <w:sz w:val="18"/>
        </w:rPr>
        <w:t>4. Ai fini dell'approvazione dei programmi di recupero urbano, può essere promossa la conclusione di un accordo di programma ai sensi dell'articolo 27 della legge 8 giugno 1990, n. 142 (II).</w:t>
      </w:r>
    </w:p>
    <w:p>
      <w:pPr>
        <w:pStyle w:val="Normal"/>
        <w:bidi w:val="0"/>
        <w:ind w:left="0" w:right="0" w:hanging="0"/>
        <w:jc w:val="left"/>
        <w:rPr/>
      </w:pPr>
      <w:r>
        <w:rPr>
          <w:rFonts w:ascii="Times New Roman" w:hAnsi="Times New Roman"/>
          <w:sz w:val="18"/>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 (I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Periodo aggiunto dalla legge di conversione 4 dicembre 1993, n. 493.</w:t>
      </w:r>
    </w:p>
    <w:p>
      <w:pPr>
        <w:pStyle w:val="Normal"/>
        <w:bidi w:val="0"/>
        <w:ind w:left="0" w:right="0" w:hanging="0"/>
        <w:jc w:val="left"/>
        <w:rPr/>
      </w:pPr>
      <w:r>
        <w:rPr>
          <w:rFonts w:ascii="Times New Roman" w:hAnsi="Times New Roman"/>
          <w:i/>
          <w:sz w:val="18"/>
        </w:rPr>
        <w:t>(II) Comma così sostituito dalla legge di conversione 4 dicembre 1993, n. 493.</w:t>
      </w:r>
    </w:p>
    <w:p>
      <w:pPr>
        <w:pStyle w:val="Normal"/>
        <w:bidi w:val="0"/>
        <w:ind w:left="0" w:right="0" w:hanging="0"/>
        <w:jc w:val="left"/>
        <w:rPr/>
      </w:pPr>
      <w:r>
        <w:rPr>
          <w:rFonts w:ascii="Times New Roman" w:hAnsi="Times New Roman"/>
          <w:i/>
          <w:sz w:val="18"/>
        </w:rPr>
        <w:t>(III) Con D.M. 1° dicembre 1994 (Gazz. Uff. 12 dicembre 1994, n. 289) e con D.M. 1° dicembre 1994 (Gazz. Uff. 13 dicembre 1994, n. 290) sono state emanate disposizioni per la realizzazione dei programmi di recupero urbano ai sensi del comma 5 del presente art. 11.</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12. Procedure per i piani di difesa del suolo.</w:t>
      </w:r>
    </w:p>
    <w:p>
      <w:pPr>
        <w:pStyle w:val="Normal"/>
        <w:bidi w:val="0"/>
        <w:ind w:left="0" w:right="0" w:hanging="0"/>
        <w:jc w:val="left"/>
        <w:rPr/>
      </w:pPr>
      <w:r>
        <w:rPr>
          <w:rFonts w:ascii="Times New Roman" w:hAnsi="Times New Roman"/>
          <w:sz w:val="18"/>
        </w:rPr>
        <w:t>1. All'articolo 12, comma 4, della legge 18 maggio 1989, n. 183 (a), la lettera g) è sostituita dalla seguente:</w:t>
      </w:r>
    </w:p>
    <w:p>
      <w:pPr>
        <w:pStyle w:val="Normal"/>
        <w:bidi w:val="0"/>
        <w:ind w:left="0" w:right="0" w:hanging="0"/>
        <w:jc w:val="left"/>
        <w:rPr/>
      </w:pPr>
      <w:r>
        <w:rPr>
          <w:rFonts w:ascii="Times New Roman" w:hAnsi="Times New Roman"/>
          <w:sz w:val="18"/>
        </w:rPr>
        <w:t>" g) controlla l'attuazione degli schemi previsionali e programmatici di cui all'articolo 31 (a) , del piano di bacino e dei programmi triennali e, in caso di grave ritardo nell'esecuzione di interventi non di competenza statale rispetto ai tempi fissati nel programma, diffida l'amministrazione inadempiente, fissando in dodici mesi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i lavori pubblici".</w:t>
      </w:r>
    </w:p>
    <w:p>
      <w:pPr>
        <w:pStyle w:val="Normal"/>
        <w:bidi w:val="0"/>
        <w:ind w:left="0" w:right="0" w:hanging="0"/>
        <w:jc w:val="left"/>
        <w:rPr/>
      </w:pPr>
      <w:r>
        <w:rPr>
          <w:rFonts w:ascii="Times New Roman" w:hAnsi="Times New Roman"/>
          <w:sz w:val="18"/>
        </w:rPr>
        <w:t xml:space="preserve">2. All'articolo 22 della legge 18 maggio 1989, n. 183 (a), è aggiunto, in fine, il seguente comma: </w:t>
      </w:r>
    </w:p>
    <w:p>
      <w:pPr>
        <w:pStyle w:val="Normal"/>
        <w:bidi w:val="0"/>
        <w:ind w:left="0" w:right="0" w:hanging="0"/>
        <w:jc w:val="left"/>
        <w:rPr/>
      </w:pPr>
      <w:r>
        <w:rPr>
          <w:rFonts w:ascii="Times New Roman" w:hAnsi="Times New Roman"/>
          <w:sz w:val="18"/>
        </w:rPr>
        <w:t xml:space="preserve">"6- bis. Gli interventi previsti dai programmi triennali sono di norma attuati in forma integrata e coordinata dai soggetti competenti, in base ad accordi di programma ai sensi dell'articolo 27 della legge 8 giugno 1990, n. 142 (b) ". </w:t>
      </w:r>
    </w:p>
    <w:p>
      <w:pPr>
        <w:pStyle w:val="Normal"/>
        <w:bidi w:val="0"/>
        <w:ind w:left="0" w:right="0" w:hanging="0"/>
        <w:jc w:val="left"/>
        <w:rPr/>
      </w:pPr>
      <w:r>
        <w:rPr>
          <w:rFonts w:ascii="Times New Roman" w:hAnsi="Times New Roman"/>
          <w:sz w:val="18"/>
        </w:rPr>
        <w:t xml:space="preserve">3. All'articolo 17 della legge 18 maggio 1989, n. 183 (a), sono aggiunti, in fine, i seguenti commi: </w:t>
      </w:r>
    </w:p>
    <w:p>
      <w:pPr>
        <w:pStyle w:val="Normal"/>
        <w:bidi w:val="0"/>
        <w:ind w:left="0" w:right="0" w:hanging="0"/>
        <w:jc w:val="left"/>
        <w:rPr/>
      </w:pPr>
      <w:r>
        <w:rPr>
          <w:rFonts w:ascii="Times New Roman" w:hAnsi="Times New Roman"/>
          <w:sz w:val="18"/>
        </w:rPr>
        <w:t>" 6- bis. In attesa dell'approvazione del piano di bacino, le autorità di bacino, tramite il comitato istituzionale, adottano misure di salvaguardia con particolare riferimento ai bacini montani, ai torrenti di alta valle ed ai corsi d'acqua di fondovalle ed ai contenuti di cui alle lettere b), c), f), l) ed m)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i lavori pubblici, previa diffida ad adempiere entro congruo termine da indicarsi nella diffida medesima, adotta con ordinanza cautelare le necessarie misure provvisorie di salvaguardia, anche a carattere inibitorio di opere, di lavori o di attività antropiche, dandone comunicazione preventiva alle amministrazioni competenti. Se la mancata attuazione o l'inosservanza di cui al presente comma riguarda un ufficio periferico dello Stato, il Ministro dei lavori pubblici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i lavori pubblici, adotta l'ordinanza cautelare di cui al presente comma. 6- ter. I piani di bacino idrografic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6- bis, le opportune misure inibitorie e cautelative in relazione agli aspetti non ancora compiutamente disciplinati".</w:t>
      </w:r>
    </w:p>
    <w:p>
      <w:pPr>
        <w:pStyle w:val="Normal"/>
        <w:bidi w:val="0"/>
        <w:ind w:left="0" w:right="0" w:hanging="0"/>
        <w:jc w:val="left"/>
        <w:rPr/>
      </w:pPr>
      <w:r>
        <w:rPr>
          <w:rFonts w:ascii="Times New Roman" w:hAnsi="Times New Roman"/>
          <w:sz w:val="18"/>
        </w:rPr>
        <w:t>4. All'articolo 21, comma 2, della legge 18 maggio 1989, n. 183 (a) , è soppressa la lettera d); conseguentemente la misura del 15 per cento di cui al medesimo comma 2 è ridotta al 10 per cento.</w:t>
      </w:r>
    </w:p>
    <w:p>
      <w:pPr>
        <w:pStyle w:val="Normal"/>
        <w:bidi w:val="0"/>
        <w:ind w:left="0" w:right="0" w:hanging="0"/>
        <w:jc w:val="left"/>
        <w:rPr/>
      </w:pPr>
      <w:r>
        <w:rPr>
          <w:rFonts w:ascii="Times New Roman" w:hAnsi="Times New Roman"/>
          <w:sz w:val="18"/>
        </w:rPr>
        <w:t>5. All'articolo 25, comma 2, della legge 18 maggio 1989, n. 183 (a) , il primo periodo è sostituito dal seguente: "A decorrere dall'anno 1994, per le finalità di cui al comma 1, si provvede ai sensi dell'articolo 11, comma 3, lettera d), della legge 5 agosto 1978, n. 468, come modificata dalla legge 23 agosto 1988, n. 362 (c) ".</w:t>
      </w:r>
    </w:p>
    <w:p>
      <w:pPr>
        <w:pStyle w:val="Normal"/>
        <w:bidi w:val="0"/>
        <w:ind w:left="0" w:right="0" w:hanging="0"/>
        <w:jc w:val="left"/>
        <w:rPr/>
      </w:pPr>
      <w:r>
        <w:rPr>
          <w:rFonts w:ascii="Times New Roman" w:hAnsi="Times New Roman"/>
          <w:sz w:val="18"/>
        </w:rPr>
        <w:t>6. All'articolo 25, comma 3, della legge 18 maggio 1989, n. 183 (a), sono aggiunti, in fine, i seguenti periodi: "A valere sullo stanziamento complessivo autorizzato, lo stesso Comitato dei Ministri, sentito il Consiglio nazionale per la difesa del suolo, propone l'ammontare di una quota di riserva da destinare al finanziamento dei programmi per l'adeguamento ed il potenziamento funzionale, tecnico e scientifico dei servizi tecnici nazionali. Per l'anno 1993 tale quota è stabilita in lire 10 miliardi da ripartire sugli appositi capitoli di spesa, anche di nuova istituzione, con decreto del Presidente del Consiglio dei Ministri, di concerto con i Ministri del tesoro e dei lavori pubblici".</w:t>
      </w:r>
    </w:p>
    <w:p>
      <w:pPr>
        <w:pStyle w:val="Normal"/>
        <w:bidi w:val="0"/>
        <w:ind w:left="0" w:right="0" w:hanging="0"/>
        <w:jc w:val="left"/>
        <w:rPr/>
      </w:pPr>
      <w:r>
        <w:rPr>
          <w:rFonts w:ascii="Times New Roman" w:hAnsi="Times New Roman"/>
          <w:sz w:val="18"/>
        </w:rPr>
        <w:t>7. All'articolo 25, comma 4, della legge 18 maggio 1989, n. 183 (a), dopo le parole "e la ripartizione degli stanziamenti" sono inserite le seguenti: "ivi inclusa la quota di riserva a favore dei servizi tecnici nazionali".</w:t>
      </w:r>
    </w:p>
    <w:p>
      <w:pPr>
        <w:pStyle w:val="Normal"/>
        <w:bidi w:val="0"/>
        <w:ind w:left="0" w:right="0" w:hanging="0"/>
        <w:jc w:val="left"/>
        <w:rPr/>
      </w:pPr>
      <w:r>
        <w:rPr>
          <w:rFonts w:ascii="Times New Roman" w:hAnsi="Times New Roman"/>
          <w:sz w:val="18"/>
        </w:rPr>
        <w:t>8. Le somme di parte corrente trasferite ai segretari generali delle autorità di bacino di rilievo nazionale, ai sensi della legge 7 agosto 1990, n. 253 , possono essere utilizzate entro l'anno successivo a quello di trasferimento. Tale disposizione si applica anche alle disponibilità allo stesso titolo trasferite ai segretari negli anni 1991 e 1992 (VII).</w:t>
      </w:r>
    </w:p>
    <w:p>
      <w:pPr>
        <w:pStyle w:val="Normal"/>
        <w:bidi w:val="0"/>
        <w:ind w:left="0" w:right="0" w:hanging="0"/>
        <w:jc w:val="left"/>
        <w:rPr/>
      </w:pPr>
      <w:r>
        <w:rPr>
          <w:rFonts w:ascii="Times New Roman" w:hAnsi="Times New Roman"/>
          <w:sz w:val="18"/>
        </w:rPr>
        <w:t>8-bis. Le somme trasferite nell'anno 1991 ai segretari generali delle autorità di bacino di rilievo nazionale a valere sui capitoli 7748 e 7749 dello stato di previsione della spesa del Ministero dei lavori pubblici possono essere utilizzate entro il 31 dicembre 1994 (VIII).</w:t>
      </w:r>
    </w:p>
    <w:p>
      <w:pPr>
        <w:pStyle w:val="Normal"/>
        <w:bidi w:val="0"/>
        <w:ind w:left="0" w:right="0" w:hanging="0"/>
        <w:jc w:val="left"/>
        <w:rPr/>
      </w:pPr>
      <w:r>
        <w:rPr>
          <w:rFonts w:ascii="Times New Roman" w:hAnsi="Times New Roman"/>
          <w:sz w:val="18"/>
        </w:rPr>
        <w:t>8-ter. Le somme di cui all'autorizzazione di spesa disposta ai sensi dell'articolo 16 della legge 7 agosto 1990, n. 253 , nei limiti delle risorse disponibili, si intendono comprensive degli oneri relativi alla corresponsione al personale in servizio presso le autorità di bacino di rilievo nazionale della indennità di missione, ove ne ricorrano le condizioni in base alla normativa generale vigente in materia per i dipendenti dello Stato, nonché del trattamento economico per prestazioni di lavoro straordinario, da autorizzare con le procedure previste dalle norme generali vigenti in materia (VIII).</w:t>
      </w:r>
    </w:p>
    <w:p>
      <w:pPr>
        <w:pStyle w:val="Normal"/>
        <w:bidi w:val="0"/>
        <w:ind w:left="0" w:right="0" w:hanging="0"/>
        <w:jc w:val="left"/>
        <w:rPr/>
      </w:pPr>
      <w:r>
        <w:rPr>
          <w:rFonts w:ascii="Times New Roman" w:hAnsi="Times New Roman"/>
          <w:sz w:val="18"/>
        </w:rPr>
        <w:t>8-quater. Al fine di garantire la funzionalità delle autorità di bacino di rilievo nazionale nell'esercizio delle attività di competenza e di quelle attribuite ai sensi del presente articolo, il Ministro dei lavori pubblici può bandire pubblici concorsi per l'assunzione del personale dirigenziale e direttivo di livello VIII e VII necessario per la copertura e nei limiti delle piante organiche come determinate dall'articolo 16, comma 2, della legge 7 agosto 1990, n. 253 . Alla copertura degli organici può farsi altresì luogo mediante passaggio diretto nei ruoli delle autorità del personale attualmente in servizio presso le medesime autorità di bacino in posizione di comando o di collocamento fuori ruolo, e comunque mediante processi di mobilità. Al relativo onere, valutato in lire 500 milioni per l'anno 1993, in lire 2.500 milioni per l'anno 1994 e in lire 7.500 milioni annui a decorrere dall'anno 1995, si provvede mediante corrispondente riduzione dello stanziamento iscritto, ai fini del bilancio triennale 1993-1995, al capitolo 6856 dello stato di previsione della spesa del Ministero del tesoro per l'anno 1993, all'uopo parzialmente utilizzando l'accantonamento relativo alla Presidenza del Consiglio dei ministri (VIII).</w:t>
      </w:r>
    </w:p>
    <w:p>
      <w:pPr>
        <w:pStyle w:val="Normal"/>
        <w:bidi w:val="0"/>
        <w:ind w:left="0" w:right="0" w:hanging="0"/>
        <w:jc w:val="left"/>
        <w:rPr/>
      </w:pPr>
      <w:r>
        <w:rPr>
          <w:rFonts w:ascii="Times New Roman" w:hAnsi="Times New Roman"/>
          <w:sz w:val="18"/>
        </w:rPr>
        <w:t xml:space="preserve">8-quinquies. Le regioni iscrivono le somme loro attribuite a norma delle leggi 18 maggio 1989, n. </w:t>
      </w:r>
    </w:p>
    <w:p>
      <w:pPr>
        <w:pStyle w:val="Normal"/>
        <w:bidi w:val="0"/>
        <w:ind w:left="0" w:right="0" w:hanging="0"/>
        <w:jc w:val="left"/>
        <w:rPr/>
      </w:pPr>
      <w:r>
        <w:rPr>
          <w:rFonts w:ascii="Times New Roman" w:hAnsi="Times New Roman"/>
          <w:sz w:val="18"/>
        </w:rPr>
        <w:t>183 , e successive modificazioni, e 7 agosto 1990, n. 253 , in un apposito capitolo di bilancio e trasmettono, entro il 31 dicembre di ciascun anno, al Ministero dei lavori pubblici il rendiconto completo degli impegni assunti, degli esborsi effettuati e dello stato delle attività intraprese (VI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Il comma, che si omette, modificato dalla legge di conversione 4 dicembre 1993, n. 493, sostituisce la lettera g) dell'art. 12, comma 4, L. 18 maggio 1989, n. 183.</w:t>
      </w:r>
    </w:p>
    <w:p>
      <w:pPr>
        <w:pStyle w:val="Normal"/>
        <w:bidi w:val="0"/>
        <w:ind w:left="0" w:right="0" w:hanging="0"/>
        <w:jc w:val="left"/>
        <w:rPr/>
      </w:pPr>
      <w:r>
        <w:rPr>
          <w:rFonts w:ascii="Times New Roman" w:hAnsi="Times New Roman"/>
          <w:i/>
          <w:sz w:val="18"/>
        </w:rPr>
        <w:t>(II) Il comma, che si omette, sostituito dalla legge di conversione 4 dicembre 1993, n. 493, aggiunge il comma 6-bis all'art. 22, L. 18 maggio 1989, n. 183.</w:t>
      </w:r>
    </w:p>
    <w:p>
      <w:pPr>
        <w:pStyle w:val="Normal"/>
        <w:bidi w:val="0"/>
        <w:ind w:left="0" w:right="0" w:hanging="0"/>
        <w:jc w:val="left"/>
        <w:rPr/>
      </w:pPr>
      <w:r>
        <w:rPr>
          <w:rFonts w:ascii="Times New Roman" w:hAnsi="Times New Roman"/>
          <w:i/>
          <w:sz w:val="18"/>
        </w:rPr>
        <w:t>(III) Il comma, che si omette, sostituito dalla legge di conversione 4 dicembre 1993, n. 493, aggiunge i commi 6-bis e 6-ter all'art. 17, L. 18 maggio 1989, n. 183.</w:t>
      </w:r>
    </w:p>
    <w:p>
      <w:pPr>
        <w:pStyle w:val="Normal"/>
        <w:bidi w:val="0"/>
        <w:ind w:left="0" w:right="0" w:hanging="0"/>
        <w:jc w:val="left"/>
        <w:rPr/>
      </w:pPr>
      <w:r>
        <w:rPr>
          <w:rFonts w:ascii="Times New Roman" w:hAnsi="Times New Roman"/>
          <w:i/>
          <w:sz w:val="18"/>
        </w:rPr>
        <w:t>(IV) Sostituisce il primo periodo del comma 2 dell'art. 25, L. 18 maggio 1989, n. 183.</w:t>
      </w:r>
    </w:p>
    <w:p>
      <w:pPr>
        <w:pStyle w:val="Normal"/>
        <w:bidi w:val="0"/>
        <w:ind w:left="0" w:right="0" w:hanging="0"/>
        <w:jc w:val="left"/>
        <w:rPr/>
      </w:pPr>
      <w:r>
        <w:rPr>
          <w:rFonts w:ascii="Times New Roman" w:hAnsi="Times New Roman"/>
          <w:i/>
          <w:sz w:val="18"/>
        </w:rPr>
        <w:t>(V) Aggiunge due periodi al comma 3 dell'art. 25, L. 18 maggio 1989, n. 183.</w:t>
      </w:r>
    </w:p>
    <w:p>
      <w:pPr>
        <w:pStyle w:val="Normal"/>
        <w:bidi w:val="0"/>
        <w:ind w:left="0" w:right="0" w:hanging="0"/>
        <w:jc w:val="left"/>
        <w:rPr/>
      </w:pPr>
      <w:r>
        <w:rPr>
          <w:rFonts w:ascii="Times New Roman" w:hAnsi="Times New Roman"/>
          <w:i/>
          <w:sz w:val="18"/>
        </w:rPr>
        <w:t>(VI) Modifica il comma 4 dell'art. 25, L. 18 maggio 1989, n. 183.</w:t>
      </w:r>
    </w:p>
    <w:p>
      <w:pPr>
        <w:pStyle w:val="Normal"/>
        <w:bidi w:val="0"/>
        <w:ind w:left="0" w:right="0" w:hanging="0"/>
        <w:jc w:val="left"/>
        <w:rPr/>
      </w:pPr>
      <w:r>
        <w:rPr>
          <w:rFonts w:ascii="Times New Roman" w:hAnsi="Times New Roman"/>
          <w:i/>
          <w:sz w:val="18"/>
        </w:rPr>
        <w:t>(VII) Comma così modificato dalla legge di conversione 4 dicembre 1993, n. 493.</w:t>
      </w:r>
    </w:p>
    <w:p>
      <w:pPr>
        <w:pStyle w:val="Normal"/>
        <w:bidi w:val="0"/>
        <w:ind w:left="0" w:right="0" w:hanging="0"/>
        <w:jc w:val="left"/>
        <w:rPr/>
      </w:pPr>
      <w:r>
        <w:rPr>
          <w:rFonts w:ascii="Times New Roman" w:hAnsi="Times New Roman"/>
          <w:i/>
          <w:sz w:val="18"/>
        </w:rPr>
        <w:t>(VIII) Comma aggiun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3. Procedure per l'attuazione di progetti di protezione dell'ambiente. </w:t>
      </w:r>
    </w:p>
    <w:p>
      <w:pPr>
        <w:pStyle w:val="Normal"/>
        <w:bidi w:val="0"/>
        <w:ind w:left="0" w:right="0" w:hanging="0"/>
        <w:jc w:val="left"/>
        <w:rPr/>
      </w:pPr>
      <w:r>
        <w:rPr>
          <w:rFonts w:ascii="Times New Roman" w:hAnsi="Times New Roman"/>
          <w:sz w:val="18"/>
        </w:rPr>
        <w:t>1.Per assicurare la realizzazione delle opere e delle attività di salvaguardia ambientale, il presidente di ciascuna regione o provincia autonoma interessata può procedere, su conforme delibera della giunta e sentito il Ministro dell'ambiente, alla nomina di un commissario ad acta, che esercita i poteri specificatamente attribuitigli con il provvedimento di nomina. Per tutti gli altri poteri e funzioni, rimangono ferme le competenze degli enti competenti in via ordinaria. Ai fini dell'acquisizione delle necessarie intese, concerti, nulla osta o assensi comunque denominati di altre amministrazioni pubbliche, il commissario può convocare apposite conferenze di servizi ai sensi dell'articolo 14 della legge 7 agosto 1990, n. 241 , che devono pronunciarsi entro trenta giorni dalla prima convocazione. L'approvazione assunta all'unanimità sostituisce ad ogni effetto gli atti di competenza delle singole amministrazioni e comporta, altresì, dichiarazione di pubblica utilità, urgenza e indifferibilità dei lavori (VII).</w:t>
      </w:r>
    </w:p>
    <w:p>
      <w:pPr>
        <w:pStyle w:val="Normal"/>
        <w:bidi w:val="0"/>
        <w:ind w:left="0" w:right="0" w:hanging="0"/>
        <w:jc w:val="left"/>
        <w:rPr/>
      </w:pPr>
      <w:r>
        <w:rPr>
          <w:rFonts w:ascii="Times New Roman" w:hAnsi="Times New Roman"/>
          <w:sz w:val="18"/>
        </w:rPr>
        <w:t>2. Entro sessanta giorni dalla data di entrata in vigore del presente decreto, il CIPE approva, su proposta del Ministro dell'ambiente, sentite le competenti commissioni parlamentari sulla priorità, sul riparto delle risorse e sulle procedure di spesa, sentita altresì la Conferenza permanente per i rapporti tra lo Stato, le regioni e le province autonome sulla individuazione dei singoli interventi, il programma triennale dell'azione pubblica per la tutela ambientale relativo alle risorse disponibili anche in conto residui e non impegnate nello stato di previsione del Ministero dell'ambiente. Con lo stesso programma sono riassegnate le somme già destinate ad interventi di tutela ambientale, revocate ai sensi dell'articolo 1, comma 1, del presente decreto. A tal fine gli importi derivanti dalle revoche sono riassegnati ai pertinenti capitoli di spesa con decreto del Ministro del tesoro, su proposta del Ministro dell'ambiente (VII).</w:t>
      </w:r>
    </w:p>
    <w:p>
      <w:pPr>
        <w:pStyle w:val="Normal"/>
        <w:bidi w:val="0"/>
        <w:ind w:left="0" w:right="0" w:hanging="0"/>
        <w:jc w:val="left"/>
        <w:rPr/>
      </w:pPr>
      <w:r>
        <w:rPr>
          <w:rFonts w:ascii="Times New Roman" w:hAnsi="Times New Roman"/>
          <w:sz w:val="18"/>
        </w:rPr>
        <w:t>3. Le regioni interessate ai decreti di deroga ai sensi degli articoli 16 e 17, comma 3, e 18 del decreto del Presidente della Repubblica 24 maggio 1988, n. 236 , nonché le regioni nel cui territorio vi siano zone dichiarate, per gravi motivi di inquinamento idropotabile, in stato di emergenza ai sensi e per l'effetto di cui all'articolo 5 della legge 24 febbraio 1992, n. 225 , individuano gli interventi urgenti ed inderogabili da ultimare entro il 31 dicembre 1994 volti a garantire l'approvvigionamento idropotabile conforme ai requisiti di qualità stabiliti dall'allegato I del decreto del Presidente della Repubblica 24 maggio 1988, n. 236 . Entro il 31 dicembre 1993 le regioni trasmettono ai Ministeri dell'ambiente e dei lavori pubblici la relazione sullo stato di attuazione dei singoli intervent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VII) Comma così modifica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4. A.N.A.S. </w:t>
      </w:r>
    </w:p>
    <w:p>
      <w:pPr>
        <w:pStyle w:val="Normal"/>
        <w:bidi w:val="0"/>
        <w:ind w:left="0" w:right="0" w:hanging="0"/>
        <w:jc w:val="left"/>
        <w:rPr/>
      </w:pPr>
      <w:r>
        <w:rPr>
          <w:rFonts w:ascii="Times New Roman" w:hAnsi="Times New Roman"/>
          <w:sz w:val="18"/>
        </w:rPr>
        <w:t>1.Per assicurare correntezza negli interventi da realizzare nel settore stradale, l'ANAS è autorizzata ad assumere impegni pluriennali in relazione a capitoli iscritti nel proprio stato di previsione della spesa, la cui dotazione finanziaria viene assicurata, totalmente o parzialmente, mediante ricorso ad operazioni finanziarie effettuate ai sensi e per gli effetti di cui alla legge 7 febbraio 1961, n. 59 , e successive modificazioni, e ciò anche in pendenza del perfezionamento dei contratti di erogazione dei relativi mutui (I).</w:t>
      </w:r>
    </w:p>
    <w:p>
      <w:pPr>
        <w:pStyle w:val="Normal"/>
        <w:bidi w:val="0"/>
        <w:ind w:left="0" w:right="0" w:hanging="0"/>
        <w:jc w:val="left"/>
        <w:rPr/>
      </w:pPr>
      <w:r>
        <w:rPr>
          <w:rFonts w:ascii="Times New Roman" w:hAnsi="Times New Roman"/>
          <w:sz w:val="18"/>
        </w:rPr>
        <w:t>2. A tal fine il Ministro del tesoro è autorizzato ad istituire, con propri decreti, gli occorrenti capitoli nel bilancio dell'ANAS.</w:t>
      </w:r>
    </w:p>
    <w:p>
      <w:pPr>
        <w:pStyle w:val="Normal"/>
        <w:bidi w:val="0"/>
        <w:ind w:left="0" w:right="0" w:hanging="0"/>
        <w:jc w:val="left"/>
        <w:rPr/>
      </w:pPr>
      <w:r>
        <w:rPr>
          <w:rFonts w:ascii="Times New Roman" w:hAnsi="Times New Roman"/>
          <w:sz w:val="18"/>
        </w:rPr>
        <w:t>3. Alla stipula ed alla approvazione dei contratti di appalto di lavori dell'ANAS che abbiano formato oggetto di consegna ai sensi dell'articolo 337, secondo comma, della legge 20 marzo 1865, n. 2248 , allegato F, si procede previa verifica della congruità dei prezzi da parte della competente direzione tecnica entro il 28 febbraio 1994 (I).</w:t>
      </w:r>
    </w:p>
    <w:p>
      <w:pPr>
        <w:pStyle w:val="Normal"/>
        <w:bidi w:val="0"/>
        <w:ind w:left="0" w:right="0" w:hanging="0"/>
        <w:jc w:val="left"/>
        <w:rPr/>
      </w:pPr>
      <w:r>
        <w:rPr>
          <w:rFonts w:ascii="Times New Roman" w:hAnsi="Times New Roman"/>
          <w:sz w:val="18"/>
        </w:rPr>
        <w:t>4. È autorizzata l'erogazione, alle società concessionarie di autostrade, dei contributi previsti per l'esecuzione delle opere di cui al decreto-legge 1° aprile 1989, n. 121 , convertito, con modificazioni, dalla legge 29 maggio 1989, n. 205, anche in pendenza della formalizzazione dei relativi strumenti convenzionali.</w:t>
      </w:r>
    </w:p>
    <w:p>
      <w:pPr>
        <w:pStyle w:val="Normal"/>
        <w:bidi w:val="0"/>
        <w:ind w:left="0" w:right="0" w:hanging="0"/>
        <w:jc w:val="left"/>
        <w:rPr/>
      </w:pPr>
      <w:r>
        <w:rPr>
          <w:rFonts w:ascii="Times New Roman" w:hAnsi="Times New Roman"/>
          <w:sz w:val="18"/>
        </w:rPr>
        <w:t>5. Per motivi di sicurezza e di pubblica incolumità, in pendenza della formalizzazione degli atti convenzionali, sono autorizzate l'esecuzione delle opere di adeguamento dell'autostrada Torino-Savona, nonché l'erogazione dei relativi contributi già in essere nel bilancio dell'ANAS nel limite di 200 miliardi di lire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I) Comma così modificato dalla legge di conversione 4 dicembre 1993, n. 493.</w:t>
      </w:r>
    </w:p>
    <w:p>
      <w:pPr>
        <w:pStyle w:val="Normal"/>
        <w:bidi w:val="0"/>
        <w:ind w:left="0" w:right="0" w:hanging="0"/>
        <w:jc w:val="left"/>
        <w:rPr/>
      </w:pPr>
      <w:r>
        <w:rPr>
          <w:rFonts w:ascii="Times New Roman" w:hAnsi="Times New Roman"/>
          <w:i/>
          <w:sz w:val="18"/>
        </w:rPr>
        <w:t>(II) Comma così sostituito dalla legge di conversione 4 dicembre 1993, n. 493.</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5. Disposizioni di attuazione. </w:t>
      </w:r>
    </w:p>
    <w:p>
      <w:pPr>
        <w:pStyle w:val="Normal"/>
        <w:bidi w:val="0"/>
        <w:ind w:left="0" w:right="0" w:hanging="0"/>
        <w:jc w:val="left"/>
        <w:rPr/>
      </w:pPr>
      <w:r>
        <w:rPr>
          <w:rFonts w:ascii="Times New Roman" w:hAnsi="Times New Roman"/>
          <w:sz w:val="18"/>
        </w:rPr>
        <w:t>1.Il Ministro del tesoro è autorizzato ad apportare con propri decreti le variazioni di bilancio, anche nel conto dei residui, occorrenti per l'attuazione del presente decret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 xml:space="preserve">Articolo 16. Entrata in vigore. </w:t>
      </w:r>
    </w:p>
    <w:p>
      <w:pPr>
        <w:pStyle w:val="Normal"/>
        <w:bidi w:val="0"/>
        <w:ind w:left="0" w:right="0" w:hanging="0"/>
        <w:jc w:val="left"/>
        <w:rPr/>
      </w:pPr>
      <w:r>
        <w:rPr>
          <w:rFonts w:ascii="Times New Roman" w:hAnsi="Times New Roman"/>
          <w:sz w:val="18"/>
        </w:rPr>
        <w:t>1.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Roman 10cpi"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man 10cpi"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2</Words>
  <Characters>56718</Characters>
  <CharactersWithSpaces>48349</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29:00Z</dcterms:created>
  <dc:creator>IL SOLE 24 ORE</dc:creator>
  <dc:description/>
  <dc:language>en-US</dc:language>
  <cp:lastModifiedBy/>
  <dcterms:modified xsi:type="dcterms:W3CDTF">2005-06-29T12:41:00Z</dcterms:modified>
  <cp:revision>5</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