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4_12_08_190</w:t>
      </w:r>
    </w:p>
    <w:p>
      <w:pPr>
        <w:pStyle w:val="Normal"/>
        <w:rPr/>
      </w:pPr>
      <w:r>
        <w:rPr>
          <w:sz w:val="20"/>
          <w:szCs w:val="20"/>
        </w:rPr>
        <w:t>Legge di conversione 4 dicembre 2008, n. 190 del Dl 9/10/08, n. 155</w:t>
      </w:r>
    </w:p>
    <w:p>
      <w:pPr>
        <w:pStyle w:val="Normal"/>
        <w:rPr>
          <w:sz w:val="20"/>
          <w:szCs w:val="20"/>
        </w:rPr>
      </w:pPr>
      <w:r>
        <w:rPr>
          <w:sz w:val="20"/>
          <w:szCs w:val="20"/>
        </w:rPr>
        <w:t>Misure urgenti per garantire la stabilità del sistema creditizio e la continuità nell'erogazione del credito alle imprese e ai consumatori, nell'attuale situazione di crisi dei mercati finanziari internazionali. (GU n. 286 del 6-12-2008)</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Fino al 31 dicembre 2009 , il Ministero dell'economia e delle finanze é autorizzato a sottoscrivere o garantire aumenti di capitale deliberati da banche italiane che presentano una situazione di inadeguatezza patrimoniale accertata dalla Banca d'Italia. Tale sottoscrizione può essere effettuata a condizione che l'aumento di capitale non sia stato ancora perfezionato, alla data di entrata in vigore del presente decreto, e che vi sia un programma di stabilizzazione e rafforzamento della banca interessata della durata minima di trentasei mesi. Le operazioni di cui al presente articolo sono effettuate tenendo conto delle condizioni di mercato.</w:t>
      </w:r>
    </w:p>
    <w:p>
      <w:pPr>
        <w:pStyle w:val="Normal"/>
        <w:rPr/>
      </w:pPr>
      <w:r>
        <w:rPr>
          <w:sz w:val="20"/>
          <w:szCs w:val="20"/>
        </w:rPr>
        <w:t>Le predette operazioni possono essere effettuate, alle stesse condizioni e con gli stessi presupposti, anche con riferimento ad aumenti di capitale di società capogruppo di gruppi bancari italiani.</w:t>
      </w:r>
    </w:p>
    <w:p>
      <w:pPr>
        <w:pStyle w:val="Normal"/>
        <w:rPr/>
      </w:pPr>
      <w:r>
        <w:rPr>
          <w:sz w:val="20"/>
          <w:szCs w:val="20"/>
        </w:rPr>
        <w:t>2. La sottoscrizione e la prestazione di garanzia di cui al comma 1 sono effettuate sulla base della valutazione da parte della Banca d'Italia dei seguenti elementi:</w:t>
      </w:r>
    </w:p>
    <w:p>
      <w:pPr>
        <w:pStyle w:val="Normal"/>
        <w:ind w:left="283" w:hanging="0"/>
        <w:rPr/>
      </w:pPr>
      <w:r>
        <w:rPr>
          <w:sz w:val="20"/>
          <w:szCs w:val="20"/>
        </w:rPr>
        <w:t>a) la sussistenza delle condizioni di cui al comma 1;</w:t>
      </w:r>
    </w:p>
    <w:p>
      <w:pPr>
        <w:pStyle w:val="Normal"/>
        <w:ind w:left="283" w:hanging="0"/>
        <w:rPr/>
      </w:pPr>
      <w:r>
        <w:rPr>
          <w:sz w:val="20"/>
          <w:szCs w:val="20"/>
        </w:rPr>
        <w:t>b) l'adeguatezza del piano di stabilizzazione e rafforzamento della banca presentato per la deliberazione dell'aumento di capitale;</w:t>
      </w:r>
    </w:p>
    <w:p>
      <w:pPr>
        <w:pStyle w:val="Normal"/>
        <w:ind w:left="283" w:hanging="0"/>
        <w:rPr/>
      </w:pPr>
      <w:r>
        <w:rPr>
          <w:sz w:val="20"/>
          <w:szCs w:val="20"/>
        </w:rPr>
        <w:t>c) le politiche dei dividendi, approvate dall'assemblea della banca richiedente, per il periodo di durata del programma di stabilizzazione e rafforzamento.</w:t>
      </w:r>
    </w:p>
    <w:p>
      <w:pPr>
        <w:pStyle w:val="Normal"/>
        <w:rPr/>
      </w:pPr>
      <w:r>
        <w:rPr>
          <w:sz w:val="20"/>
          <w:szCs w:val="20"/>
        </w:rPr>
        <w:t>3. Le azioni detenute dal Ministero dell'economia e delle finanze, dalla data di sottoscrizione fino alla data di eventuale cessione:</w:t>
      </w:r>
    </w:p>
    <w:p>
      <w:pPr>
        <w:pStyle w:val="Normal"/>
        <w:ind w:left="283" w:hanging="0"/>
        <w:rPr/>
      </w:pPr>
      <w:r>
        <w:rPr>
          <w:sz w:val="20"/>
          <w:szCs w:val="20"/>
        </w:rPr>
        <w:t>a) sono prive del diritto di voto;</w:t>
      </w:r>
    </w:p>
    <w:p>
      <w:pPr>
        <w:pStyle w:val="Normal"/>
        <w:ind w:left="283" w:hanging="0"/>
        <w:rPr/>
      </w:pPr>
      <w:r>
        <w:rPr>
          <w:sz w:val="20"/>
          <w:szCs w:val="20"/>
        </w:rPr>
        <w:t>b) sono privilegiate nella distribuzione dei dividendi rispetto a tutte le altre categorie di azioni;</w:t>
      </w:r>
    </w:p>
    <w:p>
      <w:pPr>
        <w:pStyle w:val="Normal"/>
        <w:ind w:left="283" w:hanging="0"/>
        <w:rPr/>
      </w:pPr>
      <w:r>
        <w:rPr>
          <w:sz w:val="20"/>
          <w:szCs w:val="20"/>
        </w:rPr>
        <w:t>c) non sono computate nel limite di cui all'articolo 2351, secondo comma, ultimo periodo, del codice civile;</w:t>
      </w:r>
    </w:p>
    <w:p>
      <w:pPr>
        <w:pStyle w:val="Normal"/>
        <w:ind w:left="283" w:hanging="0"/>
        <w:rPr/>
      </w:pPr>
      <w:r>
        <w:rPr>
          <w:sz w:val="20"/>
          <w:szCs w:val="20"/>
        </w:rPr>
        <w:t>d) sono riscattabili da parte dell'emittente a condizione che la Banca d'Italia attesti che l'operazione non pregiudica le condizioni finanziarie e di solvibilità della banca, né del gruppo bancario di appartenenza.</w:t>
      </w:r>
    </w:p>
    <w:p>
      <w:pPr>
        <w:pStyle w:val="Normal"/>
        <w:rPr/>
      </w:pPr>
      <w:r>
        <w:rPr>
          <w:sz w:val="20"/>
          <w:szCs w:val="20"/>
        </w:rPr>
        <w:t>3-bis. Con i decreti di cui all'articolo 5 sono definite, secondo criteri omogenei, le modalità con cui il Ministro dell'economia e delle finanze esercita, in qualità di azionista, gli ulteriori diritti connessi alle azioni di cui al comma 3 del presente articolo.</w:t>
      </w:r>
    </w:p>
    <w:p>
      <w:pPr>
        <w:pStyle w:val="Normal"/>
        <w:rPr/>
      </w:pPr>
      <w:r>
        <w:rPr>
          <w:sz w:val="20"/>
          <w:szCs w:val="20"/>
        </w:rPr>
        <w:t>4. Fino alla data di cessione delle azioni sottoscritte dal Ministero dell'economia e delle finanze, le variazioni sostanziali al programma di stabilizzazione e rafforzamento di cui al comma 1 sono soggette alla preventiva approvazione del Ministero dell'economia e delle finanze, sentita la Banca d'Italia.</w:t>
      </w:r>
    </w:p>
    <w:p>
      <w:pPr>
        <w:pStyle w:val="Normal"/>
        <w:rPr/>
      </w:pPr>
      <w:r>
        <w:rPr>
          <w:sz w:val="20"/>
          <w:szCs w:val="20"/>
        </w:rPr>
        <w:t>5. Alle partecipazioni acquisite dal Ministero dell'economia e delle finanze ai sensi del presente articolo, non si applicano le limitazioni alla partecipazione al capitale di cui al capo V del titolo II del testo unico delle leggi in materia bancaria e creditizia, di cui al decreto legislativo 1 settembre 1993, n. 385, e successive modificazioni. La qualità di socio di banca popolare é acquisita dalla data di sottoscrizione delle azioni.</w:t>
      </w:r>
    </w:p>
    <w:p>
      <w:pPr>
        <w:pStyle w:val="Normal"/>
        <w:rPr/>
      </w:pPr>
      <w:r>
        <w:rPr>
          <w:sz w:val="20"/>
          <w:szCs w:val="20"/>
        </w:rPr>
        <w:t>6. Alle partecipazioni acquisite dal Ministero dell'economia e delle finanze ai sensi del presente articolo non si applicano le disposizioni degli articoli 106, comma 1, e 109, comma 1, del testo unico delle disposizioni in materia di intermediazione finanziaria, di cui al decreto legislativo 24 febbraio 1998, n. 58, e successive modificazioni.</w:t>
      </w:r>
    </w:p>
    <w:p>
      <w:pPr>
        <w:pStyle w:val="Normal"/>
        <w:rPr/>
      </w:pPr>
      <w:r>
        <w:rPr>
          <w:sz w:val="20"/>
          <w:szCs w:val="20"/>
        </w:rPr>
        <w:t>7. Con decreto del Presidente del Consiglio dei Ministri, su proposta del Ministro dell'economia e delle finanze, sono individuate per ciascuna operazione di cui al presente articolo le risorse necessarie per finanziare le operazioni stesse. Le predette risorse, da iscrivere in apposito capitolo dello stato di previsione del Ministero dell'economia e delle finanze, sono individuate in relazione a ciascuna operazione mediante:</w:t>
      </w:r>
    </w:p>
    <w:p>
      <w:pPr>
        <w:pStyle w:val="Normal"/>
        <w:ind w:left="283" w:hanging="0"/>
        <w:rPr/>
      </w:pPr>
      <w:r>
        <w:rPr>
          <w:sz w:val="20"/>
          <w:szCs w:val="20"/>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Normal"/>
        <w:ind w:left="283" w:hanging="0"/>
        <w:rPr/>
      </w:pPr>
      <w:r>
        <w:rPr>
          <w:sz w:val="20"/>
          <w:szCs w:val="20"/>
        </w:rPr>
        <w:t>b) riduzione di singole autorizzazioni legislative di spesa;</w:t>
      </w:r>
    </w:p>
    <w:p>
      <w:pPr>
        <w:pStyle w:val="Normal"/>
        <w:ind w:left="283" w:hanging="0"/>
        <w:rPr/>
      </w:pPr>
      <w:r>
        <w:rPr>
          <w:sz w:val="20"/>
          <w:szCs w:val="20"/>
        </w:rPr>
        <w:t>c) utilizzo mediante versamento in entrata di disponibilità esistenti sulle contabilità speciali nonché sui conti di tesoreria intestati ad amministrazioni pubbliche ed enti pubblici nazionali con esclusione di quelli intestati alle Amministrazioni territoriali con corrispondente riduzione delle relative autorizzazioni di spesa e contestuale riassegnazione al predetto capitolo;</w:t>
      </w:r>
    </w:p>
    <w:p>
      <w:pPr>
        <w:pStyle w:val="Normal"/>
        <w:ind w:left="283" w:hanging="0"/>
        <w:rPr/>
      </w:pPr>
      <w:r>
        <w:rPr>
          <w:sz w:val="20"/>
          <w:szCs w:val="20"/>
        </w:rPr>
        <w:t>d) emissione di titoli del debito pubblico.</w:t>
      </w:r>
    </w:p>
    <w:p>
      <w:pPr>
        <w:pStyle w:val="Normal"/>
        <w:rPr/>
      </w:pPr>
      <w:r>
        <w:rPr>
          <w:sz w:val="20"/>
          <w:szCs w:val="20"/>
        </w:rPr>
        <w:t>7-bis. Gli schemi dei decreti del Presidente del Consiglio dei Ministri di cui al comma 7,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w:t>
      </w:r>
    </w:p>
    <w:p>
      <w:pPr>
        <w:pStyle w:val="Normal"/>
        <w:rPr/>
      </w:pPr>
      <w:r>
        <w:rPr>
          <w:sz w:val="20"/>
          <w:szCs w:val="20"/>
        </w:rPr>
        <w:t>8. I decreti di cui al comma 7 e i correlati decreti di variazione di bilancio sono trasmessi con immediatezza al Parlamento e comunicati alla Corte dei conti.</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Il capo V del titolo II del testo unico delle leggi in materia bancaria e creditizia 1° settembre 1993, n. 385, e successive modificazioni, reca: «Banche cooperative».</w:t>
      </w:r>
    </w:p>
    <w:p>
      <w:pPr>
        <w:pStyle w:val="Normal"/>
        <w:rPr>
          <w:i/>
          <w:i/>
          <w:sz w:val="16"/>
          <w:szCs w:val="16"/>
        </w:rPr>
      </w:pPr>
      <w:r>
        <w:rPr>
          <w:i/>
          <w:sz w:val="16"/>
          <w:szCs w:val="16"/>
        </w:rPr>
        <w:t>- Si riporta il testo del comma 1 degli articoli 106 e 109 del decreto legislativo 24 febbraio 1998, n. 58 (Testo unico delle disposizioni in materia di intermediazione finanziaria, ai sensi degli articoli 8 e 21 della legge 6 febbraio 1996, n. 52):</w:t>
      </w:r>
    </w:p>
    <w:p>
      <w:pPr>
        <w:pStyle w:val="Normal"/>
        <w:rPr>
          <w:i/>
          <w:i/>
          <w:sz w:val="16"/>
          <w:szCs w:val="16"/>
        </w:rPr>
      </w:pPr>
      <w:r>
        <w:rPr>
          <w:i/>
          <w:sz w:val="16"/>
          <w:szCs w:val="16"/>
        </w:rPr>
        <w:t>«Art. 106 (Offerta pubblica di acquisto totalitaria). -</w:t>
      </w:r>
    </w:p>
    <w:p>
      <w:pPr>
        <w:pStyle w:val="Normal"/>
        <w:rPr>
          <w:i/>
          <w:i/>
          <w:sz w:val="16"/>
          <w:szCs w:val="16"/>
        </w:rPr>
      </w:pPr>
      <w:r>
        <w:rPr>
          <w:i/>
          <w:sz w:val="16"/>
          <w:szCs w:val="16"/>
        </w:rPr>
        <w:t>1. Chiunque, a seguito di acquisti, venga a detenere una partecipazione superiore alla soglia del trenta per cento promuove un'offerta pubblica di acquisto rivolta a tutti i possessori di titoli sulla totalità dei titoli ammessi alla negoziazione in un mercato regolamentato in loro possesso. ».</w:t>
      </w:r>
    </w:p>
    <w:p>
      <w:pPr>
        <w:pStyle w:val="Normal"/>
        <w:rPr>
          <w:i/>
          <w:i/>
          <w:sz w:val="16"/>
          <w:szCs w:val="16"/>
        </w:rPr>
      </w:pPr>
      <w:r>
        <w:rPr>
          <w:i/>
          <w:sz w:val="16"/>
          <w:szCs w:val="16"/>
        </w:rPr>
        <w:t>«Art. 109 (Acquisto di concerto). - 1. Sono solidalmente tenuti agli obblighi previsti dagli articoli 106 e 108 le persone che agiscono di concerto quando vengano a detenere, a seguito di acquisti effettuati anche da uno solo di essi, una partecipazione complessiva superiore alle percentuali indicate nei predetti articoli. ».</w:t>
      </w:r>
    </w:p>
    <w:p>
      <w:pPr>
        <w:pStyle w:val="Normal"/>
        <w:rPr>
          <w:i/>
          <w:i/>
          <w:sz w:val="20"/>
          <w:szCs w:val="20"/>
        </w:rPr>
      </w:pPr>
      <w:r>
        <w:rPr>
          <w:i/>
          <w:sz w:val="20"/>
          <w:szCs w:val="20"/>
        </w:rPr>
      </w:r>
    </w:p>
    <w:p>
      <w:pPr>
        <w:pStyle w:val="Normal"/>
        <w:rPr>
          <w:sz w:val="20"/>
          <w:szCs w:val="20"/>
        </w:rPr>
      </w:pPr>
      <w:r>
        <w:rPr>
          <w:i/>
          <w:sz w:val="20"/>
          <w:szCs w:val="20"/>
        </w:rPr>
        <w:t>Art.</w:t>
      </w:r>
      <w:r>
        <w:rPr>
          <w:sz w:val="20"/>
          <w:szCs w:val="20"/>
        </w:rPr>
        <w:t xml:space="preserve"> 1-bis</w:t>
      </w:r>
    </w:p>
    <w:p>
      <w:pPr>
        <w:pStyle w:val="Normal"/>
        <w:rPr/>
      </w:pPr>
      <w:r>
        <w:rPr>
          <w:sz w:val="20"/>
          <w:szCs w:val="20"/>
        </w:rPr>
        <w:t>1. Il Ministero dell'economia e delle finanze, fino al 31 dicembre 2009, é autorizzato a concedere la garanzia dello Stato, a condizioni di mercato, sulle passività delle banche italiane, con scadenza fino a cinque anni e di emissione successiva alla data del 13 ottobre 2008.</w:t>
      </w:r>
    </w:p>
    <w:p>
      <w:pPr>
        <w:pStyle w:val="Normal"/>
        <w:rPr/>
      </w:pPr>
      <w:r>
        <w:rPr>
          <w:sz w:val="20"/>
          <w:szCs w:val="20"/>
        </w:rPr>
        <w:t>2. Il Ministero dell'economia e delle finanze, fino al 31 dicembre 2009, é autorizzato a effettuare operazioni temporanee di scambio tra titoli di Stato e strumenti finanziari detenuti dalle banche italiane, o passività delle banche italiane controparti, aventi scadenza fino a cinque anni e di emissione successiva alla data del 13 ottobre 2008. Le emissioni di titoli di Stato relative a tali operazioni e quelle effettuate ai sensi dell'articolo 1, comma 7, lettera d), possono essere effettuate in deroga ai limiti previsti al riguardo dalla legislazione vigente. L'onere di tali operazioni per le banche controparti é definito tenuto conto delle condizioni di mercato. I flussi finanziari relativi agli interessi sui titoli oggetto di scambio sono registrati in appositi capitoli di entrata e di spesa del bilancio dello Stato.</w:t>
      </w:r>
    </w:p>
    <w:p>
      <w:pPr>
        <w:pStyle w:val="Normal"/>
        <w:rPr/>
      </w:pPr>
      <w:r>
        <w:rPr>
          <w:sz w:val="20"/>
          <w:szCs w:val="20"/>
        </w:rPr>
        <w:t>3. Il Ministero dell'economia e delle finanze, fino al 31 dicembre 2009, é autorizzato a concedere la garanzia dello Stato, a condizioni di mercato, sulle operazioni stipulate da banche italiane, al fine di ottenere la temporanea disponibilità di titoli utilizzabili per operazioni di rifinanziamento presso l'Eurosistema.</w:t>
      </w:r>
    </w:p>
    <w:p>
      <w:pPr>
        <w:pStyle w:val="Normal"/>
        <w:rPr/>
      </w:pPr>
      <w:r>
        <w:rPr>
          <w:sz w:val="20"/>
          <w:szCs w:val="20"/>
        </w:rPr>
        <w:t>4. I crediti del Ministero dell'economia e delle finanze rivenienti dalle operazioni di cui ai commi 1, 2 e 3 sono assistiti da privilegio generale sui beni mobili e immobili, che prevale su ogni altro privilegio.</w:t>
      </w:r>
    </w:p>
    <w:p>
      <w:pPr>
        <w:pStyle w:val="Normal"/>
        <w:rPr/>
      </w:pPr>
      <w:r>
        <w:rPr>
          <w:sz w:val="20"/>
          <w:szCs w:val="20"/>
        </w:rPr>
        <w:t>5. Le operazioni di cui ai commi 1, 2 e 3 sono effettuate sulla base della valutazione, da parte della Banca d'Italia, dell'adeguatezza della patrimonializzazione della banca richiedente e della sua capacità di fare fronte alle obbligazioni assunte.</w:t>
      </w:r>
    </w:p>
    <w:p>
      <w:pPr>
        <w:pStyle w:val="Normal"/>
        <w:rPr/>
      </w:pPr>
      <w:r>
        <w:rPr>
          <w:sz w:val="20"/>
          <w:szCs w:val="20"/>
        </w:rPr>
        <w:t>6. Il Ministero dell'economia e delle finanze può effettuare le operazioni di cui ai commi 1, 2 e 3 anche nei confronti delle banche delle quali ha sottoscritto aumenti di capitale ai sensi dell'articolo 1 del presente decret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In presenza di una situazione di grave crisi di banche o di gruppi bancari italiani , anche di liquidità, che possa recare pregiudizio alla stabilità del sistema finanziario, si applicano le procedure di cui al titolo IV del decreto legislativo 1 settembre 1993, n. 385.</w:t>
      </w:r>
    </w:p>
    <w:p>
      <w:pPr>
        <w:pStyle w:val="Normal"/>
        <w:rPr/>
      </w:pPr>
      <w:r>
        <w:rPr>
          <w:sz w:val="20"/>
          <w:szCs w:val="20"/>
        </w:rPr>
        <w:t>2. Il Ministero dell'economia e delle finanze é autorizzato ad effettuare le operazioni di cui all'articolo 1 anche a favore delle banche o delle società capogruppo di un gruppo bancario sottoposte alle procedure di cui al comma 1. Spetta in via esclusiva ai commissari straordinari, sentito il Comitato di sorveglianza, deliberare le operazioni sul capitale cui partecipa il Ministero dell'economia e delle finanze. La delibera dei commissari é preventivamente autorizzata dalla Banca d'Italia. Il provvedimento autorizzatorio integra la valutazione di cui all'articolo 1, comma 2.</w:t>
      </w:r>
    </w:p>
    <w:p>
      <w:pPr>
        <w:pStyle w:val="Normal"/>
        <w:rPr>
          <w:sz w:val="20"/>
          <w:szCs w:val="20"/>
        </w:rPr>
      </w:pPr>
      <w:r>
        <w:rPr>
          <w:sz w:val="20"/>
          <w:szCs w:val="20"/>
        </w:rPr>
      </w:r>
    </w:p>
    <w:p>
      <w:pPr>
        <w:pStyle w:val="Normal"/>
        <w:rPr>
          <w:i/>
          <w:i/>
          <w:sz w:val="16"/>
          <w:szCs w:val="16"/>
        </w:rPr>
      </w:pPr>
      <w:r>
        <w:rPr>
          <w:i/>
          <w:sz w:val="16"/>
          <w:szCs w:val="16"/>
        </w:rPr>
        <w:t xml:space="preserve"> </w:t>
      </w:r>
      <w:r>
        <w:rPr>
          <w:i/>
          <w:sz w:val="16"/>
          <w:szCs w:val="16"/>
        </w:rPr>
        <w:t>Riferimenti normativi:</w:t>
      </w:r>
    </w:p>
    <w:p>
      <w:pPr>
        <w:pStyle w:val="Normal"/>
        <w:rPr>
          <w:i/>
          <w:i/>
          <w:sz w:val="20"/>
          <w:szCs w:val="20"/>
        </w:rPr>
      </w:pPr>
      <w:r>
        <w:rPr>
          <w:i/>
          <w:sz w:val="16"/>
          <w:szCs w:val="16"/>
        </w:rPr>
        <w:t>- Il titolo IV del citato decreto legislativo n. 385 del 1993, reca: «Disciplina delle crisi».</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pPr>
      <w:r>
        <w:rPr>
          <w:sz w:val="20"/>
          <w:szCs w:val="20"/>
        </w:rPr>
        <w:t>1. Qualora, al fine di soddisfare esigenze di liquidità, la Banca d'Italia eroghi finanziamenti che siano garantiti mediante pegno o cessione di credito, la garanzia si intende prestata, con effetto nei confronti del debitore e dei terzi aventi causa, all'atto della sottoscrizione del contratto di garanzia finanziaria, in deroga agli articoli 1264, 1265 e 2800 del codice civile e agli articoli 1, comma 1, lettera q), e 2, comma 1, lettera b), del decreto legislativo 21 maggio 2004, n. 170. Ai medesimi finanziamenti si applica l'articolo 67, quarto comma, del regio decreto 16 marzo 1942, n. 267.</w:t>
      </w:r>
    </w:p>
    <w:p>
      <w:pPr>
        <w:pStyle w:val="Normal"/>
        <w:rPr/>
      </w:pPr>
      <w:r>
        <w:rPr>
          <w:sz w:val="20"/>
          <w:szCs w:val="20"/>
        </w:rPr>
        <w:t>1-bis. Con decreto del Ministro dell'economia e delle finanze sono disciplinate le modalità per assicurare l'idonea e tempestiva pubblicità del perfezionamento del contratto di garanzia finanziaria a tutela del debitore ceduto e del debitore del credito dato in pegno ai sensi del comma 1.</w:t>
      </w:r>
    </w:p>
    <w:p>
      <w:pPr>
        <w:pStyle w:val="Normal"/>
        <w:rPr/>
      </w:pPr>
      <w:r>
        <w:rPr>
          <w:sz w:val="20"/>
          <w:szCs w:val="20"/>
        </w:rPr>
        <w:t>2. Il Ministero dell'economia e delle finanze può rilasciare, fino al 31 dicembre 2009 , la garanzia statale su finanziamenti erogati discrezionalmente dalla Banca d'Italia alle banche italiane e alle succursali di banche estere in Italia per fronteggiare gravi crisi di liquidità (emergency liquidity assistance).</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gli articoli 1264, 1265 e 2800 del codice civile:</w:t>
      </w:r>
    </w:p>
    <w:p>
      <w:pPr>
        <w:pStyle w:val="Normal"/>
        <w:rPr>
          <w:i/>
          <w:i/>
          <w:sz w:val="16"/>
          <w:szCs w:val="16"/>
        </w:rPr>
      </w:pPr>
      <w:r>
        <w:rPr>
          <w:i/>
          <w:sz w:val="16"/>
          <w:szCs w:val="16"/>
        </w:rPr>
        <w:t>«Art. 1264 (Efficacia della cessione riguardo al debitore ceduto). - La cessione ha effetto nei confronti del debitore ceduto quando questi l'ha accettata o quando gli é stata notificata.</w:t>
      </w:r>
    </w:p>
    <w:p>
      <w:pPr>
        <w:pStyle w:val="Normal"/>
        <w:rPr>
          <w:i/>
          <w:i/>
          <w:sz w:val="16"/>
          <w:szCs w:val="16"/>
        </w:rPr>
      </w:pPr>
      <w:r>
        <w:rPr>
          <w:i/>
          <w:sz w:val="16"/>
          <w:szCs w:val="16"/>
        </w:rPr>
        <w:t>Tuttavia, anche prima della notificazione, il debitore che paga al cedente non é liberato, se il cessionario prova che il debitore medesimo era a conoscenza dell'avvenuta cessione. ».</w:t>
      </w:r>
    </w:p>
    <w:p>
      <w:pPr>
        <w:pStyle w:val="Normal"/>
        <w:rPr>
          <w:i/>
          <w:i/>
          <w:sz w:val="16"/>
          <w:szCs w:val="16"/>
        </w:rPr>
      </w:pPr>
      <w:r>
        <w:rPr>
          <w:i/>
          <w:sz w:val="16"/>
          <w:szCs w:val="16"/>
        </w:rPr>
        <w:t>«Art. 1265 (Efficacia della cessione riguardo ai terzi).</w:t>
      </w:r>
    </w:p>
    <w:p>
      <w:pPr>
        <w:pStyle w:val="Normal"/>
        <w:rPr>
          <w:i/>
          <w:i/>
          <w:sz w:val="16"/>
          <w:szCs w:val="16"/>
        </w:rPr>
      </w:pPr>
      <w:r>
        <w:rPr>
          <w:i/>
          <w:sz w:val="16"/>
          <w:szCs w:val="16"/>
        </w:rPr>
        <w:t>- Se il medesimo credito ha formato oggetto di più cessioni a persone diverse, prevale la cessione notificata per prima al debitore, o quella che é stata prima accettata dal debitore con atto di data certa, ancorché essa sia di data posteriore.</w:t>
      </w:r>
    </w:p>
    <w:p>
      <w:pPr>
        <w:pStyle w:val="Normal"/>
        <w:rPr>
          <w:i/>
          <w:i/>
          <w:sz w:val="16"/>
          <w:szCs w:val="16"/>
        </w:rPr>
      </w:pPr>
      <w:r>
        <w:rPr>
          <w:i/>
          <w:sz w:val="16"/>
          <w:szCs w:val="16"/>
        </w:rPr>
        <w:t>La stessa norma si osserva quando il credito ha formato oggetto di costituzione di usufrutto o di pegno. ».</w:t>
      </w:r>
    </w:p>
    <w:p>
      <w:pPr>
        <w:pStyle w:val="Normal"/>
        <w:rPr>
          <w:i/>
          <w:i/>
          <w:sz w:val="16"/>
          <w:szCs w:val="16"/>
        </w:rPr>
      </w:pPr>
      <w:r>
        <w:rPr>
          <w:i/>
          <w:sz w:val="16"/>
          <w:szCs w:val="16"/>
        </w:rPr>
        <w:t>«Art. 2800 (Condizioni della prelazione). - Nel pegno di crediti la prelazione non ha luogo, se non quando il pegno risulta da atto scritto e la costituzione di esso é stata notificata al debitore del credito dato in pegno ovvero é stata da questo accettata con scrittura avente data certa. ».</w:t>
      </w:r>
    </w:p>
    <w:p>
      <w:pPr>
        <w:pStyle w:val="Normal"/>
        <w:rPr>
          <w:i/>
          <w:i/>
          <w:sz w:val="16"/>
          <w:szCs w:val="16"/>
        </w:rPr>
      </w:pPr>
      <w:r>
        <w:rPr>
          <w:i/>
          <w:sz w:val="16"/>
          <w:szCs w:val="16"/>
        </w:rPr>
        <w:t>- Si riporta il testo del comma 1 degli articoli 1 e 2 del decreto legislativo 21 maggio 2004, n. 170 (Attuazione della direttiva 2002/47/CE, in materia di contratti di garanzia finanziaria):</w:t>
      </w:r>
    </w:p>
    <w:p>
      <w:pPr>
        <w:pStyle w:val="Normal"/>
        <w:rPr>
          <w:i/>
          <w:i/>
          <w:sz w:val="16"/>
          <w:szCs w:val="16"/>
        </w:rPr>
      </w:pPr>
      <w:r>
        <w:rPr>
          <w:i/>
          <w:sz w:val="16"/>
          <w:szCs w:val="16"/>
        </w:rPr>
        <w:t>«Art. 1 (Definizioni). - 1. Nel presente decreto legislativo si intendono per:</w:t>
      </w:r>
    </w:p>
    <w:p>
      <w:pPr>
        <w:pStyle w:val="Normal"/>
        <w:ind w:left="283" w:hanging="0"/>
        <w:rPr>
          <w:i/>
          <w:i/>
          <w:sz w:val="16"/>
          <w:szCs w:val="16"/>
        </w:rPr>
      </w:pPr>
      <w:r>
        <w:rPr>
          <w:i/>
          <w:sz w:val="16"/>
          <w:szCs w:val="16"/>
        </w:rPr>
        <w:t>a) testo unico bancario: il decreto legislativo 1° settembre 1993, n. 385, e successive modificazioni;</w:t>
      </w:r>
    </w:p>
    <w:p>
      <w:pPr>
        <w:pStyle w:val="Normal"/>
        <w:ind w:left="283" w:hanging="0"/>
        <w:rPr>
          <w:i/>
          <w:i/>
          <w:sz w:val="16"/>
          <w:szCs w:val="16"/>
        </w:rPr>
      </w:pPr>
      <w:r>
        <w:rPr>
          <w:i/>
          <w:sz w:val="16"/>
          <w:szCs w:val="16"/>
        </w:rPr>
        <w:t>b) testo unico della finanza: il decreto legislativo 24 febbraio 1998, n. 58, e successive modificazioni;</w:t>
      </w:r>
    </w:p>
    <w:p>
      <w:pPr>
        <w:pStyle w:val="Normal"/>
        <w:ind w:left="283" w:hanging="0"/>
        <w:rPr>
          <w:i/>
          <w:i/>
          <w:sz w:val="16"/>
          <w:szCs w:val="16"/>
        </w:rPr>
      </w:pPr>
      <w:r>
        <w:rPr>
          <w:i/>
          <w:sz w:val="16"/>
          <w:szCs w:val="16"/>
        </w:rPr>
        <w:t>c) attività finanziarie: il contante e gli strumenti finanziari e, con riferimento alle operazioni connesse con le funzioni del sistema delle banche centrali europee e dei sistemi di cui all'art. 1, comma 1, lettera r), del decreto legislativo 12 aprile 2001, n. 210, le altre attività accettate a garanzia di tali operazioni;</w:t>
      </w:r>
    </w:p>
    <w:p>
      <w:pPr>
        <w:pStyle w:val="Normal"/>
        <w:ind w:left="283" w:hanging="0"/>
        <w:rPr>
          <w:i/>
          <w:i/>
          <w:sz w:val="16"/>
          <w:szCs w:val="16"/>
        </w:rPr>
      </w:pPr>
      <w:r>
        <w:rPr>
          <w:i/>
          <w:sz w:val="16"/>
          <w:szCs w:val="16"/>
        </w:rPr>
        <w:t>d) contratto di garanzia finanziaria: il contratto di pegno o il contratto di cessione del credito o di trasferimento della proprietà di attività finanziarie con funzione di garanzia, ivi compreso il contratto di pronti contro termine, e qualsiasi altro contratto di garanzia reale avente ad oggetto attività finanziarie e volto a garantire l'adempimento di obbligazioni finanziarie, allorché le parti contraenti rientrino in una delle seguenti categorie:</w:t>
      </w:r>
    </w:p>
    <w:p>
      <w:pPr>
        <w:pStyle w:val="Normal"/>
        <w:ind w:left="454" w:hanging="0"/>
        <w:rPr>
          <w:i/>
          <w:i/>
          <w:sz w:val="16"/>
          <w:szCs w:val="16"/>
        </w:rPr>
      </w:pPr>
      <w:r>
        <w:rPr>
          <w:i/>
          <w:sz w:val="16"/>
          <w:szCs w:val="16"/>
        </w:rPr>
        <w:t>1) autorità pubbliche, inclusi gli organismi del settore pubblico degli Stati membri incaricati della gestione del debito pubblico o che intervengano in tale gestione o che siano autorizzati a detenere conti dei clienti, con l'esclusione delle imprese assistite da garanzia pubblica;</w:t>
      </w:r>
    </w:p>
    <w:p>
      <w:pPr>
        <w:pStyle w:val="Normal"/>
        <w:ind w:left="454" w:hanging="0"/>
        <w:rPr>
          <w:i/>
          <w:i/>
          <w:sz w:val="16"/>
          <w:szCs w:val="16"/>
        </w:rPr>
      </w:pPr>
      <w:r>
        <w:rPr>
          <w:i/>
          <w:sz w:val="16"/>
          <w:szCs w:val="16"/>
        </w:rPr>
        <w:t>2) banche centrali, la Banca centrale europea, la Banca dei regolamenti internazionali, le banche multilaterali di sviluppo, come definite all'art. 1, punto 19, della direttiva 2000/12/CE del 20 marzo 2000 del Parlamento europeo e del Consiglio, il Fondo monetario internazionale e la Banca europea per gli investimenti;</w:t>
      </w:r>
    </w:p>
    <w:p>
      <w:pPr>
        <w:pStyle w:val="Normal"/>
        <w:ind w:left="454" w:hanging="0"/>
        <w:rPr>
          <w:i/>
          <w:i/>
          <w:sz w:val="16"/>
          <w:szCs w:val="16"/>
        </w:rPr>
      </w:pPr>
      <w:r>
        <w:rPr>
          <w:i/>
          <w:sz w:val="16"/>
          <w:szCs w:val="16"/>
        </w:rPr>
        <w:t>3) enti finanziari sottoposti a vigilanza prudenziale, inclusi:</w:t>
      </w:r>
    </w:p>
    <w:p>
      <w:pPr>
        <w:pStyle w:val="Normal"/>
        <w:ind w:left="283" w:hanging="0"/>
        <w:rPr>
          <w:i/>
          <w:i/>
          <w:sz w:val="16"/>
          <w:szCs w:val="16"/>
        </w:rPr>
      </w:pPr>
      <w:r>
        <w:rPr>
          <w:i/>
          <w:sz w:val="16"/>
          <w:szCs w:val="16"/>
        </w:rPr>
        <w:t>a) enti creditizi, come definiti dall'art. 1, punto 1, della direttiva 2000/12/CE, inclusi gli enti elencati all'art. 2, paragrafo 3, della medesima direttiva;</w:t>
      </w:r>
    </w:p>
    <w:p>
      <w:pPr>
        <w:pStyle w:val="Normal"/>
        <w:ind w:left="283" w:hanging="0"/>
        <w:rPr>
          <w:i/>
          <w:i/>
          <w:sz w:val="16"/>
          <w:szCs w:val="16"/>
        </w:rPr>
      </w:pPr>
      <w:r>
        <w:rPr>
          <w:i/>
          <w:sz w:val="16"/>
          <w:szCs w:val="16"/>
        </w:rPr>
        <w:t>b) imprese di investimento, come definite dall'articolo 1, punto 2, della direttiva 93/22/CE del 10 maggio 1993 del Consiglio;</w:t>
      </w:r>
    </w:p>
    <w:p>
      <w:pPr>
        <w:pStyle w:val="Normal"/>
        <w:ind w:left="283" w:hanging="0"/>
        <w:rPr>
          <w:i/>
          <w:i/>
          <w:sz w:val="16"/>
          <w:szCs w:val="16"/>
        </w:rPr>
      </w:pPr>
      <w:r>
        <w:rPr>
          <w:i/>
          <w:sz w:val="16"/>
          <w:szCs w:val="16"/>
        </w:rPr>
        <w:t>c) enti finanziari, come definiti dall'art. 1, punto 5, della direttiva 2000/12/CE;</w:t>
      </w:r>
    </w:p>
    <w:p>
      <w:pPr>
        <w:pStyle w:val="Normal"/>
        <w:ind w:left="283" w:hanging="0"/>
        <w:rPr>
          <w:i/>
          <w:i/>
          <w:sz w:val="16"/>
          <w:szCs w:val="16"/>
        </w:rPr>
      </w:pPr>
      <w:r>
        <w:rPr>
          <w:i/>
          <w:sz w:val="16"/>
          <w:szCs w:val="16"/>
        </w:rPr>
        <w:t>d) imprese di assicurazione, come definite dall'art. 1, lettera a), della direttiva 92/49/CEE del 18 giugno 1992 del Consiglio, e dall'art. 1, lettera a), della direttiva 92/96/CEE del 10 novembre 1992 del Consiglio;</w:t>
      </w:r>
    </w:p>
    <w:p>
      <w:pPr>
        <w:pStyle w:val="Normal"/>
        <w:ind w:left="283" w:hanging="0"/>
        <w:rPr>
          <w:i/>
          <w:i/>
          <w:sz w:val="16"/>
          <w:szCs w:val="16"/>
        </w:rPr>
      </w:pPr>
      <w:r>
        <w:rPr>
          <w:i/>
          <w:sz w:val="16"/>
          <w:szCs w:val="16"/>
        </w:rPr>
        <w:t>e) organismi di investimento collettivo in valori mobiliari, quali definiti dall'art. 1, paragrafo 2, della direttiva 85/611/CEE del 20 dicembre 1985 del Consiglio;</w:t>
      </w:r>
    </w:p>
    <w:p>
      <w:pPr>
        <w:pStyle w:val="Normal"/>
        <w:ind w:left="454" w:hanging="0"/>
        <w:rPr>
          <w:i/>
          <w:i/>
          <w:sz w:val="16"/>
          <w:szCs w:val="16"/>
        </w:rPr>
      </w:pPr>
      <w:r>
        <w:rPr>
          <w:i/>
          <w:sz w:val="16"/>
          <w:szCs w:val="16"/>
        </w:rPr>
        <w:t>f) società di gestione, quali definite dall'art. 1-bis, paragrafo 2, della direttiva 85/611/CEE del 20 dicembre 1985 del Consiglio;</w:t>
      </w:r>
    </w:p>
    <w:p>
      <w:pPr>
        <w:pStyle w:val="Normal"/>
        <w:ind w:left="454" w:hanging="0"/>
        <w:rPr>
          <w:i/>
          <w:i/>
          <w:sz w:val="16"/>
          <w:szCs w:val="16"/>
        </w:rPr>
      </w:pPr>
      <w:r>
        <w:rPr>
          <w:i/>
          <w:sz w:val="16"/>
          <w:szCs w:val="16"/>
        </w:rPr>
        <w:t>4) controparti centrali, agenti di regolamento o stanze di compensazione, quali definiti dalla direttiva 98/26/CE del 19 maggio 1998 del Parlamento europeo e del Consiglio, art. 2, rispettivamente alle lettere c), d) ed e), inclusi enti analoghi che operano sui mercati dei contratti futures, come definiti dall'art. 1, comma 2, lettera f), del testo unico della finanza, delle opzioni e dei prodotti finanziari derivati non sottoposti a tale direttiva;</w:t>
      </w:r>
    </w:p>
    <w:p>
      <w:pPr>
        <w:pStyle w:val="Normal"/>
        <w:ind w:left="454" w:hanging="0"/>
        <w:rPr>
          <w:i/>
          <w:i/>
          <w:sz w:val="16"/>
          <w:szCs w:val="16"/>
        </w:rPr>
      </w:pPr>
      <w:r>
        <w:rPr>
          <w:i/>
          <w:sz w:val="16"/>
          <w:szCs w:val="16"/>
        </w:rPr>
        <w:t>5) persone diverse dalle persone fisiche, incluse imprese e associazioni prive di personalità giuridica, purché la controparte sia un ente definito ai numeri da 1) a 4);</w:t>
      </w:r>
    </w:p>
    <w:p>
      <w:pPr>
        <w:pStyle w:val="Normal"/>
        <w:ind w:left="283" w:hanging="0"/>
        <w:rPr>
          <w:i/>
          <w:i/>
          <w:sz w:val="16"/>
          <w:szCs w:val="16"/>
        </w:rPr>
      </w:pPr>
      <w:r>
        <w:rPr>
          <w:i/>
          <w:sz w:val="16"/>
          <w:szCs w:val="16"/>
        </w:rPr>
        <w:t>e) clausola di integrazione: la clausola del contratto di garanzia finanziaria che prevede l'obbligo di prestare una garanzia finanziaria o di integrare la garanzia finanziaria già prestata: 1) in caso di variazione dell'importo dell'obbligazione finanziaria garantita, a seguito di variazione dei valori di mercato correnti, o del valore della garanzia originariamente prestata; 2) in caso di variazione dell'importo dell'obbligazione finanziaria garantita per causa diversa da quella di cui al numero 1);</w:t>
      </w:r>
    </w:p>
    <w:p>
      <w:pPr>
        <w:pStyle w:val="Normal"/>
        <w:ind w:left="283" w:hanging="0"/>
        <w:rPr>
          <w:i/>
          <w:i/>
          <w:sz w:val="16"/>
          <w:szCs w:val="16"/>
        </w:rPr>
      </w:pPr>
      <w:r>
        <w:rPr>
          <w:i/>
          <w:sz w:val="16"/>
          <w:szCs w:val="16"/>
        </w:rPr>
        <w:t>f) clausola di interruzione dei rapporti e pagamento del saldo netto, clausola di «close-out netting»: la clausola di un contratto di garanzia finanziaria o di un contratto che comprende un contratto di garanzia finanziaria oppure, in mancanza di una previsione contrattuale, una norma di legge in base alla quale, in caso di evento determinante l'escussione della garanzia finanziaria:</w:t>
      </w:r>
    </w:p>
    <w:p>
      <w:pPr>
        <w:pStyle w:val="Normal"/>
        <w:ind w:left="454" w:hanging="0"/>
        <w:rPr>
          <w:i/>
          <w:i/>
          <w:sz w:val="16"/>
          <w:szCs w:val="16"/>
        </w:rPr>
      </w:pPr>
      <w:r>
        <w:rPr>
          <w:i/>
          <w:sz w:val="16"/>
          <w:szCs w:val="16"/>
        </w:rPr>
        <w:t>1) le obbligazioni diventano immediatamente esigibili e vengono convertite nell'obbligazione di versare un importo pari al loro valore corrente stimato, oppure esse sono estinte e sostituite dall'obbligazione di versare tale importo, ovvero 2) viene calcolato il debito di ciascuna parte nei confronti dell'altra con riguardo alle singole obbligazioni e viene determinata la somma netta globale risultante dal saldo e dovuta dalla parte il cui debito é più elevato, ad estinzione dei reciproci rapporti;</w:t>
      </w:r>
    </w:p>
    <w:p>
      <w:pPr>
        <w:pStyle w:val="Normal"/>
        <w:ind w:left="283" w:hanging="0"/>
        <w:rPr>
          <w:i/>
          <w:i/>
          <w:sz w:val="16"/>
          <w:szCs w:val="16"/>
        </w:rPr>
      </w:pPr>
      <w:r>
        <w:rPr>
          <w:i/>
          <w:sz w:val="16"/>
          <w:szCs w:val="16"/>
        </w:rPr>
        <w:t>g) clausola di sostituzione: la clausola del contratto di garanzia finanziaria che prevede la possibilità di sostituire in tutto o in parte l'oggetto, nei limiti di valore dei beni originariamente costituiti in garanzia;</w:t>
      </w:r>
    </w:p>
    <w:p>
      <w:pPr>
        <w:pStyle w:val="Normal"/>
        <w:ind w:left="283" w:hanging="0"/>
        <w:rPr>
          <w:i/>
          <w:i/>
          <w:sz w:val="16"/>
          <w:szCs w:val="16"/>
        </w:rPr>
      </w:pPr>
      <w:r>
        <w:rPr>
          <w:i/>
          <w:sz w:val="16"/>
          <w:szCs w:val="16"/>
        </w:rPr>
        <w:t>h) contante: denaro accreditato su un conto od analoghi crediti alla restituzione di denaro, quali i depositi sul mercato monetario;</w:t>
      </w:r>
    </w:p>
    <w:p>
      <w:pPr>
        <w:pStyle w:val="Normal"/>
        <w:ind w:left="283" w:hanging="0"/>
        <w:rPr/>
      </w:pPr>
      <w:r>
        <w:rPr>
          <w:i/>
          <w:sz w:val="16"/>
          <w:szCs w:val="16"/>
        </w:rPr>
        <w:t>i) evento determinante l'escussione della garanzia:</w:t>
      </w:r>
    </w:p>
    <w:p>
      <w:pPr>
        <w:pStyle w:val="Normal"/>
        <w:ind w:left="283" w:hanging="0"/>
        <w:rPr>
          <w:i/>
          <w:i/>
          <w:sz w:val="16"/>
          <w:szCs w:val="16"/>
        </w:rPr>
      </w:pPr>
      <w:r>
        <w:rPr>
          <w:i/>
          <w:sz w:val="16"/>
          <w:szCs w:val="16"/>
        </w:rPr>
        <w:t>l'inadempimento o qualsiasi altro evento analogo convenuto fra le parti il cui verificarsi dà diritto al beneficiario della garanzia, in base al contratto o per effetto di legge, di procedere all'escussione della garanzia finanziaria o di attivare la clausola di «close-outnetting»;</w:t>
      </w:r>
    </w:p>
    <w:p>
      <w:pPr>
        <w:pStyle w:val="Normal"/>
        <w:ind w:left="283" w:hanging="0"/>
        <w:rPr>
          <w:i/>
          <w:i/>
          <w:sz w:val="16"/>
          <w:szCs w:val="16"/>
        </w:rPr>
      </w:pPr>
      <w:r>
        <w:rPr>
          <w:i/>
          <w:sz w:val="16"/>
          <w:szCs w:val="16"/>
        </w:rPr>
        <w:t>l) garanzia equivalente: quando la garanzia ha ad oggetto il contante, un ammontare dello stesso importo e nella stessa valuta; quando la garanzia ha ad oggetto strumenti finanziari, strumenti finanziari del medesimo emittente o debitore, appartenenti alla medesima emissione o classe e con stesso importo nominale, stessa valuta e stessa descrizione o, quando il contratto di garanzia finanziaria prevede il trasferimento di altre attività al verificarsi di un evento che riguardi o influenzi strumenti finanziari forniti come garanzia finanziaria, queste altre attività;</w:t>
      </w:r>
    </w:p>
    <w:p>
      <w:pPr>
        <w:pStyle w:val="Normal"/>
        <w:ind w:left="283" w:hanging="0"/>
        <w:rPr>
          <w:i/>
          <w:i/>
          <w:sz w:val="16"/>
          <w:szCs w:val="16"/>
        </w:rPr>
      </w:pPr>
      <w:r>
        <w:rPr>
          <w:i/>
          <w:sz w:val="16"/>
          <w:szCs w:val="16"/>
        </w:rPr>
        <w:t>m) legge fallimentare: il regio decreto 16 marzo 1942, n. 267;</w:t>
      </w:r>
    </w:p>
    <w:p>
      <w:pPr>
        <w:pStyle w:val="Normal"/>
        <w:ind w:left="283" w:hanging="0"/>
        <w:rPr>
          <w:i/>
          <w:i/>
          <w:sz w:val="16"/>
          <w:szCs w:val="16"/>
        </w:rPr>
      </w:pPr>
      <w:r>
        <w:rPr>
          <w:i/>
          <w:sz w:val="16"/>
          <w:szCs w:val="16"/>
        </w:rPr>
        <w:t>n) giorno e momento di apertura di una procedura di risanamento o di liquidazione: il giorno e il momento in cui si producono gli effetti di sospensione dei pagamenti delle passività o di restituzione dei beni ai terzi secondo le disposizioni dell'articolo 3, commi 1, 2 e 3, del decreto legislativo 12 aprile 2001, n. 210;</w:t>
      </w:r>
    </w:p>
    <w:p>
      <w:pPr>
        <w:pStyle w:val="Normal"/>
        <w:ind w:left="283" w:hanging="0"/>
        <w:rPr/>
      </w:pPr>
      <w:r>
        <w:rPr>
          <w:i/>
          <w:sz w:val="16"/>
          <w:szCs w:val="16"/>
        </w:rPr>
        <w:t>o) obbligazioni finanziarie: le obbligazioni, anche condizionali ovvero future, al pagamento di una somma di denaro ovvero alla consegna di strumenti finanziari, anche qualora il debitore sia persona diversa dal datore della garanzia;</w:t>
      </w:r>
    </w:p>
    <w:p>
      <w:pPr>
        <w:pStyle w:val="Normal"/>
        <w:ind w:left="283" w:hanging="0"/>
        <w:rPr>
          <w:i/>
          <w:i/>
          <w:sz w:val="16"/>
          <w:szCs w:val="16"/>
        </w:rPr>
      </w:pPr>
      <w:r>
        <w:rPr>
          <w:i/>
          <w:sz w:val="16"/>
          <w:szCs w:val="16"/>
        </w:rPr>
        <w:t>p) obbligazioni finanziarie garantite: le obbligazioni finanziarie assistite da un contratto di garanzia finanziaria;</w:t>
      </w:r>
    </w:p>
    <w:p>
      <w:pPr>
        <w:pStyle w:val="Normal"/>
        <w:ind w:left="283" w:hanging="0"/>
        <w:rPr>
          <w:i/>
          <w:i/>
          <w:sz w:val="16"/>
          <w:szCs w:val="16"/>
        </w:rPr>
      </w:pPr>
      <w:r>
        <w:rPr>
          <w:i/>
          <w:sz w:val="16"/>
          <w:szCs w:val="16"/>
        </w:rPr>
        <w:t>q) prestazione della garanzia: l'avvenuto compimento degli atti, quali la consegna, il trasferimento, la registrazione delle attività finanziarie, in esito ai quali le attività finanziarie stesse risultino nel possesso o sotto il controllo del beneficiario della garanzia o di persona che agisce per conto di quest'ultimo o, nel caso di pegno o di cessione del credito, la notificazione al debitore della costituzione del pegno stesso o della cessione, o la loro accettazione da parte del debitore;</w:t>
      </w:r>
    </w:p>
    <w:p>
      <w:pPr>
        <w:pStyle w:val="Normal"/>
        <w:ind w:left="283" w:hanging="0"/>
        <w:rPr>
          <w:i/>
          <w:i/>
          <w:sz w:val="16"/>
          <w:szCs w:val="16"/>
        </w:rPr>
      </w:pPr>
      <w:r>
        <w:rPr>
          <w:i/>
          <w:sz w:val="16"/>
          <w:szCs w:val="16"/>
        </w:rPr>
        <w:t>r) procedure di liquidazione: il fallimento, la liquidazione coatta amministrativa, nonché ogni altra misura destinata alla liquidazione delle imprese e che comportano l'intervento delle autorità amministrative o giudiziarie;</w:t>
      </w:r>
    </w:p>
    <w:p>
      <w:pPr>
        <w:pStyle w:val="Normal"/>
        <w:ind w:left="283" w:hanging="0"/>
        <w:rPr>
          <w:i/>
          <w:i/>
          <w:sz w:val="16"/>
          <w:szCs w:val="16"/>
        </w:rPr>
      </w:pPr>
      <w:r>
        <w:rPr>
          <w:i/>
          <w:sz w:val="16"/>
          <w:szCs w:val="16"/>
        </w:rPr>
        <w:t>s) procedure di risanamento: l'amministrazione controllata, il concordato preventivo, il provvedimento di sospensione dei pagamenti delle passività e delle restituzioni dei beni ai terzi ai sensi degli articoli 74, 77, comma 2, 107, comma 6, del testo unico bancario, e dell'articolo 56, comma 3, del testo unico della finanza, nonché ogni altra misura destinata al risanamento delle imprese e che incide sui diritti dei terzi;</w:t>
      </w:r>
    </w:p>
    <w:p>
      <w:pPr>
        <w:pStyle w:val="Normal"/>
        <w:ind w:left="283" w:hanging="0"/>
        <w:rPr/>
      </w:pPr>
      <w:r>
        <w:rPr>
          <w:i/>
          <w:sz w:val="16"/>
          <w:szCs w:val="16"/>
        </w:rPr>
        <w:t>t) strumenti finanziari: gli strumenti finanziati di cui all'articolo 1, comma 2, lettere da a) ad e), del testo unico della finanza e gli altri individuati con decreto del Ministro dell'economia e delle finanze, su proposta della Banca d'Italia e della Commissione nazionale per le società e la Borsa, in relazione alle previsioni della direttiva 2002/47/CE del 6 giugno 2002 del Parlamento europeo e del Consiglio. ».</w:t>
      </w:r>
    </w:p>
    <w:p>
      <w:pPr>
        <w:pStyle w:val="Normal"/>
        <w:rPr>
          <w:i/>
          <w:i/>
          <w:sz w:val="16"/>
          <w:szCs w:val="16"/>
        </w:rPr>
      </w:pPr>
      <w:r>
        <w:rPr>
          <w:i/>
          <w:sz w:val="16"/>
          <w:szCs w:val="16"/>
        </w:rPr>
        <w:t>«Art. 2 (Ambito di applicazione). - 1. Il presente decreto legislativo si applica ai contratti di garanzia finanziaria a condizione che:</w:t>
      </w:r>
    </w:p>
    <w:p>
      <w:pPr>
        <w:pStyle w:val="Normal"/>
        <w:ind w:left="283" w:hanging="0"/>
        <w:rPr>
          <w:i/>
          <w:i/>
          <w:sz w:val="16"/>
          <w:szCs w:val="16"/>
        </w:rPr>
      </w:pPr>
      <w:r>
        <w:rPr>
          <w:i/>
          <w:sz w:val="16"/>
          <w:szCs w:val="16"/>
        </w:rPr>
        <w:t>a) il contratto di garanzia finanziaria sia provato per iscritto;</w:t>
      </w:r>
    </w:p>
    <w:p>
      <w:pPr>
        <w:pStyle w:val="Normal"/>
        <w:ind w:left="283" w:hanging="0"/>
        <w:rPr/>
      </w:pPr>
      <w:r>
        <w:rPr>
          <w:i/>
          <w:sz w:val="16"/>
          <w:szCs w:val="16"/>
        </w:rPr>
        <w:t>b) la garanzia finanziaria sia stata prestata e tale prestazione sia provata per iscritto. La prova deve consentire l'individuazione della data di costituzione e delle attività finanziarie costituite in garanzia. A tale fine é sufficiente la registrazione degli strumenti finanziari sui conti degli intermediari ai sensi degli articoli 30 e seguenti del decreto legislativo 24 giugno 1998, n. 213, e l'annotazione del contante sul conto di pertinenza.</w:t>
      </w:r>
    </w:p>
    <w:p>
      <w:pPr>
        <w:pStyle w:val="Normal"/>
        <w:rPr>
          <w:i/>
          <w:i/>
          <w:sz w:val="16"/>
          <w:szCs w:val="16"/>
        </w:rPr>
      </w:pPr>
      <w:r>
        <w:rPr>
          <w:i/>
          <w:sz w:val="16"/>
          <w:szCs w:val="16"/>
        </w:rPr>
        <w:t>2. Nel presente decreto legislativo, l'espressione: «per iscritto» si intende riferita anche alla forma elettronica e a qualsiasi altro supporto durevole, secondo la normativa vigente in materia. ».</w:t>
      </w:r>
    </w:p>
    <w:p>
      <w:pPr>
        <w:pStyle w:val="Normal"/>
        <w:rPr>
          <w:i/>
          <w:i/>
          <w:sz w:val="16"/>
          <w:szCs w:val="16"/>
        </w:rPr>
      </w:pPr>
      <w:r>
        <w:rPr>
          <w:i/>
          <w:sz w:val="16"/>
          <w:szCs w:val="16"/>
        </w:rPr>
        <w:t>- Si riporta il testo del quarto comma dell'art. 67 del regio decreto 16 marzo 1942, n. 267 (Disciplina del fallimento, del concordato preventivo, dell'amministrazione controllata e della liquidazione coatta amministrativa):</w:t>
      </w:r>
    </w:p>
    <w:p>
      <w:pPr>
        <w:pStyle w:val="Normal"/>
        <w:rPr>
          <w:i/>
          <w:i/>
          <w:sz w:val="20"/>
          <w:szCs w:val="20"/>
        </w:rPr>
      </w:pPr>
      <w:r>
        <w:rPr>
          <w:i/>
          <w:sz w:val="16"/>
          <w:szCs w:val="16"/>
        </w:rPr>
        <w:t>«Le disposizioni di questo articolo non si applicano all'istituto di emissione, alle operazioni di credito su pegno e di credito fondiario; sono salve le disposizioni delle leggi speciali. ».</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pPr>
      <w:r>
        <w:rPr>
          <w:sz w:val="20"/>
          <w:szCs w:val="20"/>
        </w:rPr>
        <w:t>1. Ad integrazione ed in aggiunta agli interventi dei sistemi di garanzia dei depositanti istituiti e riconosciuti ai sensi dell'articolo 96 del decreto legislativo 1 settembre 1993, n. 385, il Ministero dell'economia e delle finanze é autorizzato a rilasciare la garanzia statale a favore dei depositanti per un periodo di 36 mesi dalla data di entrata in vigore del presente decreto.</w:t>
      </w:r>
    </w:p>
    <w:p>
      <w:pPr>
        <w:pStyle w:val="Normal"/>
        <w:rPr/>
      </w:pPr>
      <w:r>
        <w:rPr>
          <w:sz w:val="20"/>
          <w:szCs w:val="20"/>
        </w:rPr>
        <w:t>1-bis. Al fine di razionalizzare la disciplina della liquidità giacente all'interno del sistema bancario e finanziario su conti e rapporti definiti dormienti ai sensi della normativa vigente, all'articolo 1 della legge 23 dicembre 2005, n. 266, sono apportate le seguenti modificazioni:</w:t>
      </w:r>
    </w:p>
    <w:p>
      <w:pPr>
        <w:pStyle w:val="Normal"/>
        <w:ind w:left="283" w:hanging="0"/>
        <w:rPr/>
      </w:pPr>
      <w:r>
        <w:rPr>
          <w:sz w:val="20"/>
          <w:szCs w:val="20"/>
        </w:rPr>
        <w:t>a) al comma 345-ter:</w:t>
      </w:r>
    </w:p>
    <w:p>
      <w:pPr>
        <w:pStyle w:val="Normal"/>
        <w:ind w:left="454" w:hanging="0"/>
        <w:rPr/>
      </w:pPr>
      <w:r>
        <w:rPr>
          <w:sz w:val="20"/>
          <w:szCs w:val="20"/>
        </w:rPr>
        <w:t>1) dopo le parole: «prescrizione del relativo diritto» sono inserite le seguenti: «, di cui all'articolo 84, secondo comma, del regio decreto 21 dicembre 1933, n. 1736, entro il 31 marzo di ogni anno»;</w:t>
      </w:r>
    </w:p>
    <w:p>
      <w:pPr>
        <w:pStyle w:val="Normal"/>
        <w:ind w:left="454" w:hanging="0"/>
        <w:rPr/>
      </w:pPr>
      <w:r>
        <w:rPr>
          <w:sz w:val="20"/>
          <w:szCs w:val="20"/>
        </w:rPr>
        <w:t>2) la parola: «marzo» e` sostituita dalla seguente: «maggio»;</w:t>
      </w:r>
    </w:p>
    <w:p>
      <w:pPr>
        <w:pStyle w:val="Normal"/>
        <w:ind w:left="454" w:hanging="0"/>
        <w:rPr/>
      </w:pPr>
      <w:r>
        <w:rPr>
          <w:sz w:val="20"/>
          <w:szCs w:val="20"/>
        </w:rPr>
        <w:t>3) é aggiunto, in fine, il seguente periodo: «Resta impregiudicato nei confronti del fondo il diritto del richiedente l'emissione dell'assegno circolare non riscosso alla restituzione del relativo importo»;</w:t>
      </w:r>
    </w:p>
    <w:p>
      <w:pPr>
        <w:pStyle w:val="Normal"/>
        <w:ind w:left="283" w:hanging="0"/>
        <w:rPr/>
      </w:pPr>
      <w:r>
        <w:rPr>
          <w:sz w:val="20"/>
          <w:szCs w:val="20"/>
        </w:rPr>
        <w:t>b) al comma 345-quater, primo periodo, dopo le parole: «comma 343» sono aggiunte le seguenti: «entro il 31 maggio dell'anno successivo a quello in cui scade il termine di prescrizione»;</w:t>
      </w:r>
    </w:p>
    <w:p>
      <w:pPr>
        <w:pStyle w:val="Normal"/>
        <w:ind w:left="283" w:hanging="0"/>
        <w:rPr/>
      </w:pPr>
      <w:r>
        <w:rPr>
          <w:sz w:val="20"/>
          <w:szCs w:val="20"/>
        </w:rPr>
        <w:t>c) al comma 345-quinquies:</w:t>
      </w:r>
    </w:p>
    <w:p>
      <w:pPr>
        <w:pStyle w:val="Normal"/>
        <w:ind w:left="454" w:hanging="0"/>
        <w:rPr/>
      </w:pPr>
      <w:r>
        <w:rPr>
          <w:sz w:val="20"/>
          <w:szCs w:val="20"/>
        </w:rPr>
        <w:t>1) dopo le parole: «delle finanze» sono inserite le seguenti:«entro il 31 marzo di ogni anno»;</w:t>
      </w:r>
    </w:p>
    <w:p>
      <w:pPr>
        <w:pStyle w:val="Normal"/>
        <w:ind w:left="454" w:hanging="0"/>
        <w:rPr/>
      </w:pPr>
      <w:r>
        <w:rPr>
          <w:sz w:val="20"/>
          <w:szCs w:val="20"/>
        </w:rPr>
        <w:t>2) la parola: «marzo» é sostituita dalla seguente: «maggio»;</w:t>
      </w:r>
    </w:p>
    <w:p>
      <w:pPr>
        <w:pStyle w:val="Normal"/>
        <w:ind w:left="283" w:hanging="0"/>
        <w:rPr/>
      </w:pPr>
      <w:r>
        <w:rPr>
          <w:sz w:val="20"/>
          <w:szCs w:val="20"/>
        </w:rPr>
        <w:t>d) al comma 345-octies, primo periodo, dopo le parole: «relativo versamento» sono inserite le seguenti:</w:t>
      </w:r>
    </w:p>
    <w:p>
      <w:pPr>
        <w:pStyle w:val="Normal"/>
        <w:ind w:left="283" w:hanging="0"/>
        <w:rPr/>
      </w:pPr>
      <w:r>
        <w:rPr>
          <w:sz w:val="20"/>
          <w:szCs w:val="20"/>
        </w:rPr>
        <w:t>«, entro il termine di cui al medesimo regolamento,»;</w:t>
      </w:r>
    </w:p>
    <w:p>
      <w:pPr>
        <w:pStyle w:val="Normal"/>
        <w:ind w:left="283" w:hanging="0"/>
        <w:rPr/>
      </w:pPr>
      <w:r>
        <w:rPr>
          <w:sz w:val="20"/>
          <w:szCs w:val="20"/>
        </w:rPr>
        <w:t>e) dopo il comma 345-octies sono inseriti i seguenti:</w:t>
      </w:r>
    </w:p>
    <w:p>
      <w:pPr>
        <w:pStyle w:val="Normal"/>
        <w:ind w:left="284" w:hanging="0"/>
        <w:rPr/>
      </w:pPr>
      <w:r>
        <w:rPr>
          <w:sz w:val="20"/>
          <w:szCs w:val="20"/>
        </w:rPr>
        <w:t>«345-novies. Con decreto di natura non regolamentare del Presidente del Consiglio dei Ministri, da emanare su proposta del Ministro dell'economia e delle finanze, entro trenta giorni dalla data di entrata in vigore della presente disposizione, sono stabiliti i presupposti e le procedure per ottenere gli indennizzi di cui ai commi 343 e 344, i limiti dell'indennizzo, le priorità per l'attribuzione degli indennizzi e le eventuali ulteriori modalità di attuazione delle disposizioni di cui ai commi da 343 a 345-octies. La gestione del fondo di cui al comma 343 é affidata al Ministero dell'economia e delle finanze - Dipartimento del tesoro.</w:t>
      </w:r>
    </w:p>
    <w:p>
      <w:pPr>
        <w:pStyle w:val="Normal"/>
        <w:ind w:left="284" w:hanging="0"/>
        <w:rPr/>
      </w:pPr>
      <w:r>
        <w:rPr>
          <w:sz w:val="20"/>
          <w:szCs w:val="20"/>
        </w:rPr>
        <w:t>345-decies. Con decreto di natura non regolamentare del Ministro dell'economia e delle finanze é stabilita la quota del fondo di cui al comma 343, destinata alla tutela dei soggetti di cui al medesimo comma 343 nonché al comma 344, e sono altresì stabilite la quota del predetto fondo destinata al finanziamento della ricerca scientifica, nonché quella destinata in favore dei soggetti beneficiari degli interventi di cui all'articolo 81, comma 32, del decreto-legge 25 giugno 2008, n. 112, convertito, con modificazioni, dalla legge 6 agosto 2008, n. 133, secondo le modalità stabilite con il medesimo decreto.</w:t>
      </w:r>
    </w:p>
    <w:p>
      <w:pPr>
        <w:pStyle w:val="Normal"/>
        <w:ind w:left="284" w:hanging="0"/>
        <w:rPr/>
      </w:pPr>
      <w:r>
        <w:rPr>
          <w:sz w:val="20"/>
          <w:szCs w:val="20"/>
        </w:rPr>
        <w:t>345-undecies. Le somme derivanti dal recupero degli aiuti di Stato di cui alla decisione C(2008)3492 definitivo della Commissione europea, del 16 luglio 2008, relativa all'aiuto di Stato n. C42/2006, sono versate all'entrata del bilancio dello Stato per essere riassegnate al Fondo speciale di cui all'articolo 81, comma 29, del citato decreto-legge n. 112 del 2008, convertito, con modificazioni, dalla legge n. 133 del 2008.</w:t>
      </w:r>
    </w:p>
    <w:p>
      <w:pPr>
        <w:pStyle w:val="Normal"/>
        <w:ind w:left="284" w:hanging="0"/>
        <w:rPr/>
      </w:pPr>
      <w:r>
        <w:rPr>
          <w:sz w:val="20"/>
          <w:szCs w:val="20"/>
        </w:rPr>
        <w:t>345-duodecies. Con decreto di natura non regolamentare del Ministero dell'economia e delle finanze, di concerto con il Ministero del lavoro, della salute e delle politiche sociali e con il Ministero dello sviluppo economico, sentita l'Autorità per l'energia elettrica e il gas, sono disciplinate le modalità di richiesta e di attivazione delle agevolazioni per i beneficiari della carta acquisti di cui all'articolo 81, comma 32, del citato decreto-legge n. 112 del 2008, convertito, con modificazioni, dalla legge n. 133 del 2008, provvedendo, ove occorra, ai sensi dell'articolo 81, comma 38, del medesimo decreto-legge n. 112 del 2008. Ai fini dell'attuazione del presente comma, le disposizioni di cui all'articolo 81, comma 36, del citato decreto-legge n. 112 del 2008, convertito, con modificazioni, dalla legge n. 133 del 2008, si applicano alle pubbliche amministrazioni, agli enti pubblici e alle società concessionarie della distribuzione dell'energia elettrica e del gas. Le agevolazioni di cui al comma 375 del presente articolo e quelle di cui all'articolo 8, comma 1-bis, della legge 12 giugno 1984, n. 222, introdotto dall'articolo 46, comma 1, del decreto-legge 31 dicembre 2007, n. 248, convertito, con modificazioni, dalla legge 28 febbraio 2008, n. 31, si applicano anche ai beneficiari della carta acquisti di cui all'articolo 81, comma 32, del citato decreto-legge n. 112 del 2008, convertito, con modificazioni, dalla legge n. 133 del 2008.</w:t>
      </w:r>
    </w:p>
    <w:p>
      <w:pPr>
        <w:pStyle w:val="Normal"/>
        <w:ind w:left="284" w:hanging="0"/>
        <w:rPr/>
      </w:pPr>
      <w:r>
        <w:rPr>
          <w:sz w:val="20"/>
          <w:szCs w:val="20"/>
        </w:rPr>
        <w:t>345-terdecies. Il trasferimento degli strumenti finanziari al fondo di cui al comma 343 é effettuato previa liquidazione degli stessi e al netto dei costi sostenuti per la negoziazione, secondo le condizioni contrattuali in vigore tra le parti, in base ai seguenti criteri:</w:t>
      </w:r>
    </w:p>
    <w:p>
      <w:pPr>
        <w:pStyle w:val="Normal"/>
        <w:ind w:left="454" w:hanging="0"/>
        <w:rPr/>
      </w:pPr>
      <w:r>
        <w:rPr>
          <w:sz w:val="20"/>
          <w:szCs w:val="20"/>
        </w:rPr>
        <w:t>a) per gli strumenti finanziari ammessi alla negoziazione in un mercato regolamentato o in un sistema multilaterale di negoziazione, al prezzo di liquidazione sul mercato, da eseguire in uno dei dieci giorni di mercato aperto antecedenti la scadenza del termine per il versamento al fondo;</w:t>
      </w:r>
    </w:p>
    <w:p>
      <w:pPr>
        <w:pStyle w:val="Normal"/>
        <w:ind w:left="454" w:hanging="0"/>
        <w:rPr/>
      </w:pPr>
      <w:r>
        <w:rPr>
          <w:sz w:val="20"/>
          <w:szCs w:val="20"/>
        </w:rPr>
        <w:t>b) per gli strumenti finanziari non ammessi alla negoziazione in un mercato regolamentato o in un sistema multilaterale di negoziazione, secondo le condizioni contrattualmente stabilite in sede di sottoscrizione, ivi compresa l'ipotesi di rimborso anticipato. La liquidazione avviene nei dieci giorni antecedenti la scadenza del termine per il versamento al fondo. Nei casi in cui, per le caratteristiche degli strumenti finanziari o per le particolari condizioni di mercato, si verifichino difficoltà oggettive nella liquidazione, ne viene data comunicazione, almeno un mese prima della scadenza del termine per il versamento al fondo, al Ministero dell'economia e delle finanze - Dipartimento del tesoro, che definisce le modalità specifiche di devoluzione al fondo;</w:t>
      </w:r>
    </w:p>
    <w:p>
      <w:pPr>
        <w:pStyle w:val="Normal"/>
        <w:ind w:left="454" w:hanging="0"/>
        <w:rPr/>
      </w:pPr>
      <w:r>
        <w:rPr>
          <w:sz w:val="20"/>
          <w:szCs w:val="20"/>
        </w:rPr>
        <w:t>c) in sede di prima applicazione del comma 345, il termine per il versamento al fondo del controvalore degli strumenti finanziari é fissato al 31 maggio 2009.</w:t>
      </w:r>
    </w:p>
    <w:p>
      <w:pPr>
        <w:pStyle w:val="Normal"/>
        <w:ind w:left="284" w:hanging="0"/>
        <w:rPr/>
      </w:pPr>
      <w:r>
        <w:rPr>
          <w:sz w:val="20"/>
          <w:szCs w:val="20"/>
        </w:rPr>
        <w:t>345-quaterdecies. La disciplina tecnica per l'effettiva attivazione del fondo di cui al comma 343 é stabilita con decreto di natura non regolamentare del Ministro dell'economia e delle finanze.</w:t>
      </w:r>
    </w:p>
    <w:p>
      <w:pPr>
        <w:pStyle w:val="Normal"/>
        <w:ind w:left="284" w:hanging="0"/>
        <w:rPr/>
      </w:pPr>
      <w:r>
        <w:rPr>
          <w:sz w:val="20"/>
          <w:szCs w:val="20"/>
        </w:rPr>
        <w:t>345-quinquiesdecies. All'articolo 4, comma 3, del regolamento di cui al decreto del Presidente della Repubblica 22 giugno 2007, n. 116, le parole: «, che vengono liquidati dal fondo mediante procedure ad evidenza pubblica» sono soppresse. L'articolo 5 del medesimo regolamento di cui al decreto del Presidente della Repubblica n. 116 del 2007 é abrogato».</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96 del citato decreto legislativo n. 385 del 1993:</w:t>
      </w:r>
    </w:p>
    <w:p>
      <w:pPr>
        <w:pStyle w:val="Normal"/>
        <w:rPr>
          <w:i/>
          <w:i/>
          <w:sz w:val="16"/>
          <w:szCs w:val="16"/>
        </w:rPr>
      </w:pPr>
      <w:r>
        <w:rPr>
          <w:i/>
          <w:sz w:val="16"/>
          <w:szCs w:val="16"/>
        </w:rPr>
        <w:t>«Art. 96 (Soggetti aderenti e natura dei sistemi di garanzia). - 1. Le banche italiane aderiscono a uno dei sistemi di garanzia dei depositanti istituiti e riconosciuti in Italia.</w:t>
      </w:r>
    </w:p>
    <w:p>
      <w:pPr>
        <w:pStyle w:val="Normal"/>
        <w:rPr>
          <w:i/>
          <w:i/>
          <w:sz w:val="16"/>
          <w:szCs w:val="16"/>
        </w:rPr>
      </w:pPr>
      <w:r>
        <w:rPr>
          <w:i/>
          <w:sz w:val="16"/>
          <w:szCs w:val="16"/>
        </w:rPr>
        <w:t>2. Le succursali di banche comunitarie operanti in Italia possono aderire a un sistema di garanzia italiano al fine di integrare la tutela offerta dal sistema di garanzia dello Stato di appartenenza.</w:t>
      </w:r>
    </w:p>
    <w:p>
      <w:pPr>
        <w:pStyle w:val="Normal"/>
        <w:rPr>
          <w:i/>
          <w:i/>
          <w:sz w:val="16"/>
          <w:szCs w:val="16"/>
        </w:rPr>
      </w:pPr>
      <w:r>
        <w:rPr>
          <w:i/>
          <w:sz w:val="16"/>
          <w:szCs w:val="16"/>
        </w:rPr>
        <w:t>3. Le succursali di banche extracomunitarie autorizzate in Italia aderiscono a un sistema di garanzia italiano salvo che partecipino a un sistema di garanzia estero equivalente.</w:t>
      </w:r>
    </w:p>
    <w:p>
      <w:pPr>
        <w:pStyle w:val="Normal"/>
        <w:rPr>
          <w:i/>
          <w:i/>
          <w:sz w:val="16"/>
          <w:szCs w:val="16"/>
        </w:rPr>
      </w:pPr>
      <w:r>
        <w:rPr>
          <w:i/>
          <w:sz w:val="16"/>
          <w:szCs w:val="16"/>
        </w:rPr>
        <w:t>4. I sistemi di garanzia hanno natura di diritto privato; le risorse finanziarie per il perseguimento delle loro finalità sono fornite dalle banche aderenti.</w:t>
      </w:r>
    </w:p>
    <w:p>
      <w:pPr>
        <w:pStyle w:val="Normal"/>
        <w:rPr>
          <w:i/>
          <w:i/>
          <w:sz w:val="16"/>
          <w:szCs w:val="16"/>
        </w:rPr>
      </w:pPr>
      <w:r>
        <w:rPr>
          <w:i/>
          <w:sz w:val="16"/>
          <w:szCs w:val="16"/>
        </w:rPr>
        <w:t>5. I componenti degli organi e coloro che prestano la propria attività nell'ambito dei sistemi di garanzia dei depositanti sono vincolati al segreto professionale in relazione a tutte le notizie, le informazioni e i dati in possesso dei sistemi di garanzia stessi in ragione dell'attività istituzionale di questi ultimi. ».</w:t>
      </w:r>
    </w:p>
    <w:p>
      <w:pPr>
        <w:pStyle w:val="Normal"/>
        <w:rPr>
          <w:i/>
          <w:i/>
          <w:sz w:val="16"/>
          <w:szCs w:val="16"/>
        </w:rPr>
      </w:pPr>
      <w:r>
        <w:rPr>
          <w:i/>
          <w:sz w:val="16"/>
          <w:szCs w:val="16"/>
        </w:rPr>
        <w:t>- Si riporta il testo del comma 345-ter dell'art. 1 della legge 23 dicembre 2005, n. 266 (Disposizioni per la formazione del bilancio annuale e pluriennale dello Stato (legge finanziaria 2006), così come modificato dalla presente legge:</w:t>
      </w:r>
    </w:p>
    <w:p>
      <w:pPr>
        <w:pStyle w:val="Normal"/>
        <w:rPr>
          <w:i/>
          <w:i/>
          <w:sz w:val="16"/>
          <w:szCs w:val="16"/>
        </w:rPr>
      </w:pPr>
      <w:r>
        <w:rPr>
          <w:i/>
          <w:sz w:val="16"/>
          <w:szCs w:val="16"/>
        </w:rPr>
        <w:t>«Art. 345-ter. - Gli importi degli assegni circolari non riscossi entro il termine di prescrizione del relativo diritto, di cui all'art. 84, secondo comma, del regio decreto 21 dicembre 1933, n. 1736, entro il 31 marzo di ogni anno sono comunicati dagli istituti emittenti al Ministero dell'economia e delle finanze e versati al fondo di cui al comma 343, entro il 31 maggio dell'anno successivo a quello in cui scade il termine di prescrizione. Resta impregiudicato nei confronti del fondo il diritto del richiedente l'emissione dell'assegno circolare non riscosso alla restituzione del relativo importo. ».</w:t>
      </w:r>
    </w:p>
    <w:p>
      <w:pPr>
        <w:pStyle w:val="Normal"/>
        <w:rPr>
          <w:i/>
          <w:i/>
          <w:sz w:val="16"/>
          <w:szCs w:val="16"/>
        </w:rPr>
      </w:pPr>
      <w:r>
        <w:rPr>
          <w:i/>
          <w:sz w:val="16"/>
          <w:szCs w:val="16"/>
        </w:rPr>
        <w:t>- Si riporta il testo del comma 345-quater dell'art. 1 della già citata legge n. 266 del 2005, così come modificato dalla presente legge:</w:t>
      </w:r>
    </w:p>
    <w:p>
      <w:pPr>
        <w:pStyle w:val="Normal"/>
        <w:rPr>
          <w:i/>
          <w:i/>
          <w:sz w:val="16"/>
          <w:szCs w:val="16"/>
        </w:rPr>
      </w:pPr>
      <w:r>
        <w:rPr>
          <w:i/>
          <w:sz w:val="16"/>
          <w:szCs w:val="16"/>
        </w:rPr>
        <w:t>«Art. 345-quater. - Gli importi dovuti ai beneficiari dei contratti di cui all'art. 2, comma 1, del codice delle assicurazioni private, di cui al decreto legislativo 7 settembre 2005, n. 209, che non sono reclamati entro il termine di prescrizione del relativo diritto, sono devoluti al fondo di cui al comma 343 entro il 31 maggio dell'anno successivo a quello in cui scade il termine di prescrizione. Resta fermo quanto disposto dall'art. 14, comma 3, del decreto legislativo 5 dicembre 2005, n. 252, in materia di forme pensionistiche complementari. ».</w:t>
      </w:r>
    </w:p>
    <w:p>
      <w:pPr>
        <w:pStyle w:val="Normal"/>
        <w:rPr/>
      </w:pPr>
      <w:r>
        <w:rPr>
          <w:i/>
          <w:sz w:val="16"/>
          <w:szCs w:val="16"/>
        </w:rPr>
        <w:t>- Si riporta il testo del comma 345-quinquies dell'art. 1 della già citata legge n. 266 del 2005, così come modificato dalla presente legge:</w:t>
      </w:r>
    </w:p>
    <w:p>
      <w:pPr>
        <w:pStyle w:val="Normal"/>
        <w:rPr>
          <w:i/>
          <w:i/>
          <w:sz w:val="16"/>
          <w:szCs w:val="16"/>
        </w:rPr>
      </w:pPr>
      <w:r>
        <w:rPr>
          <w:i/>
          <w:sz w:val="16"/>
          <w:szCs w:val="16"/>
        </w:rPr>
        <w:t>«Art. 345-quinquies. - Gli importi dovuti ai beneficiari dei buoni fruttiferi postali di cui all'art. 2, comma 1, lettera b), del decreto legislativo 30 luglio 1999, n. 284, emessi dopo il 14 aprile 2001 che non sono reclamati entro il termine di prescrizione del relativo diritto sono comunicati al Ministero dell'economia e delle finanze entro il 31 marzo di ogni anno e versati al fondo di cui al comma 343 entro il 31 maggio dell'anno successivo a quello in cui scade il termine di prescrizione. ».</w:t>
      </w:r>
    </w:p>
    <w:p>
      <w:pPr>
        <w:pStyle w:val="Normal"/>
        <w:rPr>
          <w:i/>
          <w:i/>
          <w:sz w:val="16"/>
          <w:szCs w:val="16"/>
        </w:rPr>
      </w:pPr>
      <w:r>
        <w:rPr>
          <w:i/>
          <w:sz w:val="16"/>
          <w:szCs w:val="16"/>
        </w:rPr>
        <w:t>- Si riporta il testo del comma 345-octies dell'art. 1 della già citata legge n. 266 del 2005, così come modificato dalla presente legge:</w:t>
      </w:r>
    </w:p>
    <w:p>
      <w:pPr>
        <w:pStyle w:val="Normal"/>
        <w:rPr>
          <w:i/>
          <w:i/>
          <w:sz w:val="20"/>
          <w:szCs w:val="20"/>
        </w:rPr>
      </w:pPr>
      <w:r>
        <w:rPr>
          <w:i/>
          <w:sz w:val="16"/>
          <w:szCs w:val="16"/>
        </w:rPr>
        <w:t>«Art. 345-octies. - Entro il 31 marzo dell'anno successivo a quello in cui sono venute a conoscenza del verificarsi della condizione di cui al primo periodo del comma 345-quater, le imprese di assicurazione comunicano al Ministero dell'economia e delle finanze, secondo le modalità stabilite con il regolamento di cui al comma 345, gli importi destinati al fondo di cui al comma 343 e provvedono al relativo versamento, entro il termine di cui al medesimo regolamento, anche con riferimento agli importi per i quali gli eventi che determinano la prescrizione del diritto dei beneficiari si siano verificati dopo il 1° gennaio 2006 e di cui siano venute a conoscenza successivamente alla data di entrata in vigore della presente disposizione. In sede di prima applicazione delle disposizioni di cui ai commi 345, 345-ter e 345-quater, nonché del relativo regolamento di attuazione, gli importi ivi indicati sono comunicati al Ministero dell'economia e delle finanze entro il 15 novembre 2008 e per le eventuali violazioni si applicano le sanzioni previste ai sensi del comma 345-sexies.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pPr>
      <w:r>
        <w:rPr>
          <w:sz w:val="20"/>
          <w:szCs w:val="20"/>
        </w:rPr>
        <w:t>1. Con decreti di natura non regolamentare del Ministro dell'economia e delle finanze, sentita la Banca d'Italia, da adottarsi entro sessanta giorni dalla data di entrata in vigore del presente decreto, sono stabiliti criteri, condizioni e modalità di sottoscrizione degli aumenti di capitale, di concessione della garanzia statale, di effettuazione delle operazioni di cui all'articolo 1-bis, comma 2 , e di attuazione del presente decreto.</w:t>
      </w:r>
    </w:p>
    <w:p>
      <w:pPr>
        <w:pStyle w:val="Normal"/>
        <w:rPr/>
      </w:pPr>
      <w:r>
        <w:rPr>
          <w:sz w:val="20"/>
          <w:szCs w:val="20"/>
        </w:rPr>
        <w:t>1-bis. Gli schemi dei decreti di cui al comma 1 sono trasmessi alle Camere per l'espressione del parere delle Commissioni competenti. I pareri sono espressi entro dieci giorni dalla data di trasmissione. Il Governo, ove non intenda conformarsi alle condizioni formulate, ritrasmette alle Camere gli schemi di decreto, corredati dei necessari elementi integrativi di informazione, per i pareri definitivi delle Commissioni competenti, da esprimere entro dieci giorni dalla data di trasmissione. Decorsi inutilmente i termini per l'espressione dei pareri, i decreti possono essere comunque adottati.</w:t>
      </w:r>
    </w:p>
    <w:p>
      <w:pPr>
        <w:pStyle w:val="Normal"/>
        <w:rPr/>
      </w:pPr>
      <w:r>
        <w:rPr>
          <w:sz w:val="20"/>
          <w:szCs w:val="20"/>
        </w:rPr>
        <w:t>1-ter. Il Ministro dell'economia e delle finanze trasmette ogni tre mesi alle Camere una relazione sull'attuazione degli interventi effettuati ai sensi del presente decreto.</w:t>
      </w:r>
    </w:p>
    <w:p>
      <w:pPr>
        <w:pStyle w:val="Normal"/>
        <w:rPr/>
      </w:pPr>
      <w:r>
        <w:rPr>
          <w:sz w:val="20"/>
          <w:szCs w:val="20"/>
        </w:rPr>
        <w:t>2. La garanzia dello Stato di cui agli articoli 1-bis, commi 1 e 3 , 3, comma 2, e 4 sarà elencata nell'allegato allo stato di previsione del Ministero dell'economia e delle finanze di cui all'articolo 13 della legge 5 agosto 1978, n. 468. Ai relativi eventuali oneri si provvede ai sensi dell'articolo 7, secondo comma, numero 2), della legge 5 agosto 1978, n. 468, con imputazione nell'ambito dell'unità previsionale di base 8. 1. 7.</w:t>
      </w:r>
    </w:p>
    <w:p>
      <w:pPr>
        <w:pStyle w:val="Normal"/>
        <w:rPr/>
      </w:pPr>
      <w:r>
        <w:rPr>
          <w:sz w:val="20"/>
          <w:szCs w:val="20"/>
        </w:rPr>
        <w:t>2-bis. Le maggiori entrate nette derivanti dall'applicazione dell'articolo 1-bis sono riassegnate all'apposito capitolo dello stato di previsione del Ministero dell'economia e delle finanze, di cui all'articolo 1, comma 7, del presente decreto.</w:t>
      </w:r>
    </w:p>
    <w:p>
      <w:pPr>
        <w:pStyle w:val="Normal"/>
        <w:rPr/>
      </w:pPr>
      <w:r>
        <w:rPr>
          <w:sz w:val="20"/>
          <w:szCs w:val="20"/>
        </w:rPr>
        <w:t>2-ter. Le operazioni di cui agli articoli 1, comma 1, e 1-bis, comma 2, sono effettuate in deroga alle norme di contabilità generale dello Stato. Per le operazioni di cui all'articolo 1-bis, comma 2, é autorizzata l'apertura di appositi conti presso la Tesoreria statale.</w:t>
      </w:r>
    </w:p>
    <w:p>
      <w:pPr>
        <w:pStyle w:val="Normal"/>
        <w:rPr>
          <w:sz w:val="20"/>
          <w:szCs w:val="20"/>
        </w:rPr>
      </w:pPr>
      <w:r>
        <w:rPr>
          <w:sz w:val="20"/>
          <w:szCs w:val="20"/>
        </w:rPr>
      </w:r>
    </w:p>
    <w:p>
      <w:pPr>
        <w:pStyle w:val="Normal"/>
        <w:rPr/>
      </w:pPr>
      <w:r>
        <w:rPr>
          <w:sz w:val="16"/>
          <w:szCs w:val="16"/>
        </w:rPr>
        <w:t xml:space="preserve"> </w:t>
      </w:r>
      <w:r>
        <w:rPr>
          <w:i/>
          <w:sz w:val="16"/>
          <w:szCs w:val="16"/>
        </w:rPr>
        <w:t>Riferimenti normativi:</w:t>
      </w:r>
    </w:p>
    <w:p>
      <w:pPr>
        <w:pStyle w:val="Normal"/>
        <w:rPr>
          <w:i/>
          <w:i/>
          <w:sz w:val="16"/>
          <w:szCs w:val="16"/>
        </w:rPr>
      </w:pPr>
      <w:r>
        <w:rPr>
          <w:i/>
          <w:sz w:val="16"/>
          <w:szCs w:val="16"/>
        </w:rPr>
        <w:t>- Si riporta il testo dell'art. 13 della legge 5 agosto 1978, n. 468 (Riforma di alcune norme di contabilità generale dello Stato in materia di bilancio):</w:t>
      </w:r>
    </w:p>
    <w:p>
      <w:pPr>
        <w:pStyle w:val="Normal"/>
        <w:rPr>
          <w:i/>
          <w:i/>
          <w:sz w:val="16"/>
          <w:szCs w:val="16"/>
        </w:rPr>
      </w:pPr>
      <w:r>
        <w:rPr>
          <w:i/>
          <w:sz w:val="16"/>
          <w:szCs w:val="16"/>
        </w:rPr>
        <w:t>«Art. 13 (Garanzie statali). - In allegato allo stato di previsione della spesa del Ministero del tesoro sono elencate le garanzie principali e sussidiarie prestate dallo Stato a favore di enti o altri soggetti. ».</w:t>
      </w:r>
    </w:p>
    <w:p>
      <w:pPr>
        <w:pStyle w:val="Normal"/>
        <w:rPr>
          <w:i/>
          <w:i/>
          <w:sz w:val="16"/>
          <w:szCs w:val="16"/>
        </w:rPr>
      </w:pPr>
      <w:r>
        <w:rPr>
          <w:i/>
          <w:sz w:val="16"/>
          <w:szCs w:val="16"/>
        </w:rPr>
        <w:t>- Si riporta il testo del secondo comma dell'art. 7 della già citata legge n. 468 del 1978:</w:t>
      </w:r>
    </w:p>
    <w:p>
      <w:pPr>
        <w:pStyle w:val="Normal"/>
        <w:rPr>
          <w:i/>
          <w:i/>
          <w:sz w:val="16"/>
          <w:szCs w:val="16"/>
        </w:rPr>
      </w:pPr>
      <w:r>
        <w:rPr>
          <w:i/>
          <w:sz w:val="16"/>
          <w:szCs w:val="16"/>
        </w:rPr>
        <w:t>«Con decreti del Ministro del tesoro, da registrarsi alla Corte dei conti, sono trasferite dal predetto fondo ed iscritte in aumento sia delle dotazioni di competenza che di cassa dei competenti capitoli le somme necessarie:</w:t>
      </w:r>
    </w:p>
    <w:p>
      <w:pPr>
        <w:pStyle w:val="Normal"/>
        <w:ind w:left="454" w:hanging="0"/>
        <w:rPr>
          <w:i/>
          <w:i/>
          <w:sz w:val="16"/>
          <w:szCs w:val="16"/>
        </w:rPr>
      </w:pPr>
      <w:r>
        <w:rPr>
          <w:i/>
          <w:sz w:val="16"/>
          <w:szCs w:val="16"/>
        </w:rPr>
        <w:t>1) per il pagamento dei residui passivi di parte corrente, eliminati negli esercizi precedenti per perenzione amministrativa;</w:t>
      </w:r>
    </w:p>
    <w:p>
      <w:pPr>
        <w:pStyle w:val="Normal"/>
        <w:ind w:left="454" w:hanging="0"/>
        <w:rPr>
          <w:i/>
          <w:i/>
          <w:sz w:val="20"/>
          <w:szCs w:val="20"/>
        </w:rPr>
      </w:pPr>
      <w:r>
        <w:rPr>
          <w:i/>
          <w:sz w:val="16"/>
          <w:szCs w:val="16"/>
        </w:rPr>
        <w:t>2) per aumentare gli stanziamenti dei capitoli di spesa aventi carattere obbligatorio o connessi con l'accertamento e la riscossione delle entrate. ».</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2:00Z</dcterms:created>
  <dc:creator>TUCCI</dc:creator>
  <dc:description/>
  <dc:language>en-US</dc:language>
  <cp:lastModifiedBy>TUCCI</cp:lastModifiedBy>
  <dcterms:modified xsi:type="dcterms:W3CDTF">2008-12-17T10:27:00Z</dcterms:modified>
  <cp:revision>1</cp:revision>
  <dc:subject/>
  <dc:title>L_4_12_08_190</dc:title>
</cp:coreProperties>
</file>