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Aggiornamento alla GU 06/05/98 </w:t>
      </w:r>
    </w:p>
    <w:p>
      <w:pPr>
        <w:pStyle w:val="Normal"/>
        <w:widowControl/>
        <w:bidi w:val="0"/>
        <w:jc w:val="left"/>
        <w:rPr/>
      </w:pPr>
      <w:r>
        <w:rPr>
          <w:rFonts w:ascii="Times New Roman" w:hAnsi="Times New Roman"/>
        </w:rPr>
        <w:t>L. 4 novembre 1996, n. 566.</w:t>
      </w:r>
    </w:p>
    <w:p>
      <w:pPr>
        <w:pStyle w:val="Normal"/>
        <w:widowControl/>
        <w:bidi w:val="0"/>
        <w:jc w:val="left"/>
        <w:rPr/>
      </w:pPr>
      <w:r>
        <w:rPr>
          <w:rFonts w:ascii="Times New Roman" w:hAnsi="Times New Roman"/>
        </w:rPr>
        <w:t>Disposizioni in materia di rilascio di immobili urbani ad uso abitativo e disposizioni di sanator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ubblicata nella Gazz. Uff. 5 novembre 1996, n. 259.</w:t>
      </w:r>
    </w:p>
    <w:p>
      <w:pPr>
        <w:pStyle w:val="Normal"/>
        <w:numPr>
          <w:ilvl w:val="0"/>
          <w:numId w:val="1"/>
        </w:numPr>
        <w:tabs>
          <w:tab w:val="clear" w:pos="708"/>
          <w:tab w:val="left" w:pos="405" w:leader="none"/>
        </w:tabs>
        <w:bidi w:val="0"/>
        <w:jc w:val="left"/>
        <w:rPr/>
      </w:pPr>
      <w:r>
        <w:rPr>
          <w:rFonts w:ascii="Times New Roman" w:hAnsi="Times New Roman"/>
        </w:rPr>
        <w:t xml:space="preserve">Disposizioni in materia di rilascio di immobili urbani ad uso abitativo. </w:t>
      </w:r>
    </w:p>
    <w:p>
      <w:pPr>
        <w:pStyle w:val="Normal"/>
        <w:bidi w:val="0"/>
        <w:ind w:left="45" w:hanging="0"/>
        <w:jc w:val="left"/>
        <w:rPr/>
      </w:pPr>
      <w:r>
        <w:rPr>
          <w:rFonts w:ascii="Times New Roman" w:hAnsi="Times New Roman"/>
        </w:rPr>
        <w:t>1. Il termine previsto    dall'articolo 3, comma 5, del decreto-legge 30 dicembre 1988, n. 551, convertito, con modificazioni, dalla legge 21 febbraio 1989, n. 61, relativo alla concessione dell'assistenza della forza pubblica ai fini    dell'esecuzione di provvedimenti di rilascio di immobili urbani adibiti ad uso abitativo è prorogato di    quarantadue mesi a decorrere dal 1° gennaio 199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2. Disposizioni di sanatoria. - 1. Restano validi gli atti ed i provvedimenti adottati e sono fatti salvi    gli effetti prodottisi ed i rapporti giuridici sorti sulla base dell'articolo 46 del decreto-legge 30 agosto    1993, n. 330, dell'articolo 46 del decreto-legge 29 ottobre 1993, n. 429, dell'articolo 51 del decreto- legge 28 dicembre 1993, n. 542, dell'articolo 51 del decreto-legge 26 febbraio 1994, n. 134, dell'articolo    51 del decreto-legge 29 aprile 1994, n. 257, dell'articolo 17 del decreto-legge 27 giugno 1994, n. 414,    dell'articolo 17 del decreto-legge 27 agosto 1994, n. 514, dell'articolo 17 del decreto-legge 28 ottobre    1994, n. 601, dell'articolo 16 del decreto-legge 28 dicembre 1994, n. 723, dell'articolo 16 del decreto- legge 25 febbraio 1995, n. 55, dell'articolo 2, comma 4, del decreto-legge 29 aprile 1995, n. 140,    dell'articolo 2, comma 4, del decreto-legge 28 giugno 1995, n. 256, dell'articolo 2, comma 4, del    decreto-legge 28 agosto 1995, n. 358, dell'articolo 2, comma 4, del decreto-legge 27 ottobre 1995, n. </w:t>
      </w:r>
    </w:p>
    <w:p>
      <w:pPr>
        <w:pStyle w:val="Normal"/>
        <w:widowControl/>
        <w:bidi w:val="0"/>
        <w:jc w:val="left"/>
        <w:rPr/>
      </w:pPr>
      <w:r>
        <w:rPr>
          <w:rFonts w:ascii="Times New Roman" w:hAnsi="Times New Roman"/>
        </w:rPr>
        <w:t>445, dell'articolo 2, comma 4, del decreto-legge 23 dicembre 1995, n. 546, dell'articolo 2, comma 4, del    decreto-legge 26 febbraio 1996, n. 81, dell'articolo 2, comma 4, del decreto-legge 26 aprile 1996, n. 217, dell'articolo 2, comma 4, del decreto-legge 25 giugno 1996, n. 335, e dell'articolo 2, comma 4, del    decreto-legge 8 agosto 1996, n. 443 (*).</w:t>
      </w:r>
    </w:p>
    <w:p>
      <w:pPr>
        <w:pStyle w:val="Normal"/>
        <w:widowControl/>
        <w:bidi w:val="0"/>
        <w:jc w:val="left"/>
        <w:rPr/>
      </w:pPr>
      <w:r>
        <w:rPr>
          <w:rFonts w:ascii="Times New Roman" w:hAnsi="Times New Roman"/>
        </w:rPr>
        <w:t>2. Sono fatti salvi gli effetti e le previsioni dei contratti di locazione di immobili stipulati prima della    data di entrata in vigore della presente legge in deroga alla legge 27 luglio 1978, n. 392 (4), con    l'assistenza delle organizzazioni della proprietà edilizia e dei conduttori maggiormente rappresentative a    livello nazionale.</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La sanatoria riguarda il D.L. 30 agosto 1993, n. 330, il D.L. 29 ottobre 1993, n. 429, il D.L. 28    dicembre 1993, n. 542, il D.L. 26 febbraio 1994, n. 134, il D.L. 29 aprile 1994, n. 257, il D.L. 27 giugno    1994, n. 414, il D.L. 27 agosto 1994, n. 514, il D.L. 28 ottobre 1994, n. 601, il D.L. 28 dicembre 1994,    n. 723, il D.L. 25 febbraio 1995, n. 55, il D.L. 29 aprile 1995, n. 140, il D.L. 28 giugno 1995, n. 256, il    D.L. 28 agosto 1995, n. 358, il D.L. 27 ottobre 1995, n. 445, il D.L. 23 dicembre 1995, n. 546, il D.L. 26 febbraio 1996, n. 81, il D.L. 26 aprile 1996, n. 217, il D.L. 25 giugno 1996, n. 335, e il D.L. 8 agosto    1996, n. 443.</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08"/>
          <w:tab w:val="left" w:pos="405" w:leader="none"/>
        </w:tabs>
        <w:bidi w:val="0"/>
        <w:jc w:val="left"/>
        <w:rPr/>
      </w:pPr>
      <w:r>
        <w:rPr>
          <w:rFonts w:ascii="Times New Roman" w:hAnsi="Times New Roman"/>
        </w:rPr>
        <w:t>Entrata in vigore. –</w:t>
      </w:r>
    </w:p>
    <w:p>
      <w:pPr>
        <w:pStyle w:val="Normal"/>
        <w:bidi w:val="0"/>
        <w:ind w:left="45" w:hanging="0"/>
        <w:jc w:val="left"/>
        <w:rPr/>
      </w:pPr>
      <w:r>
        <w:rPr>
          <w:rFonts w:ascii="Times New Roman" w:hAnsi="Times New Roman"/>
        </w:rPr>
        <w:t xml:space="preserve"> </w:t>
      </w:r>
      <w:r>
        <w:rPr>
          <w:rFonts w:ascii="Times New Roman" w:hAnsi="Times New Roman"/>
        </w:rPr>
        <w:t>1. La presente legge entra in vigore il giorno stesso della sua pubblicazione    nella Gazzetta Ufficiale della Repubblica italia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445</Characters>
  <CharactersWithSpaces>28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17:00Z</dcterms:created>
  <dc:creator>giovanni tucci</dc:creator>
  <dc:description/>
  <dc:language>en-US</dc:language>
  <cp:lastModifiedBy/>
  <dcterms:modified xsi:type="dcterms:W3CDTF">1999-05-06T18:18:00Z</dcterms:modified>
  <cp:revision>3</cp:revision>
  <dc:subject/>
  <dc:title>Aggiornamento alla GU 06/05/98 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