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L_4_11_10_183</w:t>
      </w:r>
    </w:p>
    <w:p>
      <w:pPr>
        <w:pStyle w:val="Normal"/>
        <w:rPr>
          <w:rFonts w:ascii="Times New Roman" w:hAnsi="Times New Roman" w:cs="Times New Roman"/>
          <w:color w:val="000000"/>
        </w:rPr>
      </w:pPr>
      <w:r>
        <w:rPr>
          <w:rFonts w:cs="Times New Roman" w:ascii="Times New Roman" w:hAnsi="Times New Roman"/>
          <w:color w:val="000000"/>
        </w:rPr>
        <w:t>Legge 4 novembre 2010, n.183</w:t>
      </w:r>
    </w:p>
    <w:p>
      <w:pPr>
        <w:pStyle w:val="Normal"/>
        <w:rPr>
          <w:rFonts w:ascii="Times New Roman" w:hAnsi="Times New Roman" w:cs="Times New Roman"/>
          <w:color w:val="000000"/>
        </w:rPr>
      </w:pPr>
      <w:r>
        <w:rPr>
          <w:rFonts w:cs="Times New Roman" w:ascii="Times New Roman" w:hAnsi="Times New Roman"/>
          <w:color w:val="000000"/>
        </w:rPr>
        <w:t>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w:t>
      </w:r>
    </w:p>
    <w:p>
      <w:pPr>
        <w:pStyle w:val="Normal"/>
        <w:rPr>
          <w:rFonts w:ascii="Times New Roman" w:hAnsi="Times New Roman" w:cs="Times New Roman"/>
          <w:color w:val="000000"/>
        </w:rPr>
      </w:pPr>
      <w:r>
        <w:rPr>
          <w:rFonts w:cs="Times New Roman" w:ascii="Times New Roman" w:hAnsi="Times New Roman"/>
          <w:color w:val="000000"/>
        </w:rPr>
        <w:t>(GU n. 262 del 9-11-2010 - Suppl. Ordinario n.243)</w:t>
      </w:r>
    </w:p>
    <w:p>
      <w:pPr>
        <w:pStyle w:val="Normal"/>
        <w:rPr>
          <w:rFonts w:ascii="Times New Roman" w:hAnsi="Times New Roman" w:cs="Times New Roman"/>
          <w:color w:val="000000"/>
        </w:rPr>
      </w:pPr>
      <w:r>
        <w:rPr>
          <w:rFonts w:cs="Times New Roman" w:ascii="Times New Roman" w:hAnsi="Times New Roman"/>
          <w:color w:val="000000"/>
        </w:rPr>
        <w:t>note:</w:t>
      </w:r>
    </w:p>
    <w:p>
      <w:pPr>
        <w:pStyle w:val="Normal"/>
        <w:rPr>
          <w:rFonts w:ascii="Times New Roman" w:hAnsi="Times New Roman" w:cs="Times New Roman"/>
          <w:color w:val="000000"/>
        </w:rPr>
      </w:pPr>
      <w:r>
        <w:rPr>
          <w:rFonts w:cs="Times New Roman" w:ascii="Times New Roman" w:hAnsi="Times New Roman"/>
          <w:color w:val="000000"/>
        </w:rPr>
        <w:t>Entrata in vigore del provvedimento: 24/11/20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w:t>
      </w:r>
    </w:p>
    <w:p>
      <w:pPr>
        <w:pStyle w:val="Normal"/>
        <w:rPr>
          <w:rFonts w:ascii="Times New Roman" w:hAnsi="Times New Roman" w:cs="Times New Roman"/>
          <w:color w:val="000000"/>
        </w:rPr>
      </w:pPr>
      <w:r>
        <w:rPr>
          <w:rFonts w:cs="Times New Roman" w:ascii="Times New Roman" w:hAnsi="Times New Roman"/>
          <w:color w:val="000000"/>
        </w:rPr>
        <w:t xml:space="preserve">(Delega al Governo per la revisione della disciplina in tema di lavori usuranti) </w:t>
      </w:r>
    </w:p>
    <w:p>
      <w:pPr>
        <w:pStyle w:val="Normal"/>
        <w:rPr/>
      </w:pPr>
      <w:r>
        <w:rPr>
          <w:rFonts w:cs="Times New Roman" w:ascii="Times New Roman" w:hAnsi="Times New Roman"/>
          <w:color w:val="000000"/>
        </w:rPr>
        <w:t>1. Il Governo é delegato ad adottare, entro tre mesi dalla data di entrata in vigore della presente legge, uno o  più  decreti legislativi di riassetto normativo, al fine di  concedere  ai lavoratori dipendenti impegnati in particolari lavori o attività e che maturano i requisiti per l'accesso al pensionamento a decorrere dal 1° gennaio 2008 la possibilità di conseguire, su domanda, il diritto al pensionamento anticipato con requisiti inferiori a quelli previsti per la generalità dei lavoratori dipendenti, secondo i principi e criteri direttivi di cui all'articolo comma 3, lettere da a) a f), della legge 24 dicembre 2007, n. 247.</w:t>
      </w:r>
    </w:p>
    <w:p>
      <w:pPr>
        <w:pStyle w:val="Normal"/>
        <w:rPr>
          <w:rFonts w:ascii="Times New Roman" w:hAnsi="Times New Roman" w:cs="Times New Roman"/>
          <w:color w:val="000000"/>
        </w:rPr>
      </w:pPr>
      <w:r>
        <w:rPr>
          <w:rFonts w:cs="Times New Roman" w:ascii="Times New Roman" w:hAnsi="Times New Roman"/>
          <w:color w:val="000000"/>
        </w:rPr>
        <w:t>Restano ferme le modalità procedurali per l'emanazione dei predetti decreti legislativi indicate nei commi 90 e 91 e le norme di copertura finanziaria di cui al comma 92 del citato articolo 1 della legge 24 dicembre 2007, n. 247.</w:t>
      </w:r>
    </w:p>
    <w:p>
      <w:pPr>
        <w:pStyle w:val="Normal"/>
        <w:rPr>
          <w:rFonts w:ascii="Times New Roman" w:hAnsi="Times New Roman" w:cs="Times New Roman"/>
          <w:color w:val="000000"/>
        </w:rPr>
      </w:pPr>
      <w:r>
        <w:rPr>
          <w:rFonts w:cs="Times New Roman" w:ascii="Times New Roman" w:hAnsi="Times New Roman"/>
          <w:color w:val="000000"/>
        </w:rPr>
        <w:t>2. I decreti legislativi di cui al comma 1 recano, ai sensi dell'articolo 17, comma 12, della legge 31 dicembre 2009, n. 196, una clausola di salvaguardia, volta a prevedere che, qualora nell'ambito della funzione di accertamento del diritto al beneficio emergano scostamenti tra gli oneri derivanti dalle domande accolte e la copertura finanziaria prevista, trovi applicazione un criterio di priorità, in ragione della maturazione dei requisiti agevolati, e, a parità degli stessi, della data di presentazione della domanda, nella decorrenza dei trattamenti pensionisti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w:t>
      </w:r>
    </w:p>
    <w:p>
      <w:pPr>
        <w:pStyle w:val="Normal"/>
        <w:rPr>
          <w:rFonts w:ascii="Times New Roman" w:hAnsi="Times New Roman" w:cs="Times New Roman"/>
          <w:color w:val="000000"/>
        </w:rPr>
      </w:pPr>
      <w:r>
        <w:rPr>
          <w:rFonts w:cs="Times New Roman" w:ascii="Times New Roman" w:hAnsi="Times New Roman"/>
          <w:color w:val="000000"/>
        </w:rPr>
        <w:t xml:space="preserve">(Delega al Governo per la riorganizzazione degli enti vigilati dal Ministero del lavoro e delle politiche sociali e dal Ministero della salute) </w:t>
      </w:r>
    </w:p>
    <w:p>
      <w:pPr>
        <w:pStyle w:val="Normal"/>
        <w:rPr>
          <w:rFonts w:ascii="Times New Roman" w:hAnsi="Times New Roman" w:cs="Times New Roman"/>
          <w:color w:val="000000"/>
        </w:rPr>
      </w:pPr>
      <w:r>
        <w:rPr>
          <w:rFonts w:cs="Times New Roman" w:ascii="Times New Roman" w:hAnsi="Times New Roman"/>
          <w:color w:val="000000"/>
        </w:rPr>
        <w:t>1. Il Governo é delegato ad adottare, entro dodici mesi dalla data di entrata in vigore della presente legge, uno o più decreti legislativi finalizzati alla riorganizzazione degli enti, istituti e società vigilati dal Ministero del lavoro e delle politiche sociali e dal Ministero della salute nonché alla ridefinizione del rapporto di vigilanza dei predetti Ministeri sugli stessi enti, istituti e società rispettivamente vigilati, ferme restando la loro autonomia di ricerca e le funzioni loro attribuite, in base ai seguenti principi e criteri direttivi:</w:t>
      </w:r>
    </w:p>
    <w:p>
      <w:pPr>
        <w:pStyle w:val="Normal"/>
        <w:ind w:left="283" w:hanging="0"/>
        <w:rPr>
          <w:rFonts w:ascii="Times New Roman" w:hAnsi="Times New Roman" w:cs="Times New Roman"/>
          <w:color w:val="000000"/>
        </w:rPr>
      </w:pPr>
      <w:r>
        <w:rPr>
          <w:rFonts w:cs="Times New Roman" w:ascii="Times New Roman" w:hAnsi="Times New Roman"/>
          <w:color w:val="000000"/>
        </w:rPr>
        <w:t>a) semplificazione e snellimento dell'organizzazione e della struttura amministrativa degli enti, istituti e società vigilati, adeguando le stesse ai principi di efficacia,  efficienza  ed economicità dell'attività amministrativa e  all'organizzazione, rispettivamente, del Ministero del lavoro e delle politiche sociali e del Ministero della salute, prevedendo, ferme restando le specifiche disposizioni vigenti per il relativo personale in servizio alla data di entrata in vigore della presente legge, il riordino delle competenze  dell'Istituto  per  lo  sviluppo  della  formazione professionale dei lavoratori e della società Italia Lavoro Spa;</w:t>
      </w:r>
    </w:p>
    <w:p>
      <w:pPr>
        <w:pStyle w:val="Normal"/>
        <w:ind w:left="283" w:hanging="0"/>
        <w:rPr>
          <w:rFonts w:ascii="Times New Roman" w:hAnsi="Times New Roman" w:cs="Times New Roman"/>
          <w:color w:val="000000"/>
        </w:rPr>
      </w:pPr>
      <w:r>
        <w:rPr>
          <w:rFonts w:cs="Times New Roman" w:ascii="Times New Roman" w:hAnsi="Times New Roman"/>
          <w:color w:val="000000"/>
        </w:rPr>
        <w:t>b) razionalizzazione e ottimizzazione delle spese e dei costi di funzionamento, previa riorganizzazione dei relativi centri di spesa e mediante  adeguamento  dell'organizzazione  e  della struttura amministrativa degli enti e istituti vigilati ai principi e alle esigenze di razionalizzazione di cui all'articolo 1, comma 404, della legge 27 dicembre 2006, n. 296, riconoscendo il valore strategico degli istituti preposti alla tutela della salute dei cittadini;</w:t>
      </w:r>
    </w:p>
    <w:p>
      <w:pPr>
        <w:pStyle w:val="Normal"/>
        <w:ind w:left="283" w:hanging="0"/>
        <w:rPr>
          <w:rFonts w:ascii="Times New Roman" w:hAnsi="Times New Roman" w:cs="Times New Roman"/>
          <w:color w:val="000000"/>
        </w:rPr>
      </w:pPr>
      <w:r>
        <w:rPr>
          <w:rFonts w:cs="Times New Roman" w:ascii="Times New Roman" w:hAnsi="Times New Roman"/>
          <w:color w:val="000000"/>
        </w:rPr>
        <w:t>c) ridefinizione del rapporto di vigilanza tra il Ministero del lavoro e delle politiche sociali, il Ministero della salute e gli enti e istituti vigilati, prevedendo, in particolare, per i predetti Ministeri la possibilità di emanare indirizzi e direttive nei confronti degli enti o istituti sottoposti alla loro vigilanza;</w:t>
      </w:r>
    </w:p>
    <w:p>
      <w:pPr>
        <w:pStyle w:val="Normal"/>
        <w:ind w:left="283" w:hanging="0"/>
        <w:rPr>
          <w:rFonts w:ascii="Times New Roman" w:hAnsi="Times New Roman" w:cs="Times New Roman"/>
          <w:color w:val="000000"/>
        </w:rPr>
      </w:pPr>
      <w:r>
        <w:rPr>
          <w:rFonts w:cs="Times New Roman" w:ascii="Times New Roman" w:hAnsi="Times New Roman"/>
          <w:color w:val="000000"/>
        </w:rPr>
        <w:t>d) organizzazione del Casellario centrale infortuni, nel rispetto delle attuali modalità di finanziamento, secondo il principio di autonomia funzionale, da perseguire in base ai criteri di cui alle lettere a) e b) del presente comma;</w:t>
      </w:r>
    </w:p>
    <w:p>
      <w:pPr>
        <w:pStyle w:val="Normal"/>
        <w:ind w:left="283" w:hanging="0"/>
        <w:rPr/>
      </w:pPr>
      <w:r>
        <w:rPr>
          <w:rFonts w:cs="Times New Roman" w:ascii="Times New Roman" w:hAnsi="Times New Roman"/>
          <w:color w:val="000000"/>
        </w:rPr>
        <w:t>e) previsione dell'obbligo degli enti e istituti vigilati di adeguare i propri statuti alle disposizioni dei decreti legislativi emanati in attuazione del presente articolo, entro il termine di sei mesi dalla data di entrata in vigore degli stessi.</w:t>
      </w:r>
    </w:p>
    <w:p>
      <w:pPr>
        <w:pStyle w:val="Normal"/>
        <w:rPr>
          <w:rFonts w:ascii="Times New Roman" w:hAnsi="Times New Roman" w:cs="Times New Roman"/>
          <w:color w:val="000000"/>
        </w:rPr>
      </w:pPr>
      <w:r>
        <w:rPr>
          <w:rFonts w:cs="Times New Roman" w:ascii="Times New Roman" w:hAnsi="Times New Roman"/>
          <w:color w:val="000000"/>
        </w:rPr>
        <w:t>2. I decreti legislativi di cui al comma 1 sono emanati su proposta del Ministro del lavoro e delle politiche sociali ovvero del Ministro della salute, ciascuno in relazione alla propria competenza, di concerto, rispettivamente, con il Ministro della salute e con il Ministro del lavoro e delle politiche sociali, nonché con il Ministro dell'economia e delle finanze, con il Ministro per la pubblica amministrazione e l'innovazione, con il Ministro dello sviluppo economico,  nonché  con  il  Ministro  della  difesa limitatamente al decreto legislativo relativo alla riorganizzazione della Croce rossa italiana, sentite le organizzazioni sindacali maggiormente rappresentative e previo parere  della  Conferenza unificata di cui all'articolo 8 del decreto legislativo 28 agosto 1997, n. 281, e successive modificazioni, che si esprime entro trenta giorni dalla data di trasmissione dei relativi schemi; decorso tale termine, il Governo può comunque procedere. Successivamente, gli schemi sono trasmessi alle Camere per l'acquisizione del parere delle competenti Commissioni parlamentari, che si esprimono entro quaranta giorni dall'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1, quest'ultimo é prorogato di due mesi.</w:t>
      </w:r>
    </w:p>
    <w:p>
      <w:pPr>
        <w:pStyle w:val="Normal"/>
        <w:rPr>
          <w:rFonts w:ascii="Times New Roman" w:hAnsi="Times New Roman" w:cs="Times New Roman"/>
          <w:color w:val="000000"/>
        </w:rPr>
      </w:pPr>
      <w:r>
        <w:rPr>
          <w:rFonts w:cs="Times New Roman" w:ascii="Times New Roman" w:hAnsi="Times New Roman"/>
          <w:color w:val="000000"/>
        </w:rPr>
        <w:t>3. L'adozione dei decreti legislativi attuativi della delega di cui al presente articolo non deve comportare nuovi o maggiori oneri a carico della finanza pubblica.</w:t>
      </w:r>
    </w:p>
    <w:p>
      <w:pPr>
        <w:pStyle w:val="Normal"/>
        <w:rPr>
          <w:rFonts w:ascii="Times New Roman" w:hAnsi="Times New Roman" w:cs="Times New Roman"/>
          <w:color w:val="000000"/>
        </w:rPr>
      </w:pPr>
      <w:r>
        <w:rPr>
          <w:rFonts w:cs="Times New Roman" w:ascii="Times New Roman" w:hAnsi="Times New Roman"/>
          <w:color w:val="000000"/>
        </w:rPr>
        <w:t>4. Entro tre mesi dalla data di entrata in vigore della presente legge si procede al riordino degli organi collegiali e degli altri organismi istituiti con Legge o con regolamento nell'amministrazione centrale della salute, mediante l'emanazione di regolamenti adottati, ai sensi dell'articolo 17, comma 2, della legge 23 agosto 1988, n. 400, nel rispetto dei seguenti criteri:</w:t>
      </w:r>
    </w:p>
    <w:p>
      <w:pPr>
        <w:pStyle w:val="Normal"/>
        <w:ind w:left="283" w:hanging="0"/>
        <w:rPr>
          <w:rFonts w:ascii="Times New Roman" w:hAnsi="Times New Roman" w:cs="Times New Roman"/>
          <w:color w:val="000000"/>
        </w:rPr>
      </w:pPr>
      <w:r>
        <w:rPr>
          <w:rFonts w:cs="Times New Roman" w:ascii="Times New Roman" w:hAnsi="Times New Roman"/>
          <w:color w:val="000000"/>
        </w:rPr>
        <w:t>a) eliminazione delle duplicazioni organizzative e funzionali;</w:t>
      </w:r>
    </w:p>
    <w:p>
      <w:pPr>
        <w:pStyle w:val="Normal"/>
        <w:ind w:left="283" w:hanging="0"/>
        <w:rPr>
          <w:rFonts w:ascii="Times New Roman" w:hAnsi="Times New Roman" w:cs="Times New Roman"/>
          <w:color w:val="000000"/>
        </w:rPr>
      </w:pPr>
      <w:r>
        <w:rPr>
          <w:rFonts w:cs="Times New Roman" w:ascii="Times New Roman" w:hAnsi="Times New Roman"/>
          <w:color w:val="000000"/>
        </w:rPr>
        <w:t>b) razionalizzazione delle competenze delle  strutture  che svolgono funzioni omogenee;</w:t>
      </w:r>
    </w:p>
    <w:p>
      <w:pPr>
        <w:pStyle w:val="Normal"/>
        <w:ind w:left="283" w:hanging="0"/>
        <w:rPr>
          <w:rFonts w:ascii="Times New Roman" w:hAnsi="Times New Roman" w:cs="Times New Roman"/>
          <w:color w:val="000000"/>
        </w:rPr>
      </w:pPr>
      <w:r>
        <w:rPr>
          <w:rFonts w:cs="Times New Roman" w:ascii="Times New Roman" w:hAnsi="Times New Roman"/>
          <w:color w:val="000000"/>
        </w:rPr>
        <w:t>c) limitazione del numero delle strutture, anche mediante la loro eventuale unificazione,  a  quelle  strettamente  indispensabili all'adempimento delle funzioni riguardanti la tutela della salute;</w:t>
      </w:r>
    </w:p>
    <w:p>
      <w:pPr>
        <w:pStyle w:val="Normal"/>
        <w:ind w:left="283" w:hanging="0"/>
        <w:rPr>
          <w:rFonts w:ascii="Times New Roman" w:hAnsi="Times New Roman" w:cs="Times New Roman"/>
          <w:color w:val="000000"/>
        </w:rPr>
      </w:pPr>
      <w:r>
        <w:rPr>
          <w:rFonts w:cs="Times New Roman" w:ascii="Times New Roman" w:hAnsi="Times New Roman"/>
          <w:color w:val="000000"/>
        </w:rPr>
        <w:t>d) diminuzione del numero dei componenti degli organism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w:t>
      </w:r>
    </w:p>
    <w:p>
      <w:pPr>
        <w:pStyle w:val="Normal"/>
        <w:rPr>
          <w:rFonts w:ascii="Times New Roman" w:hAnsi="Times New Roman" w:cs="Times New Roman"/>
          <w:color w:val="000000"/>
        </w:rPr>
      </w:pPr>
      <w:r>
        <w:rPr>
          <w:rFonts w:cs="Times New Roman" w:ascii="Times New Roman" w:hAnsi="Times New Roman"/>
          <w:color w:val="000000"/>
        </w:rPr>
        <w:t xml:space="preserve">(Commissione per la vigilanza ed il controllo sul doping e per la tutela della salute nelle attività sportive) </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w:t>
      </w:r>
    </w:p>
    <w:p>
      <w:pPr>
        <w:pStyle w:val="Normal"/>
        <w:rPr>
          <w:rFonts w:ascii="Times New Roman" w:hAnsi="Times New Roman" w:cs="Times New Roman"/>
          <w:color w:val="000000"/>
        </w:rPr>
      </w:pPr>
      <w:r>
        <w:rPr>
          <w:rFonts w:cs="Times New Roman" w:ascii="Times New Roman" w:hAnsi="Times New Roman"/>
          <w:color w:val="000000"/>
        </w:rPr>
        <w:t xml:space="preserve">(Misure contro il lavoro sommerso) </w:t>
      </w:r>
    </w:p>
    <w:p>
      <w:pPr>
        <w:pStyle w:val="Normal"/>
        <w:rPr>
          <w:rFonts w:ascii="Times New Roman" w:hAnsi="Times New Roman" w:cs="Times New Roman"/>
          <w:color w:val="000000"/>
        </w:rPr>
      </w:pPr>
      <w:r>
        <w:rPr>
          <w:rFonts w:cs="Times New Roman" w:ascii="Times New Roman" w:hAnsi="Times New Roman"/>
          <w:color w:val="000000"/>
        </w:rPr>
        <w:t>1. All'articolo 3 del decreto-legge 22 febbraio 2002, n. 12, convertito, con modificazioni, dalla legge 23 aprile 2002, n. 73, e successive modificazioni, sono apportate le seguenti modificazioni:</w:t>
      </w:r>
    </w:p>
    <w:p>
      <w:pPr>
        <w:pStyle w:val="Normal"/>
        <w:ind w:left="283" w:hanging="0"/>
        <w:rPr/>
      </w:pPr>
      <w:r>
        <w:rPr>
          <w:rFonts w:cs="Times New Roman" w:ascii="Times New Roman" w:hAnsi="Times New Roman"/>
          <w:color w:val="000000"/>
        </w:rPr>
        <w:t>a) il comma 3 é sostituito dal seguente:</w:t>
      </w:r>
    </w:p>
    <w:p>
      <w:pPr>
        <w:pStyle w:val="Normal"/>
        <w:rPr>
          <w:rFonts w:ascii="Times New Roman" w:hAnsi="Times New Roman" w:cs="Times New Roman"/>
          <w:color w:val="000000"/>
        </w:rPr>
      </w:pPr>
      <w:r>
        <w:rPr>
          <w:rFonts w:cs="Times New Roman" w:ascii="Times New Roman" w:hAnsi="Times New Roman"/>
          <w:color w:val="000000"/>
        </w:rPr>
        <w:t>«3. Ferma restando l'applicazione delle sanzioni già previste dalla normativa in vigore, in caso di impiego di  lavoratori subordinati senza preventiva comunicazione di instaurazione del rapporto di lavoro da parte del datore di lavoro privato, con la sola esclusione del datore di lavoro domestico, si applica altresì la sanzione amministrativa da euro 1.500 a euro 12.000 per ciascun lavoratore irregolare, maggiorata di euro 150 per ciascuna giornata di lavoro effettivo. L'importo della sanzione é da euro 1.000 a euro 8.000 per ciascun lavoratore irregolare, maggiorato di euro 30 per ciascuna giornata di lavoro irregolare, nel caso in cui il lavoratore risulti regolarmente occupato per un periodo lavorativo successivo. L'importo delle sanzioni civili connesse all'evasione dei contributi e dei premi riferiti a ciascun lavoratore irregolare di cui ai periodi precedenti é aumentato del 50 per cento»;</w:t>
      </w:r>
    </w:p>
    <w:p>
      <w:pPr>
        <w:pStyle w:val="Normal"/>
        <w:ind w:left="283" w:hanging="0"/>
        <w:rPr/>
      </w:pPr>
      <w:r>
        <w:rPr>
          <w:rFonts w:cs="Times New Roman" w:ascii="Times New Roman" w:hAnsi="Times New Roman"/>
          <w:color w:val="000000"/>
        </w:rPr>
        <w:t>b) il comma 4 é sostituito dal seguente:</w:t>
      </w:r>
    </w:p>
    <w:p>
      <w:pPr>
        <w:pStyle w:val="Normal"/>
        <w:ind w:left="283" w:hanging="0"/>
        <w:rPr>
          <w:rFonts w:ascii="Times New Roman" w:hAnsi="Times New Roman" w:cs="Times New Roman"/>
          <w:color w:val="000000"/>
        </w:rPr>
      </w:pPr>
      <w:r>
        <w:rPr>
          <w:rFonts w:cs="Times New Roman" w:ascii="Times New Roman" w:hAnsi="Times New Roman"/>
          <w:color w:val="000000"/>
        </w:rPr>
        <w:t>«4. Le sanzioni di cui al comma 3 non trovano applicazione qualora, dagli adempimenti di carattere contributivo precedentemente assolti, si evidenzi comunque la volontà di non occultare il rapporto, anche se trattasi di differente qualificazione»;</w:t>
      </w:r>
    </w:p>
    <w:p>
      <w:pPr>
        <w:pStyle w:val="Normal"/>
        <w:ind w:left="283" w:hanging="0"/>
        <w:rPr/>
      </w:pPr>
      <w:r>
        <w:rPr>
          <w:rFonts w:cs="Times New Roman" w:ascii="Times New Roman" w:hAnsi="Times New Roman"/>
          <w:color w:val="000000"/>
        </w:rPr>
        <w:t>c) il comma 5 é sostituito dal seguente:</w:t>
      </w:r>
    </w:p>
    <w:p>
      <w:pPr>
        <w:pStyle w:val="Normal"/>
        <w:rPr>
          <w:rFonts w:ascii="Times New Roman" w:hAnsi="Times New Roman" w:cs="Times New Roman"/>
          <w:color w:val="000000"/>
        </w:rPr>
      </w:pPr>
      <w:r>
        <w:rPr>
          <w:rFonts w:cs="Times New Roman" w:ascii="Times New Roman" w:hAnsi="Times New Roman"/>
          <w:color w:val="000000"/>
        </w:rPr>
        <w:t>«5. All'irrogazione delle sanzioni amministrative di cui al comma 3 provvedono gli organi di vigilanza che effettuano accertamenti in materia di lavoro, fisco e previdenza. Autorità competente a ricevere il rapporto ai sensi dell'articolo 17 della legge 24 novembre 1981, n. 689, é la Direzione provinciale del lavoro territorialmente competente».</w:t>
      </w:r>
    </w:p>
    <w:p>
      <w:pPr>
        <w:pStyle w:val="Normal"/>
        <w:rPr>
          <w:rFonts w:ascii="Times New Roman" w:hAnsi="Times New Roman" w:cs="Times New Roman"/>
          <w:color w:val="000000"/>
        </w:rPr>
      </w:pPr>
      <w:r>
        <w:rPr>
          <w:rFonts w:cs="Times New Roman" w:ascii="Times New Roman" w:hAnsi="Times New Roman"/>
          <w:color w:val="000000"/>
        </w:rPr>
        <w:t>2. Al comma 2 dell'articolo 9-bis del decreto-legge 1° ottobre 1996, n. 510, convertito, con modificazioni, dalla legge 28 novembre 1996, n. 608, dopo il secondo periodo é inserito il seguente: «Nel settore turistico il datore di lavoro che non sia in possesso di uno o più dati anagrafici  inerenti  al  lavoratore  può  integrare  la comunicazione  entro  il  terzo  giorno  successivo  a  quello dell'instaurazione  del  rapporto  di  lavoro,  purché dalla comunicazione preventiva risultino in maniera inequivocabile la tipologia contrattuale e l'identificazione del prestatore di lavoro».</w:t>
      </w:r>
    </w:p>
    <w:p>
      <w:pPr>
        <w:pStyle w:val="Normal"/>
        <w:rPr>
          <w:rFonts w:ascii="Times New Roman" w:hAnsi="Times New Roman" w:cs="Times New Roman"/>
          <w:color w:val="000000"/>
        </w:rPr>
      </w:pPr>
      <w:r>
        <w:rPr>
          <w:rFonts w:cs="Times New Roman" w:ascii="Times New Roman" w:hAnsi="Times New Roman"/>
          <w:color w:val="000000"/>
        </w:rPr>
        <w:t>3. Al comma 7-bis dell'articolo 36-bis del decreto-legge 4 luglio 2006, n. 223, convertito, con modificazioni, dalla legge 4 agosto 2006, n. 248, introdotto dall'articolo 1, comma 54, della legge 24 dicembre 2007,n. 247, la parola: «constatate» é sostituita dalla seguente: «commes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5.</w:t>
      </w:r>
    </w:p>
    <w:p>
      <w:pPr>
        <w:pStyle w:val="Normal"/>
        <w:rPr>
          <w:rFonts w:ascii="Times New Roman" w:hAnsi="Times New Roman" w:cs="Times New Roman"/>
          <w:color w:val="000000"/>
        </w:rPr>
      </w:pPr>
      <w:r>
        <w:rPr>
          <w:rFonts w:cs="Times New Roman" w:ascii="Times New Roman" w:hAnsi="Times New Roman"/>
          <w:color w:val="000000"/>
        </w:rPr>
        <w:t xml:space="preserve">(Adempimenti formali relativi alle pubbliche amministrazioni) </w:t>
      </w:r>
    </w:p>
    <w:p>
      <w:pPr>
        <w:pStyle w:val="Normal"/>
        <w:rPr>
          <w:rFonts w:ascii="Times New Roman" w:hAnsi="Times New Roman" w:cs="Times New Roman"/>
          <w:color w:val="000000"/>
        </w:rPr>
      </w:pPr>
      <w:r>
        <w:rPr>
          <w:rFonts w:cs="Times New Roman" w:ascii="Times New Roman" w:hAnsi="Times New Roman"/>
          <w:color w:val="000000"/>
        </w:rPr>
        <w:t>1. All'articolo 9-bis, comma 2, del decreto-legge 10 ottobre 1996, n. 510, convertito, con modificazioni, dalla legge 28 novembre 1996, n. 608, sono apportate le seguenti modifiche:</w:t>
      </w:r>
    </w:p>
    <w:p>
      <w:pPr>
        <w:pStyle w:val="Normal"/>
        <w:ind w:left="283" w:hanging="0"/>
        <w:rPr>
          <w:rFonts w:ascii="Times New Roman" w:hAnsi="Times New Roman" w:cs="Times New Roman"/>
          <w:color w:val="000000"/>
        </w:rPr>
      </w:pPr>
      <w:r>
        <w:rPr>
          <w:rFonts w:cs="Times New Roman" w:ascii="Times New Roman" w:hAnsi="Times New Roman"/>
          <w:color w:val="000000"/>
        </w:rPr>
        <w:t>a) al primo periodo, le parole: «gli enti pubblici economici e le pubbliche amministrazioni» sono sostituite dalle seguenti: «e gli enti pubblici economici»;</w:t>
      </w:r>
    </w:p>
    <w:p>
      <w:pPr>
        <w:pStyle w:val="Normal"/>
        <w:ind w:left="283" w:hanging="0"/>
        <w:rPr/>
      </w:pPr>
      <w:r>
        <w:rPr>
          <w:rFonts w:cs="Times New Roman" w:ascii="Times New Roman" w:hAnsi="Times New Roman"/>
          <w:color w:val="000000"/>
        </w:rPr>
        <w:t>b) é aggiunto, in fine, il seguente periodo: «Le pubbliche amministrazioni sono tenute a comunicare, entro il ventesimo giorno del mese successivo alla data di assunzione, di proroga,  di trasformazione e di cessazione, al servizio competente nel cui ambito territoriale é ubicata la sede di lavoro, l'assunzione, la proroga, la trasformazione e la cessazione dei rapporti di lavoro relativi al mese precedente».</w:t>
      </w:r>
    </w:p>
    <w:p>
      <w:pPr>
        <w:pStyle w:val="Normal"/>
        <w:rPr>
          <w:rFonts w:ascii="Times New Roman" w:hAnsi="Times New Roman" w:cs="Times New Roman"/>
          <w:color w:val="000000"/>
        </w:rPr>
      </w:pPr>
      <w:r>
        <w:rPr>
          <w:rFonts w:cs="Times New Roman" w:ascii="Times New Roman" w:hAnsi="Times New Roman"/>
          <w:color w:val="000000"/>
        </w:rPr>
        <w:t>2. All'articolo 21 della legge 18 giugno 2009, n. 69, dopo il comma 1 é inserito il seguente:</w:t>
      </w:r>
    </w:p>
    <w:p>
      <w:pPr>
        <w:pStyle w:val="Normal"/>
        <w:rPr>
          <w:rFonts w:ascii="Times New Roman" w:hAnsi="Times New Roman" w:cs="Times New Roman"/>
          <w:color w:val="000000"/>
        </w:rPr>
      </w:pPr>
      <w:r>
        <w:rPr>
          <w:rFonts w:cs="Times New Roman" w:ascii="Times New Roman" w:hAnsi="Times New Roman"/>
          <w:color w:val="000000"/>
        </w:rPr>
        <w:t>«1-bis. Le pubbliche amministrazioni comunicano, per via telematica e secondo i criteri e le modalità individuati con circolare del Ministro per la pubblica amministrazione e l'innovazione, i dati di cui al comma 1 alla Presidenza del Consiglio dei ministri - Dipartimento della fanzione pubblica, che li pubblica nel proprio sito istituzionale. La mancata comunicazione o aggiornamento dei dati é comunque rilevante ai fini della misurazione e valutazione della performance individuale dei dirigenti».</w:t>
      </w:r>
    </w:p>
    <w:p>
      <w:pPr>
        <w:pStyle w:val="Normal"/>
        <w:rPr>
          <w:rFonts w:ascii="Times New Roman" w:hAnsi="Times New Roman" w:cs="Times New Roman"/>
          <w:color w:val="000000"/>
        </w:rPr>
      </w:pPr>
      <w:r>
        <w:rPr>
          <w:rFonts w:cs="Times New Roman" w:ascii="Times New Roman" w:hAnsi="Times New Roman"/>
          <w:color w:val="000000"/>
        </w:rPr>
        <w:t>3. Al comma 2 dell'articolo 4-bis del decreto legislativo 21 aprile 2000, n. 181, sono apportate le seguenti modifiche:</w:t>
      </w:r>
    </w:p>
    <w:p>
      <w:pPr>
        <w:pStyle w:val="Normal"/>
        <w:ind w:left="283" w:hanging="0"/>
        <w:rPr>
          <w:rFonts w:ascii="Times New Roman" w:hAnsi="Times New Roman" w:cs="Times New Roman"/>
          <w:color w:val="000000"/>
        </w:rPr>
      </w:pPr>
      <w:r>
        <w:rPr>
          <w:rFonts w:cs="Times New Roman" w:ascii="Times New Roman" w:hAnsi="Times New Roman"/>
          <w:color w:val="000000"/>
        </w:rPr>
        <w:t>a) le parole: «All'atto della assunzione» sono sostituite dalle seguenti: «All'atto dell'instaurazione del rapporto di lavoro»;</w:t>
      </w:r>
    </w:p>
    <w:p>
      <w:pPr>
        <w:pStyle w:val="Normal"/>
        <w:ind w:left="283" w:hanging="0"/>
        <w:rPr>
          <w:rFonts w:ascii="Times New Roman" w:hAnsi="Times New Roman" w:cs="Times New Roman"/>
          <w:color w:val="000000"/>
        </w:rPr>
      </w:pPr>
      <w:r>
        <w:rPr>
          <w:rFonts w:cs="Times New Roman" w:ascii="Times New Roman" w:hAnsi="Times New Roman"/>
          <w:color w:val="000000"/>
        </w:rPr>
        <w:t>b) le parole: «pubblici e» sono soppresse;</w:t>
      </w:r>
    </w:p>
    <w:p>
      <w:pPr>
        <w:pStyle w:val="Normal"/>
        <w:ind w:left="283" w:hanging="0"/>
        <w:rPr/>
      </w:pPr>
      <w:r>
        <w:rPr>
          <w:rFonts w:cs="Times New Roman" w:ascii="Times New Roman" w:hAnsi="Times New Roman"/>
          <w:color w:val="000000"/>
        </w:rPr>
        <w:t>c) l'ultimo periodo é sostituito dai seguenti: «Il datore di lavoro pubblico può assolvere all'obbligo di informazione di cui al decreto legislativo 26 maggio 1997, n. 152, con la consegna al lavoratore, entro il ventesimo giorno del mese successivo alla data di assunzione, della copia della comunicazione di instaurazione del rapporto di lavoro ovvero con la consegna della copia del contratto individuale di lavoro. Tale obbligo non sussiste per il personale di cui all'articolo 3 del decreto legislativo 30 marzo 2001, n. 165».</w:t>
      </w:r>
    </w:p>
    <w:p>
      <w:pPr>
        <w:pStyle w:val="Normal"/>
        <w:rPr>
          <w:rFonts w:ascii="Times New Roman" w:hAnsi="Times New Roman" w:cs="Times New Roman"/>
          <w:color w:val="000000"/>
        </w:rPr>
      </w:pPr>
      <w:r>
        <w:rPr>
          <w:rFonts w:cs="Times New Roman" w:ascii="Times New Roman" w:hAnsi="Times New Roman"/>
          <w:color w:val="000000"/>
        </w:rPr>
        <w:t>4. Al comma 5 dell'articolo 4-bis del decreto legislativo 21 aprile 2000, n. 181, le parole: «I datori di lavoro privati, gli enti pubblici economici e le pubbliche amministrazioni» sono sostituite dalle seguenti: «I datori di lavoro privati e gli enti pubblici economi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6.</w:t>
      </w:r>
    </w:p>
    <w:p>
      <w:pPr>
        <w:pStyle w:val="Normal"/>
        <w:rPr>
          <w:rFonts w:ascii="Times New Roman" w:hAnsi="Times New Roman" w:cs="Times New Roman"/>
          <w:color w:val="000000"/>
        </w:rPr>
      </w:pPr>
      <w:r>
        <w:rPr>
          <w:rFonts w:cs="Times New Roman" w:ascii="Times New Roman" w:hAnsi="Times New Roman"/>
          <w:color w:val="000000"/>
        </w:rPr>
        <w:t>(Disposizioni riguardanti i medici e altri professionisti sanitari extracomunitar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7.</w:t>
      </w:r>
    </w:p>
    <w:p>
      <w:pPr>
        <w:pStyle w:val="Normal"/>
        <w:rPr>
          <w:rFonts w:ascii="Times New Roman" w:hAnsi="Times New Roman" w:cs="Times New Roman"/>
          <w:color w:val="000000"/>
        </w:rPr>
      </w:pPr>
      <w:r>
        <w:rPr>
          <w:rFonts w:cs="Times New Roman" w:ascii="Times New Roman" w:hAnsi="Times New Roman"/>
          <w:color w:val="000000"/>
        </w:rPr>
        <w:t xml:space="preserve">(Modifiche alla disciplina sull'orario di lavoro) </w:t>
      </w:r>
    </w:p>
    <w:p>
      <w:pPr>
        <w:pStyle w:val="Normal"/>
        <w:rPr>
          <w:rFonts w:ascii="Times New Roman" w:hAnsi="Times New Roman" w:cs="Times New Roman"/>
          <w:color w:val="000000"/>
        </w:rPr>
      </w:pPr>
      <w:r>
        <w:rPr>
          <w:rFonts w:cs="Times New Roman" w:ascii="Times New Roman" w:hAnsi="Times New Roman"/>
          <w:color w:val="000000"/>
        </w:rPr>
        <w:t>1. All'articolo 18-bis del decreto legislativo 8 aprile 2003, n. 66, come da ultimo modificato dall'articolo 41 del decreto-legge 25 giugno 2008, n. 112, convertito, con modificazioni, dalla legge 6 agosto 2008, n. 133, sono apportate le seguenti modificazioni:</w:t>
      </w:r>
    </w:p>
    <w:p>
      <w:pPr>
        <w:pStyle w:val="Normal"/>
        <w:ind w:left="283" w:hanging="0"/>
        <w:rPr/>
      </w:pPr>
      <w:r>
        <w:rPr>
          <w:rFonts w:cs="Times New Roman" w:ascii="Times New Roman" w:hAnsi="Times New Roman"/>
          <w:color w:val="000000"/>
        </w:rPr>
        <w:t>a) il comma 3 é sostituito dal seguente:</w:t>
      </w:r>
    </w:p>
    <w:p>
      <w:pPr>
        <w:pStyle w:val="Normal"/>
        <w:ind w:left="283" w:hanging="0"/>
        <w:rPr>
          <w:rFonts w:ascii="Times New Roman" w:hAnsi="Times New Roman" w:cs="Times New Roman"/>
          <w:color w:val="000000"/>
        </w:rPr>
      </w:pPr>
      <w:r>
        <w:rPr>
          <w:rFonts w:cs="Times New Roman" w:ascii="Times New Roman" w:hAnsi="Times New Roman"/>
          <w:color w:val="000000"/>
        </w:rPr>
        <w:t>«3. In caso di violazione  delle  disposizioni  previste dall'articolo 4, comma 2, e dall'articolo 9, comma 1, si applica la sanzione amministrativa pecuniaria da 100 a 750 euro. Se  la violazione si riferisce a più di cinque lavoratori ovvero si é verificata in almeno tre periodi di riferimento di cui all'articolo 4, commi 3 o 4, la sanzione amministrativa é da 400 a 1.500 euro. Se la violazione si riferisce a più di dieci lavoratori ovvero si é verificata in almeno cinque periodi  di  riferimento  di  cui all'articolo 4, commi 3 o 4, la sanzione amministrativa é da 1.000 a 5.000 euro e non é ammesso il pagamento della sanzione in misura ridotta. In caso di  violazione  delle  disposizioni  previste dall'articolo 10, comma 1, si applica la sanzione amministrativa pecuniaria da 100 a 600 euro. Se la violazione si riferisce a più di cinque lavoratori ovvero si é verificata in almeno due anni, la sanzione amministrativa é da 400 a 1.500 euro. Se la violazione si riferisce a più di dieci lavoratori ovvero si é verificata in almeno quattro anni, la sanzione amministrativa é da 800 a 4.500 euro e non é ammesso il pagamento della sanzione in misura ridotta»;</w:t>
      </w:r>
    </w:p>
    <w:p>
      <w:pPr>
        <w:pStyle w:val="Normal"/>
        <w:ind w:left="283" w:hanging="0"/>
        <w:rPr/>
      </w:pPr>
      <w:r>
        <w:rPr>
          <w:rFonts w:cs="Times New Roman" w:ascii="Times New Roman" w:hAnsi="Times New Roman"/>
          <w:color w:val="000000"/>
        </w:rPr>
        <w:t>b) il comma 4 é sostituito dal seguente:</w:t>
      </w:r>
    </w:p>
    <w:p>
      <w:pPr>
        <w:pStyle w:val="Normal"/>
        <w:rPr>
          <w:rFonts w:ascii="Times New Roman" w:hAnsi="Times New Roman" w:cs="Times New Roman"/>
          <w:color w:val="000000"/>
        </w:rPr>
      </w:pPr>
      <w:r>
        <w:rPr>
          <w:rFonts w:cs="Times New Roman" w:ascii="Times New Roman" w:hAnsi="Times New Roman"/>
          <w:color w:val="000000"/>
        </w:rPr>
        <w:t>«4. In caso  di  violazione  delle  disposizioni  previste dall'articolo 7, comma 1, si applica la sanzione amministrativa pecuniaria da 50 a 150 euro. Se la violazione si riferisce a più di cinque lavoratori ovvero si é verificata in almeno tre periodi di ventiquattro ore, la sanzione amministrativa é da 300 a 1.000 euro.</w:t>
      </w:r>
    </w:p>
    <w:p>
      <w:pPr>
        <w:pStyle w:val="Normal"/>
        <w:rPr>
          <w:rFonts w:ascii="Times New Roman" w:hAnsi="Times New Roman" w:cs="Times New Roman"/>
          <w:color w:val="000000"/>
        </w:rPr>
      </w:pPr>
      <w:r>
        <w:rPr>
          <w:rFonts w:cs="Times New Roman" w:ascii="Times New Roman" w:hAnsi="Times New Roman"/>
          <w:color w:val="000000"/>
        </w:rPr>
        <w:t>Se la violazione si riferisce a più di dieci lavoratori ovvero si é verificata in almeno cinque periodi di ventiquattro ore, la sanzione amministrativa é da 900 a 1.500 euro e non é ammesso il pagamento della sanzione in misura ridotta».</w:t>
      </w:r>
    </w:p>
    <w:p>
      <w:pPr>
        <w:pStyle w:val="Normal"/>
        <w:rPr>
          <w:rFonts w:ascii="Times New Roman" w:hAnsi="Times New Roman" w:cs="Times New Roman"/>
          <w:color w:val="000000"/>
        </w:rPr>
      </w:pPr>
      <w:r>
        <w:rPr>
          <w:rFonts w:cs="Times New Roman" w:ascii="Times New Roman" w:hAnsi="Times New Roman"/>
          <w:color w:val="000000"/>
        </w:rPr>
        <w:t>2. All'articolo 11 del decreto legislativo 27 luglio 1999, n. 271, il comma 7 é sostituito dal seguente:</w:t>
      </w:r>
    </w:p>
    <w:p>
      <w:pPr>
        <w:pStyle w:val="Normal"/>
        <w:rPr>
          <w:rFonts w:ascii="Times New Roman" w:hAnsi="Times New Roman" w:cs="Times New Roman"/>
          <w:color w:val="000000"/>
        </w:rPr>
      </w:pPr>
      <w:r>
        <w:rPr>
          <w:rFonts w:cs="Times New Roman" w:ascii="Times New Roman" w:hAnsi="Times New Roman"/>
          <w:color w:val="000000"/>
        </w:rPr>
        <w:t>«7. Le disposizioni di cui ai commi 2 e 3 possono essere derogate mediante contratti collettivi stipulati a livello nazionale con le organizzazioni sindacali comparativamente più rappresentative. In assenza di specifiche  disposizioni  nei  contratti  collettivi nazionali, le deroghe possono essere stabilite  nei  contratti territoriali o aziendali stipulati con le organizzazioni sindacali comparativamente più rappresentative  sul  piano  nazionale  o territoriale. Il ricorso alle deroghe deve consentire la fruizione di periodi di riposo più frequenti o più lunghi o la concessione di riposi compensativi per i lavoratori marittimi che operano a bordo di navi impiegate in viaggi di breve durata o adibite a servizi portua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8.</w:t>
      </w:r>
    </w:p>
    <w:p>
      <w:pPr>
        <w:pStyle w:val="Normal"/>
        <w:rPr>
          <w:rFonts w:ascii="Times New Roman" w:hAnsi="Times New Roman" w:cs="Times New Roman"/>
          <w:color w:val="000000"/>
        </w:rPr>
      </w:pPr>
      <w:r>
        <w:rPr>
          <w:rFonts w:cs="Times New Roman" w:ascii="Times New Roman" w:hAnsi="Times New Roman"/>
          <w:color w:val="000000"/>
        </w:rPr>
        <w:t>(Modifica all'articolo 4 del decreto-legge n. 8 del 2002, convertito, con modificazioni, dalla legge n. 56 del 2002)</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9.</w:t>
      </w:r>
    </w:p>
    <w:p>
      <w:pPr>
        <w:pStyle w:val="Normal"/>
        <w:rPr>
          <w:rFonts w:ascii="Times New Roman" w:hAnsi="Times New Roman" w:cs="Times New Roman"/>
          <w:color w:val="000000"/>
        </w:rPr>
      </w:pPr>
      <w:r>
        <w:rPr>
          <w:rFonts w:cs="Times New Roman" w:ascii="Times New Roman" w:hAnsi="Times New Roman"/>
          <w:color w:val="000000"/>
        </w:rPr>
        <w:t xml:space="preserve">(Modifiche all'articolo 66 del decreto-legge n. 112 del 2008, convertito, con modificazioni, dalla legge n. 133 del 2008, e all'articolo 1 del decreto-legge n. 180 del 2008, convertito, con modificazioni, dalla legge n. 1 del 2009) </w:t>
      </w:r>
    </w:p>
    <w:p>
      <w:pPr>
        <w:pStyle w:val="Normal"/>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0.</w:t>
      </w:r>
    </w:p>
    <w:p>
      <w:pPr>
        <w:pStyle w:val="Normal"/>
        <w:rPr>
          <w:rFonts w:ascii="Times New Roman" w:hAnsi="Times New Roman" w:cs="Times New Roman"/>
          <w:color w:val="000000"/>
        </w:rPr>
      </w:pPr>
      <w:r>
        <w:rPr>
          <w:rFonts w:cs="Times New Roman" w:ascii="Times New Roman" w:hAnsi="Times New Roman"/>
          <w:color w:val="000000"/>
        </w:rPr>
        <w:t>(Disposizioni in materia di Istituti di istruzione universitaria ad ordinamento special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1.</w:t>
      </w:r>
    </w:p>
    <w:p>
      <w:pPr>
        <w:pStyle w:val="Normal"/>
        <w:rPr>
          <w:rFonts w:ascii="Times New Roman" w:hAnsi="Times New Roman" w:cs="Times New Roman"/>
          <w:color w:val="000000"/>
        </w:rPr>
      </w:pPr>
      <w:r>
        <w:rPr>
          <w:rFonts w:cs="Times New Roman" w:ascii="Times New Roman" w:hAnsi="Times New Roman"/>
          <w:color w:val="000000"/>
        </w:rPr>
        <w:t>(Abrogazione di norme concernenti le valutazioni comparative dei docenti universitar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2.</w:t>
      </w:r>
    </w:p>
    <w:p>
      <w:pPr>
        <w:pStyle w:val="Normal"/>
        <w:rPr>
          <w:rFonts w:ascii="Times New Roman" w:hAnsi="Times New Roman" w:cs="Times New Roman"/>
          <w:color w:val="000000"/>
        </w:rPr>
      </w:pPr>
      <w:r>
        <w:rPr>
          <w:rFonts w:cs="Times New Roman" w:ascii="Times New Roman" w:hAnsi="Times New Roman"/>
          <w:color w:val="000000"/>
        </w:rPr>
        <w:t>(Trasferimento di ricercatori dalla Scuola superiore dell'economia e delle finanze alle università statal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3.</w:t>
      </w:r>
    </w:p>
    <w:p>
      <w:pPr>
        <w:pStyle w:val="Normal"/>
        <w:rPr>
          <w:rFonts w:ascii="Times New Roman" w:hAnsi="Times New Roman" w:cs="Times New Roman"/>
          <w:color w:val="000000"/>
        </w:rPr>
      </w:pPr>
      <w:r>
        <w:rPr>
          <w:rFonts w:cs="Times New Roman" w:ascii="Times New Roman" w:hAnsi="Times New Roman"/>
          <w:color w:val="000000"/>
        </w:rPr>
        <w:t xml:space="preserve">(Mobilità del personale delle pubbliche amministrazioni) </w:t>
      </w:r>
    </w:p>
    <w:p>
      <w:pPr>
        <w:pStyle w:val="Normal"/>
        <w:rPr>
          <w:rFonts w:ascii="Times New Roman" w:hAnsi="Times New Roman" w:cs="Times New Roman"/>
          <w:color w:val="000000"/>
        </w:rPr>
      </w:pPr>
      <w:r>
        <w:rPr>
          <w:rFonts w:cs="Times New Roman" w:ascii="Times New Roman" w:hAnsi="Times New Roman"/>
          <w:color w:val="000000"/>
        </w:rPr>
        <w:t>1. In caso di conferimento di funzioni statali alle regioni e alle 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4.</w:t>
      </w:r>
    </w:p>
    <w:p>
      <w:pPr>
        <w:pStyle w:val="Normal"/>
        <w:rPr>
          <w:rFonts w:ascii="Times New Roman" w:hAnsi="Times New Roman" w:cs="Times New Roman"/>
          <w:color w:val="000000"/>
        </w:rPr>
      </w:pPr>
      <w:r>
        <w:rPr>
          <w:rFonts w:cs="Times New Roman" w:ascii="Times New Roman" w:hAnsi="Times New Roman"/>
          <w:color w:val="000000"/>
        </w:rPr>
        <w:t>(Modifiche alla disciplina del trattamento di dati personali effettuato da soggetti pubblic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5.</w:t>
      </w:r>
    </w:p>
    <w:p>
      <w:pPr>
        <w:pStyle w:val="Normal"/>
        <w:rPr>
          <w:rFonts w:ascii="Times New Roman" w:hAnsi="Times New Roman" w:cs="Times New Roman"/>
          <w:color w:val="000000"/>
        </w:rPr>
      </w:pPr>
      <w:r>
        <w:rPr>
          <w:rFonts w:cs="Times New Roman" w:ascii="Times New Roman" w:hAnsi="Times New Roman"/>
          <w:color w:val="000000"/>
        </w:rPr>
        <w:t>(Modifica all'articolo 9-bis del decreto legislativo 30 luglio 1999, n. 303, in materia di conferimento di incarichi dirigenziali a dirigenti di seconda fasci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6.</w:t>
      </w:r>
    </w:p>
    <w:p>
      <w:pPr>
        <w:pStyle w:val="Normal"/>
        <w:rPr>
          <w:rFonts w:ascii="Times New Roman" w:hAnsi="Times New Roman" w:cs="Times New Roman"/>
          <w:color w:val="000000"/>
        </w:rPr>
      </w:pPr>
      <w:r>
        <w:rPr>
          <w:rFonts w:cs="Times New Roman" w:ascii="Times New Roman" w:hAnsi="Times New Roman"/>
          <w:color w:val="000000"/>
        </w:rPr>
        <w:t xml:space="preserve">(Disposizioni in materia di rapporto di lavoro a tempo parziale) </w:t>
      </w:r>
    </w:p>
    <w:p>
      <w:pPr>
        <w:pStyle w:val="Normal"/>
        <w:rPr>
          <w:rFonts w:ascii="Times New Roman" w:hAnsi="Times New Roman" w:cs="Times New Roman"/>
          <w:color w:val="000000"/>
        </w:rPr>
      </w:pPr>
      <w:r>
        <w:rPr>
          <w:rFonts w:cs="Times New Roman" w:ascii="Times New Roman" w:hAnsi="Times New Roman"/>
          <w:color w:val="000000"/>
        </w:rPr>
        <w:t>1. In sede di prima applicazione delle disposizioni introdotte dall'articolo 73 del decreto-legge 25 giugno  2008,  n.  112, convertito, con modificazioni, dalla legge 6 agosto 2008, n. 133, le amministrazioni pubbliche di cui all'articolo 1, comma 2, del decreto legislativo 30 marzo 2001, n. 165, e successive modificazioni, entro centottanta giorni dalla data di entrata in vigore della presente legge, nel rispetto dei principi di correttezza e buona fede, possono sottoporre a nuova valutazione i provvedimenti di concessione della trasformazione del rapporto di lavoro da tempo pieno a tempo parziale già adottati prima della data di entrata in vigore del citato decreto-legge n. 112 del 2008, convertito, con modificazioni, dalla legge n. 133 del 200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7.</w:t>
      </w:r>
    </w:p>
    <w:p>
      <w:pPr>
        <w:pStyle w:val="Normal"/>
        <w:rPr>
          <w:rFonts w:ascii="Times New Roman" w:hAnsi="Times New Roman" w:cs="Times New Roman"/>
          <w:color w:val="000000"/>
        </w:rPr>
      </w:pPr>
      <w:r>
        <w:rPr>
          <w:rFonts w:cs="Times New Roman" w:ascii="Times New Roman" w:hAnsi="Times New Roman"/>
          <w:color w:val="000000"/>
        </w:rPr>
        <w:t>(Applicazione dei contratti collettivi del comparto della Presidenza del Consiglio dei ministri al personale ad essa trasferito)</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8.</w:t>
      </w:r>
    </w:p>
    <w:p>
      <w:pPr>
        <w:pStyle w:val="Normal"/>
        <w:rPr>
          <w:rFonts w:ascii="Times New Roman" w:hAnsi="Times New Roman" w:cs="Times New Roman"/>
          <w:color w:val="000000"/>
        </w:rPr>
      </w:pPr>
      <w:r>
        <w:rPr>
          <w:rFonts w:cs="Times New Roman" w:ascii="Times New Roman" w:hAnsi="Times New Roman"/>
          <w:color w:val="000000"/>
        </w:rPr>
        <w:t>(Aspettativ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19.</w:t>
      </w:r>
    </w:p>
    <w:p>
      <w:pPr>
        <w:pStyle w:val="Normal"/>
        <w:rPr>
          <w:rFonts w:ascii="Times New Roman" w:hAnsi="Times New Roman" w:cs="Times New Roman"/>
          <w:color w:val="000000"/>
        </w:rPr>
      </w:pPr>
      <w:r>
        <w:rPr>
          <w:rFonts w:cs="Times New Roman" w:ascii="Times New Roman" w:hAnsi="Times New Roman"/>
          <w:color w:val="000000"/>
        </w:rPr>
        <w:t>(Specificità delle Forze armate, delle Forze di polizia e del Corpo nazionale dei vigili del fuoco) 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0.</w:t>
      </w:r>
    </w:p>
    <w:p>
      <w:pPr>
        <w:pStyle w:val="Normal"/>
        <w:rPr>
          <w:rFonts w:ascii="Times New Roman" w:hAnsi="Times New Roman" w:cs="Times New Roman"/>
          <w:color w:val="000000"/>
        </w:rPr>
      </w:pPr>
      <w:r>
        <w:rPr>
          <w:rFonts w:cs="Times New Roman" w:ascii="Times New Roman" w:hAnsi="Times New Roman"/>
          <w:color w:val="000000"/>
        </w:rPr>
        <w:t>(Disposizioni concernenti il lavoro sul naviglio di Stato)</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1.</w:t>
      </w:r>
    </w:p>
    <w:p>
      <w:pPr>
        <w:pStyle w:val="Normal"/>
        <w:rPr>
          <w:rFonts w:ascii="Times New Roman" w:hAnsi="Times New Roman" w:cs="Times New Roman"/>
          <w:color w:val="000000"/>
        </w:rPr>
      </w:pPr>
      <w:r>
        <w:rPr>
          <w:rFonts w:cs="Times New Roman" w:ascii="Times New Roman" w:hAnsi="Times New Roman"/>
          <w:color w:val="000000"/>
        </w:rPr>
        <w:t xml:space="preserve">(Misure atte a garantire pari opportunità, benessere di chi lavora e assenza di discriminazioni nelle amministrazioni pubbliche) </w:t>
      </w:r>
    </w:p>
    <w:p>
      <w:pPr>
        <w:pStyle w:val="Normal"/>
        <w:rPr>
          <w:rFonts w:ascii="Times New Roman" w:hAnsi="Times New Roman" w:cs="Times New Roman"/>
          <w:color w:val="000000"/>
        </w:rPr>
      </w:pPr>
      <w:r>
        <w:rPr>
          <w:rFonts w:cs="Times New Roman" w:ascii="Times New Roman" w:hAnsi="Times New Roman"/>
          <w:color w:val="000000"/>
        </w:rPr>
        <w:t>1. Al decreto legislativo 30 marzo 2001, n. 165, sono apportate le seguenti modifiche:</w:t>
      </w:r>
    </w:p>
    <w:p>
      <w:pPr>
        <w:pStyle w:val="Normal"/>
        <w:ind w:left="283" w:hanging="0"/>
        <w:rPr/>
      </w:pPr>
      <w:r>
        <w:rPr>
          <w:rFonts w:cs="Times New Roman" w:ascii="Times New Roman" w:hAnsi="Times New Roman"/>
          <w:color w:val="000000"/>
        </w:rPr>
        <w:t>a) all'articolo 1, comma 1, la lettera c) é sostituita dalla seguente:</w:t>
      </w:r>
    </w:p>
    <w:p>
      <w:pPr>
        <w:pStyle w:val="Normal"/>
        <w:ind w:left="283" w:hanging="0"/>
        <w:rPr>
          <w:rFonts w:ascii="Times New Roman" w:hAnsi="Times New Roman" w:cs="Times New Roman"/>
          <w:color w:val="000000"/>
        </w:rPr>
      </w:pPr>
      <w:r>
        <w:rPr>
          <w:rFonts w:cs="Times New Roman" w:ascii="Times New Roman" w:hAnsi="Times New Roman"/>
          <w:color w:val="000000"/>
        </w:rPr>
        <w:t>«c) realizzare la migliore utilizzazione delle risorse umane nelle pubbliche amministrazioni, assicurando la formazione e lo sviluppo professionale dei dipendenti, applicando condizioni uniformi rispetto a quelle del lavoro privato, garantendo pari opportunità alle lavoratrici ed ai lavoratori nonché l'assenza di qualunque forma di discriminazione e di violenza morale o psichica»;</w:t>
      </w:r>
    </w:p>
    <w:p>
      <w:pPr>
        <w:pStyle w:val="Normal"/>
        <w:ind w:left="283" w:hanging="0"/>
        <w:rPr/>
      </w:pPr>
      <w:r>
        <w:rPr>
          <w:rFonts w:cs="Times New Roman" w:ascii="Times New Roman" w:hAnsi="Times New Roman"/>
          <w:color w:val="000000"/>
        </w:rPr>
        <w:t>b) all'articolo 7, il comma 1 é sostituito dal seguente:</w:t>
      </w:r>
    </w:p>
    <w:p>
      <w:pPr>
        <w:pStyle w:val="Normal"/>
        <w:ind w:left="283" w:hanging="0"/>
        <w:rPr>
          <w:rFonts w:ascii="Times New Roman" w:hAnsi="Times New Roman" w:cs="Times New Roman"/>
          <w:color w:val="000000"/>
        </w:rPr>
      </w:pPr>
      <w:r>
        <w:rPr>
          <w:rFonts w:cs="Times New Roman" w:ascii="Times New Roman" w:hAnsi="Times New Roman"/>
          <w:color w:val="000000"/>
        </w:rPr>
        <w:t>«1. Le pubbliche amministrazioni garantiscono parità e pari opportunità tra uomini e donne 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Le pubbliche amministrazioni garantiscono altresì un ambiente di lavoro improntato al benessere organizzativo e si impegnano a rilevare, contrastare ed eliminare ogni forma di violenza morale o psichica al proprio interno»;</w:t>
      </w:r>
    </w:p>
    <w:p>
      <w:pPr>
        <w:pStyle w:val="Normal"/>
        <w:ind w:left="283" w:hanging="0"/>
        <w:rPr/>
      </w:pPr>
      <w:r>
        <w:rPr>
          <w:rFonts w:cs="Times New Roman" w:ascii="Times New Roman" w:hAnsi="Times New Roman"/>
          <w:color w:val="000000"/>
        </w:rPr>
        <w:t>c) all'articolo 57, al comma 1 sono premessi i seguenti:</w:t>
      </w:r>
    </w:p>
    <w:p>
      <w:pPr>
        <w:pStyle w:val="Normal"/>
        <w:ind w:left="454" w:hanging="0"/>
        <w:rPr>
          <w:rFonts w:ascii="Times New Roman" w:hAnsi="Times New Roman" w:cs="Times New Roman"/>
          <w:color w:val="000000"/>
        </w:rPr>
      </w:pPr>
      <w:r>
        <w:rPr>
          <w:rFonts w:cs="Times New Roman" w:ascii="Times New Roman" w:hAnsi="Times New Roman"/>
          <w:color w:val="000000"/>
        </w:rPr>
        <w:t>«01. Le pubbliche amministrazioni costituiscono al  proprio interno, entro centoventi giorni dalla data di entrata in vigore della presente disposizione e senza nuovi o maggiori oneri per la finanza pubblica, il "Comitato unico di garanzia per le pari opportunità, la valorizzazione del benessere di chi lavora e contro le discriminazioni" che sostituisce, unificando le competenze in un solo organismo, i comitati per le pari opportunità e i comitati paritetici sul fenomeno del mobbing, costituiti in applicazione della contrattazione collettiva, dei quali assume tutte le  funzioni previste dalla legge, dai contratti collettivi relativi al personale delle amministrazioni pubbliche o da altre disposizioni.</w:t>
      </w:r>
    </w:p>
    <w:p>
      <w:pPr>
        <w:pStyle w:val="Normal"/>
        <w:ind w:left="454" w:hanging="0"/>
        <w:rPr>
          <w:rFonts w:ascii="Times New Roman" w:hAnsi="Times New Roman" w:cs="Times New Roman"/>
          <w:color w:val="000000"/>
        </w:rPr>
      </w:pPr>
      <w:r>
        <w:rPr>
          <w:rFonts w:cs="Times New Roman" w:ascii="Times New Roman" w:hAnsi="Times New Roman"/>
          <w:color w:val="000000"/>
        </w:rPr>
        <w:t>02. Il Comitato unico di garanzia per le pari opportunità, la valorizzazione del  benessere  di  chi  lavora  e  contro  le discriminazioni ha composizione paritetica ed é formato da un componente designato da ciascuna delle organizzazioni sindacali maggiormente rappresentative a livello di amministrazione e da un pari numero di rappresentanti dell'amministrazione in modo  da assicurare nel complesso la presenza paritaria di entrambi i generi.</w:t>
      </w:r>
    </w:p>
    <w:p>
      <w:pPr>
        <w:pStyle w:val="Normal"/>
        <w:ind w:left="454" w:hanging="0"/>
        <w:rPr>
          <w:rFonts w:ascii="Times New Roman" w:hAnsi="Times New Roman" w:cs="Times New Roman"/>
          <w:color w:val="000000"/>
        </w:rPr>
      </w:pPr>
      <w:r>
        <w:rPr>
          <w:rFonts w:cs="Times New Roman" w:ascii="Times New Roman" w:hAnsi="Times New Roman"/>
          <w:color w:val="000000"/>
        </w:rPr>
        <w:t>Il presidente del Comitato unico  di  garanzia  é  designato dall'amministrazione.</w:t>
      </w:r>
    </w:p>
    <w:p>
      <w:pPr>
        <w:pStyle w:val="Normal"/>
        <w:ind w:left="454" w:hanging="0"/>
        <w:rPr>
          <w:rFonts w:ascii="Times New Roman" w:hAnsi="Times New Roman" w:cs="Times New Roman"/>
          <w:color w:val="000000"/>
        </w:rPr>
      </w:pPr>
      <w:r>
        <w:rPr>
          <w:rFonts w:cs="Times New Roman" w:ascii="Times New Roman" w:hAnsi="Times New Roman"/>
          <w:color w:val="000000"/>
        </w:rPr>
        <w:t>03. Il Comitato unico di garanzia, all'interno dell'amministrazione pubblica, ha compiti propositivi, consultivi e di verifica e opera in collaborazione con la consigliera o il consigliere nazionale di parità. Contribuisce all'ottimizzazione della produttività del lavoro pubblico, migliorando l'efficienza delle prestazioni collegata alla garanzia di un ambiente di lavoro caratterizzato dal rispetto dei principi di pari opportunità, di benessere organizzativo e dal contrasto di qualsiasi forma di discriminazione e di violenza morale o psichica per i lavoratori.</w:t>
      </w:r>
    </w:p>
    <w:p>
      <w:pPr>
        <w:pStyle w:val="Normal"/>
        <w:ind w:left="454" w:hanging="0"/>
        <w:rPr>
          <w:rFonts w:ascii="Times New Roman" w:hAnsi="Times New Roman" w:cs="Times New Roman"/>
          <w:color w:val="000000"/>
        </w:rPr>
      </w:pPr>
      <w:r>
        <w:rPr>
          <w:rFonts w:cs="Times New Roman" w:ascii="Times New Roman" w:hAnsi="Times New Roman"/>
          <w:color w:val="000000"/>
        </w:rPr>
        <w:t>04. Le modalità di funzionamento dei Comitati unici di garanzia sono disciplinate da linee guida contenute in una direttiva emanata di concerto dal Dipartimento della funzione  pubblica  e  dal Dipartimento per le pari opportunità della Presidenza del Consiglio dei ministri entro novanta giorni dalla data di entrata in vigore della presente disposizione.</w:t>
      </w:r>
    </w:p>
    <w:p>
      <w:pPr>
        <w:pStyle w:val="Normal"/>
        <w:ind w:left="454" w:hanging="0"/>
        <w:rPr>
          <w:rFonts w:ascii="Times New Roman" w:hAnsi="Times New Roman" w:cs="Times New Roman"/>
          <w:color w:val="000000"/>
        </w:rPr>
      </w:pPr>
      <w:r>
        <w:rPr>
          <w:rFonts w:cs="Times New Roman" w:ascii="Times New Roman" w:hAnsi="Times New Roman"/>
          <w:color w:val="000000"/>
        </w:rPr>
        <w:t>05. La mancata costituzione del Comitato unico di garanzia comporta responsabilità dei dirigenti incaricati della gestione del personale, da valutare anche al fine del raggiungimento degli obiettivi»;</w:t>
      </w:r>
    </w:p>
    <w:p>
      <w:pPr>
        <w:pStyle w:val="Normal"/>
        <w:ind w:left="283" w:hanging="0"/>
        <w:rPr/>
      </w:pPr>
      <w:r>
        <w:rPr>
          <w:rFonts w:cs="Times New Roman" w:ascii="Times New Roman" w:hAnsi="Times New Roman"/>
          <w:color w:val="000000"/>
        </w:rPr>
        <w:t>d) all'articolo 57, comma 1, la lettera d) é sostituita dalla seguente:</w:t>
      </w:r>
    </w:p>
    <w:p>
      <w:pPr>
        <w:pStyle w:val="Normal"/>
        <w:ind w:left="283" w:hanging="0"/>
        <w:rPr>
          <w:rFonts w:ascii="Times New Roman" w:hAnsi="Times New Roman" w:cs="Times New Roman"/>
          <w:color w:val="000000"/>
        </w:rPr>
      </w:pPr>
      <w:r>
        <w:rPr>
          <w:rFonts w:cs="Times New Roman" w:ascii="Times New Roman" w:hAnsi="Times New Roman"/>
          <w:color w:val="000000"/>
        </w:rPr>
        <w:t>«d) possono finanziare programmi di azioni positive e l'attività dei Comitati unici di garanzia per le pari opportunità, per la valorizzazione del  benessere  di  chi  lavora  e  contro  le discriminazioni, nell'ambito  delle  proprie  disponibilità  di bilancio»;</w:t>
      </w:r>
    </w:p>
    <w:p>
      <w:pPr>
        <w:pStyle w:val="Normal"/>
        <w:ind w:left="283" w:hanging="0"/>
        <w:rPr/>
      </w:pPr>
      <w:r>
        <w:rPr>
          <w:rFonts w:cs="Times New Roman" w:ascii="Times New Roman" w:hAnsi="Times New Roman"/>
          <w:color w:val="000000"/>
        </w:rPr>
        <w:t>e) all'articolo 57, il comma 2 é sostituito dal seguente:</w:t>
      </w:r>
    </w:p>
    <w:p>
      <w:pPr>
        <w:pStyle w:val="Normal"/>
        <w:rPr>
          <w:rFonts w:ascii="Times New Roman" w:hAnsi="Times New Roman" w:cs="Times New Roman"/>
          <w:color w:val="000000"/>
        </w:rPr>
      </w:pPr>
      <w:r>
        <w:rPr>
          <w:rFonts w:cs="Times New Roman" w:ascii="Times New Roman" w:hAnsi="Times New Roman"/>
          <w:color w:val="000000"/>
        </w:rPr>
        <w:t>«2. Le pubbliche amministrazioni, secondo le modalità di cui all'articolo 9, adottano tutte le misure per attuare le direttive dell'Unione europea in materia di pari opportunità, contrasto alle discriminazioni ed alla violenza morale o psichica, sulla base di quanto disposto dalla Presidenza del Consiglio dei ministri - Dipartimento della funzione pubbl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2.</w:t>
      </w:r>
    </w:p>
    <w:p>
      <w:pPr>
        <w:pStyle w:val="Normal"/>
        <w:rPr>
          <w:rFonts w:ascii="Times New Roman" w:hAnsi="Times New Roman" w:cs="Times New Roman"/>
          <w:color w:val="000000"/>
        </w:rPr>
      </w:pPr>
      <w:r>
        <w:rPr>
          <w:rFonts w:cs="Times New Roman" w:ascii="Times New Roman" w:hAnsi="Times New Roman"/>
          <w:color w:val="000000"/>
        </w:rPr>
        <w:t>(Età pensionabile dei dirigenti medici del Servizio sanitario nazional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3</w:t>
      </w:r>
    </w:p>
    <w:p>
      <w:pPr>
        <w:pStyle w:val="Normal"/>
        <w:rPr>
          <w:rFonts w:ascii="Times New Roman" w:hAnsi="Times New Roman" w:cs="Times New Roman"/>
          <w:color w:val="000000"/>
        </w:rPr>
      </w:pPr>
      <w:r>
        <w:rPr>
          <w:rFonts w:cs="Times New Roman" w:ascii="Times New Roman" w:hAnsi="Times New Roman"/>
          <w:color w:val="000000"/>
        </w:rPr>
        <w:t>(Delega al Governo per il riordino della normativa in materia di congedi, aspettative e permessi)</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4.</w:t>
      </w:r>
    </w:p>
    <w:p>
      <w:pPr>
        <w:pStyle w:val="Normal"/>
        <w:rPr>
          <w:rFonts w:ascii="Times New Roman" w:hAnsi="Times New Roman" w:cs="Times New Roman"/>
          <w:color w:val="000000"/>
        </w:rPr>
      </w:pPr>
      <w:r>
        <w:rPr>
          <w:rFonts w:cs="Times New Roman" w:ascii="Times New Roman" w:hAnsi="Times New Roman"/>
          <w:color w:val="000000"/>
        </w:rPr>
        <w:t xml:space="preserve">(Modifiche alla disciplina in materia di permessi per l'assistenza a portatori di handicap in situazione di gravità) </w:t>
      </w:r>
    </w:p>
    <w:p>
      <w:pPr>
        <w:pStyle w:val="Normal"/>
        <w:rPr>
          <w:rFonts w:ascii="Times New Roman" w:hAnsi="Times New Roman" w:cs="Times New Roman"/>
          <w:color w:val="000000"/>
        </w:rPr>
      </w:pPr>
      <w:r>
        <w:rPr>
          <w:rFonts w:cs="Times New Roman" w:ascii="Times New Roman" w:hAnsi="Times New Roman"/>
          <w:color w:val="000000"/>
        </w:rPr>
        <w:t>1. All'articolo 33 della legge 5 febbraio 1992, n. 104, e successive modificazioni, sono apportate le seguenti modificazioni:</w:t>
      </w:r>
    </w:p>
    <w:p>
      <w:pPr>
        <w:pStyle w:val="Normal"/>
        <w:ind w:left="283" w:hanging="0"/>
        <w:rPr/>
      </w:pPr>
      <w:r>
        <w:rPr>
          <w:rFonts w:cs="Times New Roman" w:ascii="Times New Roman" w:hAnsi="Times New Roman"/>
          <w:color w:val="000000"/>
        </w:rPr>
        <w:t>a) il comma 3 é sostituito dal seguente:</w:t>
      </w:r>
    </w:p>
    <w:p>
      <w:pPr>
        <w:pStyle w:val="Normal"/>
        <w:ind w:left="283" w:hanging="0"/>
        <w:rPr>
          <w:rFonts w:ascii="Times New Roman" w:hAnsi="Times New Roman" w:cs="Times New Roman"/>
          <w:color w:val="000000"/>
        </w:rPr>
      </w:pPr>
      <w:r>
        <w:rPr>
          <w:rFonts w:cs="Times New Roman" w:ascii="Times New Roman" w:hAnsi="Times New Roman"/>
          <w:color w:val="000000"/>
        </w:rPr>
        <w:t>«3. A condizione che la persona handicappata non sia ricoverata a tempo pieno, il lavoratore dipendente, pubblico o privato, che assiste persona con handicap in situazione di gravità,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 ha diritto a fruire di tre giorni di permesso mensile retribuito coperto da contribuzione figurativa, anche in maniera continuativa. Il  predetto  diritto  non  può  essere riconosciuto a più di un lavoratore dipendente per l'assistenza alla stessa persona con handicap in situazione  di  gravità.  Per l'assistenza allo stesso figlio con handicap in situazione di gravità, il diritto é riconosciuto ad entrambi i genitori, anche adottivi, che possono fruirne alternativamente»;</w:t>
      </w:r>
    </w:p>
    <w:p>
      <w:pPr>
        <w:pStyle w:val="Normal"/>
        <w:ind w:left="283" w:hanging="0"/>
        <w:rPr/>
      </w:pPr>
      <w:r>
        <w:rPr>
          <w:rFonts w:cs="Times New Roman" w:ascii="Times New Roman" w:hAnsi="Times New Roman"/>
          <w:color w:val="000000"/>
        </w:rPr>
        <w:t>b) al comma 5, le parole da: «Il genitore» fino a: «handicappato» sono sostituite dalle seguenti: «Il lavoratore di cui al comma 3» e le parole:</w:t>
      </w:r>
    </w:p>
    <w:p>
      <w:pPr>
        <w:pStyle w:val="Normal"/>
        <w:ind w:left="283" w:hanging="0"/>
        <w:rPr>
          <w:rFonts w:ascii="Times New Roman" w:hAnsi="Times New Roman" w:cs="Times New Roman"/>
          <w:color w:val="000000"/>
        </w:rPr>
      </w:pPr>
      <w:r>
        <w:rPr>
          <w:rFonts w:cs="Times New Roman" w:ascii="Times New Roman" w:hAnsi="Times New Roman"/>
          <w:color w:val="000000"/>
        </w:rPr>
        <w:t>«al proprio domicilio» sono sostituite dalle seguenti: «al domicilio della persona da assistere»;</w:t>
      </w:r>
    </w:p>
    <w:p>
      <w:pPr>
        <w:pStyle w:val="Normal"/>
        <w:ind w:left="283" w:hanging="0"/>
        <w:rPr/>
      </w:pPr>
      <w:r>
        <w:rPr>
          <w:rFonts w:cs="Times New Roman" w:ascii="Times New Roman" w:hAnsi="Times New Roman"/>
          <w:color w:val="000000"/>
        </w:rPr>
        <w:t>c) é aggiunto, in fine, il seguente comma:</w:t>
      </w:r>
    </w:p>
    <w:p>
      <w:pPr>
        <w:pStyle w:val="Normal"/>
        <w:rPr>
          <w:rFonts w:ascii="Times New Roman" w:hAnsi="Times New Roman" w:cs="Times New Roman"/>
          <w:color w:val="000000"/>
        </w:rPr>
      </w:pPr>
      <w:r>
        <w:rPr>
          <w:rFonts w:cs="Times New Roman" w:ascii="Times New Roman" w:hAnsi="Times New Roman"/>
          <w:color w:val="000000"/>
        </w:rPr>
        <w:t>«7-bis. Ferma restando la  verifica  dei  presupposti  per l'accertamento della responsabilità disciplinare, il lavoratore di cui al comma 3 decade dai diritti di cui al presente articolo, qualora il datore di lavoro o l'INPS accerti l'insussistenza o il venir meno delle condizioni richieste per la legittima fruizione dei medesimi diritti. Dall'attuazione delle disposizioni di cui al presente comma non devono derivare nuovi o maggiori oneri a carico della finanza pubblica».</w:t>
      </w:r>
    </w:p>
    <w:p>
      <w:pPr>
        <w:pStyle w:val="Normal"/>
        <w:rPr>
          <w:rFonts w:ascii="Times New Roman" w:hAnsi="Times New Roman" w:cs="Times New Roman"/>
          <w:color w:val="000000"/>
        </w:rPr>
      </w:pPr>
      <w:r>
        <w:rPr>
          <w:rFonts w:cs="Times New Roman" w:ascii="Times New Roman" w:hAnsi="Times New Roman"/>
          <w:color w:val="000000"/>
        </w:rPr>
        <w:t>2. All'articolo 42 del testo unico delle disposizioni legislative in materia di tutela e sostegno della maternità e della paternità,di cui al decreto legislativo 26 marzo 2001, n. 151, sono apportate le seguenti modificazioni:</w:t>
      </w:r>
    </w:p>
    <w:p>
      <w:pPr>
        <w:pStyle w:val="Normal"/>
        <w:ind w:left="283" w:hanging="0"/>
        <w:rPr/>
      </w:pPr>
      <w:r>
        <w:rPr>
          <w:rFonts w:cs="Times New Roman" w:ascii="Times New Roman" w:hAnsi="Times New Roman"/>
          <w:color w:val="000000"/>
        </w:rPr>
        <w:t>a) il comma 2 é sostituito dal seguente:</w:t>
      </w:r>
    </w:p>
    <w:p>
      <w:pPr>
        <w:pStyle w:val="Normal"/>
        <w:ind w:left="283" w:hanging="0"/>
        <w:rPr>
          <w:rFonts w:ascii="Times New Roman" w:hAnsi="Times New Roman" w:cs="Times New Roman"/>
          <w:color w:val="000000"/>
        </w:rPr>
      </w:pPr>
      <w:r>
        <w:rPr>
          <w:rFonts w:cs="Times New Roman" w:ascii="Times New Roman" w:hAnsi="Times New Roman"/>
          <w:color w:val="000000"/>
        </w:rPr>
        <w:t>«2. Successivamente al compimento del terzo anno di età del bambino con handicap in situazione di gravità, il diritto a fruire dei permessi di cui all'articolo 33, comma 3, della legge 5 febbraio 1992, n. 104, e successive modificazioni, é riconosciuto ad entrambi i genitori, anche adottivi, che possono fruirne alternativamente, anche in maniera continuativa nell'ambito del mese»;</w:t>
      </w:r>
    </w:p>
    <w:p>
      <w:pPr>
        <w:pStyle w:val="Normal"/>
        <w:ind w:left="283" w:hanging="0"/>
        <w:rPr/>
      </w:pPr>
      <w:r>
        <w:rPr>
          <w:rFonts w:cs="Times New Roman" w:ascii="Times New Roman" w:hAnsi="Times New Roman"/>
          <w:color w:val="000000"/>
        </w:rPr>
        <w:t>b) il comma 3 é abrogato.</w:t>
      </w:r>
    </w:p>
    <w:p>
      <w:pPr>
        <w:pStyle w:val="Normal"/>
        <w:rPr>
          <w:rFonts w:ascii="Times New Roman" w:hAnsi="Times New Roman" w:cs="Times New Roman"/>
          <w:color w:val="000000"/>
        </w:rPr>
      </w:pPr>
      <w:r>
        <w:rPr>
          <w:rFonts w:cs="Times New Roman" w:ascii="Times New Roman" w:hAnsi="Times New Roman"/>
          <w:color w:val="000000"/>
        </w:rPr>
        <w:t>3. All'articolo 20, comma 1, della legge 8 marzo 2000, n. 53, le parole da: «nonché» fino a: «non convivente» sono soppresse.</w:t>
      </w:r>
    </w:p>
    <w:p>
      <w:pPr>
        <w:pStyle w:val="Normal"/>
        <w:rPr>
          <w:rFonts w:ascii="Times New Roman" w:hAnsi="Times New Roman" w:cs="Times New Roman"/>
          <w:color w:val="000000"/>
        </w:rPr>
      </w:pPr>
      <w:r>
        <w:rPr>
          <w:rFonts w:cs="Times New Roman" w:ascii="Times New Roman" w:hAnsi="Times New Roman"/>
          <w:color w:val="000000"/>
        </w:rPr>
        <w:t>4. Le amministrazioni pubbliche di cui all'articolo 1, comma 2, del decreto legislativo 30  marzo  2001,  n.  165,  e  successive modificazioni, comunicano alla Presidenza del Consiglio dei ministri - Dipartimento della funzione pubblica:</w:t>
      </w:r>
    </w:p>
    <w:p>
      <w:pPr>
        <w:pStyle w:val="Normal"/>
        <w:ind w:left="283" w:hanging="0"/>
        <w:rPr>
          <w:rFonts w:ascii="Times New Roman" w:hAnsi="Times New Roman" w:cs="Times New Roman"/>
          <w:color w:val="000000"/>
        </w:rPr>
      </w:pPr>
      <w:r>
        <w:rPr>
          <w:rFonts w:cs="Times New Roman" w:ascii="Times New Roman" w:hAnsi="Times New Roman"/>
          <w:color w:val="000000"/>
        </w:rPr>
        <w:t>a) i nominativi dei propri dipendenti cui sono accordati i permessi di cui all'articolo 33, commi 2 e 3, della legge 5 febbraio 1992, n. 104, e successive modificazioni, ivi compresi i nominativi dei lavoratori padri e delle lavoratrici madri, specificando se i permessi sono fruiti dal lavoratore con handicap in situazione di gravità, dal lavoratore o dalla lavoratrice per assistenza al proprio figlio, per assistenza al coniuge o per assistenza a parenti o affini;</w:t>
      </w:r>
    </w:p>
    <w:p>
      <w:pPr>
        <w:pStyle w:val="Normal"/>
        <w:ind w:left="283" w:hanging="0"/>
        <w:rPr>
          <w:rFonts w:ascii="Times New Roman" w:hAnsi="Times New Roman" w:cs="Times New Roman"/>
          <w:color w:val="000000"/>
        </w:rPr>
      </w:pPr>
      <w:r>
        <w:rPr>
          <w:rFonts w:cs="Times New Roman" w:ascii="Times New Roman" w:hAnsi="Times New Roman"/>
          <w:color w:val="000000"/>
        </w:rPr>
        <w:t>b) in relazione ai permessi fruiti dai dipendenti per assistenza a persona con handicap in situazione di gravità, il nominativo di quest'ultima, l'eventuale rapporto di dipendenza da un'amministrazione pubblica e la denominazione della stessa, il comune di residenza dell'assistito;</w:t>
      </w:r>
    </w:p>
    <w:p>
      <w:pPr>
        <w:pStyle w:val="Normal"/>
        <w:ind w:left="283" w:hanging="0"/>
        <w:rPr>
          <w:rFonts w:ascii="Times New Roman" w:hAnsi="Times New Roman" w:cs="Times New Roman"/>
          <w:color w:val="000000"/>
        </w:rPr>
      </w:pPr>
      <w:r>
        <w:rPr>
          <w:rFonts w:cs="Times New Roman" w:ascii="Times New Roman" w:hAnsi="Times New Roman"/>
          <w:color w:val="000000"/>
        </w:rPr>
        <w:t>c) il rapporto di coniugio, il rapporto di maternità  o paternità o il grado di parentela o affinità intercorrente tra ciascun dipendente che ha fruito dei permessi e la persona assistita;</w:t>
      </w:r>
    </w:p>
    <w:p>
      <w:pPr>
        <w:pStyle w:val="Normal"/>
        <w:ind w:left="283" w:hanging="0"/>
        <w:rPr>
          <w:rFonts w:ascii="Times New Roman" w:hAnsi="Times New Roman" w:cs="Times New Roman"/>
          <w:color w:val="000000"/>
        </w:rPr>
      </w:pPr>
      <w:r>
        <w:rPr>
          <w:rFonts w:cs="Times New Roman" w:ascii="Times New Roman" w:hAnsi="Times New Roman"/>
          <w:color w:val="000000"/>
        </w:rPr>
        <w:t>d) per i permessi fruiti dal lavoratore padre o dalla lavoratrice madre, la specificazione dell'età maggiore o minore di tre anni del figlio;</w:t>
      </w:r>
    </w:p>
    <w:p>
      <w:pPr>
        <w:pStyle w:val="Normal"/>
        <w:ind w:left="283" w:hanging="0"/>
        <w:rPr/>
      </w:pPr>
      <w:r>
        <w:rPr>
          <w:rFonts w:cs="Times New Roman" w:ascii="Times New Roman" w:hAnsi="Times New Roman"/>
          <w:color w:val="000000"/>
        </w:rPr>
        <w:t>e) il contingente complessivo di giorni e ore di permesso fruiti da ciascun lavoratore nel corso dell'anno precedente e per ciascun mese.</w:t>
      </w:r>
    </w:p>
    <w:p>
      <w:pPr>
        <w:pStyle w:val="Normal"/>
        <w:rPr>
          <w:rFonts w:ascii="Times New Roman" w:hAnsi="Times New Roman" w:cs="Times New Roman"/>
          <w:color w:val="000000"/>
        </w:rPr>
      </w:pPr>
      <w:r>
        <w:rPr>
          <w:rFonts w:cs="Times New Roman" w:ascii="Times New Roman" w:hAnsi="Times New Roman"/>
          <w:color w:val="000000"/>
        </w:rPr>
        <w:t>5. La Presidenza del Consiglio dei ministri - Dipartimento della funzione pubblica istituisce e cura, con gli ordinari stanziamenti di bilancio, una banca di dati informatica costituita secondo quanto previsto dall'articolo 22, commi 6 e 7, del codice in materia di protezione dei dati personali, di cui al decreto legislativo 30 giugno 2003, n. 196, in cui confluiscono le comunicazioni di cui al comma 4 del presente articolo, che sono fornite da  ciascuna amministrazione per via telematica entro il 31 marzo di ciascun anno, nel rispetto delle misure di sicurezza previste dal predetto codice di cui al decreto legislativo n. 196 del 2003.</w:t>
      </w:r>
    </w:p>
    <w:p>
      <w:pPr>
        <w:pStyle w:val="Normal"/>
        <w:rPr>
          <w:rFonts w:ascii="Times New Roman" w:hAnsi="Times New Roman" w:cs="Times New Roman"/>
          <w:color w:val="000000"/>
        </w:rPr>
      </w:pPr>
      <w:r>
        <w:rPr>
          <w:rFonts w:cs="Times New Roman" w:ascii="Times New Roman" w:hAnsi="Times New Roman"/>
          <w:color w:val="000000"/>
        </w:rPr>
        <w:t>6. La Presidenza del Consiglio dei ministri - Dipartimento della funzione pubblica é autorizzata al trattamento dei dati personali e sensibili di cui al comma 4, la cui conservazione non può comunque avere durata superiore a ventiquattro  mesi.  Ai  fini  della comunicazione dei dati di cui al comma 4, le amministrazioni pubbliche sono autorizzate al trattamento dei relativi dati personali e sensibili e provvedono alla conservazione dei dati per un periodo non superiore a trenta giorni dalla loro comunicazione, decorsi i quali, salve specifiche esigenze amministrativo-contabili, ne curano la cancellazione. Le operazioni rilevanti consistono nella raccolta, conservazione, elaborazione dei dati in forma elettronica e no, nonché nella comunicazione alle amministrazioni interessate. Sono inoltre consentite la pubblicazione e la divulgazione dei dati e delle elaborazioni esclusivamente in forma anonima. Le attività di cui ai commi 4 e 5, finalizzate al monito-raggio e alla verifica sulla legittima fruizione dei permessi, sono di rilevante  interesse pubblico. Rimangono fermi gli obblighi previsti dal secondo comma dell'articolo 6 della legge 26 maggio 1970, n. 381, dall'ottavo comma dell'articolo 11 della legge 27 maggio 1970, n. 382, e dal quarto comma dell'articolo 8 della legge 30 marzo 1971, n. 118, concernenti l'invio degli elenchi delle persone sottoposte ad accertamenti sanitari, contenenti soltanto il nome, il cognome e l'indirizzo, rispettivamente all'Ente nazionale per la protezione e l'assistenza dei sordi, all'Unione italiana dei ciechi e degli ipovedenti e all'Associazione nazionale dei mutilati e invalidi civi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5.</w:t>
      </w:r>
    </w:p>
    <w:p>
      <w:pPr>
        <w:pStyle w:val="Normal"/>
        <w:rPr>
          <w:rFonts w:ascii="Times New Roman" w:hAnsi="Times New Roman" w:cs="Times New Roman"/>
          <w:color w:val="000000"/>
        </w:rPr>
      </w:pPr>
      <w:r>
        <w:rPr>
          <w:rFonts w:cs="Times New Roman" w:ascii="Times New Roman" w:hAnsi="Times New Roman"/>
          <w:color w:val="000000"/>
        </w:rPr>
        <w:t>(Certificati di malatti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6.</w:t>
      </w:r>
    </w:p>
    <w:p>
      <w:pPr>
        <w:pStyle w:val="Normal"/>
        <w:rPr>
          <w:rFonts w:ascii="Times New Roman" w:hAnsi="Times New Roman" w:cs="Times New Roman"/>
          <w:color w:val="000000"/>
        </w:rPr>
      </w:pPr>
      <w:r>
        <w:rPr>
          <w:rFonts w:cs="Times New Roman" w:ascii="Times New Roman" w:hAnsi="Times New Roman"/>
          <w:color w:val="000000"/>
        </w:rPr>
        <w:t>(Aspettativa per conferimento di incarichi, ai sensi dell'articolo 19, comma 6, del decreto legislativo 30 marzo 2001, n. 165)</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7.</w:t>
      </w:r>
    </w:p>
    <w:p>
      <w:pPr>
        <w:pStyle w:val="Normal"/>
        <w:rPr>
          <w:rFonts w:ascii="Times New Roman" w:hAnsi="Times New Roman" w:cs="Times New Roman"/>
          <w:color w:val="000000"/>
        </w:rPr>
      </w:pPr>
      <w:r>
        <w:rPr>
          <w:rFonts w:cs="Times New Roman" w:ascii="Times New Roman" w:hAnsi="Times New Roman"/>
          <w:color w:val="000000"/>
        </w:rPr>
        <w:t>(Disposizioni in materia di personale dell'Amministrazione della difes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8.</w:t>
      </w:r>
    </w:p>
    <w:p>
      <w:pPr>
        <w:pStyle w:val="Normal"/>
        <w:rPr>
          <w:rFonts w:ascii="Times New Roman" w:hAnsi="Times New Roman" w:cs="Times New Roman"/>
          <w:color w:val="000000"/>
        </w:rPr>
      </w:pPr>
      <w:r>
        <w:rPr>
          <w:rFonts w:cs="Times New Roman" w:ascii="Times New Roman" w:hAnsi="Times New Roman"/>
          <w:color w:val="000000"/>
        </w:rPr>
        <w:t>(Personale dei gruppi sportivi delle Forze armate, delle Forze di polizia e del Corpo nazionale dei vigili del fuoco)</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9.</w:t>
      </w:r>
    </w:p>
    <w:p>
      <w:pPr>
        <w:pStyle w:val="Normal"/>
        <w:rPr>
          <w:rFonts w:ascii="Times New Roman" w:hAnsi="Times New Roman" w:cs="Times New Roman"/>
          <w:color w:val="000000"/>
        </w:rPr>
      </w:pPr>
      <w:r>
        <w:rPr>
          <w:rFonts w:cs="Times New Roman" w:ascii="Times New Roman" w:hAnsi="Times New Roman"/>
          <w:color w:val="000000"/>
        </w:rPr>
        <w:t>(Concorsi interni per vice revisore tecnico e vice perito tecnico della Polizia di Stato)</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0.</w:t>
      </w:r>
    </w:p>
    <w:p>
      <w:pPr>
        <w:pStyle w:val="Normal"/>
        <w:rPr>
          <w:rFonts w:ascii="Times New Roman" w:hAnsi="Times New Roman" w:cs="Times New Roman"/>
          <w:color w:val="000000"/>
        </w:rPr>
      </w:pPr>
      <w:r>
        <w:rPr>
          <w:rFonts w:cs="Times New Roman" w:ascii="Times New Roman" w:hAnsi="Times New Roman"/>
          <w:color w:val="000000"/>
        </w:rPr>
        <w:t xml:space="preserve">(Clausole generali e certificazione del contratto di lavoro) </w:t>
      </w:r>
    </w:p>
    <w:p>
      <w:pPr>
        <w:pStyle w:val="Normal"/>
        <w:rPr/>
      </w:pPr>
      <w:r>
        <w:rPr>
          <w:rFonts w:cs="Times New Roman" w:ascii="Times New Roman" w:hAnsi="Times New Roman"/>
          <w:color w:val="000000"/>
        </w:rPr>
        <w:t>1. In tutti i casi nei quali le disposizioni di legge nelle materie di cui all'articolo 409 del codice di procedura civile e all'articolo 63, comma 1, del decreto legislativo 30 marzo 2001, n. 165, contengano clausole generali, ivi comprese le norme in tema di instaurazione di un rapporto di lavoro, esercizio dei  poteri datoriali, trasferimento di azienda e  recesso,  il  controllo giudiziale é limitato esclusivamente, in conformità ai principi generali dell'ordinamento, all'accertamento del  presupposto  di legittimità e non può essere esteso al sindacato di merito sulle valutazioni tecniche, organizzative e produttive che competono al datore di lavoro o al committente.</w:t>
      </w:r>
    </w:p>
    <w:p>
      <w:pPr>
        <w:pStyle w:val="Normal"/>
        <w:rPr>
          <w:rFonts w:ascii="Times New Roman" w:hAnsi="Times New Roman" w:cs="Times New Roman"/>
          <w:color w:val="000000"/>
        </w:rPr>
      </w:pPr>
      <w:r>
        <w:rPr>
          <w:rFonts w:cs="Times New Roman" w:ascii="Times New Roman" w:hAnsi="Times New Roman"/>
          <w:color w:val="000000"/>
        </w:rPr>
        <w:t>2.  Nella qualificazione del contratto di lavoro e nell'interpretazione delle relative clausole il giudice non può discostarsi dalle valutazioni delle parti, espresse in sede di certificazione dei contratti di lavoro di cui al titolo VIII del decreto legislativo 10 settembre 2003, n. 276,  e  successive modificazioni, salvo il caso di erronea qualificazione del contratto, di vizi del consenso o di difformità tra il programma negoziale certificato e la sua successiva attuazione.</w:t>
      </w:r>
    </w:p>
    <w:p>
      <w:pPr>
        <w:pStyle w:val="Normal"/>
        <w:rPr/>
      </w:pPr>
      <w:r>
        <w:rPr>
          <w:rFonts w:cs="Times New Roman" w:ascii="Times New Roman" w:hAnsi="Times New Roman"/>
          <w:color w:val="000000"/>
        </w:rPr>
        <w:t>3. Nel valutare le motivazioni poste a base del licenziamento, il giudice tiene conto delle tipizzazioni di giusta causa e  di giustificato motivo presenti nei contratti collettivi di lavoro stipulati dai sindacati comparativamente più rappresentativi ovvero nei contratti individuali di lavoro ove stipulati con l'assistenza e la consulenza delle commissioni di certificazione di cui al titolo VIII del decreto legislativo 10 settembre 2003, n. 276, e successive modificazioni. Nel definire le conseguenze da riconnettere  al licenziamento ai sensi dell'articolo 8 della legge 15 luglio 1966, n. 604, e successive modificazioni, il giudice tiene egualmente conto di elementi e di parametri fissati dai predetti contratti e comunque considera le dimensioni e le condizioni dell'attività esercitata dal datore di lavoro, la situazione del mercato del lavoro locale, l' anzianità e le condizioni del lavoratore, nonché il comportamento delle parti anche prima del licenziamento.</w:t>
      </w:r>
    </w:p>
    <w:p>
      <w:pPr>
        <w:pStyle w:val="Normal"/>
        <w:rPr>
          <w:rFonts w:ascii="Times New Roman" w:hAnsi="Times New Roman" w:cs="Times New Roman"/>
          <w:color w:val="000000"/>
        </w:rPr>
      </w:pPr>
      <w:r>
        <w:rPr>
          <w:rFonts w:cs="Times New Roman" w:ascii="Times New Roman" w:hAnsi="Times New Roman"/>
          <w:color w:val="000000"/>
        </w:rPr>
        <w:t>4. L'articolo 75 del decreto legislativo 10 settembre 2003, n. 276, e successive modificazioni, é sostituito dal seguente:</w:t>
      </w:r>
    </w:p>
    <w:p>
      <w:pPr>
        <w:pStyle w:val="Normal"/>
        <w:rPr>
          <w:rFonts w:ascii="Times New Roman" w:hAnsi="Times New Roman" w:cs="Times New Roman"/>
          <w:color w:val="000000"/>
        </w:rPr>
      </w:pPr>
      <w:r>
        <w:rPr>
          <w:rFonts w:cs="Times New Roman" w:ascii="Times New Roman" w:hAnsi="Times New Roman"/>
          <w:color w:val="000000"/>
        </w:rPr>
        <w:t>«Art. 75. - (Finalità). - 1. Al fine di ridurre il contenzioso in materia di lavoro, le parti possono ottenere la certificazione dei contratti in cui sia dedotta, direttamente o indirettamente, una prestazione di lavoro secondo la procedura volontaria stabilita nel presente titolo».</w:t>
      </w:r>
    </w:p>
    <w:p>
      <w:pPr>
        <w:pStyle w:val="Normal"/>
        <w:rPr>
          <w:rFonts w:ascii="Times New Roman" w:hAnsi="Times New Roman" w:cs="Times New Roman"/>
          <w:color w:val="000000"/>
        </w:rPr>
      </w:pPr>
      <w:r>
        <w:rPr>
          <w:rFonts w:cs="Times New Roman" w:ascii="Times New Roman" w:hAnsi="Times New Roman"/>
          <w:color w:val="000000"/>
        </w:rPr>
        <w:t>5. All'articolo 76, comma 1, lettera c-ter), del decreto legislativo 10 settembre 2003, n. 276, sono aggiunte, in fine, le seguenti parole: «e comunque unicamente nell'ambito di intese definite tra il Ministero del lavoro e delle politiche sociali e il Consiglio nazionale dei consulenti  del  lavoro,  con  l'attribuzione  a quest'ultimo delle funzioni di coordinamento e vigilanza per gli aspetti organizzativi».</w:t>
      </w:r>
    </w:p>
    <w:p>
      <w:pPr>
        <w:pStyle w:val="Normal"/>
        <w:rPr>
          <w:rFonts w:ascii="Times New Roman" w:hAnsi="Times New Roman" w:cs="Times New Roman"/>
          <w:color w:val="000000"/>
        </w:rPr>
      </w:pPr>
      <w:r>
        <w:rPr>
          <w:rFonts w:cs="Times New Roman" w:ascii="Times New Roman" w:hAnsi="Times New Roman"/>
          <w:color w:val="000000"/>
        </w:rPr>
        <w:t>6. Dall'attuazione del presente articolo non devono derivare nuovi o maggiori oneri a carico della finanza pubblica. Gli adempimenti previsti dal presente articolo sono svolti nell'ambito delle risorse umane, stramentali e finanziarie disponibili a legislazione vig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1.</w:t>
      </w:r>
    </w:p>
    <w:p>
      <w:pPr>
        <w:pStyle w:val="Normal"/>
        <w:rPr>
          <w:rFonts w:ascii="Times New Roman" w:hAnsi="Times New Roman" w:cs="Times New Roman"/>
          <w:color w:val="000000"/>
        </w:rPr>
      </w:pPr>
      <w:r>
        <w:rPr>
          <w:rFonts w:cs="Times New Roman" w:ascii="Times New Roman" w:hAnsi="Times New Roman"/>
          <w:color w:val="000000"/>
        </w:rPr>
        <w:t xml:space="preserve">(Conciliazione e arbitrato) </w:t>
      </w:r>
    </w:p>
    <w:p>
      <w:pPr>
        <w:pStyle w:val="Normal"/>
        <w:rPr/>
      </w:pPr>
      <w:r>
        <w:rPr>
          <w:rFonts w:cs="Times New Roman" w:ascii="Times New Roman" w:hAnsi="Times New Roman"/>
          <w:color w:val="000000"/>
        </w:rPr>
        <w:t>1. L'articolo 410 del codice di procedura civile é sostituito dal seguente:</w:t>
      </w:r>
    </w:p>
    <w:p>
      <w:pPr>
        <w:pStyle w:val="Normal"/>
        <w:rPr>
          <w:rFonts w:ascii="Times New Roman" w:hAnsi="Times New Roman" w:cs="Times New Roman"/>
          <w:color w:val="000000"/>
        </w:rPr>
      </w:pPr>
      <w:r>
        <w:rPr>
          <w:rFonts w:cs="Times New Roman" w:ascii="Times New Roman" w:hAnsi="Times New Roman"/>
          <w:color w:val="000000"/>
        </w:rPr>
        <w:t>«Art. 410. - (Tentativo di conciliazione). - Chi intende propone in giudizio una domanda relativa ai rapporti previsti dall'articolo 409 può promuovere, anche tramite l'associazione sindacale alla quale aderisce o conferisce mandato, un previo tentativo di conciliazione presso la commissione di conciliazione individuata secondo i criteri di cui all'articolo 413.</w:t>
      </w:r>
    </w:p>
    <w:p>
      <w:pPr>
        <w:pStyle w:val="Normal"/>
        <w:rPr>
          <w:rFonts w:ascii="Times New Roman" w:hAnsi="Times New Roman" w:cs="Times New Roman"/>
          <w:color w:val="000000"/>
        </w:rPr>
      </w:pPr>
      <w:r>
        <w:rPr>
          <w:rFonts w:cs="Times New Roman" w:ascii="Times New Roman" w:hAnsi="Times New Roman"/>
          <w:color w:val="000000"/>
        </w:rPr>
        <w:t>La comunicazione della richiesta di espletamento del tentativo di conciliazione interrompe la prescrizione e sospende, per la durata del tentativo di conciliazione e per i venti giorni successivi alla sua conclusione, il decorso di ogni termine di decadenza.</w:t>
      </w:r>
    </w:p>
    <w:p>
      <w:pPr>
        <w:pStyle w:val="Normal"/>
        <w:rPr>
          <w:rFonts w:ascii="Times New Roman" w:hAnsi="Times New Roman" w:cs="Times New Roman"/>
          <w:color w:val="000000"/>
        </w:rPr>
      </w:pPr>
      <w:r>
        <w:rPr>
          <w:rFonts w:cs="Times New Roman" w:ascii="Times New Roman" w:hAnsi="Times New Roman"/>
          <w:color w:val="000000"/>
        </w:rPr>
        <w:t>Le commissioni di conciliazione sono istituite presso la Direzione provinciale del lavoro. La commissione é composta dal direttore dell'ufficio stesso o da un suo delegato o da un magistrato collocato a riposo, in qualità di presidente, da quattro rappresentanti effettivi e da quattro supplenti dei datori di lavoro e da quattro rappresentanti effettivi e da quattro supplenti dei lavoratori, designati dalle rispettive organizzazioni sindacali maggiormente rappresentative a livello territoriale.</w:t>
      </w:r>
    </w:p>
    <w:p>
      <w:pPr>
        <w:pStyle w:val="Normal"/>
        <w:rPr>
          <w:rFonts w:ascii="Times New Roman" w:hAnsi="Times New Roman" w:cs="Times New Roman"/>
          <w:color w:val="000000"/>
        </w:rPr>
      </w:pPr>
      <w:r>
        <w:rPr>
          <w:rFonts w:cs="Times New Roman" w:ascii="Times New Roman" w:hAnsi="Times New Roman"/>
          <w:color w:val="000000"/>
        </w:rPr>
        <w:t>Le commissioni, quando se ne ravvisi la necessità, affidano il tentativo di conciliazione a proprie sottocommissioni, presiedute dal direttore della Direzione provinciale del lavoro o da un suo delegato, che rispecchino la composizione prevista dal terzo comma.</w:t>
      </w:r>
    </w:p>
    <w:p>
      <w:pPr>
        <w:pStyle w:val="Normal"/>
        <w:rPr>
          <w:rFonts w:ascii="Times New Roman" w:hAnsi="Times New Roman" w:cs="Times New Roman"/>
          <w:color w:val="000000"/>
        </w:rPr>
      </w:pPr>
      <w:r>
        <w:rPr>
          <w:rFonts w:cs="Times New Roman" w:ascii="Times New Roman" w:hAnsi="Times New Roman"/>
          <w:color w:val="000000"/>
        </w:rPr>
        <w:t>In ogni caso per la validità della riunione é necessaria la presenza del presidente e di almeno un rappresentante dei datori di lavoro e almeno un rappresentante dei lavoratori.</w:t>
      </w:r>
    </w:p>
    <w:p>
      <w:pPr>
        <w:pStyle w:val="Normal"/>
        <w:rPr>
          <w:rFonts w:ascii="Times New Roman" w:hAnsi="Times New Roman" w:cs="Times New Roman"/>
          <w:color w:val="000000"/>
        </w:rPr>
      </w:pPr>
      <w:r>
        <w:rPr>
          <w:rFonts w:cs="Times New Roman" w:ascii="Times New Roman" w:hAnsi="Times New Roman"/>
          <w:color w:val="000000"/>
        </w:rPr>
        <w:t>La  richiesta  del  tentativo  di  conciliazione,  sottoscritta dall'istante, é consegnata o spedita mediante raccomandata con avviso di ricevimento. Copia della richiesta del tentativo di conciliazione deve essere consegnata o spedita con raccomandata con ricevuta di ritorno a cura della stessa parte  istante  alla controparte.</w:t>
      </w:r>
    </w:p>
    <w:p>
      <w:pPr>
        <w:pStyle w:val="Normal"/>
        <w:ind w:left="283" w:hanging="0"/>
        <w:rPr>
          <w:rFonts w:ascii="Times New Roman" w:hAnsi="Times New Roman" w:cs="Times New Roman"/>
          <w:color w:val="000000"/>
        </w:rPr>
      </w:pPr>
      <w:r>
        <w:rPr>
          <w:rFonts w:cs="Times New Roman" w:ascii="Times New Roman" w:hAnsi="Times New Roman"/>
          <w:color w:val="000000"/>
        </w:rPr>
        <w:t>La richiesta deve precisare:</w:t>
      </w:r>
    </w:p>
    <w:p>
      <w:pPr>
        <w:pStyle w:val="Normal"/>
        <w:ind w:left="454" w:hanging="0"/>
        <w:rPr>
          <w:rFonts w:ascii="Times New Roman" w:hAnsi="Times New Roman" w:cs="Times New Roman"/>
          <w:color w:val="000000"/>
        </w:rPr>
      </w:pPr>
      <w:r>
        <w:rPr>
          <w:rFonts w:cs="Times New Roman" w:ascii="Times New Roman" w:hAnsi="Times New Roman"/>
          <w:color w:val="000000"/>
        </w:rPr>
        <w:t>1) nome, cognome e residenza dell'istante e del convenuto; se l'istante o il convenuto sono una persona giuridica, un'associazione non riconosciuta o un comitato, l'istanza  deve  indicare  la denominazione o la ditta nonché la sede;</w:t>
      </w:r>
    </w:p>
    <w:p>
      <w:pPr>
        <w:pStyle w:val="Normal"/>
        <w:ind w:left="454" w:hanging="0"/>
        <w:rPr>
          <w:rFonts w:ascii="Times New Roman" w:hAnsi="Times New Roman" w:cs="Times New Roman"/>
          <w:color w:val="000000"/>
        </w:rPr>
      </w:pPr>
      <w:r>
        <w:rPr>
          <w:rFonts w:cs="Times New Roman" w:ascii="Times New Roman" w:hAnsi="Times New Roman"/>
          <w:color w:val="000000"/>
        </w:rPr>
        <w:t>2) il luogo dove é sorto il rapporto ovvero dove si trova l'azienda o sua dipendenza alla quale é addetto il lavoratore o presso la quale egli prestava la sua opera al momento della fine del rapporto;</w:t>
      </w:r>
    </w:p>
    <w:p>
      <w:pPr>
        <w:pStyle w:val="Normal"/>
        <w:ind w:left="454" w:hanging="0"/>
        <w:rPr>
          <w:rFonts w:ascii="Times New Roman" w:hAnsi="Times New Roman" w:cs="Times New Roman"/>
          <w:color w:val="000000"/>
        </w:rPr>
      </w:pPr>
      <w:r>
        <w:rPr>
          <w:rFonts w:cs="Times New Roman" w:ascii="Times New Roman" w:hAnsi="Times New Roman"/>
          <w:color w:val="000000"/>
        </w:rPr>
        <w:t>3) il luogo dove devono essere fatte alla parte istante le comunicazioni inerenti alla procedura;</w:t>
      </w:r>
    </w:p>
    <w:p>
      <w:pPr>
        <w:pStyle w:val="Normal"/>
        <w:ind w:left="454" w:hanging="0"/>
        <w:rPr/>
      </w:pPr>
      <w:r>
        <w:rPr>
          <w:rFonts w:cs="Times New Roman" w:ascii="Times New Roman" w:hAnsi="Times New Roman"/>
          <w:color w:val="000000"/>
        </w:rPr>
        <w:t>4) l'esposizione dei fatti e delle ragioni posti a fondamento della pretesa.</w:t>
      </w:r>
    </w:p>
    <w:p>
      <w:pPr>
        <w:pStyle w:val="Normal"/>
        <w:rPr>
          <w:rFonts w:ascii="Times New Roman" w:hAnsi="Times New Roman" w:cs="Times New Roman"/>
          <w:color w:val="000000"/>
        </w:rPr>
      </w:pPr>
      <w:r>
        <w:rPr>
          <w:rFonts w:cs="Times New Roman" w:ascii="Times New Roman" w:hAnsi="Times New Roman"/>
          <w:color w:val="000000"/>
        </w:rPr>
        <w:t>Se la controparte intende accettare la procedura di conciliazione, deposita presso la commissione di conciliazione, entro venti giorni dal ricevimento della copia della richiesta, una memoria contenente le difese e le eccezioni in fatto e in diritto, nonché le eventuali domande in via riconvenzionale. Ove ciò non avvenga, ciascuna delle parti é libera di adire l'autorità giudiziaria. Entro i dieci giorni successivi al deposito, la commissione fissa la comparizione delle parti per il tentativo di conciliazione, che deve essere tenuto entro i successivi trenta giorni. Dinanzi alla commissione il lavoratore può farsi assistere anche da un'organizzazione cui aderisce o conferisce mandato.</w:t>
      </w:r>
    </w:p>
    <w:p>
      <w:pPr>
        <w:pStyle w:val="Normal"/>
        <w:rPr>
          <w:rFonts w:ascii="Times New Roman" w:hAnsi="Times New Roman" w:cs="Times New Roman"/>
          <w:color w:val="000000"/>
        </w:rPr>
      </w:pPr>
      <w:r>
        <w:rPr>
          <w:rFonts w:cs="Times New Roman" w:ascii="Times New Roman" w:hAnsi="Times New Roman"/>
          <w:color w:val="000000"/>
        </w:rPr>
        <w:t>La conciliazione della lite da parte di chi rappresenta la pubblica amministrazione, anche in sede giudiziale ai sensi dell'articolo 420, commi primo, secondo e terzo, non può dar luogo a responsabilità, salvi i casi di dolo e colpa grave».</w:t>
      </w:r>
    </w:p>
    <w:p>
      <w:pPr>
        <w:pStyle w:val="Normal"/>
        <w:rPr>
          <w:rFonts w:ascii="Times New Roman" w:hAnsi="Times New Roman" w:cs="Times New Roman"/>
          <w:color w:val="000000"/>
        </w:rPr>
      </w:pPr>
      <w:r>
        <w:rPr>
          <w:rFonts w:cs="Times New Roman" w:ascii="Times New Roman" w:hAnsi="Times New Roman"/>
          <w:color w:val="000000"/>
        </w:rPr>
        <w:t>2. Il tentativo di conciliazione di cui all'articolo 80, comma 4, del decreto legislativo 10 settembre 2003, n. 276, é obbligatorio.</w:t>
      </w:r>
    </w:p>
    <w:p>
      <w:pPr>
        <w:pStyle w:val="Normal"/>
        <w:rPr>
          <w:rFonts w:ascii="Times New Roman" w:hAnsi="Times New Roman" w:cs="Times New Roman"/>
          <w:color w:val="000000"/>
        </w:rPr>
      </w:pPr>
      <w:r>
        <w:rPr>
          <w:rFonts w:cs="Times New Roman" w:ascii="Times New Roman" w:hAnsi="Times New Roman"/>
          <w:color w:val="000000"/>
        </w:rPr>
        <w:t>3. L'articolo 411 del codice di procedura civile é sostituito dal seguente:</w:t>
      </w:r>
    </w:p>
    <w:p>
      <w:pPr>
        <w:pStyle w:val="Normal"/>
        <w:rPr>
          <w:rFonts w:ascii="Times New Roman" w:hAnsi="Times New Roman" w:cs="Times New Roman"/>
          <w:color w:val="000000"/>
        </w:rPr>
      </w:pPr>
      <w:r>
        <w:rPr>
          <w:rFonts w:cs="Times New Roman" w:ascii="Times New Roman" w:hAnsi="Times New Roman"/>
          <w:color w:val="000000"/>
        </w:rPr>
        <w:t>«Art. 411. - (Processo verbale di conciliazione).  -  Se  la conciliazione esperita ai sensi dell'articolo 410 riesce, anche limitatamente ad una parte della domanda, viene redatto separato processo verbale sottoscritto dalle parti e dai componenti della commissione di conciliazione. Il giudice, su istanza della parte interessata, lo dichiara esecutivo con decreto.</w:t>
      </w:r>
    </w:p>
    <w:p>
      <w:pPr>
        <w:pStyle w:val="Normal"/>
        <w:rPr>
          <w:rFonts w:ascii="Times New Roman" w:hAnsi="Times New Roman" w:cs="Times New Roman"/>
          <w:color w:val="000000"/>
        </w:rPr>
      </w:pPr>
      <w:r>
        <w:rPr>
          <w:rFonts w:cs="Times New Roman" w:ascii="Times New Roman" w:hAnsi="Times New Roman"/>
          <w:color w:val="000000"/>
        </w:rPr>
        <w:t>Se non si raggiunge l'accordo tra le parti, la commissione di conciliazione deve formulare una proposta per la bonaria definizione della controversia. Se la proposta non é accettata, i termini di essa sono riassunti nel verbale con indicazione delle valutazioni espresse dalle parti. Delle risultanze della proposta formulata dalla commissione e non accettata senza adeguata motivazione il giudice tiene conto in sede di giudizio.</w:t>
      </w:r>
    </w:p>
    <w:p>
      <w:pPr>
        <w:pStyle w:val="Normal"/>
        <w:rPr>
          <w:rFonts w:ascii="Times New Roman" w:hAnsi="Times New Roman" w:cs="Times New Roman"/>
          <w:color w:val="000000"/>
        </w:rPr>
      </w:pPr>
      <w:r>
        <w:rPr>
          <w:rFonts w:cs="Times New Roman" w:ascii="Times New Roman" w:hAnsi="Times New Roman"/>
          <w:color w:val="000000"/>
        </w:rPr>
        <w:t>Ove il tentativo di conciliazione sia stato richiesto dalle parti, al ricorso depositato ai sensi dell'articolo 415 devono essere allegati i verbali e le memorie concernenti il tentativo di conciliazione non riuscito. Se il tentativo di conciliazione si é svolto in sede sindacale, ad esso non si applicano le disposizioni  di  cui all'articolo 410. Il processo verbale di avvenuta conciliazione é depositato presso la Direzione provinciale del lavoro a cura di una delle parti o per il tramite di un'associazione sindacale. Il direttore, o un suo delegato, accertatane l'autenticità, provvede a depositarlo nella cancelleria del tribunale nella cui circoscrizione é stato redatto. Il giudice, su istanza della parte interessata, accertata la regolarità formale del verbale di conciliazione, lo dichiara esecutivo con decreto».</w:t>
      </w:r>
    </w:p>
    <w:p>
      <w:pPr>
        <w:pStyle w:val="Normal"/>
        <w:rPr>
          <w:rFonts w:ascii="Times New Roman" w:hAnsi="Times New Roman" w:cs="Times New Roman"/>
          <w:color w:val="000000"/>
        </w:rPr>
      </w:pPr>
      <w:r>
        <w:rPr>
          <w:rFonts w:cs="Times New Roman" w:ascii="Times New Roman" w:hAnsi="Times New Roman"/>
          <w:color w:val="000000"/>
        </w:rPr>
        <w:t>4. All'articolo 420, primo comma, del codice di procedura civile, le parole: «e tenta la conciliazione della lite» sono sostituite dalle seguenti: «, tenta la conciliazione della lite e formula alle parti una proposta transattiva» e le parole: «senza giustificato motivo, costituisce comportamento valutabile dal giudice ai fini della decisione» sono sostituite dalle seguenti: «o il rifiuto della proposta transattiva del giudice,  senza  giustificato  motivo, costituiscono comportamento valutabile dal giudice ai fini del giudizio».</w:t>
      </w:r>
    </w:p>
    <w:p>
      <w:pPr>
        <w:pStyle w:val="Normal"/>
        <w:rPr>
          <w:rFonts w:ascii="Times New Roman" w:hAnsi="Times New Roman" w:cs="Times New Roman"/>
          <w:color w:val="000000"/>
        </w:rPr>
      </w:pPr>
      <w:r>
        <w:rPr>
          <w:rFonts w:cs="Times New Roman" w:ascii="Times New Roman" w:hAnsi="Times New Roman"/>
          <w:color w:val="000000"/>
        </w:rPr>
        <w:t>5. L'articolo 412 del codice di procedura civile é sostituito dal seguente:</w:t>
      </w:r>
    </w:p>
    <w:p>
      <w:pPr>
        <w:pStyle w:val="Normal"/>
        <w:rPr>
          <w:rFonts w:ascii="Times New Roman" w:hAnsi="Times New Roman" w:cs="Times New Roman"/>
          <w:color w:val="000000"/>
        </w:rPr>
      </w:pPr>
      <w:r>
        <w:rPr>
          <w:rFonts w:cs="Times New Roman" w:ascii="Times New Roman" w:hAnsi="Times New Roman"/>
          <w:color w:val="000000"/>
        </w:rPr>
        <w:t>«Art. 412. - (Risoluzione arbitrale della controversia). - In qualunque fase del tentativo di conciliazione, o al suo termine in caso di mancata riuscita, le parti possono indicare la soluzione, anche parziale, sulla quale concordano, riconoscendo, quando é possibile, il credito che spetta al lavoratore, e possono accordarsi per la risoluzione della lite, affidando alla commissione  di conciliazione il mandato a  risolvere  in  via  arbitrale  la controversia.</w:t>
      </w:r>
    </w:p>
    <w:p>
      <w:pPr>
        <w:pStyle w:val="Normal"/>
        <w:ind w:left="283" w:hanging="0"/>
        <w:rPr>
          <w:rFonts w:ascii="Times New Roman" w:hAnsi="Times New Roman" w:cs="Times New Roman"/>
          <w:color w:val="000000"/>
        </w:rPr>
      </w:pPr>
      <w:r>
        <w:rPr>
          <w:rFonts w:cs="Times New Roman" w:ascii="Times New Roman" w:hAnsi="Times New Roman"/>
          <w:color w:val="000000"/>
        </w:rPr>
        <w:t>Nel conferire il mandato per la risoluzione  arbitrale  della controversia, le parti devono indicare:</w:t>
      </w:r>
    </w:p>
    <w:p>
      <w:pPr>
        <w:pStyle w:val="Normal"/>
        <w:ind w:left="454" w:hanging="0"/>
        <w:rPr>
          <w:rFonts w:ascii="Times New Roman" w:hAnsi="Times New Roman" w:cs="Times New Roman"/>
          <w:color w:val="000000"/>
        </w:rPr>
      </w:pPr>
      <w:r>
        <w:rPr>
          <w:rFonts w:cs="Times New Roman" w:ascii="Times New Roman" w:hAnsi="Times New Roman"/>
          <w:color w:val="000000"/>
        </w:rPr>
        <w:t>1) il termine per l'emanazione del lodo, che non può comunque superare i sessanta giorni dal conferimento del mandato, spirato il quale l'incarico deve intendersi revocato;</w:t>
      </w:r>
    </w:p>
    <w:p>
      <w:pPr>
        <w:pStyle w:val="Normal"/>
        <w:ind w:left="454" w:hanging="0"/>
        <w:rPr/>
      </w:pPr>
      <w:r>
        <w:rPr>
          <w:rFonts w:cs="Times New Roman" w:ascii="Times New Roman" w:hAnsi="Times New Roman"/>
          <w:color w:val="000000"/>
        </w:rPr>
        <w:t>2) le norme invocate dalle parti a sostegno delle loro pretese e l'eventuale richiesta di decidere secondo equità, nel rispetto dei principi generali dell'ordinamento e dei principi regolatori della materia, anche derivanti da obblighi comunitari.</w:t>
      </w:r>
    </w:p>
    <w:p>
      <w:pPr>
        <w:pStyle w:val="Normal"/>
        <w:rPr>
          <w:rFonts w:ascii="Times New Roman" w:hAnsi="Times New Roman" w:cs="Times New Roman"/>
          <w:color w:val="000000"/>
        </w:rPr>
      </w:pPr>
      <w:r>
        <w:rPr>
          <w:rFonts w:cs="Times New Roman" w:ascii="Times New Roman" w:hAnsi="Times New Roman"/>
          <w:color w:val="000000"/>
        </w:rPr>
        <w:t>Il lodo emanato a conclusione dell'arbitrato, sottoscritto dagli arbitri e autenticato, produce tra le parti gli effetti di cui all'articolo 1372 e all'articolo 2113, quarto comma, del codice civile.</w:t>
      </w:r>
    </w:p>
    <w:p>
      <w:pPr>
        <w:pStyle w:val="Normal"/>
        <w:rPr>
          <w:rFonts w:ascii="Times New Roman" w:hAnsi="Times New Roman" w:cs="Times New Roman"/>
          <w:color w:val="000000"/>
        </w:rPr>
      </w:pPr>
      <w:r>
        <w:rPr>
          <w:rFonts w:cs="Times New Roman" w:ascii="Times New Roman" w:hAnsi="Times New Roman"/>
          <w:color w:val="000000"/>
        </w:rPr>
        <w:t>Il lodo é impugnabile ai sensi dell'articolo 808-ter.  Sulle controversie aventi ad oggetto la validità del lodo arbitrale irrituale, ai sensi dell'articolo 808-ter, decide in unico grado il tribunale, in funzione  di  giudice  del  lavoro,  nella  cui circoscrizione é la sede dell'arbitrato. Il ricorso é depositato entro il termine di trenta giorni dalla notificazione del lodo.</w:t>
      </w:r>
    </w:p>
    <w:p>
      <w:pPr>
        <w:pStyle w:val="Normal"/>
        <w:rPr>
          <w:rFonts w:ascii="Times New Roman" w:hAnsi="Times New Roman" w:cs="Times New Roman"/>
          <w:color w:val="000000"/>
        </w:rPr>
      </w:pPr>
      <w:r>
        <w:rPr>
          <w:rFonts w:cs="Times New Roman" w:ascii="Times New Roman" w:hAnsi="Times New Roman"/>
          <w:color w:val="000000"/>
        </w:rPr>
        <w:t>Decorso tale termine, o se le parti hanno comunque dichiarato per iscritto di accettare la decisione arbitrale, ovverso se il ricorso é stato respinto dal tribunale, il lodo é depositato nella cancelleria del tribunale nella cui circoscrizione é la sede dell'arbitrato. Il giudice, su istanza della parte interessata, accertata la regolarità formale del lodo arbitrale, lo dichiara esecutivo con decreto».</w:t>
      </w:r>
    </w:p>
    <w:p>
      <w:pPr>
        <w:pStyle w:val="Normal"/>
        <w:rPr>
          <w:rFonts w:ascii="Times New Roman" w:hAnsi="Times New Roman" w:cs="Times New Roman"/>
          <w:color w:val="000000"/>
        </w:rPr>
      </w:pPr>
      <w:r>
        <w:rPr>
          <w:rFonts w:cs="Times New Roman" w:ascii="Times New Roman" w:hAnsi="Times New Roman"/>
          <w:color w:val="000000"/>
        </w:rPr>
        <w:t>6. L'articolo 412-ter del codice di procedura civile é sostituito dal seguente:</w:t>
      </w:r>
    </w:p>
    <w:p>
      <w:pPr>
        <w:pStyle w:val="Normal"/>
        <w:rPr>
          <w:rFonts w:ascii="Times New Roman" w:hAnsi="Times New Roman" w:cs="Times New Roman"/>
          <w:color w:val="000000"/>
        </w:rPr>
      </w:pPr>
      <w:r>
        <w:rPr>
          <w:rFonts w:cs="Times New Roman" w:ascii="Times New Roman" w:hAnsi="Times New Roman"/>
          <w:color w:val="000000"/>
        </w:rPr>
        <w:t>«Art. 412-ter. - (Altre modalità di conciliazione e arbitrato previste dalla contrattazione collettiva). - La conciliazione e l'arbitrato, nelle materie di cui all'articolo 409, possono essere svolti altresì presso le sedi e con le modalità previste dai contratti collettivi sottoscritti dalle  associazioni  sindacali maggiormente rappresentative».</w:t>
      </w:r>
    </w:p>
    <w:p>
      <w:pPr>
        <w:pStyle w:val="Normal"/>
        <w:rPr>
          <w:rFonts w:ascii="Times New Roman" w:hAnsi="Times New Roman" w:cs="Times New Roman"/>
          <w:color w:val="000000"/>
        </w:rPr>
      </w:pPr>
      <w:r>
        <w:rPr>
          <w:rFonts w:cs="Times New Roman" w:ascii="Times New Roman" w:hAnsi="Times New Roman"/>
          <w:color w:val="000000"/>
        </w:rPr>
        <w:t>7. All'articolo 2113, quarto comma, del codice civile, le parole: «ai sensi degli articoli 185, 410 e 411» sono sostituite dalle seguenti:</w:t>
      </w:r>
    </w:p>
    <w:p>
      <w:pPr>
        <w:pStyle w:val="Normal"/>
        <w:rPr>
          <w:rFonts w:ascii="Times New Roman" w:hAnsi="Times New Roman" w:cs="Times New Roman"/>
          <w:color w:val="000000"/>
        </w:rPr>
      </w:pPr>
      <w:r>
        <w:rPr>
          <w:rFonts w:cs="Times New Roman" w:ascii="Times New Roman" w:hAnsi="Times New Roman"/>
          <w:color w:val="000000"/>
        </w:rPr>
        <w:t>«ai sensi degli articoli 185, 410, 411, 412-ter e 412-quater».</w:t>
      </w:r>
    </w:p>
    <w:p>
      <w:pPr>
        <w:pStyle w:val="Normal"/>
        <w:rPr>
          <w:rFonts w:ascii="Times New Roman" w:hAnsi="Times New Roman" w:cs="Times New Roman"/>
          <w:color w:val="000000"/>
        </w:rPr>
      </w:pPr>
      <w:r>
        <w:rPr>
          <w:rFonts w:cs="Times New Roman" w:ascii="Times New Roman" w:hAnsi="Times New Roman"/>
          <w:color w:val="000000"/>
        </w:rPr>
        <w:t>8. L'articolo 412-quater del codice di procedura civile é sostituito dal seguente:</w:t>
      </w:r>
    </w:p>
    <w:p>
      <w:pPr>
        <w:pStyle w:val="Normal"/>
        <w:rPr>
          <w:rFonts w:ascii="Times New Roman" w:hAnsi="Times New Roman" w:cs="Times New Roman"/>
          <w:color w:val="000000"/>
        </w:rPr>
      </w:pPr>
      <w:r>
        <w:rPr>
          <w:rFonts w:cs="Times New Roman" w:ascii="Times New Roman" w:hAnsi="Times New Roman"/>
          <w:color w:val="000000"/>
        </w:rPr>
        <w:t>«Art. 412-quater. - (Altre modalità di conciliazione e arbitrato). - Ferma restando la facoltà di ciascuna delle parti di  adire l'autorità giudiziaria e  di  avvalersi  delle  procedure  di conciliazione e di arbitrato previste dalla legge, le controversie di cui all'articolo 409 possono essere altresì proposte innanzi al collegio di conciliazione e arbitrato irrituale costituito secondo quanto previsto dai commi seguenti.</w:t>
      </w:r>
    </w:p>
    <w:p>
      <w:pPr>
        <w:pStyle w:val="Normal"/>
        <w:rPr>
          <w:rFonts w:ascii="Times New Roman" w:hAnsi="Times New Roman" w:cs="Times New Roman"/>
          <w:color w:val="000000"/>
        </w:rPr>
      </w:pPr>
      <w:r>
        <w:rPr>
          <w:rFonts w:cs="Times New Roman" w:ascii="Times New Roman" w:hAnsi="Times New Roman"/>
          <w:color w:val="000000"/>
        </w:rPr>
        <w:t>Il collegio di conciliazione e arbitrato é composto  da  un rappresentante di ciascuna delle parti e da un terzo membro, in funzione di presidente, scelto di comune accordo dagli arbitri di parte tra i professori universitari di materie giuridiche e gli avvocati ammessi al patrocinio davanti alla Corte di cassazione.</w:t>
      </w:r>
    </w:p>
    <w:p>
      <w:pPr>
        <w:pStyle w:val="Normal"/>
        <w:rPr>
          <w:rFonts w:ascii="Times New Roman" w:hAnsi="Times New Roman" w:cs="Times New Roman"/>
          <w:color w:val="000000"/>
        </w:rPr>
      </w:pPr>
      <w:r>
        <w:rPr>
          <w:rFonts w:cs="Times New Roman" w:ascii="Times New Roman" w:hAnsi="Times New Roman"/>
          <w:color w:val="000000"/>
        </w:rPr>
        <w:t>La parte che intenda ricorrere al collegio di conciliazione e arbitrato deve notificare all'altra parte un ricorso sottoscritto, salvo che si tratti di una pubblica amministrazione, personalmente o da un suo rappresentante al quale abbia conferito mandato e presso il quale deve eleggere il domicilio. Il ricorso deve contenere la nomina dell'arbitro di parte e indicare l'oggetto della domanda, le ragioni di fatto e di diritto sulle quali si fonda la domanda stessa, i mezzi di prova e il valore della controversia entro il quale si intende limitare la domanda. Il ricorso deve contenere il riferimento alle norme invocate dal ricorrente a sostegno della sua pretesa e l'eventuale richiesta di decidere secondo equità, nel rispetto dei principi generali dell'ordinamento e dei principi regolatori della materia, anche derivanti da obblighi comunitari.</w:t>
      </w:r>
    </w:p>
    <w:p>
      <w:pPr>
        <w:pStyle w:val="Normal"/>
        <w:rPr>
          <w:rFonts w:ascii="Times New Roman" w:hAnsi="Times New Roman" w:cs="Times New Roman"/>
          <w:color w:val="000000"/>
        </w:rPr>
      </w:pPr>
      <w:r>
        <w:rPr>
          <w:rFonts w:cs="Times New Roman" w:ascii="Times New Roman" w:hAnsi="Times New Roman"/>
          <w:color w:val="000000"/>
        </w:rPr>
        <w:t>Se la parte convenuta intende accettare la procedura di conciliazione e arbitrato nomina il proprio arbitro di parte, il quale entro trenta giorni dalla notifica  del  ricorso  procede,  ove  possibile, concordemente con l'altro arbitro, alla scelta del presidente e della sede del collegio. Ove ciò non avvenga, la parte che ha presentato ricorso può chiedere che la nomina sia fatta dal presidente del tribunale nel cui circondario é la sede dell'arbitrato. Se le parti non hanno ancora determinato la sede, il ricorso é presentato al presidente del tribunale del luogo in cui é sorto il rapporto di lavoro o ove si trova l'azienda o una sua dipendenza alla quale é addetto il lavoratore o presso la quale egli prestava la sua opera al momento della fine del rapporto.</w:t>
      </w:r>
    </w:p>
    <w:p>
      <w:pPr>
        <w:pStyle w:val="Normal"/>
        <w:rPr>
          <w:rFonts w:ascii="Times New Roman" w:hAnsi="Times New Roman" w:cs="Times New Roman"/>
          <w:color w:val="000000"/>
        </w:rPr>
      </w:pPr>
      <w:r>
        <w:rPr>
          <w:rFonts w:cs="Times New Roman" w:ascii="Times New Roman" w:hAnsi="Times New Roman"/>
          <w:color w:val="000000"/>
        </w:rPr>
        <w:t>In caso di scelta concorde del terzo arbitro e della sede del collegio, la parte convenuta, entro trenta giorni da tale scelta, deve depositare presso la sede del collegio una memoria difensiva sottoscritta, salvo che si tratti di una pubblica amministrazione, da un avvocato cui abbia conferito mandato e presso il quale deve eleggere il domicilio. La memoria deve contenere le difese e le eccezioni in fatto e in diritto, le eventuali domande in via riconvenzionale e l'indicazione dei mezzi di prova.</w:t>
      </w:r>
    </w:p>
    <w:p>
      <w:pPr>
        <w:pStyle w:val="Normal"/>
        <w:rPr>
          <w:rFonts w:ascii="Times New Roman" w:hAnsi="Times New Roman" w:cs="Times New Roman"/>
          <w:color w:val="000000"/>
        </w:rPr>
      </w:pPr>
      <w:r>
        <w:rPr>
          <w:rFonts w:cs="Times New Roman" w:ascii="Times New Roman" w:hAnsi="Times New Roman"/>
          <w:color w:val="000000"/>
        </w:rPr>
        <w:t>Entro dieci giorni dal deposito della memoria difensiva il ricorrente può depositare presso la sede del collegio una memoria di replica senza modificare il contenuto del ricorso. Nei successivi dieci giorni il convenuto può depositare presso la sede del collegio una controreplica senza modificare il contenuto della memoria difensiva.</w:t>
      </w:r>
    </w:p>
    <w:p>
      <w:pPr>
        <w:pStyle w:val="Normal"/>
        <w:rPr>
          <w:rFonts w:ascii="Times New Roman" w:hAnsi="Times New Roman" w:cs="Times New Roman"/>
          <w:color w:val="000000"/>
        </w:rPr>
      </w:pPr>
      <w:r>
        <w:rPr>
          <w:rFonts w:cs="Times New Roman" w:ascii="Times New Roman" w:hAnsi="Times New Roman"/>
          <w:color w:val="000000"/>
        </w:rPr>
        <w:t>Il collegio fissa il giorno dell'udienza, da tenere entro trenta giorni dalla scadenza del termine per la controreplica del convenuto, dandone comunicazione alle parti, nel domicilio eletto, almeno dieci giorni prima.</w:t>
      </w:r>
    </w:p>
    <w:p>
      <w:pPr>
        <w:pStyle w:val="Normal"/>
        <w:rPr>
          <w:rFonts w:ascii="Times New Roman" w:hAnsi="Times New Roman" w:cs="Times New Roman"/>
          <w:color w:val="000000"/>
        </w:rPr>
      </w:pPr>
      <w:r>
        <w:rPr>
          <w:rFonts w:cs="Times New Roman" w:ascii="Times New Roman" w:hAnsi="Times New Roman"/>
          <w:color w:val="000000"/>
        </w:rPr>
        <w:t>All'udienza il collegio esperisce il tentativo di conciliazione. Se la conciliazione riesce, si applicano le disposizioni dell'articolo 411, commi primo e terzo.</w:t>
      </w:r>
    </w:p>
    <w:p>
      <w:pPr>
        <w:pStyle w:val="Normal"/>
        <w:rPr>
          <w:rFonts w:ascii="Times New Roman" w:hAnsi="Times New Roman" w:cs="Times New Roman"/>
          <w:color w:val="000000"/>
        </w:rPr>
      </w:pPr>
      <w:r>
        <w:rPr>
          <w:rFonts w:cs="Times New Roman" w:ascii="Times New Roman" w:hAnsi="Times New Roman"/>
          <w:color w:val="000000"/>
        </w:rPr>
        <w:t>Se la conciliazione non riesce, il collegio provvede, ove occorra, a interrogare le parti e ad ammettere e assumere le prove, altrimenti invita all'immediata discussione orale. Nel caso di ammissione delle prove, il collegio può rinviare ad altra udienza, a non più di dieci giorni di distanza, l'assunzione delle stesse e la discussione orale.</w:t>
      </w:r>
    </w:p>
    <w:p>
      <w:pPr>
        <w:pStyle w:val="Normal"/>
        <w:rPr>
          <w:rFonts w:ascii="Times New Roman" w:hAnsi="Times New Roman" w:cs="Times New Roman"/>
          <w:color w:val="000000"/>
        </w:rPr>
      </w:pPr>
      <w:r>
        <w:rPr>
          <w:rFonts w:cs="Times New Roman" w:ascii="Times New Roman" w:hAnsi="Times New Roman"/>
          <w:color w:val="000000"/>
        </w:rPr>
        <w:t>La controversia é decisa, entro venti giorni dall'udienza di discussione, mediante un lodo. Il lodo emanato a  conclusione dell'arbitrato, sottoscritto dagli arbitri e autenticato, produce tra le parti gli effetti di cui agli articoli 1372 e 2113, quarto comma, del codice civile. Il lodo é impugnabile ai sensi dell'articolo 808-ter. Sulle controversie aventi ad oggetto la validità del lodo arbitrale irrituale, ai sensi dell'articolo 808-ter, decide in unico grado il tribunale, in funzione di giudice del lavoro, nella cui circoscrizione é la sede dell'arbitrato. Il ricorso é depositato entro il termine di trenta giorni dalla notificazione del lodo.</w:t>
      </w:r>
    </w:p>
    <w:p>
      <w:pPr>
        <w:pStyle w:val="Normal"/>
        <w:rPr>
          <w:rFonts w:ascii="Times New Roman" w:hAnsi="Times New Roman" w:cs="Times New Roman"/>
          <w:color w:val="000000"/>
        </w:rPr>
      </w:pPr>
      <w:r>
        <w:rPr>
          <w:rFonts w:cs="Times New Roman" w:ascii="Times New Roman" w:hAnsi="Times New Roman"/>
          <w:color w:val="000000"/>
        </w:rPr>
        <w:t>Decorso tale termine, o se le parti hanno comunque dichiarato per iscritto di accettare la decisione arbitrale, ovvero se il ricorso é stato respinto dal tribunale, il lodo é depositato nella cancelleria del tribunale nella cui circoscrizione é la sede dell'arbitrato. Il giudice, su istanza della parte interessata, accertata la regolarità formale del lodo arbitrale, lo dichiara esecutivo con decreto.</w:t>
      </w:r>
    </w:p>
    <w:p>
      <w:pPr>
        <w:pStyle w:val="Normal"/>
        <w:rPr>
          <w:rFonts w:ascii="Times New Roman" w:hAnsi="Times New Roman" w:cs="Times New Roman"/>
          <w:color w:val="000000"/>
        </w:rPr>
      </w:pPr>
      <w:r>
        <w:rPr>
          <w:rFonts w:cs="Times New Roman" w:ascii="Times New Roman" w:hAnsi="Times New Roman"/>
          <w:color w:val="000000"/>
        </w:rPr>
        <w:t>Il compenso del presidente del collegio é fissato in misura pari al 2 per cento del valore della controversia dichiarato nel ricorso ed é versato dalle parti, per metà ciascuna, presso la sede del collegio mediante assegni circolari intestati al presidente almeno cinque giorni prima dell'udienza. Ciascuna  parte  provvede  a compensare l'arbitro da essa nominato. Le spese legali e quelle per il compenso del presidente e dell'arbitro di parte, queste ultime nella misura dell'1 per cento del suddetto valore della controversia, sono liquidate nel lodo ai sensi degli articoli 91, primo comma, e 92.</w:t>
      </w:r>
    </w:p>
    <w:p>
      <w:pPr>
        <w:pStyle w:val="Normal"/>
        <w:rPr>
          <w:rFonts w:ascii="Times New Roman" w:hAnsi="Times New Roman" w:cs="Times New Roman"/>
          <w:color w:val="000000"/>
        </w:rPr>
      </w:pPr>
      <w:r>
        <w:rPr>
          <w:rFonts w:cs="Times New Roman" w:ascii="Times New Roman" w:hAnsi="Times New Roman"/>
          <w:color w:val="000000"/>
        </w:rPr>
        <w:t>I contratti collettivi nazionali di categoria possono istituire un fondo per il rimborso al lavoratore delle spese per il compenso del presidente del collegio e del proprio arbitro di parte».</w:t>
      </w:r>
    </w:p>
    <w:p>
      <w:pPr>
        <w:pStyle w:val="Normal"/>
        <w:rPr>
          <w:rFonts w:ascii="Times New Roman" w:hAnsi="Times New Roman" w:cs="Times New Roman"/>
          <w:color w:val="000000"/>
        </w:rPr>
      </w:pPr>
      <w:r>
        <w:rPr>
          <w:rFonts w:cs="Times New Roman" w:ascii="Times New Roman" w:hAnsi="Times New Roman"/>
          <w:color w:val="000000"/>
        </w:rPr>
        <w:t>9. Le disposizioni degli articoli 410, 411, 412, 412-ter e 412-quater del codice di procedura civile si applicano anche alle controversie di cui all'articolo 63, comma 1, del decreto legislativo 30 marzo 2001, n. 165. Gli articoli 65 e 66 del decreto legislativo 30 marzo 2001, n. 165, sono abrogati.</w:t>
      </w:r>
    </w:p>
    <w:p>
      <w:pPr>
        <w:pStyle w:val="Normal"/>
        <w:rPr>
          <w:rFonts w:ascii="Times New Roman" w:hAnsi="Times New Roman" w:cs="Times New Roman"/>
          <w:color w:val="000000"/>
        </w:rPr>
      </w:pPr>
      <w:r>
        <w:rPr>
          <w:rFonts w:cs="Times New Roman" w:ascii="Times New Roman" w:hAnsi="Times New Roman"/>
          <w:color w:val="000000"/>
        </w:rPr>
        <w:t>10. In relazione alle materie di cui all'articolo 409 del codice di procedura civile, le parti contrattuali possono pattuire clausole compromissorie di cui all'articolo 808 del codice di procedura civile che rinviano alle modalità di espletamento dell'arbitrato di cui agli articoli 412 e 412-quater del codice di procedura civile, solo ove ciò sia previsto da accordi interconfederali o contratti collettivi di lavoro stipulati dalle organizzazioni dei datori di lavoro e dei lavoratori comparativamente più rappresentative sul piano nazionale. La clausola compromissoria, a pena di nullità, deve essere certificata in base alle disposizioni di cui al titolo VIII del decreto legislativo 10 settembre 2003, n. 276, dagli organi di certificazione di cui all'articolo  76  del  medesimo  decreto legislativo, e  successive  modificazioni.  Le  commissioni  di certificazione accertano, all'atto  della  sottoscrizione  della clausola compromissoria, la effettiva volontà delle parti  di devolvere ad arbitri le eventuali controversie nascenti dal rapporto di lavoro. La clausola compromissoria non può essere pattuita e sottoscritta prima della conclusione del periodo di prova, ove previsto, ovvero se non siano trascorsi almeno trenta giorni dalla data di stipulazione del contratto di lavoro, in tutti gli altri casi. La clausola compromissoria non può riguardare controversie relative alla risoluzione del contratto di lavoro. Davanti alle commissioni di certificazione le parti possono farsi assistere da un legale di loro fiducia o da un rappresentante dell'organizzazione sindacale o professionale a cui abbiano conferito mandato.</w:t>
      </w:r>
    </w:p>
    <w:p>
      <w:pPr>
        <w:pStyle w:val="Normal"/>
        <w:rPr>
          <w:rFonts w:ascii="Times New Roman" w:hAnsi="Times New Roman" w:cs="Times New Roman"/>
          <w:color w:val="000000"/>
        </w:rPr>
      </w:pPr>
      <w:r>
        <w:rPr>
          <w:rFonts w:cs="Times New Roman" w:ascii="Times New Roman" w:hAnsi="Times New Roman"/>
          <w:color w:val="000000"/>
        </w:rPr>
        <w:t>11. In assenza degli accordi interconfederali o contratti collettivi di cui al primo periodo del comma 10, trascorsi dodici mesi dalla data di entrata in vigore della presente legge, il Ministro del lavoro e delle politiche sociali convoca le organizzazioni dei datori di lavoro e dei lavoratori comparativamente più rappresentative, al fine di promuovere l'accordo. In caso di mancata stipulazione dell'accordo di cui al periodo precedente, entro i sei  mesi successivi alla data di convocazione, il Ministro del lavoro e delle politiche sociali, con proprio decreto, tenuto conto delle risultanze istruttorie del confronto tra le parti sociali, individua in via sperimentale, fatta salva la possibilità di integrazioni e deroghe derivanti da eventuali successivi  accordi  interconfederali  o contratti collettivi, le modalità di attuazione e  di  piena operatività delle disposizioni di cui al comma 10.</w:t>
      </w:r>
    </w:p>
    <w:p>
      <w:pPr>
        <w:pStyle w:val="Normal"/>
        <w:rPr>
          <w:rFonts w:ascii="Times New Roman" w:hAnsi="Times New Roman" w:cs="Times New Roman"/>
          <w:color w:val="000000"/>
        </w:rPr>
      </w:pPr>
      <w:r>
        <w:rPr>
          <w:rFonts w:cs="Times New Roman" w:ascii="Times New Roman" w:hAnsi="Times New Roman"/>
          <w:color w:val="000000"/>
        </w:rPr>
        <w:t>12. Gli organi di certificazione di cui all'articolo 76 del decreto legislativo 10 settembre 2003, n. 276, e successive modificazioni, possono istituire camere arbitrali per la definizione, ai sensi dell'articolo 808-ter del codice di  procedura  civile,  delle controversie nelle materie di cui all'articolo 409 del medesimo codice e all'articolo 63, comma 1, del decreto legislativo 30 marzo 2001, n. 165. Le commissioni di cui al citato articolo 76 del decreto legislativo n. 276 del 2003, e successive modificazioni, possono concludere convenzioni con le quali prevedano la costituzione di camere arbitrali unitarie. Si applica, in quanto  compatibile, l'articolo 412, commi terzo e quarto, del codice di procedura civile.</w:t>
      </w:r>
    </w:p>
    <w:p>
      <w:pPr>
        <w:pStyle w:val="Normal"/>
        <w:rPr>
          <w:rFonts w:ascii="Times New Roman" w:hAnsi="Times New Roman" w:cs="Times New Roman"/>
          <w:color w:val="000000"/>
        </w:rPr>
      </w:pPr>
      <w:r>
        <w:rPr>
          <w:rFonts w:cs="Times New Roman" w:ascii="Times New Roman" w:hAnsi="Times New Roman"/>
          <w:color w:val="000000"/>
        </w:rPr>
        <w:t>13. Presso le sedi di certificazione di cui all'articolo 76 del decreto legislativo 10 settembre 2003, n. 276,  e  successive modificazioni, può altresì essere esperito il  tentativo  di conciliazione di cui all'articolo 410 del codice di procedura civile.</w:t>
      </w:r>
    </w:p>
    <w:p>
      <w:pPr>
        <w:pStyle w:val="Normal"/>
        <w:rPr>
          <w:rFonts w:ascii="Times New Roman" w:hAnsi="Times New Roman" w:cs="Times New Roman"/>
          <w:color w:val="000000"/>
        </w:rPr>
      </w:pPr>
      <w:r>
        <w:rPr>
          <w:rFonts w:cs="Times New Roman" w:ascii="Times New Roman" w:hAnsi="Times New Roman"/>
          <w:color w:val="000000"/>
        </w:rPr>
        <w:t>14. All'articolo 82 del decreto legislativo 10 settembre 2003, n. 276, sono apportate le seguenti modificazioni:</w:t>
      </w:r>
    </w:p>
    <w:p>
      <w:pPr>
        <w:pStyle w:val="Normal"/>
        <w:ind w:left="283" w:hanging="0"/>
        <w:rPr>
          <w:rFonts w:ascii="Times New Roman" w:hAnsi="Times New Roman" w:cs="Times New Roman"/>
          <w:color w:val="000000"/>
        </w:rPr>
      </w:pPr>
      <w:r>
        <w:rPr>
          <w:rFonts w:cs="Times New Roman" w:ascii="Times New Roman" w:hAnsi="Times New Roman"/>
          <w:color w:val="000000"/>
        </w:rPr>
        <w:t>a) al comma 1, le parole: «di cui all'articolo 76, comma 1, lettera a),» sono sostituite dalle seguenti: «di cui all'articolo 76»;</w:t>
      </w:r>
    </w:p>
    <w:p>
      <w:pPr>
        <w:pStyle w:val="Normal"/>
        <w:ind w:left="283" w:hanging="0"/>
        <w:rPr/>
      </w:pPr>
      <w:r>
        <w:rPr>
          <w:rFonts w:cs="Times New Roman" w:ascii="Times New Roman" w:hAnsi="Times New Roman"/>
          <w:color w:val="000000"/>
        </w:rPr>
        <w:t>b) é aggiunto, in fine, il seguente comma:</w:t>
      </w:r>
    </w:p>
    <w:p>
      <w:pPr>
        <w:pStyle w:val="Normal"/>
        <w:rPr>
          <w:rFonts w:ascii="Times New Roman" w:hAnsi="Times New Roman" w:cs="Times New Roman"/>
          <w:color w:val="000000"/>
        </w:rPr>
      </w:pPr>
      <w:r>
        <w:rPr>
          <w:rFonts w:cs="Times New Roman" w:ascii="Times New Roman" w:hAnsi="Times New Roman"/>
          <w:color w:val="000000"/>
        </w:rPr>
        <w:t>«1-bis. Si applicano, in quanto compatibili, le  procedure previste dal capo I del presente titolo».</w:t>
      </w:r>
    </w:p>
    <w:p>
      <w:pPr>
        <w:pStyle w:val="Normal"/>
        <w:rPr>
          <w:rFonts w:ascii="Times New Roman" w:hAnsi="Times New Roman" w:cs="Times New Roman"/>
          <w:color w:val="000000"/>
        </w:rPr>
      </w:pPr>
      <w:r>
        <w:rPr>
          <w:rFonts w:cs="Times New Roman" w:ascii="Times New Roman" w:hAnsi="Times New Roman"/>
          <w:color w:val="000000"/>
        </w:rPr>
        <w:t>15. Il comma 2 dell'articolo 83 del decreto legislativo 10 settembre 2003, n. 276, é abrogato.</w:t>
      </w:r>
    </w:p>
    <w:p>
      <w:pPr>
        <w:pStyle w:val="Normal"/>
        <w:rPr>
          <w:rFonts w:ascii="Times New Roman" w:hAnsi="Times New Roman" w:cs="Times New Roman"/>
          <w:color w:val="000000"/>
        </w:rPr>
      </w:pPr>
      <w:r>
        <w:rPr>
          <w:rFonts w:cs="Times New Roman" w:ascii="Times New Roman" w:hAnsi="Times New Roman"/>
          <w:color w:val="000000"/>
        </w:rPr>
        <w:t>16. Gli articoli 410-bis e 412-bis del codice di procedura civile sono abrogati.</w:t>
      </w:r>
    </w:p>
    <w:p>
      <w:pPr>
        <w:pStyle w:val="Normal"/>
        <w:rPr/>
      </w:pPr>
      <w:r>
        <w:rPr>
          <w:rFonts w:cs="Times New Roman" w:ascii="Times New Roman" w:hAnsi="Times New Roman"/>
          <w:color w:val="000000"/>
        </w:rPr>
        <w:t>17. All'articolo 79 del decreto legislativo 10 settembre 2003, n. 276, é aggiunto, in fine, il seguente comma:</w:t>
      </w:r>
    </w:p>
    <w:p>
      <w:pPr>
        <w:pStyle w:val="Normal"/>
        <w:rPr>
          <w:rFonts w:ascii="Times New Roman" w:hAnsi="Times New Roman" w:cs="Times New Roman"/>
          <w:color w:val="000000"/>
        </w:rPr>
      </w:pPr>
      <w:r>
        <w:rPr>
          <w:rFonts w:cs="Times New Roman" w:ascii="Times New Roman" w:hAnsi="Times New Roman"/>
          <w:color w:val="000000"/>
        </w:rPr>
        <w:t>«Gli  effetti  dell'accertamento dell'organo preposto alla certificazione del contratto di lavoro, nel caso di contratti in corso di esecuzione, si producono dal momento di inizio  del contratto, ove la commissione abbia appurato che l'attuazione del medesimo é stata, anche nel periodo precedente alla  propria attività istruttoria, coerente con quanto appurato in tale sede. In caso di contratti non ancora sottoscritti dalle parti, gli effetti si producono soltanto ove e nel momento in cui queste ultime provvedano a sottoscriverli, con le eventuali integrazioni e modifiche suggerite dalla commissione adita».</w:t>
      </w:r>
    </w:p>
    <w:p>
      <w:pPr>
        <w:pStyle w:val="Normal"/>
        <w:rPr>
          <w:rFonts w:ascii="Times New Roman" w:hAnsi="Times New Roman" w:cs="Times New Roman"/>
          <w:color w:val="000000"/>
        </w:rPr>
      </w:pPr>
      <w:r>
        <w:rPr>
          <w:rFonts w:cs="Times New Roman" w:ascii="Times New Roman" w:hAnsi="Times New Roman"/>
          <w:color w:val="000000"/>
        </w:rPr>
        <w:t>18. Dall'attuazione del presente articolo non devono derivare nuovi o maggiori oneri a carico della finanza pubblica. Gli adempimenti previsti dal presente articolo sono svolti nell'ambito delle risorse umane, strumentali e finanziarie disponibili a legislazione vig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2.</w:t>
      </w:r>
    </w:p>
    <w:p>
      <w:pPr>
        <w:pStyle w:val="Normal"/>
        <w:rPr>
          <w:rFonts w:ascii="Times New Roman" w:hAnsi="Times New Roman" w:cs="Times New Roman"/>
          <w:color w:val="000000"/>
        </w:rPr>
      </w:pPr>
      <w:r>
        <w:rPr>
          <w:rFonts w:cs="Times New Roman" w:ascii="Times New Roman" w:hAnsi="Times New Roman"/>
          <w:color w:val="000000"/>
        </w:rPr>
        <w:t xml:space="preserve">(Decadenze e disposizioni in materia di contratto di lavoro a tempo determinato) </w:t>
      </w:r>
    </w:p>
    <w:p>
      <w:pPr>
        <w:pStyle w:val="Normal"/>
        <w:rPr/>
      </w:pPr>
      <w:r>
        <w:rPr>
          <w:rFonts w:cs="Times New Roman" w:ascii="Times New Roman" w:hAnsi="Times New Roman"/>
          <w:color w:val="000000"/>
        </w:rPr>
        <w:t>1. Il primo e il secondo comma dell'articolo 6 della legge 15 luglio 1966, n. 604, sono sostituiti dai seguenti:</w:t>
      </w:r>
    </w:p>
    <w:p>
      <w:pPr>
        <w:pStyle w:val="Normal"/>
        <w:rPr>
          <w:rFonts w:ascii="Times New Roman" w:hAnsi="Times New Roman" w:cs="Times New Roman"/>
          <w:color w:val="000000"/>
        </w:rPr>
      </w:pPr>
      <w:r>
        <w:rPr>
          <w:rFonts w:cs="Times New Roman" w:ascii="Times New Roman" w:hAnsi="Times New Roman"/>
          <w:color w:val="000000"/>
        </w:rPr>
        <w:t>«Il licenziamento deve essere impugnato a pena di decadenza entro sessanta giorni dalla ricezione della sua comunicazione in forma scritta, ovvero dalla comunicazione, anch' essa in forma scritta, dei motivi, ove non contestuale, con qualsiasi atto scritto, anche extragiudiziale, idoneo a rendere nota la volontà del lavoratore anche attraverso l'intervento dell'organizzazione sindacale diretto ad impugnare il licenziamento stesso.</w:t>
      </w:r>
    </w:p>
    <w:p>
      <w:pPr>
        <w:pStyle w:val="Normal"/>
        <w:rPr>
          <w:rFonts w:ascii="Times New Roman" w:hAnsi="Times New Roman" w:cs="Times New Roman"/>
          <w:color w:val="000000"/>
        </w:rPr>
      </w:pPr>
      <w:r>
        <w:rPr>
          <w:rFonts w:cs="Times New Roman" w:ascii="Times New Roman" w:hAnsi="Times New Roman"/>
          <w:color w:val="000000"/>
        </w:rPr>
        <w:t>L'impugnazione é inefficace se non é seguita, entro il successivo termine di duecentosettanta giorni, dal deposito del ricorso nella cancelleria del tribunale in funzione di giudice del lavoro o dalla comunicazione alla controparte della richiesta di tentativo di conciliazione o arbitrato, ferma restando la possibilità di produrre nuovi documenti formatisi dopo il deposito del ricorso. Qualora la conciliazione o l'arbitrato richiesti siano rifiutati o non sia raggiunto l'accordo necessario al relativo espletamento, il ricorso al giudice deve essere depositato a pena di decadenza entro sessanta giorni dal rifiuto o dal mancato accordo».</w:t>
      </w:r>
    </w:p>
    <w:p>
      <w:pPr>
        <w:pStyle w:val="Normal"/>
        <w:rPr/>
      </w:pPr>
      <w:r>
        <w:rPr>
          <w:rFonts w:cs="Times New Roman" w:ascii="Times New Roman" w:hAnsi="Times New Roman"/>
          <w:color w:val="000000"/>
        </w:rPr>
        <w:t>1-bis. In sede di prima applicazione, le disposizioni di cui all’articolo 6, primo comma, della legge 15 luglio 1966, n. 604, come modificato dal comma 1 del presente articolo, relative al termine di sessanta giorni per l’impugnazione del licenziamento, acquistano efficacia a decorrere 31 dicembre 2011.*</w:t>
      </w:r>
    </w:p>
    <w:p>
      <w:pPr>
        <w:pStyle w:val="Normal"/>
        <w:rPr>
          <w:rFonts w:ascii="Times New Roman" w:hAnsi="Times New Roman" w:cs="Times New Roman"/>
          <w:i/>
          <w:i/>
          <w:color w:val="000000"/>
        </w:rPr>
      </w:pPr>
      <w:r>
        <w:rPr>
          <w:rFonts w:cs="Times New Roman" w:ascii="Times New Roman" w:hAnsi="Times New Roman"/>
          <w:i/>
          <w:color w:val="000000"/>
        </w:rPr>
        <w:t>* Comma inserito dalla legge 26/2/2011, n. 10</w:t>
      </w:r>
    </w:p>
    <w:p>
      <w:pPr>
        <w:pStyle w:val="Normal"/>
        <w:rPr>
          <w:rFonts w:ascii="Times New Roman" w:hAnsi="Times New Roman" w:cs="Times New Roman"/>
          <w:color w:val="000000"/>
        </w:rPr>
      </w:pPr>
      <w:r>
        <w:rPr>
          <w:rFonts w:cs="Times New Roman" w:ascii="Times New Roman" w:hAnsi="Times New Roman"/>
          <w:color w:val="000000"/>
        </w:rPr>
        <w:t>2. Le disposizioni di cui all'articolo 6 della legge 15 luglio 1966, n. 604, come modificato dal comma 1 del presente articolo, si applicano anche a tutti i casi di invalidità del licenziamento.</w:t>
      </w:r>
    </w:p>
    <w:p>
      <w:pPr>
        <w:pStyle w:val="Normal"/>
        <w:rPr>
          <w:rFonts w:ascii="Times New Roman" w:hAnsi="Times New Roman" w:cs="Times New Roman"/>
          <w:color w:val="000000"/>
        </w:rPr>
      </w:pPr>
      <w:r>
        <w:rPr>
          <w:rFonts w:cs="Times New Roman" w:ascii="Times New Roman" w:hAnsi="Times New Roman"/>
          <w:color w:val="000000"/>
        </w:rPr>
        <w:t>3. Le disposizioni di cui all'articolo 6 della legge 15 luglio 1966, n. 604, come modificato dal comma 1 del presente articolo, si applicano inoltre:</w:t>
      </w:r>
    </w:p>
    <w:p>
      <w:pPr>
        <w:pStyle w:val="Normal"/>
        <w:ind w:left="283" w:hanging="0"/>
        <w:rPr>
          <w:rFonts w:ascii="Times New Roman" w:hAnsi="Times New Roman" w:cs="Times New Roman"/>
          <w:color w:val="000000"/>
        </w:rPr>
      </w:pPr>
      <w:r>
        <w:rPr>
          <w:rFonts w:cs="Times New Roman" w:ascii="Times New Roman" w:hAnsi="Times New Roman"/>
          <w:color w:val="000000"/>
        </w:rPr>
        <w:t>a) ai licenziamenti che presuppongono la risoluzione di questioni relative alla qualificazione del rapporto di lavoro ovvero alla legittimità del termine apposto al contratto;</w:t>
      </w:r>
    </w:p>
    <w:p>
      <w:pPr>
        <w:pStyle w:val="Normal"/>
        <w:ind w:left="283" w:hanging="0"/>
        <w:rPr>
          <w:rFonts w:ascii="Times New Roman" w:hAnsi="Times New Roman" w:cs="Times New Roman"/>
          <w:color w:val="000000"/>
        </w:rPr>
      </w:pPr>
      <w:r>
        <w:rPr>
          <w:rFonts w:cs="Times New Roman" w:ascii="Times New Roman" w:hAnsi="Times New Roman"/>
          <w:color w:val="000000"/>
        </w:rPr>
        <w:t>b) al recesso del committente nei rapporti di collaborazione coordinata e continuativa, anche nella modalità a progetto, di cui all'articolo 409, numero 3), del codice di procedura civile;</w:t>
      </w:r>
    </w:p>
    <w:p>
      <w:pPr>
        <w:pStyle w:val="Normal"/>
        <w:ind w:left="283" w:hanging="0"/>
        <w:rPr>
          <w:rFonts w:ascii="Times New Roman" w:hAnsi="Times New Roman" w:cs="Times New Roman"/>
          <w:color w:val="000000"/>
        </w:rPr>
      </w:pPr>
      <w:r>
        <w:rPr>
          <w:rFonts w:cs="Times New Roman" w:ascii="Times New Roman" w:hAnsi="Times New Roman"/>
          <w:color w:val="000000"/>
        </w:rPr>
        <w:t>c) al trasferimento ai sensi dell'articolo 2103 del codice civile, con termine decorrente dalla data di ricezione  della comunicazione di trasferimento;</w:t>
      </w:r>
    </w:p>
    <w:p>
      <w:pPr>
        <w:pStyle w:val="Normal"/>
        <w:ind w:left="283" w:hanging="0"/>
        <w:rPr/>
      </w:pPr>
      <w:r>
        <w:rPr>
          <w:rFonts w:cs="Times New Roman" w:ascii="Times New Roman" w:hAnsi="Times New Roman"/>
          <w:color w:val="000000"/>
        </w:rPr>
        <w:t>d) all'azione di nullità del termine apposto al contratto di lavoro, ai sensi degli articoli 1, 2 e 4 del decreto legislativo 6 settembre 2001, n. 368, e successive modificazioni, con termine decorrente dalla scadenza del medesimo.</w:t>
      </w:r>
    </w:p>
    <w:p>
      <w:pPr>
        <w:pStyle w:val="Normal"/>
        <w:rPr>
          <w:rFonts w:ascii="Times New Roman" w:hAnsi="Times New Roman" w:cs="Times New Roman"/>
          <w:color w:val="000000"/>
        </w:rPr>
      </w:pPr>
      <w:r>
        <w:rPr>
          <w:rFonts w:cs="Times New Roman" w:ascii="Times New Roman" w:hAnsi="Times New Roman"/>
          <w:color w:val="000000"/>
        </w:rPr>
        <w:t>4. Le disposizioni di cui all'articolo 6 della legge 15 luglio 1966, n. 604, come modificato dal comma 1 del presente articolo, si applicano anche:</w:t>
      </w:r>
    </w:p>
    <w:p>
      <w:pPr>
        <w:pStyle w:val="Normal"/>
        <w:ind w:left="283" w:hanging="0"/>
        <w:rPr>
          <w:rFonts w:ascii="Times New Roman" w:hAnsi="Times New Roman" w:cs="Times New Roman"/>
          <w:color w:val="000000"/>
        </w:rPr>
      </w:pPr>
      <w:r>
        <w:rPr>
          <w:rFonts w:cs="Times New Roman" w:ascii="Times New Roman" w:hAnsi="Times New Roman"/>
          <w:color w:val="000000"/>
        </w:rPr>
        <w:t>a) ai contratti di lavoro a termine stipulati ai sensi degli articoli 1, 2 e 4 del decreto legislativo 6 settembre 2001, n. 368, in corso di esecuzione alla data di entrata in vigore della presente legge, con decorrenza dalla scadenza del termine;</w:t>
      </w:r>
    </w:p>
    <w:p>
      <w:pPr>
        <w:pStyle w:val="Normal"/>
        <w:ind w:left="283" w:hanging="0"/>
        <w:rPr>
          <w:rFonts w:ascii="Times New Roman" w:hAnsi="Times New Roman" w:cs="Times New Roman"/>
          <w:color w:val="000000"/>
        </w:rPr>
      </w:pPr>
      <w:r>
        <w:rPr>
          <w:rFonts w:cs="Times New Roman" w:ascii="Times New Roman" w:hAnsi="Times New Roman"/>
          <w:color w:val="000000"/>
        </w:rPr>
        <w:t>b) ai contratti di lavoro a termine, stipulati anche  in applicazione di disposizioni di legge  previgenti  al  decreto legislativo 6 settembre 2001, n. 368, e già conclusi alla data di entrata in vigore della presente legge, con decorrenza dalla medesima data di entrata in vigore della presente legge;</w:t>
      </w:r>
    </w:p>
    <w:p>
      <w:pPr>
        <w:pStyle w:val="Normal"/>
        <w:ind w:left="283" w:hanging="0"/>
        <w:rPr>
          <w:rFonts w:ascii="Times New Roman" w:hAnsi="Times New Roman" w:cs="Times New Roman"/>
          <w:color w:val="000000"/>
        </w:rPr>
      </w:pPr>
      <w:r>
        <w:rPr>
          <w:rFonts w:cs="Times New Roman" w:ascii="Times New Roman" w:hAnsi="Times New Roman"/>
          <w:color w:val="000000"/>
        </w:rPr>
        <w:t>c) alla cessione di contratto di lavoro avvenuta ai sensi dell'articolo 2112 del codice civile con termine decorrente dalla data del trasferimento;</w:t>
      </w:r>
    </w:p>
    <w:p>
      <w:pPr>
        <w:pStyle w:val="Normal"/>
        <w:ind w:left="283" w:hanging="0"/>
        <w:rPr/>
      </w:pPr>
      <w:r>
        <w:rPr>
          <w:rFonts w:cs="Times New Roman" w:ascii="Times New Roman" w:hAnsi="Times New Roman"/>
          <w:color w:val="000000"/>
        </w:rPr>
        <w:t>d) in ogni altro caso in cui, compresa l'ipotesi prevista dall'articolo 27 del decreto legislativo 10 settembre 2003, n. 276, si chieda la costituzione o l'accertamento di un rapporto di lavoro in capo a un soggetto diverso dal titolare del contratto.</w:t>
      </w:r>
    </w:p>
    <w:p>
      <w:pPr>
        <w:pStyle w:val="Normal"/>
        <w:rPr>
          <w:rFonts w:ascii="Times New Roman" w:hAnsi="Times New Roman" w:cs="Times New Roman"/>
          <w:color w:val="000000"/>
        </w:rPr>
      </w:pPr>
      <w:r>
        <w:rPr>
          <w:rFonts w:cs="Times New Roman" w:ascii="Times New Roman" w:hAnsi="Times New Roman"/>
          <w:color w:val="000000"/>
        </w:rPr>
        <w:t>5. Nei casi di conversione del contratto a tempo determinato, il giudice condanna il datore di lavoro al risarcimento del lavoratore stabilendo un'indennità onnicomprensiva nella misura compresa tra un minimo di 2,5 ed un massimo di 12 mensilità dell'ultima retribuzione globale di fatto, avuto riguardo ai criteri indicati nell'articolo 8 della legge 15 luglio 1966, n. 604.</w:t>
      </w:r>
    </w:p>
    <w:p>
      <w:pPr>
        <w:pStyle w:val="Normal"/>
        <w:rPr>
          <w:rFonts w:ascii="Times New Roman" w:hAnsi="Times New Roman" w:cs="Times New Roman"/>
          <w:color w:val="000000"/>
        </w:rPr>
      </w:pPr>
      <w:r>
        <w:rPr>
          <w:rFonts w:cs="Times New Roman" w:ascii="Times New Roman" w:hAnsi="Times New Roman"/>
          <w:color w:val="000000"/>
        </w:rPr>
        <w:t>6. In presenza di contratti ovvero accordi collettivi nazionali, territoriali o aziendali, stipulati con le organizzazioni sindacali comparativamente più rappresentative sul piano nazionale,  che prevedano l'assunzione, anche a tempo indeterminato, di lavoratori già occupati con contratto a termine nell'ambito di specifiche graduatorie, il limite massimo dell'indennità fissata dal comma 5 é ridotto alla metà.</w:t>
      </w:r>
    </w:p>
    <w:p>
      <w:pPr>
        <w:pStyle w:val="Normal"/>
        <w:rPr>
          <w:rFonts w:ascii="Times New Roman" w:hAnsi="Times New Roman" w:cs="Times New Roman"/>
          <w:color w:val="000000"/>
        </w:rPr>
      </w:pPr>
      <w:r>
        <w:rPr>
          <w:rFonts w:cs="Times New Roman" w:ascii="Times New Roman" w:hAnsi="Times New Roman"/>
          <w:color w:val="000000"/>
        </w:rPr>
        <w:t>7. Le disposizioni di cui ai commi 5 e 6 trovano applicazione per tutti i giudizi, ivi compresi quelli pendenti alla data di entrata in vigore della presente legge. Con riferimento a tali ultimi giudizi, ove necessario, ai soli fini della determinazione della indennità di cui ai commi 5 e 6, il giudice fissa alle parti un termine per l'eventuale integrazione della domanda e delle relative eccezioni ed esercita i poteri istruttori ai sensi dell'articolo 421 del codice di procedura civi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3.</w:t>
      </w:r>
    </w:p>
    <w:p>
      <w:pPr>
        <w:pStyle w:val="Normal"/>
        <w:rPr>
          <w:rFonts w:ascii="Times New Roman" w:hAnsi="Times New Roman" w:cs="Times New Roman"/>
          <w:color w:val="000000"/>
        </w:rPr>
      </w:pPr>
      <w:r>
        <w:rPr>
          <w:rFonts w:cs="Times New Roman" w:ascii="Times New Roman" w:hAnsi="Times New Roman"/>
          <w:color w:val="000000"/>
        </w:rPr>
        <w:t xml:space="preserve">(Accesso ispettivo, potere di diffida e verbalizzazione unica) </w:t>
      </w:r>
    </w:p>
    <w:p>
      <w:pPr>
        <w:pStyle w:val="Normal"/>
        <w:rPr/>
      </w:pPr>
      <w:r>
        <w:rPr>
          <w:rFonts w:cs="Times New Roman" w:ascii="Times New Roman" w:hAnsi="Times New Roman"/>
          <w:color w:val="000000"/>
        </w:rPr>
        <w:t>1. L'articolo 13 del decreto legislativo 23 aprile 2004, n. 124, é sostituito dal seguente:</w:t>
      </w:r>
    </w:p>
    <w:p>
      <w:pPr>
        <w:pStyle w:val="Normal"/>
        <w:rPr>
          <w:rFonts w:ascii="Times New Roman" w:hAnsi="Times New Roman" w:cs="Times New Roman"/>
          <w:color w:val="000000"/>
        </w:rPr>
      </w:pPr>
      <w:r>
        <w:rPr>
          <w:rFonts w:cs="Times New Roman" w:ascii="Times New Roman" w:hAnsi="Times New Roman"/>
          <w:color w:val="000000"/>
        </w:rPr>
        <w:t>«Art. 13. - (Accesso ispettivo, potere di diffida e verbalizzazione unica). - 1. Il personale ispettivo accede presso i luoghi di lavoro nei modi e nei tempi consentiti dalla legge. Alla conclusione delle attività di verifica compiute nel corso del primo accesso ispettivo, viene rilasciato al datore di lavoro o alla persona presente all'ispezione, con l'obbligo alla tempestiva consegna al datore di lavoro, il verbale di primo accesso ispettivo contenente:</w:t>
      </w:r>
    </w:p>
    <w:p>
      <w:pPr>
        <w:pStyle w:val="Normal"/>
        <w:ind w:left="283" w:hanging="0"/>
        <w:rPr>
          <w:rFonts w:ascii="Times New Roman" w:hAnsi="Times New Roman" w:cs="Times New Roman"/>
          <w:color w:val="000000"/>
        </w:rPr>
      </w:pPr>
      <w:r>
        <w:rPr>
          <w:rFonts w:cs="Times New Roman" w:ascii="Times New Roman" w:hAnsi="Times New Roman"/>
          <w:color w:val="000000"/>
        </w:rPr>
        <w:t>a) l'identificazione dei lavoratori trovati intenti al lavoro e la descrizione delle modalità del loro impiego;</w:t>
      </w:r>
    </w:p>
    <w:p>
      <w:pPr>
        <w:pStyle w:val="Normal"/>
        <w:ind w:left="283" w:hanging="0"/>
        <w:rPr>
          <w:rFonts w:ascii="Times New Roman" w:hAnsi="Times New Roman" w:cs="Times New Roman"/>
          <w:color w:val="000000"/>
        </w:rPr>
      </w:pPr>
      <w:r>
        <w:rPr>
          <w:rFonts w:cs="Times New Roman" w:ascii="Times New Roman" w:hAnsi="Times New Roman"/>
          <w:color w:val="000000"/>
        </w:rPr>
        <w:t>b) la specificazione delle attività compiute dal personale ispettivo;</w:t>
      </w:r>
    </w:p>
    <w:p>
      <w:pPr>
        <w:pStyle w:val="Normal"/>
        <w:ind w:left="283" w:hanging="0"/>
        <w:rPr>
          <w:rFonts w:ascii="Times New Roman" w:hAnsi="Times New Roman" w:cs="Times New Roman"/>
          <w:color w:val="000000"/>
        </w:rPr>
      </w:pPr>
      <w:r>
        <w:rPr>
          <w:rFonts w:cs="Times New Roman" w:ascii="Times New Roman" w:hAnsi="Times New Roman"/>
          <w:color w:val="000000"/>
        </w:rPr>
        <w:t>c) le eventuali dichiarazioni rese dal datore di lavoro o da chi lo assiste, o dalla persona presente all'ispezione;</w:t>
      </w:r>
    </w:p>
    <w:p>
      <w:pPr>
        <w:pStyle w:val="Normal"/>
        <w:ind w:left="283" w:hanging="0"/>
        <w:rPr/>
      </w:pPr>
      <w:r>
        <w:rPr>
          <w:rFonts w:cs="Times New Roman" w:ascii="Times New Roman" w:hAnsi="Times New Roman"/>
          <w:color w:val="000000"/>
        </w:rPr>
        <w:t>d) ogni richiesta, anche documentale, utile al proseguimento dell'istruttoria finalizzata all'accertamento degli illeciti, fermo restando quanto previsto dall'articolo 4, settimo comma, della legge 22 luglio 1961, n. 628.</w:t>
      </w:r>
    </w:p>
    <w:p>
      <w:pPr>
        <w:pStyle w:val="Normal"/>
        <w:rPr>
          <w:rFonts w:ascii="Times New Roman" w:hAnsi="Times New Roman" w:cs="Times New Roman"/>
          <w:color w:val="000000"/>
        </w:rPr>
      </w:pPr>
      <w:r>
        <w:rPr>
          <w:rFonts w:cs="Times New Roman" w:ascii="Times New Roman" w:hAnsi="Times New Roman"/>
          <w:color w:val="000000"/>
        </w:rPr>
        <w:t>2. In caso di constatata inosservanza delle norme di legge o del contratto collettivo in materia di lavoro e legislazione sociale e qualora il personale ispettivo rilevi inadempimenti dai  quali derivino sanzioni amministrative, questi provvede a diffidare il trasgressore e  l'eventuale  obbligato  in  solido,  ai  sensi dell'articolo 6 della legge 24 novembre 1981, n.  689,  alla regolarizzazione delle inosservanze comunque materialmente sanabili, entro il termine di trenta giorni dalla data di notificazione del verbale di cui al comma 4.</w:t>
      </w:r>
    </w:p>
    <w:p>
      <w:pPr>
        <w:pStyle w:val="Normal"/>
        <w:rPr>
          <w:rFonts w:ascii="Times New Roman" w:hAnsi="Times New Roman" w:cs="Times New Roman"/>
          <w:color w:val="000000"/>
        </w:rPr>
      </w:pPr>
      <w:r>
        <w:rPr>
          <w:rFonts w:cs="Times New Roman" w:ascii="Times New Roman" w:hAnsi="Times New Roman"/>
          <w:color w:val="000000"/>
        </w:rPr>
        <w:t>3. In caso di ottemperanza alla diffida, iI  trasgressore  o l'eventuale obbligato in solido é ammesso al pagamento di una somma pari all'importo della sanzione nella misura del minimo previsto dalla legge ovvero nella misura pari ad un quarto della sanzione stabilita in misura fissa, entro il termine di quindici giorni dalla scadenza del termine di cui al comma 2. Il pagamento dell'importo della predetta somma  estingue  il  procedimento  sanzionatorio limitatamente alle inosservanze oggetto di diffida e a condizione dell'effettiva ottemperanza alla diffida stessa.</w:t>
      </w:r>
    </w:p>
    <w:p>
      <w:pPr>
        <w:pStyle w:val="Normal"/>
        <w:rPr>
          <w:rFonts w:ascii="Times New Roman" w:hAnsi="Times New Roman" w:cs="Times New Roman"/>
          <w:color w:val="000000"/>
        </w:rPr>
      </w:pPr>
      <w:r>
        <w:rPr>
          <w:rFonts w:cs="Times New Roman" w:ascii="Times New Roman" w:hAnsi="Times New Roman"/>
          <w:color w:val="000000"/>
        </w:rPr>
        <w:t>4. All'ammissione alla procedura di regolarizzazione di cui ai commi 2 e 3, nonché alla contestazione delle violazioni amministrative di cui all'articolo 14 della legge 24 novembre 1981, n. 689, si provvede da parte del personale ispettivo esclusivamente con la notifica di un unico verbale di accertamento e notificazione,  notificato  al trasgressore e all'eventuale obbligato in solido. Il verbale di accertamento e notificazione deve contenere:</w:t>
      </w:r>
    </w:p>
    <w:p>
      <w:pPr>
        <w:pStyle w:val="Normal"/>
        <w:ind w:left="283" w:hanging="0"/>
        <w:rPr>
          <w:rFonts w:ascii="Times New Roman" w:hAnsi="Times New Roman" w:cs="Times New Roman"/>
          <w:color w:val="000000"/>
        </w:rPr>
      </w:pPr>
      <w:r>
        <w:rPr>
          <w:rFonts w:cs="Times New Roman" w:ascii="Times New Roman" w:hAnsi="Times New Roman"/>
          <w:color w:val="000000"/>
        </w:rPr>
        <w:t>a) gli esiti dettagliati dell'accertamento, con indicazione puntuale delle fonti di prova degli illeciti rilevati;</w:t>
      </w:r>
    </w:p>
    <w:p>
      <w:pPr>
        <w:pStyle w:val="Normal"/>
        <w:ind w:left="283" w:hanging="0"/>
        <w:rPr>
          <w:rFonts w:ascii="Times New Roman" w:hAnsi="Times New Roman" w:cs="Times New Roman"/>
          <w:color w:val="000000"/>
        </w:rPr>
      </w:pPr>
      <w:r>
        <w:rPr>
          <w:rFonts w:cs="Times New Roman" w:ascii="Times New Roman" w:hAnsi="Times New Roman"/>
          <w:color w:val="000000"/>
        </w:rPr>
        <w:t>b) la diffida a regolarizzare gli inadempimenti sanabili ai sensi del comma 2;</w:t>
      </w:r>
    </w:p>
    <w:p>
      <w:pPr>
        <w:pStyle w:val="Normal"/>
        <w:ind w:left="283" w:hanging="0"/>
        <w:rPr>
          <w:rFonts w:ascii="Times New Roman" w:hAnsi="Times New Roman" w:cs="Times New Roman"/>
          <w:color w:val="000000"/>
        </w:rPr>
      </w:pPr>
      <w:r>
        <w:rPr>
          <w:rFonts w:cs="Times New Roman" w:ascii="Times New Roman" w:hAnsi="Times New Roman"/>
          <w:color w:val="000000"/>
        </w:rPr>
        <w:t>c) la possibilità di estinguere gli illeciti ottemperando alla diffida e provvedendo al pagamento della somma di cui al comma 3 ovvero pagando la medesima somma nei casi di illeciti già oggetto di regolarizzazione;</w:t>
      </w:r>
    </w:p>
    <w:p>
      <w:pPr>
        <w:pStyle w:val="Normal"/>
        <w:ind w:left="283" w:hanging="0"/>
        <w:rPr>
          <w:rFonts w:ascii="Times New Roman" w:hAnsi="Times New Roman" w:cs="Times New Roman"/>
          <w:color w:val="000000"/>
        </w:rPr>
      </w:pPr>
      <w:r>
        <w:rPr>
          <w:rFonts w:cs="Times New Roman" w:ascii="Times New Roman" w:hAnsi="Times New Roman"/>
          <w:color w:val="000000"/>
        </w:rPr>
        <w:t>d) la possibilità di estinguere gli illeciti non diffidabili, ovvero quelli oggetto di diffida nei casi di cui al comma 5, attraverso il pagamento della sanzione in misura ridotta ai sensi dell'articolo 16 della legge 24 novembre 1981, n. 689;</w:t>
      </w:r>
    </w:p>
    <w:p>
      <w:pPr>
        <w:pStyle w:val="Normal"/>
        <w:ind w:left="283" w:hanging="0"/>
        <w:rPr/>
      </w:pPr>
      <w:r>
        <w:rPr>
          <w:rFonts w:cs="Times New Roman" w:ascii="Times New Roman" w:hAnsi="Times New Roman"/>
          <w:color w:val="000000"/>
        </w:rPr>
        <w:t>e) l'indicazione degli strumenti di difesa e degli organi ai quali proporre ricorso,  con  specificazione  dei  termini  di impugnazione.</w:t>
      </w:r>
    </w:p>
    <w:p>
      <w:pPr>
        <w:pStyle w:val="Normal"/>
        <w:rPr>
          <w:rFonts w:ascii="Times New Roman" w:hAnsi="Times New Roman" w:cs="Times New Roman"/>
          <w:color w:val="000000"/>
        </w:rPr>
      </w:pPr>
      <w:r>
        <w:rPr>
          <w:rFonts w:cs="Times New Roman" w:ascii="Times New Roman" w:hAnsi="Times New Roman"/>
          <w:color w:val="000000"/>
        </w:rPr>
        <w:t>5. L'adozione della diffida interrompe i termini di cui all'articolo 14 della legge 24 novembre 1981, n. 689, e del ricorso di cui all'articolo 17 del presente decreto, fino alla scadenza del termine per compiere gli adempimenti di cui ai commi 2 e 3. Ove da parte del trasgressore o dell'obbligato in solido non sia stata fornita prova al personale ispettivo dell'avvenuta regolarizzazione e del pagamento delle somme previste, il verbale unico di cui al comma 4 produce gli effetti della contestazione e notificazione degli addebiti accertati nei confronti del trasgressore e della persona obbligata in solido ai quali sia stato notificato.</w:t>
      </w:r>
    </w:p>
    <w:p>
      <w:pPr>
        <w:pStyle w:val="Normal"/>
        <w:rPr>
          <w:rFonts w:ascii="Times New Roman" w:hAnsi="Times New Roman" w:cs="Times New Roman"/>
          <w:color w:val="000000"/>
        </w:rPr>
      </w:pPr>
      <w:r>
        <w:rPr>
          <w:rFonts w:cs="Times New Roman" w:ascii="Times New Roman" w:hAnsi="Times New Roman"/>
          <w:color w:val="000000"/>
        </w:rPr>
        <w:t>6. Il potere di diffida nei casi previsti dal comma 2, con gli effetti e le procedure di cui ai commi 3, 4 e 5, é esteso anche agli ispettori e ai funzionari amministrativi degli enti e degli istituti previdenziali per le inadempienze da essi rilevate. Gli enti e gli istituti previdenziali svolgono tale attività con le risorse umane e finanziarie esistenti a legislazione vigente.</w:t>
      </w:r>
    </w:p>
    <w:p>
      <w:pPr>
        <w:pStyle w:val="Normal"/>
        <w:rPr>
          <w:rFonts w:ascii="Times New Roman" w:hAnsi="Times New Roman" w:cs="Times New Roman"/>
          <w:color w:val="000000"/>
        </w:rPr>
      </w:pPr>
      <w:r>
        <w:rPr>
          <w:rFonts w:cs="Times New Roman" w:ascii="Times New Roman" w:hAnsi="Times New Roman"/>
          <w:color w:val="000000"/>
        </w:rPr>
        <w:t>7. Il potere di diffida di cui al comma 2 é esteso agli ufficiali e agenti di polizia giudiziaria che accertano, ai sensi dell'articolo 13 della legge 24 novembre 1981, n. 689, violazioni in materia di lavoro e legislazione sociale. Qualora rilevino inadempimenti dai quali derivino sanzioni amministrative, essi provvedono a diffidare il  trasgressore  e  l'eventuale  obbligato  in  solido alla regolarizzazione delle inosservanze comunque materialmente sanabili, con gli effetti e le procedure di cui ai commi 3, 4 e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4.</w:t>
      </w:r>
    </w:p>
    <w:p>
      <w:pPr>
        <w:pStyle w:val="Normal"/>
        <w:rPr>
          <w:rFonts w:ascii="Times New Roman" w:hAnsi="Times New Roman" w:cs="Times New Roman"/>
          <w:color w:val="000000"/>
        </w:rPr>
      </w:pPr>
      <w:r>
        <w:rPr>
          <w:rFonts w:cs="Times New Roman" w:ascii="Times New Roman" w:hAnsi="Times New Roman"/>
          <w:color w:val="000000"/>
        </w:rPr>
        <w:t xml:space="preserve">(Indicatore di situazione economica equivalente) </w:t>
      </w:r>
    </w:p>
    <w:p>
      <w:pPr>
        <w:pStyle w:val="Normal"/>
        <w:rPr>
          <w:rFonts w:ascii="Times New Roman" w:hAnsi="Times New Roman" w:cs="Times New Roman"/>
          <w:color w:val="000000"/>
        </w:rPr>
      </w:pPr>
      <w:r>
        <w:rPr>
          <w:rFonts w:cs="Times New Roman" w:ascii="Times New Roman" w:hAnsi="Times New Roman"/>
          <w:color w:val="000000"/>
        </w:rPr>
        <w:t>1. Al decreto legislativo 31 marzo 1998, n. 109, sono apportate le seguenti modifiche:</w:t>
      </w:r>
    </w:p>
    <w:p>
      <w:pPr>
        <w:pStyle w:val="Normal"/>
        <w:ind w:left="283" w:hanging="0"/>
        <w:rPr/>
      </w:pPr>
      <w:r>
        <w:rPr>
          <w:rFonts w:cs="Times New Roman" w:ascii="Times New Roman" w:hAnsi="Times New Roman"/>
          <w:color w:val="000000"/>
        </w:rPr>
        <w:t>a) l'articolo 4 é sostituito dal seguente:</w:t>
      </w:r>
    </w:p>
    <w:p>
      <w:pPr>
        <w:pStyle w:val="Normal"/>
        <w:ind w:left="454" w:hanging="0"/>
        <w:rPr>
          <w:rFonts w:ascii="Times New Roman" w:hAnsi="Times New Roman" w:cs="Times New Roman"/>
          <w:color w:val="000000"/>
        </w:rPr>
      </w:pPr>
      <w:r>
        <w:rPr>
          <w:rFonts w:cs="Times New Roman" w:ascii="Times New Roman" w:hAnsi="Times New Roman"/>
          <w:color w:val="000000"/>
        </w:rPr>
        <w:t>«Art. 4. - (Dichiarazione sostitutiva unica). - 1. Il richiedente la prestazione presenta un'unica dichiarazione sostitutiva, ai sensi del testo unico delle disposizioni legislative e regolamentari in materia di documentazione amministrativa, di cui al decreto del Presidente della Repubblica 28 dicembre 2000, n. 445, di validità annuale, concernente le informazioni necessarie per la determinazione dell'indicatore della situazione economica equivalente  di  cui all'articolo 2, ancorché l'ente  si  avvalga  della  facoltà riconosciutagli dall'articolo 3, comma 2. É lasciata facoltà al cittadino di presentare entro il periodo di  validità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w:t>
      </w:r>
    </w:p>
    <w:p>
      <w:pPr>
        <w:pStyle w:val="Normal"/>
        <w:ind w:left="454" w:hanging="0"/>
        <w:rPr>
          <w:rFonts w:ascii="Times New Roman" w:hAnsi="Times New Roman" w:cs="Times New Roman"/>
          <w:color w:val="000000"/>
        </w:rPr>
      </w:pPr>
      <w:r>
        <w:rPr>
          <w:rFonts w:cs="Times New Roman" w:ascii="Times New Roman" w:hAnsi="Times New Roman"/>
          <w:color w:val="000000"/>
        </w:rPr>
        <w:t>2. La dichiarazione di cui al comma 1 é presentata ai comuni o ai centri di assistenza fiscale previsti dal decreto legislativo 9 luglio 1997, n. 241, o direttamente all'amministrazione pubblica alla quale é richiesta la prima prestazione o alla sede dell'Istituto nazionale della previdenza sociale (INPS) competente per territorio.</w:t>
      </w:r>
    </w:p>
    <w:p>
      <w:pPr>
        <w:pStyle w:val="Normal"/>
        <w:ind w:left="454" w:hanging="0"/>
        <w:rPr>
          <w:rFonts w:ascii="Times New Roman" w:hAnsi="Times New Roman" w:cs="Times New Roman"/>
          <w:color w:val="000000"/>
        </w:rPr>
      </w:pPr>
      <w:r>
        <w:rPr>
          <w:rFonts w:cs="Times New Roman" w:ascii="Times New Roman" w:hAnsi="Times New Roman"/>
          <w:color w:val="000000"/>
        </w:rPr>
        <w:t>3. É comunque consentita la presentazione all'INPS,  in  via telematica, della dichiarazione sostitutiva unica direttamente a cura del soggetto richiedente la prestazione agevolata.</w:t>
      </w:r>
    </w:p>
    <w:p>
      <w:pPr>
        <w:pStyle w:val="Normal"/>
        <w:ind w:left="454" w:hanging="0"/>
        <w:rPr/>
      </w:pPr>
      <w:r>
        <w:rPr>
          <w:rFonts w:cs="Times New Roman" w:ascii="Times New Roman" w:hAnsi="Times New Roman"/>
          <w:color w:val="000000"/>
        </w:rPr>
        <w:t>4. L'INPS determina l'indicatore della situazione economica equivalente in relazione ai dati autocertificati dal  soggetto richiedente la prestazione agevolata.</w:t>
      </w:r>
    </w:p>
    <w:p>
      <w:pPr>
        <w:pStyle w:val="Normal"/>
        <w:ind w:left="454" w:hanging="0"/>
        <w:rPr>
          <w:rFonts w:ascii="Times New Roman" w:hAnsi="Times New Roman" w:cs="Times New Roman"/>
          <w:color w:val="000000"/>
        </w:rPr>
      </w:pPr>
      <w:r>
        <w:rPr>
          <w:rFonts w:cs="Times New Roman" w:ascii="Times New Roman" w:hAnsi="Times New Roman"/>
          <w:color w:val="000000"/>
        </w:rPr>
        <w:t>5. In relazione ai dati autocertificati dal soggetto richiedente, l'Agenzia delle entrate, sulla base di appositi controlli automatici, individua l'esistenza di omissioni, ovvero difformità degli stessi rispetto agli elementi conoscitivi  in  possesso  del  Sistema informativo dell'anagrafe tributaria.</w:t>
      </w:r>
    </w:p>
    <w:p>
      <w:pPr>
        <w:pStyle w:val="Normal"/>
        <w:ind w:left="454" w:hanging="0"/>
        <w:rPr>
          <w:rFonts w:ascii="Times New Roman" w:hAnsi="Times New Roman" w:cs="Times New Roman"/>
          <w:color w:val="000000"/>
        </w:rPr>
      </w:pPr>
      <w:r>
        <w:rPr>
          <w:rFonts w:cs="Times New Roman" w:ascii="Times New Roman" w:hAnsi="Times New Roman"/>
          <w:color w:val="000000"/>
        </w:rPr>
        <w:t>6. Gli esiti delle attività effettuate ai sensi del comma 5 sono comunicati  dall'Agenzia  delle  entrate, mediante procedura informatica, all'INPS che provvederà a inoltrarli ai soggetti che hanno ricevuto le dichiarazioni ai sensi del comma 2, ovvero direttamente al soggetto che ha  presentato  la  dichiarazione sostitutiva unica ai sensi del comma 3.</w:t>
      </w:r>
    </w:p>
    <w:p>
      <w:pPr>
        <w:pStyle w:val="Normal"/>
        <w:ind w:left="454" w:hanging="0"/>
        <w:rPr>
          <w:rFonts w:ascii="Times New Roman" w:hAnsi="Times New Roman" w:cs="Times New Roman"/>
          <w:color w:val="000000"/>
        </w:rPr>
      </w:pPr>
      <w:r>
        <w:rPr>
          <w:rFonts w:cs="Times New Roman" w:ascii="Times New Roman" w:hAnsi="Times New Roman"/>
          <w:color w:val="000000"/>
        </w:rPr>
        <w:t>7. Sulla base della comunicazione dell'INPS, di cui al comma 6, i comuni, i centri di assistenza fiscale e le amministrazioni pubbliche ai quali é presentata la dichiarazione sostitutiva rilasciano un'attestazione, riportante l'indicatore della situazione economica equivalente, nonché il contenuto della dichiarazione e gli elementi informativi necessari per il calcolo. Analoga attestazione  é rilasciata direttamente dall'INPS nei casi di cui al comma 3.</w:t>
      </w:r>
    </w:p>
    <w:p>
      <w:pPr>
        <w:pStyle w:val="Normal"/>
        <w:ind w:left="454" w:hanging="0"/>
        <w:rPr>
          <w:rFonts w:ascii="Times New Roman" w:hAnsi="Times New Roman" w:cs="Times New Roman"/>
          <w:color w:val="000000"/>
        </w:rPr>
      </w:pPr>
      <w:r>
        <w:rPr>
          <w:rFonts w:cs="Times New Roman" w:ascii="Times New Roman" w:hAnsi="Times New Roman"/>
          <w:color w:val="000000"/>
        </w:rPr>
        <w:t>L'attestazione riporta anche le eventuali omissioni e difformità di cui al comma 5.  La  dichiarazione,  munita  dell'attestazione rilasciata, può essere utilizzata, nel periodo di validità, da ogni componente del nucleo familiare per l'accesso alle prestazioni agevolate di cui al presente decreto.</w:t>
      </w:r>
    </w:p>
    <w:p>
      <w:pPr>
        <w:pStyle w:val="Normal"/>
        <w:ind w:left="454" w:hanging="0"/>
        <w:rPr>
          <w:rFonts w:ascii="Times New Roman" w:hAnsi="Times New Roman" w:cs="Times New Roman"/>
          <w:color w:val="000000"/>
        </w:rPr>
      </w:pPr>
      <w:r>
        <w:rPr>
          <w:rFonts w:cs="Times New Roman" w:ascii="Times New Roman" w:hAnsi="Times New Roman"/>
          <w:color w:val="000000"/>
        </w:rPr>
        <w:t>8. In presenza delle omissioni o difformità di cui al comma 5, il soggetto richiedente la prestazione può presentare una  nuova dichiarazione sostitutiva unica, ovvero può comunque richiedere la prestazione mediante l'attestazione relativa alla  dichiarazione presentata recante le  omissioni  o  le  difformità  rilevate dall'Agenzia delle entrate. Tale dichiarazione é valida ai fini dell'erogazione della prestazione, fatto salvo il diritto degli enti erogatori di richiedere idonea documentazione atta a dimostrare la completezza e veridicità dei dati indicati nella dichiarazione. Gli enti erogatori eseguono, singolarmente o mediante un  apposito servizio comune, tutti i controlli ulteriori necessari e provvedono ad ogni adempimento conseguente alla non veridicità dei dati dichiarati.</w:t>
      </w:r>
    </w:p>
    <w:p>
      <w:pPr>
        <w:pStyle w:val="Normal"/>
        <w:ind w:left="454" w:hanging="0"/>
        <w:rPr>
          <w:rFonts w:ascii="Times New Roman" w:hAnsi="Times New Roman" w:cs="Times New Roman"/>
          <w:color w:val="000000"/>
        </w:rPr>
      </w:pPr>
      <w:r>
        <w:rPr>
          <w:rFonts w:cs="Times New Roman" w:ascii="Times New Roman" w:hAnsi="Times New Roman"/>
          <w:color w:val="000000"/>
        </w:rPr>
        <w:t>9. Ai fini dei successivi controlli relativi alla determinazione del patrimonio mobiliare gestito dagli operatori di cui all'articolo 7, sesto comma, del decreto del Presidente della Repubblica 29 settembre 1973, n. 605, l'Agenzia delle entrate, in presenza di specifiche omissioni o difformità rilevate ai sensi del comma 5, effettua, sulla base di criteri selettivi, apposite richieste di informazioni ai suddetti operatori,  avvalendosi  delle  relative  procedure automatizzate di colloquio.</w:t>
      </w:r>
    </w:p>
    <w:p>
      <w:pPr>
        <w:pStyle w:val="Normal"/>
        <w:ind w:left="454" w:hanging="0"/>
        <w:rPr>
          <w:rFonts w:ascii="Times New Roman" w:hAnsi="Times New Roman" w:cs="Times New Roman"/>
          <w:color w:val="000000"/>
        </w:rPr>
      </w:pPr>
      <w:r>
        <w:rPr>
          <w:rFonts w:cs="Times New Roman" w:ascii="Times New Roman" w:hAnsi="Times New Roman"/>
          <w:color w:val="000000"/>
        </w:rPr>
        <w:t>10. Nell'ambito della programmazione dell'attività di accertamento della Guardia di finanza, una quota delle verifiche é riservata al controllo sostanziale della posizione reddituale e patrimoniale dei nuclei familiari dei soggetti beneficiari di prestazioni, secondo criteri selettivi.</w:t>
      </w:r>
    </w:p>
    <w:p>
      <w:pPr>
        <w:pStyle w:val="Normal"/>
        <w:ind w:left="454" w:hanging="0"/>
        <w:rPr>
          <w:rFonts w:ascii="Times New Roman" w:hAnsi="Times New Roman" w:cs="Times New Roman"/>
          <w:color w:val="000000"/>
        </w:rPr>
      </w:pPr>
      <w:r>
        <w:rPr>
          <w:rFonts w:cs="Times New Roman" w:ascii="Times New Roman" w:hAnsi="Times New Roman"/>
          <w:color w:val="000000"/>
        </w:rPr>
        <w:t>11. I nominativi dei richiedenti nei cui  confronti  emergono divergenze nella consistenza del patrimonio mobiliare sono comunicati alla Guardia di finanza al fine di assicurare il coordinamento e l'efficacia dei controlli previsti dal comma 10.</w:t>
      </w:r>
    </w:p>
    <w:p>
      <w:pPr>
        <w:pStyle w:val="Normal"/>
        <w:ind w:left="454" w:hanging="0"/>
        <w:rPr>
          <w:rFonts w:ascii="Times New Roman" w:hAnsi="Times New Roman" w:cs="Times New Roman"/>
          <w:color w:val="000000"/>
        </w:rPr>
      </w:pPr>
      <w:r>
        <w:rPr>
          <w:rFonts w:cs="Times New Roman" w:ascii="Times New Roman" w:hAnsi="Times New Roman"/>
          <w:color w:val="000000"/>
        </w:rPr>
        <w:t>12. Con apposita convenzione stipulata tra l'INPS e l'Agenzia delle entrate, nel rispetto delle disposizioni del codice in materia di protezione dei dati personali, di cui al decreto legislativo 30 giugno 2003, n. 196, sono disciplinate le modalità attuative e le specifiche tecniche per lo scambio delle informazioni necessarie all'attuazione delle disposizioni del presente articolo.</w:t>
      </w:r>
    </w:p>
    <w:p>
      <w:pPr>
        <w:pStyle w:val="Normal"/>
        <w:ind w:left="454" w:hanging="0"/>
        <w:rPr>
          <w:rFonts w:ascii="Times New Roman" w:hAnsi="Times New Roman" w:cs="Times New Roman"/>
          <w:color w:val="000000"/>
        </w:rPr>
      </w:pPr>
      <w:r>
        <w:rPr>
          <w:rFonts w:cs="Times New Roman" w:ascii="Times New Roman" w:hAnsi="Times New Roman"/>
          <w:color w:val="000000"/>
        </w:rPr>
        <w:t>13. Al fine di consentire la semplificazione e il miglioramento degli adempimenti dei soggetti richiedenti le prestazioni agevolate, a seguito dell'evoluzione dei  sistemi  informativi  dell'INPS  e dell'Agenzia delle entrate  possono  essere  altresì  previste specifiche attività di sperimentazione finalizzate a sviluppare l'assetto dei relativi flussi di informazione.</w:t>
      </w:r>
    </w:p>
    <w:p>
      <w:pPr>
        <w:pStyle w:val="Normal"/>
        <w:ind w:left="454" w:hanging="0"/>
        <w:rPr>
          <w:rFonts w:ascii="Times New Roman" w:hAnsi="Times New Roman" w:cs="Times New Roman"/>
          <w:color w:val="000000"/>
        </w:rPr>
      </w:pPr>
      <w:r>
        <w:rPr>
          <w:rFonts w:cs="Times New Roman" w:ascii="Times New Roman" w:hAnsi="Times New Roman"/>
          <w:color w:val="000000"/>
        </w:rPr>
        <w:t>14. Ai fini del rispetto dei criteri di equità sociale, con decreto del Ministero dell'economia e delle finanze, sulla base delle valutazioni dell'INPS e dell'Agenzia delle entrate, si provvede alla razionalizzazione e all'armonizzazione dei criteri di determinazione dell'indicatore della situazione economica equivalente  rispetto all'evoluzione della normativa fiscale»;</w:t>
      </w:r>
    </w:p>
    <w:p>
      <w:pPr>
        <w:pStyle w:val="Normal"/>
        <w:ind w:left="283" w:hanging="0"/>
        <w:rPr/>
      </w:pPr>
      <w:r>
        <w:rPr>
          <w:rFonts w:cs="Times New Roman" w:ascii="Times New Roman" w:hAnsi="Times New Roman"/>
          <w:color w:val="000000"/>
        </w:rPr>
        <w:t>b) all'articolo 4-bis, il comma 1 é sostituito dal seguente:</w:t>
      </w:r>
    </w:p>
    <w:p>
      <w:pPr>
        <w:pStyle w:val="Normal"/>
        <w:ind w:left="283" w:hanging="0"/>
        <w:rPr>
          <w:rFonts w:ascii="Times New Roman" w:hAnsi="Times New Roman" w:cs="Times New Roman"/>
          <w:color w:val="000000"/>
        </w:rPr>
      </w:pPr>
      <w:r>
        <w:rPr>
          <w:rFonts w:cs="Times New Roman" w:ascii="Times New Roman" w:hAnsi="Times New Roman"/>
          <w:color w:val="000000"/>
        </w:rPr>
        <w:t>«1. L'INPS  per  l'alimentazione  del  sistema  informativo dell'indicatore della situazione economica equivalente può stipulare apposite convenzioni con i soggetti di cui all'articolo 3, comma 3, lettera d), del regolamento di cui al decreto del Presidente della Repubblica 22 luglio 1998, n. 322»;</w:t>
      </w:r>
    </w:p>
    <w:p>
      <w:pPr>
        <w:pStyle w:val="Normal"/>
        <w:ind w:left="283" w:hanging="0"/>
        <w:rPr/>
      </w:pPr>
      <w:r>
        <w:rPr>
          <w:rFonts w:cs="Times New Roman" w:ascii="Times New Roman" w:hAnsi="Times New Roman"/>
          <w:color w:val="000000"/>
        </w:rPr>
        <w:t>c) all'articolo 6, comma 4, al primo e al quarto periodo, le parole: «Agenzia delle entrate» sono sostituite dalle seguenti:</w:t>
      </w:r>
    </w:p>
    <w:p>
      <w:pPr>
        <w:pStyle w:val="Normal"/>
        <w:ind w:left="283" w:hanging="0"/>
        <w:rPr>
          <w:rFonts w:ascii="Times New Roman" w:hAnsi="Times New Roman" w:cs="Times New Roman"/>
          <w:color w:val="000000"/>
        </w:rPr>
      </w:pPr>
      <w:r>
        <w:rPr>
          <w:rFonts w:cs="Times New Roman" w:ascii="Times New Roman" w:hAnsi="Times New Roman"/>
          <w:color w:val="000000"/>
        </w:rPr>
        <w:t>«Istituto nazionale della previdenza sociale»;</w:t>
      </w:r>
    </w:p>
    <w:p>
      <w:pPr>
        <w:pStyle w:val="Normal"/>
        <w:ind w:left="283" w:hanging="0"/>
        <w:rPr/>
      </w:pPr>
      <w:r>
        <w:rPr>
          <w:rFonts w:cs="Times New Roman" w:ascii="Times New Roman" w:hAnsi="Times New Roman"/>
          <w:color w:val="000000"/>
        </w:rPr>
        <w:t>d) alla tabella 1, parte I, dopo la lettera b), é inserito il seguente capoverso: «Al reddito complessivo devono essere aggiunti i redditi da lavoro dipendente e assimilati, di lavoro autonomo ed impresa, redditi diversi di cui all'articolo 67, comma 1, lettere i) e l), del testo unico delle imposte sui redditi, di cui al decreto del Presidente della Repubblica 22  dicembre  1986,  n.  917, assoggettati ad imposta sostitutiva o definitiva, fatta salva diversa volontà espressa dal legislatore sulle norme che regolano tali componenti reddituali».</w:t>
      </w:r>
    </w:p>
    <w:p>
      <w:pPr>
        <w:pStyle w:val="Normal"/>
        <w:rPr>
          <w:rFonts w:ascii="Times New Roman" w:hAnsi="Times New Roman" w:cs="Times New Roman"/>
          <w:color w:val="000000"/>
        </w:rPr>
      </w:pPr>
      <w:r>
        <w:rPr>
          <w:rFonts w:cs="Times New Roman" w:ascii="Times New Roman" w:hAnsi="Times New Roman"/>
          <w:color w:val="000000"/>
        </w:rPr>
        <w:t>2. Ai maggiori compiti previsti dal comma 1 del presente articolo per l'Istituto nazionale della previdenza sociale (INPS) e per l'Agenzia delle entrate si provvede con le risorse umane e finanziarie disponibili a legislazione vig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5.</w:t>
      </w:r>
    </w:p>
    <w:p>
      <w:pPr>
        <w:pStyle w:val="Normal"/>
        <w:rPr>
          <w:rFonts w:ascii="Times New Roman" w:hAnsi="Times New Roman" w:cs="Times New Roman"/>
          <w:color w:val="000000"/>
        </w:rPr>
      </w:pPr>
      <w:r>
        <w:rPr>
          <w:rFonts w:cs="Times New Roman" w:ascii="Times New Roman" w:hAnsi="Times New Roman"/>
          <w:color w:val="000000"/>
        </w:rPr>
        <w:t xml:space="preserve">(Modifiche al decreto-legge 29 novembre 2008, n. 185, convertito, con modificazioni, dalla legge 28 gennaio 2009, n. 2) </w:t>
      </w:r>
    </w:p>
    <w:p>
      <w:pPr>
        <w:pStyle w:val="Normal"/>
        <w:rPr/>
      </w:pPr>
      <w:r>
        <w:rPr>
          <w:rFonts w:cs="Times New Roman" w:ascii="Times New Roman" w:hAnsi="Times New Roman"/>
          <w:color w:val="000000"/>
        </w:rPr>
        <w:t>1. L'articolo 19-ter del decreto-legge 29 novembre 2008, n. 185, convertito, con modificazioni, dalla legge 28 gennaio 2009, n. 2, é sostituito dal seguente:</w:t>
      </w:r>
    </w:p>
    <w:p>
      <w:pPr>
        <w:pStyle w:val="Normal"/>
        <w:rPr>
          <w:rFonts w:ascii="Times New Roman" w:hAnsi="Times New Roman" w:cs="Times New Roman"/>
          <w:color w:val="000000"/>
        </w:rPr>
      </w:pPr>
      <w:r>
        <w:rPr>
          <w:rFonts w:cs="Times New Roman" w:ascii="Times New Roman" w:hAnsi="Times New Roman"/>
          <w:color w:val="000000"/>
        </w:rPr>
        <w:t>«Art. 19-ter. - (Indennizzi per le aziende commerciali in crisi). -</w:t>
      </w:r>
    </w:p>
    <w:p>
      <w:pPr>
        <w:pStyle w:val="Normal"/>
        <w:rPr/>
      </w:pPr>
      <w:r>
        <w:rPr>
          <w:rFonts w:cs="Times New Roman" w:ascii="Times New Roman" w:hAnsi="Times New Roman"/>
          <w:color w:val="000000"/>
        </w:rPr>
        <w:t>1. L'indennizzo di cui al decreto legislativo 28 marzo 1996, n. 207, é concesso, nella misura e secondo le modalità ivi previste, anche ai soggetti che si trovano in possesso dei requisiti di cui all'articolo 2 del medesimo decreto legislativo nel periodo compreso tra il 1° gennaio 2009 e il 31 dicembre 2011. Per i soggetti che nel mese di compimento dell'età pensionabile sono anche in possesso del requisito contributivo minimo richiesto per conseguire la pensione di vecchiaia, il predetto indennizzo spetta fino alla prima decorrenza utile della pensione di vecchiaia medesima. Le domande di cui all'articolo 7 del citato decreto legislativo n. 207 del 1996 possono essere presentate fino al 31 gennaio 2012.</w:t>
      </w:r>
    </w:p>
    <w:p>
      <w:pPr>
        <w:pStyle w:val="Normal"/>
        <w:rPr>
          <w:rFonts w:ascii="Times New Roman" w:hAnsi="Times New Roman" w:cs="Times New Roman"/>
          <w:color w:val="000000"/>
        </w:rPr>
      </w:pPr>
      <w:r>
        <w:rPr>
          <w:rFonts w:cs="Times New Roman" w:ascii="Times New Roman" w:hAnsi="Times New Roman"/>
          <w:color w:val="000000"/>
        </w:rPr>
        <w:t>2. L'aliquota contributiva aggiuntiva di cui all'articolo 5 del decreto legislativo 28 marzo 1996, n. 207, dovuta dagli iscritti alla Gestione dei contributi e delle prestazioni previdenziali degli esercenti attività commerciali presso l'INPS, é prorogata, con le medesime modalità, fino al 31 dicembre 2014.</w:t>
      </w:r>
    </w:p>
    <w:p>
      <w:pPr>
        <w:pStyle w:val="Normal"/>
        <w:rPr>
          <w:rFonts w:ascii="Times New Roman" w:hAnsi="Times New Roman" w:cs="Times New Roman"/>
          <w:color w:val="000000"/>
        </w:rPr>
      </w:pPr>
      <w:r>
        <w:rPr>
          <w:rFonts w:cs="Times New Roman" w:ascii="Times New Roman" w:hAnsi="Times New Roman"/>
          <w:color w:val="000000"/>
        </w:rPr>
        <w:t>3. Gli indennizzi concessi ai sensi dell'articolo 1, comma 272, della legge 30 dicembre 2004, n. 311, in pagamento alla data del 31 dicembre 2008, sono prorogati fino alla data di decorrenza della pensione di vecchiaia purché i titolari dell'indennizzo siano in possesso, nel mese di compimento dell'età pensionabile, anche del requisito contributivo minimo richiesto per conseguire la pensione di vecchiaia».</w:t>
      </w:r>
    </w:p>
    <w:p>
      <w:pPr>
        <w:pStyle w:val="Normal"/>
        <w:rPr>
          <w:rFonts w:ascii="Times New Roman" w:hAnsi="Times New Roman" w:cs="Times New Roman"/>
          <w:color w:val="000000"/>
        </w:rPr>
      </w:pPr>
      <w:r>
        <w:rPr>
          <w:rFonts w:cs="Times New Roman" w:ascii="Times New Roman" w:hAnsi="Times New Roman"/>
          <w:color w:val="000000"/>
        </w:rPr>
        <w:t>2. All'articolo 30-bis, comma 7, del decreto-legge 29 novembre 2008, n. 185, convertito, con modificazioni, dalla legge 28 gennaio 2009, n. 2, dopo le parole: «Ministro dell'economia e delle finanze» sono inserite le seguenti: «, di concerto con il Ministro per la pubblica amministrazione e l'innovazione,».</w:t>
      </w:r>
    </w:p>
    <w:p>
      <w:pPr>
        <w:pStyle w:val="Normal"/>
        <w:rPr>
          <w:rFonts w:ascii="Times New Roman" w:hAnsi="Times New Roman" w:cs="Times New Roman"/>
          <w:color w:val="000000"/>
        </w:rPr>
      </w:pPr>
      <w:r>
        <w:rPr>
          <w:rFonts w:cs="Times New Roman" w:ascii="Times New Roman" w:hAnsi="Times New Roman"/>
          <w:color w:val="000000"/>
        </w:rPr>
        <w:t>3. All'articolo 61 del decreto-legge 25 giugno 2008, n. 112, convertito, con modificazioni, dalla legge 6 agosto 2008, n. 133, il comma 7-bis, introdotto dall'articolo 18, comma 4-sexies,  del decreto-legge  29  novembre  2008,  n.  185,  convertito,  con modificazioni, dalla legge 28 gennaio 2009, n. 2, é abroga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6.</w:t>
      </w:r>
    </w:p>
    <w:p>
      <w:pPr>
        <w:pStyle w:val="Normal"/>
        <w:rPr>
          <w:rFonts w:ascii="Times New Roman" w:hAnsi="Times New Roman" w:cs="Times New Roman"/>
          <w:color w:val="000000"/>
        </w:rPr>
      </w:pPr>
      <w:r>
        <w:rPr>
          <w:rFonts w:cs="Times New Roman" w:ascii="Times New Roman" w:hAnsi="Times New Roman"/>
          <w:color w:val="000000"/>
        </w:rPr>
        <w:t xml:space="preserve">(Modifiche all'articolo 9 del decreto-legge n. 148 del  1993, convertito, con modificazioni, dalla legge n. 236 del 1993) </w:t>
      </w:r>
    </w:p>
    <w:p>
      <w:pPr>
        <w:pStyle w:val="Normal"/>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7.</w:t>
      </w:r>
    </w:p>
    <w:p>
      <w:pPr>
        <w:pStyle w:val="Normal"/>
        <w:rPr>
          <w:rFonts w:ascii="Times New Roman" w:hAnsi="Times New Roman" w:cs="Times New Roman"/>
          <w:color w:val="000000"/>
        </w:rPr>
      </w:pPr>
      <w:r>
        <w:rPr>
          <w:rFonts w:cs="Times New Roman" w:ascii="Times New Roman" w:hAnsi="Times New Roman"/>
          <w:color w:val="000000"/>
        </w:rPr>
        <w:t xml:space="preserve">(Sottrazione alle procedure esecutive dei fondi intestati al Ministero del lavoro e delle politiche sociali) </w:t>
      </w:r>
    </w:p>
    <w:p>
      <w:pPr>
        <w:pStyle w:val="Normal"/>
        <w:rPr/>
      </w:pPr>
      <w:r>
        <w:rPr>
          <w:rFonts w:cs="Times New Roman" w:ascii="Times New Roman" w:hAnsi="Times New Roman"/>
          <w:color w:val="000000"/>
        </w:rPr>
        <w:t>1. Le disposizioni di cui all'articolo 1, comma 294, della legge 23 dicembre 2005, n. 266, si applicano anche alle ipotesi di fondi intestati al Ministero del lavoro e delle politiche sociali.</w:t>
      </w:r>
    </w:p>
    <w:p>
      <w:pPr>
        <w:pStyle w:val="Normal"/>
        <w:rPr>
          <w:rFonts w:ascii="Times New Roman" w:hAnsi="Times New Roman" w:cs="Times New Roman"/>
          <w:color w:val="000000"/>
        </w:rPr>
      </w:pPr>
      <w:r>
        <w:rPr>
          <w:rFonts w:cs="Times New Roman" w:ascii="Times New Roman" w:hAnsi="Times New Roman"/>
          <w:color w:val="000000"/>
        </w:rPr>
        <w:t>2. Gli atti di sequestro e di pignoramento afferenti ai fondi di cui al comma 1 sono nulli. La nullità é rilevabile d'ufficio e gli atti non determinano obbligo di accantonamento da parte delle sezioni della Tesoreria dello Stato né sospendono l'accreditamento di somme destinate ai funzionari delegati centrali e periferi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8.</w:t>
      </w:r>
    </w:p>
    <w:p>
      <w:pPr>
        <w:pStyle w:val="Normal"/>
        <w:rPr>
          <w:rFonts w:ascii="Times New Roman" w:hAnsi="Times New Roman" w:cs="Times New Roman"/>
          <w:color w:val="000000"/>
        </w:rPr>
      </w:pPr>
      <w:r>
        <w:rPr>
          <w:rFonts w:cs="Times New Roman" w:ascii="Times New Roman" w:hAnsi="Times New Roman"/>
          <w:color w:val="000000"/>
        </w:rPr>
        <w:t xml:space="preserve">(Modifica all'articolo 11 del decreto legislativo 23 aprile 2004, n. 124) </w:t>
      </w:r>
    </w:p>
    <w:p>
      <w:pPr>
        <w:pStyle w:val="Normal"/>
        <w:rPr/>
      </w:pPr>
      <w:r>
        <w:rPr>
          <w:rFonts w:cs="Times New Roman" w:ascii="Times New Roman" w:hAnsi="Times New Roman"/>
          <w:color w:val="000000"/>
        </w:rPr>
        <w:t>1. All'articolo 11 del decreto legislativo 23 aprile 2004, n. 124, dopo il comma 3 é inserito il seguente:</w:t>
      </w:r>
    </w:p>
    <w:p>
      <w:pPr>
        <w:pStyle w:val="Normal"/>
        <w:rPr>
          <w:rFonts w:ascii="Times New Roman" w:hAnsi="Times New Roman" w:cs="Times New Roman"/>
          <w:color w:val="000000"/>
        </w:rPr>
      </w:pPr>
      <w:r>
        <w:rPr>
          <w:rFonts w:cs="Times New Roman" w:ascii="Times New Roman" w:hAnsi="Times New Roman"/>
          <w:color w:val="000000"/>
        </w:rPr>
        <w:t>«3-bis. Il verbale di cui al comma 3 é dichiarato esecutivo con decreto dal giudice competente, su istanza della parte interess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9.</w:t>
      </w:r>
    </w:p>
    <w:p>
      <w:pPr>
        <w:pStyle w:val="Normal"/>
        <w:rPr>
          <w:rFonts w:ascii="Times New Roman" w:hAnsi="Times New Roman" w:cs="Times New Roman"/>
          <w:color w:val="000000"/>
        </w:rPr>
      </w:pPr>
      <w:r>
        <w:rPr>
          <w:rFonts w:cs="Times New Roman" w:ascii="Times New Roman" w:hAnsi="Times New Roman"/>
          <w:color w:val="000000"/>
        </w:rPr>
        <w:t xml:space="preserve">(Obbligo di versamento delle ritenute previdenziali) </w:t>
      </w:r>
    </w:p>
    <w:p>
      <w:pPr>
        <w:pStyle w:val="Normal"/>
        <w:rPr>
          <w:rFonts w:ascii="Times New Roman" w:hAnsi="Times New Roman" w:cs="Times New Roman"/>
          <w:color w:val="000000"/>
        </w:rPr>
      </w:pPr>
      <w:r>
        <w:rPr>
          <w:rFonts w:cs="Times New Roman" w:ascii="Times New Roman" w:hAnsi="Times New Roman"/>
          <w:color w:val="000000"/>
        </w:rPr>
        <w:t>1. L'omesso versamento, nelle forme e nei termini di legge, delle ritenute previdenziali e assistenziali operate dal committente sui compensi dei lavoratori a progetto e dei titolari di collaborazioni coordinate e continuative iscritti alla gestione separata di cui all'articolo 2, comma 26, della legge 8 agosto 1995, n. 335, configura le ipotesi di cui ai commi 1-bis, 1-ter e 1-quater dell'articolo 2 del decreto-legge 12 settembre 1983, n.  463, convertito, con modificazioni, dalla legge 11 novembre 1983, n. 63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0.</w:t>
      </w:r>
    </w:p>
    <w:p>
      <w:pPr>
        <w:pStyle w:val="Normal"/>
        <w:rPr>
          <w:rFonts w:ascii="Times New Roman" w:hAnsi="Times New Roman" w:cs="Times New Roman"/>
          <w:color w:val="000000"/>
        </w:rPr>
      </w:pPr>
      <w:r>
        <w:rPr>
          <w:rFonts w:cs="Times New Roman" w:ascii="Times New Roman" w:hAnsi="Times New Roman"/>
          <w:color w:val="000000"/>
        </w:rPr>
        <w:t xml:space="preserve">(Contribuzione figurativa) </w:t>
      </w:r>
    </w:p>
    <w:p>
      <w:pPr>
        <w:pStyle w:val="Normal"/>
        <w:rPr>
          <w:rFonts w:ascii="Times New Roman" w:hAnsi="Times New Roman" w:cs="Times New Roman"/>
          <w:color w:val="000000"/>
        </w:rPr>
      </w:pPr>
      <w:r>
        <w:rPr>
          <w:rFonts w:cs="Times New Roman" w:ascii="Times New Roman" w:hAnsi="Times New Roman"/>
          <w:color w:val="000000"/>
        </w:rPr>
        <w:t>1. Ai fini del calcolo della retribuzione annua pensionabile, e per la liquidazione delle prestazioni a sostegno o integrazione del reddito, per i periodi successivi al 31 dicembre 2004, il valore retributivo da attribuire per ciascuna  settimana  ai  periodi riconosciuti figurativamente  per  gli  eventi  previsti  dalle disposizioni in vigore e verificatisi nel corso del rapporto di lavoro, é pari all'importo della normale retribuzione che sarebbe spettata al lavoratore, in caso di prestazione lavorativa, nel mese in cui si colloca l'evento. Il predetto importo deve  essere determinato dal datore di lavoro sulla  base  degli  elementi retributivi ricorrenti e continuati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1.</w:t>
      </w:r>
    </w:p>
    <w:p>
      <w:pPr>
        <w:pStyle w:val="Normal"/>
        <w:rPr>
          <w:rFonts w:ascii="Times New Roman" w:hAnsi="Times New Roman" w:cs="Times New Roman"/>
          <w:color w:val="000000"/>
        </w:rPr>
      </w:pPr>
      <w:r>
        <w:rPr>
          <w:rFonts w:cs="Times New Roman" w:ascii="Times New Roman" w:hAnsi="Times New Roman"/>
          <w:color w:val="000000"/>
        </w:rPr>
        <w:t xml:space="preserve">(Responsabilità di terzi nelle invalidità civili) </w:t>
      </w:r>
    </w:p>
    <w:p>
      <w:pPr>
        <w:pStyle w:val="Normal"/>
        <w:rPr/>
      </w:pPr>
      <w:r>
        <w:rPr>
          <w:rFonts w:cs="Times New Roman" w:ascii="Times New Roman" w:hAnsi="Times New Roman"/>
          <w:color w:val="000000"/>
        </w:rPr>
        <w:t>1. Le pensioni, gli assegni e le indennità, spettanti agli invalidi civili ai sensi della  legislazione  vigente,  corrisposti  in conseguenza del fatto illecito di terzi, sono recuperate fino a concorrenza dell'ammontare di dette prestazioni dall'ente erogatore delle stesse nei riguardi del responsabile civile e della compagnia di assicurazioni.</w:t>
      </w:r>
    </w:p>
    <w:p>
      <w:pPr>
        <w:pStyle w:val="Normal"/>
        <w:rPr>
          <w:rFonts w:ascii="Times New Roman" w:hAnsi="Times New Roman" w:cs="Times New Roman"/>
          <w:color w:val="000000"/>
        </w:rPr>
      </w:pPr>
      <w:r>
        <w:rPr>
          <w:rFonts w:cs="Times New Roman" w:ascii="Times New Roman" w:hAnsi="Times New Roman"/>
          <w:color w:val="000000"/>
        </w:rPr>
        <w:t>2. Agli effetti del comma 1, il valore capitale della prestazione erogata é determinato mediante criteri e tariffe stabiliti con decreto del Ministro del lavoro e delle politiche sociali e del Ministro dell'economia e delle finanze, sentito il consiglio di amministrazione dell'INPS, da emanare entro sessanta giorni dalla data di entrata in vigore della presente leg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2.</w:t>
      </w:r>
    </w:p>
    <w:p>
      <w:pPr>
        <w:pStyle w:val="Normal"/>
        <w:rPr>
          <w:rFonts w:ascii="Times New Roman" w:hAnsi="Times New Roman" w:cs="Times New Roman"/>
          <w:color w:val="000000"/>
        </w:rPr>
      </w:pPr>
      <w:r>
        <w:rPr>
          <w:rFonts w:cs="Times New Roman" w:ascii="Times New Roman" w:hAnsi="Times New Roman"/>
          <w:color w:val="000000"/>
        </w:rPr>
        <w:t xml:space="preserve">(Comunicazioni delle imprese di assicurazione all'INPS) </w:t>
      </w:r>
    </w:p>
    <w:p>
      <w:pPr>
        <w:pStyle w:val="Normal"/>
        <w:rPr/>
      </w:pPr>
      <w:r>
        <w:rPr>
          <w:rFonts w:cs="Times New Roman" w:ascii="Times New Roman" w:hAnsi="Times New Roman"/>
          <w:color w:val="000000"/>
        </w:rPr>
        <w:t>1. A decorrere dal 1° giugno 2010, nei casi di infermità comportante incapacità lavorativa, derivante da responsabilità di terzi, il medico é tenuto a darne segnalazione nei certificati di malattia di cui all'articolo 2 del decreto-legge 30 dicembre 1979, n. 663, convertito, con modificazioni, dalla legge 29 febbraio 1980, n. 33, al fine di consentire all'ente assicuratore l'esperibilità delle azioni surrogatorie e di rivalsa.</w:t>
      </w:r>
    </w:p>
    <w:p>
      <w:pPr>
        <w:pStyle w:val="Normal"/>
        <w:rPr>
          <w:rFonts w:ascii="Times New Roman" w:hAnsi="Times New Roman" w:cs="Times New Roman"/>
          <w:color w:val="000000"/>
        </w:rPr>
      </w:pPr>
      <w:r>
        <w:rPr>
          <w:rFonts w:cs="Times New Roman" w:ascii="Times New Roman" w:hAnsi="Times New Roman"/>
          <w:color w:val="000000"/>
        </w:rPr>
        <w:t>2. In caso di eventi occorsi in danno di soggetti aventi diritto all'indennità di malattia erogata dall'INPS ed  imputabili  a responsabilità di terzi, l'impresa di assicurazione, prima di procedere all'eventuale risarcimento del danno, é tenuta a darne immediata comunicazione all'INPS.</w:t>
      </w:r>
    </w:p>
    <w:p>
      <w:pPr>
        <w:pStyle w:val="Normal"/>
        <w:rPr>
          <w:rFonts w:ascii="Times New Roman" w:hAnsi="Times New Roman" w:cs="Times New Roman"/>
          <w:color w:val="000000"/>
        </w:rPr>
      </w:pPr>
      <w:r>
        <w:rPr>
          <w:rFonts w:cs="Times New Roman" w:ascii="Times New Roman" w:hAnsi="Times New Roman"/>
          <w:color w:val="000000"/>
        </w:rPr>
        <w:t>3. Entro quindici giorni dal ricevimento della comunicazione di cui al comma 2, l'INPS trasmette all'impresa di assicurazione  un «certificato di indennità corrisposte» (CIR) attestante l'avvenuta liquidazione dell'indennità di malattia ed il relativo importo.</w:t>
      </w:r>
    </w:p>
    <w:p>
      <w:pPr>
        <w:pStyle w:val="Normal"/>
        <w:rPr>
          <w:rFonts w:ascii="Times New Roman" w:hAnsi="Times New Roman" w:cs="Times New Roman"/>
          <w:color w:val="000000"/>
        </w:rPr>
      </w:pPr>
      <w:r>
        <w:rPr>
          <w:rFonts w:cs="Times New Roman" w:ascii="Times New Roman" w:hAnsi="Times New Roman"/>
          <w:color w:val="000000"/>
        </w:rPr>
        <w:t>4. L'impresa assicuratrice procede, conseguentemente, ad accantonare e rimborsare preventivamente all'INPS l'importo certificato ai sensi del comma 3.</w:t>
      </w:r>
    </w:p>
    <w:p>
      <w:pPr>
        <w:pStyle w:val="Normal"/>
        <w:rPr>
          <w:rFonts w:ascii="Times New Roman" w:hAnsi="Times New Roman" w:cs="Times New Roman"/>
          <w:color w:val="000000"/>
        </w:rPr>
      </w:pPr>
      <w:r>
        <w:rPr>
          <w:rFonts w:cs="Times New Roman" w:ascii="Times New Roman" w:hAnsi="Times New Roman"/>
          <w:color w:val="000000"/>
        </w:rPr>
        <w:t>5. Dall'attuazione del presente articolo non devono derivare nuovi o maggiori oneri per la finanza pubbl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3.</w:t>
      </w:r>
    </w:p>
    <w:p>
      <w:pPr>
        <w:pStyle w:val="Normal"/>
        <w:rPr>
          <w:rFonts w:ascii="Times New Roman" w:hAnsi="Times New Roman" w:cs="Times New Roman"/>
          <w:color w:val="000000"/>
        </w:rPr>
      </w:pPr>
      <w:r>
        <w:rPr>
          <w:rFonts w:cs="Times New Roman" w:ascii="Times New Roman" w:hAnsi="Times New Roman"/>
          <w:color w:val="000000"/>
        </w:rPr>
        <w:t xml:space="preserve">(Efficacia delle domande di iscrizione e cancellazione dall'albo delle imprese artigiane per gli enti previdenziali) </w:t>
      </w:r>
    </w:p>
    <w:p>
      <w:pPr>
        <w:pStyle w:val="Normal"/>
        <w:rPr/>
      </w:pPr>
      <w:r>
        <w:rPr>
          <w:rFonts w:cs="Times New Roman" w:ascii="Times New Roman" w:hAnsi="Times New Roman"/>
          <w:color w:val="000000"/>
        </w:rPr>
        <w:t>1. Ai fini del contenimento degli oneri previdenziali, a decorrere dal gennaio 2010, gli atti e i provvedimenti  relativi  alle modificazioni dello stato di fatto e di diritto, compresa la cessazione delle imprese individuali e di tutti i soggetti comunque iscritti all'albo delle imprese  artigiane,  sono  inopponibili all'INPS, decorsi tre anni dal verificarsi dei relativi presupposti, e sentite le commissioni provinciali dell'artigianato e gli altri organi o enti competenti le cui potestà restano comunque ferme.</w:t>
      </w:r>
    </w:p>
    <w:p>
      <w:pPr>
        <w:pStyle w:val="Normal"/>
        <w:rPr>
          <w:rFonts w:ascii="Times New Roman" w:hAnsi="Times New Roman" w:cs="Times New Roman"/>
          <w:color w:val="000000"/>
        </w:rPr>
      </w:pPr>
      <w:r>
        <w:rPr>
          <w:rFonts w:cs="Times New Roman" w:ascii="Times New Roman" w:hAnsi="Times New Roman"/>
          <w:color w:val="000000"/>
        </w:rPr>
        <w:t>L'INPS attua apposite forme di comunicazione nei confronti dei destinatari delle disposizioni del presente articolo per favorire la correttezza delle posizioni contributive individuali.</w:t>
      </w:r>
    </w:p>
    <w:p>
      <w:pPr>
        <w:pStyle w:val="Normal"/>
        <w:rPr>
          <w:rFonts w:ascii="Times New Roman" w:hAnsi="Times New Roman" w:cs="Times New Roman"/>
          <w:color w:val="000000"/>
        </w:rPr>
      </w:pPr>
      <w:r>
        <w:rPr>
          <w:rFonts w:cs="Times New Roman" w:ascii="Times New Roman" w:hAnsi="Times New Roman"/>
          <w:color w:val="000000"/>
        </w:rPr>
        <w:t>2. Dall'attuazione del presente articolo non devono derivare nuovi o maggiori oneri per la finanza pubbl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4.</w:t>
      </w:r>
    </w:p>
    <w:p>
      <w:pPr>
        <w:pStyle w:val="Normal"/>
        <w:rPr>
          <w:rFonts w:ascii="Times New Roman" w:hAnsi="Times New Roman" w:cs="Times New Roman"/>
          <w:color w:val="000000"/>
        </w:rPr>
      </w:pPr>
      <w:r>
        <w:rPr>
          <w:rFonts w:cs="Times New Roman" w:ascii="Times New Roman" w:hAnsi="Times New Roman"/>
          <w:color w:val="000000"/>
        </w:rPr>
        <w:t xml:space="preserve">(Pignoramento e sequestro nei confronti degli istituti esercenti forme di previdenza e assistenza obbligatoria) </w:t>
      </w:r>
    </w:p>
    <w:p>
      <w:pPr>
        <w:pStyle w:val="Normal"/>
        <w:rPr/>
      </w:pPr>
      <w:r>
        <w:rPr>
          <w:rFonts w:cs="Times New Roman" w:ascii="Times New Roman" w:hAnsi="Times New Roman"/>
          <w:color w:val="000000"/>
        </w:rPr>
        <w:t>1. All'articolo 14 del decreto-legge 31 dicembre 1996, n. 669, convertito, con modificazioni, dalla legge 28 febbraio 1997, n. 30, dopo il comma 1-bis é inserito il seguente:</w:t>
      </w:r>
    </w:p>
    <w:p>
      <w:pPr>
        <w:pStyle w:val="Normal"/>
        <w:rPr>
          <w:rFonts w:ascii="Times New Roman" w:hAnsi="Times New Roman" w:cs="Times New Roman"/>
          <w:color w:val="000000"/>
        </w:rPr>
      </w:pPr>
      <w:r>
        <w:rPr>
          <w:rFonts w:cs="Times New Roman" w:ascii="Times New Roman" w:hAnsi="Times New Roman"/>
          <w:color w:val="000000"/>
        </w:rPr>
        <w:t>«1-ter. Le disposizioni di cui al comma 1-bis si applicano anche ai pignoramenti mobiliari di cui agli articoli 513 e seguenti del codice di procedura civile promossi nei confronti di enti ed istituti esercenti forme di previdenza ed assistenza obbligatorie organizzati su base territoria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5.</w:t>
      </w:r>
    </w:p>
    <w:p>
      <w:pPr>
        <w:pStyle w:val="Normal"/>
        <w:rPr>
          <w:rFonts w:ascii="Times New Roman" w:hAnsi="Times New Roman" w:cs="Times New Roman"/>
          <w:color w:val="000000"/>
        </w:rPr>
      </w:pPr>
      <w:r>
        <w:rPr>
          <w:rFonts w:cs="Times New Roman" w:ascii="Times New Roman" w:hAnsi="Times New Roman"/>
          <w:color w:val="000000"/>
        </w:rPr>
        <w:t>(Disposizioni in materia di contribuzione figurativa per periodi di malattia)</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6.</w:t>
      </w:r>
    </w:p>
    <w:p>
      <w:pPr>
        <w:pStyle w:val="Normal"/>
        <w:rPr>
          <w:rFonts w:ascii="Times New Roman" w:hAnsi="Times New Roman" w:cs="Times New Roman"/>
          <w:color w:val="000000"/>
        </w:rPr>
      </w:pPr>
      <w:r>
        <w:rPr>
          <w:rFonts w:cs="Times New Roman" w:ascii="Times New Roman" w:hAnsi="Times New Roman"/>
          <w:color w:val="000000"/>
        </w:rPr>
        <w:t xml:space="preserve">(Differimento di termini per l'esercizio di deleghe in materia di ammortizzatori sociali, di servizi per l'impiego, incentivi all'occupazione e apprendistato e di occupazione femminile) </w:t>
      </w:r>
    </w:p>
    <w:p>
      <w:pPr>
        <w:pStyle w:val="Normal"/>
        <w:rPr>
          <w:rFonts w:ascii="Times New Roman" w:hAnsi="Times New Roman" w:cs="Times New Roman"/>
          <w:color w:val="000000"/>
        </w:rPr>
      </w:pPr>
      <w:r>
        <w:rPr>
          <w:rFonts w:cs="Times New Roman" w:ascii="Times New Roman" w:hAnsi="Times New Roman"/>
          <w:color w:val="000000"/>
        </w:rPr>
        <w:t>1. All'articolo 1 della legge 24 dicembre 2007, n. 247, sono apportate le seguenti modificazioni:</w:t>
      </w:r>
    </w:p>
    <w:p>
      <w:pPr>
        <w:pStyle w:val="Normal"/>
        <w:ind w:left="283" w:hanging="0"/>
        <w:rPr/>
      </w:pPr>
      <w:r>
        <w:rPr>
          <w:rFonts w:cs="Times New Roman" w:ascii="Times New Roman" w:hAnsi="Times New Roman"/>
          <w:color w:val="000000"/>
        </w:rPr>
        <w:t>a) il comma 28 é sostituito dal seguente:</w:t>
      </w:r>
    </w:p>
    <w:p>
      <w:pPr>
        <w:pStyle w:val="Normal"/>
        <w:ind w:left="283" w:hanging="0"/>
        <w:rPr>
          <w:rFonts w:ascii="Times New Roman" w:hAnsi="Times New Roman" w:cs="Times New Roman"/>
          <w:color w:val="000000"/>
        </w:rPr>
      </w:pPr>
      <w:r>
        <w:rPr>
          <w:rFonts w:cs="Times New Roman" w:ascii="Times New Roman" w:hAnsi="Times New Roman"/>
          <w:color w:val="000000"/>
        </w:rPr>
        <w:t>«28. Il Governo é delegato ad adottare, entro il termine di ventiquattro mesi dalla data di entrata in vigore della presente disposizione, su proposta del Ministro del lavoro e delle politiche sociali, in conformità all'articolo 117 della Costituzione e agli statuti delle regioni a statuto speciale e delle province autonome di Trento e di Bolzano, e alle relative norme di attuazione, e garantendo l'uniformità della tutela dei lavoratori sul territorio nazionale attraverso il rispetto dei livelli essenziali  delle prestazioni concernenti i diritti civili e sociali, anche con riguardo alle differenze di genere e  alla  condizione  delle lavoratrici e dei lavoratori immigrati, uno  o  più  decreti legislativi finalizzati a riformare la materia degli ammortizzatori sociali per il riordino degli istituti a sostegno del reddito»;</w:t>
      </w:r>
    </w:p>
    <w:p>
      <w:pPr>
        <w:pStyle w:val="Normal"/>
        <w:ind w:left="283" w:hanging="0"/>
        <w:rPr/>
      </w:pPr>
      <w:r>
        <w:rPr>
          <w:rFonts w:cs="Times New Roman" w:ascii="Times New Roman" w:hAnsi="Times New Roman"/>
          <w:color w:val="000000"/>
        </w:rPr>
        <w:t>b) il comma 30 é sostituito dal seguente:</w:t>
      </w:r>
    </w:p>
    <w:p>
      <w:pPr>
        <w:pStyle w:val="Normal"/>
        <w:rPr>
          <w:rFonts w:ascii="Times New Roman" w:hAnsi="Times New Roman" w:cs="Times New Roman"/>
          <w:color w:val="000000"/>
        </w:rPr>
      </w:pPr>
      <w:r>
        <w:rPr>
          <w:rFonts w:cs="Times New Roman" w:ascii="Times New Roman" w:hAnsi="Times New Roman"/>
          <w:color w:val="000000"/>
        </w:rPr>
        <w:t>«30. Il Governo é delegato ad adottare, entro ventiquattro mesi dalla data di entrata in vigore della presente disposizione, su proposta del Ministro del lavoro e delle politiche sociali, in conformità all'articolo 117 della Costituzione e agli statuti delle regioni a statuto speciale e delle province autonome di Trento e di Bolzano, e alle relative norme di  attuazione,  e  garantendo l'uniformità della tutela dei lavoratori sul territorio nazionale attraverso il rispetto dei livelli essenziali delle prestazioni concernenti i diritti civili e sociali, anche con riguardo alle differenze di genere e alla condizione delle lavoratrici e dei lavoratori immigrati, uno o più decreti legislativi finalizzati al riordino della normativa in materia di:</w:t>
      </w:r>
    </w:p>
    <w:p>
      <w:pPr>
        <w:pStyle w:val="Normal"/>
        <w:ind w:left="283" w:hanging="0"/>
        <w:rPr>
          <w:rFonts w:ascii="Times New Roman" w:hAnsi="Times New Roman" w:cs="Times New Roman"/>
          <w:color w:val="000000"/>
        </w:rPr>
      </w:pPr>
      <w:r>
        <w:rPr>
          <w:rFonts w:cs="Times New Roman" w:ascii="Times New Roman" w:hAnsi="Times New Roman"/>
          <w:color w:val="000000"/>
        </w:rPr>
        <w:t>a) servizi per l'impiego;</w:t>
      </w:r>
    </w:p>
    <w:p>
      <w:pPr>
        <w:pStyle w:val="Normal"/>
        <w:ind w:left="283" w:hanging="0"/>
        <w:rPr>
          <w:rFonts w:ascii="Times New Roman" w:hAnsi="Times New Roman" w:cs="Times New Roman"/>
          <w:color w:val="000000"/>
        </w:rPr>
      </w:pPr>
      <w:r>
        <w:rPr>
          <w:rFonts w:cs="Times New Roman" w:ascii="Times New Roman" w:hAnsi="Times New Roman"/>
          <w:color w:val="000000"/>
        </w:rPr>
        <w:t>b) incentivi all'occupazione;</w:t>
      </w:r>
    </w:p>
    <w:p>
      <w:pPr>
        <w:pStyle w:val="Normal"/>
        <w:ind w:left="283" w:hanging="0"/>
        <w:rPr>
          <w:rFonts w:ascii="Times New Roman" w:hAnsi="Times New Roman" w:cs="Times New Roman"/>
          <w:color w:val="000000"/>
        </w:rPr>
      </w:pPr>
      <w:r>
        <w:rPr>
          <w:rFonts w:cs="Times New Roman" w:ascii="Times New Roman" w:hAnsi="Times New Roman"/>
          <w:color w:val="000000"/>
        </w:rPr>
        <w:t>c) apprendistato»;</w:t>
      </w:r>
    </w:p>
    <w:p>
      <w:pPr>
        <w:pStyle w:val="Normal"/>
        <w:ind w:left="283" w:hanging="0"/>
        <w:rPr/>
      </w:pPr>
      <w:r>
        <w:rPr>
          <w:rFonts w:cs="Times New Roman" w:ascii="Times New Roman" w:hAnsi="Times New Roman"/>
          <w:color w:val="000000"/>
        </w:rPr>
        <w:t>c) il comma 81 é sostituito dal seguente:</w:t>
      </w:r>
    </w:p>
    <w:p>
      <w:pPr>
        <w:pStyle w:val="Normal"/>
        <w:rPr>
          <w:rFonts w:ascii="Times New Roman" w:hAnsi="Times New Roman" w:cs="Times New Roman"/>
          <w:color w:val="000000"/>
        </w:rPr>
      </w:pPr>
      <w:r>
        <w:rPr>
          <w:rFonts w:cs="Times New Roman" w:ascii="Times New Roman" w:hAnsi="Times New Roman"/>
          <w:color w:val="000000"/>
        </w:rPr>
        <w:t>«81. Il Governo é delegato ad adottare, entro ventiquattro mesi dalla data di entrata in vigore della presente disposizione, su proposta del Ministro del lavoro e delle politiche sociali e del Ministro per le pari opportunità, in conformità all'articolo 117 della Costituzione e agli statuti delle regioni a statuto speciale e delle province autonome di Trento e di Bolzano, e alle relative norme di attuazione, e garantendo l'uniformità della tutela dei lavoratori sul territorio nazionale attraverso il  rispetto  dei  livelli essenziali delle prestazioni concernenti i diritti civili e sociali, uno o più decreti legislativi finalizzati aI riordino  della normativa in materia di occupazione femminile, nel rispetto dei seguenti principi e criteri direttivi:</w:t>
      </w:r>
    </w:p>
    <w:p>
      <w:pPr>
        <w:pStyle w:val="Normal"/>
        <w:ind w:left="283" w:hanging="0"/>
        <w:rPr>
          <w:rFonts w:ascii="Times New Roman" w:hAnsi="Times New Roman" w:cs="Times New Roman"/>
          <w:color w:val="000000"/>
        </w:rPr>
      </w:pPr>
      <w:r>
        <w:rPr>
          <w:rFonts w:cs="Times New Roman" w:ascii="Times New Roman" w:hAnsi="Times New Roman"/>
          <w:color w:val="000000"/>
        </w:rPr>
        <w:t>a) previsione, nell'ambito dell'esercizio della delega in tema di riordino degli incentivi di cui al comma 30, lettera b), di incentivi e sgravi contributivi mirati a sostenere i regimi di orari flessibili legati alle necessità della conciliazione tra lavoro e  vita familiare, nonché a favorire l'aumento dell'occupazione femminile;</w:t>
      </w:r>
    </w:p>
    <w:p>
      <w:pPr>
        <w:pStyle w:val="Normal"/>
        <w:ind w:left="283" w:hanging="0"/>
        <w:rPr>
          <w:rFonts w:ascii="Times New Roman" w:hAnsi="Times New Roman" w:cs="Times New Roman"/>
          <w:color w:val="000000"/>
        </w:rPr>
      </w:pPr>
      <w:r>
        <w:rPr>
          <w:rFonts w:cs="Times New Roman" w:ascii="Times New Roman" w:hAnsi="Times New Roman"/>
          <w:color w:val="000000"/>
        </w:rPr>
        <w:t>b) revisione della vigente normativa in materia di congedi parentali, con particolare riferimento all'estensione della durata di tali congedi e all'incremento della relativa indennità al fine di incentivarne l'utilizzo;</w:t>
      </w:r>
    </w:p>
    <w:p>
      <w:pPr>
        <w:pStyle w:val="Normal"/>
        <w:ind w:left="283" w:hanging="0"/>
        <w:rPr>
          <w:rFonts w:ascii="Times New Roman" w:hAnsi="Times New Roman" w:cs="Times New Roman"/>
          <w:color w:val="000000"/>
        </w:rPr>
      </w:pPr>
      <w:r>
        <w:rPr>
          <w:rFonts w:cs="Times New Roman" w:ascii="Times New Roman" w:hAnsi="Times New Roman"/>
          <w:color w:val="000000"/>
        </w:rPr>
        <w:t>c) rafforzamento degli istituti previsti dall'articolo 9 della legge 8 marzo 2000, n. 53, con particolare riferimento al lavoro a tempo parziale e al telelavoro;</w:t>
      </w:r>
    </w:p>
    <w:p>
      <w:pPr>
        <w:pStyle w:val="Normal"/>
        <w:ind w:left="283" w:hanging="0"/>
        <w:rPr>
          <w:rFonts w:ascii="Times New Roman" w:hAnsi="Times New Roman" w:cs="Times New Roman"/>
          <w:color w:val="000000"/>
        </w:rPr>
      </w:pPr>
      <w:r>
        <w:rPr>
          <w:rFonts w:cs="Times New Roman" w:ascii="Times New Roman" w:hAnsi="Times New Roman"/>
          <w:color w:val="000000"/>
        </w:rPr>
        <w:t>d) rafforzamento dell'azione dei diversi livelli di governo e delle diverse amministrazioni competenti, con riferimento ai servizi per l'infanzia e agli anziani non autosufficienti, in funzione di sostegno dell'esercizio della libertà di scelta da parte delle donne nel campo del lavoro;</w:t>
      </w:r>
    </w:p>
    <w:p>
      <w:pPr>
        <w:pStyle w:val="Normal"/>
        <w:ind w:left="283" w:hanging="0"/>
        <w:rPr>
          <w:rFonts w:ascii="Times New Roman" w:hAnsi="Times New Roman" w:cs="Times New Roman"/>
          <w:color w:val="000000"/>
        </w:rPr>
      </w:pPr>
      <w:r>
        <w:rPr>
          <w:rFonts w:cs="Times New Roman" w:ascii="Times New Roman" w:hAnsi="Times New Roman"/>
          <w:color w:val="000000"/>
        </w:rPr>
        <w:t>e) orientamento dell'intervento legato alla programmazione dei Fondi comunitari, a partire dal Fondo sociale europeo (FSE) e dal Programma operativo nazionale (PON), in  via  prioritaria  per l'occupazione femminile, a supporto non solo  delle  attività formative, ma anche di quelle di accompagnamento e inserimento al lavoro, con destinazione di risorse alla formazione di programmi mirati alle donne per il corso della relativa vita lavorativa;</w:t>
      </w:r>
    </w:p>
    <w:p>
      <w:pPr>
        <w:pStyle w:val="Normal"/>
        <w:ind w:left="283" w:hanging="0"/>
        <w:rPr>
          <w:rFonts w:ascii="Times New Roman" w:hAnsi="Times New Roman" w:cs="Times New Roman"/>
          <w:color w:val="000000"/>
        </w:rPr>
      </w:pPr>
      <w:r>
        <w:rPr>
          <w:rFonts w:cs="Times New Roman" w:ascii="Times New Roman" w:hAnsi="Times New Roman"/>
          <w:color w:val="000000"/>
        </w:rPr>
        <w:t>f) rafforzamento delle garanzie per l'applicazione effettiva della parità di trattamento tra donne e uomini in materia di occupazione e di lavoro;</w:t>
      </w:r>
    </w:p>
    <w:p>
      <w:pPr>
        <w:pStyle w:val="Normal"/>
        <w:ind w:left="283" w:hanging="0"/>
        <w:rPr>
          <w:rFonts w:ascii="Times New Roman" w:hAnsi="Times New Roman" w:cs="Times New Roman"/>
          <w:color w:val="000000"/>
        </w:rPr>
      </w:pPr>
      <w:r>
        <w:rPr>
          <w:rFonts w:cs="Times New Roman" w:ascii="Times New Roman" w:hAnsi="Times New Roman"/>
          <w:color w:val="000000"/>
        </w:rPr>
        <w:t>g) realizzazione, anche ai fini di cui alla lettera e), di sistemi di raccolta ed elaborazione di dati in grado di far emergere e rendere misurabili le discriminazioni di genere anche di tipo retributivo;</w:t>
      </w:r>
    </w:p>
    <w:p>
      <w:pPr>
        <w:pStyle w:val="Normal"/>
        <w:ind w:left="283" w:hanging="0"/>
        <w:rPr>
          <w:rFonts w:ascii="Times New Roman" w:hAnsi="Times New Roman" w:cs="Times New Roman"/>
          <w:color w:val="000000"/>
        </w:rPr>
      </w:pPr>
      <w:r>
        <w:rPr>
          <w:rFonts w:cs="Times New Roman" w:ascii="Times New Roman" w:hAnsi="Times New Roman"/>
          <w:color w:val="000000"/>
        </w:rPr>
        <w:t>h) potenziamento delle azioni intese a favorire lo sviluppo dell'imprenditoria femminile;</w:t>
      </w:r>
    </w:p>
    <w:p>
      <w:pPr>
        <w:pStyle w:val="Normal"/>
        <w:ind w:left="283" w:hanging="0"/>
        <w:rPr>
          <w:rFonts w:ascii="Times New Roman" w:hAnsi="Times New Roman" w:cs="Times New Roman"/>
          <w:color w:val="000000"/>
        </w:rPr>
      </w:pPr>
      <w:r>
        <w:rPr>
          <w:rFonts w:cs="Times New Roman" w:ascii="Times New Roman" w:hAnsi="Times New Roman"/>
          <w:color w:val="000000"/>
        </w:rPr>
        <w:t>i) previsione di azioni e interventi che agevolino l'accesso e il rientro nel mercato del lavoro delle donne, anche  attraverso formazione professionale mirata con  conseguente  certificazione secondo le nuove strategie dell'Unione europea;</w:t>
      </w:r>
    </w:p>
    <w:p>
      <w:pPr>
        <w:pStyle w:val="Normal"/>
        <w:ind w:left="283" w:hanging="0"/>
        <w:rPr>
          <w:rFonts w:ascii="Times New Roman" w:hAnsi="Times New Roman" w:cs="Times New Roman"/>
          <w:color w:val="000000"/>
        </w:rPr>
      </w:pPr>
      <w:r>
        <w:rPr>
          <w:rFonts w:cs="Times New Roman" w:ascii="Times New Roman" w:hAnsi="Times New Roman"/>
          <w:color w:val="000000"/>
        </w:rPr>
        <w:t>l) definizione degli adempimenti dei datori di lavoro in materia di attenzione al gen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7.</w:t>
      </w:r>
    </w:p>
    <w:p>
      <w:pPr>
        <w:pStyle w:val="Normal"/>
        <w:rPr>
          <w:rFonts w:ascii="Times New Roman" w:hAnsi="Times New Roman" w:cs="Times New Roman"/>
          <w:color w:val="000000"/>
        </w:rPr>
      </w:pPr>
      <w:r>
        <w:rPr>
          <w:rFonts w:cs="Times New Roman" w:ascii="Times New Roman" w:hAnsi="Times New Roman"/>
          <w:color w:val="000000"/>
        </w:rPr>
        <w:t>(Disposizione finalizzata ad assicurare l'indennizzo per complicanze di tipo irreversibile a causa di vaccinazioni obbligatorie)</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8.</w:t>
      </w:r>
    </w:p>
    <w:p>
      <w:pPr>
        <w:pStyle w:val="Normal"/>
        <w:rPr>
          <w:rFonts w:ascii="Times New Roman" w:hAnsi="Times New Roman" w:cs="Times New Roman"/>
          <w:color w:val="000000"/>
        </w:rPr>
      </w:pPr>
      <w:r>
        <w:rPr>
          <w:rFonts w:cs="Times New Roman" w:ascii="Times New Roman" w:hAnsi="Times New Roman"/>
          <w:color w:val="000000"/>
        </w:rPr>
        <w:t xml:space="preserve">(Modifiche al decreto legislativo 10 settembre 2003, n. 276) </w:t>
      </w:r>
    </w:p>
    <w:p>
      <w:pPr>
        <w:pStyle w:val="Normal"/>
        <w:rPr/>
      </w:pPr>
      <w:r>
        <w:rPr>
          <w:rFonts w:cs="Times New Roman" w:ascii="Times New Roman" w:hAnsi="Times New Roman"/>
          <w:color w:val="000000"/>
        </w:rPr>
        <w:t>1. Al comma 2 dell'articolo 4 del decreto legislativo 10 settembre 2003, n. 276, il secondo periodo é sostituito dai seguenti: «Decorsi due anni, entro i novanta giorni successivi, i soggetti autorizzati possono richiedere l'autorizzazione a tempo  indeterminato.  Il Ministero  del  lavoro  e  delle  politiche  sociali  rilascia l'autorizzazione a tempo indeterminato entro novanta giorni dalla richiesta, previa verifica del rispetto degli obblighi di legge e del contratto collettivo e, in ogni caso, subordinatamente al corretto andamento della attività svolta».</w:t>
      </w:r>
    </w:p>
    <w:p>
      <w:pPr>
        <w:pStyle w:val="Normal"/>
        <w:rPr>
          <w:rFonts w:ascii="Times New Roman" w:hAnsi="Times New Roman" w:cs="Times New Roman"/>
          <w:color w:val="000000"/>
        </w:rPr>
      </w:pPr>
      <w:r>
        <w:rPr>
          <w:rFonts w:cs="Times New Roman" w:ascii="Times New Roman" w:hAnsi="Times New Roman"/>
          <w:color w:val="000000"/>
        </w:rPr>
        <w:t>2. Al comma 1 dell'articolo 5 del decreto legislativo 10 settembre 2003, n. 276, la lettera f) é sostituita dalla seguente:</w:t>
      </w:r>
    </w:p>
    <w:p>
      <w:pPr>
        <w:pStyle w:val="Normal"/>
        <w:rPr>
          <w:rFonts w:ascii="Times New Roman" w:hAnsi="Times New Roman" w:cs="Times New Roman"/>
          <w:color w:val="000000"/>
        </w:rPr>
      </w:pPr>
      <w:r>
        <w:rPr>
          <w:rFonts w:cs="Times New Roman" w:ascii="Times New Roman" w:hAnsi="Times New Roman"/>
          <w:color w:val="000000"/>
        </w:rPr>
        <w:t>«f) l'interconnessione con la borsa continua nazionale del lavoro di cui all'articolo 15, attraverso il raccordo con uno o più nodi regionali, nonché l'invio all'autorità concedente, pena la revoca dell'autorizzazione, di ogni informazione strategica per un efficace funzionamento del mercato del lavoro, tra cui i casi in cui un percettore di sussidio o  indennità  pubblica  rifiuti  senza giustificato motivo una offerta formativa, un progetto individuale di reinserimento nel mercato del lavoro ovvero una occupazione congrua ai sensi della legislazione vigente;».</w:t>
      </w:r>
    </w:p>
    <w:p>
      <w:pPr>
        <w:pStyle w:val="Normal"/>
        <w:rPr>
          <w:rFonts w:ascii="Times New Roman" w:hAnsi="Times New Roman" w:cs="Times New Roman"/>
          <w:color w:val="000000"/>
        </w:rPr>
      </w:pPr>
      <w:r>
        <w:rPr>
          <w:rFonts w:cs="Times New Roman" w:ascii="Times New Roman" w:hAnsi="Times New Roman"/>
          <w:color w:val="000000"/>
        </w:rPr>
        <w:t>3. All'articolo 6 del decreto legislativo 10 settembre 2003, n. 276, e successive modificazioni, sono apportate le seguenti modifiche:</w:t>
      </w:r>
    </w:p>
    <w:p>
      <w:pPr>
        <w:pStyle w:val="Normal"/>
        <w:ind w:left="283" w:hanging="0"/>
        <w:rPr>
          <w:rFonts w:ascii="Times New Roman" w:hAnsi="Times New Roman" w:cs="Times New Roman"/>
          <w:color w:val="000000"/>
        </w:rPr>
      </w:pPr>
      <w:r>
        <w:rPr>
          <w:rFonts w:cs="Times New Roman" w:ascii="Times New Roman" w:hAnsi="Times New Roman"/>
          <w:color w:val="000000"/>
        </w:rPr>
        <w:t>a) al comma 1, le parole da: «e fermo restando» fino a: «nonché l'invio di» sono sostituite dalle seguenti: «e conferiscano alla borsa continua nazionale del lavoro, secondo le modalità previste con decreto del Ministro del lavoro e delle politiche sociali, di concerto con il Ministro dell'istruzione, dell'università e della ricerca, i curricula dei propri studenti, che sono resi pubblici anche nei siti internet dell'Ateneo per i dodici mesi successivi alla data di conseguimento del diploma di laurea. Resta fermo l'obbligo dell'invio alla borsa continua nazionale del lavoro di»;</w:t>
      </w:r>
    </w:p>
    <w:p>
      <w:pPr>
        <w:pStyle w:val="Normal"/>
        <w:ind w:left="283" w:hanging="0"/>
        <w:rPr/>
      </w:pPr>
      <w:r>
        <w:rPr>
          <w:rFonts w:cs="Times New Roman" w:ascii="Times New Roman" w:hAnsi="Times New Roman"/>
          <w:color w:val="000000"/>
        </w:rPr>
        <w:t>b) il comma 3 é sostituito dal seguente:</w:t>
      </w:r>
    </w:p>
    <w:p>
      <w:pPr>
        <w:pStyle w:val="Normal"/>
        <w:rPr>
          <w:rFonts w:ascii="Times New Roman" w:hAnsi="Times New Roman" w:cs="Times New Roman"/>
          <w:color w:val="000000"/>
        </w:rPr>
      </w:pPr>
      <w:r>
        <w:rPr>
          <w:rFonts w:cs="Times New Roman" w:ascii="Times New Roman" w:hAnsi="Times New Roman"/>
          <w:color w:val="000000"/>
        </w:rPr>
        <w:t>«3. Sono altresì autorizzati allo svolgimento della attività di intermediazione, a condizione che siano rispettati i requisiti di cui alle lettere d), e), f) e g) dell'articolo 5, comma 1:</w:t>
      </w:r>
    </w:p>
    <w:p>
      <w:pPr>
        <w:pStyle w:val="Normal"/>
        <w:ind w:left="283" w:hanging="0"/>
        <w:rPr>
          <w:rFonts w:ascii="Times New Roman" w:hAnsi="Times New Roman" w:cs="Times New Roman"/>
          <w:color w:val="000000"/>
        </w:rPr>
      </w:pPr>
      <w:r>
        <w:rPr>
          <w:rFonts w:cs="Times New Roman" w:ascii="Times New Roman" w:hAnsi="Times New Roman"/>
          <w:color w:val="000000"/>
        </w:rPr>
        <w:t>a) le associazioni dei datori di lavoro e dei prestatori di lavoro comparativamente più rappresentative sul piano nazionale che possono svolgere l'attività anche per il tramite delle associazioni territoriali e delle società di servizi controllate;</w:t>
      </w:r>
    </w:p>
    <w:p>
      <w:pPr>
        <w:pStyle w:val="Normal"/>
        <w:ind w:left="283" w:hanging="0"/>
        <w:rPr>
          <w:rFonts w:ascii="Times New Roman" w:hAnsi="Times New Roman" w:cs="Times New Roman"/>
          <w:color w:val="000000"/>
        </w:rPr>
      </w:pPr>
      <w:r>
        <w:rPr>
          <w:rFonts w:cs="Times New Roman" w:ascii="Times New Roman" w:hAnsi="Times New Roman"/>
          <w:color w:val="000000"/>
        </w:rPr>
        <w:t>b) le associazioni in possesso di riconoscimento istituzionale di rilevanza nazionale o regionale e aventi come oggetto la tutela, l'assistenza e la promozione delle attività imprenditoriali, del lavoro, della formazione o delle disabilità;</w:t>
      </w:r>
    </w:p>
    <w:p>
      <w:pPr>
        <w:pStyle w:val="Normal"/>
        <w:ind w:left="283" w:hanging="0"/>
        <w:rPr>
          <w:rFonts w:ascii="Times New Roman" w:hAnsi="Times New Roman" w:cs="Times New Roman"/>
          <w:color w:val="000000"/>
        </w:rPr>
      </w:pPr>
      <w:r>
        <w:rPr>
          <w:rFonts w:cs="Times New Roman" w:ascii="Times New Roman" w:hAnsi="Times New Roman"/>
          <w:color w:val="000000"/>
        </w:rPr>
        <w:t>c) gli enti bilaterali che, ove ne ricorrano i presupposti, possono operare con le modalità indicate alla lettera a)»;</w:t>
      </w:r>
    </w:p>
    <w:p>
      <w:pPr>
        <w:pStyle w:val="Normal"/>
        <w:ind w:left="283" w:hanging="0"/>
        <w:rPr/>
      </w:pPr>
      <w:r>
        <w:rPr>
          <w:rFonts w:cs="Times New Roman" w:ascii="Times New Roman" w:hAnsi="Times New Roman"/>
          <w:color w:val="000000"/>
        </w:rPr>
        <w:t>c) dopo il comma 3, é inserito il seguente:</w:t>
      </w:r>
    </w:p>
    <w:p>
      <w:pPr>
        <w:pStyle w:val="Normal"/>
        <w:ind w:left="283" w:hanging="0"/>
        <w:rPr>
          <w:rFonts w:ascii="Times New Roman" w:hAnsi="Times New Roman" w:cs="Times New Roman"/>
          <w:color w:val="000000"/>
        </w:rPr>
      </w:pPr>
      <w:r>
        <w:rPr>
          <w:rFonts w:cs="Times New Roman" w:ascii="Times New Roman" w:hAnsi="Times New Roman"/>
          <w:color w:val="000000"/>
        </w:rPr>
        <w:t>«3-bis. Sono altresì autorizzati  allo  svolgimento  della attività di intermediazione i gestori di siti internet, a condizione che svolgano la predetta attività senza finalità di lucro e fermo restando l'invio di ogni informazione relativa al funzionamento del mercato del lavoro ai sensi di quanto disposto dall'articolo 17, nonché a condizione della pubblicazione sul sito medesimo dei propri dati identificativi»;</w:t>
      </w:r>
    </w:p>
    <w:p>
      <w:pPr>
        <w:pStyle w:val="Normal"/>
        <w:ind w:left="283" w:hanging="0"/>
        <w:rPr>
          <w:rFonts w:ascii="Times New Roman" w:hAnsi="Times New Roman" w:cs="Times New Roman"/>
          <w:color w:val="000000"/>
        </w:rPr>
      </w:pPr>
      <w:r>
        <w:rPr>
          <w:rFonts w:cs="Times New Roman" w:ascii="Times New Roman" w:hAnsi="Times New Roman"/>
          <w:color w:val="000000"/>
        </w:rPr>
        <w:t>d) al comma 8 sono aggiunti, in fine, i seguenti periodi: «In attesa delle normative regionali, i soggetti di cui al comma 2, che intendono svolgere attività di intermediazione, ricerca e selezione e  supporto  alla ricollocazione professionale, comunicano preventivamente al Ministero del lavoro e delle politiche sociali il possesso dei requisiti di cui all'articolo 5, comma 1, lettere c) e f). Il Ministero del lavoro e delle politiche sociali, previa verifica dei requisiti di cui al precedente periodo, iscrive, entro sessanta giorni dal ricevimento della comunicazione, i soggetti istanti nell'apposita sezione dell'albo di cui all'articolo 4»;</w:t>
      </w:r>
    </w:p>
    <w:p>
      <w:pPr>
        <w:pStyle w:val="Normal"/>
        <w:ind w:left="283" w:hanging="0"/>
        <w:rPr/>
      </w:pPr>
      <w:r>
        <w:rPr>
          <w:rFonts w:cs="Times New Roman" w:ascii="Times New Roman" w:hAnsi="Times New Roman"/>
          <w:color w:val="000000"/>
        </w:rPr>
        <w:t>e) é aggiunto, in fine, il seguente comma:</w:t>
      </w:r>
    </w:p>
    <w:p>
      <w:pPr>
        <w:pStyle w:val="Normal"/>
        <w:rPr/>
      </w:pPr>
      <w:r>
        <w:rPr>
          <w:rFonts w:cs="Times New Roman" w:ascii="Times New Roman" w:hAnsi="Times New Roman"/>
          <w:color w:val="000000"/>
        </w:rPr>
        <w:t>«8-ter. Fermo restando quanto previsto dall'articolo 18, i soggetti di cui ai commi 1, 3 e 3-bis del presente articolo sono autorizzati allo svolgimento della attività di intermediazione a condizione che comunichino preventivamente al Ministero del lavoro e delle politiche sociali l'avvio dello svolgimento dell'attività di intermediazione, auto-certificando, ai sensi del testo unico delle disposizioni legislative e regolamentari in materia di documentazione amministrativa, di cui al decreto del Presidente della Repubblica 28 dicembre 2000, n. 445, il possesso dei requisiti richiesti. Tali soggetti sono inseriti in un'apposita sezione dell'albo di cui all'articolo 4 del presente decreto. Resta fermo che non trova per essi applicazione la disposizione di cui ai commi 2 e 6 del predetto articolo 4».</w:t>
      </w:r>
    </w:p>
    <w:p>
      <w:pPr>
        <w:pStyle w:val="Normal"/>
        <w:rPr>
          <w:rFonts w:ascii="Times New Roman" w:hAnsi="Times New Roman" w:cs="Times New Roman"/>
          <w:color w:val="000000"/>
        </w:rPr>
      </w:pPr>
      <w:r>
        <w:rPr>
          <w:rFonts w:cs="Times New Roman" w:ascii="Times New Roman" w:hAnsi="Times New Roman"/>
          <w:color w:val="000000"/>
        </w:rPr>
        <w:t>4. All'articolo 12 del decreto legislativo 10 settembre 2003, n. 276, sono apportate le seguenti modifiche:</w:t>
      </w:r>
    </w:p>
    <w:p>
      <w:pPr>
        <w:pStyle w:val="Normal"/>
        <w:ind w:left="283" w:hanging="0"/>
        <w:rPr>
          <w:rFonts w:ascii="Times New Roman" w:hAnsi="Times New Roman" w:cs="Times New Roman"/>
          <w:color w:val="000000"/>
        </w:rPr>
      </w:pPr>
      <w:r>
        <w:rPr>
          <w:rFonts w:cs="Times New Roman" w:ascii="Times New Roman" w:hAnsi="Times New Roman"/>
          <w:color w:val="000000"/>
        </w:rPr>
        <w:t>a) al comma 1, il secondo periodo é sostituito dal seguente: «Le risorse sono destinate a interventi di formazione e riqualificazione professionale, nonché a misure di carattere previdenziale e di sostegno al reddito a favore dei lavoratori assunti con contratto a tempo determinato, dei lavoratori che abbiano svolto in precedenza missioni di lavoro in somministrazione in forza di contratti a tempo determinato e, limitatamente  agli  interventi  formativi,  dei potenziali candidati a una missione»;</w:t>
      </w:r>
    </w:p>
    <w:p>
      <w:pPr>
        <w:pStyle w:val="Normal"/>
        <w:ind w:left="283" w:hanging="0"/>
        <w:rPr/>
      </w:pPr>
      <w:r>
        <w:rPr>
          <w:rFonts w:cs="Times New Roman" w:ascii="Times New Roman" w:hAnsi="Times New Roman"/>
          <w:color w:val="000000"/>
        </w:rPr>
        <w:t>b) il comma 3 é sostituito dal seguente:</w:t>
      </w:r>
    </w:p>
    <w:p>
      <w:pPr>
        <w:pStyle w:val="Normal"/>
        <w:ind w:left="283" w:hanging="0"/>
        <w:rPr>
          <w:rFonts w:ascii="Times New Roman" w:hAnsi="Times New Roman" w:cs="Times New Roman"/>
          <w:color w:val="000000"/>
        </w:rPr>
      </w:pPr>
      <w:r>
        <w:rPr>
          <w:rFonts w:cs="Times New Roman" w:ascii="Times New Roman" w:hAnsi="Times New Roman"/>
          <w:color w:val="000000"/>
        </w:rPr>
        <w:t>«3. Gli interventi di cui ai commi 1 e 2 sono attuati nel quadro delle politiche e delle misure stabilite dal contratto collettivo nazionale di lavoro delle imprese di somministrazione di lavoro, sottoscritto dalle organizzazioni dei datori di lavoro e  dei lavoratori comparativamente più rappresentative a livello nazionale ovvero, in mancanza, dai fondi di cui al comma 4»;</w:t>
      </w:r>
    </w:p>
    <w:p>
      <w:pPr>
        <w:pStyle w:val="Normal"/>
        <w:ind w:left="283" w:hanging="0"/>
        <w:rPr>
          <w:rFonts w:ascii="Times New Roman" w:hAnsi="Times New Roman" w:cs="Times New Roman"/>
          <w:color w:val="000000"/>
        </w:rPr>
      </w:pPr>
      <w:r>
        <w:rPr>
          <w:rFonts w:cs="Times New Roman" w:ascii="Times New Roman" w:hAnsi="Times New Roman"/>
          <w:color w:val="000000"/>
        </w:rPr>
        <w:t>c) al comma 5 sono aggiunte, in fine, le seguenti parole: «e approva, entro il termine di sessanta giorni dalla presentazione, il documento contenente le regole stabilite dal fondo per il versamento dei contributi e per la gestione, il controllo, la rendicontazione e il finanziamento degli interventi di cui ai commi 1 e 2. Decorso inutilmente tale termine, il documento si intende approvato»;</w:t>
      </w:r>
    </w:p>
    <w:p>
      <w:pPr>
        <w:pStyle w:val="Normal"/>
        <w:ind w:left="283" w:hanging="0"/>
        <w:rPr/>
      </w:pPr>
      <w:r>
        <w:rPr>
          <w:rFonts w:cs="Times New Roman" w:ascii="Times New Roman" w:hAnsi="Times New Roman"/>
          <w:color w:val="000000"/>
        </w:rPr>
        <w:t>d) il comma 8 é sostituito dal seguente:</w:t>
      </w:r>
    </w:p>
    <w:p>
      <w:pPr>
        <w:pStyle w:val="Normal"/>
        <w:ind w:left="283" w:hanging="0"/>
        <w:rPr>
          <w:rFonts w:ascii="Times New Roman" w:hAnsi="Times New Roman" w:cs="Times New Roman"/>
          <w:color w:val="000000"/>
        </w:rPr>
      </w:pPr>
      <w:r>
        <w:rPr>
          <w:rFonts w:cs="Times New Roman" w:ascii="Times New Roman" w:hAnsi="Times New Roman"/>
          <w:color w:val="000000"/>
        </w:rPr>
        <w:t>«8. In caso di omissione, anche parziale, dei contributi di cui ai commi 1 e 2, il datore di lavoro é tenuto a corrispondere al fondo di cui al comma 4, oltre al contributo omesso, gli interessi nella misura prevista dal tasso indicato all'articolo 1 del decreto del Ministero dell'economia e delle finanze 26 settembre 2005, pubblicato nella Gazzetta Ufficiale n. 236 del 10 ottobre 2005, più il 5 per cento, nonché una sanzione amministrativa di importo pari al contributo omesso»;</w:t>
      </w:r>
    </w:p>
    <w:p>
      <w:pPr>
        <w:pStyle w:val="Normal"/>
        <w:ind w:left="283" w:hanging="0"/>
        <w:rPr/>
      </w:pPr>
      <w:r>
        <w:rPr>
          <w:rFonts w:cs="Times New Roman" w:ascii="Times New Roman" w:hAnsi="Times New Roman"/>
          <w:color w:val="000000"/>
        </w:rPr>
        <w:t>e) dopo il comma 8 é inserito il seguente:</w:t>
      </w:r>
    </w:p>
    <w:p>
      <w:pPr>
        <w:pStyle w:val="Normal"/>
        <w:ind w:left="283" w:hanging="0"/>
        <w:rPr>
          <w:rFonts w:ascii="Times New Roman" w:hAnsi="Times New Roman" w:cs="Times New Roman"/>
          <w:color w:val="000000"/>
        </w:rPr>
      </w:pPr>
      <w:r>
        <w:rPr>
          <w:rFonts w:cs="Times New Roman" w:ascii="Times New Roman" w:hAnsi="Times New Roman"/>
          <w:color w:val="000000"/>
        </w:rPr>
        <w:t>«8-bis. In caso di mancato rispetto delle regole contenute nel documento di cui al comma 5, il fondo nega il finanziamento delle attività formative oppure procede al recupero totale o parziale dei finanziamenti già concessi. Le relative somme restano a disposizione dei soggetti autorizzati alla  somministrazione  per  ulteriori iniziative formative. Nei casi più gravi, individuati dalla predetta disciplina e previa segnalazione al Ministero del lavoro e delle politiche sociali, si procede ad una definitiva riduzione delle somme a disposizione dei soggetti autorizzati alla somministrazione di lavoro in misura corrispondente al valore del progetto formativo inizialmente presentato o al  valore  del  progetto  formativo rendicontato e finanziato. Tali somme sono destinate al fondo di cui al comma 4»;</w:t>
      </w:r>
    </w:p>
    <w:p>
      <w:pPr>
        <w:pStyle w:val="Normal"/>
        <w:ind w:left="283" w:hanging="0"/>
        <w:rPr/>
      </w:pPr>
      <w:r>
        <w:rPr>
          <w:rFonts w:cs="Times New Roman" w:ascii="Times New Roman" w:hAnsi="Times New Roman"/>
          <w:color w:val="000000"/>
        </w:rPr>
        <w:t>f) dopo il comma 9 é aggiunto il seguente:</w:t>
      </w:r>
    </w:p>
    <w:p>
      <w:pPr>
        <w:pStyle w:val="Normal"/>
        <w:rPr>
          <w:rFonts w:ascii="Times New Roman" w:hAnsi="Times New Roman" w:cs="Times New Roman"/>
          <w:color w:val="000000"/>
        </w:rPr>
      </w:pPr>
      <w:r>
        <w:rPr>
          <w:rFonts w:cs="Times New Roman" w:ascii="Times New Roman" w:hAnsi="Times New Roman"/>
          <w:color w:val="000000"/>
        </w:rPr>
        <w:t>«9-bis. Gli interventi di cui al presente articolo trovano applicazione con esclusivo riferimento ai lavoratori assunti per prestazioni di lavoro in somministrazione».</w:t>
      </w:r>
    </w:p>
    <w:p>
      <w:pPr>
        <w:pStyle w:val="Normal"/>
        <w:rPr>
          <w:rFonts w:ascii="Times New Roman" w:hAnsi="Times New Roman" w:cs="Times New Roman"/>
          <w:color w:val="000000"/>
        </w:rPr>
      </w:pPr>
      <w:r>
        <w:rPr>
          <w:rFonts w:cs="Times New Roman" w:ascii="Times New Roman" w:hAnsi="Times New Roman"/>
          <w:color w:val="000000"/>
        </w:rPr>
        <w:t>5. All'articolo 13 del decreto legislativo 10 settembre 2003, n. 276, dopo il comma 5 é inserito il seguente:</w:t>
      </w:r>
    </w:p>
    <w:p>
      <w:pPr>
        <w:pStyle w:val="Normal"/>
        <w:rPr>
          <w:rFonts w:ascii="Times New Roman" w:hAnsi="Times New Roman" w:cs="Times New Roman"/>
          <w:color w:val="000000"/>
        </w:rPr>
      </w:pPr>
      <w:r>
        <w:rPr>
          <w:rFonts w:cs="Times New Roman" w:ascii="Times New Roman" w:hAnsi="Times New Roman"/>
          <w:color w:val="000000"/>
        </w:rPr>
        <w:t>«5-bis. La previsione di cui al comma 1, lettera a),  trova applicazione solo in presenza di una convenzione stipulata tra una o più agenzie autorizzate alla somministrazione di lavoro con i comuni, le province, le regioni ovvero con le agenzie tecniche strumentali del Ministero del lavoro e delle politiche sociali».</w:t>
      </w:r>
    </w:p>
    <w:p>
      <w:pPr>
        <w:pStyle w:val="Normal"/>
        <w:rPr>
          <w:rFonts w:ascii="Times New Roman" w:hAnsi="Times New Roman" w:cs="Times New Roman"/>
          <w:color w:val="000000"/>
        </w:rPr>
      </w:pPr>
      <w:r>
        <w:rPr>
          <w:rFonts w:cs="Times New Roman" w:ascii="Times New Roman" w:hAnsi="Times New Roman"/>
          <w:color w:val="000000"/>
        </w:rPr>
        <w:t>6. All'articolo 15 del decreto legislativo 10 settembre 2003, n. 276, dopo il comma 1 é inserito il seguente:</w:t>
      </w:r>
    </w:p>
    <w:p>
      <w:pPr>
        <w:pStyle w:val="Normal"/>
        <w:rPr/>
      </w:pPr>
      <w:r>
        <w:rPr>
          <w:rFonts w:cs="Times New Roman" w:ascii="Times New Roman" w:hAnsi="Times New Roman"/>
          <w:color w:val="000000"/>
        </w:rPr>
        <w:t>«1-bis. Entro il termine di cinque giorni a decorrere  dalla pubblicazione prevista dall'articolo 4, comma 1, del regolamento di cui al decreto del Presidente della Repubblica 9 maggio 1994, n. 487, le amministrazioni pubbliche di cui all'articolo 1, comma 2, del decreto legislativo 30  marzo  2001,  n.  165,  e  successive modificazioni, sono tenute a conferire le informazioni relative alle procedure comparative previste dall'articolo 7, comma 6-bis, del medesimo decreto legislativo n. 165 del 2001, nonché alle procedure selettive e di avviamento di cui agli articoli 35 e 36 del medesimo decreto legislativo n. 165 del 2001, e successive modificazioni, ai nodi regionali e interregionali della borsa continua nazionale del lavoro. Il conferimento dei dati previsto dal presente comma é effettuato anche nel rispetto dei principi di trasparenza di cui all'articolo 11, comma 3, del decreto legislativo 27 ottobre 2009, n. 150. Con decreto del Ministro del lavoro e delle politiche sociali, di concerto con il Ministro per la pubblica amministrazione e l'innovazione, sentita la Conferenza permanente per i rapporti tra lo Stato, le regioni e le province autonome di Trento e di Bolzano, sono definite le informazioni da conferire nel rispetto dei principi di accessibilità degli atti».</w:t>
      </w:r>
    </w:p>
    <w:p>
      <w:pPr>
        <w:pStyle w:val="Normal"/>
        <w:rPr>
          <w:rFonts w:ascii="Times New Roman" w:hAnsi="Times New Roman" w:cs="Times New Roman"/>
          <w:color w:val="000000"/>
        </w:rPr>
      </w:pPr>
      <w:r>
        <w:rPr>
          <w:rFonts w:cs="Times New Roman" w:ascii="Times New Roman" w:hAnsi="Times New Roman"/>
          <w:color w:val="000000"/>
        </w:rPr>
        <w:t>7. All'articolo 61 del decreto legislativo 10 settembre 2003, n. 276, al comma 2, dopo le parole: «rapporti di durata complessiva non superiore a trenta giorni nel corso dell'anno solare» sono inserite le seguenti: «ovvero, nell'ambito dei servizi di cura e assistenza alla persona, non superiore a 240 ore,».</w:t>
      </w:r>
    </w:p>
    <w:p>
      <w:pPr>
        <w:pStyle w:val="Normal"/>
        <w:rPr>
          <w:rFonts w:ascii="Times New Roman" w:hAnsi="Times New Roman" w:cs="Times New Roman"/>
          <w:color w:val="000000"/>
        </w:rPr>
      </w:pPr>
      <w:r>
        <w:rPr>
          <w:rFonts w:cs="Times New Roman" w:ascii="Times New Roman" w:hAnsi="Times New Roman"/>
          <w:color w:val="000000"/>
        </w:rPr>
        <w:t>8. Fermo restando quanto stabilito dall'articolo 48 del decreto legislativo 10 settembre 2003, n. 276, ivi compresa la necessaria intesa tra le regioni, il Ministero del lavoro e delle politiche sociali e il Ministero dell'istruzione, dell'università e della ricerca, sentite le parti sociali, prevista dal comma 4 del citato articolo 48, l'obbligo di istruzione di cui all'articolo 1, comma 622, della legge 27 dicembre  2006,  n.  296,  e  successive modificazioni, si assolve anche nei percorsi di apprendistato per l'espletamento del diritto-dovere di istruzione e formazione di cui al predetto articolo 48 del decreto legislativo n. 276 del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49.</w:t>
      </w:r>
    </w:p>
    <w:p>
      <w:pPr>
        <w:pStyle w:val="Normal"/>
        <w:rPr>
          <w:rFonts w:ascii="Times New Roman" w:hAnsi="Times New Roman" w:cs="Times New Roman"/>
          <w:color w:val="000000"/>
        </w:rPr>
      </w:pPr>
      <w:r>
        <w:rPr>
          <w:rFonts w:cs="Times New Roman" w:ascii="Times New Roman" w:hAnsi="Times New Roman"/>
          <w:color w:val="000000"/>
        </w:rPr>
        <w:t>(Nomina dei componenti di comitati istituiti presso l'INPS)</w:t>
      </w:r>
    </w:p>
    <w:p>
      <w:pPr>
        <w:pStyle w:val="Normal"/>
        <w:rPr>
          <w:rFonts w:ascii="Times New Roman" w:hAnsi="Times New Roman" w:cs="Times New Roman"/>
          <w:color w:val="000000"/>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50.</w:t>
      </w:r>
    </w:p>
    <w:p>
      <w:pPr>
        <w:pStyle w:val="Normal"/>
        <w:rPr>
          <w:rFonts w:ascii="Times New Roman" w:hAnsi="Times New Roman" w:cs="Times New Roman"/>
          <w:color w:val="000000"/>
        </w:rPr>
      </w:pPr>
      <w:r>
        <w:rPr>
          <w:rFonts w:cs="Times New Roman" w:ascii="Times New Roman" w:hAnsi="Times New Roman"/>
          <w:color w:val="000000"/>
        </w:rPr>
        <w:t xml:space="preserve">(Disposizioni in materia di collaborazioni coordinate e continuative) </w:t>
      </w:r>
    </w:p>
    <w:p>
      <w:pPr>
        <w:pStyle w:val="Normal"/>
        <w:rPr>
          <w:rFonts w:ascii="Times New Roman" w:hAnsi="Times New Roman" w:cs="Times New Roman"/>
          <w:color w:val="000000"/>
        </w:rPr>
      </w:pPr>
      <w:r>
        <w:rPr>
          <w:rFonts w:cs="Times New Roman" w:ascii="Times New Roman" w:hAnsi="Times New Roman"/>
          <w:color w:val="000000"/>
        </w:rPr>
        <w:t>1. Fatte salve le sentenze passate in giudicato, in caso di accertamento della natura subordinata di rapporti di collaborazione coordinata e continuativa, anche se riconducibili ad un progetto o programma di lavoro, il datore di lavoro che abbia offerto entro il 30 settembre 2008 la stipulazione di un contratto di  lavoro subordinato ai sensi dell'articolo 1, commi 1202 e seguenti, della legge 27 dicembre 2006, n. 296, nonché abbia, dopo la data di entrata in vigore della presente legge, ulteriormente offerto la conversione a tempo indeterminato del contratto in corso ovvero offerto l'assunzione a tempo indeterminato per mansioni equivalenti a quelle svolte durante il rapporto di lavoro precedentemente in essere, é tenuto unicamente a indennizzare il prestatore di lavoro con un'indennità di importo compreso tra un minimo di 2,5 ed un massimo di 6 mensilità di retribuzione, avuto riguardo ai criteri indicati nell'articolo 8 della legge 15 luglio 1966, n. 6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 comma 3, lettere da a) a f) della legge 24 dicembre 2007, n. 247 (Norme di attuazione del Protocollo del 23 luglio 2007 su previdenza, lavoro e competitività per favorire l'equità e  la  crescita sostenibili, nonché ulteriori norme in materia di lavoro e previdenza social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l Governo é delegato ad adottare, entro tre mesi dalla data di entrata in vigore della presente legge, uno o più decreti legislativi, al fine  di  concedere  ai lavoratori dipendenti che maturano  i  requisiti  per l'accesso al pensionamento a decorrere dal 1° gennaio 2008 impegnati in particolari lavori o attività la possibilità di conseguire, su domanda, il diritto al pensionamento anticipato con requisiti inferiori a quelli previsti per la generalità dei lavoratori dipendenti, secondo i seguenti principi e criter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revisione di un requisito anagrafico minimo ridotto di tre anni e, in ogni caso, non inferiore a 57 anni di età, fermi restando il requisito minimo di anzianità contributiva di 35 anni e il  regime  di decorrenza del pensionamento secondo le modalità di cui all'art. 1, comma 6, lettere c) e d), della legge 23 agosto 2004, n. 243;</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 lavoratori  siano  impegnati  in  mansioni particolarmente usuranti di cui all'art. 2 del decreto 19 maggio 1999 del Ministro del lavoro e della previdenza sociale, di concerto con i Ministri del tesoro, del bilancio e della programmazione economica, della sanità e per la funzione  pubblica;  ovvero  siano  lavoratori dipendenti notturni come definiti dal decreto legislativo 8 aprile 2003, n. 66, che, fermi restando i criteri di cui alla successiva lettera c), possano far valere, nell'arco temporale ivi indicato, una permanenza minima nel periodo notturno; ovvero siano lavoratori addetti alla cosiddetta "linea catena" che, all'interno di un processo produttivo in serie, contraddistinto da un  ritmo  collegato  a lavorazioni o a misurazione di tempi di produzione con mansioni organizzate in sequenze di postazioni, svolgano attività caratterizzate dalla ripetizione costante dello stesso ciclo lavorativo su parti staccate di un prodotto finale, che si spostano a flusso continuo o a scatti con cadenze brevi determinate dall'organizzazione del lavoro o dalla tecnologia,  con  esclusione  degli  addetti  a lavorazioni collaterali a linee di  produzione,  alla manutenzione, al rifornimento materiali e al controllo di qualità; ovvero siano conducenti di veicoli  pesanti adibiti a servizi pubblici di trasporto di pers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 lavoratori che al momento del pensionamento di anzianità si trovano nelle condizioni di cui alla lettera b) devono avere svolto nelle attività di cui alla lettera medesim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nel periodo transitorio, un periodo minimo di sette anni negli ultimi dieci anni di attività lavorativ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a regime, un periodo pari almeno alla metà della vita lavorativ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stabilire la documentazione e gli elementi di prova in data certa attestanti l'esistenza dei requisiti soggettivi e oggettivi, anche  con  riferimento  alla dimensione e  all'assetto  organizzativo  dell'azienda, richiesti dal presente comma, e disciplinare il relativo procedimento  accertativo,  anche  attraverso  verifica ispettiv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prevedere sanzioni amministrative in misura non inferiore a 500 euro e non superiore a 2.000 euro e altre misure di carattere sanzionatorio nel caso di omissione da parte del datore di lavoro degli adempimenti relativi agli obblighi  di  comunicazione ai competenti uffici dell'Amministrazione  dell'articolazione dell'attività produttiva ovvero dell'organizzazione dell'orario di lavoro aventi le caratteristiche di cui  alla  lettera  b), relativamente, rispettivamente, alla cosiddetta  "linea catena" e al lavoro notturno; prevedere, altresì, fermo restando quanto previsto dall'art. 484 del codice penale e dalle altre ipotesi di reato previste dall'ordinamento, in caso di comunicazioni non veritiere, anche relativamente ai presupposti del conseguimento dei benefici, una sanzione pari fino al 200 per cento delle somme indebitamente corrisposte;</w:t>
      </w:r>
    </w:p>
    <w:p>
      <w:pPr>
        <w:pStyle w:val="Normal"/>
        <w:ind w:left="283" w:hanging="0"/>
        <w:rPr/>
      </w:pPr>
      <w:r>
        <w:rPr>
          <w:rFonts w:cs="Times New Roman" w:ascii="Times New Roman" w:hAnsi="Times New Roman"/>
          <w:i/>
          <w:color w:val="000000"/>
          <w:sz w:val="16"/>
          <w:szCs w:val="16"/>
        </w:rPr>
        <w:t>f) assicurare, nella specificazione dei criteri per la concessione dei benefici, la coerenza con il limite delle risorse finanziarie di un apposito Fondo costituito, la cui dotazione finanziaria é di 83 milioni di euro per il 2009, 200 milioni per il 2010, 312 milioni per il 2011, 350 milioni per il 2012, 383 milioni a decorrere dal 201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 commi 90, 91 e 92, della citata legge n. 247 del 2007,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0. Gli schemi dei decreti legislativi adottati ai sensi della presente legge, ciascuno dei quali deve essere corredato della relazione tecnica di cui all'art. 11-ter, comma 2, della legge 5 agosto 1978, n. 468, e successive modificazioni, sono deliberati in via preliminare dal Consiglio dei Ministri, sentiti le organizzazioni sindacali dei lavoratori e dei datori di  lavoro  maggiormente rappresentative a livello nazionale, nonché, relativamente agli schemi dei decreti legislativi adottati ai sensi del comma 6, gli organismi a livello nazionale rappresentativi del personale militare e delle forze di  polizia  a ordinamento civile. Su di essi é acquisito il parere della Conferenza permanente per i rapporti tra lo Stato, le regioni e le province autonome di Trento e di Bolzano sulle materie di competenza. Tali schemi sono trasmessi alle Camere ai fini dell'espressione dei pareri da parte delle Commissioni parlamentari competenti per materia e per le conseguenze di carattere finanziario, che sono resi entro trenta giorni dalla data di assegnazione dei medesimi schemi. Le Commissioni possono chiedere ai Presidenti delle Camere una proroga di venti giorni per l'espressione del parere, qualora ciò  si  renda  necessario  per  la complessità della materia o per il numero degli schemi trasmessi nello stesso periodo all'esame delle Commiss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Qualora i termini per l'espressione del parere delle Commissioni parlamentari scadano nei trenta giorni che precedono la scadenza del termine per l'esercizio della delega, o successivamente, quest'ultimo é prorogato di sessanta giorni. Il predetto termine é invece prorogato di venti giorni nel caso in cui sia concessa la proroga del termine per l'espressione del parere. Decorso il termine di cui al terzo periodo, ovvero quello prorogato ai sensi del quarto periodo, senza che le Commissioni abbiano espresso i pareri di rispettiva competenza, i decreti legislativi possono essere comunque emanati. Entro i trenta giorni successivi all'espressione dei pareri, il Governo, ove non intenda conformarsi alle condizioni ivi  eventualmente formulate con riferimento all'esigenza di garantire il rispetto dell'art. 81, quarto comma, della Costituzione, ritrasmette alle Camere i testi, corredati dei necessari elementi integrativi di informazione,  per  i  pareri definitivi delle Commissioni competenti, che sono espressi entro trenta giorni dalla data di trasmis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1. Disposizioni correttive e integrative dei decreti legislativi di cui al comma 90 possono essere adottate entro diciotto mesi dalla data di entrata in vigore dei decreti medesimi, nel rispetto dei principi e dei criteri direttivi previsti dalla presente legge e con le stesse modalità di cui al comma 90. Entro diciotto mesi dalla data di entrata in vigore delle disposizioni correttive e integrative, il Governo é delegato ad adottare i decreti legislativi recanti le norme eventualmente occorrenti per il coordinamento dei decreti emanati ai sensi  della presente legge con le altre  leggi  dello  Stato  e l'abrogazione delle norme divenute incompatibili.</w:t>
      </w:r>
    </w:p>
    <w:p>
      <w:pPr>
        <w:pStyle w:val="Normal"/>
        <w:rPr/>
      </w:pPr>
      <w:r>
        <w:rPr>
          <w:rFonts w:cs="Times New Roman" w:ascii="Times New Roman" w:hAnsi="Times New Roman"/>
          <w:i/>
          <w:color w:val="000000"/>
          <w:sz w:val="16"/>
          <w:szCs w:val="16"/>
        </w:rPr>
        <w:t>92. Le disposizioni di cui alla presente legge, le quali determinano nuovi o maggiori oneri per la finanza pubblica pari a 1.264 milioni di euro per l'anno 2008, a 1.520 milioni di euro per l'anno 2009, a 3.048 milioni di euro per ciascuno degli anni 2010 e 2011 e a 1.898 milioni di euro a decorrere dall'anno 2012, hanno efficacia solo successivamente all'entrata in vigore delle disposizioni relative all'istituzione del Fondo per il finanziamento del Protocollo del 23 luglio 2007 della presente legge, recate dalla legge finanziaria per l'anno 2008. Agli oneri di cui al precedente periodo si provvede a valere sulle risorse di cui al citato Fondo entro i limiti delle medesim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7, comma 12, della legge 31 dicembre 2009, n. 196 (Legge di contabilità e finanza pubblica),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 La clausola di salvaguardia di cui al comma 1 deve essere effettiva e automatica. Essa deve indicare le misure di riduzione delle spese o di aumenti di entrata, con esclusione del ricorso ai fondi di riserva, nel caso si verifichino o siano in procinto di verificarsi scostamenti rispetto alle previsioni indicate dalle leggi al fine della copertura finanziaria. In tal caso, sulla base di apposito monitoraggio, il Ministro dell'economia e delle finanze adotta, sentito il Ministro competente, le misure indicate nella clausola di salvaguardia e riferisce alle Camere con apposita relazione. La relazione espone le cause che hanno determinato gli scostamenti, anche ai fini della revisione dei dati e dei metodi utilizzati per la quantificazione degli oneri autorizzati dalle predette legg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 comma 404, della legge 27 dicembre 2006, n. 296 (Disposizioni per la formazione del bilancio annuale e  pluriennale  dello  Stato.  Legge finanziaria 2007),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04. Revisione degli  assetti  organizzativi  dei Ministeri  mediante  emanazione  di regolamenti di delegific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l fine di razionalizzare e ottimizzare l'organizzazione delle spese e dei costi di funzionamento dei Ministeri, con regolamenti da emanare, entro il 30 aprile 2007, ai sensi dell'art. 17, comma 4-bis, della legge 23 agosto 1988, n. 400, si provved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lla riorganizzazione degli uffici di livello dirigenziale generale e non generale, procedendo alla riduzione in misura non inferiore al 10 per cento di quelli di livello dirigenziale generale ed al 5 per cento di quelli di livello dirigenziale non generale nonché alla eliminazione delle duplicazioni organizzative esistenti, garantendo comunque nell'ambito delle procedure sull'autorizzazione alle assunzioni la possibilità della immissione, nel quinquennio 2007-2011, di nuovi dirigenti assunti ai sensi dell'art. 28, commi 2, 3 e 4, del decreto legislativo 30 marzo  2001,  n.  165,  e  successive modificazioni, in misura non inferiore al 10 per cento degli uffici dirigenzi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alla gestione unitaria del personale e dei servizi comuni  anche  mediante strumenti di innovazione amministrativa e tecnologic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alla rideterminazione delle strutture periferiche, prevedendo la loro riduzione e,  ove  possibile,  la costituzione di uffici regionali o la riorganizzazione presso le prefetture-uffici territoriali del Governo, ove risulti sostenibile e maggiormente funzionale sulla base dei principi di efficienza ed economicità a seguito di valutazione congiunta tra il Ministro competente,  il Ministro dell'interno, il Ministro dell'economia e delle finanze, il Ministro per i rapporti con il Parlamento e le riforme istituzionali ed il Ministro per le riforme e le innovazioni nella pubblica amministrazione, attraverso la realizzazione dell'esercizio  unitario  delle  funzioni logistiche e strumentali, l'istituzione dei servizi comuni e l'utilizzazione in via prioritaria dei beni immobili di proprietà pubblic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alla riorganizzazione degli uffici con funzioni ispettive e di controll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alla riduzione degli organismi  di  analisi, consulenza e studio di elevata specializz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alla riduzione delle dotazioni organiche in modo da assicurare che il personale utilizzato per funzioni di supporto  (gestione  delle  risorse umane, sistemi informativi, servizi manutentivi e  logistici,  affari generali, provveditorati e  contabilità)  non  ecceda comunque  il  15  per  cento  delle  risorse umane complessivamente utilizzate  da  ogni  amministrazione, mediante processi di riorganizzazione e di formazione e riconversione del personale addetto alle predette funzioni che consentano di ridurne il numero in misura non inferiore all'8 per cento all'anno fino al raggiungimento del limite predetto;</w:t>
      </w:r>
    </w:p>
    <w:p>
      <w:pPr>
        <w:pStyle w:val="Normal"/>
        <w:ind w:left="283" w:hanging="0"/>
        <w:rPr/>
      </w:pPr>
      <w:r>
        <w:rPr>
          <w:rFonts w:cs="Times New Roman" w:ascii="Times New Roman" w:hAnsi="Times New Roman"/>
          <w:i/>
          <w:color w:val="000000"/>
          <w:sz w:val="16"/>
          <w:szCs w:val="16"/>
        </w:rPr>
        <w:t>g) all'avvio della ristrutturazione, da parte del Ministero degli affari esteri, della rete diplomatica, consolare e degli istituti di cultura in considerazione del mutato contesto geopolitico, soprattutto in Europa, ed in particolare all'unificazione dei servizi contabili degli uffici della rete diplomatica aventi sede nella stessa città estera, prevedendo che le funzioni delineate dagli articoli 3, 4 e 6 del regolamento di cui al decreto del Presidente della Repubblica 22 marzo 2000, n. 120, siano svolte dal responsabile dell'ufficio unificato per conto di tutte le rappresentanze medesim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8, del decreto legislativo 28 agosto  1997,  n.  281,  e  successive  modificazioni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7, comma 2, della legge 23 agosto 1988, n. 400 (Disciplina dell'attività di Governo e ordinamento della Presidenza del Consiglio dei Ministri),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3, della legge 14 dicembre 2000, n. 376 (Disciplina della tutela sanitaria delle attività sportive e della lotta contro il doping),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 (Commissione per la vigilanza ed il controllo sul doping e per la tutela della salute nelle attività sportive). - 1. É istituita presso il Ministero della sanità la Commissione per la vigilanza ed il controllo sul doping e per la tutela della salute nelle attività sportive, di seguito denominata "Commissione", che svolge le seguenti attività:</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redispone le classi di cui all'art. 2, comma 1, e procede alla revisione delle stesse, secondo le modalità di cui all'art. 2, comma 3;</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etermina, anche in conformità alle indicazioni del CIO e di altri organismi ed istituzioni competenti, i casi, i criteri e le metodologie dei controlli anti-doping ed individua le competizioni e le attività sportive per le quali il controllo sanitario é effettuato dai laboratori di cui all'art. 4,  comma  1,  tenuto  conto  delle caratteristiche delle competizioni e  delle  attività sportive stess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effettua, tramite i laboratori di cui all'art. 4, anche avvalendosi di medici specialisti di medicina dello sport, i controlli anti-doping e quelli di tutela della salute, in gara e fuori gara; predispone i programmi di ricerca sui farmaci, sulle sostanze e sulle pratiche mediche utilizzabili a fini di doping nelle attività sportiv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individua le forme di collaborazione in materia di controlli anti-doping con le strutture  del  Servizio sanitario naz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mantiene i rapporti operativi con l'Unione europea e con gli  organismi  internazionali,  garantendo  la partecipazione a programmi di interventi contro il doping;</w:t>
      </w:r>
    </w:p>
    <w:p>
      <w:pPr>
        <w:pStyle w:val="Normal"/>
        <w:ind w:left="283" w:hanging="0"/>
        <w:rPr/>
      </w:pPr>
      <w:r>
        <w:rPr>
          <w:rFonts w:cs="Times New Roman" w:ascii="Times New Roman" w:hAnsi="Times New Roman"/>
          <w:i/>
          <w:color w:val="000000"/>
          <w:sz w:val="16"/>
          <w:szCs w:val="16"/>
        </w:rPr>
        <w:t>f) può promuovere campagne di informazione per la tutela della salute nelle attività  sportive  e  di prevenzione del doping, in modo particolare presso tutte le scuole statali e non statali di ogni ordine e grado, in collaborazione con le  amministrazioni  pubbliche,  il Comitato olimpico nazionale italiano (CONI), le federazioni sportive nazionali, le società affiliate, gli enti di promozione sportiva pubblici e privati, anche avvalendosi delle attività dei medici specialisti di medicina dello spo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Entro novanta giorni dalla data di entrata in vigore della presente legge, con regolamento adottato con decreto del Ministro della sanità di concerto con il Ministro per i beni e le attività culturali, previo parere delle competenti commissioni parlamentari, sono stabilite le modalità di organizzazione e di funzionamento  della Commis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bis. I componenti della Commissione sono designati tra persone di comprovata esperienza professionale nelle materie di cui al comma 1, secondo le seguenti modalità:</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cinque componenti designati dal Ministro della salute o suo delegato, di cui uno con funzioni  di presid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cinque componenti designati dal Sottosegretario alla Presidenza del Consiglio dei Ministri con delega allo sport, di cui uno con funzioni di vice presid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tre componenti designati dalla Conferenza dei presidenti delle regioni e delle province autonome di Trento e di Bolza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un componente designato dal C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un componente designato dall'Istituto superiore di sanità;</w:t>
      </w:r>
    </w:p>
    <w:p>
      <w:pPr>
        <w:pStyle w:val="Normal"/>
        <w:ind w:left="283" w:hanging="0"/>
        <w:rPr/>
      </w:pPr>
      <w:r>
        <w:rPr>
          <w:rFonts w:cs="Times New Roman" w:ascii="Times New Roman" w:hAnsi="Times New Roman"/>
          <w:i/>
          <w:color w:val="000000"/>
          <w:sz w:val="16"/>
          <w:szCs w:val="16"/>
        </w:rPr>
        <w:t>f) un ufficiale del Comando carabinieri per la tutela della salute designato dal Comanda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l compenso dei componenti e le spese per il funzionamento e per l'attività della Commissione sono determinati, con il regolamento di cui al comma 2, entro il limite massimo di lire 2 miliardi annu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 del decreto del Presidente della Repubblica 14 maggio 2007, n. 86 (Regolamento per il riordino degli organismi operanti presso il Ministero della salute, a norma dell'art. 29 del decreto-legge 4 luglio 2006, n. 223, convertito, con modificazioni, dalla legge 4 agosto 2006, n. 248),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 (Commissione per la vigilanza ed il controllo sul doping e per la tutela della salute nelle attività sportive). - 1. Continua ad operare per la durata indicata nell'art. 9 e nella composizione indicata nei commi 2 e 3 la Commissione per la vigilanza ed il controllo sul doping e per la tutela della salute nelle attività sportive di cui all'art. 3 della legge 14 dicembre 2000, n. 376, di seguito denominata: "Commis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 componenti della Commissione sono nominati con decreto del Ministro della salute, di concerto con il Ministro per le politiche giovanili e  le  attività sportiv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Sono abrogati i commi 3, 4 e 5 dell'art. 3 della legge 14 dicembre 2000, n. 37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3 del decreto-legge 22 febbraio 2002, n. 12, convertito, con modificazioni, dalla legge 23 aprile  2002,  n.  73(Disposizioni  urgenti  per il completamento delle operazioni di emersione di attività detenute all'estero e  di  lavoro  irregolare),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 (Modifiche alle disposizioni in materia di lavoro irregolare). - 1. Alla legge 18 ottobre 2001, n. 383, e successive modificazioni, sono apportate le seguenti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ll'art. 1:</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al comma 1, le parole: "30 giugno 2002" sono sostituite dalle seguenti: "30 novembre 2002";</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al comma 2, dopo le parole: "Per il periodo di imposta" sono inserite le seguenti: "successivo a quell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al comma 2, lettera a), primo periodo, le parole: "rispetto a quello relativo al periodo d'imposta precedente" sono sostituite dalle seguenti: "rispetto a quello relativo al secondo periodo d'imposta precedente";</w:t>
      </w:r>
    </w:p>
    <w:p>
      <w:pPr>
        <w:pStyle w:val="Normal"/>
        <w:ind w:left="454" w:hanging="0"/>
        <w:rPr/>
      </w:pPr>
      <w:r>
        <w:rPr>
          <w:rFonts w:cs="Times New Roman" w:ascii="Times New Roman" w:hAnsi="Times New Roman"/>
          <w:i/>
          <w:color w:val="000000"/>
          <w:sz w:val="16"/>
          <w:szCs w:val="16"/>
        </w:rPr>
        <w:t>4) il comma 2-bis é sostituito dal seguent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bis. La contribuzione e l'imposta sostitutiva dovute per il primo periodo d'imposta e  fino  al  termine  di presentazione della dichiarazione di emersione, previste, rispettivamente, alle lettere a) e b) del comma 2, sono trattenute e versate in un'unica soluzione, entro il termine di presentazione della medesima  dichiarazione ovvero, a partire dal predetto termine, in sessanta rate mensili, senza interess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5) al comma 2-ter, il primo periodo é sostituito dal seguente: "Per le violazioni concernenti gli obblighi di documentazione, registrazione, dichiarazione di inizio attività, commesse nel primo periodo d'imposta agevolato fino alla data di presentazione della dichiarazione di emersione, non si applicano le sanzioni previste ai fini dell'imposta sul valore aggiunto (IVA), a condizione che il versamento dell'imposta sia effettuato entro il termine previsto per il versamento dovuto in base alla relativa dichiarazione annuale IV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6) al comma 4, le parole: "30 giugno 2002", ovunque ricorrono, sono sostituite dalle seguenti: "30 novembre 2002";</w:t>
      </w:r>
    </w:p>
    <w:p>
      <w:pPr>
        <w:pStyle w:val="Normal"/>
        <w:ind w:left="454" w:hanging="0"/>
        <w:rPr/>
      </w:pPr>
      <w:r>
        <w:rPr>
          <w:rFonts w:cs="Times New Roman" w:ascii="Times New Roman" w:hAnsi="Times New Roman"/>
          <w:i/>
          <w:color w:val="000000"/>
          <w:sz w:val="16"/>
          <w:szCs w:val="16"/>
        </w:rPr>
        <w:t>7) dopo il comma 4 é inserito il seguent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4-bis. I lavoratori che aderiscono al programma di emersione  e  che  non  risultano già dipendenti dell'imprenditore sono esclusi, per il periodo antecedente nonché per il triennio di emersione, dal computo dei limiti numerici di unità di personale previsti da leggi e contratti collettivi di lavoro ai fini dell'applicazione di specifiche normative ed istituti, ad eccezione  delle disposizioni in materia di licenziamenti individuali e collettivi. L'adesione da parte del lavoratore al programma di emersione di cui al  presente  articolo,  tramite sottoscrizione di specifico atto di conciliazione, ha efficacia novativa del rapporto di lavoro emerso con effetto dalla data di presentazione della dichiarazione di emersione e produce, relativamente ai diritti di natura retributiva e risarcitoria per il periodo pregresso, gli effetti conciliativi ai sensi degli articoli 410 e 411 del codice di procedura civile; dalla stessa data si applicano gli istituti economici e normativi previsti dai contratti collettivi nazionali di lavoro di riferimento.";</w:t>
      </w:r>
    </w:p>
    <w:p>
      <w:pPr>
        <w:pStyle w:val="Normal"/>
        <w:ind w:left="454" w:hanging="0"/>
        <w:rPr/>
      </w:pPr>
      <w:r>
        <w:rPr>
          <w:rFonts w:cs="Times New Roman" w:ascii="Times New Roman" w:hAnsi="Times New Roman"/>
          <w:i/>
          <w:color w:val="000000"/>
          <w:sz w:val="16"/>
          <w:szCs w:val="16"/>
        </w:rPr>
        <w:t>8) il comma 7 é sostituito dal segu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7.  Per  intensificare  l'azione di contrasto all'economia sommersa, il  CIPE  definisce  un  piano straordinario di accertamento, operativo dal 6 maggio 2002, con il quale sono individuate le priorità di intervento coordinato ed integrato degli organi di vigilanza del settore. Al fine di acquisire elementi utili all'attuazione del piano, l'Agenzia delle entrate invia una richiesta di informazioni ai soggetti individuati sulla base dei dati in possesso del sistema informativo dell'anagrafe tributaria e previdenziale, dei soggetti gestori di servizi di pubblica utilità, dei registri dei beni immobili e dei beni mobili registrati e degli studi di settore. Tale richiesta é finalizzata anche all'acquisizione di ulteriori elementi di carattere generale correlabili alle irregolarità  del rapporto di lavoro e non preclude l'adesione ai programmi di emersione";</w:t>
      </w:r>
    </w:p>
    <w:p>
      <w:pPr>
        <w:pStyle w:val="Normal"/>
        <w:ind w:left="283" w:hanging="0"/>
        <w:rPr/>
      </w:pPr>
      <w:r>
        <w:rPr>
          <w:rFonts w:cs="Times New Roman" w:ascii="Times New Roman" w:hAnsi="Times New Roman"/>
          <w:i/>
          <w:color w:val="000000"/>
          <w:sz w:val="16"/>
          <w:szCs w:val="16"/>
        </w:rPr>
        <w:t>b) dopo l'art. 1, é inserito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bis (Emersione progressiva) - 1. In alternativa alla procedura prevista dall'art. 1, gli imprenditori presentano al sindaco del comune dove ha sede l'unità produttiva, entro il 30  settembre  2002,  un  piano individuale di emersione conten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 proposte per la progressiva regolarizzazione ed adeguamento agli obblighi previsti dalla normativa vigente per l'esercizio dell'attività, relativamente a materie diverse da quelle fiscale e contributiva, in un periodo non superiore a diciotto mesi, eventualmente prorogabile a ventiquattro mesi in caso di motivate esigenz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e proposte per il progressivo adeguamento agli obblighi previsti dai contratti collettivi nazionali di lavoro in materia di trattamento economico in un periodo comunque non superiore al triennio di emers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l numero e la remunerazione dei lavoratori che si intende regolarizzare;</w:t>
      </w:r>
    </w:p>
    <w:p>
      <w:pPr>
        <w:pStyle w:val="Normal"/>
        <w:ind w:left="283" w:hanging="0"/>
        <w:rPr/>
      </w:pPr>
      <w:r>
        <w:rPr>
          <w:rFonts w:cs="Times New Roman" w:ascii="Times New Roman" w:hAnsi="Times New Roman"/>
          <w:i/>
          <w:color w:val="000000"/>
          <w:sz w:val="16"/>
          <w:szCs w:val="16"/>
        </w:rPr>
        <w:t>d) l'impegno a presentare una apposita dichiarazione di emersione successivamente alla approvazione del piano da parte del sinda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Per la presentazione del piano individuale di emersione, gli imprenditori che  intendono  conservare l'anonimato  possono  avvalersi  delle organizzazioni sindacali dei datori di lavoro o dei  professionisti iscritti agli albi dei  dottori  commercialisti,  dei ragionieri e periti commerciali e dei consulenti del lavoro, che provvedono alla presentazione del programma al sindaco con l'osservanza di misure idonee ad assicurare la riservatezza dell'imprenditore st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Se il piano individuale di emersione contiene proposte di adeguamento progressivo alle disposizioni dei contratti collettivi nazionali di lavoro in materia di trattamento economico, il sindaco sottopone la questione al parere della commissione provinciale o regionale sul lavoro irregolare, di cui all'art. 78, comma 4, della legge 23 dicembre 1998, n. 448, e successive modificazioni, ove istituita. La commissione esprime il parere entro quindici giorni dalla ricezione della richiesta; decorso  tale termine il sindaco procede, comunque, ai sensi del comma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l sindaco approva il piano individuale di emersione nell'ambito delle linee generali definite dal CIPE, secondo quanto stabilito dal comma 1 dell'art. 1. Il prefetto esercita la funzione di coordinamento e vigila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l sindaco approva il piano di emersione entro quarantacinque giorni dalla sua presentazione,  previe eventuali modifiche concordate con l'interessato o con i soggetti di cui al comma 2, ovvero respinge il piano stesso. Con il provvedimento di approvazione del piano, il sindaco dispone, contestualmente, anche in deroga alle disposizioni vigenti, la prosecuzione dell'attiv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l sindaco o l'organo di  vigilanza  delegato verifica, entro sessanta giorni dalla scadenza dei termini fissati, l'avvenuto adeguamento o regolarizzazione agli obblighi previsti  dalla  normativa  vigente,  dandone comunicazione  all'interessato.  L'adeguamento o la regolarizzazione si considerano, a tutti gli effetti, come avvenuti tempestivamente e determinano l'estinzione dei reati contravvenzionali e delle sanzioni connesse alla violazione dei predetti obbligh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7. La dichiarazione di emersione é presentata entro il 30 novembre 2002 e produce gli altri effetti previsti dall'art. 1";</w:t>
      </w:r>
    </w:p>
    <w:p>
      <w:pPr>
        <w:pStyle w:val="Normal"/>
        <w:ind w:left="283" w:hanging="0"/>
        <w:rPr/>
      </w:pPr>
      <w:r>
        <w:rPr>
          <w:rFonts w:cs="Times New Roman" w:ascii="Times New Roman" w:hAnsi="Times New Roman"/>
          <w:i/>
          <w:color w:val="000000"/>
          <w:sz w:val="16"/>
          <w:szCs w:val="16"/>
        </w:rPr>
        <w:t>c) all'art. 3, comma 1, le parole: "di cui all'art. 1 e degli altri modelli di dichiarazione" sono sostituite dalle seguenti: "di cui agli articoli 1 e 1-bis e degli altri modelli di dichiar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Per i soggetti che hanno presentato la dichiarazione di emersione prima della data di entrata in vigore della legge di conversione del presente decreto resta ferma l'applicazione del regime di incentivo fiscale per il periodo d'imposta in corso alla data di entrata in vigore della citata legge n. 383 del 2001, e per i due success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i medesimi soggetti si applicano le disposizioni di maggiore favore recate dai commi 2-bis, 2-ter e 4-bis dell'art. 1 della legge n. 383 del 2001, introdotte con il comma 1, lettera a), del presente arti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Ferma restando l'applicazione delle sanzioni già previste dalla normativa in vigore, in caso di impiego di lavoratori subordinati senza preventiva comunicazione di instaurazione del rapporto di lavoro da parte del datore di lavoro privato, con la sola esclusione del datore di lavoro domestico, si applica altresì la sanzione amministrativa da euro 1.500 a euro 12.000 per ciascun  lavoratore irregolare, maggiorata di euro 150 per ciascuna giornata di lavoro effettivo. L'importo della sanzione é da euro 1.000 a euro 8.000 per ciascun lavoratore irregolare, maggiorato di euro 30 per ciascuna giornata di lavoro irregolare, nel caso in cui il lavoratore risulti regolarmente occupato per un periodo lavorativo successivo. L'importo delle sanzioni civili connesse all'evasione dei contributi e dei premi riferiti a ciascun lavoratore irregolare di cui ai periodi precedenti é aumentato del 50 per c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e sanzioni di cui al comma 3  non  trovano applicazione qualora, dagli adempimenti  di  carattere contributivo precedentemente assolti, si evidenzi comunque la volontà di non occultare il rapporto, anche se trattasi di differente qualific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All'irrogazione delle sanzioni amministrative di cui al comma 3 provvedono gli organi di  vigilanza  che effettuano accertamenti in materia di lavoro, fisco e previdenza. Autorità competente a ricevere il rapporto ai sensi dell'art. 17 della legge 24 novembre 1981, n.689, é la Direzione provinciale del  lavoro  territorialmente compet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9-bis, comma 2, del decreto-legge 1° ottobre 1996, n. 510, convertito, con modificazioni, dalla legge 28 novembre 1996, n. 608 (Disposizioni urgenti in materia di lavori socialmente utili, di interventi a sostegno del reddito e nel settore previdenziale),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n caso di instaurazione del rapporto di lavoro subordinato e di lavoro autonomo in forma coordinata e continuativa, anche nella modalità a progetto, di socio lavoratore di cooperativa e di associato in partecipazione con apporto lavorativo, i datori di lavoro privati, ivi compresi quelli agricoli, e gli enti pubblici economici sono tenuti a darne comunicazione al Servizio competente nel cui ambito territoriale é ubicata la sede di lavoro entro il giorno antecedente a quello di instaurazione dei relativi rapporti, mediante documentazione avente data certa di trasmissione. La comunicazione deve indicare i dati anagrafici del lavoratore, la data di assunzione, la data di cessazione qualora il rapporto non sia a tempo indeterminato, la tipologia contrattuale, la qualifica professionale e il trattamento economico e  normativo applicato. Nel settore turistico il datore di lavoro che non sia in possesso di uno o più dati anagrafici inerenti al lavoratore può integrare la comunicazione entro il terzo giorno successivo a quello dell'instaurazione del rapporto di lavoro, purché dalla comunicazione preventiva risultino  in  maniera  inequivocabile  la tipologia contrattuale e l'identificazione del prestatore di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medesima procedura si applica ai tirocini di formazione e di orientamento e ad ogni altro tipo di esperienza lavorativa ad essi assimilata. Le Agenzie di  lavoro autorizzate dal Ministero del lavoro e della previdenza sociale sono tenute a comunicare, entro il ventesimo giorno del mese successivo alla data di assunzione, al Servizio competente nel cui ambito territoriale é ubicata la loro sede operativa, l'assunzione, la proroga e la cessazione dei lavoratori temporanei assunti nel mese precedente. Le pubbliche amministrazioni sono tenute a comunicare, entro il ventesimo giorno del mese successivo alla data di assunzione, di proroga, di trasformazione e di cessazione, al servizio competente nel cui ambito territoriale é ubicata la sede di lavoro, l'assunzione, la proroga, la trasformazione e la cessazione dei rapporti di lavoro relativi al mese preced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36-bis,  comma  7-bis,  del decreto-legge 4 luglio 2006, n. 223, convertito, con modificazioni, dalla legge 4  agosto  2006,  n.  248 (Disposizioni urgenti per il rilancio economico e sociale, per il contenimento e la razionalizzazione della spesa pubblica, nonché interventi in materia di entrate e di contrasto all'evasione fiscale),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bis. L'adozione dei  provvedimenti  sanzionatori amministrativi di cui all'art. 3 del decreto-legge 22 febbraio 2002, n. 12, convertito, con modificazioni, dalla legge 23 aprile 2002, n. 73, relativi alle violazioni commesse prima della data di entrata in vigore del presente decreto, resta di competenza dell'Agenzia delle entrate ed é soggetta alle disposizioni del decreto legislativo 18 dicembre 1997, n. 472, e successive modificazioni, ad eccezione del comma 2 dell'art. 1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9-bis,  comma  2,  del decreto-legge  n. 510 del1996, convertito, con modificazioni, dalla legge n. 608 del 1996, come modificato dalla presente legge, si veda nelle note all'art. 4.</w:t>
      </w:r>
    </w:p>
    <w:p>
      <w:pPr>
        <w:pStyle w:val="Normal"/>
        <w:rPr/>
      </w:pPr>
      <w:r>
        <w:rPr>
          <w:rFonts w:cs="Times New Roman" w:ascii="Times New Roman" w:hAnsi="Times New Roman"/>
          <w:i/>
          <w:color w:val="000000"/>
          <w:sz w:val="16"/>
          <w:szCs w:val="16"/>
        </w:rPr>
        <w:t>- Il testo dell'art. 21 della legge 18 giugno 2009, n. 69  (Disposizioni  per  lo  sviluppo  economico, la semplificazione, la competitività nonché in materia di processo civile), come modificato dalla segu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1 (Trasparenza sulle retribuzioni dei dirigenti e sui tassi di assenza e di maggiore presenza  del personale). - 1. Ciascuna delle pubbliche amministrazioni di cui all'art. 1, comma 2, del decreto legislativo 30 marzo 2001, n. 165, e successive  modificazioni,  ha l'obbligo di pubblicare nel proprio sito internet le retribuzioni annuali, i curricula vitae, gli indirizzi di posta elettronica  e  i  numeri  telefonici  ad  uso professionale dei dirigenti e dei segretari comunali e provinciali nonché di rendere pubblici, con lo stesso mezzo, i tassi di assenza e di maggiore presenza del personale distinti per uffici di livello dirigenz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Le pubbliche amministrazioni comunicano, per via telematica e secondo i criteri e le modalità individuati con circolare del Ministro per la pubblica amministrazione e l'innovazione, i dati di cui al comma 1 alla Presidenza del Consiglio dei Ministri - Dipartimento della funzione pubblica, che li pubblica nel proprio sito istituzio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mancata comunicazione o aggiornamento dei dati é comunque rilevante ai fini della misurazione e valutazione della performance individuale dei dirig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Al comma 52-bis dell'art. 3 della legge 24 dicembre 2007, n. 244, la lettera c) é sostituita dalla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 obbligo, per la singola  amministrazione  o società che conferisca nel medesimo anno allo stesso soggetto incarichi che superino il limite massimo, di assegnare l'incarico medesimo secondo i principi del merito e della trasparenza, dando adeguatamente conto, nella motivazione dell'atto di conferimento, dei requisiti di professionalità e di esperienza del soggetto in relazione alla tipologia di prestazione richiesta e alla misura del compenso attribui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l termine di cui all'alinea del comma 52-bis dell'art. 3 della legge 24 dicembre 2007, n. 244, é differito fino al sessantesimo giorno successivo alla data di entrata in vigore della presente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bis, comma 2, del decreto legislativo 21 aprile 2000, n. 181 (Disposizioni per agevolare l'incontro fra domanda ed offerta di lavoro, in attuazione dell'art. 45, comma 1, lettera a), della legge 17 maggio 1999, n. 144),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All'atto dell'instaurazione del rapporto di lavoro, prima dell'inizio della attività di lavoro, i datori di lavoro privati, sono tenuti a consegnare ai lavoratori una copia della comunicazione di instaurazione del rapporto di lavoro di cui all'art. 9-bis, comma 2, del decreto-legge 1° ottobre 1996, n. 510, convertito, con modificazioni, dalla legge 28 novembre 1996, n. 608, e successive modificazioni, adempiendo in tal modo anche alla comunicazione di cui al decreto legislativo 26 maggio 1997, n. 152. L'obbligo si intende assolto nel caso in cui il datore di lavoro consegni al lavoratore, prima dell'inizio della attività lavorativa, copia del contratto individuale di lavoro che contenga anche tutte le informazioni previste dal decreto legislativo 26 maggio 1997, n. 152. Il datore di lavoro pubblico può assolvere all'obbligo di informazione di cui al decreto legislativo 26 maggio 1997, n. 152, con la consegna al lavoratore, entro il ventesimo giorno del mese successivo alla data di assunzione, della copia della comunicazione di instaurazione del rapporto di lavoro ovvero con la consegna  della  copia  del  contratto individuale di lavoro. Tale obbligo non sussiste per il personale di cui all'art. 3 del decreto legislativo 30 marzo 2001, n. 16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bis, comma 5, del citato decreto legislativo n.181 del 2000,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 datori di lavoro privati e gli enti pubblici economici, per quanto di competenza, sono tenuti, anche in caso di trasformazione da rapporto di tirocinio e di altra esperienza professionale a rapporto di lavoro subordinato, a comunicare, entro cinque giorni, al servizio competente nel cui ambito territoriale é ubicata la sede di lavoro le seguenti variazioni del rapporto di lavor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roroga del termine inizialmente fissa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trasformazione da tempo determinato a  tempo indetermina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trasformazione da tempo parziale a tempo pie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trasformazione da contratto di apprendistato a contratto a tempo indeterminato;</w:t>
      </w:r>
    </w:p>
    <w:p>
      <w:pPr>
        <w:pStyle w:val="Normal"/>
        <w:ind w:left="283" w:hanging="0"/>
        <w:rPr/>
      </w:pPr>
      <w:r>
        <w:rPr>
          <w:rFonts w:cs="Times New Roman" w:ascii="Times New Roman" w:hAnsi="Times New Roman"/>
          <w:i/>
          <w:color w:val="000000"/>
          <w:sz w:val="16"/>
          <w:szCs w:val="16"/>
        </w:rPr>
        <w:t>e) trasformazione da contratto di formazione e lavoro a contratto a tempo indetermin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e-bis) trasferimento del lavorat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e-ter) distacco del lavorat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e-quater) modifica della ragione sociale del datore di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e-quinquies) trasferimento d'azienda o di ramo di ess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8-bis del decreto legislativo 8 aprile 2003, n. 66 (Attuazione della direttiva 93/104/CE e della direttiva 2000/34/CE concernenti taluni  aspetti dell'organizzazione dell'orario di lavoro), come da ultimo modificato dall'art. 41 del decreto-legge 25 giugno 2008, n. 112, convertito, con modfificazioni, dalla legge 6 agosto 2008, n. 133,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8-bis (Sanzioni). - 1. La violazione del divieto di adibire le donne al lavoro, dalle 24 alle ore 6, dall'accertamento dello stato di gravidanza  fino  al compimento di un anno di età del bambino, é punita con l'arresto da due a quattro mesi o con l'ammenda da 516 euro a 2.582 euro. La stessa sanzione si applica nel caso in cui le categorie di lavoratrici e lavoratori di cui alle lettere a), b) c), dell'art. 11, comma 2, sono adibite al lavoro notturno nonostante il loro dissenso espresso in forma scritta e comunicato al datore di lavoro entro 24 ore anteriori al previsto inizio della prest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violazione delle disposizioni di cui all'art. 14, comma 1, é punita con l'arresto da tre a sei mesi o con l'ammenda da 1.549 euro a 4.131 eu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n caso di violazione delle disposizioni previste dall'art. 4, comma 2, e dall'art. 9, comma 1, si applica la sanzione amministrativa pecuniaria da 100 a 750 euro. Se la violazione si riferisce a più di cinque lavoratori ovvero si é verificata in almeno tre periodi di riferimento di cui all'art. 4, commi 3 o 4, la sanzione amministrativa é da 400 a 1.500 euro. Se la violazione si riferisce a più di dieci lavoratori ovvero si é verificata in almeno cinque periodi di riferimento di cui all'art. 4, commi 3 o 4, la sanzione amministrativa é da 1.000 a 5.000 euro e non é ammesso il pagamento della sanzione in misura ridotta. In caso di violazione delle disposizioni previste dall'art.  10,  comma  1,  si  applica  la  sanzione amministrativa pecuniaria da 100 a 600 euro. Se  la violazione si riferisce a più di cinque lavoratori ovvero si é verificata in almeno due  anni,  la  sanzione amministrativa é da 400 a 1.500 euro. Se la violazione si riferisce a più di dieci lavoratori ovvero  si  é verificata  in  almeno  quattro  anni,  la sanzione amministrativa é da 800 a 4.500 euro e non é ammesso il pagamento della sanzione in misura ridot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n caso di violazione delle disposizioni previste dall'art. 7, comma 1, si applica la sanzione amministrativa pecuniaria da 50 a 150 euro. Se la violazione si riferisce a più di cinque lavoratori ovvero si é verificata in almeno tre periodi di ventiquattro ore, la  sanzione amministrativa é da 300 a 1.000 euro. Se la violazione si riferisce a più di dieci lavoratori ovvero  si  é verificata in almeno cinque periodi di ventiquattro ore, la sanzione amministrativa é da 900 a 1.500 euro e non é ammesso il pagamento della sanzione in misura ridot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a violazione delle disposizioni previste d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commi 3 e 5, é soggetta alla sanzione amministrativa da 25 a 154 euro. Se la violazione si riferisce a più di cinque lavoratori ovvero si é verificata nel  corso dell'anno solare per più di cinquanta giornate lavorative, la sanzione amministrativa va da 154 a 1.032 euro e non é ammesso il pagamento della sanzione in misura ridot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a violazione delle disposizioni previste d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3, commi 1 e 3, é soggetta alla sanzione amministrativa da 51 euro a 154 euro, per ogni giorno e per ogni lavoratore adibito al lavoro notturno oltre i limiti previs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1, comma 7,  del  decreto legislativo 27 luglio 1999, n. 271 (Adeguamento della normativa sulla sicurezza e salute dei lavoratori marittimi a bordo delle navi mercantili da pesca nazionali, a norma della legge 31 dicembre 1998, n. 485)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 (Orario di lavoro a bordo  delle  navi mercantili). - 1. Fatte salve le disposizioni riportate al comma 2, l'orario normale di lavoro  del  lavoratore marittimo, a bordo delle navi mercantili, é basato su una durata di 8 ore giornaliere, con un giorno di riposo a settimana e riposo nei giorni fest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 limiti dell'orario di lavoro o di quello di riposo a bordo delle navi sono così stabili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il numero massimo di ore di lavoro a bordo non deve essere superiore a:</w:t>
      </w:r>
    </w:p>
    <w:p>
      <w:pPr>
        <w:pStyle w:val="Normal"/>
        <w:ind w:left="454" w:hanging="0"/>
        <w:rPr/>
      </w:pPr>
      <w:r>
        <w:rPr>
          <w:rFonts w:cs="Times New Roman" w:ascii="Times New Roman" w:hAnsi="Times New Roman"/>
          <w:i/>
          <w:color w:val="000000"/>
          <w:sz w:val="16"/>
          <w:szCs w:val="16"/>
        </w:rPr>
        <w:t>1) 14 ore su un periodo di 24 ore; e 2) 72 ore su un periodo di sette gior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ovvero b) il numero minimo delle ore di riposo non deve essere inferiore a:</w:t>
      </w:r>
    </w:p>
    <w:p>
      <w:pPr>
        <w:pStyle w:val="Normal"/>
        <w:ind w:left="454" w:hanging="0"/>
        <w:rPr/>
      </w:pPr>
      <w:r>
        <w:rPr>
          <w:rFonts w:cs="Times New Roman" w:ascii="Times New Roman" w:hAnsi="Times New Roman"/>
          <w:i/>
          <w:color w:val="000000"/>
          <w:sz w:val="16"/>
          <w:szCs w:val="16"/>
        </w:rPr>
        <w:t>1) 10 ore su un periodo di ventiquattro ore; e 2) 77 ore su un periodo di sette gior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ore di riposo possono essere ripartite in non più di due periodi distinti, uno dei quali dovrà essere almeno della durata di 6 ore consecutive e l'intervallo tra periodi consecutivi di riposo non dovrà superare le 14 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Gli appelli, le esercitazioni antincendio e di salvataggio e le esercitazioni prescritte da regolamenti e normative nazionali e da convenzioni internazionali sono svolte in maniera tale da ridurre al minimo il disturbo nei periodi di riposo del  lavoratore  e  non  provocare affatic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Nelle situazioni in cui il lavoratore marittimo si trovi in disponibilità alle chiamate, dovrà beneficiare di un adeguato periodo compensativo di riposo qualora il normale periodo di riposo sia interrotto da una chiamata di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 periodi di riposo per il personale di guardia impiegato a bordo delle navi mercantili sono  quelli stabiliti all'art. 12 del decreto del Presidente della Repubblica 9 maggio 2001, n. 324, fatte comunque salve le misure minime di cui al comma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e disposizioni di cui ai commi 2 e 3 possono essere derogate mediante contratti collettivi stipulati a livello nazionale con le organizzazioni sindacali comparativamente più rappresentative. In assenza di specifiche disposizioni nei contratti collettivi nazionali, le deroghe possono essere stabilite nei contratti territoriali o aziendali stipulati con le organizzazioni sindacali comparativamente più rappresentative sul piano nazionale o territoriale. Il ricorso alle deroghe deve consentire la fruizione di periodi di riposo più frequenti o più lunghi o la concessione di riposi compensativi per  i  lavoratori marittimi che operano a bordo di navi impiegate in viaggi di breve durata o adibite a servizi portu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I lavoratori marittimi di età inferiore a 18 anni non devono svolgere la propria attività lavorativa a bordo in orario notturno. Ai fini di questa disposizione per «orario notturno» si deve intendere un periodo di almeno 9 ore consecutive, che comprenda in ogni caso l'intervallo dalle ore 24 alle ore 5 del matti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A bordo di tutte le navi mercantili e da pesca nazionali é affissa, in posizione facilmente accessibile e redatta in lingua italiana ed in lingua inglese, una tabella conforme al modello di cui all'allegato 2 del presente decreto con l'organizzazione del servizio di bordo, contenente per ogni posizione lavorativa:</w:t>
      </w:r>
    </w:p>
    <w:p>
      <w:pPr>
        <w:pStyle w:val="Normal"/>
        <w:ind w:left="283" w:hanging="0"/>
        <w:rPr/>
      </w:pPr>
      <w:r>
        <w:rPr>
          <w:rFonts w:cs="Times New Roman" w:ascii="Times New Roman" w:hAnsi="Times New Roman"/>
          <w:i/>
          <w:color w:val="000000"/>
          <w:sz w:val="16"/>
          <w:szCs w:val="16"/>
        </w:rPr>
        <w:t>a) l'orario del servizio in navigazione e  del servizio in porto; nonché b) il numero massimo di ore di lavoro o il numero minimo di ore di riposo previste ai sensi del presente decreto o dai contratti collettivi in vig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 Una copia del contratto collettivo e una copia delle norme nazionali devono essere conservate a bordo di tutte le navi mercantili e  da  pesca  nazionali  a disposizione di tutti i lavoratori imbarcati e degli organi di vigila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Il comandante della nave ha il diritto di esigere dai lavoratori marittimi le necessarie prestazioni di lavoro, anche sospendendo il programma di ore di lavoro e di ore di riposo e sino al ripristino delle normali condizioni di navigazione, per le attività inere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a sicurezza della navigazione in relazione a situazioni di emergenza per le persone imbarcate, per il carico trasportato e per la stessa nave;</w:t>
      </w:r>
    </w:p>
    <w:p>
      <w:pPr>
        <w:pStyle w:val="Normal"/>
        <w:ind w:left="283" w:hanging="0"/>
        <w:rPr/>
      </w:pPr>
      <w:r>
        <w:rPr>
          <w:rFonts w:cs="Times New Roman" w:ascii="Times New Roman" w:hAnsi="Times New Roman"/>
          <w:i/>
          <w:color w:val="000000"/>
          <w:sz w:val="16"/>
          <w:szCs w:val="16"/>
        </w:rPr>
        <w:t>b) le operazioni di soccorso ad  altre  unità mercantili o da pesca o di soccorso a persone in pericolo in ma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 Non appena possibile dopo che é stata ripristinata la normale condizione di navigazione, il coordinamento della nave deve far sì che i lavoratori marittimi, impegnati in attività lavorative in un periodo previsto di riposo, beneficino di un adeguato periodo di ripo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66, del decreto-legge 25 giugno 2008, n. 112, convertito, con modificazioni, dalla legge 6 agosto 208, n. 133, e successive modificazioni, si veda nota all'art. 1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 del decreto-legge 10 novembre 2008, n. 180, convertito, con modificazioni, dalla legge 9 gennaio 2009, n. 1 (Disposizioni urgenti per il diritto allo studio, la valorizzazione del merito e la qualità del sistema universitario e della ricerca), come modificato dalla presente segu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 (Disposizioni per il  reclutamento  nelle Università e per gli enti di ricerca). - 1. Le università statali che, alla data del 31 dicembre di ciascun anno, hanno superato il limite di cui all'art. 51, comma 4, della legge 27 dicembre 1997, n. 449, fermo restando quanto previsto dall'art. 12, comma 1, del decreto-legge 31 dicembre 2007, n. 248, convertito, con modificazioni, dalla legge 28 febbraio 2008, n. 31, non possono procedere all'indizione di procedure concorsuali e di valutazione comparativa, né all'assunzione di personale. Alle stesse università é data facoltà di completare le assunzioni dei ricercatori vincitori dei concorsi di cui all'art. 3, comma 1, del decreto-legge 7 settembre 2007, n. 147, convertito, con modificazioni, dalla legge 25 ottobre 2007, n. 176 e all'art. 4-bis, comma 17, del decreto-legge 3 giugno 2008, n. 97, convertito, con modificazioni, dalla legge 2 agosto 2008, n. 129, e comunque di concorsi espletati alla data di entrata in vigore della legge di conversione del presente decreto, senza oneri aggiuntivi a carico del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Per i fini di cui al comma 1, gli effetti dell'art. 12, comma 1, del decreto-legge 31 dicembre 2007, n. 248, convertito, con modificazioni, dalla legge 28 febbraio 2008, n. 31, sono ulteriormente differiti al 31 dicembre 2010.</w:t>
      </w:r>
    </w:p>
    <w:p>
      <w:pPr>
        <w:pStyle w:val="Normal"/>
        <w:rPr/>
      </w:pPr>
      <w:r>
        <w:rPr>
          <w:rFonts w:cs="Times New Roman" w:ascii="Times New Roman" w:hAnsi="Times New Roman"/>
          <w:i/>
          <w:color w:val="000000"/>
          <w:sz w:val="16"/>
          <w:szCs w:val="16"/>
        </w:rPr>
        <w:t>2. Le università di cui al comma 1, sono escluse dalla ripartizione dei fondi relativi agli anni 2008-2009, di cui all'art. 1, comma 650, della legge 27 dicembre 2006, n. 296.</w:t>
      </w:r>
    </w:p>
    <w:p>
      <w:pPr>
        <w:pStyle w:val="Normal"/>
        <w:rPr/>
      </w:pPr>
      <w:r>
        <w:rPr>
          <w:rFonts w:cs="Times New Roman" w:ascii="Times New Roman" w:hAnsi="Times New Roman"/>
          <w:i/>
          <w:color w:val="000000"/>
          <w:sz w:val="16"/>
          <w:szCs w:val="16"/>
        </w:rPr>
        <w:t>3. Il primo periodo del comma 13, dell'art. 66 del decreto-legge 25 giugno 2008, n. 112, convertito, con modificazioni, dalla legge 6 agosto 2008, n. 133, é sostituito dai seguenti: "Per il triennio 2009-2011, le università statali, fermi restando i limiti di  cui all'art. 1, comma 105, della legge 30 dicembre 2004, n. 311, possono procedere, per ciascun anno, ad assunzioni di personale nel limite di un contingente corrispondente ad una spesa pari al cinquanta per cento di quella relativa al personale a tempo indeterminato complessivamente cessato dal servizio nell'anno precedente. Ciascuna università destina tale somma per una quota non inferiore al 60 per cento all'assunzione di ricercatori a tempo indeterminato, nonché di contrattisti ai sensi dell'art. 1, comma 14, della legge 4 novembre 2005, n. 230, e per una quota non superiore al 10 per cento all'assunzione di professori ordinari. Sono fatte salve le assunzioni dei ricercatori per i concorsi di cui all'art. 1, comma 648, della legge 27 dicembre 2006, n. 296, nei limiti delle risorse residue previste dal predetto art. 1, comma 65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onseguentemente, l'autorizzazione di spesa di cui all'art. 5, comma 1, lettera a), della legge 24 dicembre 1993, n. 537, concernente il fondo per il finanziamento ordinario delle università, é integrata di euro 24 milioni per l'anno 2009, di euro 71 milioni per l'anno 2010, di euro 118 milioni per l'anno 2011 e di euro 141 milioni a decorrere dall'anno 201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Per le procedure di valutazione comparativa per il reclutamento dei professori universitari di I e II fascia della prima e della seconda sessione 2008, le commissioni giudicatrici sono composte da un professore ordinario nominato dalla facoltà che ha richiesto il bando e da quattro professori ordinari sorteggiati in una lista di commissari eletti tra i professori ordinari appartenenti al settore scientifico-disciplinare oggetto del bando, in numero  triplo  rispetto  al  numero  dei  commissari complessivamente necessari nella sessione. L'elettorato attivo é costituito dai professori ordinari e straordinari appartenenti al settore oggetto del bando. Sono esclusi dal sorteggio relativo a ciascuna commissione i professori che appartengono all'università che ha richiesto il bando. Ove il settore sia costituito da un numero di professori ordinari pari o inferiore al necessario, la lista é costituita da tutti gli appartenenti al settore ed é eventualmente  integrata  mediante  elezione,  fino  a concorrenza del numero necessario, da appartenenti  a settori affini. Nell'ipotesi in cui  il  numero  dei professori ordinari appartenenti al settore scientifico-disciplinare oggetto del bando, integrato dai professori ordinari appartenenti ai settori affini, sia inferiore al triplo del numero dei commissari necessari nella sessione, si procede direttamente al sorteggio. Il sorteggio é effettuato in modo da  assicurare,  ove possibile, che almeno due dei commissari  sorteggiati appartengano al settore disciplinare oggetto del band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iascun commissario può, ove possibile, partecipare, per ogni fascia e settore, ad una sola commissione per ciascuna ses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n attesa del  riordino  delle  procedure  di reclutamento dei ricercatori universitari e comunque fino al 31 dicembre 2010, le commissioni per la valutazione comparativa dei candidati di cui all'art. 2 della legge 3 luglio 1998, n. 210, sono composte da un professore ordinario o da un professore associato nominato dalla facoltà che ha richiesto il bando e da due professori ordinari sorteggiati in una lista di commissari eletti tra i professori ordinari appartenenti al settore disciplinare oggetto del bando, in numero triplo rispetto al numero dei commissari complessivamente necessari  nella  ses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lettorato attivo é costituito dai professori ordinari e straordinari appartenenti al settore oggetto del band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ono esclusi dal sorteggio relativo a ciascuna commissione i professori che appartengono all'università che  ha richiesto il bando. Il sorteggio é effettuato in modo da assicurare ove possibile che almeno uno dei commissari sorteggiati appartenga al settore disciplinare oggetto del bando. Si applicano in quanto compatibili le disposizioni di cui al comma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n relazione a quanto disposto dai commi 4 e 5, le modalità di svolgimento delle elezioni, ivi comprese ove necessario le suppletive, e del sorteggio sono stabilite con apposito  decreto  del  Ministro  dell'istruzione, dell'università e della ricerca  avente  natura  non regolamentare da adottare entro 30 giorni dalla data di entrata in vigore della legge di conversione del presente decreto. Si applicano in quanto compatibili con il presente decreto le disposizioni di cui al decreto del Presidente della Repubblica 23 marzo 2000, n. 1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bis. Per sovraintendere allo  svolgimento  delle operazioni di votazione e di sorteggio di cui ai commi 4 e 5, con decreto del Ministro dell'istruzione, dell'università e  della  ricerca  é  nominata  una commissione a livello  nazionale  composta  da  sette professori ordinari designati dal Consiglio universitario nazionale nel proprio seno. Le operazioni di sorteggio sono pubbliche. La commissione, nella prima adunanza, provvede altresì alla certificazione dei meccanismi di sorteggio per la proclamazione degli eletti nelle commissioni dei singoli concorsi. Per la partecipazione all'attività della commissione non sono previsti compensi, indennità  o rimborsi spese. Dall'attuazione del presente comma non devono derivare oneri aggiuntivi a carico del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Nelle procedure di valutazione comparativa per il reclutamento dei ricercatori bandite successivamente alla data di entrata in vigore del presente decreto,  la valutazione comparativa é effettuata sulla base  dei titoli, e delle pubblicazioni dei candidati, ivi compresa la tesi di dottorato, discussi pubblicamente con  la commissione, utilizzando parametri, riconosciuti anche in ambito internazionale, individuati con apposito decreto del Ministro dell'istruzione, dell'università e della ricerca, avente natura non regolamentare, da adottare entro 30 giorni dalla data di entrata in vigore della legge di conversione del presente decreto, sentito il Consiglio universitario nazio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Le disposizioni di cui al comma 5 si applicano, altresì, alle procedure di valutazione comparativa indette prima della data di entrata in vigore del presente decreto, per le quali non si sono ancora svolte, alla medesima data, le votazioni per la costituzione delle commissioni. Fermo restando quanto disposto al primo periodo, le eventuali disposizioni dei bandi già emanati, incompatibili con il presente decreto, si intendono prive di effetto. Sono, altresì, privi di effetto le procedure già avviate per la costituzione delle commissioni di cui ai commi 4 e 5 e gli atti adottati non conformi alle disposizioni de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bis. I  professori  universitari  i  quali  non usufruiscono del periodo di trattenimento in servizio di cui all'art. 16, comma 1, del decreto legislativo 30 dicembre 1992, n. 503, conservano l'elettorato attivo e passivo ai fini della costituzione delle commissioni di valutazione comparativa per  posti  di  professore  e ricercatore universitario, e comunque non oltre il 1° novembre successivo al compimento del settantaduesimo anno di e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ter. Per le procedure di valutazione comparativa di cui al comma 4 e per quelle relative al reclutamento dei ricercatori universitari, il cui termine di presentazione delle domande sia scaduto alla data di entrata in vigore della legge di conversione del presente decreto, ovvero sia ancora aperto alla predetta data, le università possono fissare per una data non successiva al 31 gennaio 2009 un nuovo termine di scadenza della presentazione delle domande di partecipazione. Al fine di assicurare pari condizioni tra i candidati, rimangono invariate le norme del bando riguardanti le caratteristiche ed i termini temporali di possesso dei titoli e delle pubblicazioni allegabili da parte dei candid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All'art. 74, comma 1, lettera c), del decreto-legge 25 giugno 2008, n. 112, convertito, con modificazioni, dalla legge 6 agosto 2008, n. 133, dopo le paro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sonale non dirigenziale" sono inserite le seguenti: ", ad esclusione di quelle degli enti di ricer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dell'art. 16:</w:t>
      </w:r>
    </w:p>
    <w:p>
      <w:pPr>
        <w:pStyle w:val="Normal"/>
        <w:rPr/>
      </w:pPr>
      <w:r>
        <w:rPr>
          <w:rFonts w:cs="Times New Roman" w:ascii="Times New Roman" w:hAnsi="Times New Roman"/>
          <w:i/>
          <w:color w:val="000000"/>
          <w:sz w:val="16"/>
          <w:szCs w:val="16"/>
        </w:rPr>
        <w:t>- Il testo dell'art. 73 del citato decreto-legge n. 112 del 2008, pubblicato nella Gazzetta Ufficiale 9 maggio 2001, n. 106, convertito, con modificazione, dalla legge n. 133 del 2008 pubblicata nella Gazzetta Ufficiale 20 ottobre 2008, n. 246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3 (Part time). - 1. All'art. 1, comma 58, della legge 23 dicembre 1996, n. 662 sono apportate le seguenti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l  primo  periodo  le parole: "avviene automaticamente" sono sostituite dalle seguenti: "può essere concessa dall'amministr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al secondo periodo le parole "grave pregiudizio" sono sostituite dalla seguente: "pregiudiz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al secondo periodo le parole da: "può con provvedimento motivato" fino a "non superiore a sei mesi" sono soppresse;</w:t>
      </w:r>
    </w:p>
    <w:p>
      <w:pPr>
        <w:pStyle w:val="Normal"/>
        <w:ind w:left="283" w:hanging="0"/>
        <w:rPr/>
      </w:pPr>
      <w:r>
        <w:rPr>
          <w:rFonts w:cs="Times New Roman" w:ascii="Times New Roman" w:hAnsi="Times New Roman"/>
          <w:i/>
          <w:color w:val="000000"/>
          <w:sz w:val="16"/>
          <w:szCs w:val="16"/>
        </w:rPr>
        <w:t>d) all'ultimo periodo, le parole: "il Ministro della funzione pubblica e con il Ministro del tesoro" sono sostituite dalle seguenti: "il Ministro per la pubblica amministrazione e l'innovazione  e  con  il  Ministro dell'economia e delle finanz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All'art. 1, comma 59, della legge 23 dicembre 1996, n. 662 sono apportate le seguenti modificazioni:</w:t>
      </w:r>
    </w:p>
    <w:p>
      <w:pPr>
        <w:pStyle w:val="Normal"/>
        <w:ind w:left="283" w:hanging="0"/>
        <w:rPr/>
      </w:pPr>
      <w:r>
        <w:rPr>
          <w:rFonts w:cs="Times New Roman" w:ascii="Times New Roman" w:hAnsi="Times New Roman"/>
          <w:i/>
          <w:color w:val="000000"/>
          <w:sz w:val="16"/>
          <w:szCs w:val="16"/>
        </w:rPr>
        <w:t>a) le parole: "al 50" sono sostituite dalle segue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l 70";</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e parole da "può essere utilizzata" fino a "dei commi da 45 a 55" sono sostituite dalle seguenti: "é destinata, secondo le modalità ed i criteri stabiliti dalla contrattazione integrativa,  ad  incentivare  la mobilità  del personale esclusivamente per le amministrazioni che dimostrino di aver provveduto  ad attivare piani di mobilità e di riallocazione mediante trasferimento di  personale  da  una  sede  all'altra dell'amministrazione stessa.";</w:t>
      </w:r>
    </w:p>
    <w:p>
      <w:pPr>
        <w:pStyle w:val="Normal"/>
        <w:ind w:left="283" w:hanging="0"/>
        <w:rPr/>
      </w:pPr>
      <w:r>
        <w:rPr>
          <w:rFonts w:cs="Times New Roman" w:ascii="Times New Roman" w:hAnsi="Times New Roman"/>
          <w:i/>
          <w:color w:val="000000"/>
          <w:sz w:val="16"/>
          <w:szCs w:val="16"/>
        </w:rPr>
        <w:t>c) le parole da  "L'ulteriore  quota"  fino  a "produttività individuale e collettiva" sono soppr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 comma 2, del citato decreto legislativo n. 165 del 2001,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 comma 1, del citato decreto legislativo n. 165 del 2001,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 (Finalità ed ambito di applicazione). - 1. Le disposizioni del presente decreto disciplinano l'organizzazione degli uffici e i rapporti di lavoro e di impiego alle dipendenze delle amministrazioni pubbliche, tenuto conto delle autonomie locali e di quelle delle regioni e delle province autonome, nel rispetto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7, comma primo, della Costituzione, al fine d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ccrescere l'efficienza delle amministrazioni in relazione a quella dei corrispondenti uffici e servizi dei Paesi dell'Unione europea, anche mediante il coordinato sviluppo di sistemi informativi pubbli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razionalizzare il costo del lavoro pubblico, contenendo la spesa complessiva per il personale, diretta e indiretta, entro i vincoli di finanza pubblica;</w:t>
      </w:r>
    </w:p>
    <w:p>
      <w:pPr>
        <w:pStyle w:val="Normal"/>
        <w:ind w:left="283" w:hanging="0"/>
        <w:rPr/>
      </w:pPr>
      <w:r>
        <w:rPr>
          <w:rFonts w:cs="Times New Roman" w:ascii="Times New Roman" w:hAnsi="Times New Roman"/>
          <w:i/>
          <w:color w:val="000000"/>
          <w:sz w:val="16"/>
          <w:szCs w:val="16"/>
        </w:rPr>
        <w:t>c) realizzare la migliore utilizzazione delle risorse umane nelle pubbliche amministrazioni, assicurando  la formazione e lo sviluppo professionale dei dipendenti, applicando condizioni uniformi rispetto a quelle del lavoro privato, garantendo pari opportunità alle lavoratrici ed ai lavoratori nonché l'assenza di qualunque forma di discriminazione e di violenza morale o psich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7, del citato decreto legislativo n. 165 del 2001,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 (Gestione delle risorse umane). - 1. Le pubbliche amministrazioni garantiscono parità e  pari opportunità tra uomini e donne 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Le pubbliche amministrazioni garantiscono altresì un ambiente di lavoro improntato al benessere organizzativo e si impegnano a rilevare, contrastare ed eliminare ogni forma di violenza morale o psichica al proprio inter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e amministrazioni  pubbliche  garantiscono  la libertà di insegnamento e l'autonomia professionale nello svolgimento dell'attività didattica, scientifica e di ricer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amministrazioni pubbliche individuano criteri certi di priorità nell'impiego flessibile del personale, purché compatibile con l'organizzazione degli uffici e del lavoro, a favore dei dipendenti in situazioni di svantaggio personale, sociale e familiare e dei dipendenti impegnati in attività di volontariato ai sensi della legge 11 agosto 1991, n. 26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e amministrazioni pubbliche curano la formazione e l'aggiornamento del personale, ivi compreso quello con qualifiche dirigenziali, garantendo altresì l'adeguamento dei programmi formativi, al fine di contribuire allo sviluppo  della  cultura  di  genere  della  pubblica amministr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e amministrazioni pubbliche non possono erogare trattamenti economici accessori che non corrispondano alle prestazioni effettivamente re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à:</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amministrazione deve  avere  preliminarmente accertato l'impossibilità oggettiva di utilizzare  le risorse umane disponibili al suo inter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a prestazione deve essere di natura temporanea e altamente qualificata;</w:t>
      </w:r>
    </w:p>
    <w:p>
      <w:pPr>
        <w:pStyle w:val="Normal"/>
        <w:ind w:left="283" w:hanging="0"/>
        <w:rPr/>
      </w:pPr>
      <w:r>
        <w:rPr>
          <w:rFonts w:cs="Times New Roman" w:ascii="Times New Roman" w:hAnsi="Times New Roman"/>
          <w:i/>
          <w:color w:val="000000"/>
          <w:sz w:val="16"/>
          <w:szCs w:val="16"/>
        </w:rPr>
        <w:t>d) devono essere preventivamente determinati durata, luogo, oggetto e compenso della collabor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ricorso a contratti di collaborazione coordinata e continuativa per lo svolgimento di funzioni ordinarie o l'utilizzo dei collaboratori come lavoratori subordinati é causa di responsabilità amministrativa per il dirigente che ha stipulato i contratti. Il secondo periodo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comma 9, del decreto-legge 12 luglio 2004, n. 168, convertito, con modificazioni, dalla legge 30 luglio 2004, n. 191, é soppresso. Si applicano le disposizioni previste dall'art. 36, comma 3, de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bis. Le amministrazioni pubbliche disciplinano e rendono pubbliche, secondo i propri ordinamenti, procedure comparative per il conferimento  degli  incarichi  di collabor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ter. I regolamenti di cui all'art. 110, comma 6, del testo unico di cui al decreto legislativo 18 agosto 2000, n. 267, si adeguano ai principi di cui al comma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quater. Le disposizioni di cui ai commi 6, 6-bis e 6-ter non si applicano ai componenti degli organismi di controllo interno e dei nuclei di valutazione, nonché degli organismi operanti per le finalità di cui 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comma 5, della legge 17 maggio 1999, n. 14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57 del citato decreto legislativo n. 165 del 2001,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57 (Pari opportunità). - 01. Le pubbliche amministrazioni costituiscono al proprio interno, entro centoventi giorni dalla data di entrata in vigore della presente disposizione e senza nuovi o maggiori oneri per la finanza pubblica, il "Comitato unico di garanzia per le pari opportunità, la valorizzazione del benessere di chi lavora e contro le discriminazioni" che  sostituisce, unificando le competenze in un solo organismo, i comitati per le pari opportunità e i comitati paritetici sul fenomeno del mobbing, costituiti in applicazione della contrattazione collettiva, dei quali assume tutte  le funzioni previste dalla legge, dai contratti collettivi relativi al personale delle amministrazioni pubbliche o da altre disposi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02. Il Comitato unico di garanzia per  le  pari opportunità, la valorizzazione del benessere di chi lavora e contro le discriminazioni ha composizione paritetica ed é formato da un componente designato da ciascuna delle organizzazioni sindacali maggiormente rappresentative a livello di amministrazione e da un pari  numero  di rappresentanti dell'amministrazione in modo da assicurare nel complesso la presenza paritaria di entrambi i gene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presidente del Comitato unico di garanzia é designato dall'amministr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03. Il Comitato unico  di  garanzia,  all'interno dell'amministrazione pubblica, ha compiti  propositivi, consultivi e di verifica e opera in collaborazione con la consigliera o il consigliere  nazionale  di  par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ontribuisce all'ottimizzazione della produttività del lavoro pubblico, migliorando l'efficienza delle prestazioni collegata alla garanzia di  un  ambiente  di  lavoro caratterizzato dal  rispetto  dei  principi  di  pari opportunità, di benessere organizzativo e dal contrasto di qualsiasi forma di discriminazione e di violenza morale o psichica per i lavorato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04. Le modalità di funzionamento dei Comitati unici di garanzia sono disciplinate da linee guida contenute in una direttiva emanata di concerto dal Dipartimento  della funzione pubblica e dal  Dipartimento  per  le  pari opportunità della Presidenza del Consiglio dei Ministri entro novanta giorni dalla data di entrata in vigore della presente disposi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05. La mancata costituzione del Comitato unico di garanzia comporta responsabilità dei dirigenti incaricati della gestione del personale, da valutare anche al fine del raggiungimento degli obiett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Le pubbliche amministrazioni, al fine di garantire pari opportunità tra uomini e donne per l'accesso al lavoro ed il trattamento sul lavor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riservano alle donne, salva motivata impossibilità, almeno un terzo dei posti di componente delle commissioni di concorso, fermo restando il principio di cui all'art. 35, comma 3, lettera 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adottano propri atti regolamentari per assicurare pari opportunità fra uomini  e  donne  sul  lavoro, conformemente alle direttive impartite dalla Presidenza del Consiglio dei Ministri - Dipartimento della  funzione pubblic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garantiscono la partecipazione delle  proprie dipendenti ai corsi di formazione e di aggiornamento professionale in rapporto proporzionale alla loro presenza nelle amministrazioni interessate ai  corsi  medesimi, adottando modalità organizzative atte a favorirne la partecipazione, consentendo la conciliazione fra  vita professionale e vita familiare;</w:t>
      </w:r>
    </w:p>
    <w:p>
      <w:pPr>
        <w:pStyle w:val="Normal"/>
        <w:ind w:left="283" w:hanging="0"/>
        <w:rPr/>
      </w:pPr>
      <w:r>
        <w:rPr>
          <w:rFonts w:cs="Times New Roman" w:ascii="Times New Roman" w:hAnsi="Times New Roman"/>
          <w:i/>
          <w:color w:val="000000"/>
          <w:sz w:val="16"/>
          <w:szCs w:val="16"/>
        </w:rPr>
        <w:t>d) possono finanziare programmi di azioni positive e l'attività dei Comitati unici di garanzia per le pari opportunità, per la valorizzazione del benessere di chi lavora e contro le discriminazioni, nell'ambito delle proprie disponibilità di bilanc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e pubbliche amministrazioni, secondo le modalità di cui all'art. 9, adottano tutte le misure per attuare le direttive dell'Unione  europea  in  materia  di  pari opportunità, contrasto alle discriminazioni  ed  alla violenza morale o psichica, sulla base di quanto disposto dalla Presidenza del Consiglio dei Ministri - Dipartimento della funzione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33, della citata legge n. 104 del 1992,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3 (Agevolazioni). -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 soggetti di cui al comma 1 possono chiedere ai rispettivi datori di lavoro di usufruire, in alternativa al prolungamento fino a tre anni del periodo di astensione facoltativa, di due ore di permesso giornaliero retribuito fino al compimento del terzo anno di vita del bambi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A condizione che la persona handicappata non sia ricoverata a tempo pieno, il  lavoratore  dipendente, pubblico o privato, che assiste persona con handicap in situazione di gravità,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 ha diritto a fruire di tre giorni di permesso mensile retribuito coperto da contribuzione figurativa, anche in maniera continua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predetto diritto non può essere riconosciuto a più di un lavoratore dipendente per l'assistenza alla stessa persona con handicap in situazione di gravità.  Per l'assistenza allo stesso figlio con handicap in situazione di gravità, il diritto é riconosciuto ad entrambi i genitori,  anche adottivi, che possono fruirne alternativam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Ai permessi di cui ai commi 2 e 3, che si cumulano con quelli previsti all'art. 7 della citata legge n. 1204 del 1971 , si applicano le disposizioni di cui all'ultimo comma del medesimo art. 7 della legge n. 1204 del 1971 , nonché quelle contenute negli articoli 7 e 8 della legge 9 dicembre 1977, n. 90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l lavoratore di cui al comma 3 ha diritto a scegliere, ove possibile, la sede di lavoro più vicina al domicilio della persona da assistere e non può essere trasferito senza il suo consenso ad altra sed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e disposizioni di cui ai commi 1, 2, 3, 4 e 5 si applicano anche agli affidatari di persone handicappate in situazione di grav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bis. Ferma restando la verifica dei presupposti per l'accertamento della responsabilità  disciplinare,  il lavoratore di cui al comma 3 decade dai diritti di cui al presente articolo, qualora il datore di lavoro o l'INPS accerti l'insussistenza o il venir meno delle condizioni richieste per la legittima fruizione dei medesimi dirit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all'attuazione delle disposizioni di cui al presente comma non devono derivare nuovi o maggiori oneri a carico del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2 del citato decreto legislativo n. 151 del 2001,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2 (Riposi e permessi per i figli con handicap grave). - 1. Fino al compimento del terzo anno di vita del bambino con handicap in situazione di gravità e in alternativa al prolungamento del periodo  di  congedo parentale, si applica l'art. 33, comma 2, della legge 5 febbraio 1992, n. 104, relativo alle due ore di riposo giornaliero retribui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Successivamente al compimento del terzo anno di età del bambino con handicap in situazione di gravità, il diritto a fruire dei permessi di cui all'art. 33, comma 3, della legge 5 febbraio 1992, n. 104,  e  successive modificazioni, é riconosciuto ad entrambi i genitori, anche adottivi, che possono fruirne alternativamente, anche in maniera continuativa nell'ambito del me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 riposi e i permessi, ai sensi dell'art. 33, comma 4 della legge 5 febbraio 1992, n. 104, possono essere cumulati con il congedo parentale ordinario e con il congedo per la malattia del figl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a lavoratrice madre o,  in  alternativa,  il lavoratore padre o, dopo la loro scomparsa, uno dei fratelli o sorelle conviventi di soggetto con handicap in situazione di gravità di cui all'art. 3, comma 3, della legge 5 febbraio 1992, n. 104, accertata ai sensi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comma 1, della legge medesima e che abbiano titolo a fruire dei benefici di cui all'art. 33, comma 1, del presente testo unico e all'art. 33, commi 2 e 3, della legge 5 febbraio 1992, n. 104, per l'assistenza del figlio, hanno diritto a fruire del congedo di cui al comma 2 dell'art. 4 della legge 8 marzo 2000, n. 53, entro sessanta giorni dalla richiesta. Durante il periodo di congedo, il richiedente  ha  diritto  a  percepire un'indennità corrispondente all'ultima retribuzione  e  il  periodo medesimo  é  coperto  da  contribuzione figura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indennità e la contribuzione figurativa spettano fino a un importo complessivo massimo di lire 70 milioni annue per il congedo di durata annuale. Detto importo é rivalutato annualmente, a decorrere dall'anno 2002, sulla base della variazione dell'indice Istat dei prezzi al consumo per le famiglie di operai e impiegati. L'indennità é corrisposta dal datore di lavoro secondo le modalità previste per la corresponsione dei trattamenti economici di maternità. I datori di lavoro privati, nella denuncia contributiva, detraggono l'importo dell'indennità dall'ammontare dei contributi previdenziali dovuti all'ente  previdenziale competente. Per i dipendenti dei predetti datori di lavoro privati, compresi quelli per i quali non é prevista l'assicurazione  per  le  prestazioni  di  maternità, l'indennità di cui al presente comma é corrisposta con le modalità di cui all'art. 1 del decreto-legge 30 dicembre 1979, n. 663, convertito, con modificazioni, dalla legge 29 febbraio 1980, n. 33. Il congedo fruito ai sensi del presente comma alternativamente da entrambi i genitori non può superare la durata complessiva di due anni; durante il periodo di congedo entrambi i genitori non possono fruire dei benefici di cui all'art. 33, comma 1, del presente testo unico e all'art. 33, commi 2 e 3, della legge 5 febbraio 1992, n. 104, fatte salve le disposizioni di cui ai commi 5 e 6 del medesimo articolo. I soggetti che usufruiscono dei permessi di cui al presente comma per un periodo continuativo non superiore a sei mesi hanno diritto ad usufruire di permessi non retribuiti in misura pari al numero dei giorni di congedo ordinario che avrebbero maturato nello stesso arco di tempo lavorativo, senza riconoscimento del diritto a contribuzione figura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 riposi, i permessi e i congedi di cui al pres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icolo spettano anche qualora l'altro genitore non ne abbia dirit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0, comma 1, della legge 8 marzo 2000, n. 53 (Disposizioni per il sostegno della maternità e della paternità, per il diritto alla cura e alla formazione e per il coordinamento dei tempi delle città),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0  (Estensione  delle agevolazioni per l'assistenza a portatori di handicap). - Le disposizioni dell'art. 33 della legge 5 febbraio 1992, n. 104, come modificato dall'art. 19 della presente legge, si applicano anche qualora l'altro genitore non ne abbia dirit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1, comma 2 del citato decreto legislativo n. 165 del 2001, si veda nelle note 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2, commi 6 e 7, del citato decreto legislativo n. 196 del 2003 (pubblicato nella Gazzetta Ufficiale 29 luglio 2003, n. 174, supplemento ordinario),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é autorizzato ad accedervi e permettono di identificare gli interessati solo in caso di necess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6, secondo comma della legge 26 maggio 1970, n. 381 (Aumento del contributo ordinario dello Stato a favore dell'Ente nazionale per la protezione e l'assistenza ai sordomuti e delle misure dell'assegno di assistenza ai sordomuti),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rovvede, altresì, a trasmettere mensilmente gli elenchi dei nominativi di cui al precedente comma all'Ente nazionale per la protezione e l'assistenza dei sordomu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1, comma ottavo, della legge 27 maggio 1970, n. 382 (Disposizioni in materia di assistenza ai ciechi civili),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 (Composizione delle commissioni provinciali sanitarie). - Il segretario della commissione provvede, altresì, a trasmettere trimestralmente all'Unione italiana dei ciechi l'elenco dei nominativi dei ciechi civili nei confronti dei quali, nello stesso periodo  é  stato effettuato l'accertamento oculistico, con l'indicazione dell'esito per ciascuno di es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8, comma quarto della legge 30 marzo 1971, n. 118 (Conversione in legge del decreto-legge 30 gennaio 1971, n. 5 e nuove norme in favore dei mutilati ed invalidi civili),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elenchi dei nominativi,  di  cui  al  comma precedente, sono trasmessi contemporaneamente anche alla Associazione nazionale dei mutilati ed invalidi civili di cui alla legge 23 aprile 1965, n. 458 , a cura del segretario della commis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09 del codice di procedura civile, é il segu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rt. 409 (Controversie individuali di lavoro). - Si osservano le disposizioni  del  presente  capo  nelle controversie relative 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rapporti di lavoro subordinato privato, anche se non inerenti all'esercizio di una impres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rapporti di mezzadria, di colonia parziaria, di compartecipazione agraria, di  affitto  a  coltivatore diretto, nonché rapporti derivanti da altri contratti agrari, salva la competenza delle sezioni specializzate agrari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rapporti di agenzia, di rappresentanza commerciale ed altri rapporti di collaborazione che si concretino in una prestazione di opera continuativa  e  coordinata, prevalentemente personale, anche se non  a  carattere subordinat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4) rapporti di lavoro dei dipendenti di enti pubblici che svolgono esclusivamente o prevalentemente attività economica;</w:t>
      </w:r>
    </w:p>
    <w:p>
      <w:pPr>
        <w:pStyle w:val="Normal"/>
        <w:ind w:left="454" w:hanging="0"/>
        <w:rPr/>
      </w:pPr>
      <w:r>
        <w:rPr>
          <w:rFonts w:cs="Times New Roman" w:ascii="Times New Roman" w:hAnsi="Times New Roman"/>
          <w:i/>
          <w:color w:val="000000"/>
          <w:sz w:val="16"/>
          <w:szCs w:val="16"/>
        </w:rPr>
        <w:t>5) rapporti di lavoro dei dipendenti di enti pubblici ed altri rapporti di lavoro pubblico, sempreché non siano devoluti dalla legge ad altro giudi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63, comma 1, del citato decreto legislativo n. 165 del 2001,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3 (Controversie relative ai rapporti di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1. Sono devolute al giudice ordinario, in funzione di giudice del lavoro, tutte le controversie relative ai rapporti di lavoro alle  dipendenze  delle  pubbliche amministrazioni di cui all'art. 1,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é causa di  sospensione  del processo.».</w:t>
      </w:r>
    </w:p>
    <w:p>
      <w:pPr>
        <w:pStyle w:val="Normal"/>
        <w:rPr/>
      </w:pPr>
      <w:r>
        <w:rPr>
          <w:rFonts w:cs="Times New Roman" w:ascii="Times New Roman" w:hAnsi="Times New Roman"/>
          <w:i/>
          <w:color w:val="000000"/>
          <w:sz w:val="16"/>
          <w:szCs w:val="16"/>
        </w:rPr>
        <w:t>- Il decreto legislativo 10 settembre 2003, n. 276 (Attuazione delle deleghe in materia di occupazione e mercato del lavoro, di cui alla legge 14 febbraio 2003, n. 30), é pubblicato nella Gazzetta Ufficiale del 9 ottobre 2003, n. 235, supplemento ordinario.</w:t>
      </w:r>
    </w:p>
    <w:p>
      <w:pPr>
        <w:pStyle w:val="Normal"/>
        <w:rPr/>
      </w:pPr>
      <w:r>
        <w:rPr>
          <w:rFonts w:cs="Times New Roman" w:ascii="Times New Roman" w:hAnsi="Times New Roman"/>
          <w:i/>
          <w:color w:val="000000"/>
          <w:sz w:val="16"/>
          <w:szCs w:val="16"/>
        </w:rPr>
        <w:t>- Il testo dell'art. 8 della legge 15 luglio 1966, n. 604 (Norme sui licenziamenti individuali),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8. - Quando risulti accertato che non ricorrono gli estremi del licenziamento  per  giusta  causa  o giustificato motivo, il datore di lavoro é tenuto a riassumere il prestatore di lavoro entro il termine di tre giorni o, in mancanza, a risarcire il danno versandogli un'indennità di importo compreso fra un minimo di 2,5 ed un massimo di 6 mensilità dell'ultima retribuzione globale di fatto, avuto riguardo al numero dei dipendenti occupati, alle dimensioni dell'impresa, all'anzianità di servizio del prestatore di lavoro, al  comportamento  e  alle condizioni delle parti. La misura massima della predetta indennità può essere maggiorata fino a 10 mensilità per il prestatore di lavoro con anzianità superiore ai dieci anni e fino a 14 mensilità per il prestatore di lavoro con anzianità superiore ai venti anni, se dipendenti da datore di lavoro che occupa più di quindici prestatori di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76, comma 1, lettera c-ter del citato decreto legislativo n. 276 del 2003,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6 (Organi di certificazione). - 1. Sono organi abilitati alla certificazione dei contratti di lavoro le commissioni di certificazione istituite presso:</w:t>
      </w:r>
    </w:p>
    <w:p>
      <w:pPr>
        <w:pStyle w:val="Normal"/>
        <w:ind w:left="283" w:hanging="0"/>
        <w:rPr/>
      </w:pPr>
      <w:r>
        <w:rPr>
          <w:rFonts w:cs="Times New Roman" w:ascii="Times New Roman" w:hAnsi="Times New Roman"/>
          <w:i/>
          <w:color w:val="000000"/>
          <w:sz w:val="16"/>
          <w:szCs w:val="16"/>
        </w:rPr>
        <w:t>a)-c-bis)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ter) i consigli provinciali dei consulenti del lavoro di cui alla legge 11 gennaio 1979, n. 12, esclusivamente per i  contratti  di  lavoro  instaurati  nell'ambito territoriale di riferimento senza nuovi o maggiori oneri per la finanza pubblica e comunque unicamente nell'ambito di intese definite tra il Ministero del lavoro e delle politiche sociali e il Consiglio nazionale dei consulenti del lavoro, con l'attribuzione a  quest'ultimo  delle funzioni di coordinamento e vigilanza per gli aspetti organizzat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80, comma 4, del citato decreto legislativo n. 276 del 2003,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 410 del codice di procedura civi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20, primo comma del codice di procedura civile,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20 (Udienza di discussione della causa). - Nell'udienza fissata per la discussione della causa il giudice interroga liberamente le parti presenti, tenta la conciliazione della lite e formula alle parti una proposta transattiva. La mancata comparizione personale delle parti, o il rifiuto della proposta transattiva del giudice, senza giustificato motivo, costituiscono comportamento valutabile dal giudice ai fini del giudizio. Le parti possono, se ricorrono gravi motivi, modificare le domande, eccezioni e conclusioni già formulate previa  autorizzazione  del giudi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372 del codice civil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372 (Efficacia del contratto). - Il contratto ha forza di legge tra le parti. Non può essere sciolto che per mutuo consenso o per cause ammesse dalla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contratto non produce effetto rispetto ai terzi che nei casi previsti dalla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113, quarto comma, del codice civile,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disposizioni del presente articolo non si applicano alla conciliazione intervenuta ai sensi degli articoli 185, 410, 411, 412-ter e 412-quater del codice di procedura civi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76 del citato decreto legislativo n. 276 del 2003,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6 (Organi di certificazione). - 1. Sono organi abilitati alla certificazione dei contratti di lavoro le commissioni di certificazione istituite press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gli  enti  bilaterali  costituiti  nell'ambito territoriale di riferimento ovvero a livello nazionale quando la commissione di certificazione sia costituita nell'ambito di organismi bilaterali a competenza naz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e Direzioni provinciali del lavoro e le province, secondo quanto stabilito da apposito decreto del Ministro del lavoro e delle politiche sociali entro sessanta giorni dalla entrata in vigore del presente decreto;</w:t>
      </w:r>
    </w:p>
    <w:p>
      <w:pPr>
        <w:pStyle w:val="Normal"/>
        <w:ind w:left="283" w:hanging="0"/>
        <w:rPr/>
      </w:pPr>
      <w:r>
        <w:rPr>
          <w:rFonts w:cs="Times New Roman" w:ascii="Times New Roman" w:hAnsi="Times New Roman"/>
          <w:i/>
          <w:color w:val="000000"/>
          <w:sz w:val="16"/>
          <w:szCs w:val="16"/>
        </w:rPr>
        <w:t>c) le università pubbliche e private, comprese le Fondazioni universitarie, registrate nell'albo di cui al comma 2, esclusivamente nell'ambito  di  rapporti  di collaborazione e consulenza attivati con docenti di diritto del lavoro di ruolo ai sensi dell'art. 66 del decreto del Presidente della Repubblica 11 luglio 1980, n. 38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bis)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ter) i consigli provinciali dei consulenti del lavoro di cui alla legge 11 gennaio 1979, n. 12, esclusivamente per i  contratti  di  lavoro  instaurati  nell'ambito territoriale di riferimento senza nuovi o maggiori oneri per 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Nel solo caso di cui al comma 1, lettera c-bis), le commissioni di certificazione istituite presso  le direzioni provinciali del lavoro e le province limitano la loro funzione alla ratifica di quanto certificato dalla commissione di certificazione istituita presso il Ministero del lavoro e delle politiche soc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Per essere abilitate alla certificazione ai sensi del comma 1, le università sono tenute a registrarsi presso un apposito albo istituito presso il Ministero del lavoro e delle politiche sociali con apposito decreto del Ministro del lavoro e delle politiche sociali di concerto con il Ministro dell'istruzione, della università e della ricerca. Per ottenere la registrazione le università sono tenute a inviare, all'atto della registrazione e ogni sei mesi, studi ed elaborati contenenti indici e criteri giurisprudenziali di qualificazione dei contratti di lavoro con riferimento a tipologie di lavoro  indicate  dal Ministero del lavoro e delle politiche soc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commissioni istituite ai sensi dei commi che precedono possono concludere convenzioni con le quali prevedano la costituzione di una commissione unitaria di certific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63, comma 1, del decreto legislativo n. 165 del 2001, si veda nelle note 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82 del citato decreto legislativo n. 276 del 2003,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82 (Rinunzie e transazioni). - 1. Le sedi di certificazione di cui all'art. 76 del presente decreto legislativo sono competenti altresì a certificare le rinunzie e transazioni di cui all'art. 2113 del codice civile a conferma della volontà abdicativa o transattiva delle parti st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Si applicano, in  quanto  compatibili,  le procedure previste dal capo I del presente tit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83 del citato decreto legislativo n. 276 del 2003,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83 (Deposito del regolamento interno  delle cooperative). - 1. La procedura di certificazione di cui al</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apo I é estesa all'atto di deposito del regolamento interno delle cooperative riguardante la tipologia dei rapporti di lavoro attuati o che si intendono attuare, in forma alternativa, con i soci lavoratori,  ai  sensi dell'art. 6 della legge 3 aprile 2001, n. 142, e successive modificazioni. La procedura di certificazione attiene al contenuto del regolamento deposi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79 del citato decreto legislativo n. 276 del 2003,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9 (Efficacia giuridica della certificazione). - Gli effetti dell'accertamento dell'organo preposto alla certificazione del contratto di lavoro permangono, anche verso i terzi, fino al momento in cui sia stato accolto, con sentenza di merito, uno dei ricorsi giurisdizionali esperibili ai sensi  dell'art.  80,  fatti  salvi  i provvedimenti cautela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effetti dell'accertamento dell'organo preposto alla certificazione del contratto di lavoro, nel caso  di contratti in corso di esecuzione, si producono dal momento di inizio del contratto, ove la commissione abbia appurato che l'attuazione del medesimo é stata, anche nel periodo precedente alla propria attività istruttoria, coerente con quanto appurato in tale sede. In caso di contratti non ancora sottoscritti dalle parti, gli effetti si producono soltanto ove e nel momento in cui queste ultime provvedano a sottoscriverli, con le eventuali integrazioni e modifiche suggerite dalla commissione adi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6 della citata legge n. 604 del 1966,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 - Il licenziamento deve essere impugnato a pena di decadenza entro sessanta giorni dalla ricezione della sua comunicazione in forma scritta, ovvero dalla comunicazione, anch'essa in forma scritta, dei motivi, ove non contestuale, con qualsiasi  atto  scritto,  anche extragiudiziale, idoneo a rendere nota la volontà del lavoratore  anche  attraverso l'intervento dell'organizzazione sindacale diretto ad impugnare  il licenziamento st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impugnazione é inefficace se non é seguita, entro il successivo termine di duecentosettanta giorni, dal deposito del ricorso nella cancelleria del tribunale in funzione di giudice del lavoro o dalla comunicazione alla controparte della richiesta di tentativo di conciliazione o arbitrato, ferma restando la possibilità di produrre nuovi documenti formatisi dopo il deposito del ricorso. Qualora la conciliazione o l'arbitrato richiesti siano rifiutati o non sia raggiunto l'accordo  necessario  al  relativo espletamento, il ricorso al giudice deve essere depositato a pena di decadenza entro sessanta giorni dal rifiuto o dal mancato accord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 conoscere delle controversie derivanti dall'applicazione della presente legge é competente il pret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409 del codice di procedura civile, si veda nota all'art. 3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gli articoli 1, 2 e 4 del decreto legislativo 6 settembre 2001, n. 368 (Attuazione della direttiva 1999/70/CE relativa all'accordo quadro sul lavoro a tempo determinato concluso dall'UNICE, dal CEEP e dal CES), pubblicato nella Gazzetta Ufficiale del 9 ottobre 2001, n. 235,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 (Apposizione del termine). - 01. Il contratto di lavoro subordinato é stipulato di regola a tempo indeterminato.</w:t>
      </w:r>
    </w:p>
    <w:p>
      <w:pPr>
        <w:pStyle w:val="Normal"/>
        <w:rPr/>
      </w:pPr>
      <w:r>
        <w:rPr>
          <w:rFonts w:cs="Times New Roman" w:ascii="Times New Roman" w:hAnsi="Times New Roman"/>
          <w:i/>
          <w:color w:val="000000"/>
          <w:sz w:val="16"/>
          <w:szCs w:val="16"/>
        </w:rPr>
        <w:t>1. É consentita l'apposizione di un termine alla durata del contratto di lavoro subordinato a fronte di ragioni di carattere tecnico, produttivo, organizzativo o sostitutivo, anche se riferibili alla ordinaria attività del datore di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pposizione del termine é priva di effetto se non risulta, direttamente o indirettamente, da atto scritto nel quale sono specificate le ragioni di cui al comma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Copia dell'atto scritto deve essere consegnata dal datore di lavoro al lavoratore entro  cinque  giorni lavorativi dall'inizio della prest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a scrittura non é tuttavia necessaria quando la durata del rapporto di lavoro, puramente occasionale, non sia superiore a dodici gior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 (Disciplina aggiuntiva per il trasporto aereo ed i  servizi  aeroportuali).  -  1.  É  consentita l'apposizione di un termine alla durata del contratto di lavoro subordinato quando l'assunzione sia effettuata da 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quindici  per  cento dell'organico aziendale che, al 1° gennaio dell'anno a cui le assunzioni si riferiscono, risulti complessivamente adibito ai servizi sopra indicati. Negli aeroporti minori detta percentuale può essere aumentata da parte delle aziende  esercenti  i  servizi  aeroportuali, previa autorizzazione della direzione provinciale del lavoro, su istanza documentata delle aziende stesse. In ogni caso, le organizzazioni sindacali provinciali di categoria ricevono comunicazione delle richieste di assunzione da parte delle aziende di cui al presente arti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Le disposizioni di cui al comma 1 si applicano anche quando l'assunzione sia effettuata  da  imprese concessionarie di servizi nei settori delle poste per un periodo massimo complessivo di sei mesi, compresi tra aprile ed ottobre di ogni anno, e di quattro mesi per periodi diversamente distribuiti e nella percentuale non superiore al 15 per cento dell'organico aziendale, riferito al 1° gennaio dell'anno cui le assunzioni si riferisco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organizzazioni sindacali provinciali  di  categoria ricevono comunicazione delle richieste di assunzione da parte delle aziende di cui al presente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 (Disciplina della proroga). - 1. Il termine del contratto a tempo determinato può essere, con il consenso del lavoratore, prorogato solo quando la durata iniziale del contratto sia inferiore a tre anni. In questi casi la proroga é ammessa una sola volta e a condizione che sia richiesta da ragioni oggettive e si riferisca alla stessa attività lavorativa per la quale il contratto é stato stipulato a tempo determinato. Con esclusivo riferimento a tale ipotesi la durata complessiva del rapporto a termine non potrà essere superiore ai tre an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onere della prova relativa all'obiettiva esistenza delle ragioni che giustificano l'eventuale proroga del termine stesso é a carico del datore di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112 del codice civil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112 (Mantenimento dei diritti dei lavoratori in caso di  trasferimento  d'azienda).  -  In  caso  di trasferimento d'azienda, il rapporto di lavoro continua con il cessionario ed il lavoratore conserva tutti i diritti che ne deriva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cedente ed il cessionario sono obbligati, in solido, per tutti i crediti che il lavoratore aveva al tempo del trasferimento. Con le procedure di cui agli articoli 410 e 411 del codice di procedura civile il lavoratore può consentire la liberazione del cedente dalle obbligazioni derivanti dal rapporto di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cessionario é tenuto ad applicare i trattamenti economici e normativi previsti dai contratti collettivi nazionali, territoriali ed aziendali vigenti alla data del trasferimento, fino alla loro scadenza, salvo che siano sostituiti da altri contratti  collettivi  applicabili all'impresa del cessionario. L'effetto di sostituzione si produce esclusivamente fra  contratti  collettivi  del medesimo livel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Ferma restando la facoltà di esercitare il recesso ai sensi della normativa in materia di licenziamenti, il trasferimento d'azienda non costituisce di per sé motivo di licenziamento. Il lavoratore, le cui condizioni di lavoro subiscono una sostanziale modifica nei tre mesi successivi al trasferimento d'azienda, può rassegnare le proprie dimissioni con gli effetti di cui all'art. 2119, primo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é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el caso in cui l'alienante stipuli con l'acquirente un contratto di appalto la cui esecuzione avviene utilizzando il ramo d'azienda oggetto di cessione, tra appaltante e appaltatore opera un regime di solidarietà di cui all'art.</w:t>
      </w:r>
    </w:p>
    <w:p>
      <w:pPr>
        <w:pStyle w:val="Normal"/>
        <w:rPr/>
      </w:pPr>
      <w:r>
        <w:rPr>
          <w:rFonts w:cs="Times New Roman" w:ascii="Times New Roman" w:hAnsi="Times New Roman"/>
          <w:i/>
          <w:color w:val="000000"/>
          <w:sz w:val="16"/>
          <w:szCs w:val="16"/>
        </w:rPr>
        <w:t>29, comma 2, del decreto legislativo 10 settembre 2003, n. 27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7 del citato decreto legislativo n. 276 del 2003,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7 (Somministrazione irregolare). - 1. Quando la somministrazione di lavoro avvenga al di fuori dei limiti e delle condizioni di cui agli articoli 20 e 21, comma 1, lettere a), b), c), d) ed e), il lavoratore può chiedere, mediante ricorso giudiziale a norma dell'art. 414 del codice di procedura civile, notificato anche soltanto al soggetto che ne ha  utilizzato  la  prestazione,  la costituzione di un rapporto di lavoro alle dipendenze di quest'ultimo, con effetto dall'inizio della somministr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Ai fini della valutazione delle ragioni di cui all'art.  20,  commi  3  e  4,  che  consentono  la somministrazione di lavoro il controllo giudiziale é limitato esclusivamente, in  conformità  ai  principi generali dell'ordinamento, all'accertamento della esistenza delle ragioni che la giustificano e non può essere esteso fino al punto di sindacare nel merito valutazioni e scelte tecniche,  organizzative  o  produttive  che  spettano all'utilizzat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8 della citata legge n. 604 del 1966, si veda nota all'art. 3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21 del codice di procedura civil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21 (Poteri istruttori del giudice). - Il giudice indica alle parti in ogni momento le irregolarità degli atti e dei documenti che possono essere sanate assegnando un termine per provvedervi, salvo gli eventuali diritti ques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uò altresì disporre d'ufficio in qualsiasi momento l'ammissione di ogni mezzo di prova, anche fuori dei limiti stabiliti dal codice civile, ad eccezione del giuramento decisorio, nonché la  richiesta  di  informazioni  e osservazioni, sia scritte che orali, alle associazioni sindacali indicate dalle parti. Si osserva la disposizione del comma sesto dell'art. 42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spone, su istanza di parte, l'accesso sul luogo di lavoro, purché necessario al fine dell'accertamento dei fatti e dispone altresì, se ne ravvisa l'utilità l'esame dei testimoni sul luogo st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giudice, ove lo ritenga necessario, può ordinare la comparizione, per interrogarle liberamente sui fatti della causa, anche di quelle persone che siano incapaci di testimoniare a norma dell'art. 246 o a cui sia vietato a norma dell'art. 24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31 marzo 1998, n.  109 (Definizioni di criteri unificati di valutazione della situazione  economica  dei  soggetti  che richiedono prestazioni sociali agevolate, a norma dell'art. 59, comma 51, della legge 27 dicembre 1997, n. 449), é pubblicato nella Gazzetta Ufficiale 18 aprile 1998, n. 9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del Presidente della Repubblica  28 dicembre 2000, n. 445 (Testo unico delle disposizioni legislative e regolamentari in materia di documentazione amministrativa. Testo A) é pubblicato nella Gazzetta Ufficiale del 20 febbraio 2001, n.  42,  supplemento ordinar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9 luglio 1997, n. 241 (Norme di semplificazione degli adempimenti dei contribuenti in sede di dichiarazione dei redditi e dell'imposta sul valore aggiunto, nonché di modernizzazione del  sistema  di gestione delle dichiarazioni), é pubblicato nella Gazzetta Ufficiale 28 luglio 1997, n. 17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bis  del  citato  decreto legislativo n. 109 del 1998,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bis (Sistema informativo dell'indicatore della situazione economica equivalente). -  1.  L'INPS  per l'alimentazione del sistema informativo dell'indicatore della situazione economica equivalente può  stipulare apposite convenzioni con i soggetti di cui all'art. 3, comma 3, lettera d), del regolamento di cui al decreto del Presidente della Repubblica 22 luglio 1998, n. 32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ente erogatore, qualora  il  richiedente  la prestazione sociale agevolata o altro componente il suo nucleo familiare abbia già presentato la dichiarazione sostitutiva unica, richiede all'Istituto nazionale della previdenza sociale l'indicatore della situazione economica equivalente.  L'ente  erogatore  richiede  all'Istituto nazionale della previdenza sociale anche le informazioni analitiche contenute nella dichiarazione sostitutiva unica quando procede alle integrazioni e alle variazioni di cui all'art. 3, ovvero effettua i controlli di cui all'art. 4, comma 8, o quando costituisce e gestisce, nel rispetto delle vigenti disposizioni sulla tutela dei dati personali, una banca dati relativa agli utenti delle prestazioni da esso erog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Istituto nazionale della previdenza sociale rende disponibili le informazioni analitiche o l'indicatore della situazione economica equivalente  relativi  al  nucleo familiare, agli enti utilizzatori della  dichiarazione sostitutiva unica presso i quali il  richiedente  ha presentato specifica domand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6, comma 4, del citato decreto legislativo n. 109 del 1998,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 (Trattamento dei d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 singoli centri di assistenza fiscale che, ai sensi dell'art. 4, ricevono la dichiarazione sostitutiva unica possono effettuare il trattamento dei dati, ai sensi del comma 1 del presente articolo, al fine di assistere il dichiarante nella compilazione della dichiarazione unica, di effettuare l'attestazione della dichiarazione medesima, nonché di comunicare i dati all'Istituto nazionale della previdenza sociale. I dati acquisiti dalle dichiarazioni sostitutive sono conservati, in  formato  cartaceo  o elettronico, dai centri medesimi al fine di consentire le verifiche del caso da parte dell'Istituto nazionale della previdenza sociale e degli enti erogatori. Ai centri di assistenza fiscale non é consentita la diffusione dei dati, né altre operazioni che non siano strettamente pertinenti con le suddette finalità. Dopo due anni dalla trasmissione dei  dati  all'Istituto  nazionale  della previdenza sociale, i centri  di  assistenza  fiscale procedono alla  distruzione  dei  dati  medesimi.  Le disposizioni del presente comma si applicano, altresì, ai comuni  che  ricevono  dichiarazioni  sostitutive  per prestazioni da essi non erog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tabella 1, parte I, del citato decreto legislativo n. 109 del 1998, come modificata dalla presente legge é la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abella 1 (Criteri unificati di valutazione della situazione redditu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arte 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situazione economica dei soggetti appartenenti al nucleo definito dall'art. 2, si ottiene sommand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il reddito complessivo ai fini IRPEF quale risulta dall'ultima dichiarazione presentata o, in mancanza di obbligo di presentazione della dichiarazione dei redditi, dall'ultimo certificato sostitutivo rilasciato dai datori di lavoro o da enti previdenziali; per quanto riguarda la valutazione dei redditi agrari dovrà essere predisposta un'apposita circolare ministeriale;</w:t>
      </w:r>
    </w:p>
    <w:p>
      <w:pPr>
        <w:pStyle w:val="Normal"/>
        <w:ind w:left="283" w:hanging="0"/>
        <w:rPr/>
      </w:pPr>
      <w:r>
        <w:rPr>
          <w:rFonts w:cs="Times New Roman" w:ascii="Times New Roman" w:hAnsi="Times New Roman"/>
          <w:i/>
          <w:color w:val="000000"/>
          <w:sz w:val="16"/>
          <w:szCs w:val="16"/>
        </w:rPr>
        <w:t>b) il reddito delle attività finanziarie, determinato applicando il rendimento medio annuo dei titoli decennali del Tesoro al patrimonio mobiliare definito secondo i criteri di seguito elenc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l reddito complessivo devono essere aggiunti i redditi da lavoro dipendente e assimilati, di lavoro autonomo ed impresa, redditi diversi di cui all'art. 67, comma 1, lettere i) e l), del testo unico delle imposte sui redditi, di cui al decreto del Presidente della Repubblica 22 dicembre 1986, n. 917, assoggettati ad imposta sostitutiva o definitiva, fatta salva diversa volontà espressa dal legislatore sulle norme che regolano tali  componenti redditu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alla predetta somma, qualora il nucleo familiare risieda in abitazione in locazione, si detrae il valore del canone annuo, fino a concorrenza, per un ammontare massimo di L. 10.000.000. In tal caso il richiedente é tenuto a dichiarare gli estremi  del  contratto  di  locazione registr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legge 29 novembre 2008, n. 185 (Misure urgenti per il sostegno a famiglie, lavoro, occupazione e impresa e per ridisegnare in funzione anti-crisi il quadro strategico nazionale)  é  pubblicato  nella  Gazzetta Ufficiale 4 febbraio 2009, n. 28, supplemento ordinario, ed é stato convertito, con modificazioni, dalla legge 28 gennaio 2009, n. 2, pubblicata nella Gazzetta Ufficiale 4 marzo 2009, n. 5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30-bis, comma 7 del citato decreto-legge  n.  185  del  2008,  convertito, con modificazioni, dalla legge n. 2 del 2009,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Agli oneri derivanti dal presente articolo si provvede con le maggiori entrate derivanti dal comma 1. Con decreto del Ministro dell'economia e delle finanze, di concerto con il Ministro per la pubblica amministrazione e l'innovazione, é disposta la destinazione delle eventuali maggiori entrate, che risultino comunque eccedenti rispetto ai predetti oneri, anche in parte, al fondo di cui 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1, comma 29, del decreto-legge 25 giugno 2008, n. 112, convertito, con modificazioni, dalla legge 6 agosto 2008, n. 133, al fondo di cui all'art. 61, comma 17, del medesimo decreto-legge 25 giugno 2008, n. 112, convertito, con modificazioni, dalla legge 6 agosto 2008, n. 133, ovvero all'entrata del bilancio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61 del citato decreto-legge n. 112 del 2008, convertito, con modificazioni, dalla legge n. 133 del 2008,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1 (Ulteriori misure di riduzione della spesa ed abolizione della quota di partecipazione al costo per le prestazioni di assistenza specialistica). - 1. A decorrere dall'anno 2009 la spesa complessiva  sostenuta  dalle amministrazioni pubbliche inserite nel conto economico consolidato  della pubblica amministrazione, come individuate dall'Istituto nazionale di statistica (ISTAT) ai sensi del comma 5 dell'art. 1 della legge 30 dicembre 2004, n. 311, con esclusione delle Autorità indipendenti, per organi collegiali e altri organismi, anche monocratici, comunque denominati, operanti nelle predette amministrazioni, é ridotta del 30 per cento rispetto a quella sostenuta nell'anno  2007.  A  tale  fine  le amministrazioni adottano con immediatezza, e comunque entro trenta giorni dalla data di entrata in vigore della legge di conversione del presente decreto, le necessarie misure di adeguamento ai nuovi limiti di spes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Al fine di valorizzare le professionalità interne alle amministrazioni, riducendo ulteriormente la spesa per studi e consulenze, all'art. 1, comma 9, della legge 23 dicembre 2005, n. 266, e successive modificazioni, sono apportate le seguenti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 parole: "al 40 per cento", sono sostituite dalle seguenti: "al 30 per cento";</w:t>
      </w:r>
    </w:p>
    <w:p>
      <w:pPr>
        <w:pStyle w:val="Normal"/>
        <w:ind w:left="283" w:hanging="0"/>
        <w:rPr/>
      </w:pPr>
      <w:r>
        <w:rPr>
          <w:rFonts w:cs="Times New Roman" w:ascii="Times New Roman" w:hAnsi="Times New Roman"/>
          <w:i/>
          <w:color w:val="000000"/>
          <w:sz w:val="16"/>
          <w:szCs w:val="16"/>
        </w:rPr>
        <w:t>b) in fine, é aggiunto il seguente periodo: "Nel limite di spesa stabilito ai sensi del primo periodo deve rientrare anche la spesa annua per studi ed incarichi di consulenza conferiti a pubblici dipend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disposizioni introdotte dal comma 2 si applicano a decorrere dal 1° gennaio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All'art. 53, comma 14, del decreto legislativo 30 marzo 2001, n. 165, e successive  modificazioni,  é aggiunto, in fine, il seguente period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A decorrere dall'anno 2009 le  amministrazioni pubbliche inserite nel conto economico consolidato della pubblica amministrazione, come individuate dall'Istituto nazionale di statistica (ISTAT) ai sensi del comma 5 dell'art. 1 della legge 30 dicembre 2004, n. 311, non possono effettuare spese per relazioni pubbliche, convegni, mostre, pubblicità e di rappresentanza, per un ammontare superiore al 50 per cento della spesa sostenuta nell'anno 2007 per le medesime finalità. La disposizione  del presente comma non si applica alle spese per convegni organizzati dalle università e dagli enti di ricer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A decorrere dall'anno 2009 le  amministrazioni pubbliche inserite nel conto economico consolidato della pubblica amministrazione, come individuate dall'Istituto nazionale di statistica (ISTAT) ai sensi del comma 5 dell'art. 1 della legge 30 dicembre 2004, n. 311, non possono effettuare spese per sponsorizzazioni per  un ammontare superiore al 30 per cento della spesa sostenuta nell'anno 2007 per le medesime final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e  società,  inserite  nel  conto  economico consolidato  della pubblica amministrazione, come individuate dall'Istituto nazionale di statistica (ISTAT) ai sensi del comma 5 dell'art. 1 della legge 30 dicembre 2004, n. 311, si conformano al principio di riduzione di spesa per studi e consulenze, per relazioni pubbliche, convegni, mostre e pubblicità, nonché per sponsorizzazioni, desumibile dai precedenti commi 2, 5 e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n sede di rinnovo dei contratti di servizio, i relativi corrispettivi  sono  ridotti  in  applicazione della disposizione di cui al primo periodo del presente comma. I soggetti  che  esercitano  i poteri dell'azionista garantiscono che, all'atto dell'approvazione del bilancio, sia comunque distribuito, ove possibile, un dividendo corrispondente al relativo risparmio di spes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bis. (Abro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Il 50 per cento del compenso spettante al dipendente pubblico per l'attività di componente o di segretario del collegio arbitrale é versato direttamente ad apposito capitolo del bilancio dello Stato; il predetto importo é riassegnato  al  fondo  di  amministrazione  per il finanziamento del trattamento economico accessorio dei dirigenti ovvero ai fondi perequativi istituiti dagli organi di autogoverno del personale di magistratura e dell'Avvocatura dello Stato ove esistenti; la medesima disposizione si applica al compenso spettante al dipendente pubblico per i collaudi svolti in relazione a contratti pubblici di lavori, servizi e forniture. Le disposizioni di cui al presente comma si applicano anche ai corrispettivi non ancora riscossi relativi ai procedimenti arbitrali ed ai collaudi in corso alla data di entrata in vigore della legge di conversione del presente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 A decorrere dal 1° gennaio 2009 le indennità di funzione ed i gettoni di presenza indicati nell'art. 82 del testo unico delle leggi sull'ordinamento degli enti locali, di cui al decreto legislativo 18 agosto 2000, n. 267, e successive modificazioni, sono rideterminati  con  una riduzione del 30  per  cento  rispetto  all'ammontare risultante alla data del 30 giugno 2008 per gli enti indicati nel medesimo art. 82 che nell'anno precedente non hanno rispettato il patto di stabilità. Sino al 2011 é sospesa la possibilità di incremento prevista nel comma 10 dell'art. 82 del citato testo unico di cui al decreto legislativo n. 267 del 200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I contributi ordinari attribuiti dal Ministero dell'interno a favore degli enti locali sono ridotti a decorrere dall'anno 2009 di un importo pari a 200 milioni di euro annui per i comuni ed a 50 milioni di euro annui per le provinc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 All'art. 1, comma 725, della legge 27 dicembre 2006, n. 296, sono apportate le seguenti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nel primo periodo, le parole: "all'80 per cento" e le parole "al 70 per cento" sono rispettivamente sostituite dalle seguenti: "al 70 per cento" ed "al 60 per c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nel secondo periodo, le parole: "e in misura ragionevole e  proporzionata"  sono  sostituite  dalle seguenti: "e in misura comunque non superiore al doppio del compenso onnicomprensivo di cui al primo periodo";</w:t>
      </w:r>
    </w:p>
    <w:p>
      <w:pPr>
        <w:pStyle w:val="Normal"/>
        <w:ind w:left="283" w:hanging="0"/>
        <w:rPr/>
      </w:pPr>
      <w:r>
        <w:rPr>
          <w:rFonts w:cs="Times New Roman" w:ascii="Times New Roman" w:hAnsi="Times New Roman"/>
          <w:i/>
          <w:color w:val="000000"/>
          <w:sz w:val="16"/>
          <w:szCs w:val="16"/>
        </w:rPr>
        <w:t>c) é aggiunto, in fine, il seguente periodo: "Le disposizioni del presente comma si applicano anche alle società controllate, ai sensi dell'art. 2359 del codice civile, dalle società indicate nel primo periodo del presente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3. Le disposizioni di cui al comma 12 si applicano a decorrere dal 1° gennaio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 A decorrere dalla data di conferimento o di rinnovo degli incarichi i  trattamenti  economici  complessivi spettanti ai direttori generali, ai direttori sanitari, ai direttori amministrativi, ed i compensi spettanti  ai componenti dei collegi sindacali delle aziende sanitarie locali,  delle  aziende  ospedaliere,  delle aziende ospedaliero universitarie, degli istituti di ricovero e cura  a  carattere  scientifico  e degli istituti zooprofilattici sono rideterminati con una riduzione del 20 per cento rispetto all'ammontare risultante alla data del 30 giugno 200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5. Fermo quanto previsto dal comma 14, le disposizioni di cui ai commi 1, 2, 5 e 6 non si applicano in via diretta alle regioni, alle province autonome, agli enti,  di rispettiva competenza, del Servizio sanitario nazionale ed agli enti locali. Le disposizioni di cui ai commi 1, 2, 5 e 6 non si applicano agli enti previdenziali privatizz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 Ai fini del contenimento della spesa pubblica, le regioni, entro il 31 dicembre 2008, adottano disposizioni, normative o amministrative, finalizzate ad assicurare la riduzione degli oneri degli organismi politici e degli apparati amministrativi, con particolare riferimento alla diminuzione dell'ammontare dei compensi e delle indennità dei componenti degli organi rappresentativi e del numero di questi ultimi, alla soppressione degli enti inutili, alla fusione delle società partecipate, al ridimensionamento delle strutture organizzative ed all'adozione di misure analoghe a quelle previste nel presente articolo. La disposizione di cui al presente comma costituisce principio fondamentale di coordinamento della finanza pubblica, ai fini del rispetto dei parametri stabiliti dal patto di stabilità e crescita dell'Unione europea. I risparmi di spesa derivanti dall'attuazione  del  presente  comma, aggiuntivi rispetto a quelli previsti dal  patto  di stabilità interno, concorrono alla copertura degli oneri derivanti dall'attuazione del comma 1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7. Le somme provenienti dalle riduzioni di spesa e le maggiori entrate di cui al  presente  articolo,  con esclusione di quelle di cui ai commi 14 e 16, sono versate annualmente dagli enti e dalle amministrazioni dotati di autonomia finanziaria ad apposito capitolo dell'entrata del bilancio dello Stato. La disposizione di cui al primo periodo non si applica agli enti territoriali e agli enti, di competenza regionale o delle province autonome di Trento e di Bolzano, del Servizio sanitario nazionale. Le somme versate ai sensi del primo periodo sono riassegnate ad un apposito fondo di parte corrente. La dotazione finanziaria del fondo é stabilita in 200 milioni di euro annui a decorrere dall'anno 2009; la  predetta  dotazione  é incrementata con le somme riassegnate ai sensi del periodo precedente. Con decreto del Ministro per la pubblica amministrazione e l'innovazione di concerto con il Ministro dell'interno e con il Ministro dell'economia e delle finanze una quota del fondo di cui al terzo periodo può essere destinata alla tutela della sicurezza pubblica e del soccorso pubblico, inclusa l'assunzione di personale in deroga ai limiti stabiliti dalla legislazione vigente ai sensi e nei limiti di cui al comma 22; un'ulteriore quota può essere destinata al finanziamento della contrattazione integrativa delle amministrazioni indicate nell'art. 67, comma  5,  ovvero  delle  amministrazioni  interessate dall'applicazione dell'art. 67, comma 2. Le somme destinate alla tutela della sicurezza pubblica sono ripartite con decreto del Ministro dell'interno, di concerto con il Ministro dell'economia e delle finanze, tra le unità previsionali di base interessate. La quota del fondo eccedente la dotazione di 200 milioni di euro non destinata alle predette finalità entro il 31 dicembre di ogni anno costituisce economia di bilanc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8. Per l'anno 2009 é istituito nello stato di previsione del Ministero dell'interno un apposito fondo, con una dotazione di 100 milioni di euro,  per  la realizzazione, sulla base di apposite convenzioni tra il Ministero dell'interno ed i comuni interessati, delle iniziative urgenti occorrenti per il potenziamento della sicurezza urbana e la tutela dell'ordine pubblico. Con decreto del Ministro dell'interno, di concerto con il Ministro dell'economia e delle finanze, sono adottate le disposizioni per l'attuazione del presente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9. Per gli anni 2009, 2010 e 2011, la quota di partecipazione al costo per le prestazioni di assistenza specialistica ambulatoriale per gli assistiti non esentati, di cui all'art. 1, comma 796, lettera p), primo periodo, della legge 27 dicembre 2006, n. 296, é abolita. Resta fermo quanto previsto dal comma 21 del presente arti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0. Ai fini della copertura degli oneri derivanti dall'attuazione del comma 19:</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il livello del finanziamento del Servizio sanitario nazionale al quale concorre ordinariamente lo Stato, di cui all'art. 79, comma 1, del presente decreto, é incrementato di 400 milioni di euro su base annua per gli anni 2009, 2010 e 2011;</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e region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destinano, ciascuna al proprio servizio sanitario regionale, le risorse provenienti dalle disposizioni di cui ai commi 14 e 16;</w:t>
      </w:r>
    </w:p>
    <w:p>
      <w:pPr>
        <w:pStyle w:val="Normal"/>
        <w:ind w:left="454" w:hanging="0"/>
        <w:rPr/>
      </w:pPr>
      <w:r>
        <w:rPr>
          <w:rFonts w:cs="Times New Roman" w:ascii="Times New Roman" w:hAnsi="Times New Roman"/>
          <w:i/>
          <w:color w:val="000000"/>
          <w:sz w:val="16"/>
          <w:szCs w:val="16"/>
        </w:rPr>
        <w:t>2)  adottano  ulteriori misure di incremento dell'efficienza e di razionalizzazione della spesa, dirette a realizzare la parte residuale della copertura degli oneri derivanti dall'attuazione del comma 1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1. Le regioni, comunque, in luogo della completa adozione delle misure di cui ai commi 14 e 16 ed al numero 2) della lettera b) del comma 20 possono decidere di applicare, in misura integrale o ridotta, la quota di partecipazione abolita ai sensi del comma 19, ovvero altre forme di partecipazione dei cittadini alla spesa sanitaria di effetto finanziario equivalente. Ai fini dell'attuazione di quanto previsto al comma 20, lettera b), e al primo periodo del presente comma, il Ministero del lavoro, della salute e delle politiche sociali, di concerto con il Ministero dell'economia e delle finanze, comunica alle regioni, entro il 30 settembre 2008, l'importo che ciascuna di  esse  deve  garantire  ai  fini  dell'equivalenza finanziar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2. Per l'anno 2009, per le esigenze connesse alla tutela dell'ordine pubblico, alla prevenzione  ed  al contrasto del crimine, alla repressione delle frodi e delle violazioni degli obblighi fiscali ed alla tutela del patrimonio agroforestale, la Polizia di Stato, Corpo dei Vigili del fuoco, l'Arma dei carabinieri, il Corpo della Guardia di finanza, il Corpo di polizia penitenziaria ed il Corpo forestale dello Stato sono autorizzati ad effettuare assunzioni in deroga alla normativa vigente entro un limite di spesa pari a 100 milioni di euro annui a decorrere dall'anno 2009, a valere, quanto a 40 milioni di euro per l'anno 2009 e a 100 milioni di euro a decorrere dall'anno 2010, sulle risorse di cui al comma 17, e quanto a 60 milioni di euro per l'anno 2009 a valere sulle risorse di cui all'art. 60, comma 8. Tali risorse sono destinate prioritariamente al reclutamento di personale proveniente dalle Forze armate. Alla ripartizione delle  predette risorse si provvede con decreto del Presidente della Repubblica, da adottarsi su proposta dei Ministri per la pubblica amministrazione e l'innovazione, dell'interno e dell'economia e delle finanze, entro il 31 marzo 2009, secondo le modalità di cui all'art. 39, comma 3-ter, della legge 27 dicembre 1997, n. 449, e successive modific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3. Le somme di denaro sequestrate nell'ambito di procedimenti penali o per l'applicazione di misure di prevenzione di cui alla legge 31 maggio 1965, n. 575, e successive modificazioni, o di irrogazione di sanzioni amministrative, anche di cui al decreto legislativo 8 giugno 2001, n. 231, affluiscono ad un unico fondo. Allo stesso fondo affluiscono altresì i proventi derivanti dai beni confiscati nell'ambito  di  procedimenti  penali, amministrativi o  per  l'applicazione  di  misure  di prevenzione di cui alla legge 31 maggio 1965, n. 575, e successive modificazioni, nonché alla legge 27 dicembre 1956, n. 1423, e successive modificazioni, o di irrogazione di sanzioni amministrative, anche di cui al  decreto legislativo 8 giugno  2001,  n.  231,  e  successive modificazioni. Per la gestione delle predette risorse può essere utilizzata la società di cui all'art. 1, comma 367 della legge 24 dicembre 2007, n. 244. Con decreto del Ministro dell'economia e delle finanze, di concerto con il Ministro della giustizia e con il Ministro dell'interno, sono adottate le disposizioni di attuazione del presente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5. Sono abrogati i commi 102, 103 e 104 dell'art. 2 della legge 24 dicembre 2007, n. 24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6. All'art. 301-bis del testo unico delle disposizioni legislative in materia doganale, di cui al decreto del Presidente della Repubblica 23 gennaio 1973, n. 43, nel comma 1, dopo le parole: "beni mobili" sono inserite le seguenti: "compresi quel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7. Dopo il comma 345 dell'art. 1 della legge 23 dicembre 2005, n. 266, é inserito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45-bis. Quota parte del fondo di cui al comma 345, stabilita con decreto del Ministro dell'economia e delle finanze, é destinata al  finanziamento  della  carta acquisti, di cui all'art. 81, comma 32, del decreto-legge 25 giugno 2008, n. 112, finalizzata all'acquisto di beni e servizi a favore dei cittadini residenti che versano in condizione di maggior disagio economi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9 del decreto-legge n. 148 del 1993 (Interventi urgenti a sostegno dell'occupazione), convertito, con modificazioni, dalla legge 19 luglio 1993, n. 236,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9 (Interventi di formazione professionale). -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l'analisi  e  l'approfondimento  delle  situazioni occupazionali locali e lo svolgimento di indagini mirate ai fabbisogni di professionalità, le regioni e le province autonome possono stipulare convenzioni  con  organismi paritetici istituiti in attuazione di accordi tra le organizzazioni sindacali dei lavoratori e dei datori di lavoro maggiormente rappresentative sul piano nazionale, con il finanziamento a carico del Fondo di cui al comma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l Ministero del lavoro e della previdenza sociale può erogare contributi, nei limiti di 20 miliardi di lire, per la realizzazione, d'intesa con le commissioni regionali per l'impiego, di servizi di informazione e consulenza in favore dei lavoratori in cassa integrazione straordinaria e degli iscritti nelle liste di mobilità,  diretti  a favorirne la ricollocazione anche in attività di lavoro autonomo e cooperativo, nonché servizi di informazione e di orientamento sul mercato  del  lavoro  in  ambito comunitario e scambi di domanda e di offerta di lavoro nello stesso, con priorità per quelli in attuazione di convenzioni stipulate tra le associazioni sindacali dei lavoratori e dei datori di lavoro con gli uffici regionali del lavoro e/o le agenzie per l'impiego, laddove, a livello territoriale, non siano adeguatamente presenti le strutture pubblich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l Ministero del lavoro e della previdenza sociale, le regioni e le province autonome possono contribuire al finanziamento di: interventi di formazione continua, di aggiornamento o riqualificazione, per operatori  della formazione  professionale,  quale  che  sia  il  loro inquadramento professionale, dipendenti degli enti di cui all'art. 1, comma 2, della legge 14 febbraio 1987, n. 4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nterventi di formazione continua a lavoratori occupati in aziende beneficiarie dell'intervento  straordinario  di integrazione salariale; interventi di riqualificazione o aggiornamento professionali per dipendenti da aziende che contribuiscano in misura non inferiore al 20 per cento del costo delle attività, nonché interventi di formazione professionale destinati ai lavoratori iscritti nelle liste di mobilità, formulate congiuntamente da imprese e gruppi di imprese e dalle organizzazioni sindacali, anche a livello  aziendale,  dei  lavoratori, ovvero dalle corrispondenti associazioni o dagli organismi paritetici che abbiano per oggetto la formazione professionale. Nei casi di crisi di settore, i contributi finanziari possono essere erogati direttamente dal Ministero del lavoro e della previdenza sociale, d'intesa con le reg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bis. Il Ministro del lavoro e della previdenza sociale, le regioni e le province autonome approvano i progetti di intervento di formazione continua, formulati da organismi aventi per oggetto la formazione professionale, diretti ai soggetti privi di occupazione e iscritti alle liste di collocamento che abbiano partecipato ad attività socialmente utili. La partecipazione a tale attività, per tutto il periodo della sua durata, deve essere attestata, su domanda dell'interessato, dalla commissione regionale per l'impiego competente per territorio entro il termine di trenta giorni. Decorso tale termine, l'attestazione si ritiene rilasciata. I soggetti di cui al comma 3 hanno diritto a partecipare agli interventi  di  formazione continua  secondo  la  graduatoria  delle  liste di colloc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ter. Il Ministero del lavoro e delle politiche sociali può prevedere misure di sostegno al reddito per lavoratori disoccupati o a rischio di esclusione dal mercato del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e attività di cui ai commi 1, 2, 3 e 3-bis e, prioritariamente, 3-ter gravano sulle disponibilità del Fondo per la formazione professionale di cui al comma 5, nonché, per gli interventi diretti ai dipendenti degli enti di formazione professionale, sulla disponibilità di cui al decreto-legge 17 settembre 1988, n. 408, convertito dalla legge 12 novembre 1988, n. 49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A far data dall'entrata in vigore del presente decreto, le risorse derivanti dalle maggiori  entrate costituite dall'aumento contributivo già stabilito dalla disposizione contenuta nell'art. 25 della legge 21 dicembre 1978, n. 845, affluiscono interamente al Fondo di cui all'articolo medesimo per la formazione professionale e per l'accesso al Fondo sociale europe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All'integrazione del finanziamento dei progetti speciali di cui all'art. 26 della legge 21 dicembre 1978, n. 845, per il finanziamento delle attività di formazione professionale rientranti nelle competenze dello Stato di cui agli articoli 18 e 22 della medesima legge e per il finanziamento del coordinamento  operativo  a  livello nazionale degli enti di cui all'art. 1 della legge 14 febbraio 1987, n. 40, si provvede con decreto del Ministro del lavoro e della previdenza sociale, di concerto con il Ministro del tesoro, a carico del Fondo di cui al comma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Ai fini degli adempimenti di cui all'art. 3 della legge 16 aprile 1987, n. 183, il Ministro del lavoro e della previdenza sociale, di concerto con il Ministro del tesoro, propone, entro il 31 gennaio di ciascun anno, al CIPE l'ammontare delle disponibilità annuali del Fondo di cui al comma 5, in misura pari ai due terzi, destinato al finanziamento degli interventi formativi per i quali é chiesto il contributo del Fondo sociale europeo, secondo le modalità ed i tempi fissati dai regolamenti comunitari. Il Ministro del lavoro e della previdenza sociale, d'intesa con le regioni, programma le residue disponibilità del Fondo di cui al comma 5 in un modo appropriato rispetto ai fabbisogni formativi, acquisendo il preventivo parere della commissione centrale per l'impieg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Per formulare il parere di cui al comma 7, nonché quelli di cui all'art. 17, comma terzo, della legge 21 dicembre 1978, n. 845, la commissione  centrale  per l'impiego, di cui é membro di diritto il dirigente generale preposto all'ufficio centrale per l'orientamento e la formazione professionale dei lavoratori, costituisce apposito sottocomitato per la formazione professionale, nel quale sono rappresentate le regioni e le parti soc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Nell'ambito della gestione del Fondo di cui al comma 5 sono mantenuti gli impegni esposti nel bilancio di previsione per l'anno 1992 e seguenti della gestione per l'integrazione del finanziamento dei progetti speciali nel Mezzogiorno di cui all'art. 26 della legge 21 dicembre 1978, n. 845, e successive modificazioni ed integrazioni, e del Fondo per la mobilità della manodopera, istituito dall'art. 28 della legge 12 agosto 1977, n. 675, e successive modificazioni e integrazioni.</w:t>
      </w:r>
    </w:p>
    <w:p>
      <w:pPr>
        <w:pStyle w:val="Normal"/>
        <w:rPr/>
      </w:pPr>
      <w:r>
        <w:rPr>
          <w:rFonts w:cs="Times New Roman" w:ascii="Times New Roman" w:hAnsi="Times New Roman"/>
          <w:i/>
          <w:color w:val="000000"/>
          <w:sz w:val="16"/>
          <w:szCs w:val="16"/>
        </w:rPr>
        <w:t>10. Per assicurare la continuità operativa delle attività previste dagli articoli 18 e 22 della legge 21 dicembre 1978, n. 845, e dalla legge 14 febbraio 1987, n. 40, gli stanziamenti iscritti sui capitoli 8055 e 8056 dello stato di previsione del Ministero del lavoro e della previdenza  sociale  per  il  1993  affluiscono  alle disponibilità del Fondo di cui al comma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Nell'ambito della stessa gestione é mantenuta evidenza contabile per la gestione dei residui attivi e passivi delle pregresse gestioni. Nella stessa gestione confluiscono le disponibilità risultanti dall'eventuale riaccertamento delle situazioni relative agli esercizi pregressi.</w:t>
      </w:r>
    </w:p>
    <w:p>
      <w:pPr>
        <w:pStyle w:val="Normal"/>
        <w:rPr/>
      </w:pPr>
      <w:r>
        <w:rPr>
          <w:rFonts w:cs="Times New Roman" w:ascii="Times New Roman" w:hAnsi="Times New Roman"/>
          <w:i/>
          <w:color w:val="000000"/>
          <w:sz w:val="16"/>
          <w:szCs w:val="16"/>
        </w:rPr>
        <w:t>12. Sono abrogate le disposizioni contenute negli articoli 22, 24, 25 e 26 della legge 21 dicembre 1978, n. 845, per le parti già disciplinate dalle disposizioni del presente articolo, nonché l'art. 4 della legge 14 febbraio 1987, n. 40.</w:t>
      </w:r>
    </w:p>
    <w:p>
      <w:pPr>
        <w:pStyle w:val="Normal"/>
        <w:rPr/>
      </w:pPr>
      <w:r>
        <w:rPr>
          <w:rFonts w:cs="Times New Roman" w:ascii="Times New Roman" w:hAnsi="Times New Roman"/>
          <w:i/>
          <w:color w:val="000000"/>
          <w:sz w:val="16"/>
          <w:szCs w:val="16"/>
        </w:rPr>
        <w:t>13. Per assicurare la copertura dell'onere derivante dall'attuazione, nell'anno 1992, degli interventi  per promuovere l'inserimento o il reinserimento al lavoro di giovani, di disoccupati di lunga durata, di donne, o di altre categorie svantaggiate di lavoratori secondo  i programmi ammessi al finanziamento del Fondo  sociale europeo, le risorse di cui all'art. 25 della legge 21 dicembre 1978, n. 845, sono integrate dell'importo di lire 100 miliardi per l'anno medesimo, cui si provvede mediante corrispondente utilizzo delle  disponibilità  di  cui all'art. 26, primo comma, della legge 21 dicembre 1978, n. 84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1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 comma 294, della legge 23 dicembre 2005, n. 266 (Disposizioni per la formazione del bilancio annuale e pluriennale dello Stato  -  legge Finanziaria 2006)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94. Sottrazione alle procedure esecutive dei fondi destinati a servizi sanita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fondi destinati, mediante aperture di credito a favore dei funzionari delegati degli uffici centrali e periferici del Ministero della salute, a  servizi  e finalità di sanità pubblica nonché al pagamento di emolumenti di qualsiasi tipo comunque dovuti al personale amministrato o di spese per servizi e forniture prestati agli uffici medesimi, non sono soggetti ad esecuzione forz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1 del citato decreto legislativo n. 124 del 2004,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 (Conciliazione monocratica). - 1.  Nelle ipotesi di richieste di intervento ispettivo alla direzione provinciale del lavoro dalle quali emergano elementi per una soluzione conciliativa della controversia, la Direzione provinciale del lavoro territorialmente competente può, mediante un proprio funzionario, anche con  qualifica ispettiva, avviare il tentativo di conciliazione sulle questioni segnal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e parti convocate possono farsi assistere anche da associazioni  o  organizzazioni  sindacali  ovvero  da professionisti cui abbiano conferito specifico mand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n caso di accordo, al verbale sottoscritto dalle parti non trovano applicazione le disposizioni di cui all'art. 2113, commi primo, secondo e terzo del codice civi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bis. Il verbale di cui al comma 3 é dichiarato esecutivo con decreto dal giudice competente, su istanza della parte interess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 versamenti dei  contributi  previdenziali  e assicurativi, da determinarsi secondo le norme in vigore, riferiti alle somme concordate in sede conciliativa, in relazione al periodo lavorativo riconosciuto dalle parti, nonché il pagamento delle somme dovute al lavoratore, estinguono il procedimento ispettivo. Al fine di verificare l'avvenuto versamento dei contributi  previdenziali  e assicurativi,  le  direzioni  provinciali  del  lavoro trasmettono agli enti previdenziali interessati la relativa document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Nella ipotesi di mancato accordo ovvero di assenza di una o di entrambe le parti convocate, attestata da apposito verbale, la direzione provinciale del lavoro dà seguito agli accertamenti ispett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Analoga procedura conciliativa può aver luogo nel corso della attività di vigilanza qualora l'ispettore ritenga che ricorrano i presupposti per una soluzione conciliativa di cui al comma 1. In tale caso, acquisito il consenso delle parti interessate, l'ispettore informa con apposita relazione la Direzione provinciale del lavoro ai fini dell'attivazione della procedura di cui ai commi 2, 3, 4 e 5. La convocazione delle parti interrompe i termini di cui all'art. 14 della legge 24 novembre 1981, n. 689, fino alla conclusione del procedimento concili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 comma 26, della legge 8 agosto 1995,  n.  335  (Riforma  del  sistema  pensionistico obbligatorio e complementare) é il seguente:</w:t>
      </w:r>
    </w:p>
    <w:p>
      <w:pPr>
        <w:pStyle w:val="Normal"/>
        <w:rPr/>
      </w:pPr>
      <w:r>
        <w:rPr>
          <w:rFonts w:cs="Times New Roman" w:ascii="Times New Roman" w:hAnsi="Times New Roman"/>
          <w:i/>
          <w:color w:val="000000"/>
          <w:sz w:val="16"/>
          <w:szCs w:val="16"/>
        </w:rPr>
        <w:t>«26. A decorrere dal 1° gennaio 1996, sono tenuti all'iscrizione presso una apposita Gestione  separata, presso l'INPS, e finalizzata all'estensione dell'assicurazione generale obbligatoria per l'invalidità, la vecchiaia ed i superstiti, i soggetti che esercitano per professione abituale, ancorché non esclusiva, attività di lavoro autonomo, di cui al comma 1 dell'art. 49 del testo unico delle imposte sui redditi, approvato con decreto del Presidente della Repubblica 22 dicembre 1986, n. 917, e successive modificazioni ed  integrazioni,  nonché  i titolari di rapporti di collaborazione  coordinata  e continuativa, di cui al comma 2, lettera a), dell'art. 49 del medesimo testo unico e gli incaricati alla vendita a domicilio di cui all'art. 36 della legge 11 giugno 1971, n. 426. Sono esclusi dall'obbligo i soggetti assegnatari di borse di studio, limitatamente alla relativa attiv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 commi 1-bis, 1-ter e 1-quater del decreto-legge 12 settembre 1983, n. 463 (Misure urgenti in materia previdenziale e sanitaria e per il contenimento della spesa pubblica, disposizioni per vari settori della pubblica amministrazione e proroga di taluni termini) convertito, con modificazioni, dalla legge 11 novembre 1983, n. 638,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L'omesso versamento delle ritenute di cui al comma 1 é punito con la reclusione fino a tre anni e con la multa fino a lire due milioni. Il datore di lavoro non é punibile se provvede al versamento entro il termine di tre mesi dalla contestazione o dalla notifica dell'avvenuto accertamento della viol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ter. La denuncia di reato é presentata o trasmessa senza ritardo dopo il versamento di cui al comma 1-bis ovvero decorso inutilmente il termine ivi previsto. Alla denuncia  é  allegata  l'attestazione delle somme eventualmente vers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quater. Durante il termine di cui al comma 1-bis il corso della prescrizione rimane sospe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4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2 del decreto-legge 30 dicembre 1979, n. 663, convertito, con modificazioni, dalla legge 29 febbraio 1980, n. 33 (Finanziamento del Servizio sanitario nazionale nonché proroga dei contratti stipulati dalle pubbliche amministrazioni in base alla legge 1° giugno 1977, n. 285, sulla occupazione giovanil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 - A decorrere dal 1° giugno 2005, nei casi di infermità comportante incapacità lavorativa, il medico curante trasmette all'INPS il certificato di diagnosi sull'inizio e sulla durata presunta della malattia per via telematica on-line, secondo le specifiche tecniche e le modalità procedurali determinate dall'INPS medesim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lavoratore é tenuto, entro due giorni dal relativo rilascio, a recapitare  o  a  trasmettere,  a  mezzo raccomandata con avviso di ricevimento, l'attestazione della malattia, rilasciata dal medico curante, al datore di lavoro, salvo il caso in cui quest'ultimo richieda all'INPS la trasmissione  in  via  telematica  della  suddetta attestazione, secondo modalità stabilite dallo stesso Istitu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on apposito decreto interministeriale dei Ministri del lavoro  e  delle  politiche  sociali,  della  salute, dell'economia e delle finanze e per l'innovazione e le tecnologie, previa intesa con la Conferenza permanente per i rapporti tra lo Stato, le regioni e le province autonome di Trento e di Bolzano, sono individuate le modalità tecniche, operative e di regolamentazione, al fine di consentire l'avvio della nuova procedura di trasmissione telematica on-line della  certificazione  di  malattia all'INPS e di inoltro dell'attestazione  di  malattia dall'INPS al datore di lavoro, previsti dal primo e dal secondo comma del presente arti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eventuali visite di controllo sullo stato  di infermità del lavoratore, ai sensi dell'art. 5 della legge 20 maggio 1970, n. 300, o su richiesta dell'Istituto nazionale della previdenza sociale o della  struttura sanitaria pubblica da esso indicata, sono effettuate dai medici dei servizi sanitari indicati dalle reg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datore di lavoro deve tenere a disposizione e produrre, a richiesta,  all'Istituto  nazionale  della previdenza sociale, la documentazione in suo poss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ella ipotesi di cui all'art. 1, sesto comma, devono essere trasmessi al predetto Istituto, a cura del datore di lavoro, entro tre giorni dal ricevimento dell'attestazione di malattia i dati salariali necessari per il pagamento agli aventi diritto delle prestazioni  economiche  di malattia e di matern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Qualora  l'evento  morboso  si configuri quale prosecuzione della stessa malattia, ne deve essere fatta menzione da parte del medico curante nel certificato e nell'attestazione di cui al primo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4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4 del decreto-legge 31 dicembre 1996, n. 669, convertito, con modificazioni, dalla legge 28 febbraio 1997, n. 30 (Disposizioni urgenti in materia tributaria, finanziaria e contabile a completamento della manovra di finanza pubblica per l'anno  1997),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4 (Esecuzione forzata nei confronti di pubbliche amministrazioni). - 1. Le amministrazioni dello Stato e gli enti pubblici non economici completano le procedure per l'esecuzione dei provvedimenti giurisdizionali e dei lodi arbitrali aventi  efficacia  esecutiva  e  comportanti l'obbligo di pagamento di somme di danaro entro il termine di centoventi giorni dalla notificazione  del  titolo esecutivo. Prima di tale termine il creditore non può procedere ad esecuzione forzata né alla notifica di atto di precet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Gli  atti  introduttivi  del  giudizio  di cognizione, gli atti di precetto nonché gli atti di pignoramento e sequestro devono essere notificati a pena di nullità presso la  struttura  territoriale  dell'Ente pubblico nella cui circoscrizione risiedono i soggetti privati interessati e  contenere  i  dati  anagrafici dell'interessato, il codice fiscale ed il domicilio. Il pignoramento di crediti di cui all'art. 543 del codice di procedura civile promosso nei confronti di Enti ed Istituti esercenti forme di previdenza ed assistenza obbligatorie organizzati su base territoriale deve essere instaurato, a pena di improcedibilità rilevabile d'ufficio, esclusivamente innanzi al giudice dell'esecuzione della sede principale del Tribunale nella cui circoscrizione ha sede l'ufficio giudiziario che ha emesso il provvedimento in forza del quale la procedura esecutiva é promossa. Il pignoramento perde efficacia quando dal suo compimento é trascorso un  anno  senza  che  sia  stata  disposta l'assegnazione. L'ordinanza che dispone ai sensi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53 del codice di procedura civile l'assegnazione dei crediti in pagamento perde efficacia se il creditore procedente, entro il termine di un anno dalla data in cui é stata emessa, non provvede all'esazione delle somme assegn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ter. Le disposizioni di cui al comma 1-bis si applicano anche ai pignoramenti mobiliari di cui agli articoli 513 e seguenti del codice di procedura civile promossi nei confronti di enti ed istituti esercenti forme di previdenza ed assistenza obbligatorie organizzati su base territor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Nell'ambito delle amministrazioni dello Stato, nei casi previsti dal comma 1, il dirigente responsabile della spesa, in assenza di disponibilità  finanziarie  nel pertinente capitolo,  dispone  il  pagamento  mediante emissione di uno speciale ordine di pagamento rivolto all'istituto tesoriere, da regolare in conto sospeso. La reintegrazione dei capitoli avviene a carico del fondo previsto dall'art. 7 della legge 5 agosto 1978, n. 468, in deroga alle prescrizioni dell'ultimo comma. Con decreto del Ministro del tesoro sono determinate le modalità di emissione nonché le caratteristiche dello speciale ordine di pagamento previsto dal presente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impignorabilità dei fondi di cui all'art. 1 del decreto-legge 25 maggio 1994, n. 313, convertito, con modificazioni, dalla legge 22 luglio 1994, n. 460, é estesa, con decorrenza dall'esercizio finanziario 1993, anche alle somme destinate ai progetti finanziati con il fondo nazionale di intervento per la lotta alla droga, istituito con decreto del Presidente della Repubblica 9 ottobre 1990, n. 309, alle somme destinate alle spese di missione del Dipartimento della protezione civile, nonché a quelle destinate agli organi istituiti dagli articoli 3, 4 e 6 della legge 24 ottobre 1977, n. 80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Nell'art. 1, comma 1, del decreto-legge 25 maggio 1994, n. 313, convertito, con modificazioni, dalla legge 22 luglio 1994, n. 460, dopo le parole: "Polizia di Stato" sono inserite le parole "della Polizia penitenziaria e del Corpo forestale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4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 riferimenti del decreto legislativo n. 276 del 2003 si veda nelle note all'art. 3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 comma 2 del citato decreto legislativo n. 276 del 2003,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 (Agenzie per il lavoro). - 1. Presso il Ministero del lavoro e delle politiche sociali é istituito un apposito albo delle agenzie per il lavoro ai fini dello svolgimento  delle attività di somministrazione, intermediazione, ricerca e  selezione  del  personale, supporto alla ricollocazione professionale. Il predetto albo é articolato in cinque se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genzie di somministrazione di lavoro abilitate allo svolgimento di tutte le attività di cui all'art. 20;</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agenzie di somministrazione di lavoro a tempo indeterminato abilitate a svolgere esclusivamente una delle attività specifiche di cui all'art. 20, comma 3, lettere da a) a h);</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agenzie di intermedi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agenzie di ricerca e selezione del personale;</w:t>
      </w:r>
    </w:p>
    <w:p>
      <w:pPr>
        <w:pStyle w:val="Normal"/>
        <w:ind w:left="283" w:hanging="0"/>
        <w:rPr/>
      </w:pPr>
      <w:r>
        <w:rPr>
          <w:rFonts w:cs="Times New Roman" w:ascii="Times New Roman" w:hAnsi="Times New Roman"/>
          <w:i/>
          <w:color w:val="000000"/>
          <w:sz w:val="16"/>
          <w:szCs w:val="16"/>
        </w:rPr>
        <w:t>e)  agenzie  di supporto alla ricollocazione professio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l Ministero del lavoro e delle politiche sociali rilascia entro sessanta giorni dalla richiesta e previo accertamento della sussistenza dei requisiti giuridici e finanziari di cui all'art. 5, l'autorizzazione provvisoria all'esercizio delle attività per le quali viene fatta richiesta di autorizzazione, provvedendo contestualmente alla iscrizione delle agenzie nel predetto albo. Decorsi due anni, entro i novanta giorni successivi, i soggetti autorizzati possono richiedere l'autorizzazione a tempo indeterminato. Il Ministero del lavoro e delle politiche sociali rilascia l'autorizzazione a tempo indeterminato entro novanta giorni dalla richiesta, previa verifica del rispetto degli obblighi di legge e del contratto collettivo e, in ogni caso, subordinatamente al corretto andamento della attività svol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Nelle ipotesi di cui al comma 2, decorsi inutilmente i termini  previsti,  la  domanda  di  autorizzazione provvisoria o a tempo indeterminato si intende accett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e agenzie autorizzate comunicano alla autorità concedente, nonché alle regioni e alle province autonome competenti, gli spostamenti di sede, l'apertura delle filiali o succursali, la cessazione della attività ed hanno inoltre l'obbligo  di  fornire  alla  autorità concedente tutte le informazioni da questa richies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l Ministro del lavoro e delle politiche sociali, con decreto da emanare entro trenta giorni dalla data di entrata in vigore del presente  decreto  legislativo, stabilisce le modalità della presentazione della richiesta di autorizzazione di cui al comma 2, i criteri per la verifica del corretto andamento della attività svolta cui é subordinato il rilascio della autorizzazione a tempo indeterminato, i criteri e le modalità di revoca della autorizzazione, nonché ogni altro profilo relativo alla organizzazione e alle modalità di funzionamento dell'albo delle agenzie per il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iscrizione alla sezione dell'albo di cui alla lettera a), comma 1, comporta automaticamente l'iscrizione della agenzia alle sezioni di cui alle lettere c), d) ed e) del predetto albo. L'iscrizione alla sezione dell'albo di cui al comma 1, lettera c), comporta automaticamente l'iscrizione della agenzia alle sezioni di cui alle lettere d) ed e) del predetto alb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autorizzazione di cui al presente articolo non può essere oggetto di transazione commer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5, comma 1 del citato decreto legislativo n. 276 del 2003,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5 (Requisiti giuridici e finanziari). - 1. I requisiti richiesti per l'iscrizione all'albo di  cui all'art. 4 so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a costituzione della agenzia nella forma  di società di capitali ovvero cooperativa o consorzio di cooperative, italiana o di altro Stato membro della Unione europea. Per le agenzie di cui alle lettere d) ed e) é ammessa anche la forma della società di pers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a sede legale o una sua dipendenza nel territorio dello Stato o di altro Stato membro della Unione europe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a disponibilità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r i rapporti tra lo Stato, le regioni e le province autonome di Trento e di Bolzano e sentite le associazioni dei datori e dei prestatori di lavoro comparativamente più rappresentative, entro trenta giorni dalla data di entrata in vigore del presente decreto legislativo (11);</w:t>
      </w:r>
    </w:p>
    <w:p>
      <w:pPr>
        <w:pStyle w:val="Normal"/>
        <w:ind w:left="283" w:hanging="0"/>
        <w:rPr/>
      </w:pPr>
      <w:r>
        <w:rPr>
          <w:rFonts w:cs="Times New Roman" w:ascii="Times New Roman" w:hAnsi="Times New Roman"/>
          <w:i/>
          <w:color w:val="000000"/>
          <w:sz w:val="16"/>
          <w:szCs w:val="16"/>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ssenza, altresì, di sottoposizione alle  misure  di prevenzione disposte ai sensi della legge 27 dicembre 1956, n. 1423, o della legge 31 maggio 1965, n. 575, o della legge  13  settembre  1982,  n.  646,  e  successive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nel  caso  di  soggetti  polifunzionali,  non caratterizzati da un oggetto sociale esclusivo, presenza di distinte divisioni operative, gestite con strumenti di contabilità analitica, tali da consentire di conoscere tutti i dati economico-gestionali specifi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l'interconnessione con la borsa continua nazionale del lavoro di cui all'art. 15, attraverso il raccordo con uno o più nodi regionali, nonché l'invio all'autorità concedente, pena la revoca dell'autorizzazione, di ogni informazione strategica per un efficace funzionamento del mercato del lavoro, tra cui i casi in cui un percettore di sussidio o indennità pubblica rifiuti senza giustificato motivo una offerta formativa, un progetto individuale di reinserimento nel mercato del lavoro ovvero una occupazione congrua ai sensi della legislazione vigente;</w:t>
      </w:r>
    </w:p>
    <w:p>
      <w:pPr>
        <w:pStyle w:val="Normal"/>
        <w:ind w:left="283" w:hanging="0"/>
        <w:rPr/>
      </w:pPr>
      <w:r>
        <w:rPr>
          <w:rFonts w:cs="Times New Roman" w:ascii="Times New Roman" w:hAnsi="Times New Roman"/>
          <w:i/>
          <w:color w:val="000000"/>
          <w:sz w:val="16"/>
          <w:szCs w:val="16"/>
        </w:rPr>
        <w:t>g) il rispetto delle disposizioni di cui all'art. 8 a tutela del diritto del lavoratore alla diffusione dei propri dati nell'ambito da essi stessi indic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6 del citato decreto legislativo n. 276 del 2003,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 (Regimi particolari di autorizzazione). -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ono autorizzate allo svolgimento della attività  di intermediazione le università  pubbliche  e  private, comprese le fondazioni universitarie che hanno come oggetto l'alta  formazione  con  specifico  riferimento alle problematiche del mercato del lavoro, a condizione che svolgano la predetta attività senza finalità di lucro e conferiscano alla borsa continua nazionale del lavoro, secondo le modalità previste con decreto del Ministro del lavoro e delle politiche sociali, di concerto con il Ministro dell'istruzione, dell'università e della ricerca, i curricula dei propri studenti, che sono resi pubblici anche nei siti internet dell'Ateneo per i dodici mesi successivi alla data di conseguimento del diploma di laurea. Resta fermo l'obbligo dell'invio  alla  borsa continua nazionale del lavoro di ogni informazione relativa al funzionamento del mercato del lavoro ai sensi di quanto disposto al successivo art. 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Sono altresì autorizzati allo svolgimento della attività di intermediazione, secondo le procedure di cui al comma 6,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el comma 1, dell'art. 5, nonché l'invio di ogni informazione relativa al funzionamento del mercato del lavoro ai sensi di quanto disposto dall'art. 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Sono altresì autorizzati allo svolgimento della attività di intermediazione, a condizione che  siano rispettati i requisiti di cui alle lettere d), e), f) e g) dell'art. 5, comma 1:</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 associazioni dei datori di lavoro  e  dei prestatori di lavoro comparativamente più rappresentative sul piano nazionale che possono svolgere l'attività anche per il tramite delle associazioni territoriali e delle società di servizi controlla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e associazioni in possesso di  riconoscimento istituzionale di rilevanza nazionale o regionale e aventi come oggetto la tutela, l'assistenza e la promozione delle attività imprenditoriali, del lavoro, della formazione o delle disabilità;</w:t>
      </w:r>
    </w:p>
    <w:p>
      <w:pPr>
        <w:pStyle w:val="Normal"/>
        <w:ind w:left="283" w:hanging="0"/>
        <w:rPr/>
      </w:pPr>
      <w:r>
        <w:rPr>
          <w:rFonts w:cs="Times New Roman" w:ascii="Times New Roman" w:hAnsi="Times New Roman"/>
          <w:i/>
          <w:color w:val="000000"/>
          <w:sz w:val="16"/>
          <w:szCs w:val="16"/>
        </w:rPr>
        <w:t>c) gli enti bilaterali che, ove ne ricorrano  i presupposti, possono operare con le modalità indicate alla lettera 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bis. Sono altresì autorizzati allo svolgimento della attività di intermediazione i gestori di siti internet, a condizione che svolgano la predetta  attività  senza finalità di lucro e fermo restando l'invio di ogni informazione relativa al funzionamento del mercato del lavoro ai sensi di quanto disposto dall'art. 17, nonché a condizione della pubblicazione sul sito medesimo dei propri dati identificat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ordine nazionale dei consulenti del lavoro può chiedere l'iscrizione all'albo di cui all'art. 4 di una apposita fondazione o di altro soggetto giuridico dotato di personalità giuridica costituito nell'ambito del Consiglio nazionale dei consulenti del lavoro per lo svolgimento a livello nazionale  di  attività  di  intermedi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iscrizione é subordinata al rispetto dei requisiti di cui alle lettere c), d), e), f), g) di cui all'art. 5, comma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É in ogni caso fatto divieto ai consulenti del lavoro di esercitare individualmente o in altra forma diversa da quella indicata al comma 3 e agli articoli 4 e 5, anche attraverso ramificazioni a livello territoriale, l'attività di intermedi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autorizzazione allo svolgimento delle attività di cui all'art. 2, comma 1, lettere b), c), d), può essere concessa dalle regioni e dalle province autonome con esclusivo riferimento al proprio territorio e  previo accertamento della sussistenza dei requisiti di cui agli articoli 4 e 5, fatta eccezione per il requisito di cui all'art. 5, comma 4, lettera 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a regione rilascia entro sessanta giorni dalla richiesta l'autorizzazione provvisoria all'esercizio delle attività di cui al comma 6, provvedendo contestualmente alla comunicazione al Ministero del lavoro  e  delle politiche sociali per l'iscrizione delle agenzie in una apposita sezione regionale nell'albo di cui all'art. 4, comma 1. Decorsi due anni, su richiesta del soggetto autorizzato, entro i sessanta giorni successivi la regione rilascia l'autorizzazione a tempo indeterminato subordinatamente alla verifica del corretto andamento della attività svol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é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 4, comma</w:t>
      </w:r>
    </w:p>
    <w:p>
      <w:pPr>
        <w:pStyle w:val="Normal"/>
        <w:rPr/>
      </w:pPr>
      <w:r>
        <w:rPr>
          <w:rFonts w:cs="Times New Roman" w:ascii="Times New Roman" w:hAnsi="Times New Roman"/>
          <w:i/>
          <w:color w:val="000000"/>
          <w:sz w:val="16"/>
          <w:szCs w:val="16"/>
        </w:rPr>
        <w:t>1. In attesa delle normative regionali, i soggetti di cui al comma 2,  che  intendono  svolgere  attività  di intermediazione, ricerca e selezione e supporto  alla ricollocazione professionale, comunicano preventivamente al Ministero del lavoro e delle politiche sociali il possesso dei requisiti di cui all'art. 5, comma 1, lettere c) e f).</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Ministero del lavoro e delle politiche sociali, previa verifica dei requisiti di cui al precedente periodo, iscrive, entro sessanta giorni dal ricevimento  della comunicazione, i soggetti istanti nell'apposita sezione dell'albo di cui all'art.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bis. I soggetti autorizzati ai sensi del pres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icolo non possono in ogni caso svolgere l'attività di intermediazione nella forma del consorzio. I soggetti autorizzati da un singola regione, ai sensi dei commi 6, 7 e 8, non possono operare a favore di imprese con sede legale in altre reg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ter. Fermo restando quanto previsto dall'art. 18, i soggetti di cui ai commi 1, 3 e 3-bis del presente articolo sono autorizzati allo svolgimento della attività  di intermediazione a condizione che comunichino preventivamente al Ministero del lavoro e delle politiche sociali l'avvio dello  svolgimento  dell'attività  di intermediazione, autocertificando, ai sensi del testo unico delle disposizioni legislative e regolamentari in materia di documentazione amministrativa, di cui al decreto del Presidente della Repubblica 28 dicembre 2000, n. 445, il possesso dei requisiti richiesti. Tali soggetti  sono inseriti in un'apposita sezione dell'albo di cui all'art. 4 del presente decreto. Resta fermo che non trova per essi applicazione la disposizione di cui ai commi 2 e 6 del predetto art. 4.» - Il testo dell'art. 12 del citato decreto legislativo n. 276 del 2003,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2 (Fondi per la formazione e l'integrazione del reddito). - 1. I soggetti autorizzati alla somministrazione di lavoro sono tenuti a versare ai fondi di cui al comma 4 un contributo pari al 4 per cento della retribuzione corrisposta ai lavoratori assunti con contratto a tempo determinato per l'esercizio di attività di somministrazione. Le risorse sono destinate a interventi di formazione e riqualificazione professionale, nonché a misure di carattere previdenziale e di sostegno al reddito a favore dei lavoratori assunti con contratto a tempo determinato, dei lavoratori  che  abbiano  svolto  in precedenza missioni di lavoro in somministrazione in forza di contratti a tempo determinato e, limitatamente agli interventi formativi, dei potenziali candidati a  una miss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 soggetti autorizzati alla somministrazione di lavoro sono altresì tenuti a versare ai fondi di cui al comma 4 un contributo pari al 4  per  cento  della retribuzione corrisposta  ai  lavoratori  assunti  con contratto a tempo indeterminato. Le risorse sono destinate 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iniziative  comuni  finalizzate  a garantire l'integrazione del reddito dei lavoratori assunti con contratto a tempo indeterminato in caso di fine lavo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niziative  comuni  finalizzate  a  verificare l'utilizzo della somministrazione di lavoro e la sua efficacia anche in termini di promozione della emersione del lavoro non regolare e di contrasto agli appalti illeci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niziative per l'inserimento o il reinserimento nel mercato del lavoro di lavoratori svantaggiati anche in regime di accreditamento con le regioni;</w:t>
      </w:r>
    </w:p>
    <w:p>
      <w:pPr>
        <w:pStyle w:val="Normal"/>
        <w:ind w:left="283" w:hanging="0"/>
        <w:rPr/>
      </w:pPr>
      <w:r>
        <w:rPr>
          <w:rFonts w:cs="Times New Roman" w:ascii="Times New Roman" w:hAnsi="Times New Roman"/>
          <w:i/>
          <w:color w:val="000000"/>
          <w:sz w:val="16"/>
          <w:szCs w:val="16"/>
        </w:rPr>
        <w:t>d) per la promozione di percorsi di qualificazione e riqualificazione professio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Gli interventi di cui ai commi 1 e 2 sono attuati nel quadro delle politiche e delle misure stabilite dal contratto collettivo nazionale di lavoro delle imprese di somministrazione di lavoro, sottoscritto dalle organizzazioni dei datori di lavoro e dei lavoratori comparativamente più rappresentative a livello nazionale ovvero, in mancanza, dai fondi di cui al comma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 contributi di cui ai commi 1 e 2 sono rimessi a un fondo bilaterale appositamente costituito, anche nell'ente bilaterale, dalle parti stipulanti il contratto collettivo nazionale delle imprese di somministrazione di lavor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come soggetto giuridico di natura associativa ai sensi dell'art. 36 del codice civile;</w:t>
      </w:r>
    </w:p>
    <w:p>
      <w:pPr>
        <w:pStyle w:val="Normal"/>
        <w:ind w:left="283" w:hanging="0"/>
        <w:rPr/>
      </w:pPr>
      <w:r>
        <w:rPr>
          <w:rFonts w:cs="Times New Roman" w:ascii="Times New Roman" w:hAnsi="Times New Roman"/>
          <w:i/>
          <w:color w:val="000000"/>
          <w:sz w:val="16"/>
          <w:szCs w:val="16"/>
        </w:rPr>
        <w:t>b) come soggetto dotato di personalità giuridica ai sensi dell'art. 12 del codice civile con procedimento per il riconoscimento rientrante nelle competenze del Ministro del lavoro e delle politiche sociali ai sensi dell'art. 2, comma 1, della legge 12 gennaio 1991, n. 1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 fondi di cui al comma 4 sono attivati a seguito di autorizzazione del Ministero del lavoro e delle politiche sociali, previa verifica della congruità, rispetto alle finalità istituzionali previste ai commi l e 2, dei criteri di gestione e delle strutture di funzionamento del fondo  stesso,  con particolare riferimento alla sostenibilità finanziaria complessiva del sistema. Il Ministero del lavoro e delle politiche sociali esercita la vigilanza sulla gestione dei fondi e approva, entro il termine di sessanta giorni  dalla  presentazione,  il documento contenente le regole stabilite dal fondo per il versamento dei contributi e per la gestione, il controllo, la rendicontazione e il finanziamento degli interventi di cui ai commi 1 e 2. Decorso inutilmente tale termine, il documento si intende approv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Restano in ogni caso salve le clausole dei contratti collettivi nazionali di lavoro stipulate ai sensi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comma 3, della legge 24 giugno 1997, n. 19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I contributi versati ai sensi dei commi 1 e 2 si intendono soggetti alla disciplina di cui all'art. 26-bis della legge 24 giugno 1997, n. 19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In caso di omissione, anche parziale, dei contributi di cui ai commi 1 e 2, il datore di lavoro é tenuto a corrispondere al fondo di cui al comma 4, oltre al contributo omesso, gli interessi nella misura prevista dal tasso indicato all'art. 1 del decreto del  Ministero dell'economia e delle finanze 26 settembre 2005, pubblicato nella Gazzetta Ufficiale n. 236 del 10 ottobre 2005, più il 5 per cento, nonché una sanzione amministrativa di importo pari al contributo om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bis. In caso di mancato rispetto delle  regole contenute nel documento di cui al comma 5, il fondo nega il finanziamento delle attività formative oppure procede al recupero totale o parziale dei finanziamenti già conces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relative somme restano a disposizione dei soggetti autorizzati alla somministrazione per ulteriori iniziative formative. Nei casi più gravi, individuati dalla predetta disciplina e previa segnalazione al Ministero del lavoro e delle politiche sociali, si procede ad una definitiva riduzione delle somme  a  disposizione  dei  soggetti autorizzati alla somministrazione di lavoro in misura corrispondente  al  valore  del progetto formativo inizialmente presentato o al valore del progetto formativo rendicontato e finanziato. Tali somme sono destinate al fondo di cui al comma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Trascorsi dodici mesi dalla entrata in vigore del presente decreto, il Ministro del lavoro e delle politiche sociali con proprio decreto, sentite le associazioni dei datori e dei prestatori di lavoro comparativamente più rappresentative sul piano nazionale  può  ridurre  i contributi di cui ai commi 1 e 2 in relazione alla loro congruità con le finalità dei relativi fond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bis. Gli interventi di cui al presente articolo trovano  applicazione  con  esclusivo  riferimento  ai lavoratori  assunti  per  prestazioni  di  lavoro  in somministrazione.» - Il testo dell'art. 13 del citato decreto legislativo n. 276 del 2003,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3 (Misure di incentivazione  del  raccordo pubblico e privato). 1. Al fine di garantire l'inserimento o il reinserimento nel mercato del lavoro dei lavoratori svantaggiati, attraverso politiche attive e di workfare, alle agenzie autorizzate alla somministrazione di lavoro é consentito:</w:t>
      </w:r>
    </w:p>
    <w:p>
      <w:pPr>
        <w:pStyle w:val="Normal"/>
        <w:ind w:left="283" w:hanging="0"/>
        <w:rPr/>
      </w:pPr>
      <w:r>
        <w:rPr>
          <w:rFonts w:cs="Times New Roman" w:ascii="Times New Roman" w:hAnsi="Times New Roman"/>
          <w:i/>
          <w:color w:val="000000"/>
          <w:sz w:val="16"/>
          <w:szCs w:val="16"/>
        </w:rPr>
        <w:t>a) operare in deroga al  regime  generale  della somministrazione di lavoro, ai sensi del comma 2 dell'art.</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23, ma solo in presenza di un piano individuale di inserimento o reinserimento nel mercato del lavoro, con interventi formativi idonei e il coinvolgimento di un tutore con adeguate competenze e professionalità, e a fronte della assunzione del lavoratore, da parte delle agenzie autorizzate alla somministrazione, con contratto di durata non inferiore a sei mesi;</w:t>
      </w:r>
    </w:p>
    <w:p>
      <w:pPr>
        <w:pStyle w:val="Normal"/>
        <w:ind w:left="283" w:hanging="0"/>
        <w:rPr/>
      </w:pPr>
      <w:r>
        <w:rPr>
          <w:rFonts w:cs="Times New Roman" w:ascii="Times New Roman" w:hAnsi="Times New Roman"/>
          <w:i/>
          <w:color w:val="000000"/>
          <w:sz w:val="16"/>
          <w:szCs w:val="16"/>
        </w:rPr>
        <w:t>b) determinare altresì, per un periodo massimo di dodici mesi e solo in caso di contratti di durata non inferiore a nove mesi, il trattamento retributivo del lavoratore,  detraendo  dal  compenso  dovuto quanto eventualmente percepito dal lavoratore medesimo a titolo di indennità di mobilità, indennità di  disoccupazione ordinaria o speciale, o altra indennità o sussidio la cui corresponsione é collegata allo stato di disoccupazione o inoccupazione, e detraendo dai contributi dovuti  per l'attività  lavorativa  l'ammontare dei contributi figurativi nel caso di trattamenti di mobilità e di indennità di disoccupazione ordinaria o spe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l lavoratore destinatario delle attività di cui al comma 1 decade dai trattamenti di mobilità, qualora l'iscrizione  nelle  relative  liste  sia  finalizzata esclusivamente al reimpiego, di disoccupazione ordinaria o speciale, o da altra indennità o sussidio  la  cui corresponsione é collegata allo stato di disoccupazione o inoccupazione, quand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rifiuti di essere  avviato  a  un  progetto individuale di reinserimento nel mercato del lavoro ovvero rifiuti di essere avviato a un corso di  formazione professionale autorizzato dalla regione o non lo frequenti regolarmente, fatti salvi i  casi  di  impossibilità derivante da forza maggio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non accetti l'offerta di un lavoro inquadrato in un livello retributivo non inferiore del 20 per cento rispetto a quello delle mansioni di provenienza;</w:t>
      </w:r>
    </w:p>
    <w:p>
      <w:pPr>
        <w:pStyle w:val="Normal"/>
        <w:ind w:left="283" w:hanging="0"/>
        <w:rPr/>
      </w:pPr>
      <w:r>
        <w:rPr>
          <w:rFonts w:cs="Times New Roman" w:ascii="Times New Roman" w:hAnsi="Times New Roman"/>
          <w:i/>
          <w:color w:val="000000"/>
          <w:sz w:val="16"/>
          <w:szCs w:val="16"/>
        </w:rPr>
        <w:t>c)  non  abbia  provveduto  a  dare  preventiva comunicazione alla competente sede I.N.P.S. del lavoro prestato ai sensi dell'art. 8, commi  4  e  5  del decreto-legge 21 marzo 1988, n. 86, convertito,  con modificazioni, dalla legge 20 maggio 1988, n. 16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disposizioni di cui al comma 2 si applicano quando le attività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Nei casi di cui al comma 2, i responsabili della attività formativa ovvero le agenzie di somministrazione di lavoro comunicano direttamente all'I.N.P.S., e  al servizio per l'impiego territorialmente competente ai fini della cancellazione dalle liste di mobilità, i nominativi dei soggetti che possono essere ritenuti decaduti dai trattamenti  previdenziali. A seguito di detta comunicazione,  l'I.N.P.S. sospende cautelativamente l'erogazione del trattamento medesimo, dandone comunicazione agli interess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Avverso gli atti di cui al comma 4 é ammesso ricorso entro trenta giorni alle direzioni provinciali del lavoro territorialmente competenti che decidono, in via definitiva, nei venti giorni successivi alla data di presentazione del ricorso. La decisione del ricorso é comunicata al competente servizio  per  l'impiego  ed all'I.N.P.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bis. La previsione di cui al comma 1, lettera a), trova applicazione solo in presenza di una convenzione stipulata tra una o più  agenzie  autorizzate  alla somministrazione di lavoro con i comuni, le province, le regioni ovvero con le agenzie tecniche strumentali del Ministero del lavoro e delle politiche soc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e disposizioni di cui ai commi da 1 a 5 si applicano anche con riferimento ad appositi  soggetti giuridici costituiti ai sensi delle normative regionali in convenzione con le agenzie autorizzate alla somministrazione di lavoro, previo accreditamento ai sensi dell'art. 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à finanziari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5 del citato decreto legislativo n. 276 del 2003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5 (Principi e criteri generali). - 1. A garanzia dell'effettivo godimento del diritto al lavoro di cui all'art. 4 della Costituzione, e nel pieno  rispetto dell'art. 120 della Costituzione stessa, viene costituita la borsa continua nazionale del lavoro, quale sistema aperto e trasparente di incontro tra domanda e offerta di lavoro basato su una rete di nodi regionali. Tale sistema é alimentato da tutte le informazioni utili a tale scopo immesse liberamente nel sistema stesso sia dagli operatori pubblici e privati, autorizzati  o  accreditati,  sia direttamente dai lavoratori e dalle impre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bis. Entro il termine di cinque giorni a decorrere dalla pubblicazione prevista dall'art. 4, comma 1, del regolamento di cui al decreto del  Presidente  della Repubblica 9 maggio 1994, n. 487, le amministrazioni pubbliche di cui all'art. 1, comma 2,  del  decreto legislativo 30 marzo  2001,  n.  165,  e  successive modificazioni, sono tenute a conferire le informazioni relative alle procedure comparative previste dall'art. 7, comma 6-bis, del medesimo decreto legislativo n. 165 del 2001, nonché alle procedure selettive e di avviamento di cui agli articoli 35 e 36 del medesimo decreto legislativo n. 165 del 2001, e successive modificazioni, ai nodi regionali e interregionali della borsa continua nazionale del lavoro. Il conferimento dei dati previsto dal presente comma é effettuato anche nel rispetto dei principi di trasparenza di cui all'art. 11, comma 3, del decreto legislativo 27 ottobre 2009, n. 150. Con decreto del Ministro del lavoro e delle politiche sociali, di concerto con il Ministro per la  pubblica  amministrazione  e l'innovazione, sentita la Conferenza permanente per i rapporti tra lo Stato, le regioni e le province autonome di Trento e di Bolzano, sono definite le informazioni da conferire nel rispetto dei principi di accessibilità degli at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borsa continua  nazionale  del  lavoro  é liberamente accessibile da parte dei lavoratori e delle imprese e deve essere consultabile da un qualunque punto della rete. I lavoratori e le imprese hanno facoltà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Gli operatori pubblici e privati, accreditati o autorizzati, hanno l'obbligo di conferire alla  borsa continua nazionale del lavoro i dati acquisiti, in base alle indicazioni rese dai lavoratori ai sensi dell'art. 8 e a quelle rese dalle imprese riguardo l'ambito temporale e territoriale prescel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Gli ambiti in cui si articolano i servizi della borsa continua nazionale del lavoro so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un livello nazionale finalizzat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alla definizione degli standard tecnici nazionali e dei flussi informativi di scambi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alla interoperabilità dei sistemi regional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alla definizione, alla raccolta, alla comunicazione e alla diffusione dei dati che permettono la massima efficienza e trasparenza del processo di incontro tra domanda e offerta di lavoro, assicurando  anche  gli strumenti tecnologici necessari per la raccolta e la diffusione delle informazioni presenti nei siti internet ai fini dell'incontro tra domanda e offerta di lavor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un livello regionale che, nel quadro  delle competenze proprie delle regioni di programmazione  e gestione delle politiche regionali del lavor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realizza l'integrazione dei sistemi pubblici e privati presenti sul territori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definisce e realizza il modello di servizi al lavoro;</w:t>
      </w:r>
    </w:p>
    <w:p>
      <w:pPr>
        <w:pStyle w:val="Normal"/>
        <w:ind w:left="454" w:hanging="0"/>
        <w:rPr/>
      </w:pPr>
      <w:r>
        <w:rPr>
          <w:rFonts w:cs="Times New Roman" w:ascii="Times New Roman" w:hAnsi="Times New Roman"/>
          <w:i/>
          <w:color w:val="000000"/>
          <w:sz w:val="16"/>
          <w:szCs w:val="16"/>
        </w:rPr>
        <w:t>3) coopera alla definizione degli standard nazionali di intercomunic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l coordinamento tra il livello nazionale e il livello regionale deve in ogni caso garantire, nel rispetto degli articoli 4 e 120 della Costituzione, la piena operatività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61, comma 2, del citato decreto legislativo n. 276 del 2003, come modificato dalla presente legge,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Dalla disposizione di cui al comma 1 sono escluse le prestazioni occasionali, intendendosi per  tali  i rapporti di durata complessiva non superiore a trenta giorni nel corso dell'anno solare ovvero, nell'ambito dei servizi di cura e assistenza alla persona, non superiore a 240 ore, con lo stesso committente, salvo che il compenso complessivamente percepito nel medesimo anno solare sia superiore a 5 mila euro, nel qual caso trovano applicazione le disposizioni contenute nel presente cap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48 del citato decreto legislativo n. 276 del 2003,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8  (Apprendistato  per  l'espletamento  del diritto-dovere di istruzione e formazione). - 1. Possono essere assunti, in tutti i settori di attività, con contratto  di  apprendistato  per  l'espletamento  del diritto-dovere di istruzione e formazione i giovani e gli adolescenti che abbiano compiuto quindici an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l contratto di apprendistato per l'espletamento del diritto-dovere di istruzione e di formazione ha durata non superiore a tre anni ed é finalizzato al conseguimento di una qualifica professionale. La durata del contratto é determinata  in  considerazione  della  qualifica da conseguire, del titolo di studio, dei crediti professionali e formativi acquisiti,  nonché  del  bilancio  delle competenze realizzato dai servizi pubblici per l'impiego o dai soggetti privati accreditati, mediante l'accertamento dei crediti formativi definiti ai sensi della legge 28 marzo 2003, n. 5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l contratto di apprendistato per l'espletamento del diritto-dovere di istruzione e formazione é disciplinato in base ai seguenti princip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forma scritta del contratto, contenente indicazione della prestazione lavorativa oggetto del contratto, del piano formativo individuale, nonché della qualifica che potrà essere acquisita al termine del rapporto di lavoro sulla base degli esiti della formazione aziendale od extra-aziend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ivieto di stabilire il compenso dell'apprendista secondo tariffe di cottim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possibilità per il datore di lavoro di recedere dal rapporto di lavoro al termine del periodo di apprendistato ai sensi di quanto disposto dall'art. 2118 del codice civile;</w:t>
      </w:r>
    </w:p>
    <w:p>
      <w:pPr>
        <w:pStyle w:val="Normal"/>
        <w:ind w:left="283" w:hanging="0"/>
        <w:rPr/>
      </w:pPr>
      <w:r>
        <w:rPr>
          <w:rFonts w:cs="Times New Roman" w:ascii="Times New Roman" w:hAnsi="Times New Roman"/>
          <w:i/>
          <w:color w:val="000000"/>
          <w:sz w:val="16"/>
          <w:szCs w:val="16"/>
        </w:rPr>
        <w:t>d) divieto per il datore di lavoro di recedere dal contratto di apprendistato in assenza di una giusta causa o di un giustificato mo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a  regolamentazione  dei  profili formativi dell'apprendistato per l'espletamento del diritto-dovere di istruzione e formazione é rimessa alle regioni e alle province autonome di Trento e Bolzano, d'intesa con il Ministero del lavoro e delle politiche sociali e del Ministero  dell'istruzione,  dell'università  e  della ricerca, sentite le associazioni dei datori di lavoro e dei prestatori di lavoro comparativamente più rappresentative sul piano nazionale, nel rispetto dei seguenti criteri e princip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definizione della qualifica professionale ai sensi della legge 28 marzo 2003, n. 53;</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previsione di un monte ore di formazione, esterna od interna alla azienda, congruo al conseguimento  della qualifica professionale in funzione di quanto stabilito al comma 2 e secondo standard minimi formativi definiti ai sensi della legge 28 marzo 2003, n. 53;</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rinvio ai contratti collettivi di lavoro stipulati a livello nazionale, territoriale o aziendale da associazioni dei datori e prestatori di lavoro comparativamente più rappresentative per la determinazione, anche all'interno degli enti bilaterali, delle modalità di erogazione della formazione aziendale nel rispetto degli standard generali fissati dalle regioni compete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riconoscimento sulla base dei risultati conseguiti all'interno del percorso di formazione, esterna e interna alla impresa, della qualifica professionale  ai  fini contrattu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registrazione della formazione  effettuata  nel libretto formativo;</w:t>
      </w:r>
    </w:p>
    <w:p>
      <w:pPr>
        <w:pStyle w:val="Normal"/>
        <w:ind w:left="283" w:hanging="0"/>
        <w:rPr/>
      </w:pPr>
      <w:r>
        <w:rPr>
          <w:rFonts w:cs="Times New Roman" w:ascii="Times New Roman" w:hAnsi="Times New Roman"/>
          <w:i/>
          <w:color w:val="000000"/>
          <w:sz w:val="16"/>
          <w:szCs w:val="16"/>
        </w:rPr>
        <w:t>f) presenza di un tutore aziendale con formazione e competenze adegu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5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 1, commi 1202 e seguenti della citata legge n. 296 del 2006,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02  (Accordi  aziendali  o territoriali per stabilizzazione dei rapporti di lavoro). - In attesa di una revisione della disciplina della totalizzazione e della ricongiunzione dei periodi contributivi afferenti alle diverse gestioni previdenziali, al fine di promuovere la stabilizzazione dell'occupazione mediante il ricorso a contratti di lavoro subordinato nonché di garantire il corretto utilizzo dei rapporti di collaborazione coordinata e continuativa anche a progetto, i committenti datori di lavoro, entro e non oltre il 30 settembre 2008, possono stipulare accordi aziendali ovvero territoriali, nei casi in cui nelle aziende non siano presenti le rappresentanze sindacali unitarie o aziendali, con le organizzazioni sindacali aderenti alle associazioni nazionali comparativamente più rappresentative conformemente alle previsioni dei commi da 1203 a 120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03. Gli accordi sindacali di cui al comma 1202 promuovono la trasformazione dei rapporti di collaborazione coordinata e continuativa, anche a progetto, mediante la stipula di contratti di lavoro subordinato. A seguito dell'accordo i lavoratori interessati alla trasformazione sottoscrivono atti di conciliazione individuale conformi alla disciplina di cui agli articoli 410 e 411 del codice di procedura civile. I contratti di lavoro stipulati a tempo indeterminato godono dei benefici previsti dalla legislazione vig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04. Per i lavoratori che continuano ad  essere titolari di rapporti di collaborazione  coordinata  a progetto, le parti sociali, ai sensi del comma 4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1 e dell'art. 63 del decreto legislativo 10 settembre 2003, n. 276, possono stabilire, anche attraverso accordi interconfederali, misure atte a contribuire al corretto utilizzo delle predette tipologie di  lavoro  nonché stabilire condizioni più favorevoli per i collaborato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Ministero del lavoro e della previdenza sociale provvede ad  effettuare azioni di monitoraggio relative all'evoluzione della media dei corrispettivi effettivamente versati ai collaboratori coordinati a progetto, al netto delle ritenute previdenziali, al fine di effettuare un raffronto con la media dei corrispettivi versati nei tre anni precedenti a quello di entrata in vigore delle disposizioni di cui alla presente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05. La validità degli atti di conciliazione di cui al  comma  1203  rimane  condizionata  all'adempimento dell'obbligo, per il solo datore di lavoro, del versamento alla gestione separata di cui all'art. 2, comma 26, della legge 8 agosto 1995, n. 335, a titolo di contributo straordinario integrativo finalizzato al miglioramento del trattamento previdenziale, di una somma pari alla metà della quota di contribuzione a carico dei committenti per i periodi di vigenza dei  contratti  di  collaborazione coordinata e continuativa anche a progetto, per ciascun lavoratore interessato alla trasformazione del rapporto di lavo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06. I datori di lavoro  depositano  presso  le competenti sedi dell'INPS gli atti di conciliazione di cui al comma 1203, unitamente ai contratti stipulati con ciascun  lavoratore  e  all'attestazione  dell'avvenuto versamento di una somma pari ad un terzo del totale dovuto ai sensi del comma 1205. I datori di  lavoro  sono autorizzati a provvedere per la parte restante del dovuto in trentasei ratei mensili successivi. Il Ministero del lavoro e della previdenza sociale, di concerto con il Ministero dell'economia e delle finanze, approva i relativi accordi con riferimento alla possibilità di integrare presso la gestione separata  dell'INPS  la  posizione contributiva del lavoratore interessato  nella  misura massima occorrente per il raggiungimento del  livello contributivo previsto nel  fondo  pensioni  lavoratori dipendenti nei limiti delle risorse finanziarie di cui al comma 1209. Qualora il datore di lavoro non proceda ai versamenti di cui al presente comma, si applicano le sanzioni previste dalla normativa vigente in caso di omissione contribu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07. Gli atti di conciliazione di cui al comma 1203 producono l'effetto di cui agli articoli 410 e 411 del codice di procedura civile con riferimento ai diritti di natura retributiva, contributiva e risarcitoria per il periodo pregresso. Il versamento della somma di cui al comma 1205 comporta l'estinzione dei reati previsti da leggi speciali in materia di versamenti di contributi o premi e di imposte sui redditi, nonché di obbligazioni per sanzioni amministrative e per ogni altro onere accessorio connesso alla denuncia e il versamento dei contributi e dei premi, ivi compresi quelli di cui all'art. 51 del testo unico delle disposizioni per l'assicurazione obbligatoria contro  gli  infortuni  sul  lavoro  e  le  malattie professionali, di cui al decreto del Presidente della Repubblica 30 giugno 1965, n. 1124, nonché all'art. 18 del decreto-legge 30 agosto 1968, n. 918, convertito, con modificazioni, dalla legge 25 ottobre 1968, n. 1089, in materia di sgravi degli oneri sociali. Per effetto degli atti di conciliazione, é precluso ogni accertamento di natura fiscale e contributiva per i pregressi periodi di lavoro  prestato  dai  lavoratori  interessati dalle trasformazioni di cui ai commi da 1202 a 120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08. L'accesso alla procedura di cui al comma 1202 é consentito anche ai datori di lavoro che siano stati destinatari di provvedimenti amministrativi o giurisdizionali non definitivi concernenti la qualificazione del rapporto di lavoro. In ogni  caso l'accordo sindacale di cui al comma 1202 comprende la stabilizzazione delle posizioni di tutti i lavoratori per i quali sussistano le stesse condizioni dei lavoratori la cui posizione sia stata oggetto di accertamenti ispettivi. Gli effetti di tali provvedimenti sono sospesi fino al completo assolvimento degli obblighi di cui ai commi 1205 e 120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09. Per le finalità dei commi da 1202 a 1208 é autorizzata la spesa di 300 milioni di euro per ciascuno degli anni 2008 e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10. I contratti di lavoro subordinato di cui al comma 1203 prevedono una durata del rapporto di lavoro non inferiore a ventiquattro me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Per il testo dell'art. 8 della citata legge n. 604 del 1966, si veda nota all'art. 3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00:00Z</dcterms:created>
  <dc:creator>Giovanni</dc:creator>
  <dc:description/>
  <dc:language>en-US</dc:language>
  <cp:lastModifiedBy>Giovanni</cp:lastModifiedBy>
  <dcterms:modified xsi:type="dcterms:W3CDTF">2011-03-03T16:00:00Z</dcterms:modified>
  <cp:revision>2</cp:revision>
  <dc:subject/>
  <dc:title>L_4_11_10_183</dc:title>
</cp:coreProperties>
</file>