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_3_8_07_125</w:t>
      </w:r>
    </w:p>
    <w:p>
      <w:pPr>
        <w:pStyle w:val="Normal"/>
        <w:rPr/>
      </w:pPr>
      <w:r>
        <w:rPr>
          <w:sz w:val="20"/>
          <w:szCs w:val="20"/>
        </w:rPr>
        <w:t xml:space="preserve">Gazzetta Ufficiale N. 188 del 14 Agosto 2007 </w:t>
      </w:r>
    </w:p>
    <w:p>
      <w:pPr>
        <w:pStyle w:val="Normal"/>
        <w:rPr/>
      </w:pPr>
      <w:r>
        <w:rPr>
          <w:sz w:val="20"/>
          <w:szCs w:val="20"/>
        </w:rPr>
        <w:t xml:space="preserve">Legge conversione 3 agosto 2007, n. 125 del Dl 18 6 2007, n. 73 </w:t>
      </w:r>
    </w:p>
    <w:p>
      <w:pPr>
        <w:pStyle w:val="Normal"/>
        <w:rPr/>
      </w:pPr>
      <w:r>
        <w:rPr>
          <w:sz w:val="20"/>
          <w:szCs w:val="20"/>
        </w:rPr>
        <w:t>Misure urgenti per l'attuazione di disposizioni comunitarie in materia di liberalizzazione dei mercati dell'energia.</w:t>
      </w:r>
    </w:p>
    <w:p>
      <w:pPr>
        <w:pStyle w:val="Normal"/>
        <w:rPr>
          <w:sz w:val="20"/>
          <w:szCs w:val="20"/>
        </w:rPr>
      </w:pPr>
      <w:r>
        <w:rPr>
          <w:sz w:val="20"/>
          <w:szCs w:val="20"/>
        </w:rPr>
      </w:r>
    </w:p>
    <w:p>
      <w:pPr>
        <w:pStyle w:val="Normal"/>
        <w:rPr/>
      </w:pPr>
      <w:r>
        <w:rPr>
          <w:sz w:val="20"/>
          <w:szCs w:val="20"/>
        </w:rPr>
        <w:t>Art. 1.</w:t>
      </w:r>
    </w:p>
    <w:p>
      <w:pPr>
        <w:pStyle w:val="Normal"/>
        <w:rPr/>
      </w:pPr>
      <w:r>
        <w:rPr>
          <w:sz w:val="20"/>
          <w:szCs w:val="20"/>
        </w:rPr>
        <w:t>1. A decorrere dal 1o luglio 2007 l'attività di distribuzione di energia elettrica per le imprese le cui reti alimentano almeno 100.000 clienti finali é svolta in regime di separazione societaria rispetto all'attività di vendita. Tali imprese di distribuzione, che svolgano alla data del 30 giugno 2007 l'attività di vendita di energia elettrica in forma integrata, costituiscono entro centottanta giorni dalla data di entrata in vigore del presente decreto, una o più apposite società per azioni alle quali trasferiscono i beni e i rapporti, le attività e le passività relativi all'attività di vendita. L'Autorità per l'energia elettrica e il gas adotta disposizioni per la separazione funzionale, anche per lo stoccaggio di gas, secondo le direttive 2003/54/CE e 2003/55/CE del Parlamento europeo e del Consiglio, del 26 giugno 2003, e definisce le modalità con cui le imprese di distribuzione di energia elettrica o di gas naturale garantiscono, nel rispetto delle esigenze di privacy, l'accesso tempestivo e non discriminatorio ai dati dell'ultimo anno derivanti dai sistemi informativi e dall'attività di misura, relativi ai consumi dei clienti connessi alla propria rete, strettamente necessari per la formulazione delle offerte commerciali e la gestione dei contratti di fornitura.</w:t>
      </w:r>
    </w:p>
    <w:p>
      <w:pPr>
        <w:pStyle w:val="Normal"/>
        <w:rPr/>
      </w:pPr>
      <w:r>
        <w:rPr>
          <w:sz w:val="20"/>
          <w:szCs w:val="20"/>
        </w:rPr>
        <w:t>2. A decorrere dal 1o luglio 2007 i clienti finali domestici hanno diritto di recedere dal preesistente contratto di fornitura di energia elettrica come clienti vincolati, secondo modalità stabilite dall'Autorità per l'energia elettrica e il gas, e di scegliere un fornitore diverso dal proprio distributore. In mancanza di tale scelta, l'erogazione del servizio per i clienti finali domestici non riforniti di energia elettrica sul mercato libero é garantita dall'impresa di distribuzione, anche attraverso apposite società di vendita, e la funzione di approvvigionamento continua ad essere svolta dall'Acquirente Unico Spa di cui all'art. 4 del decreto legislativo 16 marzo 1999, n. 79. Le imprese connesse in bassa tensione, aventi meno di 50 dipendenti e un fatturato annuo non superiore a 10 milioni di euro sono automaticamente comprese nel regime di tutela di cui al presente comma.</w:t>
      </w:r>
    </w:p>
    <w:p>
      <w:pPr>
        <w:pStyle w:val="Normal"/>
        <w:rPr/>
      </w:pPr>
      <w:r>
        <w:rPr>
          <w:sz w:val="20"/>
          <w:szCs w:val="20"/>
        </w:rPr>
        <w:t>2-bis. Il Ministero dello sviluppo economico, con propri provvedimenti, promuove la piena attuazione di quanto previsto dall'articolo 3, paragrafo 3, della direttiva 2003/54/CE del Parlamento europeo e del Consiglio, del 26 giugno 2003, al fine di rafforzare la posizione di mercato dei clienti civili e della piccola e media utenza, attraverso l'associazione su base volontaria della rappresentanza di tale categoria di utenti.</w:t>
      </w:r>
    </w:p>
    <w:p>
      <w:pPr>
        <w:pStyle w:val="Normal"/>
        <w:rPr/>
      </w:pPr>
      <w:r>
        <w:rPr>
          <w:sz w:val="20"/>
          <w:szCs w:val="20"/>
        </w:rPr>
        <w:t>3. Per garantire le disposizioni comunitarie in materia di servizio universale, l'Autorità per l'energia elettrica e il gas indica condizioni standard di erogazione del servizio e definisce transitoriamente, in base ai costi effettivi del servizio, prezzi di riferimento per le forniture di energia elettrica ai clienti di cui al comma 2 e per le forniture di gas naturale ai clienti domestici, che le imprese di distribuzione o di vendita, nell'ambito degli obblighi di servizio pubblico, comprendono tra le proprie offerte commerciali contemplando anche la possibilità di scelta tra piani tariffari e fasce orarie differenziati. É fatta salva l'adozione, ai sensi dell'articolo 1, comma 375, della legge 23 dicembre 2005, n.  266, con decreto del Ministro dello sviluppo economico, di concerto con il Ministro dell'economia e delle finanze e il Ministro della solidarietà sociale, entro il termine di sessanta giorni dalla data di entrata in vigore della legge di conversione del presente decreto, di misure volte a tutelare utenti in particolari condizioni di salute o di svantaggio economico. Sono altresì fatti salvi i poteri di vigilanza e di intervento dell'Autorità a tutela dei diritti degli utenti, anche nei casi di verificati e ingiustificati aumenti dei prezzi e alterazioni delle condizioni del servizio per i clienti che non hanno ancora esercitato il diritto di scelta.</w:t>
      </w:r>
    </w:p>
    <w:p>
      <w:pPr>
        <w:pStyle w:val="Normal"/>
        <w:rPr/>
      </w:pPr>
      <w:r>
        <w:rPr>
          <w:sz w:val="20"/>
          <w:szCs w:val="20"/>
        </w:rPr>
        <w:t>4. Il Ministro dello sviluppo economico emana indirizzi e, su proposta dell'Autorità per l'energia elettrica e il gas, con proprio decreto adotta disposizioni, entro sessanta giorni dalla data di entrata in vigore del presente decreto, per assicurare il servizio di salvaguardia ai clienti finali che abbiano autocertificato di non rientrare nel regime di cui al comma 2 senza fornitore di energia elettrica o che non abbiano scelto il proprio fornitore, attraverso procedure concorsuali per aree territoriali e a condizioni che incentivino il passaggio al mercato libero, secondo criteri di gradualità. Fino all'operatività di tale servizio, la continuità della fornitura per tali clienti é assicurata dalle imprese di distribuzione o dalle società di vendita collegate a tali imprese, a condizioni e prezzi resi pubblici e non discriminatori.</w:t>
      </w:r>
    </w:p>
    <w:p>
      <w:pPr>
        <w:pStyle w:val="Normal"/>
        <w:rPr/>
      </w:pPr>
      <w:r>
        <w:rPr>
          <w:sz w:val="20"/>
          <w:szCs w:val="20"/>
        </w:rPr>
        <w:t>5. Le imprese di vendita di energia elettrica forniscono, nelle fatture e nel materiale promozionale inviato ai propri clienti finali, le informazioni sulla composizione del mix energetico utilizzato per la produzione dell'energia elettrica fornita nel periodo dei due anni precedenti e indicano le fonti informative disponibili sull'impatto ambientale della produzione, utili al fine di risparmiare energia, secondo modalità definite con decreto del Ministro dello sviluppo economico, sentito il Ministro dell'ambiente e della tutela del territorio e del mare, su proposta dell'Autorità per l'energia elettrica e il gas, entro novanta giorni dalla data di entrata in vigore del presente decreto.</w:t>
      </w:r>
    </w:p>
    <w:p>
      <w:pPr>
        <w:pStyle w:val="Normal"/>
        <w:rPr>
          <w:sz w:val="20"/>
          <w:szCs w:val="20"/>
        </w:rPr>
      </w:pPr>
      <w:r>
        <w:rPr>
          <w:sz w:val="20"/>
          <w:szCs w:val="20"/>
        </w:rPr>
        <w:t>6. Il Ministero dello sviluppo economico adotta iniziative per la sicurezza del sistema elettrico e la confrontabilità dei prezzi ai clienti finali, anche attraverso la definizione degli standard minimi di informazione che devono essere accessibili attraverso la bolletta e la pubblicazione, sul sito web dell'Autorità per l'energia elettrica e il gas, di tavole sinottiche di confronto tra i prezzi rilevabili sul mercato libero, per tipologia di clientela, e i prezzi di riferimento, definiti in base a quanto disposto dal comma 3 del presente articolo ed attua le disposizioni in materia di ricerca e sviluppo di sistema previste dal decreto del Ministro delle attività produttive 8 marzo 2006, pubblicato nella Gazzetta Ufficiale n. 63 del 16 marzo 2006, rientranti tra gli oneri generali di sistema gestiti dalla Cassa conguaglio per il settore elettrico, anche mediante gli accordi di programma triennali previsti dal decreto del Ministro delle attività produttive 23 marzo 2006, pubblicato nella Gazzetta Ufficiale n. 102 del 4 maggio 2006, per l'attuazione dei quali le attività sono prorogate per gli anni 2007 e 2008 per pari importi.*</w:t>
      </w:r>
    </w:p>
    <w:p>
      <w:pPr>
        <w:pStyle w:val="Normal"/>
        <w:rPr/>
      </w:pPr>
      <w:r>
        <w:rPr>
          <w:i/>
          <w:sz w:val="20"/>
          <w:szCs w:val="20"/>
        </w:rPr>
        <w:t>* La  legge 27/2/2009, n. 14 ha stabilito: “Al fine di garantire la continuità delle iniziative intraprese nel settore della ricerca di sistema elettrico, il termine previsto dall'articolo 1, comma 6, del decreto-legge 18 giugno 2007, n. 73, convertito, con modificazioni, dalla legge 3 agosto 2007, n. 125, é prorogato al 31 dicembre 2011 e allo scopo il Ministero dello sviluppo economico attua per il triennio 2009-2011 le disposizioni in materia di ricerca e sviluppo di sistema previste dall'articolo 3, comma 11, del decreto legislativo 16 marzo 1999, n. 79, e dal decreto del Ministro delle attività produttive 8 marzo 2006, pubblicato nella Gazzetta Ufficiale n. 63 del 16 marzo 2006, e rientranti tra gli oneri generali afferenti al sistema elettrico coperti con il Fondo di cui al decreto del Ministro dell'industria, del commercio e dell'artigianato 26 gennaio 2000, pubblicato nella Gazzetta Ufficiale n. 27 del 3 febbraio 2000, anche attraverso la stipula di specifici accordi di programma.</w:t>
      </w:r>
    </w:p>
    <w:p>
      <w:pPr>
        <w:pStyle w:val="Normal"/>
        <w:rPr/>
      </w:pPr>
      <w:r>
        <w:rPr>
          <w:sz w:val="20"/>
          <w:szCs w:val="20"/>
        </w:rPr>
        <w:t>6-bis. Al fine di favorire la liberalizzazione del mercato dell'energia e lo sviluppo del mercato dei servizi energetici, con propri regolamenti il Ministro dello sviluppo economico, di concerto con il Ministro dell'ambiente e della tutela del territorio e del mare, semplifica le procedure per l'accesso da parte delle pubbliche amministrazioni a finanziamento tramite terzi e ne favorisce il ricorso a servizi energetici volti all'efficienza energetica, senza nuovi o maggiori oneri per la finanza pubblica.</w:t>
      </w:r>
    </w:p>
    <w:p>
      <w:pPr>
        <w:pStyle w:val="Normal"/>
        <w:rPr>
          <w:sz w:val="20"/>
          <w:szCs w:val="20"/>
        </w:rPr>
      </w:pPr>
      <w:r>
        <w:rPr>
          <w:sz w:val="20"/>
          <w:szCs w:val="20"/>
        </w:rPr>
      </w:r>
    </w:p>
    <w:p>
      <w:pPr>
        <w:pStyle w:val="Normal"/>
        <w:rPr/>
      </w:pPr>
      <w:r>
        <w:rPr>
          <w:sz w:val="20"/>
          <w:szCs w:val="20"/>
        </w:rPr>
        <w:t>Art. 2.</w:t>
      </w:r>
    </w:p>
    <w:p>
      <w:pPr>
        <w:pStyle w:val="Normal"/>
        <w:rPr/>
      </w:pPr>
      <w:r>
        <w:rPr>
          <w:sz w:val="20"/>
          <w:szCs w:val="20"/>
        </w:rPr>
        <w:t>Il presente decreto entra in vigore il giorno stesso della sua pubblicazione nella Gazzetta Ufficiale della Repubblica italiana e sarà presentato alle Camere per la conversione in legg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3:02:00Z</dcterms:created>
  <dc:creator>TUCCI</dc:creator>
  <dc:description/>
  <dc:language>en-US</dc:language>
  <cp:lastModifiedBy>TUCCI</cp:lastModifiedBy>
  <dcterms:modified xsi:type="dcterms:W3CDTF">2009-03-06T13:02:00Z</dcterms:modified>
  <cp:revision>2</cp:revision>
  <dc:subject/>
  <dc:title>L_3_8_07_125</dc:title>
</cp:coreProperties>
</file>