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3_3_06_86</w:t>
      </w:r>
    </w:p>
    <w:p>
      <w:pPr>
        <w:pStyle w:val="Normal"/>
        <w:bidi w:val="0"/>
        <w:ind w:left="0" w:right="0" w:hanging="0"/>
        <w:jc w:val="left"/>
        <w:rPr/>
      </w:pPr>
      <w:r>
        <w:rPr>
          <w:sz w:val="20"/>
        </w:rPr>
        <w:t xml:space="preserve">Gazzetta Ufficiale N. 60 del 13 Marzo 2006 </w:t>
      </w:r>
    </w:p>
    <w:p>
      <w:pPr>
        <w:pStyle w:val="Normal"/>
        <w:bidi w:val="0"/>
        <w:ind w:left="0" w:right="0" w:hanging="0"/>
        <w:jc w:val="left"/>
        <w:rPr/>
      </w:pPr>
      <w:r>
        <w:rPr>
          <w:sz w:val="20"/>
        </w:rPr>
        <w:t>Legge conversione 3 marzo 2006, n. 86 del Dl 1/2/06 n. 23</w:t>
      </w:r>
    </w:p>
    <w:p>
      <w:pPr>
        <w:pStyle w:val="Normal"/>
        <w:bidi w:val="0"/>
        <w:ind w:left="0" w:right="0" w:hanging="0"/>
        <w:jc w:val="left"/>
        <w:rPr/>
      </w:pPr>
      <w:r>
        <w:rPr>
          <w:sz w:val="20"/>
        </w:rPr>
        <w:t>Misure urgenti per i conduttori di immobili in condizioni di particolare disagio abitativo, conseguente a provvedimenti esecutivi di rilascio in determinati comuni.</w:t>
      </w:r>
    </w:p>
    <w:p>
      <w:pPr>
        <w:pStyle w:val="Normal"/>
        <w:bidi w:val="0"/>
        <w:ind w:left="0" w:right="0" w:hanging="0"/>
        <w:jc w:val="left"/>
        <w:rPr/>
      </w:pPr>
      <w:r>
        <w:rPr>
          <w:sz w:val="20"/>
        </w:rPr>
        <w:t>Art. 1.</w:t>
      </w:r>
    </w:p>
    <w:p>
      <w:pPr>
        <w:pStyle w:val="Normal"/>
        <w:bidi w:val="0"/>
        <w:ind w:left="0" w:right="0" w:hanging="0"/>
        <w:jc w:val="left"/>
        <w:rPr/>
      </w:pPr>
      <w:r>
        <w:rPr>
          <w:sz w:val="20"/>
        </w:rPr>
        <w:t>Sospensione delle procedure esecutive di rilascio</w:t>
      </w:r>
    </w:p>
    <w:p>
      <w:pPr>
        <w:pStyle w:val="Normal"/>
        <w:bidi w:val="0"/>
        <w:ind w:left="0" w:right="0" w:hanging="0"/>
        <w:jc w:val="left"/>
        <w:rPr/>
      </w:pPr>
      <w:r>
        <w:rPr>
          <w:sz w:val="20"/>
        </w:rPr>
        <w:t>1. Al fine di contenere il disagio abitativo di particolari categorie sociali assoggettate a procedure esecutive di rilascio e residenti in comuni con più di un milione di abitanti, sono sospese, per sei mesi a decorrere dalla data di entrata in vigore del presente decreto, le procedure esecutive di sfratto contro conduttori che hanno nel loro nucleo familiare persone ultrasessantacinquenni o handicappati gravi, purché non dispongano di altra abitazione, nè di redditi sufficienti ad accedere alla locazione di un nuovo immobile.</w:t>
      </w:r>
    </w:p>
    <w:p>
      <w:pPr>
        <w:pStyle w:val="Normal"/>
        <w:bidi w:val="0"/>
        <w:ind w:left="0" w:right="0" w:hanging="0"/>
        <w:jc w:val="left"/>
        <w:rPr/>
      </w:pPr>
      <w:r>
        <w:rPr>
          <w:sz w:val="20"/>
        </w:rPr>
        <w:t>2. Ai fini del presente decreto si considerano handicap gravi quelli comportanti invalidità superiori al sessantasei per cento; agli stessi fini si considerano sufficienti per l'accesso alla locazione di un nuovo immobile requisiti reddituali superiori a quelli previsti, alla data di entrata in vigore del presente decreto, dal decreto del Ministro dei lavori pubblici di cui all'articolo 11, comma 4, della legge 9 dicembre 1998, n. 431.</w:t>
      </w:r>
    </w:p>
    <w:p>
      <w:pPr>
        <w:pStyle w:val="Normal"/>
        <w:bidi w:val="0"/>
        <w:ind w:left="0" w:right="0" w:hanging="0"/>
        <w:jc w:val="left"/>
        <w:rPr/>
      </w:pPr>
      <w:r>
        <w:rPr>
          <w:sz w:val="20"/>
        </w:rPr>
        <w:t>3. La sussistenza dei requisiti per la sospensione delle procedure esecutive di rilascio è autocertificata dai soggetti interessati con dichiarazione resa nelle forme di cui all'articolo 4, comma 4, del decreto-legge 27 maggio 2005, n. 86, convertito, con modificazioni, dalla legge 26 luglio 2005, n. 148, e comunicata al locatore ai sensi del comma 5 dello stesso articolo 4. La sussistenza di tali requisiti può essere contestata dal locatore nelle forme di cui all'articolo 1, comma 2, del decreto-legge 20 giugno 2002, n. 122, convertito, con modificazioni, dalla legge 1° agosto 2002, n. 185.</w:t>
      </w:r>
    </w:p>
    <w:p>
      <w:pPr>
        <w:pStyle w:val="Normal"/>
        <w:bidi w:val="0"/>
        <w:ind w:left="0" w:right="0" w:hanging="0"/>
        <w:jc w:val="left"/>
        <w:rPr/>
      </w:pPr>
      <w:r>
        <w:rPr>
          <w:sz w:val="20"/>
        </w:rPr>
        <w:t>4. La sospensione non opera in caso di mancato regolare pagamento del canone di locazione e dei relativi oneri accessori. La sospensione non opera, altresì, in danno del locatore che dimostri, nelle forme di cui al comma 3, di trovarsi nelle stesse condizioni richieste dal presente articolo per ottenere la sospensione medesima.</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ll'art. 11 della legge 9 dicembre 1998, n. 431, recante: Disciplina delle locazioni e del rilascio degli immobili adibiti ad uso abitativo, pubblicata nella Gazzetta Ufficiale del 15 dicembre 1998, n. 292, S.O. è il seguente:</w:t>
      </w:r>
    </w:p>
    <w:p>
      <w:pPr>
        <w:pStyle w:val="Normal"/>
        <w:bidi w:val="0"/>
        <w:ind w:left="0" w:right="0" w:hanging="0"/>
        <w:jc w:val="left"/>
        <w:rPr/>
      </w:pPr>
      <w:r>
        <w:rPr>
          <w:i/>
          <w:sz w:val="18"/>
        </w:rPr>
        <w:t>«Art. 11 (Fondo nazionale). - 1. Presso il Ministero dei lavori pubblici è istituito il Fondo nazionale per il sostegno all'accesso alle abitazioni in locazione, la cui dotazione annua è determinata dalla legge finanziaria, ai sensi dell'art. 11, comma 3, lettera d), della legge 5 agosto 1978, n. 468, e successive modificazioni.</w:t>
      </w:r>
    </w:p>
    <w:p>
      <w:pPr>
        <w:pStyle w:val="Normal"/>
        <w:bidi w:val="0"/>
        <w:ind w:left="0" w:right="0" w:hanging="0"/>
        <w:jc w:val="left"/>
        <w:rPr/>
      </w:pPr>
      <w:r>
        <w:rPr>
          <w:i/>
          <w:sz w:val="18"/>
        </w:rPr>
        <w:t>2. Per ottenere i contributi di cui al comma 3 i conduttori devono dichiarare sotto la propria responsabilità che il contratto di locazione è stato registrato.</w:t>
      </w:r>
    </w:p>
    <w:p>
      <w:pPr>
        <w:pStyle w:val="Normal"/>
        <w:bidi w:val="0"/>
        <w:ind w:left="0" w:right="0" w:hanging="0"/>
        <w:jc w:val="left"/>
        <w:rPr/>
      </w:pPr>
      <w:r>
        <w:rPr>
          <w:i/>
          <w:sz w:val="18"/>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 I comuni possono, con delibera della propria giunta, prevedere che i contributi integrativi destinati ai conduttori vengano, in caso di morosità, erogati al locatore interessato a sanatoria della morosità medesima, anche tramite l'associazione della proprietà edilizia dallo stesso locatore per iscritto designata, che attesta l'avvenuta sanatoria con dichiarazione sottoscritta anche dal locatore 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bidi w:val="0"/>
        <w:ind w:left="0" w:right="0" w:hanging="0"/>
        <w:jc w:val="left"/>
        <w:rPr/>
      </w:pPr>
      <w:r>
        <w:rPr>
          <w:i/>
          <w:sz w:val="18"/>
        </w:rPr>
        <w:t>5. Le risorse assegnate al Fondo di cui al comma 1 sono ripartite, entro il 31 marzo di ogni anno, tra le regioni e le province autonome di Trento e di Bolzano. A decorrere dall'anno 2005 la ripartizione è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bidi w:val="0"/>
        <w:ind w:left="0" w:right="0" w:hanging="0"/>
        <w:jc w:val="left"/>
        <w:rPr/>
      </w:pPr>
      <w:r>
        <w:rPr>
          <w:i/>
          <w:sz w:val="18"/>
        </w:rPr>
        <w:t>6. Le regioni e le province autonome di Trento e di Bolzano possono concorrere ai finanziamento degli interventi di cui al comma 3 con proprie risorse iscritte nei rispettivi bilanci.</w:t>
      </w:r>
    </w:p>
    <w:p>
      <w:pPr>
        <w:pStyle w:val="Normal"/>
        <w:bidi w:val="0"/>
        <w:ind w:left="0" w:right="0" w:hanging="0"/>
        <w:jc w:val="left"/>
        <w:rPr/>
      </w:pPr>
      <w:r>
        <w:rPr>
          <w:i/>
          <w:sz w:val="18"/>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bidi w:val="0"/>
        <w:ind w:left="0" w:right="0" w:hanging="0"/>
        <w:jc w:val="left"/>
        <w:rPr/>
      </w:pPr>
      <w:r>
        <w:rPr>
          <w:i/>
          <w:sz w:val="18"/>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bidi w:val="0"/>
        <w:ind w:left="0" w:right="0" w:hanging="0"/>
        <w:jc w:val="left"/>
        <w:rPr/>
      </w:pPr>
      <w:r>
        <w:rPr>
          <w:i/>
          <w:sz w:val="18"/>
        </w:rPr>
        <w:t>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 61 del decreto legislativo 31 marzo 1998, n. 112, e restano nella disponibilità della Sezione autonoma della Cassa depositi e prestiti per il predetto versamento.</w:t>
      </w:r>
    </w:p>
    <w:p>
      <w:pPr>
        <w:pStyle w:val="Normal"/>
        <w:bidi w:val="0"/>
        <w:ind w:left="0" w:right="0" w:hanging="0"/>
        <w:jc w:val="left"/>
        <w:rPr/>
      </w:pPr>
      <w:r>
        <w:rPr>
          <w:i/>
          <w:sz w:val="18"/>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 8, commi da 1 a 4, pari a lire 67,5 miliardi, intendendosi ridotta per un importo corrispondente l'autorizzazione di spesa per l'anno medesimo determinata ai sensi del comma 1 del presente articolo.</w:t>
      </w:r>
    </w:p>
    <w:p>
      <w:pPr>
        <w:pStyle w:val="Normal"/>
        <w:bidi w:val="0"/>
        <w:ind w:left="0" w:right="0" w:hanging="0"/>
        <w:jc w:val="left"/>
        <w:rPr/>
      </w:pPr>
      <w:r>
        <w:rPr>
          <w:i/>
          <w:sz w:val="18"/>
        </w:rPr>
        <w:t>11. Le disponibilità del Fondo sociale, istituito ai sensi dell'art. 75 della legge 27 luglio 1978, n. 392, sono versate all'entrata del bilancio dello Stato per essere riassegnate con decreto del Ministro del tesoro, del bilancio e della programmazione economica al Fondo di cui al comma 1.</w:t>
      </w:r>
    </w:p>
    <w:p>
      <w:pPr>
        <w:pStyle w:val="Normal"/>
        <w:bidi w:val="0"/>
        <w:ind w:left="0" w:right="0" w:hanging="0"/>
        <w:jc w:val="left"/>
        <w:rPr/>
      </w:pPr>
      <w:r>
        <w:rPr>
          <w:i/>
          <w:sz w:val="18"/>
        </w:rPr>
        <w:t>- Il testo dell'art. 4, commi 4 e 5 del decreto-legge 27 maggio 2005, n. 86, recante: «Misure urgenti di sostegno nelle aree metropolitane per i conduttori di immobili in condizioni di particolare disagio abitativo conseguente a provvedimenti esecutivi di rilascio, pubblicato nella Gazzetta Ufficiale 30 maggio 2005, n. 124» e convertito in legge, con modificazioni dall'art. 1, legge 26 luglio 2005, n. 148, pubblicato nella Gazzetta Ufficiale 29 luglio 2005, n. 175, entrata in vigore il giorno successivo a quello della sua pubblicazione, è il seguente:</w:t>
      </w:r>
    </w:p>
    <w:p>
      <w:pPr>
        <w:pStyle w:val="Normal"/>
        <w:bidi w:val="0"/>
        <w:ind w:left="0" w:right="0" w:hanging="0"/>
        <w:jc w:val="left"/>
        <w:rPr/>
      </w:pPr>
      <w:r>
        <w:rPr>
          <w:i/>
          <w:sz w:val="18"/>
        </w:rPr>
        <w:t>«4. La dichiarazione irrevocabile di cui al comma 3 è comunicata alla cancelleria del giudice procedente con raccomandata con avviso di ricevimento che è esibita all'ufficiale giudiziario procedente, ovvero con dichiarazione resa allo stesso ufficiale giudiziario che ne redige processo verbale.</w:t>
      </w:r>
    </w:p>
    <w:p>
      <w:pPr>
        <w:pStyle w:val="Normal"/>
        <w:bidi w:val="0"/>
        <w:ind w:left="0" w:right="0" w:hanging="0"/>
        <w:jc w:val="left"/>
        <w:rPr/>
      </w:pPr>
      <w:r>
        <w:rPr>
          <w:i/>
          <w:sz w:val="18"/>
        </w:rPr>
        <w:t>5. La cancelleria del giudice procedente, ovvero l'ufficiale giudiziario, danno immediata comunicazione al locatore della dichiarazione irrevocabile e del conseguente differimento degli atti della procedura.».</w:t>
      </w:r>
    </w:p>
    <w:p>
      <w:pPr>
        <w:pStyle w:val="Normal"/>
        <w:bidi w:val="0"/>
        <w:ind w:left="0" w:right="0" w:hanging="0"/>
        <w:jc w:val="left"/>
        <w:rPr/>
      </w:pPr>
      <w:r>
        <w:rPr>
          <w:i/>
          <w:sz w:val="18"/>
        </w:rPr>
        <w:t>- Il testo dell'art. 1, comma 2 del decreto-legge 20 giugno 2002, n. 122, recante: «Disposizioni concernenti proroghe in materia di sfratti, di edilizia e di espropriazione pubblicato nella Gazzetta Ufficiale 21 giugno 2002, n. 144» e convertito in legge, con modificazioni, dall'art. 1, legge 1° agosto 2002, n. 185, è il seguente:</w:t>
      </w:r>
    </w:p>
    <w:p>
      <w:pPr>
        <w:pStyle w:val="Normal"/>
        <w:bidi w:val="0"/>
        <w:ind w:left="0" w:right="0" w:hanging="0"/>
        <w:jc w:val="left"/>
        <w:rPr/>
      </w:pPr>
      <w:r>
        <w:rPr>
          <w:i/>
          <w:sz w:val="18"/>
        </w:rPr>
        <w:t>«2. Su ricorso del locatore, notificato al conduttore, che contesti la sussistenza in capo a questo ultimo dei requisiti richiesti per la sospensione dell'esecuzione, il giudice dell'esecuzione procede con le modalità di cui all'art. 11, commi quinto e sesto del decreto-legge 23 gennaio 1982, n. 9, convertito, con modificazioni, dalla legge 25 marzo 1982, n. 94, disponendo o meno la prosecuzione dell'esecuzione con provvedimento da emanarsi nel termine di giorni otto dalla data di presentazione del ricorso. Avverso il decreto è ammessa opposizione al tribunale, che giudica in composizione collegiale con le modalità di cui all'art. 618 del codice di procedura civile.».</w:t>
      </w:r>
    </w:p>
    <w:p>
      <w:pPr>
        <w:pStyle w:val="Normal"/>
        <w:bidi w:val="0"/>
        <w:ind w:left="0" w:right="0" w:hanging="0"/>
        <w:jc w:val="left"/>
        <w:rPr/>
      </w:pPr>
      <w:r>
        <w:rPr>
          <w:sz w:val="20"/>
        </w:rPr>
        <w:t>Art. 2.</w:t>
      </w:r>
    </w:p>
    <w:p>
      <w:pPr>
        <w:pStyle w:val="Normal"/>
        <w:bidi w:val="0"/>
        <w:ind w:left="0" w:right="0" w:hanging="0"/>
        <w:jc w:val="left"/>
        <w:rPr/>
      </w:pPr>
      <w:r>
        <w:rPr>
          <w:sz w:val="20"/>
        </w:rPr>
        <w:t>Benefici fiscali</w:t>
      </w:r>
    </w:p>
    <w:p>
      <w:pPr>
        <w:pStyle w:val="Normal"/>
        <w:bidi w:val="0"/>
        <w:ind w:left="0" w:right="0" w:hanging="0"/>
        <w:jc w:val="left"/>
        <w:rPr/>
      </w:pPr>
      <w:r>
        <w:rPr>
          <w:sz w:val="20"/>
        </w:rPr>
        <w:t>1. Per i proprietari degli immobili locati ai conduttori individuati nell'articolo 1, il relativo reddito dei fabbricati di cui agli articoli 37 e 90 del testo unico delle imposte sui redditi, di cui al decreto del Presidente della Repubblica 22 dicembre 1986, n. 917, e successive modificazioni, riferito all'anno 2006, non concorre alla formazione del reddito imponibile, ai soli fini delle imposte sul reddito delle persone fisiche e delle società, per tutta la durata del periodo di sospensione legale dell'esecuzione ai sensi dell'articolo 1.</w:t>
      </w:r>
    </w:p>
    <w:p>
      <w:pPr>
        <w:pStyle w:val="Normal"/>
        <w:bidi w:val="0"/>
        <w:ind w:left="0" w:right="0" w:hanging="0"/>
        <w:jc w:val="left"/>
        <w:rPr/>
      </w:pPr>
      <w:r>
        <w:rPr>
          <w:sz w:val="20"/>
        </w:rPr>
        <w:t>2. Tutti i comuni, nel rispetto dell'equilibrio di bilancio, possono prevedere, per i proprietari degli immobili locati a soggetti aventi i requisiti di cui all'articolo 1, nonché per i proprietari che sospendono volontariamente per l'anno 2006 le procedure esecutive di rilascio degli immobili locati a conduttori che abbiano nel proprio nucleo familiare almeno un figlio di età inferiore ai tre anni o almeno due figli minorenni fiscalmente a carico, ovvero che nell'ambito del proprio nucleo familiare abbiano sostenuto spese mediche documentate superiori al dieci per cento del reddito annuo netto complessivo o abbiano componenti del nucleo familiare affetti da malattie invalidanti o che non ne consentono il trasferimento, purché non dispongano di altra abitazione, nè di redditi sufficienti ad accedere alla locazione di un nuovo immobile, esenzioni o riduzioni dell'imposta comunale sugli immobili, nonché dell'addizionale comunale, per l'anno fiscale 2006.</w:t>
      </w:r>
    </w:p>
    <w:p>
      <w:pPr>
        <w:pStyle w:val="Normal"/>
        <w:bidi w:val="0"/>
        <w:ind w:left="0" w:right="0" w:hanging="0"/>
        <w:jc w:val="left"/>
        <w:rPr/>
      </w:pPr>
      <w:r>
        <w:rPr>
          <w:sz w:val="20"/>
        </w:rPr>
        <w:t>3. All'articolo 1, comma 3, del decreto-legge 27 maggio 2005, n. 86, convertito, con modificazioni, dalla legge 26 luglio 2005, n. 148, dopo le parole: «ai soggetti in possesso dei requisiti di cui al comma 1,» sono inserite le seguenti: «nonché ai conduttori che abbiano nel proprio nucleo familiare almeno un figlio di età inferiore ai tre anni o almeno due figli minorenni fiscalmente a carico, ovvero che nell'ambito del proprio nucleo familiare abbiano sostenuto spese mediche documentate superiori al dieci per cento del reddito annuo netto complessivo o abbiano componenti del nucleo familiare affetti da malattie invalidanti o che non ne consentono il trasferimento, purchè non dispongano di altra abitazione, nè di redditi sufficienti ad accedere alla locazione di un nuovo immobil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testo degli articoli 37 e 90 del decreto del Presidente della Repubblica 22 dicembre 1986, n. 917, recante: Approvazione del testo unico delle imposte sui redditi», pubblicato nella Gazzetta Ufficiale 31 dicembre 1986, n. 302, S.O. è il seguente:</w:t>
      </w:r>
    </w:p>
    <w:p>
      <w:pPr>
        <w:pStyle w:val="Normal"/>
        <w:bidi w:val="0"/>
        <w:ind w:left="0" w:right="0" w:hanging="0"/>
        <w:jc w:val="left"/>
        <w:rPr/>
      </w:pPr>
      <w:r>
        <w:rPr>
          <w:i/>
          <w:sz w:val="18"/>
        </w:rPr>
        <w:t>«Art. 37 (Determinazione del reddito dei fabbricati). - 1. Il reddito medio ordinario delle unità immobiliari è determinato mediante l'applicazione delle tariffe d'estimo, stabilite secondo le norme della legge catastale per ciascuna categoria e classe, ovvero, per i fabbricati a destinazione speciale o particolare, mediante stima diretta.</w:t>
      </w:r>
    </w:p>
    <w:p>
      <w:pPr>
        <w:pStyle w:val="Normal"/>
        <w:bidi w:val="0"/>
        <w:ind w:left="0" w:right="0" w:hanging="0"/>
        <w:jc w:val="left"/>
        <w:rPr/>
      </w:pPr>
      <w:r>
        <w:rPr>
          <w:i/>
          <w:sz w:val="18"/>
        </w:rPr>
        <w:t>2. Le tariffe d'estimo e i redditi dei fabbricati a destinazione speciale o particolare sono sottoposti a revisione quando se ne manifesti l'esigenza per sopravvenute variazioni di carattere permanente nella capacità di reddito delle unità immobiliari e comunque ogni dieci anni. La revisione è disposta con decreto del Ministro delle finanze previo parere della Commissione censuaria centrale e può essere effettuata per singole zone censuarie. Prima di procedervi gli uffici tecnici erariali devono sentire i comuni interessati.</w:t>
      </w:r>
    </w:p>
    <w:p>
      <w:pPr>
        <w:pStyle w:val="Normal"/>
        <w:bidi w:val="0"/>
        <w:ind w:left="0" w:right="0" w:hanging="0"/>
        <w:jc w:val="left"/>
        <w:rPr/>
      </w:pPr>
      <w:r>
        <w:rPr>
          <w:i/>
          <w:sz w:val="18"/>
        </w:rPr>
        <w:t>3. Le modificazioni derivanti dalla revisione hanno effetto dall'anno di pubblicazione nella Gazzetta Ufficiale del nuovo prospetto delle tariffe, ovvero, nel caso di stima diretta, dall'anno in cui è stato notificato il nuovo reddito al possessore iscritto in catasto. Se la pubblicazione o notificazione avviene oltre il mese precedente quello stabilito per il versamento dell'acconto di imposta, le modificazioni hanno effetto dall'anno successivo.</w:t>
      </w:r>
    </w:p>
    <w:p>
      <w:pPr>
        <w:pStyle w:val="Normal"/>
        <w:bidi w:val="0"/>
        <w:ind w:left="0" w:right="0" w:hanging="0"/>
        <w:jc w:val="left"/>
        <w:rPr/>
      </w:pPr>
      <w:r>
        <w:rPr>
          <w:i/>
          <w:sz w:val="18"/>
        </w:rPr>
        <w:t>4. Il reddito delle unità immobiliari non ancora iscritte in catasto è determinato comparativamente a quello delle unità similari già iscritte.</w:t>
      </w:r>
    </w:p>
    <w:p>
      <w:pPr>
        <w:pStyle w:val="Normal"/>
        <w:bidi w:val="0"/>
        <w:ind w:left="0" w:right="0" w:hanging="0"/>
        <w:jc w:val="left"/>
        <w:rPr/>
      </w:pPr>
      <w:r>
        <w:rPr>
          <w:i/>
          <w:sz w:val="18"/>
        </w:rPr>
        <w:t>4-bis. Qualora il canone risultante dal contratto di locazione, ridotto forfettariamente del 15 per cento, sia superiore al reddito medio ordinario di cui al comma 1, il reddito è determinato in misura pari a quella del canone di locazione al netto di tale riduzione. Per i fabbricati siti nella città di Venezia centro e nelle isole della Giudecca, di Murano e di Burano, la riduzione è elevata al 25 per cento.</w:t>
      </w:r>
    </w:p>
    <w:p>
      <w:pPr>
        <w:pStyle w:val="Normal"/>
        <w:bidi w:val="0"/>
        <w:ind w:left="0" w:right="0" w:hanging="0"/>
        <w:jc w:val="left"/>
        <w:rPr/>
      </w:pPr>
      <w:r>
        <w:rPr>
          <w:i/>
          <w:sz w:val="18"/>
        </w:rPr>
        <w:t>4-ter. Abrogato.</w:t>
      </w:r>
    </w:p>
    <w:p>
      <w:pPr>
        <w:pStyle w:val="Normal"/>
        <w:bidi w:val="0"/>
        <w:ind w:left="0" w:right="0" w:hanging="0"/>
        <w:jc w:val="left"/>
        <w:rPr/>
      </w:pPr>
      <w:r>
        <w:rPr>
          <w:i/>
          <w:sz w:val="18"/>
        </w:rPr>
        <w:t>4-quater. Abrogato.</w:t>
      </w:r>
    </w:p>
    <w:p>
      <w:pPr>
        <w:pStyle w:val="Normal"/>
        <w:bidi w:val="0"/>
        <w:ind w:left="0" w:right="0" w:hanging="0"/>
        <w:jc w:val="left"/>
        <w:rPr/>
      </w:pPr>
      <w:r>
        <w:rPr>
          <w:i/>
          <w:sz w:val="18"/>
        </w:rPr>
        <w:t>«Art. 90 (Proventi immobiliari). - 1. I redditi degli immobili che non costituiscono beni strumentali per l'esercizio dell'impresa, nè beni alla cui produzione o al cui scambio è diretta l'attività dell'impresa, concorrono a formare il reddito nell'ammontare determinato secondo le disposizioni del capo II del titolo I per gli immobili situati nel territorio dello Stato e a norma dell'art. 70 per quelli situati all'estero. Tale disposizione non si applica per i redditi, dominicali e agrari, dei terreni derivanti dall'esercizio delle attività agricole di cui all'art. 32, pur se nei limiti ivi stabiliti. In caso di immobili locati, qualora il canone risultante dal contratto di locazione ridotto, fino ad un massimo del 15 per cento del canone medesimo, dell'importo delle spese documentate sostenute ed effettivamente rimaste a carico per la realizzazione degli interventi di cui alla lettera a) del comma 1, dell'art. 3 del decreto del Presidente della Repubblica 6 giugno 2001, n. 380, risulti superiore al reddito medio ordinario dell'unità immobiliare, il reddito è determinato in misura pari a quella del canone di locazione al netto di tale riduzione.</w:t>
      </w:r>
    </w:p>
    <w:p>
      <w:pPr>
        <w:pStyle w:val="Normal"/>
        <w:bidi w:val="0"/>
        <w:ind w:left="0" w:right="0" w:hanging="0"/>
        <w:jc w:val="left"/>
        <w:rPr/>
      </w:pPr>
      <w:r>
        <w:rPr>
          <w:i/>
          <w:sz w:val="18"/>
        </w:rPr>
        <w:t>2. Le spese e gli altri componenti negativi relativi ai beni immobili indicati nel comma 1 non sono ammessi in deduzione.».</w:t>
      </w:r>
    </w:p>
    <w:p>
      <w:pPr>
        <w:pStyle w:val="Normal"/>
        <w:bidi w:val="0"/>
        <w:ind w:left="0" w:right="0" w:hanging="0"/>
        <w:jc w:val="left"/>
        <w:rPr/>
      </w:pPr>
      <w:r>
        <w:rPr>
          <w:i/>
          <w:sz w:val="18"/>
        </w:rPr>
        <w:t>- Il testo dell'art. 1, del decreto legge 27 maggio 2005, n. 86, recante: «Misure urgenti di sostegno nelle aree metropolitane per i conduttori di immobili in condizioni di particolare disagio abitativo conseguente a provvedimenti esecutivi di rilascio», pubblicato nella Gazzetta Ufficiale 30 maggio 2005, n. 124 e convertito in legge, con modificazioni dall'art. 1, legge 26 luglio 2005, n. 148 (Gazzetta Ufficiale 29 luglio 2005, n. 175), come modificato dalla legge qui pubblicata è il seguente:</w:t>
      </w:r>
    </w:p>
    <w:p>
      <w:pPr>
        <w:pStyle w:val="Normal"/>
        <w:bidi w:val="0"/>
        <w:ind w:left="0" w:right="0" w:hanging="0"/>
        <w:jc w:val="left"/>
        <w:rPr/>
      </w:pPr>
      <w:r>
        <w:rPr>
          <w:i/>
          <w:sz w:val="18"/>
        </w:rPr>
        <w:t>«Art. 1 (Finalita). - 1. Le risorse autorizzate dall'art. 5 del decreto-legge 13 settembre 2004, n. 240, convertito, con modificazioni, dalla legge 12 novembre 2004, n. 269, nel limite massimo di 104.940 migliaia di euro, disponibili alla data del 1° aprile 2005, sono destinate, con le modalità di cui agli articoli 2 e 3, alla riduzione,nei comuni di cui al comma 2, del disagio abitativo dei conduttori assoggettati a procedure esecutive di rilascio che siano, o abbiano nel proprio nucleo familiare, ultrasessantacinquenni o handicappati gravi e che inoltre:</w:t>
      </w:r>
    </w:p>
    <w:p>
      <w:pPr>
        <w:pStyle w:val="Normal"/>
        <w:bidi w:val="0"/>
        <w:ind w:left="283" w:right="0" w:hanging="0"/>
        <w:jc w:val="left"/>
        <w:rPr/>
      </w:pPr>
      <w:r>
        <w:rPr>
          <w:i/>
          <w:sz w:val="18"/>
        </w:rPr>
        <w:t>a) non dispongano di altra abitazione o di redditi sufficienti ad accedere alla locazione di una nuova unità immobiliare;</w:t>
      </w:r>
    </w:p>
    <w:p>
      <w:pPr>
        <w:pStyle w:val="Normal"/>
        <w:bidi w:val="0"/>
        <w:ind w:left="283" w:right="0" w:hanging="0"/>
        <w:jc w:val="left"/>
        <w:rPr/>
      </w:pPr>
      <w:r>
        <w:rPr>
          <w:i/>
          <w:sz w:val="18"/>
        </w:rPr>
        <w:t>b) siano beneficiari, anche per effetto di rinvii della data di esecuzione disposti dagli ufficiali giudiziari, della sospensione della procedura esecutiva di rilascio ai sensi dell'art. 80, comma 22, della legge 23 dicembre 2000, n. 388, e successivi differimenti e proroghe, ovvero rientrino tra i soggetti di cui alla lettera a) che abbiano subito sentenza o ordinanza di sfratto tra il 1° luglio 2004 e la data di entrata in vigore della legge di conversione del presente decreto;</w:t>
      </w:r>
    </w:p>
    <w:p>
      <w:pPr>
        <w:pStyle w:val="Normal"/>
        <w:bidi w:val="0"/>
        <w:ind w:left="283" w:right="0" w:hanging="0"/>
        <w:jc w:val="left"/>
        <w:rPr/>
      </w:pPr>
      <w:r>
        <w:rPr>
          <w:i/>
          <w:sz w:val="18"/>
        </w:rPr>
        <w:t>c) siano tuttora in possesso dei requisiti economici previsti dal Ministero dei lavori pubblici ai sensi della citata legge n. 388 del 2000, e successivi differimenti e proroghe.</w:t>
      </w:r>
    </w:p>
    <w:p>
      <w:pPr>
        <w:pStyle w:val="Normal"/>
        <w:bidi w:val="0"/>
        <w:ind w:left="0" w:right="0" w:hanging="0"/>
        <w:jc w:val="left"/>
        <w:rPr/>
      </w:pPr>
      <w:r>
        <w:rPr>
          <w:i/>
          <w:sz w:val="18"/>
        </w:rPr>
        <w:t>2. Le disposizioni del presente decreto si applicano ai soggetti di cui al comma 1 residenti nei comuni capoluogo delle aree metropolitane di Torino, Milano, Venezia, Genova, Bologna, Firenze, Roma, Bari, Napoli, Palermo, Messina, Catania, Cagliari e Trieste, nonché nei comuni ad alta tensione abitativa con essi confinanti.</w:t>
      </w:r>
    </w:p>
    <w:p>
      <w:pPr>
        <w:pStyle w:val="Normal"/>
        <w:bidi w:val="0"/>
        <w:ind w:left="0" w:right="0" w:hanging="0"/>
        <w:jc w:val="left"/>
        <w:rPr/>
      </w:pPr>
      <w:r>
        <w:rPr>
          <w:i/>
          <w:sz w:val="18"/>
        </w:rPr>
        <w:t>3. Le risorse non utilizzate per le finalità di cui al comma 1, alla data del 31 ottobre 2005, sono destinate al finanziamento di interventi speciali finalizzati alla realizzazione di alloggi sperimentali e a progetti speciali per aumentare la disponibilità di alloggi di edilizia sociale nei comuni capoluogo di cui al comma 2 di maggiore emergenza abitativa, da destinare prioritariamente ai soggetti in possesso dei requisiti di cui al comma 1, nonché ai conduttori che abbiano nel proprio nucleo familiare almeno un figlio di età inferiore ai tre anni o almeno due figli minorenni fiscalmente a carico, ovvero che nell'ambito del proprio nucleo familiare abbiano sostenuto spese mediche documentate superiori al dieci per cento del reddito annuo netto complessivo o abbiano componenti del nucleo familiare affetti da malattie invalidanti o che non ne consentono il trasferimento, purchè non dispongano di altra abitazione, nè di redditi sufficienti ad accedere alla locazione di un nuovo immobile con modalità da definire, sentita la Conferenza unificata di cui all'art. 8 del decreto legislativo 28 agosto 1997, n. 281, con apposito decreto del Ministro delle infrastrutture e dei trasporti. Tale decreto prevede che sui singoli interventi speciali sia raggiunta l'intesa con la regione e il comune capoluogo di cui al comma 2, interessati dagli interventi».</w:t>
      </w:r>
    </w:p>
    <w:p>
      <w:pPr>
        <w:pStyle w:val="Normal"/>
        <w:bidi w:val="0"/>
        <w:ind w:left="0" w:right="0" w:hanging="0"/>
        <w:jc w:val="left"/>
        <w:rPr/>
      </w:pPr>
      <w:r>
        <w:rPr>
          <w:sz w:val="20"/>
        </w:rPr>
        <w:t>Art. 3.</w:t>
      </w:r>
    </w:p>
    <w:p>
      <w:pPr>
        <w:pStyle w:val="Normal"/>
        <w:bidi w:val="0"/>
        <w:ind w:left="0" w:right="0" w:hanging="0"/>
        <w:jc w:val="left"/>
        <w:rPr/>
      </w:pPr>
      <w:r>
        <w:rPr>
          <w:sz w:val="20"/>
        </w:rPr>
        <w:t>Copertura finanziaria</w:t>
      </w:r>
    </w:p>
    <w:p>
      <w:pPr>
        <w:pStyle w:val="Normal"/>
        <w:bidi w:val="0"/>
        <w:ind w:left="0" w:right="0" w:hanging="0"/>
        <w:jc w:val="left"/>
        <w:rPr/>
      </w:pPr>
      <w:r>
        <w:rPr>
          <w:sz w:val="20"/>
        </w:rPr>
        <w:t>1. Alle minori entrate derivanti dall'attuazione dell'articolo 2, comma 1, pari a 5,15 milioni di euro per l'anno 2007, si provvede a valere sulle risorse disponibili di cui all'articolo 1, comma 3, del decreto-legge 27 maggio 2005, n. 86, convertito, con modificazioni, dalla legge 26 luglio 2005, n. 148, mediante conservazione delle somme non utilizzate alla chiusura dell'esercizio 2006 nel conto dei residui per essere utilizzate nell'esercizio successivo con versamento all'entrata del bilancio dello Stato per l'anno 2007 del corrispondente importo.</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Per il testo dell'art. 1 del decreto-legge n. 86 del 2005, convertito, con modificazioni, dalle legge 26 luglio 2005, n. 148, si veda nei riferimenti normativi all'art. 2.</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5</Words>
  <Characters>20630</Characters>
  <CharactersWithSpaces>17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59:00Z</dcterms:created>
  <dc:creator>TUCCI</dc:creator>
  <dc:description/>
  <dc:language>en-US</dc:language>
  <cp:lastModifiedBy/>
  <dcterms:modified xsi:type="dcterms:W3CDTF">2006-03-20T11:04:00Z</dcterms:modified>
  <cp:revision>2</cp:revision>
  <dc:subject/>
  <dc:title>L_3_3_06_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