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_3_10_11_174</w:t>
      </w:r>
    </w:p>
    <w:p>
      <w:pPr>
        <w:pStyle w:val="Normal"/>
        <w:rPr>
          <w:sz w:val="20"/>
        </w:rPr>
      </w:pPr>
      <w:r>
        <w:rPr>
          <w:sz w:val="20"/>
        </w:rPr>
        <w:t xml:space="preserve">Legge 3 ottobre 2011, n. 174 </w:t>
      </w:r>
    </w:p>
    <w:p>
      <w:pPr>
        <w:pStyle w:val="Normal"/>
        <w:rPr>
          <w:sz w:val="20"/>
        </w:rPr>
      </w:pPr>
      <w:r>
        <w:rPr>
          <w:sz w:val="20"/>
        </w:rPr>
        <w:t xml:space="preserve">Disposizioni per la codificazione in materia di pubblica amministrazione. </w:t>
      </w:r>
    </w:p>
    <w:p>
      <w:pPr>
        <w:pStyle w:val="Normal"/>
        <w:rPr>
          <w:sz w:val="20"/>
        </w:rPr>
      </w:pPr>
      <w:r>
        <w:rPr>
          <w:sz w:val="20"/>
        </w:rPr>
        <w:t>(GU n. 255 del 2-11-2011 )</w:t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  <w:tab/>
        <w:t>Entrata in vigore del provvedimento: 17/11/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</w:t>
      </w:r>
    </w:p>
    <w:p>
      <w:pPr>
        <w:pStyle w:val="Normal"/>
        <w:rPr>
          <w:sz w:val="20"/>
        </w:rPr>
      </w:pPr>
      <w:r>
        <w:rPr>
          <w:sz w:val="20"/>
        </w:rPr>
        <w:t>1. Il Governo è delegato ad adottare, entro dodici mesi dalla data di entrata in vigore della presente legge, anche avvalendosi del Consiglio di Stato ai sensi dell'articolo 14, numero 2°, del testo unico delle leggi sul Consiglio di Stato, di cui al regio decreto 26 giugno 1924, n. 1054, uno o più decreti legislativi con i quali provvede a raccogliere in appositi codici o testi unici le disposizioni vigenti nelle materie di cu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alla legge 7 agosto 1990, n. 241, che ha valore di legge di principi generali per le amministrazioni pubblich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al testo unico delle disposizioni legislative e regolamentari in materia di documentazione amministrativa, di cui al decreto del Presidente della Repubblica 28 dicembre 2000, n. 445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al decreto legislativo 30 marzo 2001, n. 165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) al decreto legislativo 27 ottobre 2009, n. 150.</w:t>
      </w:r>
    </w:p>
    <w:p>
      <w:pPr>
        <w:pStyle w:val="Normal"/>
        <w:rPr>
          <w:sz w:val="20"/>
        </w:rPr>
      </w:pPr>
      <w:r>
        <w:rPr>
          <w:sz w:val="20"/>
        </w:rPr>
        <w:t>2. Nell'esercizio della delega di cui al comma 1 il Governo si attiene, in particolare, ai seguenti principi e criteri direttiv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ricognizione e abrogazione espressa delle disposizioni oggetto di abrogazione tacita o implicita, nonché di quelle che siano prive di effettivo contenuto normativo o siano comunque obsolet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organizzazione delle disposizioni per settori omogenei o per materie, secondo il contenuto precettivo di ciascuna di ess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coordinamento delle disposizioni, apportando le modifiche necessarie per garantire la coerenza giuridica, logica e sistematica della normativa e per adeguare, aggiornare e semplificare il linguaggio normativo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) risoluzione di eventuali incongruenze e antinomie tenendo conto dei consolidati orientamenti giurisprudenziali.</w:t>
      </w:r>
    </w:p>
    <w:p>
      <w:pPr>
        <w:pStyle w:val="Normal"/>
        <w:rPr>
          <w:sz w:val="20"/>
        </w:rPr>
      </w:pPr>
      <w:r>
        <w:rPr>
          <w:sz w:val="20"/>
        </w:rPr>
        <w:t>3. I decreti legislativi di cui al comma 1 sono emanati su proposta del Ministro per la pubblica amministrazione e l'innovazione, di concerto con il Ministro per la semplificazione normativa, previa acquisizione del parere della Conferenza unificata di cui all'articolo 8 del decreto legislativo 28 agosto 1997, n. 281, e successive modificazioni, e, successivamente, del parere della Commissione parlamentare per la semplificazione, di cui all'articolo 14, comma 19, della legge 28 novembre 2005, n. 246, e successive modificazioni. Si applicano le disposizioni di cui al citato articolo 14, commi 22 e 23, della legge n. 246 del 2005, e successive modificazioni.</w:t>
      </w:r>
    </w:p>
    <w:p>
      <w:pPr>
        <w:pStyle w:val="Normal"/>
        <w:rPr>
          <w:sz w:val="20"/>
        </w:rPr>
      </w:pPr>
      <w:r>
        <w:rPr>
          <w:sz w:val="20"/>
        </w:rPr>
        <w:t>La presente legge, munita del sigillo dello Stato, sarà inserita nella Raccolta ufficiale degli atti normativi della Repubblica italiana. è fatto obbligo a chiunque spetti di osservarla e di farla osservare come legge dello Stato.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a Roma, addì 3 ottobre 201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54:00Z</dcterms:created>
  <dc:creator>Giovanni</dc:creator>
  <dc:description/>
  <dc:language>en-US</dc:language>
  <cp:lastModifiedBy>Giovanni</cp:lastModifiedBy>
  <dcterms:modified xsi:type="dcterms:W3CDTF">2011-11-12T10:56:00Z</dcterms:modified>
  <cp:revision>1</cp:revision>
  <dc:subject/>
  <dc:title>L_3_10_11_174</dc:title>
</cp:coreProperties>
</file>