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 xml:space="preserve"> </w:t>
      </w: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D.L. 25 giugno 1975, n. 255 </w:t>
      </w:r>
    </w:p>
    <w:p>
      <w:pPr>
        <w:pStyle w:val="Normal"/>
        <w:widowControl/>
        <w:bidi w:val="0"/>
        <w:jc w:val="left"/>
        <w:rPr/>
      </w:pPr>
      <w:r>
        <w:rPr>
          <w:rFonts w:ascii="Times New Roman" w:hAnsi="Times New Roman"/>
          <w:sz w:val="16"/>
        </w:rPr>
        <w:t>Provvedimenti urgenti sulla proroga dei contratti di locazione e sublocazione degli immobili urban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Pubblicato nella Gazz. Uff. 26 giugno 1975, n. 167 e convertito in legge con modificazioni, con L. 31 luglio 1975, n. 363 (Gazz. Uff. 14 agosto 1975, n. 216).</w:t>
      </w:r>
    </w:p>
    <w:p>
      <w:pPr>
        <w:pStyle w:val="Normal"/>
        <w:widowControl/>
        <w:bidi w:val="0"/>
        <w:jc w:val="left"/>
        <w:rPr/>
      </w:pPr>
      <w:r>
        <w:rPr>
          <w:rFonts w:ascii="Times New Roman" w:hAnsi="Times New Roman"/>
          <w:i/>
          <w:sz w:val="16"/>
        </w:rPr>
        <w:t>(*) Per una ulteriore proroga, vedi il D.L. 13 maggio 1976, n. 228 e il D.L. 23 dicembre 1976, n. 849. Vedi, inoltre, il D.L. 17 giugno 1977, n. 326 e il D.L. 28 ottobre 1977, n. 778.</w:t>
      </w:r>
    </w:p>
    <w:p>
      <w:pPr>
        <w:pStyle w:val="Normal"/>
        <w:bidi w:val="0"/>
        <w:jc w:val="left"/>
        <w:rPr>
          <w:rFonts w:ascii="Times New Roman" w:hAnsi="Times New Roman"/>
          <w:sz w:val="16"/>
        </w:rPr>
      </w:pPr>
      <w:r>
        <w:rPr>
          <w:rFonts w:ascii="Times New Roman" w:hAnsi="Times New Roman"/>
          <w:sz w:val="16"/>
        </w:rPr>
      </w:r>
    </w:p>
    <w:p>
      <w:pPr>
        <w:pStyle w:val="BodyText2"/>
        <w:bidi w:val="0"/>
        <w:jc w:val="left"/>
        <w:rPr/>
      </w:pPr>
      <w:r>
        <w:rPr/>
        <w:t>1. I contratti di locazione e di sublocazione di immobili urbani, in corso alla data del 30 giugno 1975, sono prorogati fino alla data del 30 giugno 1976, ovvero, qualora si tratti di immobile adibito ad uso di albergo, pensione o locanda, fino al 31 dicembre 1976. Per gli immobili adibiti ad uso di abitazione la proroga si applica limitatamente ai contratti stipulati con conduttori o subconduttori che siano iscritti a ruolo ai fini dell'imposta complementare per l'anno 1973 per un reddito complessivo netto non superiore a 4 milioni di lire o che comunque abbiano percepito nel 1972 un reddito complessivo di pari misura determinabile ai sensi degli articoli 133, 135, 136, 138 del testo unico 29 gennaio 1958, n. 645    (*).</w:t>
      </w:r>
    </w:p>
    <w:p>
      <w:pPr>
        <w:pStyle w:val="BodyText2"/>
        <w:bidi w:val="0"/>
        <w:jc w:val="left"/>
        <w:rPr/>
      </w:pPr>
      <w:r>
        <w:rPr/>
        <w:t>I limiti di reddito si intendono riferiti alla somma dei redditi iscritti a ruolo ai fini dell'imposta complementare per l'anno 1973, imputati al locatario e a tutti i soggetti d'imposta che hanno residenza anagrafica nell'alloggio in locazione (*).</w:t>
      </w:r>
    </w:p>
    <w:p>
      <w:pPr>
        <w:pStyle w:val="Normal"/>
        <w:widowControl/>
        <w:bidi w:val="0"/>
        <w:jc w:val="left"/>
        <w:rPr/>
      </w:pPr>
      <w:r>
        <w:rPr>
          <w:rFonts w:ascii="Times New Roman" w:hAnsi="Times New Roman"/>
          <w:sz w:val="16"/>
        </w:rPr>
        <w:t>La proroga non si applica quando l'inquilino non sia cittadino italiano e non abbia avuto la residenza in Italia continuamente nel periodo della locazione, o vi abbia soggiornato per turismo.</w:t>
      </w:r>
    </w:p>
    <w:p>
      <w:pPr>
        <w:pStyle w:val="Normal"/>
        <w:widowControl/>
        <w:bidi w:val="0"/>
        <w:jc w:val="left"/>
        <w:rPr/>
      </w:pPr>
      <w:r>
        <w:rPr>
          <w:rFonts w:ascii="Times New Roman" w:hAnsi="Times New Roman"/>
          <w:sz w:val="16"/>
        </w:rPr>
        <w:t>La proroga si applica in ogni caso quando il cittadino straniero soggiorni in Italia per ragioni di lavoro dipendente e con reddito annuo inferiore a 4 milioni nonché per ragioni di studio con iscrizione regolare ai corsi scolastic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La Corte costituzionale con sentenza 12-18 novembre 1976, n. 255 (Gazz. Uff. 24 novembre 1976, n. 314), ha dichiarato d'ufficio ai sensi dell'art. 27, L. 11 marzo 1953, n. 87, l'illegittimità costituzionale del primo e secondo comma, dell'art. 1 del presente D.L., nel testo sostituito dall'articolo unico della legge di conversione 31 luglio 1975, n. 363:</w:t>
      </w:r>
    </w:p>
    <w:p>
      <w:pPr>
        <w:pStyle w:val="Normal"/>
        <w:widowControl/>
        <w:bidi w:val="0"/>
        <w:jc w:val="left"/>
        <w:rPr/>
      </w:pPr>
      <w:r>
        <w:rPr>
          <w:rFonts w:ascii="Times New Roman" w:hAnsi="Times New Roman"/>
          <w:i/>
          <w:sz w:val="16"/>
        </w:rPr>
        <w:t>a) nella parte in cui non riconosce al locatore il diritto di provare che il conduttore o subconduttore gode di un reddito complessivo netto superiore a quello risultante dall'iscrizione a ruolo ai fini dell'imposta complementare per l'anno 1973;</w:t>
      </w:r>
    </w:p>
    <w:p>
      <w:pPr>
        <w:pStyle w:val="Normal"/>
        <w:widowControl/>
        <w:bidi w:val="0"/>
        <w:jc w:val="left"/>
        <w:rPr/>
      </w:pPr>
      <w:r>
        <w:rPr>
          <w:rFonts w:ascii="Times New Roman" w:hAnsi="Times New Roman"/>
          <w:i/>
          <w:sz w:val="16"/>
        </w:rPr>
        <w:t>b) nonché nella parte in cui non attribuisce rilevanza alle variazioni del reddito complessivo netto del conduttore o subconduttore eventualmente sopravvenute.</w:t>
      </w:r>
    </w:p>
    <w:p>
      <w:pPr>
        <w:pStyle w:val="Normal"/>
        <w:widowControl/>
        <w:bidi w:val="0"/>
        <w:jc w:val="left"/>
        <w:rPr/>
      </w:pPr>
      <w:r>
        <w:rPr>
          <w:rFonts w:ascii="Times New Roman" w:hAnsi="Times New Roman"/>
          <w:i/>
          <w:sz w:val="16"/>
        </w:rPr>
        <w:t>(**) Così sostituito dalla legge di conversione 31 luglio 1975, n. 3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bis. A decorrere dal 1° luglio 1975, i canoni delle locazioni di immobili urbani adibiti ad uso di abitazione ininterrottamente soggette a proroga legale, possono, a richiesta del locatore, essere così aumentati:</w:t>
      </w:r>
    </w:p>
    <w:p>
      <w:pPr>
        <w:pStyle w:val="Normal"/>
        <w:widowControl/>
        <w:bidi w:val="0"/>
        <w:jc w:val="left"/>
        <w:rPr/>
      </w:pPr>
      <w:r>
        <w:rPr>
          <w:rFonts w:ascii="Times New Roman" w:hAnsi="Times New Roman"/>
          <w:sz w:val="16"/>
        </w:rPr>
        <w:t>1) in misura non superiore al 25 per cento per i contratti stipulati anteriormente al 1° marzo 1947;</w:t>
      </w:r>
    </w:p>
    <w:p>
      <w:pPr>
        <w:pStyle w:val="Normal"/>
        <w:widowControl/>
        <w:bidi w:val="0"/>
        <w:jc w:val="left"/>
        <w:rPr/>
      </w:pPr>
      <w:r>
        <w:rPr>
          <w:rFonts w:ascii="Times New Roman" w:hAnsi="Times New Roman"/>
          <w:sz w:val="16"/>
        </w:rPr>
        <w:t>2) in misura non superiore al 15 per cento per i contratti stipulati tra il 1° marzo 1947 e il 1° gennaio 1953;</w:t>
      </w:r>
    </w:p>
    <w:p>
      <w:pPr>
        <w:pStyle w:val="Normal"/>
        <w:widowControl/>
        <w:bidi w:val="0"/>
        <w:jc w:val="left"/>
        <w:rPr/>
      </w:pPr>
      <w:r>
        <w:rPr>
          <w:rFonts w:ascii="Times New Roman" w:hAnsi="Times New Roman"/>
          <w:sz w:val="16"/>
        </w:rPr>
        <w:t>3) in misura non superiore al 10 per cento per i contratti stipulati tra il 1° gennaio 1953 e il 7 novembre 1963.</w:t>
      </w:r>
    </w:p>
    <w:p>
      <w:pPr>
        <w:pStyle w:val="Normal"/>
        <w:widowControl/>
        <w:bidi w:val="0"/>
        <w:jc w:val="left"/>
        <w:rPr/>
      </w:pPr>
      <w:r>
        <w:rPr>
          <w:rFonts w:ascii="Times New Roman" w:hAnsi="Times New Roman"/>
          <w:sz w:val="16"/>
        </w:rPr>
        <w:t>Gli aumenti previsti nel precedente comma, si effettuano nei casi di cui ai numeri 1) e 2), sul canone quale determinato ai sensi del secondo e terzo comma dell'articolo 1 della legge 12 agosto 1974, n. 351 (*), con gli aumenti nello stesso previsti, e nel caso di cui al n. 3), sul canone corrisposto dal conduttore alla data del 7 novembre 1963.</w:t>
      </w:r>
    </w:p>
    <w:p>
      <w:pPr>
        <w:pStyle w:val="Normal"/>
        <w:widowControl/>
        <w:bidi w:val="0"/>
        <w:jc w:val="left"/>
        <w:rPr/>
      </w:pPr>
      <w:r>
        <w:rPr>
          <w:rFonts w:ascii="Times New Roman" w:hAnsi="Times New Roman"/>
          <w:sz w:val="16"/>
        </w:rPr>
        <w:t>Il locatore, per richiedere l'aumento, deve fornire prova del canone legalmente dovuto dal conduttore a norma del comma precedente, sul quale l'aumento stesso dovrà essere applicato.</w:t>
      </w:r>
    </w:p>
    <w:p>
      <w:pPr>
        <w:pStyle w:val="Normal"/>
        <w:widowControl/>
        <w:bidi w:val="0"/>
        <w:jc w:val="left"/>
        <w:rPr/>
      </w:pPr>
      <w:r>
        <w:rPr>
          <w:rFonts w:ascii="Times New Roman" w:hAnsi="Times New Roman"/>
          <w:sz w:val="16"/>
        </w:rPr>
        <w:t>L'aumento non può essere richiesto nel caso in cui il conduttore sia iscritto a ruolo ai fini dell'imposta complementare per l'anno 1973 per un reddito complessivo netto non superiore a 1.200.000 lire, o comunque abbia percepito nel 1972 un reddito complessivo netto di pari misura determinabile ai sensi degli articoli 133, 135, 136, 138 del testo unico 29 gennaio 1958, n. 645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Ha convertito in legge, con modificazioni, il D.L. 19 giugno 1974, n. 236.</w:t>
      </w:r>
    </w:p>
    <w:p>
      <w:pPr>
        <w:pStyle w:val="Normal"/>
        <w:widowControl/>
        <w:bidi w:val="0"/>
        <w:jc w:val="left"/>
        <w:rPr/>
      </w:pPr>
      <w:r>
        <w:rPr>
          <w:rFonts w:ascii="Times New Roman" w:hAnsi="Times New Roman"/>
          <w:i/>
          <w:sz w:val="16"/>
        </w:rPr>
        <w:t>(**) Articolo aggiunto dalla legge di conversione 31 luglio 1975, n. 3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ter. Per i contratti di locazione di immobili urbani adibiti ad uso di abitazione, in corso alla data del 30 giugno 1975, stipulati successivamente al 1° dicembre 1969, fatta eccezione di quelli di cui al comma successivo, rimangono ferme le disposizioni contenute nel primo comma dell'articolo 10bis della legge 12 agosto 1974, n. 351 (*).</w:t>
      </w:r>
    </w:p>
    <w:p>
      <w:pPr>
        <w:pStyle w:val="Normal"/>
        <w:widowControl/>
        <w:bidi w:val="0"/>
        <w:jc w:val="left"/>
        <w:rPr/>
      </w:pPr>
      <w:r>
        <w:rPr>
          <w:rFonts w:ascii="Times New Roman" w:hAnsi="Times New Roman"/>
          <w:sz w:val="16"/>
        </w:rPr>
        <w:t>Nel caso di immobili urbani, adibiti ad uso di abitazione, locati per la prima volta tra il 1° gennaio 1971 ed il 30 giugno 1974, l'ammontare del canone non può superare quello corrispondente al canone iniziale della locazione, anche se stipulata con altro conduttore.</w:t>
      </w:r>
    </w:p>
    <w:p>
      <w:pPr>
        <w:pStyle w:val="Normal"/>
        <w:widowControl/>
        <w:bidi w:val="0"/>
        <w:jc w:val="left"/>
        <w:rPr/>
      </w:pPr>
      <w:r>
        <w:rPr>
          <w:rFonts w:ascii="Times New Roman" w:hAnsi="Times New Roman"/>
          <w:sz w:val="16"/>
        </w:rPr>
        <w:t>Nel caso di immobili urbani, adibiti ad uso di abitazione, locati per la prima volta dopo il 30 giugno 1974 e sottoposti alla proroga ai sensi dell'articolo 1, l'ammontare del canone a decorrere dal primo giorno del mese successivo a quello di entrata in vigore della legge di conversione del presente decreto, è ridotto, su richiesta del conduttore, del 10 per cento rispetto al canone iniziale della locazione, anche se stipulata con altro conduttore.</w:t>
      </w:r>
    </w:p>
    <w:p>
      <w:pPr>
        <w:pStyle w:val="Normal"/>
        <w:widowControl/>
        <w:bidi w:val="0"/>
        <w:jc w:val="left"/>
        <w:rPr/>
      </w:pPr>
      <w:r>
        <w:rPr>
          <w:rFonts w:ascii="Times New Roman" w:hAnsi="Times New Roman"/>
          <w:sz w:val="16"/>
        </w:rPr>
        <w:t>I canoni delle locazioni in corso alla data del 30 giugno 1975 relativi ad immobili urbani adibiti ad uso di abitazione, non soggetti alla proroga di cui al precedente articolo 1, possono essere aumentati alla scadenza del contratto, anche quando quest'ultimo venga rinnovato con altro conduttore, in misura non superiore al 5 per cento del canone, determinato a norma dei commi precedenti in quanto applicabili. Tale disposizione si applica esclusivamente ai contratti la cui scadenza è stabilita entro e non oltre la data del 30 giugno 1976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Ha convertito in legge, con modificazioni, il D.L. 19 giugno 1974, n. 236.</w:t>
      </w:r>
    </w:p>
    <w:p>
      <w:pPr>
        <w:pStyle w:val="Normal"/>
        <w:widowControl/>
        <w:bidi w:val="0"/>
        <w:jc w:val="left"/>
        <w:rPr/>
      </w:pPr>
      <w:r>
        <w:rPr>
          <w:rFonts w:ascii="Times New Roman" w:hAnsi="Times New Roman"/>
          <w:i/>
          <w:sz w:val="16"/>
        </w:rPr>
        <w:t>(**) Articolo aggiunto dalla legge di conversione 31 luglio 1975, n. 3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quater. Per la durata della proroga di cui agli articoli precedenti è sospesa l'esecuzione dei provvedimenti di rilascio degli immobili locati.</w:t>
      </w:r>
    </w:p>
    <w:p>
      <w:pPr>
        <w:pStyle w:val="Normal"/>
        <w:widowControl/>
        <w:bidi w:val="0"/>
        <w:jc w:val="left"/>
        <w:rPr/>
      </w:pPr>
      <w:r>
        <w:rPr>
          <w:rFonts w:ascii="Times New Roman" w:hAnsi="Times New Roman"/>
          <w:sz w:val="16"/>
        </w:rPr>
        <w:t>La sospensione non si applica:</w:t>
      </w:r>
    </w:p>
    <w:p>
      <w:pPr>
        <w:pStyle w:val="Normal"/>
        <w:widowControl/>
        <w:bidi w:val="0"/>
        <w:jc w:val="left"/>
        <w:rPr/>
      </w:pPr>
      <w:r>
        <w:rPr>
          <w:rFonts w:ascii="Times New Roman" w:hAnsi="Times New Roman"/>
          <w:sz w:val="16"/>
        </w:rPr>
        <w:t>1) ai provvedimenti di rilascio fondati sulla morosità del conduttore o del subconduttore che non sia stata sanata in attuazione dei provvedimenti disposti dal giudice ai sensi dei commi sesto e settimo dell'articolo 4 della legge 26 novembre 1969, n. 833 ;</w:t>
      </w:r>
    </w:p>
    <w:p>
      <w:pPr>
        <w:pStyle w:val="Normal"/>
        <w:widowControl/>
        <w:bidi w:val="0"/>
        <w:jc w:val="left"/>
        <w:rPr/>
      </w:pPr>
      <w:r>
        <w:rPr>
          <w:rFonts w:ascii="Times New Roman" w:hAnsi="Times New Roman"/>
          <w:sz w:val="16"/>
        </w:rPr>
        <w:t>2) a quelli fondati sulla urgente e improrogabile necessità del locatore, verificatasi successivamente alla costituzione del rapporto locatizio, di destinare l'immobile stesso, a qualunque uso adibito, ad abitazione propria, dei propri figli o dei propri genitori;</w:t>
      </w:r>
    </w:p>
    <w:p>
      <w:pPr>
        <w:pStyle w:val="Normal"/>
        <w:widowControl/>
        <w:bidi w:val="0"/>
        <w:jc w:val="left"/>
        <w:rPr/>
      </w:pPr>
      <w:r>
        <w:rPr>
          <w:rFonts w:ascii="Times New Roman" w:hAnsi="Times New Roman"/>
          <w:sz w:val="16"/>
        </w:rPr>
        <w:t>3) a quelli fondati sulla disponibilità da parte del conduttore di altra abitazione idonea alle proprie esigenze familiari nello stesso comune o in altro comune dove abitualmente dimora;</w:t>
      </w:r>
    </w:p>
    <w:p>
      <w:pPr>
        <w:pStyle w:val="Normal"/>
        <w:widowControl/>
        <w:bidi w:val="0"/>
        <w:jc w:val="left"/>
        <w:rPr/>
      </w:pPr>
      <w:r>
        <w:rPr>
          <w:rFonts w:ascii="Times New Roman" w:hAnsi="Times New Roman"/>
          <w:sz w:val="16"/>
        </w:rPr>
        <w:t>4) a quelli fondati, se l'immobile è destinato ad uso diverso da quello di abitazione, sulla cessazione dell'attività alla quale esso serviva, salvo che il conduttore sia costretto ad adibirlo ad uso di abitazione propria;</w:t>
      </w:r>
    </w:p>
    <w:p>
      <w:pPr>
        <w:pStyle w:val="Normal"/>
        <w:widowControl/>
        <w:bidi w:val="0"/>
        <w:jc w:val="left"/>
        <w:rPr/>
      </w:pPr>
      <w:r>
        <w:rPr>
          <w:rFonts w:ascii="Times New Roman" w:hAnsi="Times New Roman"/>
          <w:sz w:val="16"/>
        </w:rPr>
        <w:t>5) a quelli fondati sulla risoluzione del contratto di locazione per gravi inadempienze contrattuali del conduttore, e in ogni caso per essersi il conduttore stesso servito dell'immobile per lo svolgimento di attività penalmente illecite;</w:t>
      </w:r>
    </w:p>
    <w:p>
      <w:pPr>
        <w:pStyle w:val="Normal"/>
        <w:widowControl/>
        <w:bidi w:val="0"/>
        <w:jc w:val="left"/>
        <w:rPr/>
      </w:pPr>
      <w:r>
        <w:rPr>
          <w:rFonts w:ascii="Times New Roman" w:hAnsi="Times New Roman"/>
          <w:sz w:val="16"/>
        </w:rPr>
        <w:t>6) a quelli fondati sui motivi di cui all'articolo 4, n. 2, della legge 23 maggio 1950, n. 253 .</w:t>
      </w:r>
    </w:p>
    <w:p>
      <w:pPr>
        <w:pStyle w:val="Normal"/>
        <w:widowControl/>
        <w:bidi w:val="0"/>
        <w:jc w:val="left"/>
        <w:rPr/>
      </w:pPr>
      <w:r>
        <w:rPr>
          <w:rFonts w:ascii="Times New Roman" w:hAnsi="Times New Roman"/>
          <w:sz w:val="16"/>
        </w:rPr>
        <w:t>La sospensione si applica solo per mesi quattro dall'entrata in vigore della legge di conversione del presente decreto ai provvedimenti fondati sulla inesistenza del diritto di proroga (*).</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t xml:space="preserve"> </w:t>
      </w:r>
      <w:r>
        <w:rPr/>
        <w:t>(*) Articolo aggiunto dalla legge di conversione 31 luglio 1975, n. 3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quinquies (*).</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t>(*) Articolo aggiunto dalla legge di conversione 31 luglio 1975, n. 363. Esso sostituisce con due commi il primo comma dell'art. 7, L. 23 maggio 1950, n. 25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sexies. La scadenza del vincolo di destinazione alberghiera di cui all'articolo 2 della legge 22 dicembre 1973, n. 841 , è prorogata al 31 dicembre 1976 (*)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Articolo aggiunto dalla legge di conversione 31 luglio 1975, n. 363.</w:t>
      </w:r>
    </w:p>
    <w:p>
      <w:pPr>
        <w:pStyle w:val="Normal"/>
        <w:widowControl/>
        <w:bidi w:val="0"/>
        <w:jc w:val="left"/>
        <w:rPr/>
      </w:pPr>
      <w:r>
        <w:rPr>
          <w:rFonts w:ascii="Times New Roman" w:hAnsi="Times New Roman"/>
          <w:i/>
          <w:sz w:val="16"/>
        </w:rPr>
        <w:t>(**) Termine ulteriormente prorogato al 31 dicembre 1977 dall'art. 2, D.L. 23 dicembre 1976, n. 84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septies. Sino alle date di cui all'articolo 1 continuano ad applicarsi, salvo quanto previsto negli articoli precedenti, le disposizioni del decreto-legge 19 giugno 1974, n. 236 , convertito nella legge 12 agosto 1974, n. 351 nonché le altre disposizioni speciali vigenti in materia di locazione e sublocazione di immobili urban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Articolo aggiunto dalla legge di conversione 31 luglio 1975, n. 3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Il presente decreto entra in vigore il giorno della sua pubblicazione nella Gazzetta Ufficiale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Words>
  <Characters>0</Characters>
  <CharactersWithSpaces>7378</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51:00Z</dcterms:created>
  <dc:creator>IL SOLE 24 ORE</dc:creator>
  <dc:description/>
  <dc:language>en-US</dc:language>
  <cp:lastModifiedBy/>
  <dcterms:modified xsi:type="dcterms:W3CDTF">1999-05-07T14:51: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