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_31_7_02_172</w:t>
      </w:r>
    </w:p>
    <w:p>
      <w:pPr>
        <w:pStyle w:val="Normal"/>
        <w:numPr>
          <w:ilvl w:val="0"/>
          <w:numId w:val="0"/>
        </w:numPr>
        <w:outlineLvl w:val="0"/>
        <w:rPr/>
      </w:pPr>
      <w:r>
        <w:rPr/>
        <w:t xml:space="preserve"> </w:t>
      </w:r>
      <w:r>
        <w:rPr/>
        <w:t xml:space="preserve">Gazzetta Ufficiale N. 184 del 7 Agosto 2002  </w:t>
      </w:r>
    </w:p>
    <w:p>
      <w:pPr>
        <w:pStyle w:val="Normal"/>
        <w:rPr/>
      </w:pPr>
      <w:r>
        <w:rPr/>
        <w:t>TESTO COORDINATO DEL DECRETO-LEGGE 11 giugno 2002, n.108  Testo del decreto-legge 11 giugno 2002, n. 108 (in Gazzetta Ufficiale - serie generale - n. 135 dell'11 giugno 2002), coordinato con la legge di conversione 31 luglio 2002, n. 172 (in questa stessa Gazzetta Ufficiale alla pag. 30), recante: "Disposizioni urgenti in materia di occupazione e previdenza".</w:t>
      </w:r>
    </w:p>
    <w:p>
      <w:pPr>
        <w:pStyle w:val="Normal"/>
        <w:rPr/>
      </w:pPr>
      <w:r>
        <w:rPr/>
        <w:t>Art. 1.</w:t>
      </w:r>
    </w:p>
    <w:p>
      <w:pPr>
        <w:pStyle w:val="Normal"/>
        <w:rPr/>
      </w:pPr>
      <w:r>
        <w:rPr/>
        <w:t xml:space="preserve">Interventi relativi a situazioni di crisi aziendale </w:t>
      </w:r>
    </w:p>
    <w:p>
      <w:pPr>
        <w:pStyle w:val="Normal"/>
        <w:rPr/>
      </w:pPr>
      <w:r>
        <w:rPr/>
        <w:t>1. Per i lavoratori dipendenti da aziende, già operanti in aree nelle quali siano stati attivati strumenti della programmazione negoziata, appaltatrici di lavori presso unità produttive di imprese del settore petrolifero e petrolchimico, con un organico di almeno 300 lavoratori, licenziati, a seguito di processi di ridimensionamento dei predetti appalti, a far data dal 29 marzo 2001 e comunque non oltre il 31 dicembre 2003  nelle liste di mobilità, la durata dell'indennità di mobilità, stabilita in quarantotto mesi dall'art. 7, comma 2, della legge 23 luglio 1991, n. 223, é prorogata per un massimo di trentasei mesi e nel limite massimo di seicentotrenta unità, e, comunque, non oltre il conseguimento del trattamento pensionistico di anzianità o di vecchiaia, in riferimento ai quali sono confermati, per tali lavoratori, i requisiti previsti dalla disciplina vigente alla data di entrata in vigore del presente decreto. La misura dell'indennità di mobilità relativa al periodo di proroga é ridotta del venti per cento rispetto alla misura già decurtata al termine del primo anno di fruizione.  Per i lavoratori in questione, i requisiti di cui agli art. 16, comma 1, e 7, comma 4, della citata legge n. 223 del 1991, si considerano acquisiti con riferimento al lavoro prestato con passaggio diretto presso le imprese dello stesso settore di attività.</w:t>
      </w:r>
    </w:p>
    <w:p>
      <w:pPr>
        <w:pStyle w:val="Normal"/>
        <w:rPr/>
      </w:pPr>
      <w:r>
        <w:rPr/>
        <w:t xml:space="preserve">2. Per i lavoratori, già dipendenti da aziende operanti nel settore tessile ed ubicate nei territori di cui all'Obiettivo 1 del regolamento (CE) n. 1260/1999 del Consiglio, del 21 giugno 1999,  che, a far data dal giugno 1996 e senza soluzione di continuità, abbiano fruito del trattamento straordinario di integrazione salariale per ristrutturazione aziendale, in base alle delibere CIPE del 18 ottobre 1994, pubblicata nella Gazzetta Ufficiale n. 14 del 18 gennaio 1995, e del 26 gennaio 1996, pubblicata nella Gazzetta Ufficiale n. 63 del 15 marzo 1996, licenziati nel periodo dal 1 giugno 2002 al 31 maggio 2003 ed iscritti nelle liste di mobilità, la durata dell'indennità di mobilità, stabilita in quarantotto mesi dall'art. 7, comma 2, della legge 23 luglio 1991, n. 223, é prorogata per un massimo di quarantotto mesi e nel limite massimo di centoventi unità, e, comunque, non oltre il conseguimento del trattamento pensionistico di anzianità o di vecchiaia, in riferimento ai quali sono confermati, per tali lavoratori, i requisiti previsti dalla disciplina vigente alla data di entrata in vigore del presente decreto. La misura dell'indennità di mobilità relativa al periodo di proroga é ridotta dal venti per cento rispetto alla misura già decurtata al termine del primo anno di fruizione.  </w:t>
      </w:r>
    </w:p>
    <w:p>
      <w:pPr>
        <w:pStyle w:val="Normal"/>
        <w:rPr/>
      </w:pPr>
      <w:r>
        <w:rPr/>
        <w:t>3. Le aziende interessate dagli interventi di cui ai commi 1 e 2 sono tenute a versare all'Istituto nazionale della previdenza sociale (I.N.P.S.), all'atto del pagamento delle somme previste dall'art. 5, comma 4, della citata legge n. 223 del 1991, un importo pari all'onere del trattamento economico di mobilità per un periodo di sei mesi, compresi gli oneri relativi alla contribuzione figurativa.</w:t>
      </w:r>
    </w:p>
    <w:p>
      <w:pPr>
        <w:pStyle w:val="Normal"/>
        <w:rPr/>
      </w:pPr>
      <w:r>
        <w:rPr/>
        <w:t xml:space="preserve">4. Ai lavoratori interessati alla proroga dell'indennità di mobilità prevista dai commi 1 e 2 deve essere offerta la possibilità di partecipare a percorsi formativi o alle iniziative decise dai centri per l'impiego finalizzate alla ricollocazione occupazionale. La mancata ingiustificata partecipazione dei soggetti interessati alle attività formative comporta la decadenza dal benefici di cui ai commi 1 e 2. L'INPS verifica l'effettivo impegno dei lavoratori nelle predette attività.  </w:t>
      </w:r>
    </w:p>
    <w:p>
      <w:pPr>
        <w:pStyle w:val="Normal"/>
        <w:rPr/>
      </w:pPr>
      <w:r>
        <w:rPr/>
        <w:t>5. Ai lavoratori licenziati da aziende operanti nel settore della sanità privata, con un organico superiore alle millecinquecento unità lavorative, assoggettate alla procedura di amministrazione straordinaria con cessazione dell'esercizio di impresa ed operanti nelle aree individuate ai sensi degli Obiettivi 1 e 2 del regolamento (CE) n. 1260/1999 del Consiglio, del 21 giugno 1999,  per i quali sia scaduto, entro il 14 maggio 2002, il trattamento straordinario d'integrazione salariale disposto con decreto legislativo 8 luglio 1999, n. 270, é corrisposto, per la durata di ventiquattro mesi e nel limite massimo di milleottocento unità, un trattamento pari all'ottanta per cento dell'importo massimo dell'indennità di mobilità, così come previsto dalle vigenti disposizioni, comprensivo della contribuzione figurativa e degli assegni per il nucleo familiare, ove spettanti.</w:t>
      </w:r>
    </w:p>
    <w:p>
      <w:pPr>
        <w:pStyle w:val="Normal"/>
        <w:rPr/>
      </w:pPr>
      <w:r>
        <w:rPr/>
        <w:t>6. I lavoratori fruitori del trattamento di cui al comma 5 sono tenuti a frequentare, durante il periodo di durata del trattamento medesimo, corsi di formazione professionale, indetti dalla regione o dai competenti enti locali, finalizzati sia ad aggiornamento e riqualificazione professionale che a percorsi di ricollocazione posti in essere per i lavoratori stessi. La mancata ingiustificata partecipazione dei soggetti interessati alle attività formative comporta la decadenza dai benefici di cui al comma 5. Sono esentati dalla partecipazione alle attività formative i lavoratori che, nell'arco dei ventiquattro mesi di fruizione della indennità, maturino il diritto alla pensione.</w:t>
      </w:r>
    </w:p>
    <w:p>
      <w:pPr>
        <w:pStyle w:val="Normal"/>
        <w:rPr/>
      </w:pPr>
      <w:r>
        <w:rPr/>
        <w:t>7. Per la ricollocazione dei soggetti di cui al comma 5 sono promosse, da parte delle amministrazioni pubbliche, procedure per l'affidamento all'esterno di attività attraverso la stipula, nel rispetto della disciplina comunitaria in materia di appalti, di convenzioni con società di capitale, cooperative di produzione e lavoro, consorzi di artigiani, a condizione che la forza lavoro in essi occupata sia costituita, in misura non inferiore al 40 per cento, dal lavoratori di cui al comma 5.  *</w:t>
      </w:r>
    </w:p>
    <w:p>
      <w:pPr>
        <w:pStyle w:val="Normal"/>
        <w:rPr>
          <w:i/>
          <w:i/>
          <w:iCs/>
        </w:rPr>
      </w:pPr>
      <w:r>
        <w:rPr>
          <w:i/>
          <w:iCs/>
        </w:rPr>
        <w:t>* Comma modificato dalla legge 31/10/2003, n. 306</w:t>
      </w:r>
    </w:p>
    <w:p>
      <w:pPr>
        <w:pStyle w:val="Normal"/>
        <w:rPr/>
      </w:pPr>
      <w:r>
        <w:rPr/>
        <w:t>8. I lavoratori beneficiari del trattamento di cui al comma 5, interessati ad intraprendere un'attività autonoma in forma singola o associata, possono ottenere, secondo i criteri di cui al regolamento del Ministro del lavoro e della previdenza sociale 17 febbraio 1993, n. 142, la corresponsione anticipata del predetto trattamento, nella misura non ancora fruita alla data di presentazione della richiesta.</w:t>
      </w:r>
    </w:p>
    <w:p>
      <w:pPr>
        <w:pStyle w:val="Normal"/>
        <w:rPr/>
      </w:pPr>
      <w:r>
        <w:rPr/>
        <w:t>Le somme corrisposte a titolo di anticipazione del trattamento sono cumulabili con eventuali altri benefici previsti dalla normativa in vigore in materia di lavoro autonomo.</w:t>
      </w:r>
    </w:p>
    <w:p>
      <w:pPr>
        <w:pStyle w:val="Normal"/>
        <w:rPr/>
      </w:pPr>
      <w:r>
        <w:rPr/>
        <w:t>8-bis. In deroga all'art. 3 della legge 23 luglio 1991, n. 223, il Ministro del lavoro e delle politiche sociali é autorizzato, con proprio decreto, a concedere una proroga, non superiore a dodici mesi e per un massimo di ventidue unità, del trattamento straordinario di integrazione salariale ad aziende al cui capitale sociale partecipano finanziarie pubbliche, costituite in data anteriore al 31 marzo 1998 per svolgere attività di reimpiego dei lavoratori provenienti da unità produttive interamente dismesse appartenenti al settore siderurgico pubblico, che successivamente hanno cessato l'attività in quanto sottoposte a proceduta fallimentare entro e non oltre la data del 31 ottobre 2001, a seguito della mancata omologazione del concordato preventivo.</w:t>
      </w:r>
    </w:p>
    <w:p>
      <w:pPr>
        <w:pStyle w:val="Normal"/>
        <w:rPr/>
      </w:pPr>
      <w:r>
        <w:rPr/>
        <w:t xml:space="preserve">8-ter. Gli oneri derivanti dagli interventi previsti al comma 8-bis, stabiliti in misura non superiore a 350.000 euro, sono posti a carico del Fondo di cui all'art. 1, comma 7, del decreto-legge 20 maggio 1993, n. 148, convertito, con modificazioni, dalla legge 19 luglio 1993, n. 236, come rideterminato da ultimo dalla tabella D allegata alla legge 28 dicembre 2001, n. 448. </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Il testo dell'art. 7, comma 2, della legge 23 luglio 1991, n. 223 (Norme in materia di cassa integrazione, mobilità, trattamenti di disoccupazione, attuazione di direttive della Comunità europea, avviamento al lavoro ed altre disposizioni in materia di mercato del lavoro), é il seguente:</w:t>
      </w:r>
    </w:p>
    <w:p>
      <w:pPr>
        <w:pStyle w:val="Normal"/>
        <w:rPr>
          <w:i/>
          <w:i/>
          <w:iCs/>
          <w:sz w:val="18"/>
          <w:szCs w:val="18"/>
        </w:rPr>
      </w:pPr>
      <w:r>
        <w:rPr>
          <w:i/>
          <w:iCs/>
          <w:sz w:val="18"/>
          <w:szCs w:val="18"/>
        </w:rPr>
        <w:t>"2. Nelle aree di cui al testo unico, approvato con decreto del Presidente della Repubblica 6 marzo 1978 n. 218, la indennità di mobilità é corrisposta per un periodo massimo di ventiquattro mesi, elevato a trentasei nei lavoratori che hanno compiuto i quaranta anni e a quarantotto per i lavoratori che hanno compiuto i cinquanta anni. Essa spetta nella seguente misura:</w:t>
      </w:r>
    </w:p>
    <w:p>
      <w:pPr>
        <w:pStyle w:val="Normal"/>
        <w:rPr>
          <w:i/>
          <w:i/>
          <w:iCs/>
          <w:sz w:val="18"/>
          <w:szCs w:val="18"/>
        </w:rPr>
      </w:pPr>
      <w:r>
        <w:rPr>
          <w:i/>
          <w:iCs/>
          <w:sz w:val="18"/>
          <w:szCs w:val="18"/>
        </w:rPr>
        <w:t>a) per i primi dodici mesi: cento per cento;</w:t>
      </w:r>
    </w:p>
    <w:p>
      <w:pPr>
        <w:pStyle w:val="Normal"/>
        <w:rPr>
          <w:i/>
          <w:i/>
          <w:iCs/>
          <w:sz w:val="18"/>
          <w:szCs w:val="18"/>
        </w:rPr>
      </w:pPr>
      <w:r>
        <w:rPr>
          <w:i/>
          <w:iCs/>
          <w:sz w:val="18"/>
          <w:szCs w:val="18"/>
        </w:rPr>
        <w:t>b) dal tredicesimo al quarantottesimo mese: ottanta per cento".</w:t>
      </w:r>
    </w:p>
    <w:p>
      <w:pPr>
        <w:pStyle w:val="Normal"/>
        <w:rPr>
          <w:i/>
          <w:i/>
          <w:iCs/>
          <w:sz w:val="18"/>
          <w:szCs w:val="18"/>
        </w:rPr>
      </w:pPr>
      <w:r>
        <w:rPr>
          <w:i/>
          <w:iCs/>
          <w:sz w:val="18"/>
          <w:szCs w:val="18"/>
        </w:rPr>
        <w:t>- Il testo dell'art. 16, comma 1, della citata legge n. 223 del 1991, é il seguente: "1. Nel caso di disoccupazione derivante da licenziamento per riduzione di personale ai sensi dell'art. 24 da parte delle imprese, diverse da quelle edili, rientranti nel campo di applicazione della disciplina dell'intervento straordinario di integrazione salariale il lavoratore, operaio, impiegato o quadro, qualora possa far valere una anzianità aziendale di almeno dodici mesi, di cui almeno sei di lavoro effettivamente prestato, ivi compresi i periodi di sospensione del lavoro derivanti da ferie, festività e infortuni, con un rapporto di lavoro a carattere continuativo e comunque non a termine, ha diritto alla indennità di mobilità ai sensi dell'art. 7.".</w:t>
      </w:r>
    </w:p>
    <w:p>
      <w:pPr>
        <w:pStyle w:val="Normal"/>
        <w:rPr>
          <w:i/>
          <w:i/>
          <w:iCs/>
          <w:sz w:val="18"/>
          <w:szCs w:val="18"/>
        </w:rPr>
      </w:pPr>
      <w:r>
        <w:rPr>
          <w:i/>
          <w:iCs/>
          <w:sz w:val="18"/>
          <w:szCs w:val="18"/>
        </w:rPr>
        <w:t>- Il testo dell'art. 7, comma 4 della citata legge n. 223 del 1991 é il seguente:</w:t>
      </w:r>
    </w:p>
    <w:p>
      <w:pPr>
        <w:pStyle w:val="Normal"/>
        <w:rPr>
          <w:i/>
          <w:i/>
          <w:iCs/>
          <w:sz w:val="18"/>
          <w:szCs w:val="18"/>
        </w:rPr>
      </w:pPr>
      <w:r>
        <w:rPr>
          <w:i/>
          <w:iCs/>
          <w:sz w:val="18"/>
          <w:szCs w:val="18"/>
        </w:rPr>
        <w:t>"4. L'indennità di mobilità non può comunque essere corrisposta per un periodo superiore all'anzianità maturata dal lavoratore alle dipendenze dell'impresa che abbia attivato la procedura di cui all'art. 4".</w:t>
      </w:r>
    </w:p>
    <w:p>
      <w:pPr>
        <w:pStyle w:val="Normal"/>
        <w:rPr>
          <w:i/>
          <w:i/>
          <w:iCs/>
          <w:sz w:val="18"/>
          <w:szCs w:val="18"/>
        </w:rPr>
      </w:pPr>
      <w:r>
        <w:rPr>
          <w:i/>
          <w:iCs/>
          <w:sz w:val="18"/>
          <w:szCs w:val="18"/>
        </w:rPr>
        <w:t>- Si riporta il testo dell'art. 3 (Obiettivo n. 1) del regolamento (CE) n. 1260/1999 del Consiglio, del 21 giugno 1999:</w:t>
      </w:r>
    </w:p>
    <w:p>
      <w:pPr>
        <w:pStyle w:val="Normal"/>
        <w:rPr>
          <w:i/>
          <w:i/>
          <w:iCs/>
          <w:sz w:val="18"/>
          <w:szCs w:val="18"/>
        </w:rPr>
      </w:pPr>
      <w:r>
        <w:rPr>
          <w:i/>
          <w:iCs/>
          <w:sz w:val="18"/>
          <w:szCs w:val="18"/>
        </w:rPr>
        <w:t>"Art. 3. - 1. L'obiettivo n. 1 concerne le regioni corrispondenti al livello II della nomenclatura delle unità territoriali statistiche (NUTS II) il cui prodotto interno lordo (PIL) pro capite, misurato sulla base degli standard del potere d'acquisto e calcolato con riferimento ai dati comunitari disponibili degli ultimi tre anni, disponibili al 26 marzo 1999, é inferiore al 75% della media comunitaria.</w:t>
      </w:r>
    </w:p>
    <w:p>
      <w:pPr>
        <w:pStyle w:val="Normal"/>
        <w:rPr>
          <w:i/>
          <w:i/>
          <w:iCs/>
          <w:sz w:val="18"/>
          <w:szCs w:val="18"/>
        </w:rPr>
      </w:pPr>
      <w:r>
        <w:rPr>
          <w:i/>
          <w:iCs/>
          <w:sz w:val="18"/>
          <w:szCs w:val="18"/>
        </w:rPr>
        <w:t>Esso concerne inoltre le regioni ultraperiferiche (dipartimenti francesi d'oltremare, Azzorre, Madera e isole Canarie), tutte al di sotto della soglia del 75% e le zone rientranti nell'obiettivo n. 6, previsto dal protocollo n.</w:t>
      </w:r>
    </w:p>
    <w:p>
      <w:pPr>
        <w:pStyle w:val="Normal"/>
        <w:rPr>
          <w:i/>
          <w:i/>
          <w:iCs/>
          <w:sz w:val="18"/>
          <w:szCs w:val="18"/>
        </w:rPr>
      </w:pPr>
      <w:r>
        <w:rPr>
          <w:i/>
          <w:iCs/>
          <w:sz w:val="18"/>
          <w:szCs w:val="18"/>
        </w:rPr>
        <w:t>6 dell'atto di adesione dell'Austria, della Finlandia e della Svezia, durante il periodo 1995-1999.</w:t>
      </w:r>
    </w:p>
    <w:p>
      <w:pPr>
        <w:pStyle w:val="Normal"/>
        <w:rPr>
          <w:i/>
          <w:i/>
          <w:iCs/>
          <w:sz w:val="18"/>
          <w:szCs w:val="18"/>
        </w:rPr>
      </w:pPr>
      <w:r>
        <w:rPr>
          <w:i/>
          <w:iCs/>
          <w:sz w:val="18"/>
          <w:szCs w:val="18"/>
        </w:rPr>
        <w:t>2. La Commissione, in stretta osservanza del paragrafo 1, primo comma, stabilisce l'elenco delle regioni cui si applica l'obiettivo n. 1, salvo il disposto dell'art. 6, paragrafo 1, e dell'art. 7, paragrafo 4, secondo comma.</w:t>
      </w:r>
    </w:p>
    <w:p>
      <w:pPr>
        <w:pStyle w:val="Normal"/>
        <w:rPr>
          <w:i/>
          <w:i/>
          <w:iCs/>
          <w:sz w:val="18"/>
          <w:szCs w:val="18"/>
        </w:rPr>
      </w:pPr>
      <w:r>
        <w:rPr>
          <w:i/>
          <w:iCs/>
          <w:sz w:val="18"/>
          <w:szCs w:val="18"/>
        </w:rPr>
        <w:t>Tale elenco é valido per sette anni a decorrere dal 1 gennaio 2000".</w:t>
      </w:r>
    </w:p>
    <w:p>
      <w:pPr>
        <w:pStyle w:val="Normal"/>
        <w:rPr>
          <w:i/>
          <w:i/>
          <w:iCs/>
          <w:sz w:val="18"/>
          <w:szCs w:val="18"/>
        </w:rPr>
      </w:pPr>
      <w:r>
        <w:rPr>
          <w:i/>
          <w:iCs/>
          <w:sz w:val="18"/>
          <w:szCs w:val="18"/>
        </w:rPr>
        <w:t>- La delibera CIPE del 18 ottobre 1994 reca:</w:t>
      </w:r>
    </w:p>
    <w:p>
      <w:pPr>
        <w:pStyle w:val="Normal"/>
        <w:rPr>
          <w:i/>
          <w:i/>
          <w:iCs/>
          <w:sz w:val="18"/>
          <w:szCs w:val="18"/>
        </w:rPr>
      </w:pPr>
      <w:r>
        <w:rPr>
          <w:i/>
          <w:iCs/>
          <w:sz w:val="18"/>
          <w:szCs w:val="18"/>
        </w:rPr>
        <w:t>"Approvazione dei criteri per la valutazione dei piani: di ristrutturazione e riorganizzazione; modificazione ed integrazione dei criteri per l'approvazione delle proroghe per complessità dei processi produttivi e per complessità connessa alle ricadute occupazionali".</w:t>
      </w:r>
    </w:p>
    <w:p>
      <w:pPr>
        <w:pStyle w:val="Normal"/>
        <w:rPr>
          <w:i/>
          <w:i/>
          <w:iCs/>
          <w:sz w:val="18"/>
          <w:szCs w:val="18"/>
        </w:rPr>
      </w:pPr>
      <w:r>
        <w:rPr>
          <w:i/>
          <w:iCs/>
          <w:sz w:val="18"/>
          <w:szCs w:val="18"/>
        </w:rPr>
        <w:t>- La delibera CIPE del 26 gennaio 1996 reca: "Criteri generali per la gestione degli interventi di trattamento straordinario di integrazione salariale".</w:t>
      </w:r>
    </w:p>
    <w:p>
      <w:pPr>
        <w:pStyle w:val="Normal"/>
        <w:rPr>
          <w:i/>
          <w:i/>
          <w:iCs/>
          <w:sz w:val="18"/>
          <w:szCs w:val="18"/>
        </w:rPr>
      </w:pPr>
      <w:r>
        <w:rPr>
          <w:i/>
          <w:iCs/>
          <w:sz w:val="18"/>
          <w:szCs w:val="18"/>
        </w:rPr>
        <w:t>- Il testo dell'art. 5, comma 4, della citata legge n. 233 del 1991, é il seguente:</w:t>
      </w:r>
    </w:p>
    <w:p>
      <w:pPr>
        <w:pStyle w:val="Normal"/>
        <w:rPr>
          <w:i/>
          <w:i/>
          <w:iCs/>
          <w:sz w:val="18"/>
          <w:szCs w:val="18"/>
        </w:rPr>
      </w:pPr>
      <w:r>
        <w:rPr>
          <w:i/>
          <w:iCs/>
          <w:sz w:val="18"/>
          <w:szCs w:val="18"/>
        </w:rPr>
        <w:t>"4. Per ciascun lavoratore posto in mobilità l'impresa é tenuta a versare alla gestione degli interventi assistenziali e di sostegno alle gestioni previdenziali, di cui all'art. 37, legge 9 marzo 1989, n. 88, in trenta rate mensili, una somma pari a sei volte il trattamento mensile iniziale di mobilità spettante al lavoratore. Tale somma é ridotta alla metà quando la dichiarazione di eccedenza del personale di cui all'art. 4, comma 9, abbia formato oggetto di accordo sindacale".</w:t>
      </w:r>
    </w:p>
    <w:p>
      <w:pPr>
        <w:pStyle w:val="Normal"/>
        <w:rPr>
          <w:i/>
          <w:i/>
          <w:iCs/>
          <w:sz w:val="18"/>
          <w:szCs w:val="18"/>
        </w:rPr>
      </w:pPr>
      <w:r>
        <w:rPr>
          <w:i/>
          <w:iCs/>
          <w:sz w:val="18"/>
          <w:szCs w:val="18"/>
        </w:rPr>
        <w:t>- Si riporta il testo dell'art. 4 (Obiettivo n. 2) del citato regolamento (CE) n. 1260/1999 del Consiglio, del 21 giugno 1999:</w:t>
      </w:r>
    </w:p>
    <w:p>
      <w:pPr>
        <w:pStyle w:val="Normal"/>
        <w:rPr>
          <w:i/>
          <w:i/>
          <w:iCs/>
          <w:sz w:val="18"/>
          <w:szCs w:val="18"/>
        </w:rPr>
      </w:pPr>
      <w:r>
        <w:rPr>
          <w:i/>
          <w:iCs/>
          <w:sz w:val="18"/>
          <w:szCs w:val="18"/>
        </w:rPr>
        <w:t>"Art. 4. - 1. Le regioni in cui si applica l'obiettivo n. 2 sono quelle aventi problemi strutturali la cui riconversione economica e sociale deve essere favorita conformemente all'art. 1, punto 2, e la cui popolazione o superficie sono sufficientemente significative. Esse comprendono, in particolare, le zone in fase di mutazione socio-economica nei settori dell'industria e dei servizi, le zone rurali in declino, le zone urbane in difficoltà e le zone dipendenti dalla pesca che si trovano in una situazione in crisi.</w:t>
      </w:r>
    </w:p>
    <w:p>
      <w:pPr>
        <w:pStyle w:val="Normal"/>
        <w:rPr>
          <w:i/>
          <w:i/>
          <w:iCs/>
          <w:sz w:val="18"/>
          <w:szCs w:val="18"/>
        </w:rPr>
      </w:pPr>
      <w:r>
        <w:rPr>
          <w:i/>
          <w:iCs/>
          <w:sz w:val="18"/>
          <w:szCs w:val="18"/>
        </w:rPr>
        <w:t>2. La Commissione e gli Stati membri assicurano che gli interventi vengano effettivamente concentrati verso le zone più gravemente colpite e nell'ambito geografico più appropriato. La popolazione delle zone di cui al paragrafo 1 rappresenta al massimo il 18% della popolazione totale della Comunità. Su tale base, la Commissione definisce un massimale di popolazione per Stato membro in base agli elementi seguenti:</w:t>
      </w:r>
    </w:p>
    <w:p>
      <w:pPr>
        <w:pStyle w:val="Normal"/>
        <w:rPr>
          <w:i/>
          <w:i/>
          <w:iCs/>
          <w:sz w:val="18"/>
          <w:szCs w:val="18"/>
        </w:rPr>
      </w:pPr>
      <w:r>
        <w:rPr>
          <w:i/>
          <w:iCs/>
          <w:sz w:val="18"/>
          <w:szCs w:val="18"/>
        </w:rPr>
        <w:t>a) popolazione totale delle regioni NUTS III di ciascuno Stato membro, conformi ai criteri di cui al paragrafi 5 e 6;</w:t>
      </w:r>
    </w:p>
    <w:p>
      <w:pPr>
        <w:pStyle w:val="Normal"/>
        <w:rPr>
          <w:i/>
          <w:i/>
          <w:iCs/>
          <w:sz w:val="18"/>
          <w:szCs w:val="18"/>
        </w:rPr>
      </w:pPr>
      <w:r>
        <w:rPr>
          <w:i/>
          <w:iCs/>
          <w:sz w:val="18"/>
          <w:szCs w:val="18"/>
        </w:rPr>
        <w:t>b) gravità dei problemi strutturali a livello nazionale in ciascuno Stato membro rispetto agli altri Stati membri interessati, valutata in base ai livelli della disoccupazione totale e della disoccupazione di lunga durata fuori dalle regioni cui si applica l'obiettivo n. 1;</w:t>
      </w:r>
    </w:p>
    <w:p>
      <w:pPr>
        <w:pStyle w:val="Normal"/>
        <w:rPr>
          <w:i/>
          <w:i/>
          <w:iCs/>
          <w:sz w:val="18"/>
          <w:szCs w:val="18"/>
        </w:rPr>
      </w:pPr>
      <w:r>
        <w:rPr>
          <w:i/>
          <w:iCs/>
          <w:sz w:val="18"/>
          <w:szCs w:val="18"/>
        </w:rPr>
        <w:t>c) necessità di fare in modo che ciascuno Stato membro contribuisca equamente allo sforzo globale di concentrazione di cui al presente comma; la riduzione massima della popolazione delle zone cui si applica l'obiettivo n. 2 resta nei limiti di un terzo rispetto alla popolazione delle zone cui si applicano, nel 1999, gli obiettivi n. 2 e n. 5-b di cui al regolamento (CEE) n.</w:t>
      </w:r>
    </w:p>
    <w:p>
      <w:pPr>
        <w:pStyle w:val="Normal"/>
        <w:rPr>
          <w:i/>
          <w:i/>
          <w:iCs/>
          <w:sz w:val="18"/>
          <w:szCs w:val="18"/>
        </w:rPr>
      </w:pPr>
      <w:r>
        <w:rPr>
          <w:i/>
          <w:iCs/>
          <w:sz w:val="18"/>
          <w:szCs w:val="18"/>
        </w:rPr>
        <w:t>2052/88.</w:t>
      </w:r>
    </w:p>
    <w:p>
      <w:pPr>
        <w:pStyle w:val="Normal"/>
        <w:rPr>
          <w:i/>
          <w:i/>
          <w:iCs/>
          <w:sz w:val="18"/>
          <w:szCs w:val="18"/>
        </w:rPr>
      </w:pPr>
      <w:r>
        <w:rPr>
          <w:i/>
          <w:iCs/>
          <w:sz w:val="18"/>
          <w:szCs w:val="18"/>
        </w:rPr>
        <w:t>La Commissione trasmette agli Stati membri tutte le informazioni di cui dispone riguardo ai criteri di cui al paragrafo 5 e 6.</w:t>
      </w:r>
    </w:p>
    <w:p>
      <w:pPr>
        <w:pStyle w:val="Normal"/>
        <w:rPr>
          <w:i/>
          <w:i/>
          <w:iCs/>
          <w:sz w:val="18"/>
          <w:szCs w:val="18"/>
        </w:rPr>
      </w:pPr>
      <w:r>
        <w:rPr>
          <w:i/>
          <w:iCs/>
          <w:sz w:val="18"/>
          <w:szCs w:val="18"/>
        </w:rPr>
        <w:t>3. Entro il limite dei massimali di cui al paragrafo 2, gli Stati membri propongono alla Commissione l'elenco delle zone significative che rappresentano:</w:t>
      </w:r>
    </w:p>
    <w:p>
      <w:pPr>
        <w:pStyle w:val="Normal"/>
        <w:rPr>
          <w:i/>
          <w:i/>
          <w:iCs/>
          <w:sz w:val="18"/>
          <w:szCs w:val="18"/>
        </w:rPr>
      </w:pPr>
      <w:r>
        <w:rPr>
          <w:i/>
          <w:iCs/>
          <w:sz w:val="18"/>
          <w:szCs w:val="18"/>
        </w:rPr>
        <w:t>a) le regioni di livello NUTS III, o le zone maggiormente colpite all'interno di tali regioni, conformi criteri di cui al paragrafo 5 o al paragrafo 6;</w:t>
      </w:r>
    </w:p>
    <w:p>
      <w:pPr>
        <w:pStyle w:val="Normal"/>
        <w:rPr>
          <w:i/>
          <w:i/>
          <w:iCs/>
          <w:sz w:val="18"/>
          <w:szCs w:val="18"/>
        </w:rPr>
      </w:pPr>
      <w:r>
        <w:rPr>
          <w:i/>
          <w:iCs/>
          <w:sz w:val="18"/>
          <w:szCs w:val="18"/>
        </w:rPr>
        <w:t>b) le zone conformi ai criteri di cui ai paragrafi 7 o 8 o ai criteri specifici dello Stato membro a norma del paragrafo 9.</w:t>
      </w:r>
    </w:p>
    <w:p>
      <w:pPr>
        <w:pStyle w:val="Normal"/>
        <w:rPr>
          <w:i/>
          <w:i/>
          <w:iCs/>
          <w:sz w:val="18"/>
          <w:szCs w:val="18"/>
        </w:rPr>
      </w:pPr>
      <w:r>
        <w:rPr>
          <w:i/>
          <w:iCs/>
          <w:sz w:val="18"/>
          <w:szCs w:val="18"/>
        </w:rPr>
        <w:t>Gli Stati membri trasmettono alla Commissione le statistiche e le altre informazioni, riferite al più appropriato livello geografico, che le sono necessarie per valutare le proposte.</w:t>
      </w:r>
    </w:p>
    <w:p>
      <w:pPr>
        <w:pStyle w:val="Normal"/>
        <w:rPr>
          <w:i/>
          <w:i/>
          <w:iCs/>
          <w:sz w:val="18"/>
          <w:szCs w:val="18"/>
        </w:rPr>
      </w:pPr>
      <w:r>
        <w:rPr>
          <w:i/>
          <w:iCs/>
          <w:sz w:val="18"/>
          <w:szCs w:val="18"/>
        </w:rPr>
        <w:t>4. Sulla scorta delle informazioni di cui al paragrafo 3, la Commissione, in stretta concertazione con lo Stato membro interessato definisce l'elenco delle zone cui si applica l'obiettivo n. 2, tenendo conto delle priorità nazionali, senza pregiudizio dell'art. 6, paragrafo 2.</w:t>
      </w:r>
    </w:p>
    <w:p>
      <w:pPr>
        <w:pStyle w:val="Normal"/>
        <w:rPr>
          <w:i/>
          <w:i/>
          <w:iCs/>
          <w:sz w:val="18"/>
          <w:szCs w:val="18"/>
        </w:rPr>
      </w:pPr>
      <w:r>
        <w:rPr>
          <w:i/>
          <w:iCs/>
          <w:sz w:val="18"/>
          <w:szCs w:val="18"/>
        </w:rPr>
        <w:t>Le zone conformi ai criteri di cui ai paragrafi 5 e 6 coprono almeno il 50% della popolazione delle zone cui si applica l'obiettivo n. 2 in ciascuno Stato membro, salvo eccezione debitamente giustificata da circostanze oggettive.</w:t>
      </w:r>
    </w:p>
    <w:p>
      <w:pPr>
        <w:pStyle w:val="Normal"/>
        <w:rPr>
          <w:i/>
          <w:i/>
          <w:iCs/>
          <w:sz w:val="18"/>
          <w:szCs w:val="18"/>
        </w:rPr>
      </w:pPr>
      <w:r>
        <w:rPr>
          <w:i/>
          <w:iCs/>
          <w:sz w:val="18"/>
          <w:szCs w:val="18"/>
        </w:rPr>
        <w:t>5. Le zone in fase di mutazione socioeconomica nel settore dell'industria, di cui al paragrafo 1, debbono corrispondere o appartenere ad una unità territoriale di livello NUTS III conforme ai criteri seguenti:</w:t>
      </w:r>
    </w:p>
    <w:p>
      <w:pPr>
        <w:pStyle w:val="Normal"/>
        <w:rPr>
          <w:i/>
          <w:i/>
          <w:iCs/>
          <w:sz w:val="18"/>
          <w:szCs w:val="18"/>
        </w:rPr>
      </w:pPr>
      <w:r>
        <w:rPr>
          <w:i/>
          <w:iCs/>
          <w:sz w:val="18"/>
          <w:szCs w:val="18"/>
        </w:rPr>
        <w:t>a) tasso medio di disoccupazione superiore alla media comunitaria registrato negli ultimi tre anni;</w:t>
      </w:r>
    </w:p>
    <w:p>
      <w:pPr>
        <w:pStyle w:val="Normal"/>
        <w:rPr>
          <w:i/>
          <w:i/>
          <w:iCs/>
          <w:sz w:val="18"/>
          <w:szCs w:val="18"/>
        </w:rPr>
      </w:pPr>
      <w:r>
        <w:rPr>
          <w:i/>
          <w:iCs/>
          <w:sz w:val="18"/>
          <w:szCs w:val="18"/>
        </w:rPr>
        <w:t>b) tasso di occupazione nel settore industriale rispetto all'occupazione complessiva, pari o superiore alla media comunitaria per qualsiasi anno di riferimento a decorrere dal 1985;</w:t>
      </w:r>
    </w:p>
    <w:p>
      <w:pPr>
        <w:pStyle w:val="Normal"/>
        <w:rPr>
          <w:i/>
          <w:i/>
          <w:iCs/>
          <w:sz w:val="18"/>
          <w:szCs w:val="18"/>
        </w:rPr>
      </w:pPr>
      <w:r>
        <w:rPr>
          <w:i/>
          <w:iCs/>
          <w:sz w:val="18"/>
          <w:szCs w:val="18"/>
        </w:rPr>
        <w:t>c) flessione constatata dell'occupazione nel settore industriale rispetto all'anno di riferimento di cui alla lettera b).</w:t>
      </w:r>
    </w:p>
    <w:p>
      <w:pPr>
        <w:pStyle w:val="Normal"/>
        <w:rPr>
          <w:i/>
          <w:i/>
          <w:iCs/>
          <w:sz w:val="18"/>
          <w:szCs w:val="18"/>
        </w:rPr>
      </w:pPr>
      <w:r>
        <w:rPr>
          <w:i/>
          <w:iCs/>
          <w:sz w:val="18"/>
          <w:szCs w:val="18"/>
        </w:rPr>
        <w:t>6. Le zone rurali di cui al paragrafo 1 debbono corrispondere o appartenere ad una unità territoriale di livello NUTS III conforme ai criteri seguenti:</w:t>
      </w:r>
    </w:p>
    <w:p>
      <w:pPr>
        <w:pStyle w:val="Normal"/>
        <w:rPr>
          <w:i/>
          <w:i/>
          <w:iCs/>
          <w:sz w:val="18"/>
          <w:szCs w:val="18"/>
        </w:rPr>
      </w:pPr>
      <w:r>
        <w:rPr>
          <w:i/>
          <w:iCs/>
          <w:sz w:val="18"/>
          <w:szCs w:val="18"/>
        </w:rPr>
        <w:t>a) densità di popolazione inferiore a 100 abitanti per km2', oppure tasso di occupazione in agricoltura, rispetto all'occupazione complessiva, pari o superiore al doppio della media comunitaria per qualsiasi anno di riferimento a decorrere dal 1985; oppure b) tasso medio di disoccupazione superiore alla media comunitaria registrato negli ultimi tre anni, oppure diminuzione della popolazione rispetto al 1985.</w:t>
      </w:r>
    </w:p>
    <w:p>
      <w:pPr>
        <w:pStyle w:val="Normal"/>
        <w:rPr>
          <w:i/>
          <w:i/>
          <w:iCs/>
          <w:sz w:val="18"/>
          <w:szCs w:val="18"/>
        </w:rPr>
      </w:pPr>
      <w:r>
        <w:rPr>
          <w:i/>
          <w:iCs/>
          <w:sz w:val="18"/>
          <w:szCs w:val="18"/>
        </w:rPr>
        <w:t>7. Le zone urbane di cui al paragrafo 1 sono zone densamente popolate, conformi ad almeno uno dei criteri seguenti:</w:t>
      </w:r>
    </w:p>
    <w:p>
      <w:pPr>
        <w:pStyle w:val="Normal"/>
        <w:rPr>
          <w:i/>
          <w:i/>
          <w:iCs/>
          <w:sz w:val="18"/>
          <w:szCs w:val="18"/>
        </w:rPr>
      </w:pPr>
      <w:r>
        <w:rPr>
          <w:i/>
          <w:iCs/>
          <w:sz w:val="18"/>
          <w:szCs w:val="18"/>
        </w:rPr>
        <w:t>a) tasso di disoccupazione di lunga durata superiore alla media comunitaria;</w:t>
      </w:r>
    </w:p>
    <w:p>
      <w:pPr>
        <w:pStyle w:val="Normal"/>
        <w:rPr>
          <w:i/>
          <w:i/>
          <w:iCs/>
          <w:sz w:val="18"/>
          <w:szCs w:val="18"/>
        </w:rPr>
      </w:pPr>
      <w:r>
        <w:rPr>
          <w:i/>
          <w:iCs/>
          <w:sz w:val="18"/>
          <w:szCs w:val="18"/>
        </w:rPr>
        <w:t>b) elevato livello di povertà, comprese condizioni abitative precarie;</w:t>
      </w:r>
    </w:p>
    <w:p>
      <w:pPr>
        <w:pStyle w:val="Normal"/>
        <w:rPr>
          <w:i/>
          <w:i/>
          <w:iCs/>
          <w:sz w:val="18"/>
          <w:szCs w:val="18"/>
        </w:rPr>
      </w:pPr>
      <w:r>
        <w:rPr>
          <w:i/>
          <w:iCs/>
          <w:sz w:val="18"/>
          <w:szCs w:val="18"/>
        </w:rPr>
        <w:t>c) situazione ambientale particolarmente degradata;</w:t>
      </w:r>
    </w:p>
    <w:p>
      <w:pPr>
        <w:pStyle w:val="Normal"/>
        <w:rPr>
          <w:i/>
          <w:i/>
          <w:iCs/>
          <w:sz w:val="18"/>
          <w:szCs w:val="18"/>
        </w:rPr>
      </w:pPr>
      <w:r>
        <w:rPr>
          <w:i/>
          <w:iCs/>
          <w:sz w:val="18"/>
          <w:szCs w:val="18"/>
        </w:rPr>
        <w:t>d) elevato tasso di criminalità e di delinquenza;</w:t>
      </w:r>
    </w:p>
    <w:p>
      <w:pPr>
        <w:pStyle w:val="Normal"/>
        <w:rPr>
          <w:i/>
          <w:i/>
          <w:iCs/>
          <w:sz w:val="18"/>
          <w:szCs w:val="18"/>
        </w:rPr>
      </w:pPr>
      <w:r>
        <w:rPr>
          <w:i/>
          <w:iCs/>
          <w:sz w:val="18"/>
          <w:szCs w:val="18"/>
        </w:rPr>
        <w:t>e) basso livello d'istruzione della popolazione.</w:t>
      </w:r>
    </w:p>
    <w:p>
      <w:pPr>
        <w:pStyle w:val="Normal"/>
        <w:rPr>
          <w:i/>
          <w:i/>
          <w:iCs/>
          <w:sz w:val="18"/>
          <w:szCs w:val="18"/>
        </w:rPr>
      </w:pPr>
      <w:r>
        <w:rPr>
          <w:i/>
          <w:iCs/>
          <w:sz w:val="18"/>
          <w:szCs w:val="18"/>
        </w:rPr>
        <w:t>8. Le zone dipendenti dalla pesca di cui al paragrafo 1 sono zone costiere nelle quali il tasso di occupazione nel settore dalla pesca rispetto all'occupazione complessiva raggiunge un livello significativo e che sono confrontate a problemi socio-economici strutturali connessi alla ristrutturazione del settore, la quale comporta una diminuzione significativa del numero di posti di lavoro in detto settore.</w:t>
      </w:r>
    </w:p>
    <w:p>
      <w:pPr>
        <w:pStyle w:val="Normal"/>
        <w:rPr>
          <w:i/>
          <w:i/>
          <w:iCs/>
          <w:sz w:val="18"/>
          <w:szCs w:val="18"/>
        </w:rPr>
      </w:pPr>
      <w:r>
        <w:rPr>
          <w:i/>
          <w:iCs/>
          <w:sz w:val="18"/>
          <w:szCs w:val="18"/>
        </w:rPr>
        <w:t>9. L'intervento comunitario può estendersi ad altre zone, con popolazione o superficie significative, che rientrano in una delle seguenti tipologie:</w:t>
      </w:r>
    </w:p>
    <w:p>
      <w:pPr>
        <w:pStyle w:val="Normal"/>
        <w:rPr>
          <w:i/>
          <w:i/>
          <w:iCs/>
          <w:sz w:val="18"/>
          <w:szCs w:val="18"/>
        </w:rPr>
      </w:pPr>
      <w:r>
        <w:rPr>
          <w:i/>
          <w:iCs/>
          <w:sz w:val="18"/>
          <w:szCs w:val="18"/>
        </w:rPr>
        <w:t>a) zone conformi ai criteri di cui al paragrafo 5, contigue ad una zona industriale; zone conformi ai criteri di cui al paragrafo 6, contigue ad una zona rurale; zone conformi ai criteri di cui al paragrafo 5 o al paragrafo 6, contigue ad una regione cui si applica l'obiettivo n. 1;</w:t>
      </w:r>
    </w:p>
    <w:p>
      <w:pPr>
        <w:pStyle w:val="Normal"/>
        <w:rPr>
          <w:i/>
          <w:i/>
          <w:iCs/>
          <w:sz w:val="18"/>
          <w:szCs w:val="18"/>
        </w:rPr>
      </w:pPr>
      <w:r>
        <w:rPr>
          <w:i/>
          <w:iCs/>
          <w:sz w:val="18"/>
          <w:szCs w:val="18"/>
        </w:rPr>
        <w:t>b) zone rurali aventi problemi socioeconomici conseguenti all'invecchiamento o alla diminuzione della popolazione attiva del settore agricolo;</w:t>
      </w:r>
    </w:p>
    <w:p>
      <w:pPr>
        <w:pStyle w:val="Normal"/>
        <w:rPr>
          <w:i/>
          <w:i/>
          <w:iCs/>
          <w:sz w:val="18"/>
          <w:szCs w:val="18"/>
        </w:rPr>
      </w:pPr>
      <w:r>
        <w:rPr>
          <w:i/>
          <w:iCs/>
          <w:sz w:val="18"/>
          <w:szCs w:val="18"/>
        </w:rPr>
        <w:t>c) zone che, a motivo di caratteristiche importanti e verificabili, hanno o corrono il rischio di avere gravi problemi strutturali oppure un elevato tasso di disoccupazione causato da una ristrutturazione in corso, o prevista, di una o più attività determinanti nei settori agricolo, industriale o dei servizi.</w:t>
      </w:r>
    </w:p>
    <w:p>
      <w:pPr>
        <w:pStyle w:val="Normal"/>
        <w:rPr>
          <w:i/>
          <w:i/>
          <w:iCs/>
          <w:sz w:val="18"/>
          <w:szCs w:val="18"/>
        </w:rPr>
      </w:pPr>
      <w:r>
        <w:rPr>
          <w:i/>
          <w:iCs/>
          <w:sz w:val="18"/>
          <w:szCs w:val="18"/>
        </w:rPr>
        <w:t>10. Una zona può essere ammissibile soltanto ad uno degli obiettivi n. 1 o n. 2.</w:t>
      </w:r>
    </w:p>
    <w:p>
      <w:pPr>
        <w:pStyle w:val="Normal"/>
        <w:rPr>
          <w:i/>
          <w:i/>
          <w:iCs/>
          <w:sz w:val="18"/>
          <w:szCs w:val="18"/>
        </w:rPr>
      </w:pPr>
      <w:r>
        <w:rPr>
          <w:i/>
          <w:iCs/>
          <w:sz w:val="18"/>
          <w:szCs w:val="18"/>
        </w:rPr>
        <w:t>11. L'elenco delle zone é valido per sette anni a decorrere dal 1 gennaio 2000.</w:t>
      </w:r>
    </w:p>
    <w:p>
      <w:pPr>
        <w:pStyle w:val="Normal"/>
        <w:rPr>
          <w:i/>
          <w:i/>
          <w:iCs/>
          <w:sz w:val="18"/>
          <w:szCs w:val="18"/>
        </w:rPr>
      </w:pPr>
      <w:r>
        <w:rPr>
          <w:i/>
          <w:iCs/>
          <w:sz w:val="18"/>
          <w:szCs w:val="18"/>
        </w:rPr>
        <w:t>Su proposta di uno Stato membro e in caso di grave crisi in una regione, la Commissione può modificare l'elenco delle zone del corso del 2003, secondo il disposto dei paragrafi da 1 a 10, senza aumentare la percentuale di popolazione interessata all'interno di ciascuna regione di cui all'art. 13, paragrafo 2".</w:t>
      </w:r>
    </w:p>
    <w:p>
      <w:pPr>
        <w:pStyle w:val="Normal"/>
        <w:rPr>
          <w:i/>
          <w:i/>
          <w:iCs/>
          <w:sz w:val="18"/>
          <w:szCs w:val="18"/>
        </w:rPr>
      </w:pPr>
      <w:r>
        <w:rPr>
          <w:i/>
          <w:iCs/>
          <w:sz w:val="18"/>
          <w:szCs w:val="18"/>
        </w:rPr>
        <w:t>- Il testo del decreto legislativo 8 luglio 1999, n. 270 (Nuova disciplina dell'amministrazione straordinaria delle grandi imprese in stato di insolvenza, a norma dell'art. 1 della legge 30 luglio 1998, n. 274) é pubblicato nella Gazzetta Ufficiale n. 185 del 9 agosto 1999.</w:t>
      </w:r>
    </w:p>
    <w:p>
      <w:pPr>
        <w:pStyle w:val="Normal"/>
        <w:rPr>
          <w:i/>
          <w:i/>
          <w:iCs/>
          <w:sz w:val="18"/>
          <w:szCs w:val="18"/>
        </w:rPr>
      </w:pPr>
      <w:r>
        <w:rPr>
          <w:i/>
          <w:iCs/>
          <w:sz w:val="18"/>
          <w:szCs w:val="18"/>
        </w:rPr>
        <w:t>- Il testo del regolamento del Ministro del lavoro e della previdenza sociale 17 febbraio 1993, n. 142 (Regolamento di attuazione dell'art. 7, comma 5, della legge 23 luglio 1991, n. 223, in materia di corresponsione anticipata dell'indennità di mobilita), é pubblicato nella Gazzetta Ufficiale n. 112 del 15 maggio 1993.</w:t>
      </w:r>
    </w:p>
    <w:p>
      <w:pPr>
        <w:pStyle w:val="Normal"/>
        <w:rPr>
          <w:i/>
          <w:i/>
          <w:iCs/>
          <w:sz w:val="18"/>
          <w:szCs w:val="18"/>
        </w:rPr>
      </w:pPr>
      <w:r>
        <w:rPr>
          <w:i/>
          <w:iCs/>
          <w:sz w:val="18"/>
          <w:szCs w:val="18"/>
        </w:rPr>
        <w:t>- Il testo dell'art. 3 della citata legge 23 luglio 1991, n. 223, é il seguente:</w:t>
      </w:r>
    </w:p>
    <w:p>
      <w:pPr>
        <w:pStyle w:val="Normal"/>
        <w:rPr>
          <w:i/>
          <w:i/>
          <w:iCs/>
          <w:sz w:val="18"/>
          <w:szCs w:val="18"/>
        </w:rPr>
      </w:pPr>
      <w:r>
        <w:rPr>
          <w:i/>
          <w:iCs/>
          <w:sz w:val="18"/>
          <w:szCs w:val="18"/>
        </w:rPr>
        <w:t>"Art. 3 (Intervento straordinario di integrazione salariale e procedure concorsuali). - 1. Il trattamento straordinario di integrazione salariale é concesso, con decreto del Ministro del lavoro e della previdenza sociale, ai lavoratori delle imprese soggette alla disciplina dell'intervento straordinario di integrazione salariale, nei casi di dichiarazione di fallimento, di emanazione del provvedimento di liquidazione coatta amministrativa ovvero di sottoposizione all'am-ministrazione straordinaria, qualora la continuazione dell'attività non sia stata disposta o sia cessata. Il trattamento straordinario di integrazione salariale é altresì concesso nel caso di ammissione al concordato preventivo consistente nella cessione dei beni. In caso di mancata omologazione, il periodo di integrazione salariale fruito dai lavoratori sarà detratto da quello previsto nel caso di dichiarazione di fallimento. Il trattamento viene concesso, su domanda del curatore, del liquidatore o del commissario, per un periodo non superiore a dodici mesi.</w:t>
      </w:r>
    </w:p>
    <w:p>
      <w:pPr>
        <w:pStyle w:val="Normal"/>
        <w:rPr>
          <w:i/>
          <w:i/>
          <w:iCs/>
          <w:sz w:val="18"/>
          <w:szCs w:val="18"/>
        </w:rPr>
      </w:pPr>
      <w:r>
        <w:rPr>
          <w:i/>
          <w:iCs/>
          <w:sz w:val="18"/>
          <w:szCs w:val="18"/>
        </w:rPr>
        <w:t>2. Entro il termine di scadenza del periodo di cui al comma 1, quando sussistano fondate prospettive di continuazione o ripresa dell'attività e di salvaguardia, anche parziale, dei livelli di occupazione tramite la cessione, a qualunque titolo, dell'azienda o di sue parti, il trattamento straordinario di integrazione salariale può essere prorogato, su domanda del curatore, del liquidatore o del commissario, previo accertamento da parte del CIPI, per un ulteriore periodo non superiore a sei mesi. La domanda deve essere corredata da una relazione, approvata dal giudice delegato o dall'autorità che esercita il controllo, sulle prospettive di cessione dell'azienda o di sue parti e sui riflessi della cessione sull'occupazione aziendale.</w:t>
      </w:r>
    </w:p>
    <w:p>
      <w:pPr>
        <w:pStyle w:val="Normal"/>
        <w:rPr>
          <w:i/>
          <w:i/>
          <w:iCs/>
          <w:sz w:val="18"/>
          <w:szCs w:val="18"/>
        </w:rPr>
      </w:pPr>
      <w:r>
        <w:rPr>
          <w:i/>
          <w:iCs/>
          <w:sz w:val="18"/>
          <w:szCs w:val="18"/>
        </w:rPr>
        <w:t>3. Quando non sia possibile la continuazione dell'attività, anche tramite cessione dell'azienda o di sue parti, o quando i livelli occupazionali possano essere salvaguardati solo parzialmente, il curatore, il liquidatore o il commissario hanno facoltà di collocare in mobilità, ai sensi dell'art. 4, ovvero dell'art. 24, i lavoratori eccedenti. In tali casi il termine di cui all'art. 4, comma 6, é ridotto a trenta giorni. Il contributo a carico dell'impresa previsto dall'art. 5, comma 4, non é dovuto.</w:t>
      </w:r>
    </w:p>
    <w:p>
      <w:pPr>
        <w:pStyle w:val="Normal"/>
        <w:rPr>
          <w:i/>
          <w:i/>
          <w:iCs/>
          <w:sz w:val="18"/>
          <w:szCs w:val="18"/>
        </w:rPr>
      </w:pPr>
      <w:r>
        <w:rPr>
          <w:i/>
          <w:iCs/>
          <w:sz w:val="18"/>
          <w:szCs w:val="18"/>
        </w:rPr>
        <w:t>4. L'imprenditore che, a titolo di affitto, abbia assunto la gestione, anche parziale, di aziende appartenenti ad imprese assoggettate alle procedure di cui al comma 1, può esercitare il diritto di prelazione nell'acquisto delle medesime. Una volta esaurite le procedure previste dalle norme vigenti per la definitiva determinazione del prezzo di vendita dell'azienda, l'autorità che ad essa proceda provvede a comunicare entro dieci giorni il prezzo così stabilito all'imprenditore cui sia riconosciuto il diritto di prelazione. Tale diritto deve essere esercitato entro cinque giorni dal ricevimento della comunicazione.</w:t>
      </w:r>
    </w:p>
    <w:p>
      <w:pPr>
        <w:pStyle w:val="Normal"/>
        <w:rPr>
          <w:i/>
          <w:i/>
          <w:iCs/>
          <w:sz w:val="18"/>
          <w:szCs w:val="18"/>
        </w:rPr>
      </w:pPr>
      <w:r>
        <w:rPr>
          <w:i/>
          <w:iCs/>
          <w:sz w:val="18"/>
          <w:szCs w:val="18"/>
        </w:rPr>
        <w:t>4-bis. Le disposizioni in materia di mobilità ed il trattamento relativo si appllicano anche al personale il cui rapporto sia disciplinato dal regio decreto 8 gennaio 1931, n. 148, e successive estensioni, modificazioni e integrazioni, che sia stato licenziato da imprese dichiarate fallite, o poste in liquidazione, successivamente alla data del 1 gennaio 1993. Per i lavoratori che si trovino nelle indicate condizioni e che maturino, nel corso del trattamento di mobilità, il diritto alla pensione, la retribuzione da prendere a base per il calcolo della pensione deve intendersi quella dei dodici mesi di lavoro precedenti l'inizio del trattamento di mobilità.</w:t>
      </w:r>
    </w:p>
    <w:p>
      <w:pPr>
        <w:pStyle w:val="Normal"/>
        <w:rPr>
          <w:i/>
          <w:i/>
          <w:iCs/>
          <w:sz w:val="18"/>
          <w:szCs w:val="18"/>
        </w:rPr>
      </w:pPr>
      <w:r>
        <w:rPr>
          <w:i/>
          <w:iCs/>
          <w:sz w:val="18"/>
          <w:szCs w:val="18"/>
        </w:rPr>
        <w:t>4-ter. Ferma restando la previsione dell'art. 4 della legge 12 luglio 1988, n. 270, e limitatamente ai lavoratori licenziati successivamente al 1 agosto 1993, nei casi di fallimento, di concordato preventivo, di amministrazione controllata e di procedure di liquidazione, le norme in materia di mobilità e del relativo trattamento trovano applicazione anche nei confronti delle aziende di trasporto pubblico che hanno alle proprie dipendenze personale iscritto al Fondo per la previdenza del personale addetto ai pubblici servizi di trasporto. Per i lavoratori che si trovino nelle indicate condizioni e che maturino, nel corso del trattamento di mobilità, il diritto alla pensione, la retribuzione da prendere a base per il calcolo della pensione deve intendersi quella del periodo di lavoro precedente l'inizio del trattamento di mobilità.</w:t>
      </w:r>
    </w:p>
    <w:p>
      <w:pPr>
        <w:pStyle w:val="Normal"/>
        <w:rPr>
          <w:i/>
          <w:i/>
          <w:iCs/>
          <w:sz w:val="18"/>
          <w:szCs w:val="18"/>
        </w:rPr>
      </w:pPr>
      <w:r>
        <w:rPr>
          <w:i/>
          <w:iCs/>
          <w:sz w:val="18"/>
          <w:szCs w:val="18"/>
        </w:rPr>
        <w:t>5. Sono abrogati l'art. 2 della legge 27 luglio 1979, n. 301, e successive modificazioni, e l'art. 2 del decreto-legge 21 febbraio 1985, n. 23, convertito, con modificazioni, dalla legge 22 aprile 1985, n. 143, e successive modificazioni.</w:t>
      </w:r>
    </w:p>
    <w:p>
      <w:pPr>
        <w:pStyle w:val="Normal"/>
        <w:rPr>
          <w:i/>
          <w:i/>
          <w:iCs/>
          <w:sz w:val="18"/>
          <w:szCs w:val="18"/>
        </w:rPr>
      </w:pPr>
      <w:r>
        <w:rPr>
          <w:i/>
          <w:iCs/>
          <w:sz w:val="18"/>
          <w:szCs w:val="18"/>
        </w:rPr>
        <w:t>5-bis. La disciplina dell'intervento straordinario di integrazione salariale e di collocamento in mobilità prevista dal presente articolo per le ipotesi di sottoposizione di imprese a procedure concorsuali si applica, fino a concorrenza massima di lire dieci miliardi annui, previo parere motivato del prefetto fondato su ragioni di sicurezza e di ordine pubblico, ai lavoratori delle aziende sottoposte a sequestro o confisca ai sensi della legge 31 maggio 1965, n. 575, e successive modificazioni. A tale fine l'amministratore dei beni nominato ai sensi dell'art. 2-sexies della citata legge n. 575 del 1965 esercita le facoltà attribuite dal presente articolo al curatore, al liquidatore e al commissario nominati in relazione alle procedure concorsuali".</w:t>
      </w:r>
    </w:p>
    <w:p>
      <w:pPr>
        <w:pStyle w:val="Normal"/>
        <w:rPr>
          <w:i/>
          <w:i/>
          <w:iCs/>
          <w:sz w:val="18"/>
          <w:szCs w:val="18"/>
        </w:rPr>
      </w:pPr>
      <w:r>
        <w:rPr>
          <w:i/>
          <w:iCs/>
          <w:sz w:val="18"/>
          <w:szCs w:val="18"/>
        </w:rPr>
        <w:t>- Il testo dell'art. 1, comma 7, del decreto-legge 20 maggio 1993, n. 148, convertito, con modificazioni dalla legge 19 luglio 1993, n. 236 (Interventi urgenti a sostegno dell'occupazione), é il seguente:</w:t>
      </w:r>
    </w:p>
    <w:p>
      <w:pPr>
        <w:pStyle w:val="Normal"/>
        <w:rPr>
          <w:i/>
          <w:i/>
          <w:iCs/>
          <w:sz w:val="18"/>
          <w:szCs w:val="18"/>
        </w:rPr>
      </w:pPr>
      <w:r>
        <w:rPr>
          <w:i/>
          <w:iCs/>
          <w:sz w:val="18"/>
          <w:szCs w:val="18"/>
        </w:rPr>
        <w:t>"7. Per le finalità di cui al presente articolo é istituito presso il Ministero del lavoro e della previdenza sociale il Fondo per l'occupazione, alimentato dalle risorse di cui all'autorizzazione di spesa stabilita al comma 8, nel quale confluiscono anche i contributi comunitari destinati al finanziamento delle iniziative di cui al presente articolo, su richiesta del Ministero del lavoro e della previdenza sociale. A tale ultimo fine i contributi affluiscono all'entrata del bilancio dello Stato per essere riassegnati al predetto Fondo".</w:t>
      </w:r>
    </w:p>
    <w:p>
      <w:pPr>
        <w:pStyle w:val="Normal"/>
        <w:rPr>
          <w:i/>
          <w:i/>
          <w:iCs/>
          <w:sz w:val="18"/>
          <w:szCs w:val="18"/>
        </w:rPr>
      </w:pPr>
      <w:r>
        <w:rPr>
          <w:i/>
          <w:iCs/>
          <w:sz w:val="18"/>
          <w:szCs w:val="18"/>
        </w:rPr>
        <w:t>- La legge 28 dicembre 2001, n. 448 (Disposizioni per la formazione del bilancio annuale e pluriennale dello Stato - Legge finanziaria 2002) é pubblicata nel supplemento ordinario della Gazzetta Ufficiale n. 301 del 29 dicembre 2001.</w:t>
      </w:r>
    </w:p>
    <w:p>
      <w:pPr>
        <w:pStyle w:val="Normal"/>
        <w:rPr/>
      </w:pPr>
      <w:r>
        <w:rPr/>
        <w:t>Art. 1-bis.</w:t>
      </w:r>
    </w:p>
    <w:p>
      <w:pPr>
        <w:pStyle w:val="Normal"/>
        <w:rPr/>
      </w:pPr>
      <w:r>
        <w:rPr/>
        <w:t xml:space="preserve">Disposizioni in materia di cassa integrazione guadagni straordinaria </w:t>
      </w:r>
    </w:p>
    <w:p>
      <w:pPr>
        <w:pStyle w:val="Normal"/>
        <w:rPr/>
      </w:pPr>
      <w:r>
        <w:rPr/>
        <w:t>1. In caso di concessione del trattamento straordinario di integrazione salariale, successivamente oggetto di revoca con decreto del Ministro del lavoro e delle politiche sociali per motivi non derivanti da comportamenti illegittimi dei lavoratori beneficiari, questi ultimi non sono tenuti alla restituzione dell'indennità ricevuta anche se corrisposta in forma diretta da parte dell'I.N.P.S.</w:t>
      </w:r>
    </w:p>
    <w:p>
      <w:pPr>
        <w:pStyle w:val="Normal"/>
        <w:rPr/>
      </w:pPr>
      <w:r>
        <w:rPr/>
        <w:t>Per tali periodi i lavoratori hanno diritto al riconoscimento, da parte dell'I.N.P.S. della contribuzione previdenziale figurativa e alla corresponsione di eventuali prestazioni accessorie.</w:t>
      </w:r>
    </w:p>
    <w:p>
      <w:pPr>
        <w:pStyle w:val="Normal"/>
        <w:rPr/>
      </w:pPr>
      <w:r>
        <w:rPr/>
        <w:t xml:space="preserve">2. Il recupero dei crediti relativi alle prestazioni erogate a favore dei lavoratori, di cui al comma 1, é effettuato dall'I.N.P.S. direttamente nei confronti dell'impresa.  </w:t>
      </w:r>
    </w:p>
    <w:p>
      <w:pPr>
        <w:pStyle w:val="Normal"/>
        <w:rPr/>
      </w:pPr>
      <w:r>
        <w:rPr/>
        <w:t xml:space="preserve">Art. 2. Proroga dell'iscrizione nelle liste di mobilità per i lavoratori delle aziende con meno di 15 dipendenti </w:t>
      </w:r>
    </w:p>
    <w:p>
      <w:pPr>
        <w:pStyle w:val="Normal"/>
        <w:rPr/>
      </w:pPr>
      <w:r>
        <w:rPr/>
        <w:t>1. All'articolo 1, comma 1, del decreto-legge 20 gennaio 1998, n. 4, convertito, con modificazioni, dalla legge 20 marzo 1998, n. 52, come modificato dall'articolo 78, comma 15, lettera b), della legge 23 dicembre 2000, n. 388, le parole: "31 dicembre 2001" sono sostituite dalle seguenti: "31 dicembre 2002" e dopo le parole:</w:t>
      </w:r>
    </w:p>
    <w:p>
      <w:pPr>
        <w:pStyle w:val="Normal"/>
        <w:rPr/>
      </w:pPr>
      <w:r>
        <w:rPr/>
        <w:t xml:space="preserve">"1999, 2000 e 2001" sono inserite le seguenti: "nonché di 60,4 milioni di euro per l'anno 2002".  </w:t>
      </w:r>
    </w:p>
    <w:p>
      <w:pPr>
        <w:pStyle w:val="Normal"/>
        <w:rPr/>
      </w:pPr>
      <w:r>
        <w:rPr/>
        <w:t>1-bis. I termini per l'iscrizione nelle liste di mobilità di cui all'articolo 4 del decreto-legge 20 maggio 1993, n. 148, convertito, con modificazioni, dalla legge 19 luglio 1993, n. 236, non si applicano ai licenziamenti avvenuti dal 1 gennaio 2002 alla data di entrata in vigore della legge di conversione del presente decreto. I lavoratori interessati da tali licenziamenti sono iscritti d'ufficio nella lista di mobilità con decorrenza dalla data del licenziamento.</w:t>
      </w:r>
    </w:p>
    <w:p>
      <w:pPr>
        <w:pStyle w:val="Normal"/>
        <w:rPr/>
      </w:pPr>
      <w:r>
        <w:rPr/>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l'art. 1, comma 1, del decreto-legge 20 gennaio 1998, n. 4, convertito, con modificazioni, dalla legge 20 marzo 1998, n. 52 (Disposizioni urgenti in materia di sostegno al reddito, di incentivazione all'occupazione e di carattere previdenziale), come modificato dalla presente legge:</w:t>
      </w:r>
    </w:p>
    <w:p>
      <w:pPr>
        <w:pStyle w:val="Normal"/>
        <w:rPr>
          <w:i/>
          <w:i/>
          <w:iCs/>
          <w:sz w:val="18"/>
          <w:szCs w:val="18"/>
        </w:rPr>
      </w:pPr>
      <w:r>
        <w:rPr>
          <w:i/>
          <w:iCs/>
          <w:sz w:val="18"/>
          <w:szCs w:val="18"/>
        </w:rPr>
        <w:t>"1. Il termine previsto dalle disposizioni di cui all'art. 4, comma 17, del decreto-legge 1 ottobre 1996, n.</w:t>
      </w:r>
    </w:p>
    <w:p>
      <w:pPr>
        <w:pStyle w:val="Normal"/>
        <w:rPr>
          <w:i/>
          <w:i/>
          <w:iCs/>
          <w:sz w:val="18"/>
          <w:szCs w:val="18"/>
        </w:rPr>
      </w:pPr>
      <w:r>
        <w:rPr>
          <w:i/>
          <w:iCs/>
          <w:sz w:val="18"/>
          <w:szCs w:val="18"/>
        </w:rPr>
        <w:t>510, convertito, con modificazioni, dalla legge 28 novembre 1996, n. 608, relative alla possibilità di iscrizione nelle liste di mobilità dei lavoratori licenziati da imprese che occupano anche meno di quindici dipendenti per giustificato motivo oggettivo connesso a riduzione, trasformazione o cessazione di attività o di lavoro, é prorogato fino alla riforma degli ammortizzatori sociali e comunque non oltre il 31 dicembre 2002 ai fini dei benefici contributivi in caso di assunzione dalle liste medesime, nel limite complessivo massimo di 9 miliardi di lire per l'anno 1998 e di 9 miliardi di lire per ciascuno degli anni 1999, 2000 e 2001 nonché di 60,4 milioni di euro per l'anno 2002 a carico del Fondo per l'occupazione di cui all'art. 1, comma 7, del decreto-legge 20 maggio 1993, n.</w:t>
      </w:r>
    </w:p>
    <w:p>
      <w:pPr>
        <w:pStyle w:val="Normal"/>
        <w:rPr>
          <w:i/>
          <w:i/>
          <w:iCs/>
          <w:sz w:val="18"/>
          <w:szCs w:val="18"/>
        </w:rPr>
      </w:pPr>
      <w:r>
        <w:rPr>
          <w:i/>
          <w:iCs/>
          <w:sz w:val="18"/>
          <w:szCs w:val="18"/>
        </w:rPr>
        <w:t>148, convertito, con modificazioni, dalla legge 19 luglio 1993, n. 236. A tal fine il Ministero del lavoro e della previdenza sociale rimborsa i relativi oneri all'Istituto nazionale della previdenza sociale (INPS), previa rendicontazione.".</w:t>
      </w:r>
    </w:p>
    <w:p>
      <w:pPr>
        <w:pStyle w:val="Normal"/>
        <w:rPr>
          <w:i/>
          <w:i/>
          <w:iCs/>
          <w:sz w:val="18"/>
          <w:szCs w:val="18"/>
        </w:rPr>
      </w:pPr>
      <w:r>
        <w:rPr>
          <w:i/>
          <w:iCs/>
          <w:sz w:val="18"/>
          <w:szCs w:val="18"/>
        </w:rPr>
        <w:t>- Il testo dell'art. 4 del citato decreto-legge n. 148 del 1993 convertito, con modificazioni, dalla legge n. 236 del 1993, é il seguente:</w:t>
      </w:r>
    </w:p>
    <w:p>
      <w:pPr>
        <w:pStyle w:val="Normal"/>
        <w:rPr>
          <w:i/>
          <w:i/>
          <w:iCs/>
          <w:sz w:val="18"/>
          <w:szCs w:val="18"/>
        </w:rPr>
      </w:pPr>
      <w:r>
        <w:rPr>
          <w:i/>
          <w:iCs/>
          <w:sz w:val="18"/>
          <w:szCs w:val="18"/>
        </w:rPr>
        <w:t>"Art. 4 (Norme in materia di politica dell'impiego). - 1. Fino al 31 dicembre 1994, nella lista di cui all'art. 6, comma 1, della legge 23 luglio 1991, n. 223, possono essere iscritti i lavoratori licenziati da imprese, anche artigiane o cooperative di produzione e lavoro, che occupano anche meno di quindici dipendenti per giustificato motivo oggettivo connesso a riduzione, trasformazione o cessazione di attività o di lavoro, quale risulta dalla comunicazione dei motivi intervenuta ai sensi dell'art. 2 della legge 15 luglio 1966, n. 604, come sostituito dall'art. 2, comma 2, della legge 11 maggio 1990, n. 108.</w:t>
      </w:r>
    </w:p>
    <w:p>
      <w:pPr>
        <w:pStyle w:val="Normal"/>
        <w:rPr>
          <w:i/>
          <w:i/>
          <w:iCs/>
          <w:sz w:val="18"/>
          <w:szCs w:val="18"/>
        </w:rPr>
      </w:pPr>
      <w:r>
        <w:rPr>
          <w:i/>
          <w:iCs/>
          <w:sz w:val="18"/>
          <w:szCs w:val="18"/>
        </w:rPr>
        <w:t>Possono altresì essere iscritti i lavoratori licenziati per riduzione di personale che non fruiscano dell'indennità di cui all'art. 7 della legge 23 luglio 1991, n. 223. L'iscrizione, che non dà titolo al trattamento di cui all'art. 7 della legge 23 luglio 1991, n. 223 , deve essere richiesta, entro sessanta giorni dalla comunicazione del licenziamento, ovvero dalla comunicazione dei motivi ove non contestuale, alla competente sezione circoscrizionale per l'impiego, la quale, previa verifica che i motivi dichiarati dal datore di lavoro corrispondono a quanto disposto dal presente articolo, trasmette la richiesta all'ufficio regionale del lavoro per gli adempimenti previsti dall'art. 6 della legge 23 luglio 1991, n. 223.</w:t>
      </w:r>
    </w:p>
    <w:p>
      <w:pPr>
        <w:pStyle w:val="Normal"/>
        <w:rPr>
          <w:i/>
          <w:i/>
          <w:iCs/>
          <w:sz w:val="18"/>
          <w:szCs w:val="18"/>
        </w:rPr>
      </w:pPr>
      <w:r>
        <w:rPr>
          <w:i/>
          <w:iCs/>
          <w:sz w:val="18"/>
          <w:szCs w:val="18"/>
        </w:rPr>
        <w:t>2. I lavoratori comunque iscritti nelle liste di mobilità di cui all'art. 6 della legge 23 luglio 1991, n.</w:t>
      </w:r>
    </w:p>
    <w:p>
      <w:pPr>
        <w:pStyle w:val="Normal"/>
        <w:rPr>
          <w:i/>
          <w:i/>
          <w:iCs/>
          <w:sz w:val="18"/>
          <w:szCs w:val="18"/>
        </w:rPr>
      </w:pPr>
      <w:r>
        <w:rPr>
          <w:i/>
          <w:iCs/>
          <w:sz w:val="18"/>
          <w:szCs w:val="18"/>
        </w:rPr>
        <w:t>223, e che non beneficiano dell'indennità di mobilità di cui all'art. 7 della predetta legge, sono cancellati dalle liste alle medesime scadenze previste dallo stesso art. 7, commi 1 e 2, per coloro che hanno diritto all'indennità in base all'età e all'ubicazione dell'unità produttiva di provenienza.</w:t>
      </w:r>
    </w:p>
    <w:p>
      <w:pPr>
        <w:pStyle w:val="Normal"/>
        <w:rPr>
          <w:i/>
          <w:i/>
          <w:iCs/>
          <w:sz w:val="18"/>
          <w:szCs w:val="18"/>
        </w:rPr>
      </w:pPr>
      <w:r>
        <w:rPr>
          <w:i/>
          <w:iCs/>
          <w:sz w:val="18"/>
          <w:szCs w:val="18"/>
        </w:rPr>
        <w:t>3. Ai datori di lavoro, comprese le società cooperative di produzione e lavoro, che non abbiano nell'azienda sospensioni dal lavoro in atto ai sensi dell'art. 1 della legge 23 luglio 1991, n. 223, ovvero non abbiano proceduto a riduzione di personale nei dodici mesi precedenti, salvo che l'assunzione avvenga ai fini di acquisire professionalità sostanzialmente diverse da quelle dei lavoratori interessati alle predette riduzioni o sospensioni di personale, che assumano a tempo pieno e indeterminato lavoratori o ammettano soci lavoratori che abbiano fruito del trattamento straordinario di integrazione salariale per almeno tre mesi, anche non continuativi, dipendenti da imprese beneficiarie da almeno sei mesi dell'intervento, sono concessi i benefici di cui all'art. 8, comma 4, della legge 23 luglio 1991, n. 223, calcolati nella misura ivi prevista, ridotta di tre mesi, sulla base dell'età del lavoratore al momento dell'assunzione o ammissione. Per un periodo di dodici mesi la quota di contribuzione a carico del datore di lavoro é pari a quella prevista per gli apprendisti dalla legge 19 gennaio 1955, n. 25, e successive modificazioni, ferma restando la contribuzione a carico del lavoratore nelle misure previste per la generalità dei lavoratori. All'art.</w:t>
      </w:r>
    </w:p>
    <w:p>
      <w:pPr>
        <w:pStyle w:val="Normal"/>
        <w:rPr>
          <w:i/>
          <w:i/>
          <w:iCs/>
          <w:sz w:val="18"/>
          <w:szCs w:val="18"/>
        </w:rPr>
      </w:pPr>
      <w:r>
        <w:rPr>
          <w:i/>
          <w:iCs/>
          <w:sz w:val="18"/>
          <w:szCs w:val="18"/>
        </w:rPr>
        <w:t>20, comma 1, della legge 23 luglio 1991, n. 223, sono soppresse le parole da "nonché quelli a "d'integrazione salariale .</w:t>
      </w:r>
    </w:p>
    <w:p>
      <w:pPr>
        <w:pStyle w:val="Normal"/>
        <w:rPr>
          <w:i/>
          <w:i/>
          <w:iCs/>
          <w:sz w:val="18"/>
          <w:szCs w:val="18"/>
        </w:rPr>
      </w:pPr>
      <w:r>
        <w:rPr>
          <w:i/>
          <w:iCs/>
          <w:sz w:val="18"/>
          <w:szCs w:val="18"/>
        </w:rPr>
        <w:t>4. All'art. 6, comma 2, della legge 23 luglio 1991, n. 223, é aggiunta, in fine, la seguente lettera: "d-bis) realizza, d'intesa con la regione, a favore delle lavoratrici iscritte nelle liste di mobilità, le azioni positive di cui alla legge 10 aprile 1991, n. 125 .</w:t>
      </w:r>
    </w:p>
    <w:p>
      <w:pPr>
        <w:pStyle w:val="Normal"/>
        <w:rPr>
          <w:i/>
          <w:i/>
          <w:iCs/>
          <w:sz w:val="18"/>
          <w:szCs w:val="18"/>
        </w:rPr>
      </w:pPr>
      <w:r>
        <w:rPr>
          <w:i/>
          <w:iCs/>
          <w:sz w:val="18"/>
          <w:szCs w:val="18"/>
        </w:rPr>
        <w:t>5. Al comma 1, dell'art. 11 della legge 10 aprile 1991, n. 125, é aggiunto, in fine, il seguente periodo: "Con decreto del Ministro del lavoro e della previdenza sociale, di concerto con il Ministro del tesoro, viene stabilita la misura del compenso da corrispondere ai componenti del comitato nazionale di cui all'art. 5 e del collegio istruttorio e della segreteria tecnica di cui all'art. 7 .</w:t>
      </w:r>
    </w:p>
    <w:p>
      <w:pPr>
        <w:pStyle w:val="Normal"/>
        <w:rPr>
          <w:i/>
          <w:i/>
          <w:iCs/>
          <w:sz w:val="18"/>
          <w:szCs w:val="18"/>
        </w:rPr>
      </w:pPr>
      <w:r>
        <w:rPr>
          <w:i/>
          <w:iCs/>
          <w:sz w:val="18"/>
          <w:szCs w:val="18"/>
        </w:rPr>
        <w:t>6. I criteri di assunzione presso le amministrazioni dello Stato e gli enti pubblici stabiliti dall'art. 16 della legge 28 febbraio 1987, n. 56, dall'art. 5, comma 7, della legge 30 dicembre 1991, n. 412, e dal decreto del Presidente del Consiglio dei Ministri 25 febbraio 1991, si applicano anche ai lavoratori comunque iscritti nelle liste di mobilità di cui all'art. 6, legge 23 luglio 1991, n.</w:t>
      </w:r>
    </w:p>
    <w:p>
      <w:pPr>
        <w:pStyle w:val="Normal"/>
        <w:rPr>
          <w:i/>
          <w:i/>
          <w:iCs/>
          <w:sz w:val="18"/>
          <w:szCs w:val="18"/>
        </w:rPr>
      </w:pPr>
      <w:r>
        <w:rPr>
          <w:i/>
          <w:iCs/>
          <w:sz w:val="18"/>
          <w:szCs w:val="18"/>
        </w:rPr>
        <w:t>223. Le commissioni regionali per l'impiego, tenuto conto del numero dei lavoratori beneficiari del trattamento di integrazione salariale straordinaria e di quelli iscritti nelle liste di mobilità, possono ripartire, tra le predette categorie, ai sensi dell'art. 5 della legge 28 febbraio 1987, n. 56, la percentuale degli avviamenti a selezione riservata agli appartenenti alle categorie medesime.</w:t>
      </w:r>
    </w:p>
    <w:p>
      <w:pPr>
        <w:pStyle w:val="Normal"/>
        <w:rPr>
          <w:i/>
          <w:i/>
          <w:iCs/>
          <w:sz w:val="18"/>
          <w:szCs w:val="18"/>
        </w:rPr>
      </w:pPr>
      <w:r>
        <w:rPr>
          <w:i/>
          <w:iCs/>
          <w:sz w:val="18"/>
          <w:szCs w:val="18"/>
        </w:rPr>
        <w:t>7. Lo stanziamento nel capitolo n. 1089 del bilancio di previsione del Ministero per i beni culturali e ambientali può essere utilizzato anche per la copertura di spese per la realizzazione dei progetti socialmente utili mediante lavoratori che godono dell'indennità di mobilità ai sensi della legge 23 luglio 1991, n. 223.</w:t>
      </w:r>
    </w:p>
    <w:p>
      <w:pPr>
        <w:pStyle w:val="Normal"/>
        <w:rPr>
          <w:i/>
          <w:i/>
          <w:iCs/>
          <w:sz w:val="18"/>
          <w:szCs w:val="18"/>
        </w:rPr>
      </w:pPr>
      <w:r>
        <w:rPr>
          <w:i/>
          <w:iCs/>
          <w:sz w:val="18"/>
          <w:szCs w:val="18"/>
        </w:rPr>
        <w:t>7-bis. I progetti socialmente utili di cui al decreto-legge 4 settembre 1987, n. 366, convertito, con modificazioni, dalla legge 3 novembre 1987, n. 452, possono essere svolti anche con il ricorso ai lavoratori che godono dell'indennità di mobilità ai sensi della legge 23 luglio 1991, n. 223. I progetti socialmente utili debbono comunque essere inerenti a progetti approvati dal Ministero per i beni culturali e ambientali.</w:t>
      </w:r>
    </w:p>
    <w:p>
      <w:pPr>
        <w:pStyle w:val="Normal"/>
        <w:rPr>
          <w:i/>
          <w:i/>
          <w:iCs/>
          <w:sz w:val="18"/>
          <w:szCs w:val="18"/>
        </w:rPr>
      </w:pPr>
      <w:r>
        <w:rPr>
          <w:i/>
          <w:iCs/>
          <w:sz w:val="18"/>
          <w:szCs w:val="18"/>
        </w:rPr>
        <w:t>8. Per la prosecuzione degli interventi statali di cui all'art. 12, commi 1 e 2, del decreto-legge 12 gennaio 1991, n. 6, convertito, con modificazioni, dalla legge 15 marzo 1991, n. 80 é autorizzata l'ulteriore spesa, rispettivamente, di lire 100 miliardi e di lire 50 miliardi per l'anno 1993. Le regioni Campania e Sicilia, sulla base dei progetti già attuati e presentati rispettivamente dal comune e dalla provincia di Napoli e dal comune di Palermo, sono tenute a trasmettere al Ministro dell'interno una relazione sulle opere pubbliche eseguite dall'inizio degli interventi sino alla data di entrata in vigore del presente decreto, nonché, prima del trasferimento delle somme, sugli specifici programmi che saranno intrapresi per l'anno 1993; il Ministro dell'interno trasmetterà copia di dette relazioni alle commissioni parlamentari competenti ed al CNEL. Al relativo onere si provvede mediante corrispondente riduzione dello stanziamento iscritto al capitolo n. 6856 dello stato di previsione del Ministero del tesoro per l'anno 1993, all'uopo parzialmente utilizzando l'accantonamento relativo al Ministero dell'interno.</w:t>
      </w:r>
    </w:p>
    <w:p>
      <w:pPr>
        <w:pStyle w:val="Normal"/>
        <w:rPr>
          <w:i/>
          <w:i/>
          <w:iCs/>
          <w:sz w:val="18"/>
          <w:szCs w:val="18"/>
        </w:rPr>
      </w:pPr>
      <w:r>
        <w:rPr>
          <w:i/>
          <w:iCs/>
          <w:sz w:val="18"/>
          <w:szCs w:val="18"/>
        </w:rPr>
        <w:t>9. Il comune e la provincia di Napoli ed il comune di Palermo sono autorizzati ad utilizzare, per le finalità di cui al presente articolo, le eventuali disponibilità non utilizzate derivanti dai contributi statali di cui al decreto-legge 2 agosto 1984, n. 409, convertito, con modificazioni, dalla legge 28 settembre 1984, n. 618, e dal decreto-legge 12 febbraio 1986, n. 24, convertito dalla legge 9 aprile 1986, n. 96, e successive modificazioni ed integrazioni.</w:t>
      </w:r>
    </w:p>
    <w:p>
      <w:pPr>
        <w:pStyle w:val="Normal"/>
        <w:rPr>
          <w:i/>
          <w:i/>
          <w:iCs/>
          <w:sz w:val="18"/>
          <w:szCs w:val="18"/>
        </w:rPr>
      </w:pPr>
      <w:r>
        <w:rPr>
          <w:i/>
          <w:iCs/>
          <w:sz w:val="18"/>
          <w:szCs w:val="18"/>
        </w:rPr>
        <w:t>10-11. (Soppressi dalla legge di conversione).</w:t>
      </w:r>
    </w:p>
    <w:p>
      <w:pPr>
        <w:pStyle w:val="Normal"/>
        <w:rPr>
          <w:i/>
          <w:i/>
          <w:iCs/>
          <w:sz w:val="18"/>
          <w:szCs w:val="18"/>
        </w:rPr>
      </w:pPr>
      <w:r>
        <w:rPr>
          <w:i/>
          <w:iCs/>
          <w:sz w:val="18"/>
          <w:szCs w:val="18"/>
        </w:rPr>
        <w:t>11-bis. I datori di lavoro che, per effetto della trasformazione della loro natura giuridica da pubblica a privata, devono procedere alla copertura delle aliquote d'obbligo previste dalla legge 2 aprile 1968, n. 482, possono essere autorizzati ad adempiere gradualmente al predetto obbligo. L'autorizzazione é rilasciata, a domanda, dal Ministro del lavoro e della previdenza sociale tenendo conto dell'esigenza di contemperare l'assolvimento dell'obbligo di copertura delle aliquote con il mantenimento degli equilibri economici e gestionali delle imprese, secondo modalità determinate con decreto del Ministro stesso. I datori di lavoro, per i quali si é già verificata la trasformazione, devono presentare la domanda entro sei mesi dalla data di entrata in vigore della legge di conversione del presente decreto. Gli altri datori di lavoro interessati devono presentare la domanda entro sei mesi dalla data della trasformazione della loro natura giuridica.</w:t>
      </w:r>
    </w:p>
    <w:p>
      <w:pPr>
        <w:pStyle w:val="Normal"/>
        <w:rPr>
          <w:i/>
          <w:i/>
          <w:iCs/>
          <w:sz w:val="18"/>
          <w:szCs w:val="18"/>
        </w:rPr>
      </w:pPr>
      <w:r>
        <w:rPr>
          <w:i/>
          <w:iCs/>
          <w:sz w:val="18"/>
          <w:szCs w:val="18"/>
        </w:rPr>
        <w:t>11-ter. Le società cooperative ed i loro consorzi che siano stati cancellati dal registro prefettizio delle cooperative ai sensi dell'art. 19, comma 2, della legge 31 gennaio 1992, n. 59, possono ottenere la reiscrizione nel suddetto registro qualora entro novanta giorni dalla data di entrata in vigore della legge di conversione del presente decreto presentino la relativa domanda corredata dalla certificazione di cui al comma 1 del medesimo art.</w:t>
      </w:r>
    </w:p>
    <w:p>
      <w:pPr>
        <w:pStyle w:val="Normal"/>
        <w:rPr>
          <w:i/>
          <w:i/>
          <w:iCs/>
          <w:sz w:val="18"/>
          <w:szCs w:val="18"/>
        </w:rPr>
      </w:pPr>
      <w:r>
        <w:rPr>
          <w:i/>
          <w:iCs/>
          <w:sz w:val="18"/>
          <w:szCs w:val="18"/>
        </w:rPr>
        <w:t>19.".</w:t>
      </w:r>
    </w:p>
    <w:p>
      <w:pPr>
        <w:pStyle w:val="Normal"/>
        <w:rPr/>
      </w:pPr>
      <w:r>
        <w:rPr/>
        <w:t>Art. 2-bis.</w:t>
      </w:r>
    </w:p>
    <w:p>
      <w:pPr>
        <w:pStyle w:val="Normal"/>
        <w:rPr/>
      </w:pPr>
      <w:r>
        <w:rPr/>
        <w:t xml:space="preserve">Disposizioni in materia di lavoratori impegnati in lavori socialmente utili </w:t>
      </w:r>
    </w:p>
    <w:p>
      <w:pPr>
        <w:pStyle w:val="Normal"/>
        <w:rPr/>
      </w:pPr>
      <w:r>
        <w:rPr/>
        <w:t>1. All'articolo 78, comma 6, della legge 23 dicembre 2000, n. 388, le parole: "e limitatamente all'anno 2001" sono sostituite dalle seguenti: "e limitatamente agli anni 2001 e 2002".</w:t>
      </w:r>
    </w:p>
    <w:p>
      <w:pPr>
        <w:pStyle w:val="Normal"/>
        <w:rPr/>
      </w:pPr>
      <w:r>
        <w:rPr/>
        <w:t>2. All'attuazione del comma 1 si procede nel rispetto delle disposizioni di cui all'articolo 19, comma 1, della legge 28 dicembre 2001, n. 448.</w:t>
      </w:r>
    </w:p>
    <w:p>
      <w:pPr>
        <w:pStyle w:val="Normal"/>
        <w:rPr/>
      </w:pPr>
      <w:r>
        <w:rPr/>
        <w:t>3. Agli oneri derivanti dall'attuazione del comma 1, determinati nella misura massima di 2.789.000 euro per l'anno 2002, si provvede a carico del Fondo di cui all'articolo 1, comma 7, del decreto-legge 20 maggio 1993, n. 148, convertito, con modificazioni, dalla legge 19 luglio 1993, n. 236, come rideterminato da ultimo dalla tabella D allegata alla legge 28 dicembre 2001, n. 448.</w:t>
      </w:r>
    </w:p>
    <w:p>
      <w:pPr>
        <w:pStyle w:val="Normal"/>
        <w:rPr/>
      </w:pPr>
      <w:r>
        <w:rPr/>
        <w:t xml:space="preserve">4. Le imprese, anche cooperative, che subentrano negli affidamenti di cui all'articolo 10 del decreto legislativo 1 dicembre 1997, n. 468, e successive modificazioni, possono continuare a beneficiare degli incentivi concessi per l'assunzione dei lavoratori impegnati in lavori socialmente utili nei limiti dell'ammontare residuo spettante alle imprese precedentemente affidatarie ed in rapporto al numero dei lavoratori presi in carico, ferma restando la possibilità di accesso ad altri benefici previsti dalla legislazione vigente. Per i lavoratori di cui all'articolo 2, comma 1, del decreto legislativo 28 febbraio 2000, n. 81, licenziati per giustificato motivo oggettivo entro un anno dalla data di assunzione, il periodo di prestazione lavorativa é da considerare nullo ai fini della concessione degli incentivi di cui all'articolo 7 del medesimo decreto legislativo. </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l'art. 78, comma 6, della legge 23 dicembre 2000, n. 388 (Disposizioni per la formazione del bilancio annuale e pluriennale dello Stato.</w:t>
      </w:r>
    </w:p>
    <w:p>
      <w:pPr>
        <w:pStyle w:val="Normal"/>
        <w:rPr>
          <w:i/>
          <w:i/>
          <w:iCs/>
          <w:sz w:val="18"/>
          <w:szCs w:val="18"/>
        </w:rPr>
      </w:pPr>
      <w:r>
        <w:rPr>
          <w:i/>
          <w:iCs/>
          <w:sz w:val="18"/>
          <w:szCs w:val="18"/>
        </w:rPr>
        <w:t>Legge finanziaria 2001), come modificato dalla presente legge:</w:t>
      </w:r>
    </w:p>
    <w:p>
      <w:pPr>
        <w:pStyle w:val="Normal"/>
        <w:rPr>
          <w:i/>
          <w:i/>
          <w:iCs/>
          <w:sz w:val="18"/>
          <w:szCs w:val="18"/>
        </w:rPr>
      </w:pPr>
      <w:r>
        <w:rPr>
          <w:i/>
          <w:iCs/>
          <w:sz w:val="18"/>
          <w:szCs w:val="18"/>
        </w:rPr>
        <w:t>"6. In deroga a quanto disposto dall'art. 12, comma 4, del decreto legislativo 1 dicembre 1997, n. 468, e limitatamente agli anni 2001 e 2002, le regioni e gli altri enti locali che hanno vuoti in organico nell'ambito delle disponibilità finanziarie possono, relativamente alle qualifiche cui all'art. 16 della legge 28 febbraio 1987, n.</w:t>
      </w:r>
    </w:p>
    <w:p>
      <w:pPr>
        <w:pStyle w:val="Normal"/>
        <w:rPr>
          <w:i/>
          <w:i/>
          <w:iCs/>
          <w:sz w:val="18"/>
          <w:szCs w:val="18"/>
        </w:rPr>
      </w:pPr>
      <w:r>
        <w:rPr>
          <w:i/>
          <w:iCs/>
          <w:sz w:val="18"/>
          <w:szCs w:val="18"/>
        </w:rPr>
        <w:t>56, effettuare assunzioni di soggetti collocati in attività socialmente utili. L'incentivo previsto all'art.</w:t>
      </w:r>
    </w:p>
    <w:p>
      <w:pPr>
        <w:pStyle w:val="Normal"/>
        <w:rPr>
          <w:i/>
          <w:i/>
          <w:iCs/>
          <w:sz w:val="18"/>
          <w:szCs w:val="18"/>
        </w:rPr>
      </w:pPr>
      <w:r>
        <w:rPr>
          <w:i/>
          <w:iCs/>
          <w:sz w:val="18"/>
          <w:szCs w:val="18"/>
        </w:rPr>
        <w:t>7, comma 1, del citato decreto legislativo n. 81 del 2000, é esteso agli enti locali e agli enti pubblici dotati di autonomia finanziaria, per le assunzioni ai sensi dell'art. 12, comma 4, del citato decreto legislativo n. 468 del 1997.</w:t>
      </w:r>
    </w:p>
    <w:p>
      <w:pPr>
        <w:pStyle w:val="Normal"/>
        <w:rPr>
          <w:i/>
          <w:i/>
          <w:iCs/>
          <w:sz w:val="18"/>
          <w:szCs w:val="18"/>
        </w:rPr>
      </w:pPr>
      <w:r>
        <w:rPr>
          <w:i/>
          <w:iCs/>
          <w:sz w:val="18"/>
          <w:szCs w:val="18"/>
        </w:rPr>
        <w:t>- Il testo dell'art. 19, comma 1, della citata legge n. 448 del 2001, é il seguente:</w:t>
      </w:r>
    </w:p>
    <w:p>
      <w:pPr>
        <w:pStyle w:val="Normal"/>
        <w:rPr>
          <w:i/>
          <w:i/>
          <w:iCs/>
          <w:sz w:val="18"/>
          <w:szCs w:val="18"/>
        </w:rPr>
      </w:pPr>
      <w:r>
        <w:rPr>
          <w:i/>
          <w:iCs/>
          <w:sz w:val="18"/>
          <w:szCs w:val="18"/>
        </w:rPr>
        <w:t>"Art. 19 (Assunzione di personale). - 1. Per l'anno 2002, alle amministrazioni dello Stato anche ad ordinamento autonomo, alle agenzie, agli enti pubblici non economici, alle università, limitatamente al personale tecnico ed amministrativo, agli enti di ricerca ed alle province, ai comuni, alle comunità montane ed ai consorzi di enti locali che non abbiano rispettato le disposizioni del patto di stabilità interno per l'anno 2001 é fatto divieto di procedere ad assunzioni di personale a tempo indeterminato;</w:t>
      </w:r>
    </w:p>
    <w:p>
      <w:pPr>
        <w:pStyle w:val="Normal"/>
        <w:rPr>
          <w:i/>
          <w:i/>
          <w:iCs/>
          <w:sz w:val="18"/>
          <w:szCs w:val="18"/>
        </w:rPr>
      </w:pPr>
      <w:r>
        <w:rPr>
          <w:i/>
          <w:iCs/>
          <w:sz w:val="18"/>
          <w:szCs w:val="18"/>
        </w:rPr>
        <w:t>i singoli enti locali in caso di assunzione del personale devono autocertificare il rispetto delle disposizioni relative al patto di stabilità interno per l'anno 2001.</w:t>
      </w:r>
    </w:p>
    <w:p>
      <w:pPr>
        <w:pStyle w:val="Normal"/>
        <w:rPr>
          <w:i/>
          <w:i/>
          <w:iCs/>
          <w:sz w:val="18"/>
          <w:szCs w:val="18"/>
        </w:rPr>
      </w:pPr>
      <w:r>
        <w:rPr>
          <w:i/>
          <w:iCs/>
          <w:sz w:val="18"/>
          <w:szCs w:val="18"/>
        </w:rPr>
        <w:t>Alla copertura dei posti disponibili si può provvedere mediante ricorso alle procedure di mobilità previste dalle disposizioni legislative e contrattuali, tenendo conto degli attuali processi di riordino e di accorpamento delle strutture nonché di trasferimento di funzioni. Si può ricorrere alle procedure di mobilità fuori dalla regione di appartenenza dell'ente locale solo nell'ipotesi in cui il comune ricevente abbia un rapporto dipendenti-popolazione inferiore a quello previsto dall'art. 119, comma 3, del decreto legislativo 25 febbraio 1995, n. 77 e successive modificazioni, maggiorato del 50 per cento. Sono consentite le assunzioni connesse al passaggio di funzioni e competenze agli enti locali il cui onere sia coperto dai trasferimenti erariali compensativi della mancata assegnazione delle unità di personale. Il divieto non si applica al comparto scuola. Sono fatte salve le assunzioni di personale relative a figure professionali non fungibili la cui consistenza organica non sia superiore all'unità, nonché quelle relative alle categorie protette e quelle relative ai vincitori del secondo corso-concorso di formazione dirigenziale indetto dalla Scuola superiore della pubblica amministrazione di cui al bando pubblicato nella Gazzetta Ufficiale - 4a serie speciale - n. 22 del 18 marzo 1997. Il divieto non si applica al personale della carriera diplomatica. Il divieto non si applica altresì ai magistrati ordinari, amministrativi e contabili, nonché agli avvocati e procuratori dello Stato. In deroga al divieto di assunzioni, il Ministero della giustizia, con riferimento alle specifiche esigenze del settore, definisce per l'anno 2002 un programma straordinario di assunzioni nel limite di 500 unità di personale appartenente alle figure professionali strettamente necessarie ad assicurare la funzionalità dell'apparato giudiziario. Il Ministero della giustizia, nei limiti delle spese sostenute nell'anno 2001 per i rapporti di lavoro a tempo determinato, é autorizzato ad avvalersi, fino al 31 dicembre 2002, del personale assunto a tempo determinato ai sensi dell'art. 1, comma 2, lettera a), della legge 18 agosto 2000, n. 242. Il programma di assunzioni va presentato per l'approvazione alla Presidenza del Consiglio dei Ministri ed al Ministro dell'economia e delle finanze. I termini di validità delle graduatorie per l'assunzione di personale presso le amministrazioni pubbliche sottoposte al divieto di cui al presente comma sono prorogati di un anno. Il Ministero della salute é autorizzato ad avvalersi, fino al 31 dicembre 2002, del personale assunto a tempo determinato ai sensi dell'art. 12, comma 2, della legge 16 dicembre 1999, n. 494. Il termine di cui all'art. 18, comma 3, della legge 12 marzo 1999, n. 68, é differito di 18 mesi a partire dalla sua scadenza. In ogni caso, la spesa relativa al personale assunto a tempo determinato o con convenzioni dalle province, dai comuni, dalle comunità montane e dai consorzi di enti locali non può superare l'importo della spesa sostenuta al medesimo titolo nell'anno 2001, con un incremento pari al tasso di inflazione programmata indicato nel documento di programmazione economico-finanziaria.".</w:t>
      </w:r>
    </w:p>
    <w:p>
      <w:pPr>
        <w:pStyle w:val="Normal"/>
        <w:rPr>
          <w:i/>
          <w:i/>
          <w:iCs/>
          <w:sz w:val="18"/>
          <w:szCs w:val="18"/>
        </w:rPr>
      </w:pPr>
      <w:r>
        <w:rPr>
          <w:i/>
          <w:iCs/>
          <w:sz w:val="18"/>
          <w:szCs w:val="18"/>
        </w:rPr>
        <w:t>- Per il testo dell'art. 1, comma 7, del citato decreto-legge n. 148 del 1993, convertito con modificazioni dalla legge n. 236 del 1993, si vedano i riferimenti normativi all'art. 1.</w:t>
      </w:r>
    </w:p>
    <w:p>
      <w:pPr>
        <w:pStyle w:val="Normal"/>
        <w:rPr>
          <w:i/>
          <w:i/>
          <w:iCs/>
          <w:sz w:val="18"/>
          <w:szCs w:val="18"/>
        </w:rPr>
      </w:pPr>
      <w:r>
        <w:rPr>
          <w:i/>
          <w:iCs/>
          <w:sz w:val="18"/>
          <w:szCs w:val="18"/>
        </w:rPr>
        <w:t>- Per la citata legge n. 448 del 2001 si vedano i riferimenti normativi all'art. 1.</w:t>
      </w:r>
    </w:p>
    <w:p>
      <w:pPr>
        <w:pStyle w:val="Normal"/>
        <w:rPr>
          <w:i/>
          <w:i/>
          <w:iCs/>
          <w:sz w:val="18"/>
          <w:szCs w:val="18"/>
        </w:rPr>
      </w:pPr>
      <w:r>
        <w:rPr>
          <w:i/>
          <w:iCs/>
          <w:sz w:val="18"/>
          <w:szCs w:val="18"/>
        </w:rPr>
        <w:t>- Il testo dell'art. 10 del decreto legislativo 1 dicembre 1997, n. 468 (Revisione della disciplina sui lavori socialmente utili, a norma dell'art. 22 della legge 24 giugno 1997, n. 196), é il seguente:</w:t>
      </w:r>
    </w:p>
    <w:p>
      <w:pPr>
        <w:pStyle w:val="Normal"/>
        <w:rPr>
          <w:i/>
          <w:i/>
          <w:iCs/>
          <w:sz w:val="18"/>
          <w:szCs w:val="18"/>
        </w:rPr>
      </w:pPr>
      <w:r>
        <w:rPr>
          <w:i/>
          <w:iCs/>
          <w:sz w:val="18"/>
          <w:szCs w:val="18"/>
        </w:rPr>
        <w:t>"Art. 10 (Occupazione dei soggetti già impegnati nei lavori socialmente utili). - 1. Allo scopo di creare le necessarie ed urgenti opportunità occupazionali per i lavoratori impegnati nei lavori socialmente utili, facendo contemporaneamente fronte a proprie esigenze istituzionali per l'esecuzione di servizi aggiuntivi non precedentemente affidati in appalto o in concessione, le amministrazioni pubbliche di cui all'art. 1, comma 2, del decreto legislativo 3 febbraio 1993, n. 29, al momento della progettazione dei lavori stessi deliberano che, in continuità con i progetti medesimi:</w:t>
      </w:r>
    </w:p>
    <w:p>
      <w:pPr>
        <w:pStyle w:val="Normal"/>
        <w:rPr>
          <w:i/>
          <w:i/>
          <w:iCs/>
          <w:sz w:val="18"/>
          <w:szCs w:val="18"/>
        </w:rPr>
      </w:pPr>
      <w:r>
        <w:rPr>
          <w:i/>
          <w:iCs/>
          <w:sz w:val="18"/>
          <w:szCs w:val="18"/>
        </w:rPr>
        <w:t>a) promuoveranno la costituzione di apposite società miste che abbiano ad oggetto attività uguali, analoghe o connesse a quelle già oggetto dei progetti in questione, a condizione che la forza lavoro in esse occupata sia inizialmente costituita, nella misura non inferiore al 40 per cento, dai lavoratori già impegnati nei progetti stessi, ovvero in progetti di contenuti analoghi, ancorché promossi da altri enti e nella misura non superiore al 30 per cento da soggetti aventi titolo ad esservi impegnati;</w:t>
      </w:r>
    </w:p>
    <w:p>
      <w:pPr>
        <w:pStyle w:val="Normal"/>
        <w:rPr>
          <w:i/>
          <w:i/>
          <w:iCs/>
          <w:sz w:val="18"/>
          <w:szCs w:val="18"/>
        </w:rPr>
      </w:pPr>
      <w:r>
        <w:rPr>
          <w:i/>
          <w:iCs/>
          <w:sz w:val="18"/>
          <w:szCs w:val="18"/>
        </w:rPr>
        <w:t>tale condizione andrà rispettata per un periodo non inferiore a 60 mesi;</w:t>
      </w:r>
    </w:p>
    <w:p>
      <w:pPr>
        <w:pStyle w:val="Normal"/>
        <w:rPr>
          <w:i/>
          <w:i/>
          <w:iCs/>
          <w:sz w:val="18"/>
          <w:szCs w:val="18"/>
        </w:rPr>
      </w:pPr>
      <w:r>
        <w:rPr>
          <w:i/>
          <w:iCs/>
          <w:sz w:val="18"/>
          <w:szCs w:val="18"/>
        </w:rPr>
        <w:t>b) affideranno a terzi scelti con procedura di evidenza pubblica, lo svolgimento di attività uguali, analoghe o connesse a quelle già oggetto dei progetti di lavori socialmente utili, a condizione che la forza lavoro in essi occupata sia costituita nella misura non inferiore al 40 per cento dai lavoratori già impegnati nei progetti stessi, ovvero in progetti di contenuti analoghi, ancorché promossi da altri enti e nella misura non superiore al 30 per cento da soggetti aventi titolo ad esservi impegnati.</w:t>
      </w:r>
    </w:p>
    <w:p>
      <w:pPr>
        <w:pStyle w:val="Normal"/>
        <w:rPr>
          <w:i/>
          <w:i/>
          <w:iCs/>
          <w:sz w:val="18"/>
          <w:szCs w:val="18"/>
        </w:rPr>
      </w:pPr>
      <w:r>
        <w:rPr>
          <w:i/>
          <w:iCs/>
          <w:sz w:val="18"/>
          <w:szCs w:val="18"/>
        </w:rPr>
        <w:t>2. Gli enti interessati possono prevedere che le società miste di cui al comma 1, lettera a), abbiano capitale non inferiore a lire 200 milioni, anche a maggioranza privata e, per quanto riguarda la scelta del socio, privato anche sotto forma di cooperative di produzione e lavoro, gli enti stessi, anche in deroga a norme di legge o di statuto, non sono tenuti a procedure di evidenza pubblica nei confronti delle società di capitale, anche in forma cooperativa, che risultino aver collaborato sin dall'inizio alla promozione, gestione e realizzazione dei progetti di lavori socialmente utili che hanno preceduto la costituzione delle società miste, nonché nei confronti delle agenzie di promozione e di lavoro individuate ai sensi dell'art. 2, comma 4.</w:t>
      </w:r>
    </w:p>
    <w:p>
      <w:pPr>
        <w:pStyle w:val="Normal"/>
        <w:rPr>
          <w:i/>
          <w:i/>
          <w:iCs/>
          <w:sz w:val="18"/>
          <w:szCs w:val="18"/>
        </w:rPr>
      </w:pPr>
      <w:r>
        <w:rPr>
          <w:i/>
          <w:iCs/>
          <w:sz w:val="18"/>
          <w:szCs w:val="18"/>
        </w:rPr>
        <w:t>3. Per l'affidamento a terzi dello svolgimento di attività uguali, analoghe o connesse a quelle già oggetto dei progetti di lavori socialmente utili da essi promossi, gli enti interessati possono, anche in deroga alla disciplina in materia di contratti della pubblica amministrazione, stipulare convenzioni di durata non superiore a 60 mesi con società di capitale, cooperative di produzione e lavoro, consorzi di artigiani, a condizione che la forza lavoro in esse occupata sia costituita nella misura non inferiore al 40 per cento da lavoratori già impegnati nei progetti stessi, ovvero in progetti di contenuti analoghi ancorché promossi da altri enti e nella misura non superiore al 30 per cento da soggetti aventi titolo ad esservi impegnati, in qualità di dipendenti a tempo indeterminato, o di soci lavoratori, o di partecipanti al consorzio.</w:t>
      </w:r>
    </w:p>
    <w:p>
      <w:pPr>
        <w:pStyle w:val="Normal"/>
        <w:rPr>
          <w:i/>
          <w:i/>
          <w:iCs/>
          <w:sz w:val="18"/>
          <w:szCs w:val="18"/>
        </w:rPr>
      </w:pPr>
      <w:r>
        <w:rPr>
          <w:i/>
          <w:iCs/>
          <w:sz w:val="18"/>
          <w:szCs w:val="18"/>
        </w:rPr>
        <w:t>4. Le previsioni di cui ai commi 2 e 3 hanno durata transitoria e saranno sostituite, sulla base dell'esperienza acquisita, entro il 31 dicembre 1999. Tutti gli atti perfezionati a quella data conservano piena validità per rutta la durata in essi prevista.".</w:t>
      </w:r>
    </w:p>
    <w:p>
      <w:pPr>
        <w:pStyle w:val="Normal"/>
        <w:rPr>
          <w:i/>
          <w:i/>
          <w:iCs/>
          <w:sz w:val="18"/>
          <w:szCs w:val="18"/>
        </w:rPr>
      </w:pPr>
      <w:r>
        <w:rPr>
          <w:i/>
          <w:iCs/>
          <w:sz w:val="18"/>
          <w:szCs w:val="18"/>
        </w:rPr>
        <w:t>- Il testo dell'art. 2, comma 1, del decreto legislativo 28 febbraio 2000, n. 81 (Integrazioni e modifiche della disciplina dei lavori socialmente utili, a norma dell'art. 45, comma 2, della legge 17 maggio 1999, n.</w:t>
      </w:r>
    </w:p>
    <w:p>
      <w:pPr>
        <w:pStyle w:val="Normal"/>
        <w:rPr>
          <w:i/>
          <w:i/>
          <w:iCs/>
          <w:sz w:val="18"/>
          <w:szCs w:val="18"/>
        </w:rPr>
      </w:pPr>
      <w:r>
        <w:rPr>
          <w:i/>
          <w:iCs/>
          <w:sz w:val="18"/>
          <w:szCs w:val="18"/>
        </w:rPr>
        <w:t>144), é il seguente:</w:t>
      </w:r>
    </w:p>
    <w:p>
      <w:pPr>
        <w:pStyle w:val="Normal"/>
        <w:rPr>
          <w:i/>
          <w:i/>
          <w:iCs/>
          <w:sz w:val="18"/>
          <w:szCs w:val="18"/>
        </w:rPr>
      </w:pPr>
      <w:r>
        <w:rPr>
          <w:i/>
          <w:iCs/>
          <w:sz w:val="18"/>
          <w:szCs w:val="18"/>
        </w:rPr>
        <w:t>"1. Le disposizioni del presente decreto si applicano, salvo quanto previsto dall'art. 10, comma 1, ai soggetti impegnati in progetti di lavori socialmente utili e che abbiano effettivamente maturato dodici mesi di permanenza in tali attività nel periodo dal 1 gennaio 1998 al 31 dicembre 1999.".</w:t>
      </w:r>
    </w:p>
    <w:p>
      <w:pPr>
        <w:pStyle w:val="Normal"/>
        <w:rPr>
          <w:i/>
          <w:i/>
          <w:iCs/>
          <w:sz w:val="18"/>
          <w:szCs w:val="18"/>
        </w:rPr>
      </w:pPr>
      <w:r>
        <w:rPr>
          <w:i/>
          <w:iCs/>
          <w:sz w:val="18"/>
          <w:szCs w:val="18"/>
        </w:rPr>
        <w:t>- Il testo dell'art. 7 del citato decreto legislativo n. 81 del 2000, é il seguente:</w:t>
      </w:r>
    </w:p>
    <w:p>
      <w:pPr>
        <w:pStyle w:val="Normal"/>
        <w:rPr>
          <w:i/>
          <w:i/>
          <w:iCs/>
          <w:sz w:val="18"/>
          <w:szCs w:val="18"/>
        </w:rPr>
      </w:pPr>
      <w:r>
        <w:rPr>
          <w:i/>
          <w:iCs/>
          <w:sz w:val="18"/>
          <w:szCs w:val="18"/>
        </w:rPr>
        <w:t>Art. 7 (Incentivi alle iniziative volte alla creazione di occupazione stabile) - 1. Ai datori di lavoro privati e agli enti pubblici economici, comprese le cooperative e loro consorzi, che assumono a tempo pieno e indeterminato i soggetti di cui all'art. 2, comma 1, é riconosciuto un contributo pari a lire 18 milioni per ciascun soggetto assunto. La presente disposizione trova applicazione anche nei confronti delle cooperative o dei consorzi tra cooperative relativamente ai soggetti impegnati in qualità di soci lavoratori.</w:t>
      </w:r>
    </w:p>
    <w:p>
      <w:pPr>
        <w:pStyle w:val="Normal"/>
        <w:rPr>
          <w:i/>
          <w:i/>
          <w:iCs/>
          <w:sz w:val="18"/>
          <w:szCs w:val="18"/>
        </w:rPr>
      </w:pPr>
      <w:r>
        <w:rPr>
          <w:i/>
          <w:iCs/>
          <w:sz w:val="18"/>
          <w:szCs w:val="18"/>
        </w:rPr>
        <w:t>2. Nel caso di assunzione a tempo parziale indeterminato inferiore a 30 ore settimanali medie calcolate anche su base annuale, il contributo di cui al comma 1 é corrisposto in misura proporzionalmente ridotta al numero delle ore.</w:t>
      </w:r>
    </w:p>
    <w:p>
      <w:pPr>
        <w:pStyle w:val="Normal"/>
        <w:rPr>
          <w:i/>
          <w:i/>
          <w:iCs/>
          <w:sz w:val="18"/>
          <w:szCs w:val="18"/>
        </w:rPr>
      </w:pPr>
      <w:r>
        <w:rPr>
          <w:i/>
          <w:iCs/>
          <w:sz w:val="18"/>
          <w:szCs w:val="18"/>
        </w:rPr>
        <w:t>3. Nel caso in cui i soggetti di cui all'art. 2, comma 1, siano assunti con contratto a tempo determinato, trovano applicazione le disposizioni di cui all'art. 8, comma 2, della legge 23 luglio 1991, n. 223, e successive modificazioni. Nelle ipotesi di trasformazione del contratto da tempo determinato a tempo indeterminato é, altresì, riconosciuto il contributo di cui al comma 1 che può essere concesso, a richiesta del datore di lavoro, a conguaglio degli oneri contributivi dovuti anche per il periodo antecedente alla predetta trasformazione.</w:t>
      </w:r>
    </w:p>
    <w:p>
      <w:pPr>
        <w:pStyle w:val="Normal"/>
        <w:rPr>
          <w:i/>
          <w:i/>
          <w:iCs/>
          <w:sz w:val="18"/>
          <w:szCs w:val="18"/>
        </w:rPr>
      </w:pPr>
      <w:r>
        <w:rPr>
          <w:i/>
          <w:iCs/>
          <w:sz w:val="18"/>
          <w:szCs w:val="18"/>
        </w:rPr>
        <w:t>4. Le disposizioni di cui al comma 3 trovano applicazione nelle ipotesi di contratti di fornitura di lavoro temporaneo. In caso di trasformazione del rapporto di lavoro da tempo determinato a tempo indeterminato, il contributo di cui al comma 1 spetta all'impresa utilizzatrice ed é riconosciuto alla società fornitrice di lavoro temporaneo un incentivo di lire 3 milioni.</w:t>
      </w:r>
    </w:p>
    <w:p>
      <w:pPr>
        <w:pStyle w:val="Normal"/>
        <w:rPr>
          <w:i/>
          <w:i/>
          <w:iCs/>
          <w:sz w:val="18"/>
          <w:szCs w:val="18"/>
        </w:rPr>
      </w:pPr>
      <w:r>
        <w:rPr>
          <w:i/>
          <w:iCs/>
          <w:sz w:val="18"/>
          <w:szCs w:val="18"/>
        </w:rPr>
        <w:t>5. Il contributo di cui ai commi 1, 2, 3 e 4 sono cumulabili con altri benefici eventualmente riconosciuti in caso di nuove assunzioni, nel limite consentito dalla normativa comunitaria.</w:t>
      </w:r>
    </w:p>
    <w:p>
      <w:pPr>
        <w:pStyle w:val="Normal"/>
        <w:rPr>
          <w:i/>
          <w:i/>
          <w:iCs/>
          <w:sz w:val="18"/>
          <w:szCs w:val="18"/>
        </w:rPr>
      </w:pPr>
      <w:r>
        <w:rPr>
          <w:i/>
          <w:iCs/>
          <w:sz w:val="18"/>
          <w:szCs w:val="18"/>
        </w:rPr>
        <w:t>6. Il contributo di cui al comma 1 é riconosciuto anche ai soggetti di cui all'art. 6, comma 2, a fronte dell'onere relativo alla copertura contributiva. La corresponsione del predetto contributo comporta la decadenza da qualunque altro beneficio previsto dal presente decreto legislativo a carico del fondo di cui all'art. 1, comma 1.</w:t>
      </w:r>
    </w:p>
    <w:p>
      <w:pPr>
        <w:pStyle w:val="Normal"/>
        <w:rPr>
          <w:i/>
          <w:i/>
          <w:iCs/>
          <w:sz w:val="18"/>
          <w:szCs w:val="18"/>
        </w:rPr>
      </w:pPr>
      <w:r>
        <w:rPr>
          <w:i/>
          <w:iCs/>
          <w:sz w:val="18"/>
          <w:szCs w:val="18"/>
        </w:rPr>
        <w:t>7. Nei casi di assunzione di cui ai commi 1, 2, 3 e 4, trova applicazione l'art. 20, comma 4, della citata legge n. 223 del 1991.</w:t>
      </w:r>
    </w:p>
    <w:p>
      <w:pPr>
        <w:pStyle w:val="Normal"/>
        <w:rPr>
          <w:i/>
          <w:i/>
          <w:iCs/>
          <w:sz w:val="18"/>
          <w:szCs w:val="18"/>
        </w:rPr>
      </w:pPr>
      <w:r>
        <w:rPr>
          <w:i/>
          <w:iCs/>
          <w:sz w:val="18"/>
          <w:szCs w:val="18"/>
        </w:rPr>
        <w:t>8. Costituiscono condizioni per l'erogazione del contributo di cui ai commi 1, 2, 3 e 4, l'avvenuta cancellazione dei soggetti interessati dagli elenchi delle attività socialmente utili, nonché la regolarità dei datori di lavoro nei confronti degli obblighi contributivi.</w:t>
      </w:r>
    </w:p>
    <w:p>
      <w:pPr>
        <w:pStyle w:val="Normal"/>
        <w:rPr>
          <w:i/>
          <w:i/>
          <w:iCs/>
          <w:sz w:val="18"/>
          <w:szCs w:val="18"/>
        </w:rPr>
      </w:pPr>
      <w:r>
        <w:rPr>
          <w:i/>
          <w:iCs/>
          <w:sz w:val="18"/>
          <w:szCs w:val="18"/>
        </w:rPr>
        <w:t>Nei casi di contratto di lavoro a tempo determinato o di contratto di fornitura di lavoro temporaneo, la cancellazione dagli elenchi delle attività socialmente utili non ha luogo nelle ipotesi in cui i contratti stessi, abbiano complessivamente durata inferiore a dodici mesi.</w:t>
      </w:r>
    </w:p>
    <w:p>
      <w:pPr>
        <w:pStyle w:val="Normal"/>
        <w:rPr>
          <w:i/>
          <w:i/>
          <w:iCs/>
          <w:sz w:val="18"/>
          <w:szCs w:val="18"/>
        </w:rPr>
      </w:pPr>
      <w:r>
        <w:rPr>
          <w:i/>
          <w:iCs/>
          <w:sz w:val="18"/>
          <w:szCs w:val="18"/>
        </w:rPr>
        <w:t>9. Per l'erogazione del contributo di cui ai commi 1, 2, 3 e 4, fermi restando gli adempimenti previsti dall'art.</w:t>
      </w:r>
    </w:p>
    <w:p>
      <w:pPr>
        <w:pStyle w:val="Normal"/>
        <w:rPr>
          <w:i/>
          <w:i/>
          <w:iCs/>
          <w:sz w:val="18"/>
          <w:szCs w:val="18"/>
        </w:rPr>
      </w:pPr>
      <w:r>
        <w:rPr>
          <w:i/>
          <w:iCs/>
          <w:sz w:val="18"/>
          <w:szCs w:val="18"/>
        </w:rPr>
        <w:t>9-bis del decreto-legge 1 ottobre 1996, n. 510, convertito, con modificazioni, dalla legge 28 novembre 1996, n. 608, i datori di lavoro comunicano all'I.N.P.S. e ai competenti servizi per l'impiego il nominativo dei soggetti interessati, nonché la sussistenza delle condizioni di cui al comma 8. L'I.N.P.S. provvede all'erogazione del contributo previa verifica delle predette condizioni.</w:t>
      </w:r>
    </w:p>
    <w:p>
      <w:pPr>
        <w:pStyle w:val="Normal"/>
        <w:rPr>
          <w:i/>
          <w:i/>
          <w:iCs/>
          <w:sz w:val="18"/>
          <w:szCs w:val="18"/>
        </w:rPr>
      </w:pPr>
      <w:r>
        <w:rPr>
          <w:i/>
          <w:iCs/>
          <w:sz w:val="18"/>
          <w:szCs w:val="18"/>
        </w:rPr>
        <w:t>10. Gli oneri relativi alla erogazione del contributo di cui ai commi 1, 2, 3 e 4, sono a carico del Fondo di cui all'art. 1, comma 1. Le somme sono rimborsate, annualmente, all'I.N.P.S. sulla base di apposita rendicontazione semestrale.</w:t>
      </w:r>
    </w:p>
    <w:p>
      <w:pPr>
        <w:pStyle w:val="Normal"/>
        <w:rPr>
          <w:i/>
          <w:i/>
          <w:iCs/>
          <w:sz w:val="18"/>
          <w:szCs w:val="18"/>
        </w:rPr>
      </w:pPr>
      <w:r>
        <w:rPr>
          <w:i/>
          <w:iCs/>
          <w:sz w:val="18"/>
          <w:szCs w:val="18"/>
        </w:rPr>
        <w:t>11. Fino al 31 dicembre 2000, entro il limite delle risorse preordinate allo scopo nell'ambito del Fondo di cui all'art. 1, comma 1, possono essere riconosciuti contributi per spese notarili relative alla costituzione di imprese o di cooperative fino al limite massimo di lire 20 milioni per ciascun atto costitutivo delle predette società.</w:t>
      </w:r>
    </w:p>
    <w:p>
      <w:pPr>
        <w:pStyle w:val="Normal"/>
        <w:rPr>
          <w:i/>
          <w:i/>
          <w:iCs/>
          <w:sz w:val="18"/>
          <w:szCs w:val="18"/>
        </w:rPr>
      </w:pPr>
      <w:r>
        <w:rPr>
          <w:i/>
          <w:iCs/>
          <w:sz w:val="18"/>
          <w:szCs w:val="18"/>
        </w:rPr>
        <w:t>12. Per eventuali esigenze formative funzionali all'inserimento in attività lavorative dei soggetti di cui all'art. 2 comma 1, può essere, per un periodo non superiore a sei mesi, corrisposto l'assegno di cui all'art.</w:t>
      </w:r>
    </w:p>
    <w:p>
      <w:pPr>
        <w:pStyle w:val="Normal"/>
        <w:rPr>
          <w:i/>
          <w:i/>
          <w:iCs/>
          <w:sz w:val="18"/>
          <w:szCs w:val="18"/>
        </w:rPr>
      </w:pPr>
      <w:r>
        <w:rPr>
          <w:i/>
          <w:iCs/>
          <w:sz w:val="18"/>
          <w:szCs w:val="18"/>
        </w:rPr>
        <w:t>4, comma 1, nei casi:</w:t>
      </w:r>
    </w:p>
    <w:p>
      <w:pPr>
        <w:pStyle w:val="Normal"/>
        <w:rPr>
          <w:i/>
          <w:i/>
          <w:iCs/>
          <w:sz w:val="18"/>
          <w:szCs w:val="18"/>
        </w:rPr>
      </w:pPr>
      <w:r>
        <w:rPr>
          <w:i/>
          <w:iCs/>
          <w:sz w:val="18"/>
          <w:szCs w:val="18"/>
        </w:rPr>
        <w:t>a) di assunzione con rapporto di lavoro a tempo indeterminato da parte di datori di lavoro privati che abbiano stipulato apposite convenzioni con l'ente utilizzatore. Tali convenzioni sono comunicate ai servizi per l'impiego e all'I.N.P.S. territorialmente competenti;</w:t>
      </w:r>
    </w:p>
    <w:p>
      <w:pPr>
        <w:pStyle w:val="Normal"/>
        <w:rPr>
          <w:i/>
          <w:i/>
          <w:iCs/>
          <w:sz w:val="18"/>
          <w:szCs w:val="18"/>
        </w:rPr>
      </w:pPr>
      <w:r>
        <w:rPr>
          <w:i/>
          <w:iCs/>
          <w:sz w:val="18"/>
          <w:szCs w:val="18"/>
        </w:rPr>
        <w:t>b) stages formativi seguiti da assunzione con rapporto di lavoro a tempo indeterminato.</w:t>
      </w:r>
    </w:p>
    <w:p>
      <w:pPr>
        <w:pStyle w:val="Normal"/>
        <w:rPr>
          <w:i/>
          <w:i/>
          <w:iCs/>
          <w:sz w:val="18"/>
          <w:szCs w:val="18"/>
        </w:rPr>
      </w:pPr>
      <w:r>
        <w:rPr>
          <w:i/>
          <w:iCs/>
          <w:sz w:val="18"/>
          <w:szCs w:val="18"/>
        </w:rPr>
        <w:t>13. Alle agenzie di promozione e di lavoro di cui all'art. 2, comma 4, del citato decreto legislativo n. 468 del 1997, e successive modificazioni, riconosciute alla data del 31 dicembre 1999, può essere concesso, nel limite delle risorse del Fondo di cui all'art. 1, comma 1, ripartite ai sensi dell'art. 8, comma 1, un contributo di lire 3 milioni per ogni soggetto di cui all'art. 2, comma 1, in caso di assunzione con contratto di lavoro a tempo pieno e indeterminato.</w:t>
      </w:r>
    </w:p>
    <w:p>
      <w:pPr>
        <w:pStyle w:val="Normal"/>
        <w:rPr>
          <w:i/>
          <w:i/>
          <w:iCs/>
          <w:sz w:val="18"/>
          <w:szCs w:val="18"/>
        </w:rPr>
      </w:pPr>
      <w:r>
        <w:rPr>
          <w:i/>
          <w:iCs/>
          <w:sz w:val="18"/>
          <w:szCs w:val="18"/>
        </w:rPr>
        <w:t>14. Alle società miste, alle cooperative e loro consorzi, costituiti successivamente alla data di entrata in vigore del presente decreto legislativo, può essere concesso nell'ambito delle risorse del Fondo di cui all'art. 1, comma 1, preordinate allo scopo, un contributo straordinario di lire 5 milioni per ciascun soggetto di cui all'art. 2, comma 1, in caso di assunzione con contratto a tempo pieno e indeterminato da parte delle stesse società miste ovvero delle cooperative o consorzi di cooperative.</w:t>
      </w:r>
    </w:p>
    <w:p>
      <w:pPr>
        <w:pStyle w:val="Normal"/>
        <w:rPr>
          <w:i/>
          <w:i/>
          <w:iCs/>
          <w:sz w:val="18"/>
          <w:szCs w:val="18"/>
        </w:rPr>
      </w:pPr>
      <w:r>
        <w:rPr>
          <w:i/>
          <w:iCs/>
          <w:sz w:val="18"/>
          <w:szCs w:val="18"/>
        </w:rPr>
        <w:t>Il predetto incentivo é incompatibile con il contributo di cui all'art. 7, commi 1, 2, 3 e 4.".</w:t>
      </w:r>
    </w:p>
    <w:p>
      <w:pPr>
        <w:pStyle w:val="Normal"/>
        <w:rPr/>
      </w:pPr>
      <w:r>
        <w:rPr/>
        <w:t>Art. 3.</w:t>
      </w:r>
    </w:p>
    <w:p>
      <w:pPr>
        <w:pStyle w:val="Normal"/>
        <w:rPr/>
      </w:pPr>
      <w:r>
        <w:rPr/>
        <w:t xml:space="preserve">Lavoratori italiani rientrati dalla Svizzera </w:t>
      </w:r>
    </w:p>
    <w:p>
      <w:pPr>
        <w:pStyle w:val="Normal"/>
        <w:rPr/>
      </w:pPr>
      <w:r>
        <w:rPr/>
        <w:t>1. Fino  al 31 dicembre 2003, nei confronti dei cittadini italiani rientrati definitivamente in Italia in stato di disoccupazione che maturino, a decorrere dalla data di entrata in vigore dell'accordo tra la Comunità europea e la Confederazione svizzera sulla libera circolazione delle persone, ratificato con legge 15 novembre 2000, n. 364, il diritto a pensione anche con il computo dei periodi contributivi maturati in Svizzera, tale pensione é calcolata sulla retribuzione pensionabile italiana tenendo conto dell'anzianità contributiva maturata in Svizzera.</w:t>
      </w:r>
    </w:p>
    <w:p>
      <w:pPr>
        <w:pStyle w:val="Normal"/>
        <w:rPr/>
      </w:pPr>
      <w:r>
        <w:rPr/>
        <w:t>2. L'importo della pensione calcolato ai sensi del comma 1 viene corrisposto sino al compimento da parte dell'interessato dell'età pensionabile prevista nell'ordinamento pensionistico svizzero.</w:t>
      </w:r>
    </w:p>
    <w:p>
      <w:pPr>
        <w:pStyle w:val="Normal"/>
        <w:rPr/>
      </w:pPr>
      <w:r>
        <w:rPr/>
        <w:t>3. Dal mese successivo al compimento dell'età di cui al comma 2, l'importo della pensione é ricalcolato in pro-rata secondo la normativa comunitaria di sicurezza sociale.</w:t>
      </w:r>
    </w:p>
    <w:p>
      <w:pPr>
        <w:pStyle w:val="Normal"/>
        <w:rPr>
          <w:i/>
          <w:i/>
          <w:iCs/>
          <w:sz w:val="18"/>
          <w:szCs w:val="18"/>
        </w:rPr>
      </w:pPr>
      <w:r>
        <w:rPr>
          <w:i/>
          <w:iCs/>
          <w:sz w:val="18"/>
          <w:szCs w:val="18"/>
        </w:rPr>
        <w:t xml:space="preserve"> </w:t>
      </w:r>
      <w:r>
        <w:rPr>
          <w:i/>
          <w:iCs/>
          <w:sz w:val="18"/>
          <w:szCs w:val="18"/>
        </w:rPr>
        <w:t>Riferimenti normativi:</w:t>
      </w:r>
    </w:p>
    <w:p>
      <w:pPr>
        <w:pStyle w:val="Normal"/>
        <w:rPr>
          <w:i/>
          <w:i/>
          <w:iCs/>
          <w:sz w:val="18"/>
          <w:szCs w:val="18"/>
        </w:rPr>
      </w:pPr>
      <w:r>
        <w:rPr>
          <w:i/>
          <w:iCs/>
          <w:sz w:val="18"/>
          <w:szCs w:val="18"/>
        </w:rPr>
        <w:t>- La legge 15 novembre 2000, n. 364 (Ratifica ed esecuzione dell'accordo tra la Comunità europea ed i suoi Stati membri, da una parte, e la Confederazione svizzera dall'altra, sulla libera circolazione delle persone, con allegati, atto finale e dichiarazioni, fatto a Lussemburgo il 21 giugno 1999) é pubblicata nel supplemento ordinario n. 203 alla Gazzetta Ufficiale n. 288 dell'11 dicembre 2000.</w:t>
      </w:r>
    </w:p>
    <w:p>
      <w:pPr>
        <w:pStyle w:val="Normal"/>
        <w:rPr/>
      </w:pPr>
      <w:r>
        <w:rPr/>
        <w:t>Art. 3-bis.</w:t>
      </w:r>
    </w:p>
    <w:p>
      <w:pPr>
        <w:pStyle w:val="Normal"/>
        <w:rPr/>
      </w:pPr>
      <w:r>
        <w:rPr/>
        <w:t xml:space="preserve">Norma di interpretazione autentica in materia di assunzioni a termine </w:t>
      </w:r>
    </w:p>
    <w:p>
      <w:pPr>
        <w:pStyle w:val="Normal"/>
        <w:rPr/>
      </w:pPr>
      <w:r>
        <w:rPr/>
        <w:t>1. La disposizione di cui all'articolo 3, comma 1, lettera c), del decreto legislativo 6 settembre 2001, n. 368, deve intendersi nel senso che il divieto ivi previsto di procedere ad assunzioni con contratti a termine presso unità produttive nelle quali sia operante una sospensione dei rapporti o una riduzione dell'orario con diritto al trattamento di integrazione salariale, che interessino lavoratori adibiti alle mansioni cui si riferisce il contratto a termine, non si applica nell'ipotesi di cui all'articolo 5, comma 5, del decreto-legge 20 maggio 1993, n. 148, convertito, con modificazioni, dalla legge 19 luglio 1993, n. 236 e nelle ipotesi di cui all’articolo 2, comma 521, della legge 24 dicembre 2007, n. 244, limitatamente alle società di gestione aeroportuale e alle società da queste derivate*</w:t>
      </w:r>
    </w:p>
    <w:p>
      <w:pPr>
        <w:pStyle w:val="Normal"/>
        <w:rPr/>
      </w:pPr>
      <w:r>
        <w:rPr>
          <w:i/>
        </w:rPr>
        <w:t xml:space="preserve">* Comma modificato dalla legge 28 febbraio 2008, n. 31.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Il testo dell'art. 3, comma 1, del decreto legislativo 6 settembre 2001, n. 368 (Attuazione della direttiva 1999/70/CE relativa all'accordo quadro sul lavoro a tempo determinato concluso dall'UNICE, dal CEEP e dal CES), é il seguente:</w:t>
      </w:r>
    </w:p>
    <w:p>
      <w:pPr>
        <w:pStyle w:val="Normal"/>
        <w:rPr>
          <w:i/>
          <w:i/>
          <w:iCs/>
          <w:sz w:val="16"/>
          <w:szCs w:val="16"/>
        </w:rPr>
      </w:pPr>
      <w:r>
        <w:rPr>
          <w:i/>
          <w:iCs/>
          <w:sz w:val="16"/>
          <w:szCs w:val="16"/>
        </w:rPr>
        <w:t>"1. L'apposizione di un termine alla durata di un contratto di lavoro subordinato non é ammessa:</w:t>
      </w:r>
    </w:p>
    <w:p>
      <w:pPr>
        <w:pStyle w:val="Normal"/>
        <w:rPr>
          <w:i/>
          <w:i/>
          <w:iCs/>
          <w:sz w:val="16"/>
          <w:szCs w:val="16"/>
        </w:rPr>
      </w:pPr>
      <w:r>
        <w:rPr>
          <w:i/>
          <w:iCs/>
          <w:sz w:val="16"/>
          <w:szCs w:val="16"/>
        </w:rPr>
        <w:t>a) per la sostituzione di lavoratori che esercitano il diritto di sciopero;</w:t>
      </w:r>
    </w:p>
    <w:p>
      <w:pPr>
        <w:pStyle w:val="Normal"/>
        <w:rPr>
          <w:i/>
          <w:i/>
          <w:iCs/>
          <w:sz w:val="16"/>
          <w:szCs w:val="16"/>
        </w:rPr>
      </w:pPr>
      <w:r>
        <w:rPr>
          <w:i/>
          <w:iCs/>
          <w:sz w:val="16"/>
          <w:szCs w:val="16"/>
        </w:rPr>
        <w:t>b) 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lavoro a tempo determinato, salvo che tale contratto sia concluso per provvedere a sostituzione di lavoratori assenti, ovvero sia concluso ai sensi dell'art. 8, comma 2, della legge 23 luglio 1991, n. 223, ovvero abbia una durata iniziale non superiore a tre mesi;</w:t>
      </w:r>
    </w:p>
    <w:p>
      <w:pPr>
        <w:pStyle w:val="Normal"/>
        <w:rPr>
          <w:i/>
          <w:i/>
          <w:iCs/>
          <w:sz w:val="16"/>
          <w:szCs w:val="16"/>
        </w:rPr>
      </w:pPr>
      <w:r>
        <w:rPr>
          <w:i/>
          <w:iCs/>
          <w:sz w:val="16"/>
          <w:szCs w:val="16"/>
        </w:rPr>
        <w:t>c) presso unità produttive nelle quali sia operante una sospensione dei rapporti o una riduzione dell'orario, con diritto al trattamento di integrazione salariale, che interessino lavoratori adibiti alle mansioni cui si riferisce il contratto a termine;</w:t>
      </w:r>
    </w:p>
    <w:p>
      <w:pPr>
        <w:pStyle w:val="Normal"/>
        <w:rPr>
          <w:i/>
          <w:i/>
          <w:iCs/>
          <w:sz w:val="16"/>
          <w:szCs w:val="16"/>
        </w:rPr>
      </w:pPr>
      <w:r>
        <w:rPr>
          <w:i/>
          <w:iCs/>
          <w:sz w:val="16"/>
          <w:szCs w:val="16"/>
        </w:rPr>
        <w:t>d) da parte delle imprese che non abbiano effettuato la valutazione dei rischi ai sensi dell'art. 4 del decreto legislativo 19 settembre 1994, n. 626, e successive modificazioni.".</w:t>
      </w:r>
    </w:p>
    <w:p>
      <w:pPr>
        <w:pStyle w:val="Normal"/>
        <w:rPr>
          <w:i/>
          <w:i/>
          <w:iCs/>
          <w:sz w:val="16"/>
          <w:szCs w:val="16"/>
        </w:rPr>
      </w:pPr>
      <w:r>
        <w:rPr>
          <w:i/>
          <w:iCs/>
          <w:sz w:val="16"/>
          <w:szCs w:val="16"/>
        </w:rPr>
        <w:t>- Il testo dell'art. 5, comma 5, del citato decreto-legge n. 148 del 1993, convertito, con modificazioni, dalla legge n. 236 del 1993, é il seguente:</w:t>
      </w:r>
    </w:p>
    <w:p>
      <w:pPr>
        <w:pStyle w:val="TextBodyIndent"/>
        <w:rPr/>
      </w:pPr>
      <w:r>
        <w:rPr/>
        <w:t>"5. Alle imprese non rientranti nel campo di applicazione dell'art. 1 del decreto-legge 30 ottobre 1984, n. 726, convertito, con modificazioni, dalla legge 19 dicembre 1984, n. 863, che, al fine di evitare o ridurre le eccedenze di personale nel corso della procedura di cui all'art. 24 della legge 23 luglio 1991, n. 223, stipulano contratti di solidarietà, viene corrisposto, per un periodo massimo di due anni, un contributo pari alla metà del monte retributivo da esse non dovuto a seguito della riduzione di orario. Il predetto contributo viene erogato in rate trimestrali e ripartito in parti uguali tra l'impresa e i lavoratori interessati. Per questi ultimi il contributo non ha natura di retribuzione ai fini degli istituti contrattuali e di legge, ivi compresi gli obblighi contributivi previdenziali ed assistenziali. Ai soli fini pensionistici si terrà conto, per il periodo della riduzione, dell'intera retribuzione di riferimento. La presente disposizione non trova applicazione in riferimento ai periodi successivi al 31 dicembre 1995.".</w:t>
      </w:r>
    </w:p>
    <w:p>
      <w:pPr>
        <w:pStyle w:val="Normal"/>
        <w:rPr/>
      </w:pPr>
      <w:r>
        <w:rPr/>
        <w:t>Art. 4.</w:t>
      </w:r>
    </w:p>
    <w:p>
      <w:pPr>
        <w:pStyle w:val="Normal"/>
        <w:rPr/>
      </w:pPr>
      <w:r>
        <w:rPr/>
        <w:t xml:space="preserve">Copertura finanziaria </w:t>
      </w:r>
    </w:p>
    <w:p>
      <w:pPr>
        <w:pStyle w:val="Normal"/>
        <w:rPr/>
      </w:pPr>
      <w:r>
        <w:rPr/>
        <w:t>1. Agli oneri derivanti dall'attuazione dell'articolo 1, commi 1, 2 e 5, e degli articoli 2 e 3, pari ad euro 81.523.402 per l'anno 2002, ad euro 44.192.112 per l'anno 2003, ad euro 36.159.167 per l'anno 2004, ad euro 26.702.108 per l'anno 2005, ad euro 28.072.753 per l'anno 2006, ad euro 28.318.071 per l'anno 2007, ad euro 28.743.463 per l'anno 2008, ad euro 25.205.088 per l'anno 2009, ad euro 15.053.560 per l'anno 2010 e ad euro 314.356 per l'anno 2011, si provvede:</w:t>
      </w:r>
    </w:p>
    <w:p>
      <w:pPr>
        <w:pStyle w:val="Normal"/>
        <w:rPr/>
      </w:pPr>
      <w:r>
        <w:rPr/>
        <w:t>a) quanto ad euro 503.182 per l'anno 2002, ad euro 1.719.481 per l'anno 2003, ad euro 1.924.471 per l'anno 2004, ad euro 656.723 per l'anno 2005 e ad euro 7.321 per l'anno 2006, mediante le maggiori entrate derivanti dall'attuazione dell'articolo 1, comma 3;</w:t>
      </w:r>
    </w:p>
    <w:p>
      <w:pPr>
        <w:pStyle w:val="Normal"/>
        <w:rPr/>
      </w:pPr>
      <w:r>
        <w:rPr/>
        <w:t>b) quanto ad euro 81.020.220 per l'anno 2002, ad euro 42.472.631 per l'anno 2003, ad euro 34.234.696 per l'anno 2004, ad euro 26.045.385 per l'anno 2005, ad euro 28.065.432 per l'anno 2006, ad euro 28.318.071 per l'anno 2007, ad euro 28.743.463 per l'anno 2008, ad euro 25.205.088 per l'anno 2009, ad euro 15.053.560 per l'anno 2010 e ad euro 314.356 per l'anno 2011, a carico del Fondo di cui all'articolo 1, comma 7, del decreto-legge 20 maggio 1993, n. 148, convertito, con modificazioni, dalla legge 19 luglio 1993, n. 236, come rideterminato da ultimo dalla tabella D allegata alla legge 28 dicembre 2001, n. 448.  2. Il Ministro dell'economia e delle finanze é autorizzato ad apportare, con propri decreti, le occorrenti variazioni di bilancio.</w:t>
      </w:r>
    </w:p>
    <w:p>
      <w:pPr>
        <w:pStyle w:val="Normal"/>
        <w:rPr>
          <w:i/>
          <w:i/>
          <w:iCs/>
          <w:sz w:val="18"/>
          <w:szCs w:val="18"/>
        </w:rPr>
      </w:pPr>
      <w:r>
        <w:rPr>
          <w:i/>
          <w:iCs/>
          <w:sz w:val="18"/>
          <w:szCs w:val="18"/>
        </w:rPr>
        <w:t>Note all'art. 4:</w:t>
      </w:r>
    </w:p>
    <w:p>
      <w:pPr>
        <w:pStyle w:val="Normal"/>
        <w:rPr>
          <w:i/>
          <w:i/>
          <w:iCs/>
          <w:sz w:val="18"/>
          <w:szCs w:val="18"/>
        </w:rPr>
      </w:pPr>
      <w:r>
        <w:rPr>
          <w:i/>
          <w:iCs/>
          <w:sz w:val="18"/>
          <w:szCs w:val="18"/>
        </w:rPr>
        <w:t>- Per il testo dell'art. 1, comma 7, del citato decreto-legge n. 148 del 1993, convertito, con modificazioni dalla legge n. 236 del 1993, si vedano i riferimenti normativi all'art. 1.</w:t>
      </w:r>
    </w:p>
    <w:p>
      <w:pPr>
        <w:pStyle w:val="Normal"/>
        <w:rPr>
          <w:i/>
          <w:i/>
          <w:iCs/>
          <w:sz w:val="18"/>
          <w:szCs w:val="18"/>
        </w:rPr>
      </w:pPr>
      <w:r>
        <w:rPr>
          <w:i/>
          <w:iCs/>
          <w:sz w:val="18"/>
          <w:szCs w:val="18"/>
        </w:rPr>
        <w:t>- Per la citata legge n. 448 del 2001 si vedano i riferimenti normativi all'art. 1.</w:t>
      </w:r>
    </w:p>
    <w:p>
      <w:pPr>
        <w:pStyle w:val="Normal"/>
        <w:rPr/>
      </w:pPr>
      <w:r>
        <w:rPr/>
        <w:t>Art. 5.</w:t>
      </w:r>
    </w:p>
    <w:p>
      <w:pPr>
        <w:pStyle w:val="Normal"/>
        <w:rPr/>
      </w:pPr>
      <w:r>
        <w:rPr/>
        <w:t xml:space="preserve">Entrata in vigore </w:t>
      </w:r>
    </w:p>
    <w:p>
      <w:pPr>
        <w:pStyle w:val="Normal"/>
        <w:rPr/>
      </w:pPr>
      <w:r>
        <w:rPr/>
        <w:t>1. Il presente decreto entra in vigore il giorno successivo a quello della sua pubblicazione nella Gazzetta Ufficiale della Repubblica italiana e sarà presentato alle Camere per la conversione in legge.</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rPr>
      <w:i/>
      <w:iCs/>
      <w:sz w:val="16"/>
      <w:szCs w:val="16"/>
    </w:rPr>
  </w:style>
  <w:style w:type="paragraph" w:styleId="Mappadocumento">
    <w:name w:val="Mappa documento"/>
    <w:basedOn w:val="Normal"/>
    <w:qFormat/>
    <w:pPr>
      <w:shd w:fill="000080" w:val="clear"/>
    </w:pPr>
    <w:rPr>
      <w:rFonts w:ascii="Tahoma; Arial" w:hAnsi="Tahoma; Arial" w:cs="Tahoma; 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27:00Z</dcterms:created>
  <dc:creator>A</dc:creator>
  <dc:description/>
  <dc:language>en-US</dc:language>
  <cp:lastModifiedBy>TUCCI</cp:lastModifiedBy>
  <dcterms:modified xsi:type="dcterms:W3CDTF">2008-03-04T13:27:00Z</dcterms:modified>
  <cp:revision>2</cp:revision>
  <dc:subject/>
  <dc:title>Gazzetta Ufficiale N</dc:title>
</cp:coreProperties>
</file>