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31_5_05_88</w:t>
      </w:r>
    </w:p>
    <w:p>
      <w:pPr>
        <w:pStyle w:val="Normal"/>
        <w:bidi w:val="0"/>
        <w:ind w:left="0" w:right="0" w:hanging="0"/>
        <w:jc w:val="left"/>
        <w:rPr/>
      </w:pPr>
      <w:r>
        <w:rPr>
          <w:sz w:val="20"/>
        </w:rPr>
        <w:t>Gazzetta Ufficiale N. 125 del 31 Maggio 2005</w:t>
      </w:r>
    </w:p>
    <w:p>
      <w:pPr>
        <w:pStyle w:val="Normal"/>
        <w:bidi w:val="0"/>
        <w:ind w:left="0" w:right="0" w:hanging="0"/>
        <w:jc w:val="left"/>
        <w:rPr/>
      </w:pPr>
      <w:r>
        <w:rPr>
          <w:sz w:val="20"/>
        </w:rPr>
        <w:t>Legge di conversione 31 maggio 2005, n. 88 del Dl 31 marzo 2005, n. 44 «Disposizioni urgenti in materia di enti locali».</w:t>
      </w:r>
    </w:p>
    <w:p>
      <w:pPr>
        <w:pStyle w:val="Normal"/>
        <w:bidi w:val="0"/>
        <w:ind w:left="0" w:right="0" w:hanging="0"/>
        <w:jc w:val="left"/>
        <w:rPr/>
      </w:pPr>
      <w:r>
        <w:rPr>
          <w:sz w:val="20"/>
        </w:rPr>
        <w:t>Art. 1.</w:t>
      </w:r>
    </w:p>
    <w:p>
      <w:pPr>
        <w:pStyle w:val="Normal"/>
        <w:bidi w:val="0"/>
        <w:ind w:left="0" w:right="0" w:hanging="0"/>
        <w:jc w:val="left"/>
        <w:rPr/>
      </w:pPr>
      <w:r>
        <w:rPr>
          <w:sz w:val="20"/>
        </w:rPr>
        <w:t>Bilanci di previsione degli enti locali</w:t>
      </w:r>
    </w:p>
    <w:p>
      <w:pPr>
        <w:pStyle w:val="Normal"/>
        <w:bidi w:val="0"/>
        <w:ind w:left="0" w:right="0" w:hanging="0"/>
        <w:jc w:val="left"/>
        <w:rPr/>
      </w:pPr>
      <w:r>
        <w:rPr>
          <w:sz w:val="20"/>
        </w:rPr>
        <w:t>1. Il termine per la deliberazione del bilancio di previsione per l'anno 2005 da parte degli enti locali è differito al 31 maggio 2005.</w:t>
      </w:r>
    </w:p>
    <w:p>
      <w:pPr>
        <w:pStyle w:val="Normal"/>
        <w:bidi w:val="0"/>
        <w:ind w:left="0" w:right="0" w:hanging="0"/>
        <w:jc w:val="left"/>
        <w:rPr/>
      </w:pPr>
      <w:r>
        <w:rPr>
          <w:sz w:val="20"/>
        </w:rPr>
        <w:t>2. Ai fini dell'approvazione del bilancio di previsione degli enti locali e della verifica della salvaguardia degli equilibri di bilancio sono confermate, per l'anno 2005, le disposizioni di cui all'articolo 1, comma 1-bis, del decreto-legge 30 dicembre 2004, n. 314, convertito, con modificazioni, dalla legge 1° marzo 2005, n. 26.</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Il testo dell'art. 1, comma 1-bis, del decreto-legge 30 dicembre 2004, n. 314 (Proroga di termini), convertito, con modificazioni, dalla legge 1° marzo 2005, n. 26, reca:</w:t>
      </w:r>
    </w:p>
    <w:p>
      <w:pPr>
        <w:pStyle w:val="Normal"/>
        <w:bidi w:val="0"/>
        <w:ind w:left="0" w:right="0" w:hanging="0"/>
        <w:jc w:val="left"/>
        <w:rPr/>
      </w:pPr>
      <w:r>
        <w:rPr>
          <w:i/>
          <w:sz w:val="16"/>
        </w:rPr>
        <w:t>«Art. 1 (Bilanci di previsione degli enti locali).</w:t>
      </w:r>
    </w:p>
    <w:p>
      <w:pPr>
        <w:pStyle w:val="Normal"/>
        <w:bidi w:val="0"/>
        <w:ind w:left="0" w:right="0" w:hanging="0"/>
        <w:jc w:val="left"/>
        <w:rPr/>
      </w:pPr>
      <w:r>
        <w:rPr>
          <w:i/>
          <w:sz w:val="16"/>
        </w:rPr>
        <w:t>1. - (Omissis.).</w:t>
      </w:r>
    </w:p>
    <w:p>
      <w:pPr>
        <w:pStyle w:val="Normal"/>
        <w:bidi w:val="0"/>
        <w:ind w:left="0" w:right="0" w:hanging="0"/>
        <w:jc w:val="left"/>
        <w:rPr/>
      </w:pPr>
      <w:r>
        <w:rPr>
          <w:i/>
          <w:sz w:val="16"/>
        </w:rPr>
        <w:t>1-bis. Ai fini dell'approvazione del bilancio di previsione degli enti locali e della verifica della salvaguardia degli equilibri di bilancio si applicano, per l'anno 2005, le disposizioni di cui all'art. 1, commi 2 e 3, del decreto-legge 29 marzo 2004, n. 80, convertito, con modificazioni, dalla legge 28 maggio 2004, n. 140.».</w:t>
      </w:r>
    </w:p>
    <w:p>
      <w:pPr>
        <w:pStyle w:val="Normal"/>
        <w:bidi w:val="0"/>
        <w:ind w:left="0" w:right="0" w:hanging="0"/>
        <w:jc w:val="left"/>
        <w:rPr/>
      </w:pPr>
      <w:r>
        <w:rPr>
          <w:sz w:val="20"/>
        </w:rPr>
        <w:t>Art. 1-bis.</w:t>
      </w:r>
    </w:p>
    <w:p>
      <w:pPr>
        <w:pStyle w:val="Normal"/>
        <w:bidi w:val="0"/>
        <w:ind w:left="0" w:right="0" w:hanging="0"/>
        <w:jc w:val="left"/>
        <w:rPr/>
      </w:pPr>
      <w:r>
        <w:rPr>
          <w:sz w:val="20"/>
        </w:rPr>
        <w:t>Modifica alla legge 30 dicembre 2004, n. 311, in materia di limiti di spesa in conto capitale per enti locali</w:t>
      </w:r>
    </w:p>
    <w:p>
      <w:pPr>
        <w:pStyle w:val="Normal"/>
        <w:bidi w:val="0"/>
        <w:ind w:left="0" w:right="0" w:hanging="0"/>
        <w:jc w:val="left"/>
        <w:rPr/>
      </w:pPr>
      <w:r>
        <w:rPr>
          <w:sz w:val="20"/>
        </w:rPr>
        <w:t>1. Dopo il comma 26 dell'articolo 1 della legge 30 dicembre 2004, n. 311, è inserito il seguente:</w:t>
      </w:r>
    </w:p>
    <w:p>
      <w:pPr>
        <w:pStyle w:val="Normal"/>
        <w:bidi w:val="0"/>
        <w:ind w:left="0" w:right="0" w:hanging="0"/>
        <w:jc w:val="left"/>
        <w:rPr/>
      </w:pPr>
      <w:r>
        <w:rPr>
          <w:sz w:val="20"/>
        </w:rPr>
        <w:t>«26-bis. Gli enti locali che hanno registrato per l'esercizio 2004 un ammontare di impegni di spesa in conto capitale superiore del 100 per cento al corrispondente ammontare della spesa annua mediamente impegnata nel triennio 2001-2003 possono assumere impegni per spese in conto capitale per l'esercizio 2005 entro il limite rilevato per il 2004, incrementato del 2 per cento. Qualora l'ente eserciti tale facoltà, i limiti di spesa di cui al comma 22, lettera a), si applicano alla spesa corrente e ai pagamenti per spese in conto capitale».</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La legge 30 dicembre 2004, n. 311, reca:</w:t>
      </w:r>
    </w:p>
    <w:p>
      <w:pPr>
        <w:pStyle w:val="Normal"/>
        <w:bidi w:val="0"/>
        <w:ind w:left="0" w:right="0" w:hanging="0"/>
        <w:jc w:val="left"/>
        <w:rPr/>
      </w:pPr>
      <w:r>
        <w:rPr>
          <w:i/>
          <w:sz w:val="16"/>
        </w:rPr>
        <w:t>«Disposizioni per la formazione del bilancio annuale e pluriennale dello Stato - legge finanziaria 2005».</w:t>
      </w:r>
    </w:p>
    <w:p>
      <w:pPr>
        <w:pStyle w:val="Normal"/>
        <w:bidi w:val="0"/>
        <w:ind w:left="0" w:right="0" w:hanging="0"/>
        <w:jc w:val="left"/>
        <w:rPr/>
      </w:pPr>
      <w:r>
        <w:rPr>
          <w:sz w:val="20"/>
        </w:rPr>
        <w:t>Art. 1-ter.</w:t>
      </w:r>
    </w:p>
    <w:p>
      <w:pPr>
        <w:pStyle w:val="Normal"/>
        <w:bidi w:val="0"/>
        <w:ind w:left="0" w:right="0" w:hanging="0"/>
        <w:jc w:val="left"/>
        <w:rPr/>
      </w:pPr>
      <w:r>
        <w:rPr>
          <w:sz w:val="20"/>
        </w:rPr>
        <w:t>Modifica alla legge 30 dicembre 2004, n. 311, in materia di criteri per la definizione dei limiti di spesa per enti locali</w:t>
      </w:r>
    </w:p>
    <w:p>
      <w:pPr>
        <w:pStyle w:val="Normal"/>
        <w:bidi w:val="0"/>
        <w:ind w:left="0" w:right="0" w:hanging="0"/>
        <w:jc w:val="left"/>
        <w:rPr/>
      </w:pPr>
      <w:r>
        <w:rPr>
          <w:sz w:val="20"/>
        </w:rPr>
        <w:t>1. All'articolo 1 della legge 30 dicembre 2004, n. 311, dopo il comma 22, è inserito il seguente:</w:t>
      </w:r>
    </w:p>
    <w:p>
      <w:pPr>
        <w:pStyle w:val="Normal"/>
        <w:bidi w:val="0"/>
        <w:ind w:left="0" w:right="0" w:hanging="0"/>
        <w:jc w:val="left"/>
        <w:rPr/>
      </w:pPr>
      <w:r>
        <w:rPr>
          <w:sz w:val="20"/>
        </w:rPr>
        <w:t>«22-bis. Limitatamente all'anno 2005, le disposizioni di cui ai commi 21 e 22 non si applicano ai comuni con popolazione fino a 5.000 abitanti e alle unioni di comuni, nonchè alle comunità montane ed alle comunità isolane con popolazione fino a 50.000 abitanti».</w:t>
      </w:r>
    </w:p>
    <w:p>
      <w:pPr>
        <w:pStyle w:val="Normal"/>
        <w:bidi w:val="0"/>
        <w:ind w:left="0" w:right="0" w:hanging="0"/>
        <w:jc w:val="left"/>
        <w:rPr/>
      </w:pPr>
      <w:r>
        <w:rPr>
          <w:sz w:val="20"/>
        </w:rPr>
        <w:t>2. All'onere derivante dall'attuazione del comma 1, pari a 111 milioni di euro per l'anno 2005, si provvede mediante corrispondente riduzione dell'autorizzazione di spesa di cui all'articolo 9-ter della legge 5 agosto 1978, n. 468, come determinata dalla Tabella C allegata alla legge 30 dicembre 2004, n. 311.</w:t>
      </w:r>
    </w:p>
    <w:p>
      <w:pPr>
        <w:pStyle w:val="Normal"/>
        <w:bidi w:val="0"/>
        <w:ind w:left="0" w:right="0" w:hanging="0"/>
        <w:jc w:val="left"/>
        <w:rPr/>
      </w:pPr>
      <w:r>
        <w:rPr>
          <w:sz w:val="20"/>
        </w:rPr>
        <w:t>3. Il Ministro dell'economia e delle finanze è autorizzato ad apportare, con propri decreti, le occorrenti variazioni di bilancio.</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l'art. 1, commi 21, 22 e 22-bis, della legge 30 dicembre 2004, n. 311 (Disposizioni per la formazione del bilancio annuale e pluriennale dello Stato - legge finanziaria 2005), così come modificato dalla presente legge:</w:t>
      </w:r>
    </w:p>
    <w:p>
      <w:pPr>
        <w:pStyle w:val="Normal"/>
        <w:bidi w:val="0"/>
        <w:ind w:left="0" w:right="0" w:hanging="0"/>
        <w:jc w:val="left"/>
        <w:rPr/>
      </w:pPr>
      <w:r>
        <w:rPr>
          <w:i/>
          <w:sz w:val="16"/>
        </w:rPr>
        <w:t>«21. Ai fini della tutela dell'unità economica della Repubblica, le regioni, le province, i comuni con popolazione superiore a 3.000 abitanti, nonchè le comunità montane, le comunità isolane e le unioni di comuni con popolazione superiore a 10.000 abitanti concorrono, in armonia con i principi recati dai commi da 5 a 7, alla realizzazione degli obiettivi di finanza pubblica per il triennio 2005-2007 con il rispetto delle disposizioni di cui ai commi da 22 a 53, che costituiscono principi fondamentali del coordinamento della finanza pubblica ai sensi degli articoli 117, terzo comma, e 119, secondo comma, della Costituzione.</w:t>
      </w:r>
    </w:p>
    <w:p>
      <w:pPr>
        <w:pStyle w:val="Normal"/>
        <w:bidi w:val="0"/>
        <w:ind w:left="0" w:right="0" w:hanging="0"/>
        <w:jc w:val="left"/>
        <w:rPr/>
      </w:pPr>
      <w:r>
        <w:rPr>
          <w:i/>
          <w:sz w:val="16"/>
        </w:rPr>
        <w:t>22. Per gli stessi fini di cui al comma 21:</w:t>
      </w:r>
    </w:p>
    <w:p>
      <w:pPr>
        <w:pStyle w:val="Normal"/>
        <w:bidi w:val="0"/>
        <w:ind w:left="283" w:right="0" w:hanging="0"/>
        <w:jc w:val="left"/>
        <w:rPr/>
      </w:pPr>
      <w:r>
        <w:rPr>
          <w:i/>
          <w:sz w:val="16"/>
        </w:rPr>
        <w:t>a) per l'anno 2005, il complesso delle spese correnti e delle spese in conto capitale, determinato ai sensi del comma 24, per ciascuna provincia, per ciascun comune con popolazione superiore a 3.000 abitanti, per ciascuna comunità montana con popolazione superiore a 10.000 abitanti non può essere superiore alla corrispondente spesa annua mediamente sostenuta nel triennio 2001-2003, incrementata dell'11,5 per cento limitatamente agli enti locali che nello stesso triennio hanno registrato una spesa corrente media pro-capite inferiore a quella media pro-capite della classe demografica di appartenenza e incrementata del 10 per cento per i restanti enti locali.</w:t>
      </w:r>
    </w:p>
    <w:p>
      <w:pPr>
        <w:pStyle w:val="Normal"/>
        <w:bidi w:val="0"/>
        <w:ind w:left="284" w:right="0" w:hanging="0"/>
        <w:jc w:val="left"/>
        <w:rPr/>
      </w:pPr>
      <w:r>
        <w:rPr>
          <w:i/>
          <w:sz w:val="16"/>
        </w:rPr>
        <w:t>Per le comunità isolane e le unioni di comuni di cui al comma 21 l'incremento è dell'11,5 per cento. Per l'individuazione della spesa media del triennio si tiene conto della media dei pagamenti, in conto competenza e in conto residui, e per l'individuazione della popolazione, ai fini dell'appartenenza alla classe demografica, si tiene conto della popolazione residente calcolata secondo i criteri previsti dall'art. 156 del testo unico di cui al decreto legislativo 18 agosto 2000, n. 267. Con decreto del Ministro dell'economia e delle finanze, da emanare entro trenta giorni dalla data di entrata in vigore della presente legge, è stabilita la spesa media pro-capite per ciascuna delle classi demografiche di seguito indicate:</w:t>
      </w:r>
    </w:p>
    <w:p>
      <w:pPr>
        <w:pStyle w:val="Normal"/>
        <w:bidi w:val="0"/>
        <w:ind w:left="510" w:right="0" w:hanging="0"/>
        <w:jc w:val="left"/>
        <w:rPr/>
      </w:pPr>
      <w:r>
        <w:rPr>
          <w:i/>
          <w:sz w:val="16"/>
        </w:rPr>
        <w:t>1) province con popolazione fino a 400.000 abitanti e superficie fino a 3.000 kmq;</w:t>
      </w:r>
    </w:p>
    <w:p>
      <w:pPr>
        <w:pStyle w:val="Normal"/>
        <w:bidi w:val="0"/>
        <w:ind w:left="510" w:right="0" w:hanging="0"/>
        <w:jc w:val="left"/>
        <w:rPr/>
      </w:pPr>
      <w:r>
        <w:rPr>
          <w:i/>
          <w:sz w:val="16"/>
        </w:rPr>
        <w:t>2) province con popolazione fino a 400.000 abitanti e superficie superiore a 3.000 kmq;</w:t>
      </w:r>
    </w:p>
    <w:p>
      <w:pPr>
        <w:pStyle w:val="Normal"/>
        <w:bidi w:val="0"/>
        <w:ind w:left="510" w:right="0" w:hanging="0"/>
        <w:jc w:val="left"/>
        <w:rPr/>
      </w:pPr>
      <w:r>
        <w:rPr>
          <w:i/>
          <w:sz w:val="16"/>
        </w:rPr>
        <w:t>3) province con popolazione superiore a 400.000 abitanti e superficie fino a 3.000 kmq;</w:t>
      </w:r>
    </w:p>
    <w:p>
      <w:pPr>
        <w:pStyle w:val="Normal"/>
        <w:bidi w:val="0"/>
        <w:ind w:left="510" w:right="0" w:hanging="0"/>
        <w:jc w:val="left"/>
        <w:rPr/>
      </w:pPr>
      <w:r>
        <w:rPr>
          <w:i/>
          <w:sz w:val="16"/>
        </w:rPr>
        <w:t>4) province con popolazione superiore a 400.000 abitanti e superficie superiore a 3.000 kmq;</w:t>
      </w:r>
    </w:p>
    <w:p>
      <w:pPr>
        <w:pStyle w:val="Normal"/>
        <w:bidi w:val="0"/>
        <w:ind w:left="510" w:right="0" w:hanging="0"/>
        <w:jc w:val="left"/>
        <w:rPr/>
      </w:pPr>
      <w:r>
        <w:rPr>
          <w:i/>
          <w:sz w:val="16"/>
        </w:rPr>
        <w:t>5) comuni da 3.000 a 4.999 abitanti;</w:t>
      </w:r>
    </w:p>
    <w:p>
      <w:pPr>
        <w:pStyle w:val="Normal"/>
        <w:bidi w:val="0"/>
        <w:ind w:left="510" w:right="0" w:hanging="0"/>
        <w:jc w:val="left"/>
        <w:rPr/>
      </w:pPr>
      <w:r>
        <w:rPr>
          <w:i/>
          <w:sz w:val="16"/>
        </w:rPr>
        <w:t>6) comuni da 5.000 a 9.999 abitanti;</w:t>
      </w:r>
    </w:p>
    <w:p>
      <w:pPr>
        <w:pStyle w:val="Normal"/>
        <w:bidi w:val="0"/>
        <w:ind w:left="510" w:right="0" w:hanging="0"/>
        <w:jc w:val="left"/>
        <w:rPr/>
      </w:pPr>
      <w:r>
        <w:rPr>
          <w:i/>
          <w:sz w:val="16"/>
        </w:rPr>
        <w:t>7) comuni da 10.000 a 19.999 abitanti;</w:t>
      </w:r>
    </w:p>
    <w:p>
      <w:pPr>
        <w:pStyle w:val="Normal"/>
        <w:bidi w:val="0"/>
        <w:ind w:left="510" w:right="0" w:hanging="0"/>
        <w:jc w:val="left"/>
        <w:rPr/>
      </w:pPr>
      <w:r>
        <w:rPr>
          <w:i/>
          <w:sz w:val="16"/>
        </w:rPr>
        <w:t>8) comuni da 20.000 a 59.999 abitanti;</w:t>
      </w:r>
    </w:p>
    <w:p>
      <w:pPr>
        <w:pStyle w:val="Normal"/>
        <w:bidi w:val="0"/>
        <w:ind w:left="510" w:right="0" w:hanging="0"/>
        <w:jc w:val="left"/>
        <w:rPr/>
      </w:pPr>
      <w:r>
        <w:rPr>
          <w:i/>
          <w:sz w:val="16"/>
        </w:rPr>
        <w:t>9) comuni da 60.000 a 99.999 abitanti;</w:t>
      </w:r>
    </w:p>
    <w:p>
      <w:pPr>
        <w:pStyle w:val="Normal"/>
        <w:bidi w:val="0"/>
        <w:ind w:left="510" w:right="0" w:hanging="0"/>
        <w:jc w:val="left"/>
        <w:rPr/>
      </w:pPr>
      <w:r>
        <w:rPr>
          <w:i/>
          <w:sz w:val="16"/>
        </w:rPr>
        <w:t>10) comuni da 100.000 a 249.999 abitanti;</w:t>
      </w:r>
    </w:p>
    <w:p>
      <w:pPr>
        <w:pStyle w:val="Normal"/>
        <w:bidi w:val="0"/>
        <w:ind w:left="510" w:right="0" w:hanging="0"/>
        <w:jc w:val="left"/>
        <w:rPr/>
      </w:pPr>
      <w:r>
        <w:rPr>
          <w:i/>
          <w:sz w:val="16"/>
        </w:rPr>
        <w:t>11) comuni da 250.000 a 499.999 abitanti;</w:t>
      </w:r>
    </w:p>
    <w:p>
      <w:pPr>
        <w:pStyle w:val="Normal"/>
        <w:bidi w:val="0"/>
        <w:ind w:left="510" w:right="0" w:hanging="0"/>
        <w:jc w:val="left"/>
        <w:rPr/>
      </w:pPr>
      <w:r>
        <w:rPr>
          <w:i/>
          <w:sz w:val="16"/>
        </w:rPr>
        <w:t>12) comuni da 500.000 abitanti ed oltre;</w:t>
      </w:r>
    </w:p>
    <w:p>
      <w:pPr>
        <w:pStyle w:val="Normal"/>
        <w:bidi w:val="0"/>
        <w:ind w:left="510" w:right="0" w:hanging="0"/>
        <w:jc w:val="left"/>
        <w:rPr/>
      </w:pPr>
      <w:r>
        <w:rPr>
          <w:i/>
          <w:sz w:val="16"/>
        </w:rPr>
        <w:t>13) comunità montane con popolazione superiore a 10.000 e fino a 50.000 abitanti;</w:t>
      </w:r>
    </w:p>
    <w:p>
      <w:pPr>
        <w:pStyle w:val="Normal"/>
        <w:bidi w:val="0"/>
        <w:ind w:left="510" w:right="0" w:hanging="0"/>
        <w:jc w:val="left"/>
        <w:rPr/>
      </w:pPr>
      <w:r>
        <w:rPr>
          <w:i/>
          <w:sz w:val="16"/>
        </w:rPr>
        <w:t>14) comunità montane con popolazione superiore a 50.000 abitanti;</w:t>
      </w:r>
    </w:p>
    <w:p>
      <w:pPr>
        <w:pStyle w:val="Normal"/>
        <w:bidi w:val="0"/>
        <w:ind w:left="283" w:right="0" w:hanging="0"/>
        <w:jc w:val="left"/>
        <w:rPr/>
      </w:pPr>
      <w:r>
        <w:rPr>
          <w:i/>
          <w:sz w:val="16"/>
        </w:rPr>
        <w:t>b) per gli anni 2006 e 2007 si applica la percentuale di incremento del 2 per cento alle corrispondenti spese correnti e in conto capitale determinate per l'anno precedente in conformità agli obiettivi stabiliti dai commi da 21 a 53.</w:t>
      </w:r>
    </w:p>
    <w:p>
      <w:pPr>
        <w:pStyle w:val="Normal"/>
        <w:bidi w:val="0"/>
        <w:ind w:left="0" w:right="0" w:hanging="0"/>
        <w:jc w:val="left"/>
        <w:rPr/>
      </w:pPr>
      <w:r>
        <w:rPr>
          <w:i/>
          <w:sz w:val="16"/>
        </w:rPr>
        <w:t>22-bis. Limitatamente all'anno 2005, le disposizioni di cui ai commi 21 e 22 non si applicano ai comuni con popolazione fino a 5.000 abitanti e alle unioni di comuni, nonchè alle comunità montane ed alle comunità isolane con popolazione fino a 50.000 abitanti.».</w:t>
      </w:r>
    </w:p>
    <w:p>
      <w:pPr>
        <w:pStyle w:val="Normal"/>
        <w:bidi w:val="0"/>
        <w:ind w:left="0" w:right="0" w:hanging="0"/>
        <w:jc w:val="left"/>
        <w:rPr/>
      </w:pPr>
      <w:r>
        <w:rPr>
          <w:i/>
          <w:sz w:val="16"/>
        </w:rPr>
        <w:t>- Il testo dell'art. 9-ter della legge 5 agosto 1978, n. 468 (Riforma di alcune norme di contabilità generale dello Stato in materia di bilancio), reca:</w:t>
      </w:r>
    </w:p>
    <w:p>
      <w:pPr>
        <w:pStyle w:val="Normal"/>
        <w:bidi w:val="0"/>
        <w:ind w:left="0" w:right="0" w:hanging="0"/>
        <w:jc w:val="left"/>
        <w:rPr/>
      </w:pPr>
      <w:r>
        <w:rPr>
          <w:i/>
          <w:sz w:val="16"/>
        </w:rPr>
        <w:t>«Art. 9-ter (Fondo di riserva per le autorizzazioni di spesa delle leggi permanenti di natura corrente). - 1.</w:t>
      </w:r>
    </w:p>
    <w:p>
      <w:pPr>
        <w:pStyle w:val="Normal"/>
        <w:bidi w:val="0"/>
        <w:ind w:left="0" w:right="0" w:hanging="0"/>
        <w:jc w:val="left"/>
        <w:rPr/>
      </w:pPr>
      <w:r>
        <w:rPr>
          <w:i/>
          <w:sz w:val="16"/>
        </w:rPr>
        <w:t>Nello stato di previsione del Ministero del tesoro, del bilancio e della programmazione economica è istituito il «Fondo di riserva per l'integrazione delle autorizzazioni di spesa delle leggi permanenti di natura corrente, di cui all'art. 11, comma 3, lettera d), della legge 5 agosto 1978, n. 468, e successive modificazioni e integrazioni», il cui ammontare è annualmente determinato dalla legge finanziaria.</w:t>
      </w:r>
    </w:p>
    <w:p>
      <w:pPr>
        <w:pStyle w:val="Normal"/>
        <w:bidi w:val="0"/>
        <w:ind w:left="0" w:right="0" w:hanging="0"/>
        <w:jc w:val="left"/>
        <w:rPr/>
      </w:pPr>
      <w:r>
        <w:rPr>
          <w:i/>
          <w:sz w:val="16"/>
        </w:rPr>
        <w:t>2. Con decreto del Ministro del tesoro, del bilancio e della programmazione economica, su proposta del Ministro interessato, che ne dà contestuale comunicazione alle Commissioni parlamentari competenti, sono trasferite dal Fondo di cui al comma 1 ed iscritte in aumento delle autorizzazioni di spesa delle unità previsionali di base degli stati di previsione delle amministrazioni statali le somme necessarie a provvedere ad eventuali deficienze delle dotazioni delle unità medesime, ritenute compatibili con gli obiettivi di finanza pubblica.».</w:t>
      </w:r>
    </w:p>
    <w:p>
      <w:pPr>
        <w:pStyle w:val="Normal"/>
        <w:bidi w:val="0"/>
        <w:ind w:left="0" w:right="0" w:hanging="0"/>
        <w:jc w:val="left"/>
        <w:rPr/>
      </w:pPr>
      <w:r>
        <w:rPr>
          <w:sz w:val="20"/>
        </w:rPr>
        <w:t>Art. 1-quater.</w:t>
      </w:r>
    </w:p>
    <w:p>
      <w:pPr>
        <w:pStyle w:val="Normal"/>
        <w:bidi w:val="0"/>
        <w:ind w:left="0" w:right="0" w:hanging="0"/>
        <w:jc w:val="left"/>
        <w:rPr/>
      </w:pPr>
      <w:r>
        <w:rPr>
          <w:sz w:val="20"/>
        </w:rPr>
        <w:t>Modifica alla legge 30 dicembre 2004, n. 311, in materia di calcolo del complesso delle spese di regioni ed enti locali</w:t>
      </w:r>
    </w:p>
    <w:p>
      <w:pPr>
        <w:pStyle w:val="Normal"/>
        <w:bidi w:val="0"/>
        <w:ind w:left="0" w:right="0" w:hanging="0"/>
        <w:jc w:val="left"/>
        <w:rPr/>
      </w:pPr>
      <w:r>
        <w:rPr>
          <w:sz w:val="20"/>
        </w:rPr>
        <w:t>1. All'articolo 1, comma 24, della legge 30 dicembre 2004, n. 311, dopo la lettera f), sono aggiunte le seguenti:</w:t>
      </w:r>
    </w:p>
    <w:p>
      <w:pPr>
        <w:pStyle w:val="Normal"/>
        <w:bidi w:val="0"/>
        <w:ind w:left="0" w:right="0" w:hanging="0"/>
        <w:jc w:val="left"/>
        <w:rPr/>
      </w:pPr>
      <w:r>
        <w:rPr>
          <w:sz w:val="20"/>
        </w:rPr>
        <w:t>«f-bis) spese derivanti dall'esercizio di funzioni trasferite o delegate da parte delle regioni ed esercitate dagli enti locali a partire dal 1° gennaio 2004, nei limiti dei corrispondenti trasferimenti finanziari attribuiti dall'amministrazione regionale.</w:t>
      </w:r>
    </w:p>
    <w:p>
      <w:pPr>
        <w:pStyle w:val="Normal"/>
        <w:bidi w:val="0"/>
        <w:ind w:left="0" w:right="0" w:hanging="0"/>
        <w:jc w:val="left"/>
        <w:rPr/>
      </w:pPr>
      <w:r>
        <w:rPr>
          <w:sz w:val="20"/>
        </w:rPr>
        <w:t>f-ter) spese per oneri derivanti da sentenze che originino debiti fuori bilancio;</w:t>
      </w:r>
    </w:p>
    <w:p>
      <w:pPr>
        <w:pStyle w:val="Normal"/>
        <w:bidi w:val="0"/>
        <w:ind w:left="0" w:right="0" w:hanging="0"/>
        <w:jc w:val="left"/>
        <w:rPr/>
      </w:pPr>
      <w:r>
        <w:rPr>
          <w:sz w:val="20"/>
        </w:rPr>
        <w:t>f-quater) spese sostenute dai comuni per la bonifica di siti inquinati con azione sostitutiva dei diretti responsabili».</w:t>
      </w:r>
    </w:p>
    <w:p>
      <w:pPr>
        <w:pStyle w:val="Normal"/>
        <w:bidi w:val="0"/>
        <w:ind w:left="0" w:right="0" w:hanging="0"/>
        <w:jc w:val="left"/>
        <w:rPr/>
      </w:pPr>
      <w:r>
        <w:rPr>
          <w:sz w:val="20"/>
        </w:rPr>
        <w:t>2. In conseguenza dalla disposizione introdotta dal comma 1, il livello di spesa per il 2003 delle regioni, assunto a base di calcolo per l'incremento del 4,8 per cento ai sensi del comma 23 dell'articolo 1 della legge 30 dicembre 2004, n. 311, è ridotto in misura pari ai trasferimenti di cui alla stessa disposizione.</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l'art. 1, commi 23 e 24, della legge 30 dicembre 2004, n. 311, così come modificato dalla presente legge:</w:t>
      </w:r>
    </w:p>
    <w:p>
      <w:pPr>
        <w:pStyle w:val="Normal"/>
        <w:bidi w:val="0"/>
        <w:ind w:left="0" w:right="0" w:hanging="0"/>
        <w:jc w:val="left"/>
        <w:rPr/>
      </w:pPr>
      <w:r>
        <w:rPr>
          <w:i/>
          <w:sz w:val="16"/>
        </w:rPr>
        <w:t>«23 (Limiti alle spese per le regioni a statuto ordinario). - Per gli stessi fini di cui al comma 21, per l'anno 2005, il complesso delle spese correnti e delle spese in conto capitale, determinato ai sensi del comma 24, per ciascuna regione a statuto ordinario non può essere superiore al corrispondente ammontare di spese dell'anno 2003 incrementato del 4,8 per cento. Per gli anni 2006 e 2007 si applica la percentuale di incremento del 2 per cento alle corrispondenti spese correnti e in conto capitale determinate per l'anno precedente in conformità agli obiettivi stabiliti dai commi da 21 a 53.</w:t>
      </w:r>
    </w:p>
    <w:p>
      <w:pPr>
        <w:pStyle w:val="Normal"/>
        <w:bidi w:val="0"/>
        <w:ind w:left="0" w:right="0" w:hanging="0"/>
        <w:jc w:val="left"/>
        <w:rPr/>
      </w:pPr>
      <w:r>
        <w:rPr>
          <w:i/>
          <w:sz w:val="16"/>
        </w:rPr>
        <w:t>24 (Calcolo del complesso delle spese). - Il complesso delle spese di cui ai commi 22 e 23 è calcolato, sia per la gestione di competenza che per quella di cassa, quale somma tra le spese correnti e quelle in conto capitale al netto delle:</w:t>
      </w:r>
    </w:p>
    <w:p>
      <w:pPr>
        <w:pStyle w:val="Normal"/>
        <w:bidi w:val="0"/>
        <w:ind w:left="283" w:right="0" w:hanging="0"/>
        <w:jc w:val="left"/>
        <w:rPr/>
      </w:pPr>
      <w:r>
        <w:rPr>
          <w:i/>
          <w:sz w:val="16"/>
        </w:rPr>
        <w:t>a) spese di personale, cui si applica la specifica disciplina di settore;</w:t>
      </w:r>
    </w:p>
    <w:p>
      <w:pPr>
        <w:pStyle w:val="Normal"/>
        <w:bidi w:val="0"/>
        <w:ind w:left="283" w:right="0" w:hanging="0"/>
        <w:jc w:val="left"/>
        <w:rPr/>
      </w:pPr>
      <w:r>
        <w:rPr>
          <w:i/>
          <w:sz w:val="16"/>
        </w:rPr>
        <w:t>b) spese per la sanità per le regioni che sono disciplinate dai commi da 164 a 188;</w:t>
      </w:r>
    </w:p>
    <w:p>
      <w:pPr>
        <w:pStyle w:val="Normal"/>
        <w:bidi w:val="0"/>
        <w:ind w:left="283" w:right="0" w:hanging="0"/>
        <w:jc w:val="left"/>
        <w:rPr/>
      </w:pPr>
      <w:r>
        <w:rPr>
          <w:i/>
          <w:sz w:val="16"/>
        </w:rPr>
        <w:t>c) spese derivanti dall'acquisizione di partecipazioni azionarie e di altre attività finanziarie, dai conferimenti di capitale e dalle concessioni di crediti;</w:t>
      </w:r>
    </w:p>
    <w:p>
      <w:pPr>
        <w:pStyle w:val="Normal"/>
        <w:bidi w:val="0"/>
        <w:ind w:left="283" w:right="0" w:hanging="0"/>
        <w:jc w:val="left"/>
        <w:rPr/>
      </w:pPr>
      <w:r>
        <w:rPr>
          <w:i/>
          <w:sz w:val="16"/>
        </w:rPr>
        <w:t>d) spese per trasferimenti destinati alle amministrazioni pubbliche individuate in applicazione dei commi da 5 a 7;</w:t>
      </w:r>
    </w:p>
    <w:p>
      <w:pPr>
        <w:pStyle w:val="Normal"/>
        <w:bidi w:val="0"/>
        <w:ind w:left="283" w:right="0" w:hanging="0"/>
        <w:jc w:val="left"/>
        <w:rPr/>
      </w:pPr>
      <w:r>
        <w:rPr>
          <w:i/>
          <w:sz w:val="16"/>
        </w:rPr>
        <w:t>e) spese connesse agli interventi a favore dei minori soggetti a provvedimenti dell'autorità giudiziaria minorile;</w:t>
      </w:r>
    </w:p>
    <w:p>
      <w:pPr>
        <w:pStyle w:val="Normal"/>
        <w:bidi w:val="0"/>
        <w:ind w:left="283" w:right="0" w:hanging="0"/>
        <w:jc w:val="left"/>
        <w:rPr/>
      </w:pPr>
      <w:r>
        <w:rPr>
          <w:i/>
          <w:sz w:val="16"/>
        </w:rPr>
        <w:t>f) spese per calamità naturali per le quali sia stato dichiarato lo stato di emergenza nonchè quelle sostenute dai comuni per il completamento dell'attuazione delle ordinanze emanate dal Presidente del Consiglio dei Ministri a seguito di dichiarazioni di stato di emergenza.</w:t>
      </w:r>
    </w:p>
    <w:p>
      <w:pPr>
        <w:pStyle w:val="Normal"/>
        <w:bidi w:val="0"/>
        <w:ind w:left="284" w:right="0" w:hanging="0"/>
        <w:jc w:val="left"/>
        <w:rPr/>
      </w:pPr>
      <w:r>
        <w:rPr>
          <w:i/>
          <w:sz w:val="16"/>
        </w:rPr>
        <w:t>«f-bis) spese derivanti dall'esercizio di funzioni trasferite o delegate da parte delle regioni ed esercitate dagli enti locali a partire dal 1° gennaio 2004, nei limiti dei corrispondenti trasferimenti finanziari attribuiti dall'amministrazione regionale».</w:t>
      </w:r>
    </w:p>
    <w:p>
      <w:pPr>
        <w:pStyle w:val="Normal"/>
        <w:bidi w:val="0"/>
        <w:ind w:left="284" w:right="0" w:hanging="0"/>
        <w:jc w:val="left"/>
        <w:rPr/>
      </w:pPr>
      <w:r>
        <w:rPr>
          <w:i/>
          <w:sz w:val="16"/>
        </w:rPr>
        <w:t>f-ter) spese per oneri derivanti da sentenze che originino debiti fuori bilancio;</w:t>
      </w:r>
    </w:p>
    <w:p>
      <w:pPr>
        <w:pStyle w:val="Normal"/>
        <w:bidi w:val="0"/>
        <w:ind w:left="284" w:right="0" w:hanging="0"/>
        <w:jc w:val="left"/>
        <w:rPr/>
      </w:pPr>
      <w:r>
        <w:rPr>
          <w:i/>
          <w:sz w:val="16"/>
        </w:rPr>
        <w:t>f-quater) spese sostenute dai comuni per la bonifica di siti inquinati con azione sostitutiva dei diretti responsabili.».</w:t>
      </w:r>
    </w:p>
    <w:p>
      <w:pPr>
        <w:pStyle w:val="Normal"/>
        <w:bidi w:val="0"/>
        <w:ind w:left="0" w:right="0" w:hanging="0"/>
        <w:jc w:val="left"/>
        <w:rPr/>
      </w:pPr>
      <w:r>
        <w:rPr>
          <w:sz w:val="20"/>
        </w:rPr>
        <w:t>Art. 1-quinquies.</w:t>
      </w:r>
    </w:p>
    <w:p>
      <w:pPr>
        <w:pStyle w:val="Normal"/>
        <w:bidi w:val="0"/>
        <w:ind w:left="0" w:right="0" w:hanging="0"/>
        <w:jc w:val="left"/>
        <w:rPr/>
      </w:pPr>
      <w:r>
        <w:rPr>
          <w:sz w:val="20"/>
        </w:rPr>
        <w:t>Disposizioni per la salvaguardia finanziaria dei comuni</w:t>
      </w:r>
    </w:p>
    <w:p>
      <w:pPr>
        <w:pStyle w:val="Normal"/>
        <w:bidi w:val="0"/>
        <w:ind w:left="0" w:right="0" w:hanging="0"/>
        <w:jc w:val="left"/>
        <w:rPr/>
      </w:pPr>
      <w:r>
        <w:rPr>
          <w:sz w:val="20"/>
        </w:rPr>
        <w:t>1. Ai sensi e per gli effetti dell'articolo 1, comma 2, della legge 27 luglio 2000, n. 212, l'articolo 4 del regio decreto-legge 13 aprile 1939, n. 652, convertito, con modificazioni, dalla legge 11 agosto 1939, n. 1249, limitatamente alle centrali elettriche, si interpreta nel senso che i fabbricati e le costruzioni stabili sono costituiti dal suolo e dalle parti ad esso strutturalmente connesse, anche in via transitoria, cui possono accedere, mediante qualsiasi mezzo di unione, parti mobili allo scopo di realizzare un unico bene complesso. Pertanto, concorrono alla determinazione della rendita catastale, ai sensi dell'articolo 10 del citato regio decreto-legge, gli elementi costitutivi degli opifici e degli altri immobili costruiti per le speciali esigenze dell'attività industriale di cui al periodo precedente anche se fisicamente non incorporati al suolo.</w:t>
      </w:r>
    </w:p>
    <w:p>
      <w:pPr>
        <w:pStyle w:val="Normal"/>
        <w:bidi w:val="0"/>
        <w:ind w:left="0" w:right="0" w:hanging="0"/>
        <w:jc w:val="left"/>
        <w:rPr/>
      </w:pPr>
      <w:r>
        <w:rPr>
          <w:sz w:val="20"/>
        </w:rPr>
        <w:t>I trasferimenti erariali agli enti locali interessati sono conseguentemente rideterminati per tutti gli anni di riferimento.</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Il testo dell'art. 1, comma 2, della legge 27 luglio 2000, n. 212 (Disposizioni in materia di statuto dei diritti del contribuente), reca:</w:t>
      </w:r>
    </w:p>
    <w:p>
      <w:pPr>
        <w:pStyle w:val="Normal"/>
        <w:bidi w:val="0"/>
        <w:ind w:left="0" w:right="0" w:hanging="0"/>
        <w:jc w:val="left"/>
        <w:rPr/>
      </w:pPr>
      <w:r>
        <w:rPr>
          <w:i/>
          <w:sz w:val="16"/>
        </w:rPr>
        <w:t>«Art. 1 (Principi generali). - 1. Le disposizioni della presente legge, in attuazione degli articoli 3, 23, 53 e 97 della Costituzione, costituiscono principi generali dell'ordinamento tributario e possono essere derogate o modificate solo espressamente e mai da leggi speciali.</w:t>
      </w:r>
    </w:p>
    <w:p>
      <w:pPr>
        <w:pStyle w:val="Normal"/>
        <w:bidi w:val="0"/>
        <w:ind w:left="0" w:right="0" w:hanging="0"/>
        <w:jc w:val="left"/>
        <w:rPr/>
      </w:pPr>
      <w:r>
        <w:rPr>
          <w:i/>
          <w:sz w:val="16"/>
        </w:rPr>
        <w:t>2. L'adozione di norme interpretative in materia tributaria può essere disposta soltanto in casi eccezionali e con legge ordinaria, qualificando come tali le disposizioni di interpretazione autentica.</w:t>
      </w:r>
    </w:p>
    <w:p>
      <w:pPr>
        <w:pStyle w:val="Normal"/>
        <w:bidi w:val="0"/>
        <w:ind w:left="0" w:right="0" w:hanging="0"/>
        <w:jc w:val="left"/>
        <w:rPr/>
      </w:pPr>
      <w:r>
        <w:rPr>
          <w:i/>
          <w:sz w:val="16"/>
        </w:rPr>
        <w:t>3. Le regioni a statuto ordinario regolano le materie disciplinate dalla presente legge in attuazione delle disposizioni in essa contenute; le regioni a statuto speciale e le province autonome di Trento e di Bolzano provvedono, entro un anno dalla data di entrata in vigore della presente legge, ad adeguare i rispettivi ordinamenti alle norme fondamentali contenute nella medesima legge.</w:t>
      </w:r>
    </w:p>
    <w:p>
      <w:pPr>
        <w:pStyle w:val="Normal"/>
        <w:bidi w:val="0"/>
        <w:ind w:left="0" w:right="0" w:hanging="0"/>
        <w:jc w:val="left"/>
        <w:rPr/>
      </w:pPr>
      <w:r>
        <w:rPr>
          <w:i/>
          <w:sz w:val="16"/>
        </w:rPr>
        <w:t>4. Gli enti locali provvedono, entro sei mesi dalla data di entrata in vigore della presente legge, ad adeguare i rispettivi statuti e gli atti normativi da essi emanati ai principi dettati dalla presente legge.».</w:t>
      </w:r>
    </w:p>
    <w:p>
      <w:pPr>
        <w:pStyle w:val="Normal"/>
        <w:bidi w:val="0"/>
        <w:ind w:left="0" w:right="0" w:hanging="0"/>
        <w:jc w:val="left"/>
        <w:rPr/>
      </w:pPr>
      <w:r>
        <w:rPr>
          <w:i/>
          <w:sz w:val="16"/>
        </w:rPr>
        <w:t>- Il testo degli articoli 4 e 10 del del regio decreto-legge 13 aprile 1939, n. 652, convertito, con modificazioni, dalla legge 11 agosto 1939, n. 1249 (Accertamento generale dei fabbricati urbani, rivalutazione del relativo reddito e formazione del nuovo catasto edilizio urbano), reca:</w:t>
      </w:r>
    </w:p>
    <w:p>
      <w:pPr>
        <w:pStyle w:val="Normal"/>
        <w:bidi w:val="0"/>
        <w:ind w:left="0" w:right="0" w:hanging="0"/>
        <w:jc w:val="left"/>
        <w:rPr/>
      </w:pPr>
      <w:r>
        <w:rPr>
          <w:i/>
          <w:sz w:val="16"/>
        </w:rPr>
        <w:t>«Art. 4. - Si considerano come immobili urbani i fabbricati e le costruzioni stabili di qualunque materiale costituite, diversi dai fabbricati rurali.</w:t>
      </w:r>
    </w:p>
    <w:p>
      <w:pPr>
        <w:pStyle w:val="Normal"/>
        <w:bidi w:val="0"/>
        <w:ind w:left="0" w:right="0" w:hanging="0"/>
        <w:jc w:val="left"/>
        <w:rPr/>
      </w:pPr>
      <w:r>
        <w:rPr>
          <w:i/>
          <w:sz w:val="16"/>
        </w:rPr>
        <w:t>Sono considerati come costruzioni stabili anche gli edifici sospesi o galleggianti, stabilmente assicurati al suolo.».</w:t>
      </w:r>
    </w:p>
    <w:p>
      <w:pPr>
        <w:pStyle w:val="Normal"/>
        <w:bidi w:val="0"/>
        <w:ind w:left="0" w:right="0" w:hanging="0"/>
        <w:jc w:val="left"/>
        <w:rPr/>
      </w:pPr>
      <w:r>
        <w:rPr>
          <w:i/>
          <w:sz w:val="16"/>
        </w:rPr>
        <w:t>«Art. 10. - La rendita catastale delle unità immobiliari costituite da opifici ed in genere dai fabbricati di cui all'art. 28 della legge 8 giugno 1936, n. 1231, costruiti per le speciali esigenze di una attività industriale o commerciale e non suscettibili di una destinazione estranea alle esigenze suddette senza radicali trasformazioni, è determinata con stima diretta per ogni singola unità.</w:t>
      </w:r>
    </w:p>
    <w:p>
      <w:pPr>
        <w:pStyle w:val="Normal"/>
        <w:bidi w:val="0"/>
        <w:ind w:left="0" w:right="0" w:hanging="0"/>
        <w:jc w:val="left"/>
        <w:rPr/>
      </w:pPr>
      <w:r>
        <w:rPr>
          <w:i/>
          <w:sz w:val="16"/>
        </w:rPr>
        <w:t>Egualmente si procede per la determinazione della rendita catastale delle unità immobiliari che non sono raggruppati in categorie e classi, per la singolarità delle loro caratteristiche.».</w:t>
      </w:r>
    </w:p>
    <w:p>
      <w:pPr>
        <w:pStyle w:val="Normal"/>
        <w:bidi w:val="0"/>
        <w:ind w:left="0" w:right="0" w:hanging="0"/>
        <w:jc w:val="left"/>
        <w:rPr/>
      </w:pPr>
      <w:r>
        <w:rPr>
          <w:sz w:val="20"/>
        </w:rPr>
        <w:t>Art. 1-sexies.</w:t>
      </w:r>
    </w:p>
    <w:p>
      <w:pPr>
        <w:pStyle w:val="Normal"/>
        <w:bidi w:val="0"/>
        <w:ind w:left="0" w:right="0" w:hanging="0"/>
        <w:jc w:val="left"/>
        <w:rPr/>
      </w:pPr>
      <w:r>
        <w:rPr>
          <w:sz w:val="20"/>
        </w:rPr>
        <w:t>Modifiche al testo unico di cui al decreto legislativo 18 agosto 2000, n. 267, in materia di contrazione di aperture di credito da parte degli enti locali</w:t>
      </w:r>
    </w:p>
    <w:p>
      <w:pPr>
        <w:pStyle w:val="Normal"/>
        <w:bidi w:val="0"/>
        <w:ind w:left="0" w:right="0" w:hanging="0"/>
        <w:jc w:val="left"/>
        <w:rPr/>
      </w:pPr>
      <w:r>
        <w:rPr>
          <w:sz w:val="20"/>
        </w:rPr>
        <w:t>1. Al testo unico delle leggi sull'ordinamento degli enti locali di cui al decreto legislativo 18 agosto 2000, n. 267, di seguito denominato: «testo unico di cui al decreto legislativo n. 267 del 2000», sono apportate le seguenti modifiche:</w:t>
      </w:r>
    </w:p>
    <w:p>
      <w:pPr>
        <w:pStyle w:val="Normal"/>
        <w:bidi w:val="0"/>
        <w:ind w:left="283" w:right="0" w:hanging="0"/>
        <w:jc w:val="left"/>
        <w:rPr/>
      </w:pPr>
      <w:r>
        <w:rPr>
          <w:sz w:val="20"/>
        </w:rPr>
        <w:t>a) l'articolo 205-bis è sostituito dal seguente:</w:t>
      </w:r>
    </w:p>
    <w:p>
      <w:pPr>
        <w:pStyle w:val="Normal"/>
        <w:bidi w:val="0"/>
        <w:ind w:left="0" w:right="0" w:hanging="0"/>
        <w:jc w:val="left"/>
        <w:rPr/>
      </w:pPr>
      <w:r>
        <w:rPr>
          <w:sz w:val="20"/>
        </w:rPr>
        <w:t>«Art. 205-bis (Contrazione di aperture di credito). - 1. Gli enti locali sono autorizzati a contrarre aperture di credito nel rispetto della disciplina di cui al presente articolo.</w:t>
      </w:r>
    </w:p>
    <w:p>
      <w:pPr>
        <w:pStyle w:val="Normal"/>
        <w:bidi w:val="0"/>
        <w:ind w:left="0" w:right="0" w:hanging="0"/>
        <w:jc w:val="left"/>
        <w:rPr/>
      </w:pPr>
      <w:r>
        <w:rPr>
          <w:sz w:val="20"/>
        </w:rPr>
        <w:t>2. L'utilizzo del ricavato dell'operazione è sottoposto alla disciplina di cui all'articolo 204, comma 3.</w:t>
      </w:r>
    </w:p>
    <w:p>
      <w:pPr>
        <w:pStyle w:val="Normal"/>
        <w:bidi w:val="0"/>
        <w:ind w:left="0" w:right="0" w:hanging="0"/>
        <w:jc w:val="left"/>
        <w:rPr/>
      </w:pPr>
      <w:r>
        <w:rPr>
          <w:sz w:val="20"/>
        </w:rPr>
        <w:t>3. I contratti di apertura di credito devono, a pena di nullità, essere stipulati in forma pubblica e contenere le seguenti clausole e condizioni:</w:t>
      </w:r>
    </w:p>
    <w:p>
      <w:pPr>
        <w:pStyle w:val="Normal"/>
        <w:bidi w:val="0"/>
        <w:ind w:left="283" w:right="0" w:hanging="0"/>
        <w:jc w:val="left"/>
        <w:rPr/>
      </w:pPr>
      <w:r>
        <w:rPr>
          <w:sz w:val="20"/>
        </w:rPr>
        <w:t>a) la banca è tenuta ad effettuare erogazioni, totali o parziali, dell'importo del contratto in base alle richieste di volta in volta inoltrate dall'ente e previo rilascio da parte di quest'ultimo delle relative delegazioni di pagamento ai sensi dell'articolo 206. L'erogazione dell'intero importo messo a disposizione al momento della contrazione dell'apertura di credito ha luogo nel termine massimo di tre anni, ferma restando la possibilità per l'ente locale di disciplinare contrattualmente le condizioni economiche di un eventuale utilizzo parziale;</w:t>
      </w:r>
    </w:p>
    <w:p>
      <w:pPr>
        <w:pStyle w:val="Normal"/>
        <w:bidi w:val="0"/>
        <w:ind w:left="283" w:right="0" w:hanging="0"/>
        <w:jc w:val="left"/>
        <w:rPr/>
      </w:pPr>
      <w:r>
        <w:rPr>
          <w:sz w:val="20"/>
        </w:rPr>
        <w:t>b) gli interessi sulle aperture di credito devono riferirsi ai soli importi erogati. L'ammortamento di tali importi deve avere una durata non inferiore a cinque anni con decorrenza dal 1° gennaio o dal 1° luglio successivi alla data dell'erogazione;</w:t>
      </w:r>
    </w:p>
    <w:p>
      <w:pPr>
        <w:pStyle w:val="Normal"/>
        <w:bidi w:val="0"/>
        <w:ind w:left="283" w:right="0" w:hanging="0"/>
        <w:jc w:val="left"/>
        <w:rPr/>
      </w:pPr>
      <w:r>
        <w:rPr>
          <w:sz w:val="20"/>
        </w:rPr>
        <w:t>c) le rate di ammortamento devono essere comprensive, sin dal primo anno, della quota capitale e della quota interessi;</w:t>
      </w:r>
    </w:p>
    <w:p>
      <w:pPr>
        <w:pStyle w:val="Normal"/>
        <w:bidi w:val="0"/>
        <w:ind w:left="283" w:right="0" w:hanging="0"/>
        <w:jc w:val="left"/>
        <w:rPr/>
      </w:pPr>
      <w:r>
        <w:rPr>
          <w:sz w:val="20"/>
        </w:rPr>
        <w:t>d) unitamente alla prima rata di ammortamento delle somme erogate devono essere corrisposti gli eventuali interessi di preammortamento, gravati degli ulteriori interessi decorrenti dalla data di inizio dell'ammortamento e sino alla scadenza della prima rata;</w:t>
      </w:r>
    </w:p>
    <w:p>
      <w:pPr>
        <w:pStyle w:val="Normal"/>
        <w:bidi w:val="0"/>
        <w:ind w:left="283" w:right="0" w:hanging="0"/>
        <w:jc w:val="left"/>
        <w:rPr/>
      </w:pPr>
      <w:r>
        <w:rPr>
          <w:sz w:val="20"/>
        </w:rPr>
        <w:t>e) deve essere indicata la natura delle spese da finanziare e, ove necessario, avuto riguardo alla tipologia dell'investimento, dato atto dell'intervenuta approvazione del progetto o dei progetti definitivi o esecutivi, secondo le norme vigenti;</w:t>
      </w:r>
    </w:p>
    <w:p>
      <w:pPr>
        <w:pStyle w:val="Normal"/>
        <w:bidi w:val="0"/>
        <w:ind w:left="283" w:right="0" w:hanging="0"/>
        <w:jc w:val="left"/>
        <w:rPr/>
      </w:pPr>
      <w:r>
        <w:rPr>
          <w:sz w:val="20"/>
        </w:rPr>
        <w:t>f) deve essere rispettata la misura massima di tasso applicabile alle aperture di credito i cui criteri di determinazione sono demandati ad apposito decreto del Ministro dell'economia e delle finanze, di concerto con il Ministro dell'interno.</w:t>
      </w:r>
    </w:p>
    <w:p>
      <w:pPr>
        <w:pStyle w:val="Normal"/>
        <w:bidi w:val="0"/>
        <w:ind w:left="283" w:right="0" w:hanging="0"/>
        <w:jc w:val="left"/>
        <w:rPr/>
      </w:pPr>
      <w:r>
        <w:rPr>
          <w:sz w:val="20"/>
        </w:rPr>
        <w:t>4. Le aperture di credito sono soggette, al pari delle altre forme di indebitamento, al monitoraggio di cui all'articolo 41 della legge 28 dicembre 2001, n. 448, nei termini e nelle modalità previsti dal relativo regolamento di attuazione, di cui al decreto del Ministro dell'economia e delle finanze 1° dicembre 2003, n. 389»;</w:t>
      </w:r>
    </w:p>
    <w:p>
      <w:pPr>
        <w:pStyle w:val="Normal"/>
        <w:bidi w:val="0"/>
        <w:ind w:left="283" w:right="0" w:hanging="0"/>
        <w:jc w:val="left"/>
        <w:rPr/>
      </w:pPr>
      <w:r>
        <w:rPr>
          <w:sz w:val="20"/>
        </w:rPr>
        <w:t>b) all'articolo 183, comma 5, dopo la lettera c) è inserita la seguente:</w:t>
      </w:r>
    </w:p>
    <w:p>
      <w:pPr>
        <w:pStyle w:val="Normal"/>
        <w:bidi w:val="0"/>
        <w:ind w:left="283" w:right="0" w:hanging="0"/>
        <w:jc w:val="left"/>
        <w:rPr/>
      </w:pPr>
      <w:r>
        <w:rPr>
          <w:sz w:val="20"/>
        </w:rPr>
        <w:t>«c-bis) con aperture di credito si considerano impegnate all'atto della stipula del contratto e per l'ammontare dell'importo del progetto o dei progetti, definitivi o esecutivi finanziati»;</w:t>
      </w:r>
    </w:p>
    <w:p>
      <w:pPr>
        <w:pStyle w:val="Normal"/>
        <w:bidi w:val="0"/>
        <w:ind w:left="283" w:right="0" w:hanging="0"/>
        <w:jc w:val="left"/>
        <w:rPr/>
      </w:pPr>
      <w:r>
        <w:rPr>
          <w:sz w:val="20"/>
        </w:rPr>
        <w:t>c) all'articolo 189, comma 2, sono aggiunte, in fine, le seguenti parole: «nonchè le somme derivanti dalla stipulazione di contratti di apertura di credito»;</w:t>
      </w:r>
    </w:p>
    <w:p>
      <w:pPr>
        <w:pStyle w:val="Normal"/>
        <w:bidi w:val="0"/>
        <w:ind w:left="283" w:right="0" w:hanging="0"/>
        <w:jc w:val="left"/>
        <w:rPr/>
      </w:pPr>
      <w:r>
        <w:rPr>
          <w:sz w:val="20"/>
        </w:rPr>
        <w:t>d) all'articolo 204, comma 1, dopo le parole: «prestiti obbligazionari precedentemente emessi» sono inserite le seguenti: «, a quello delle aperture di credito stipulate».</w:t>
      </w:r>
    </w:p>
    <w:p>
      <w:pPr>
        <w:pStyle w:val="Normal"/>
        <w:bidi w:val="0"/>
        <w:ind w:left="0" w:right="0" w:hanging="0"/>
        <w:jc w:val="left"/>
        <w:rPr/>
      </w:pPr>
      <w:r>
        <w:rPr>
          <w:sz w:val="20"/>
        </w:rPr>
        <w:t>2. Ai fini dell'applicazione dell'articolo 205-bis, comma 3, lettera f), del testo unico di cui al decreto legislativo n. 267 del 2000, come sostituito dal comma 1, lettera a), del presente articolo, i criteri di determinazione della misura massima del tasso applicabile all'apertura di credito sono individuati con decreto del Ministro dell'economia e delle finanze, di concerto con il Ministro dell'interno, da adottare entro novanta giorni dalla data di entrata in vigore della legge di conversione del presente decreto. Con il medesimo provvedimento sono approvati i modelli per la comunicazione delle caratteristiche finanziarie delle singole operazioni di apertura di credito.</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no i testi degli articoli 183, 189 e 204 del decreto legislativo 18 agosto 2000, n. 267 (testo unico delle leggi sull'ordinamento degli enti locali), così come modificati dalla presente legge:</w:t>
      </w:r>
    </w:p>
    <w:p>
      <w:pPr>
        <w:pStyle w:val="Normal"/>
        <w:bidi w:val="0"/>
        <w:ind w:left="0" w:right="0" w:hanging="0"/>
        <w:jc w:val="left"/>
        <w:rPr/>
      </w:pPr>
      <w:r>
        <w:rPr>
          <w:i/>
          <w:sz w:val="16"/>
        </w:rPr>
        <w:t>«Art. 183 (Impegno di spesa). - 1. L'impegno costituisce la prima fase del procedimento di spesa, con la quale, a seguito di obbligazione giuridicamente perfezionata è determinata la somma da pagare, determinato il soggetto creditore, indicata la ragione e viene costituito il vincolo sulle previsioni di bilancio, nell'ambito della disponibilità finanziaria accertata ai sensi dell'art. 151.</w:t>
      </w:r>
    </w:p>
    <w:p>
      <w:pPr>
        <w:pStyle w:val="Normal"/>
        <w:bidi w:val="0"/>
        <w:ind w:left="0" w:right="0" w:hanging="0"/>
        <w:jc w:val="left"/>
        <w:rPr/>
      </w:pPr>
      <w:r>
        <w:rPr>
          <w:i/>
          <w:sz w:val="16"/>
        </w:rPr>
        <w:t>2. Con l'approvazione del bilancio e successive variazioni, e senza la necessità di ulteriori atti, è costituito impegno sui relativi stanziamenti per le spese dovute:</w:t>
      </w:r>
    </w:p>
    <w:p>
      <w:pPr>
        <w:pStyle w:val="Normal"/>
        <w:bidi w:val="0"/>
        <w:ind w:left="283" w:right="0" w:hanging="0"/>
        <w:jc w:val="left"/>
        <w:rPr/>
      </w:pPr>
      <w:r>
        <w:rPr>
          <w:i/>
          <w:sz w:val="16"/>
        </w:rPr>
        <w:t>a) per il trattamento economico tabellare già attribuito al personale dipendente e per i relativi oneri riflessi;</w:t>
      </w:r>
    </w:p>
    <w:p>
      <w:pPr>
        <w:pStyle w:val="Normal"/>
        <w:bidi w:val="0"/>
        <w:ind w:left="283" w:right="0" w:hanging="0"/>
        <w:jc w:val="left"/>
        <w:rPr/>
      </w:pPr>
      <w:r>
        <w:rPr>
          <w:i/>
          <w:sz w:val="16"/>
        </w:rPr>
        <w:t>b) per le rate di ammortamento dei mutui e dei prestiti, interessi di preammortamento ed ulteriori oneri accessori;</w:t>
      </w:r>
    </w:p>
    <w:p>
      <w:pPr>
        <w:pStyle w:val="Normal"/>
        <w:bidi w:val="0"/>
        <w:ind w:left="283" w:right="0" w:hanging="0"/>
        <w:jc w:val="left"/>
        <w:rPr/>
      </w:pPr>
      <w:r>
        <w:rPr>
          <w:i/>
          <w:sz w:val="16"/>
        </w:rPr>
        <w:t>c) per le spese dovute nell'esercizio in base a contratti o disposizioni di legge.</w:t>
      </w:r>
    </w:p>
    <w:p>
      <w:pPr>
        <w:pStyle w:val="Normal"/>
        <w:bidi w:val="0"/>
        <w:ind w:left="0" w:right="0" w:hanging="0"/>
        <w:jc w:val="left"/>
        <w:rPr/>
      </w:pPr>
      <w:r>
        <w:rPr>
          <w:i/>
          <w:sz w:val="16"/>
        </w:rPr>
        <w:t>3. Durante la gestione possono anche essere prenotati impegni relativi a procedure in via di espletamento. I provvedimenti relativi per i quali entro il termine dell'esercizio non è stata assunta dall'ente l'obbligazione di spesa verso i terzi decadono e costituiscono economia della previsione di bilancio alla quale erano riferiti, concorrendo alla determinazione del risultato contabile di amministrazione di cui all'art. 186.</w:t>
      </w:r>
    </w:p>
    <w:p>
      <w:pPr>
        <w:pStyle w:val="Normal"/>
        <w:bidi w:val="0"/>
        <w:ind w:left="0" w:right="0" w:hanging="0"/>
        <w:jc w:val="left"/>
        <w:rPr/>
      </w:pPr>
      <w:r>
        <w:rPr>
          <w:i/>
          <w:sz w:val="16"/>
        </w:rPr>
        <w:t>Quando la prenotazione di impegno è riferita a procedure di gara bandite prima della fine dell'esercizio e non concluse entro tale termine, la prenotazione si tramuta in impegno e conservano validità gli atti ed i provvedimenti relativi alla gara già adottati.</w:t>
      </w:r>
    </w:p>
    <w:p>
      <w:pPr>
        <w:pStyle w:val="Normal"/>
        <w:bidi w:val="0"/>
        <w:ind w:left="0" w:right="0" w:hanging="0"/>
        <w:jc w:val="left"/>
        <w:rPr/>
      </w:pPr>
      <w:r>
        <w:rPr>
          <w:i/>
          <w:sz w:val="16"/>
        </w:rPr>
        <w:t>4. Costituiscono inoltre economia le minori spese sostenute rispetto all'impegno assunto, verificate con la conclusione della fase della liquidazione.</w:t>
      </w:r>
    </w:p>
    <w:p>
      <w:pPr>
        <w:pStyle w:val="Normal"/>
        <w:bidi w:val="0"/>
        <w:ind w:left="0" w:right="0" w:hanging="0"/>
        <w:jc w:val="left"/>
        <w:rPr/>
      </w:pPr>
      <w:r>
        <w:rPr>
          <w:i/>
          <w:sz w:val="16"/>
        </w:rPr>
        <w:t>5. Le spese in conto capitale si considerano impegnate ove sono finanziate nei seguenti modi:</w:t>
      </w:r>
    </w:p>
    <w:p>
      <w:pPr>
        <w:pStyle w:val="Normal"/>
        <w:bidi w:val="0"/>
        <w:ind w:left="283" w:right="0" w:hanging="0"/>
        <w:jc w:val="left"/>
        <w:rPr/>
      </w:pPr>
      <w:r>
        <w:rPr>
          <w:i/>
          <w:sz w:val="16"/>
        </w:rPr>
        <w:t>a) con l'assunzione di mutui a specifica destinazione si considerano impegnate in corrispondenza e per l'ammontare del mutuo, contratto o già concesso, e del relativo prefinanziamento accertato in entrata;</w:t>
      </w:r>
    </w:p>
    <w:p>
      <w:pPr>
        <w:pStyle w:val="Normal"/>
        <w:bidi w:val="0"/>
        <w:ind w:left="283" w:right="0" w:hanging="0"/>
        <w:jc w:val="left"/>
        <w:rPr/>
      </w:pPr>
      <w:r>
        <w:rPr>
          <w:i/>
          <w:sz w:val="16"/>
        </w:rPr>
        <w:t>b) con quota dell'avanzo di amministrazione si considerano impegnate in corrispondenza e per l'ammontare dell'avanzo di amministrazione accertato;</w:t>
      </w:r>
    </w:p>
    <w:p>
      <w:pPr>
        <w:pStyle w:val="Normal"/>
        <w:bidi w:val="0"/>
        <w:ind w:left="283" w:right="0" w:hanging="0"/>
        <w:jc w:val="left"/>
        <w:rPr/>
      </w:pPr>
      <w:r>
        <w:rPr>
          <w:i/>
          <w:sz w:val="16"/>
        </w:rPr>
        <w:t>c) con l'emissione di prestiti obbligazionari si considerano impegnate in corrispondenza e per l'ammontare del prestito sottoscritto;</w:t>
      </w:r>
    </w:p>
    <w:p>
      <w:pPr>
        <w:pStyle w:val="Normal"/>
        <w:bidi w:val="0"/>
        <w:ind w:left="283" w:right="0" w:hanging="0"/>
        <w:jc w:val="left"/>
        <w:rPr/>
      </w:pPr>
      <w:r>
        <w:rPr>
          <w:i/>
          <w:sz w:val="16"/>
        </w:rPr>
        <w:t>c-bis) con aperture di credito si considerano impegnate all'atto della stipula del contratto e per l'ammontare dell'importo del progetto o dei progetti, definitivi o esecutivi finanziati;</w:t>
      </w:r>
    </w:p>
    <w:p>
      <w:pPr>
        <w:pStyle w:val="Normal"/>
        <w:bidi w:val="0"/>
        <w:ind w:left="283" w:right="0" w:hanging="0"/>
        <w:jc w:val="left"/>
        <w:rPr/>
      </w:pPr>
      <w:r>
        <w:rPr>
          <w:i/>
          <w:sz w:val="16"/>
        </w:rPr>
        <w:t>d) con entrate proprie si considerano impegnate in corrispondenza e per l'ammontare delle entrate accertate.</w:t>
      </w:r>
    </w:p>
    <w:p>
      <w:pPr>
        <w:pStyle w:val="Normal"/>
        <w:bidi w:val="0"/>
        <w:ind w:left="0" w:right="0" w:hanging="0"/>
        <w:jc w:val="left"/>
        <w:rPr/>
      </w:pPr>
      <w:r>
        <w:rPr>
          <w:i/>
          <w:sz w:val="16"/>
        </w:rPr>
        <w:t>Si considerano, altresì, impegnati gli stanziamenti per spese correnti e per spese di investimento correlati ad accertamenti di entrate aventi destinazione vincolata per legge.</w:t>
      </w:r>
    </w:p>
    <w:p>
      <w:pPr>
        <w:pStyle w:val="Normal"/>
        <w:bidi w:val="0"/>
        <w:ind w:left="0" w:right="0" w:hanging="0"/>
        <w:jc w:val="left"/>
        <w:rPr/>
      </w:pPr>
      <w:r>
        <w:rPr>
          <w:i/>
          <w:sz w:val="16"/>
        </w:rPr>
        <w:t>6. Possono essere assunti impegni di spesa sugli esercizi successivi, compresi nel bilancio pluriennale, nel limite delle previsioni nello stesso comprese.</w:t>
      </w:r>
    </w:p>
    <w:p>
      <w:pPr>
        <w:pStyle w:val="Normal"/>
        <w:bidi w:val="0"/>
        <w:ind w:left="0" w:right="0" w:hanging="0"/>
        <w:jc w:val="left"/>
        <w:rPr/>
      </w:pPr>
      <w:r>
        <w:rPr>
          <w:i/>
          <w:sz w:val="16"/>
        </w:rPr>
        <w:t>7. Per le spese che per la loro particolare natura hanno durata superiore a quella del bilancio pluriennale e per quelle determinate che iniziano dopo il periodo considerato dal bilancio pluriennale si tiene conto nella formazione dei bilanci seguenti degli impegni relativi, rispettivamente, al periodo residuale ed al periodo successivo.</w:t>
      </w:r>
    </w:p>
    <w:p>
      <w:pPr>
        <w:pStyle w:val="Normal"/>
        <w:bidi w:val="0"/>
        <w:ind w:left="0" w:right="0" w:hanging="0"/>
        <w:jc w:val="left"/>
        <w:rPr/>
      </w:pPr>
      <w:r>
        <w:rPr>
          <w:i/>
          <w:sz w:val="16"/>
        </w:rPr>
        <w:t>8. Gli atti di cui ai commi 3, 5 e 6 sono trasmessi in copia al servizio finanziario dell'ente, nel termine e con le modalità previste dal regolamento di contabilità.</w:t>
      </w:r>
    </w:p>
    <w:p>
      <w:pPr>
        <w:pStyle w:val="Normal"/>
        <w:bidi w:val="0"/>
        <w:ind w:left="0" w:right="0" w:hanging="0"/>
        <w:jc w:val="left"/>
        <w:rPr/>
      </w:pPr>
      <w:r>
        <w:rPr>
          <w:i/>
          <w:sz w:val="16"/>
        </w:rPr>
        <w:t>9. Il regolamento di contabilità disciplina le modalità con le quali i responsabili dei servizi assumono atti di impegno. A tali atti, da definire "determinazioni" e da classificarsi con sistemi di raccolta che individuano la cronologia degli atti e l'ufficio di provenienza, si applicano, in via preventiva, le procedure di cui all'art.</w:t>
      </w:r>
    </w:p>
    <w:p>
      <w:pPr>
        <w:pStyle w:val="Normal"/>
        <w:bidi w:val="0"/>
        <w:ind w:left="0" w:right="0" w:hanging="0"/>
        <w:jc w:val="left"/>
        <w:rPr/>
      </w:pPr>
      <w:r>
        <w:rPr>
          <w:i/>
          <w:sz w:val="16"/>
        </w:rPr>
        <w:t>151, comma 4.».</w:t>
      </w:r>
    </w:p>
    <w:p>
      <w:pPr>
        <w:pStyle w:val="Normal"/>
        <w:bidi w:val="0"/>
        <w:ind w:left="0" w:right="0" w:hanging="0"/>
        <w:jc w:val="left"/>
        <w:rPr/>
      </w:pPr>
      <w:r>
        <w:rPr>
          <w:i/>
          <w:sz w:val="16"/>
        </w:rPr>
        <w:t>«Art. 189 (Residui attivi). - 1. Costituiscono residui attivi le somme accertate e non riscosse entro il termine dell'esercizio.</w:t>
      </w:r>
    </w:p>
    <w:p>
      <w:pPr>
        <w:pStyle w:val="Normal"/>
        <w:bidi w:val="0"/>
        <w:ind w:left="0" w:right="0" w:hanging="0"/>
        <w:jc w:val="left"/>
        <w:rPr/>
      </w:pPr>
      <w:r>
        <w:rPr>
          <w:i/>
          <w:sz w:val="16"/>
        </w:rPr>
        <w:t>2. Sono mantenute tra i residui dell'esercizio esclusivamente le entrate accertate per le quali esiste un titolo giuridico che costituisca l'ente locale creditore della correlativa entrata nonchè le somme derivanti dalla stipulazione di contratti di apertura di credito.</w:t>
      </w:r>
    </w:p>
    <w:p>
      <w:pPr>
        <w:pStyle w:val="Normal"/>
        <w:bidi w:val="0"/>
        <w:ind w:left="0" w:right="0" w:hanging="0"/>
        <w:jc w:val="left"/>
        <w:rPr/>
      </w:pPr>
      <w:r>
        <w:rPr>
          <w:i/>
          <w:sz w:val="16"/>
        </w:rPr>
        <w:t>3. Alla chiusura dell'esercizio costituiscono residui attivi le somme derivanti da mutui per i quali è intervenuta la concessione definitiva da parte della Cassa depositi e prestiti o degli istituti di previdenza ovvero la stipulazione del contratto per i mutui concessi da altri istituti di credito.</w:t>
      </w:r>
    </w:p>
    <w:p>
      <w:pPr>
        <w:pStyle w:val="Normal"/>
        <w:bidi w:val="0"/>
        <w:ind w:left="0" w:right="0" w:hanging="0"/>
        <w:jc w:val="left"/>
        <w:rPr/>
      </w:pPr>
      <w:r>
        <w:rPr>
          <w:i/>
          <w:sz w:val="16"/>
        </w:rPr>
        <w:t>4. Le somme iscritte tra le entrate di competenza e non accertate entro il termine dell'esercizio costituiscono minori accertamenti rispetto alle previsioni e, a tale titolo, concorrono a determinare i risultati finali della gestione.» «Art. 204 (Regole particolari per l'assunzione di mutui). 1. Oltre al rispetto delle condizioni di cui all'art. 203, l'ente locale può assumere nuovi mutui e accedere ad altre forme di finanziamento reperibili sul mercato solo se l'importo annuale degli interessi sommato a quello dei mutui precedentemente contratti, a quello dei prestiti obbligazionari precedentemente emessi, a quello delle aperture di credito stipulate ed a quello derivante da garanzie prestate ai sensi dell'art. 207, al netto dei contributi statali e regionali in conto interessi, non supera il 12 per cento delle entrate relative ai primi tre titoli delle entrate del rendiconto del penultimo anno precedente quello in cui viene prevista l'assunzione dei mutui. Per le comunità montane si fa riferimento ai primi due titoli delle entrate. Per gli enti locali di nuova istituzione si fa riferimento, per i primi due anni, ai corrispondenti dati finanziari del bilancio di previsione.</w:t>
      </w:r>
    </w:p>
    <w:p>
      <w:pPr>
        <w:pStyle w:val="Normal"/>
        <w:bidi w:val="0"/>
        <w:ind w:left="0" w:right="0" w:hanging="0"/>
        <w:jc w:val="left"/>
        <w:rPr/>
      </w:pPr>
      <w:r>
        <w:rPr>
          <w:i/>
          <w:sz w:val="16"/>
        </w:rPr>
        <w:t>2. I contratti di mutuo con enti diversi dalla Cassa depositi e prestiti, dall'Istituto nazionale di previdenza per i dipendenti dell'amministrazione pubblica e dall'Istituto per il credito sportivo, devono, a pena di nullità, essere stipulati in forma pubblica e contenere le seguenti clausole e condizioni:</w:t>
      </w:r>
    </w:p>
    <w:p>
      <w:pPr>
        <w:pStyle w:val="Normal"/>
        <w:bidi w:val="0"/>
        <w:ind w:left="283" w:right="0" w:hanging="0"/>
        <w:jc w:val="left"/>
        <w:rPr/>
      </w:pPr>
      <w:r>
        <w:rPr>
          <w:i/>
          <w:sz w:val="16"/>
        </w:rPr>
        <w:t>a) l'ammortamento non può avere durata inferiore ai cinque anni;</w:t>
      </w:r>
    </w:p>
    <w:p>
      <w:pPr>
        <w:pStyle w:val="Normal"/>
        <w:bidi w:val="0"/>
        <w:ind w:left="283" w:right="0" w:hanging="0"/>
        <w:jc w:val="left"/>
        <w:rPr/>
      </w:pPr>
      <w:r>
        <w:rPr>
          <w:i/>
          <w:sz w:val="16"/>
        </w:rPr>
        <w:t>b) la decorrenza dell'ammortamento deve essere fissata al 1° gennaio dell'anno successivo a quello della stipula del contratto. In alternativa, la decorrenza dell'ammortamento può essere posticipata al 1° luglio seguente o al 1° gennaio dell'anno successivo e, per i contratti stipulati nel primo semestre dell'anno, può essere anticipata al 1° luglio dello stesso anno;</w:t>
      </w:r>
    </w:p>
    <w:p>
      <w:pPr>
        <w:pStyle w:val="Normal"/>
        <w:bidi w:val="0"/>
        <w:ind w:left="283" w:right="0" w:hanging="0"/>
        <w:jc w:val="left"/>
        <w:rPr/>
      </w:pPr>
      <w:r>
        <w:rPr>
          <w:i/>
          <w:sz w:val="16"/>
        </w:rPr>
        <w:t>c) la rata di ammortamento deve essere comprensiva, sin dal primo anno, della quota capitale e della quota interessi;</w:t>
      </w:r>
    </w:p>
    <w:p>
      <w:pPr>
        <w:pStyle w:val="Normal"/>
        <w:bidi w:val="0"/>
        <w:ind w:left="283" w:right="0" w:hanging="0"/>
        <w:jc w:val="left"/>
        <w:rPr/>
      </w:pPr>
      <w:r>
        <w:rPr>
          <w:i/>
          <w:sz w:val="16"/>
        </w:rPr>
        <w:t>d) unitamente alla prima rata di ammortamento del mutuo cui si riferiscono devono essere corrisposti gli eventuali interessi di preammortamento, gravati degli ulteriori interessi, al medesimo tasso, decorrenti dalla data di inizio dell'ammortamento e sino alla scadenza della prima rata. Qualora l'ammortamento del mutuo decorra dal primo gennaio del secondo anno successivo a quello in cui è avvenuta la stipula del contratto, gli interessi di preammortamento sono calcolati allo stesso tasso del mutuo dalla data di valuta della somministrazione al 31 dicembre successivo e dovranno essere versati dall'ente mutuatario con la medesima valuta 31 dicembre successivo;</w:t>
      </w:r>
    </w:p>
    <w:p>
      <w:pPr>
        <w:pStyle w:val="Normal"/>
        <w:bidi w:val="0"/>
        <w:ind w:left="283" w:right="0" w:hanging="0"/>
        <w:jc w:val="left"/>
        <w:rPr/>
      </w:pPr>
      <w:r>
        <w:rPr>
          <w:i/>
          <w:sz w:val="16"/>
        </w:rPr>
        <w:t>e) deve essere indicata la natura della spesa da finanziare con il mutuo e, ove necessario, avuto riguardo alla tipologia dell'investimento, dato atto dell'intervenuta approvazione del progetto definitivo o esecutivo, secondo le norme vigenti;</w:t>
      </w:r>
    </w:p>
    <w:p>
      <w:pPr>
        <w:pStyle w:val="Normal"/>
        <w:bidi w:val="0"/>
        <w:ind w:left="283" w:right="0" w:hanging="0"/>
        <w:jc w:val="left"/>
        <w:rPr/>
      </w:pPr>
      <w:r>
        <w:rPr>
          <w:i/>
          <w:sz w:val="16"/>
        </w:rPr>
        <w:t>f) deve essere rispettata la misura massima del tasso di interesse applicabile ai mutui, determinato periodicamente dal Ministro del tesoro, del bilancio e della programmazione economica con proprio decreto.</w:t>
      </w:r>
    </w:p>
    <w:p>
      <w:pPr>
        <w:pStyle w:val="Normal"/>
        <w:bidi w:val="0"/>
        <w:ind w:left="0" w:right="0" w:hanging="0"/>
        <w:jc w:val="left"/>
        <w:rPr/>
      </w:pPr>
      <w:r>
        <w:rPr>
          <w:i/>
          <w:sz w:val="16"/>
        </w:rPr>
        <w:t>2-bis. Le disposizioni del comma 2 si applicano, ove compatibili, alle altre forme di indebitamento cui l'ente locale acceda.</w:t>
      </w:r>
    </w:p>
    <w:p>
      <w:pPr>
        <w:pStyle w:val="Normal"/>
        <w:bidi w:val="0"/>
        <w:ind w:left="0" w:right="0" w:hanging="0"/>
        <w:jc w:val="left"/>
        <w:rPr/>
      </w:pPr>
      <w:r>
        <w:rPr>
          <w:i/>
          <w:sz w:val="16"/>
        </w:rPr>
        <w:t>3. L'ente mutuatario utilizza il ricavato del mutuo sulla base dei documenti giustificativi della spesa ovvero sulla base di stati di avanzamento dei lavori. Ai relativi titoli di spesa è data esecuzione dai tesorieri solo se corredati di una dichiarazione dell'ente locale che attesti il rispetto delle predette modalità di utilizzo.».</w:t>
      </w:r>
    </w:p>
    <w:p>
      <w:pPr>
        <w:pStyle w:val="Normal"/>
        <w:bidi w:val="0"/>
        <w:ind w:left="0" w:right="0" w:hanging="0"/>
        <w:jc w:val="left"/>
        <w:rPr/>
      </w:pPr>
      <w:r>
        <w:rPr>
          <w:sz w:val="20"/>
        </w:rPr>
        <w:t>Art. 1-septies.</w:t>
      </w:r>
    </w:p>
    <w:p>
      <w:pPr>
        <w:pStyle w:val="Normal"/>
        <w:bidi w:val="0"/>
        <w:ind w:left="0" w:right="0" w:hanging="0"/>
        <w:jc w:val="left"/>
        <w:rPr/>
      </w:pPr>
      <w:r>
        <w:rPr>
          <w:sz w:val="20"/>
        </w:rPr>
        <w:t>Modifiche al testo unico di cui al decreto legislativo n. 267 del 2000 in materia di risanamento degli enti locali dissestati ed utilizzo delle disponibilità della massa attiva</w:t>
      </w:r>
    </w:p>
    <w:p>
      <w:pPr>
        <w:pStyle w:val="Normal"/>
        <w:bidi w:val="0"/>
        <w:ind w:left="0" w:right="0" w:hanging="0"/>
        <w:jc w:val="left"/>
        <w:rPr/>
      </w:pPr>
      <w:r>
        <w:rPr>
          <w:sz w:val="20"/>
        </w:rPr>
        <w:t>1. Al testo unico di cui al decreto legislativo n. 267 del 2000 sono apportate le seguenti modifiche:</w:t>
      </w:r>
    </w:p>
    <w:p>
      <w:pPr>
        <w:pStyle w:val="Normal"/>
        <w:bidi w:val="0"/>
        <w:ind w:left="283" w:right="0" w:hanging="0"/>
        <w:jc w:val="left"/>
        <w:rPr/>
      </w:pPr>
      <w:r>
        <w:rPr>
          <w:sz w:val="20"/>
        </w:rPr>
        <w:t>a) all'articolo 255, comma 5, secondo periodo, sono soppresse le seguenti parole: «e dell'organo straordinario di liquidazione» e le parole: «per necessità emerse nel corso della procedura di liquidazione e pagamento della massa passiva di cui all'articolo 256, nonchè nei casi di cui al comma 12 del medesimo articolo 256» sono sostituite dalle seguenti: «per permettere all'ente locale di realizzare il risanamento finanziario, se non raggiunto con l'approvazione del rendiconto della gestione»;</w:t>
      </w:r>
    </w:p>
    <w:p>
      <w:pPr>
        <w:pStyle w:val="Normal"/>
        <w:bidi w:val="0"/>
        <w:ind w:left="283" w:right="0" w:hanging="0"/>
        <w:jc w:val="left"/>
        <w:rPr/>
      </w:pPr>
      <w:r>
        <w:rPr>
          <w:sz w:val="20"/>
        </w:rPr>
        <w:t>b) all'articolo 268-bis:</w:t>
      </w:r>
    </w:p>
    <w:p>
      <w:pPr>
        <w:pStyle w:val="Normal"/>
        <w:bidi w:val="0"/>
        <w:ind w:left="510" w:right="0" w:hanging="0"/>
        <w:jc w:val="left"/>
        <w:rPr/>
      </w:pPr>
      <w:r>
        <w:rPr>
          <w:sz w:val="20"/>
        </w:rPr>
        <w:t>1) dopo il comma 1, è inserito il seguente:</w:t>
      </w:r>
    </w:p>
    <w:p>
      <w:pPr>
        <w:pStyle w:val="Normal"/>
        <w:bidi w:val="0"/>
        <w:ind w:left="510" w:right="0" w:hanging="0"/>
        <w:jc w:val="left"/>
        <w:rPr/>
      </w:pPr>
      <w:r>
        <w:rPr>
          <w:sz w:val="20"/>
        </w:rPr>
        <w:t>«1-bis. Nel caso in cui l'organo straordinario di liquidazione abbia approvato il rendiconto senza che l'ente possa raggiungere un reale risanamento finanziario, il Ministro dell'interno, d'intesa con il sindaco dell'ente locale interessato, dispone con proprio decreto, sentito il parere della Commissione per la finanza e gli organici degli enti locali, la prosecuzione della procedura del dissesto»;</w:t>
      </w:r>
    </w:p>
    <w:p>
      <w:pPr>
        <w:pStyle w:val="Normal"/>
        <w:bidi w:val="0"/>
        <w:ind w:left="510" w:right="0" w:hanging="0"/>
        <w:jc w:val="left"/>
        <w:rPr/>
      </w:pPr>
      <w:r>
        <w:rPr>
          <w:sz w:val="20"/>
        </w:rPr>
        <w:t>2) al comma 3, dopo il primo periodo è inserito il seguente:</w:t>
      </w:r>
    </w:p>
    <w:p>
      <w:pPr>
        <w:pStyle w:val="Normal"/>
        <w:bidi w:val="0"/>
        <w:ind w:left="510" w:right="0" w:hanging="0"/>
        <w:jc w:val="left"/>
        <w:rPr/>
      </w:pPr>
      <w:r>
        <w:rPr>
          <w:sz w:val="20"/>
        </w:rPr>
        <w:t>«In casi eccezionali, su richiesta motivata dell'ente, può essere consentita una ulteriore proroga di un anno»;</w:t>
      </w:r>
    </w:p>
    <w:p>
      <w:pPr>
        <w:pStyle w:val="Normal"/>
        <w:bidi w:val="0"/>
        <w:ind w:left="510" w:right="0" w:hanging="0"/>
        <w:jc w:val="left"/>
        <w:rPr/>
      </w:pPr>
      <w:r>
        <w:rPr>
          <w:sz w:val="20"/>
        </w:rPr>
        <w:t>3) al comma 5, dopo le parole: «Ai fini dei commi 1» è inserita la seguente: «, 1-bis»;</w:t>
      </w:r>
    </w:p>
    <w:p>
      <w:pPr>
        <w:pStyle w:val="Normal"/>
        <w:bidi w:val="0"/>
        <w:ind w:left="283" w:right="0" w:hanging="0"/>
        <w:jc w:val="left"/>
        <w:rPr/>
      </w:pPr>
      <w:r>
        <w:rPr>
          <w:sz w:val="20"/>
        </w:rPr>
        <w:t>c) all'articolo 268-ter, comma 4, primo periodo, le parole: «, che non abbiano concluso la procedura di risanamento con la presentazione del rendiconto consuntivo,» sono soppresse.</w:t>
      </w:r>
    </w:p>
    <w:p>
      <w:pPr>
        <w:pStyle w:val="Normal"/>
        <w:bidi w:val="0"/>
        <w:ind w:left="0" w:right="0" w:hanging="0"/>
        <w:jc w:val="left"/>
        <w:rPr/>
      </w:pPr>
      <w:r>
        <w:rPr>
          <w:sz w:val="20"/>
        </w:rPr>
        <w:t>2. Sono fatti salvi, per la ripartizione relativa all'anno 2002 del fondo di cui all'articolo 255 del testo unico di cui al decreto legislativo n. 267 del 2000, gli atti già acquisiti alla data di entrata in vigore del presente decreto.</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gli articoli 255, 268-bis e 268-ter del decreto legislativo 18 agosto 2000, n. 267 (testo unico delle leggi sull'ordinamento degli enti locali), così come modificato dalla presente legge:</w:t>
      </w:r>
    </w:p>
    <w:p>
      <w:pPr>
        <w:pStyle w:val="Normal"/>
        <w:bidi w:val="0"/>
        <w:ind w:left="0" w:right="0" w:hanging="0"/>
        <w:jc w:val="left"/>
        <w:rPr/>
      </w:pPr>
      <w:r>
        <w:rPr>
          <w:i/>
          <w:sz w:val="16"/>
        </w:rPr>
        <w:t>«Art. 255 (Acquisizione e gestione dei mezzi finanziari per il risanamento). - 1. Nell'ambito dei compiti di cui all'art. 252, comma 4, lettera b), l'organo straordinario di liquidazione provvede all'accertamento della massa attiva, costituita dal contributo dello Stato di cui al presente articolo, da residui da riscuotere, da ratei di mutuo disponibili in quanto non utilizzati dall'ente, da altre entrate e, se necessari, da proventi derivanti da alienazione di beni del patrimonio disponibile.</w:t>
      </w:r>
    </w:p>
    <w:p>
      <w:pPr>
        <w:pStyle w:val="Normal"/>
        <w:bidi w:val="0"/>
        <w:ind w:left="0" w:right="0" w:hanging="0"/>
        <w:jc w:val="left"/>
        <w:rPr/>
      </w:pPr>
      <w:r>
        <w:rPr>
          <w:i/>
          <w:sz w:val="16"/>
        </w:rPr>
        <w:t>2. Per il risanamento dell'ente locale dissestato lo Stato finanzia gli oneri di un mutuo, assunto dall'organo straordinario di liquidazione, in nome e per conto dell'ente, in unica soluzione con la Cassa depositi e prestiti al tasso vigente ed ammortizzato in venti anni, con pagamento diretto di ogni onere finanziario da parte del Ministero dell'interno.</w:t>
      </w:r>
    </w:p>
    <w:p>
      <w:pPr>
        <w:pStyle w:val="Normal"/>
        <w:bidi w:val="0"/>
        <w:ind w:left="0" w:right="0" w:hanging="0"/>
        <w:jc w:val="left"/>
        <w:rPr/>
      </w:pPr>
      <w:r>
        <w:rPr>
          <w:i/>
          <w:sz w:val="16"/>
        </w:rPr>
        <w:t>3. L'importo massimo del mutuo finanziato dallo Stato, è determinato sulla base di una rata di ammortamento pari al contributo statale indicato al comma 4.</w:t>
      </w:r>
    </w:p>
    <w:p>
      <w:pPr>
        <w:pStyle w:val="Normal"/>
        <w:bidi w:val="0"/>
        <w:ind w:left="0" w:right="0" w:hanging="0"/>
        <w:jc w:val="left"/>
        <w:rPr/>
      </w:pPr>
      <w:r>
        <w:rPr>
          <w:i/>
          <w:sz w:val="16"/>
        </w:rPr>
        <w:t>4. Detto contributo è pari a cinque volte un importo composto da una quota fissa, solo per taluni enti, ed una quota per abitante, spettante ad ogni ente. La quota fissa spetta ai comuni con popolazione sino a 999 abitanti per lire 13.000.000, ai comuni con popolazione da 1.000 a 1.999 abitanti per lire 15.000.000, ai comuni con popolazione da 2.000 a 2.999 abitanti per lire 18.000.000, ai comuni con popolazione da 3.000 a 4.999 abitanti per lire 20.000.000, ai comuni con popolazione da 5.000 a 9.999 abitanti per lire 22.000.000 ed ai comuni con popolazione da 10.000 a 19.999 per lire 25.000.000. La quota per abitante è pari a lire 7.930 per i comuni e lire 1.241 per le province.</w:t>
      </w:r>
    </w:p>
    <w:p>
      <w:pPr>
        <w:pStyle w:val="Normal"/>
        <w:bidi w:val="0"/>
        <w:ind w:left="0" w:right="0" w:hanging="0"/>
        <w:jc w:val="left"/>
        <w:rPr/>
      </w:pPr>
      <w:r>
        <w:rPr>
          <w:i/>
          <w:sz w:val="16"/>
        </w:rPr>
        <w:t>5. Il fondo costituito ai sensi del comma 4 è finalizzato agli interventi a favore degli enti locali in stato di dissesto finanziario. Le eventuali disponibilità residue del fondo, rinvenienti dall'utilizzazione dei contributi erariali per un importo inferiore ai limiti massimi indicati nel comma 4, possono essere destinate su richiesta motivata dell'organo consiliare dell'ente locale, secondo parametri e modalità definiti con decreto del Ministro dell'interno, all'assunzione di mutui integrativi per permettere all'ente locale di realizzare il risanamento finanziario, se non raggiunto con l'approvazione del rendiconto della gestione. Il mutuo, da assumere con la Cassa depositi e prestiti, è autorizzato dal Ministero dell'interno, previo parere della Commissione finanza ed organici degli enti locali. La priorità nell'assegnazione è accordata agli enti locali che non hanno usufruito dell'intera quota disponibile ai sensi del comma 4.</w:t>
      </w:r>
    </w:p>
    <w:p>
      <w:pPr>
        <w:pStyle w:val="Normal"/>
        <w:bidi w:val="0"/>
        <w:ind w:left="0" w:right="0" w:hanging="0"/>
        <w:jc w:val="left"/>
        <w:rPr/>
      </w:pPr>
      <w:r>
        <w:rPr>
          <w:i/>
          <w:sz w:val="16"/>
        </w:rPr>
        <w:t>6. Per l'assunzione del mutuo concesso ai sensi del presente articolo agli enti locali in stato di dissesto finanziario per il ripiano delle posizioni debitorie non si applica il limite all'assunzione dei mutui di cui all'art.</w:t>
      </w:r>
    </w:p>
    <w:p>
      <w:pPr>
        <w:pStyle w:val="Normal"/>
        <w:bidi w:val="0"/>
        <w:ind w:left="0" w:right="0" w:hanging="0"/>
        <w:jc w:val="left"/>
        <w:rPr/>
      </w:pPr>
      <w:r>
        <w:rPr>
          <w:i/>
          <w:sz w:val="16"/>
        </w:rPr>
        <w:t>204, comma 1.</w:t>
      </w:r>
    </w:p>
    <w:p>
      <w:pPr>
        <w:pStyle w:val="Normal"/>
        <w:bidi w:val="0"/>
        <w:ind w:left="0" w:right="0" w:hanging="0"/>
        <w:jc w:val="left"/>
        <w:rPr/>
      </w:pPr>
      <w:r>
        <w:rPr>
          <w:i/>
          <w:sz w:val="16"/>
        </w:rPr>
        <w:t>7. Secondo le disposizioni vigenti il fondo per lo sviluppo degli investimenti, di cui all'art. 28, comma 1, lettera c) del decreto legislativo 30 dicembre 1992, n. 504, sul quale sono imputati gli oneri per la concessione dei nuovi mutui agli enti locali dissestati, può essere integrato, con le modalità di cui all'art. 11, comma 3, lettera d), della legge 5 agosto 1978, n. 468, e successive modificazioni ed integrazioni, in considerazione delle eventuali procedure di risanamento attivate rispetto a quelle già definite.</w:t>
      </w:r>
    </w:p>
    <w:p>
      <w:pPr>
        <w:pStyle w:val="Normal"/>
        <w:bidi w:val="0"/>
        <w:ind w:left="0" w:right="0" w:hanging="0"/>
        <w:jc w:val="left"/>
        <w:rPr/>
      </w:pPr>
      <w:r>
        <w:rPr>
          <w:i/>
          <w:sz w:val="16"/>
        </w:rPr>
        <w:t>8. L'organo straordinario di liquidazione provvede a riscuotere i ruoli pregressi emessi dall'ente e non ancora riscossi, totalmente o parzialmente, nonchè all'accertamento delle entrate tributarie per le quali l'ente ha omesso la predisposizione dei ruoli o del titolo di entrata previsto per legge.</w:t>
      </w:r>
    </w:p>
    <w:p>
      <w:pPr>
        <w:pStyle w:val="Normal"/>
        <w:bidi w:val="0"/>
        <w:ind w:left="0" w:right="0" w:hanging="0"/>
        <w:jc w:val="left"/>
        <w:rPr/>
      </w:pPr>
      <w:r>
        <w:rPr>
          <w:i/>
          <w:sz w:val="16"/>
        </w:rPr>
        <w:t>9. Ove necessario ai fini del finanziamento della massa passiva, ed in deroga a disposizioni vigenti che attribuiscono specifiche destinazioni ai proventi derivanti da alienazioni di beni, l'organo straordinario di liquidazione procede alla rilevazione dei beni patrimoniali disponibili non indispensabili per i fini dell'ente, avviando, nel contempo, le procedure per l'alienazione di tali beni. Ai fini dell'alienazione dei beni immobili possono essere affidati incarichi a società di intermediazione immobiliare, anche appositamente costituite. Si applicano, in quanto compatibili, le disposizioni recate dall'art. 3 del decreto-legge 31 ottobre 1990, n. 310, convertito, con modificazioni, dalla legge 22 dicembre 1990, n. 403, e successive modificazioni ed integrazioni, intendendosi attribuite all'organo straordinario di liquidazione le facoltà ivi disciplinate. L'ente locale, qualora intenda evitare le alienazioni di beni patrimoniali disponibili, è tenuto ad assegnare proprie risorse finanziarie liquide, anche con la contrazione di un mutuo passivo, con onere a proprio carico, per il valore stimato di realizzo dei beni. Il mutuo può essere assunto con la Cassa depositi e prestiti ed altri istituti di credito. Il limite di cui all'art. 204, comma 1, è elevato sino al 40 per cento.</w:t>
      </w:r>
    </w:p>
    <w:p>
      <w:pPr>
        <w:pStyle w:val="Normal"/>
        <w:bidi w:val="0"/>
        <w:ind w:left="0" w:right="0" w:hanging="0"/>
        <w:jc w:val="left"/>
        <w:rPr/>
      </w:pPr>
      <w:r>
        <w:rPr>
          <w:i/>
          <w:sz w:val="16"/>
        </w:rPr>
        <w:t>10. Non compete all'organo straordinario di liquidazione l'amministrazione dei residui attivi e passivi relativi ai fondi a gestione vincolata ed ai mutui passivi già attivati per investimenti, ivi compreso il pagamento delle relative spese.</w:t>
      </w:r>
    </w:p>
    <w:p>
      <w:pPr>
        <w:pStyle w:val="Normal"/>
        <w:bidi w:val="0"/>
        <w:ind w:left="0" w:right="0" w:hanging="0"/>
        <w:jc w:val="left"/>
        <w:rPr/>
      </w:pPr>
      <w:r>
        <w:rPr>
          <w:i/>
          <w:sz w:val="16"/>
        </w:rPr>
        <w:t>11. Per il finanziamento delle passività l'ente locale può destinare quota dell'avanzo di amministrazione non vincolato.</w:t>
      </w:r>
    </w:p>
    <w:p>
      <w:pPr>
        <w:pStyle w:val="Normal"/>
        <w:bidi w:val="0"/>
        <w:ind w:left="0" w:right="0" w:hanging="0"/>
        <w:jc w:val="left"/>
        <w:rPr/>
      </w:pPr>
      <w:r>
        <w:rPr>
          <w:i/>
          <w:sz w:val="16"/>
        </w:rPr>
        <w:t>12. Nei confronti della massa attiva determinata ai sensi del presente articolo non sono ammessi sequestri o procedure esecutive. Le procedure esecutive eventualmente intraprese non determinano vincoli sulle somme.».</w:t>
      </w:r>
    </w:p>
    <w:p>
      <w:pPr>
        <w:pStyle w:val="Normal"/>
        <w:bidi w:val="0"/>
        <w:ind w:left="0" w:right="0" w:hanging="0"/>
        <w:jc w:val="left"/>
        <w:rPr/>
      </w:pPr>
      <w:r>
        <w:rPr>
          <w:i/>
          <w:sz w:val="16"/>
        </w:rPr>
        <w:t>«Art. 268-bis (Procedura straordinaria per fronteggiare ulteriori passivita). - 1. Nel caso in cui l'organo straordinario di liquidazione non possa concludere entro i termini di legge la procedura del dissesto per l'onerosità degli adempimenti connessi alla compiuta determinazione della massa attiva e passiva dei debiti pregressi, il Ministro dell'interno, d'intesa con il sindaco dell'ente locale interessato, dispone con proprio decreto una chiusura anticipata e semplificata della procedura del dissesto con riferimento a quanto già definito entro il trentesimo giorno precedente il provvedimento. Il provvedimento fissa le modalità della chiusura, tenuto conto del parere della Commissione per la finanza e gli organici degli enti locali.</w:t>
      </w:r>
    </w:p>
    <w:p>
      <w:pPr>
        <w:pStyle w:val="Normal"/>
        <w:bidi w:val="0"/>
        <w:ind w:left="0" w:right="0" w:hanging="0"/>
        <w:jc w:val="left"/>
        <w:rPr/>
      </w:pPr>
      <w:r>
        <w:rPr>
          <w:i/>
          <w:sz w:val="16"/>
        </w:rPr>
        <w:t>1-bis. Nel caso in cui l'organo straordinario di liquidazione abbia approvato il rendiconto senza che l'ente possa raggiungere un reale risanamento finanziario, Il Ministro dell'interno, d'intesa con il sindaco dell'ente locale interessato, dispone con proprio decreto, sentito il parere della Commissione per la finanza e gli organici degli enti locali, la prosecuzione della procedura del dissesto.</w:t>
      </w:r>
    </w:p>
    <w:p>
      <w:pPr>
        <w:pStyle w:val="Normal"/>
        <w:bidi w:val="0"/>
        <w:ind w:left="0" w:right="0" w:hanging="0"/>
        <w:jc w:val="left"/>
        <w:rPr/>
      </w:pPr>
      <w:r>
        <w:rPr>
          <w:i/>
          <w:sz w:val="16"/>
        </w:rPr>
        <w:t>2. La prosecuzione della gestione è affidata ad una apposita commissione, nominata dal Presidente della Repubblica su proposta del Ministro dell'interno, oltre che nei casi di cui al comma 1, anche nella fattispecie prevista dall'art. 268 ed in quelli in cui la massa attiva sia insufficiente a coprire la massa passiva o venga accertata l'esistenza di ulteriori passività pregresse.</w:t>
      </w:r>
    </w:p>
    <w:p>
      <w:pPr>
        <w:pStyle w:val="Normal"/>
        <w:bidi w:val="0"/>
        <w:ind w:left="0" w:right="0" w:hanging="0"/>
        <w:jc w:val="left"/>
        <w:rPr/>
      </w:pPr>
      <w:r>
        <w:rPr>
          <w:i/>
          <w:sz w:val="16"/>
        </w:rPr>
        <w:t>3. La commissione è composta da tre membri e dura in carica un anno, prorogabile per un altro anno. In casi eccezionali, su richiesta motivata dell'ente, può essere consentita una ulteriore proroga di un anno. I componenti sono scelti fra gli iscritti nel registro dei revisori contabili con documentata esperienza nel campo degli enti locali. Uno dei componenti, avente il requisito prescritto, è proposto dal Ministro dell'interno su designazione del sindaco dell'ente locale interessato.</w:t>
      </w:r>
    </w:p>
    <w:p>
      <w:pPr>
        <w:pStyle w:val="Normal"/>
        <w:bidi w:val="0"/>
        <w:ind w:left="0" w:right="0" w:hanging="0"/>
        <w:jc w:val="left"/>
        <w:rPr/>
      </w:pPr>
      <w:r>
        <w:rPr>
          <w:i/>
          <w:sz w:val="16"/>
        </w:rPr>
        <w:t>4. L'attività gestionale ed i poteri dell'organo previsto dal comma 2 sono regolati dalla normativa di cui al presente titolo VIII. Il compenso spettante ai commissari è definito con decreto del Ministro dell'interno ed è corrisposto con onere a carico della procedura anticipata di cui al comma 1.</w:t>
      </w:r>
    </w:p>
    <w:p>
      <w:pPr>
        <w:pStyle w:val="Normal"/>
        <w:bidi w:val="0"/>
        <w:ind w:left="0" w:right="0" w:hanging="0"/>
        <w:jc w:val="left"/>
        <w:rPr/>
      </w:pPr>
      <w:r>
        <w:rPr>
          <w:i/>
          <w:sz w:val="16"/>
        </w:rPr>
        <w:t>5. Ai fini dei commi 1, 1-bis e 2 l'ente locale dissestato accantona apposita somma, considerata spesa eccezionale a carattere straordinario, nei bilanci annuale e pluriennale. La somma è resa congrua ogni anno con apposita delibera dell'ente con accantonamenti nei bilanci stessi. I piani di impegno annuale e pluriennale sono sottoposti per il parere alla Commissione per la finanza e gli organici degli enti locali e sono approvati con decreto del Ministro dell'interno. Nel caso in cui i piani risultino inidonei a soddisfare i debiti pregressi, il Ministro dell'interno con apposito decreto, su parere della predetta Commissione, dichiara la chiusura del dissesto.</w:t>
      </w:r>
    </w:p>
    <w:p>
      <w:pPr>
        <w:pStyle w:val="Normal"/>
        <w:bidi w:val="0"/>
        <w:ind w:left="0" w:right="0" w:hanging="0"/>
        <w:jc w:val="left"/>
        <w:rPr/>
      </w:pPr>
      <w:r>
        <w:rPr>
          <w:i/>
          <w:sz w:val="16"/>
        </w:rPr>
        <w:t>Art. 268-ter (Effetti del ricorso alla procedura straordinaria di cui all'art. 268-bis). - 1. Per gli enti i quali si avvalgono della procedura straordinaria prevista nell'art. 268-bis vanno presi in conto, nella prosecuzione della gestione del risanamento, tutti i debiti comunque riferiti ad atti e fatti di gestione avvenuti entro il 31 dicembre dell'anno antecedente all'ipotesi di bilancio riequilibrato, anche se accertati sucessivamente allo svolgimento della procedura ordinaria di rilevazione della massa passiva. Questi debiti debbono comunque essere soddisfatti con i mezzi indicati nel comma 5 dello stesso art. 268-bis, nella misura che con la stessa procedura è definita.</w:t>
      </w:r>
    </w:p>
    <w:p>
      <w:pPr>
        <w:pStyle w:val="Normal"/>
        <w:bidi w:val="0"/>
        <w:ind w:left="0" w:right="0" w:hanging="0"/>
        <w:jc w:val="left"/>
        <w:rPr/>
      </w:pPr>
      <w:r>
        <w:rPr>
          <w:i/>
          <w:sz w:val="16"/>
        </w:rPr>
        <w:t>2. Sempre che l'ente si attenga alle disposizioni impartite ai sensi dell'art. 268-bis, comma 5, non è consentito procedere all'assegnazione, a seguito di procedure esecutive, di ulteriori somme, maggiori per ciascun anno rispetto a quelle che risultano dall'applicazione del citato comma 5.</w:t>
      </w:r>
    </w:p>
    <w:p>
      <w:pPr>
        <w:pStyle w:val="Normal"/>
        <w:bidi w:val="0"/>
        <w:ind w:left="0" w:right="0" w:hanging="0"/>
        <w:jc w:val="left"/>
        <w:rPr/>
      </w:pPr>
      <w:r>
        <w:rPr>
          <w:i/>
          <w:sz w:val="16"/>
        </w:rPr>
        <w:t>3. Fino alla conclusione della procedura prevista nell'art. 268-bis, comma 5, nelle more della definizione dei provvedimenti previsti nel predetto articolo, per gli enti che si avvalgono di tale procedura o che comunque rientrano nella disciplina del comma 2 del medesimo articolo, non sono ammesse procedure di esecuzione o di espropriazione forzata, a pena di nullità, riferite a debiti risultanti da atti o fatti verificatisi entro il 31 dicembre dell'anno precedente quello dell'ipotesi di bilancio riequilibrato. Il divieto vale fino al compimento della procedura di cui al comma 5 del citato art. 268-bis e comunque entro i limiti indicati nel decreto del Ministro dell'interno di cui allo stesso art. 268-bis, comma 5, terzo periodo.</w:t>
      </w:r>
    </w:p>
    <w:p>
      <w:pPr>
        <w:pStyle w:val="Normal"/>
        <w:bidi w:val="0"/>
        <w:ind w:left="0" w:right="0" w:hanging="0"/>
        <w:jc w:val="left"/>
        <w:rPr/>
      </w:pPr>
      <w:r>
        <w:rPr>
          <w:i/>
          <w:sz w:val="16"/>
        </w:rPr>
        <w:t>4. È consentito in via straordinaria agli enti locali già dissestati di accedere alla procedura di cui all'art.</w:t>
      </w:r>
    </w:p>
    <w:p>
      <w:pPr>
        <w:pStyle w:val="Normal"/>
        <w:bidi w:val="0"/>
        <w:ind w:left="0" w:right="0" w:hanging="0"/>
        <w:jc w:val="left"/>
        <w:rPr/>
      </w:pPr>
      <w:r>
        <w:rPr>
          <w:i/>
          <w:sz w:val="16"/>
        </w:rPr>
        <w:t>268-bis ove risulti l'insorgenza di maggiori debiti riferiti ad atti o fatti di gestione avvenuti entro il 31 dicembre dell'anno antecedente a quello del bilancio riequilibrato, tenuto conto anche di interessi, rivalutazioni e spese legali. A tal fine i consigli degli enti interessati formulano al Ministero dell'interno documentata richiesta in cui, su conforme parere del responsabile del servizio finanziario e dell'organo di revisione, è dato atto del fatto che non sussistono mezzi sufficienti a far fronte all'evenienza. Si applicano in tal caso agli enti locali, oltre alle norme di cui all'art.</w:t>
      </w:r>
    </w:p>
    <w:p>
      <w:pPr>
        <w:pStyle w:val="Normal"/>
        <w:bidi w:val="0"/>
        <w:ind w:left="0" w:right="0" w:hanging="0"/>
        <w:jc w:val="left"/>
        <w:rPr/>
      </w:pPr>
      <w:r>
        <w:rPr>
          <w:i/>
          <w:sz w:val="16"/>
        </w:rPr>
        <w:t>268-bis, quelle contenute nel presente articolo.».</w:t>
      </w:r>
    </w:p>
    <w:p>
      <w:pPr>
        <w:pStyle w:val="Normal"/>
        <w:bidi w:val="0"/>
        <w:ind w:left="0" w:right="0" w:hanging="0"/>
        <w:jc w:val="left"/>
        <w:rPr/>
      </w:pPr>
      <w:r>
        <w:rPr>
          <w:sz w:val="20"/>
        </w:rPr>
        <w:t>Art. 1-octies.</w:t>
      </w:r>
    </w:p>
    <w:p>
      <w:pPr>
        <w:pStyle w:val="Normal"/>
        <w:bidi w:val="0"/>
        <w:ind w:left="0" w:right="0" w:hanging="0"/>
        <w:jc w:val="left"/>
        <w:rPr/>
      </w:pPr>
      <w:r>
        <w:rPr>
          <w:sz w:val="20"/>
        </w:rPr>
        <w:t>Anticipazioni a favore di enti locali in condizioni di difficoltà</w:t>
      </w:r>
    </w:p>
    <w:p>
      <w:pPr>
        <w:pStyle w:val="Normal"/>
        <w:bidi w:val="0"/>
        <w:ind w:left="0" w:right="0" w:hanging="0"/>
        <w:jc w:val="left"/>
        <w:rPr/>
      </w:pPr>
      <w:r>
        <w:rPr>
          <w:sz w:val="20"/>
        </w:rPr>
        <w:t>1. In deroga alla normativa vigente, a favore dei comuni i cui organi consiliari sono stati sciolti ai sensi dell'articolo 143 del testo unico di cui al decreto legislativo n. 267 del 2000, e su richiesta della commissione straordinaria nominata ai sensi dell'articolo 144 del citato testo unico, il Ministero dell'interno provvede ad erogare in unica soluzione i trasferimenti erariali correnti e la quota di compartecipazione al gettito dell'IRPEF spettanti per l'anno 2005.</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Il testo degli articoli 143 e 144 del decreto legislativo 18 agosto 2000, n. 267 (testo unico delle leggi sull'ordinamento degli enti locali), reca:</w:t>
      </w:r>
    </w:p>
    <w:p>
      <w:pPr>
        <w:pStyle w:val="Normal"/>
        <w:bidi w:val="0"/>
        <w:ind w:left="0" w:right="0" w:hanging="0"/>
        <w:jc w:val="left"/>
        <w:rPr/>
      </w:pPr>
      <w:r>
        <w:rPr>
          <w:i/>
          <w:sz w:val="16"/>
        </w:rPr>
        <w:t>«Art. 143 (Scioglimento dei consigli comunali e provinciali conseguente a fenomeni di infiltrazione e di condizionamento di tipo mafioso). - 1. Fuori dei casi previsti dall'art. 141, i consigli comunali e provinciali sono sciolti quando, anche a seguito di accertamenti effettuati a norma dell'art. 59, comma 7, emergono elementi su collegamenti diretti o indiretti degli amministratori con la criminalità organizzata o su forme di condizionamento degli amministratori stessi, che compromettono la libera determinazione degli organi elettivi e il buon andamento delle amministrazioni comunali e provinciali, nonchè il regolare funzionamento dei servizi alle stesse affidati ovvero che risultano tali da arrecare grave e perdurante pregiudizio per lo stato della sicurezza pubblica. Lo scioglimento del consiglio comunale o provinciale comporta la cessazione dalla carica di consigliere, di sindaco, di presidente della provincia e di componente delle rispettive giunte, anche se diversamente disposto dalle leggi vigenti in materia di ordinamento e funzionamento degli organi predetti, nonchè di ogni altro incarico comunque connesso alle cariche ricoperte.</w:t>
      </w:r>
    </w:p>
    <w:p>
      <w:pPr>
        <w:pStyle w:val="Normal"/>
        <w:bidi w:val="0"/>
        <w:ind w:left="0" w:right="0" w:hanging="0"/>
        <w:jc w:val="left"/>
        <w:rPr/>
      </w:pPr>
      <w:r>
        <w:rPr>
          <w:i/>
          <w:sz w:val="16"/>
        </w:rPr>
        <w:t>2. Lo scioglimento è disposto con decreto del Presidente della Repubblica, su proposta del Ministro dell'interno, previa deliberazione del Consiglio dei Ministri. Il provvedimento di scioglimento deliberato dal Consiglio dei Ministri è trasmesso al Presidente della Repubblica per l'emanazione del decreto ed è contestualmente trasmesso alle Camere. Il procedimento è avviato dal prefetto della provincia con una relazione che tiene anche conto di elementi eventualmente acquisiti con i poteri delegati dal Ministro dell'interno ai sensi dell'art. 2, comma 2-quater, del decreto-legge 29 ottobre 1991, n. 345, convertito, con modificazioni, dalla legge 30 dicembre 1991, n. 410, e successive modificazioni ed integrazioni. Nei casi in cui per i fatti oggetto degli accertamenti di cui al comma 1 o per eventi connessi sia pendente procedimento penale, il prefetto può richiedere preventivamente informazioni al procuratore della Repubblica competente, il quale, in deroga all'art. 329 del codice di procedura penale, comunica tutte le informazioni che non ritiene debbano rimanere segrete per le esigenze del procedimento.</w:t>
      </w:r>
    </w:p>
    <w:p>
      <w:pPr>
        <w:pStyle w:val="Normal"/>
        <w:bidi w:val="0"/>
        <w:ind w:left="0" w:right="0" w:hanging="0"/>
        <w:jc w:val="left"/>
        <w:rPr/>
      </w:pPr>
      <w:r>
        <w:rPr>
          <w:i/>
          <w:sz w:val="16"/>
        </w:rPr>
        <w:t>3. Il decreto di scioglimento conserva i suoi effetti per un periodo da dodici a diciotto mesi prorogabili fino ad un massimo di ventiquattro mesi in casi eccezionali, dandone comunicazione alle commissioni parlamentari competenti, al fine di assicurare il buon andamento delle amministrazioni e il regolare funzionamento dei servizi ad esse affidati. Il decreto di scioglimento, con allegata la relazione del Ministro, è pubblicato nella Gazzetta Ufficiale della Repubblica italiana.</w:t>
      </w:r>
    </w:p>
    <w:p>
      <w:pPr>
        <w:pStyle w:val="Normal"/>
        <w:bidi w:val="0"/>
        <w:ind w:left="0" w:right="0" w:hanging="0"/>
        <w:jc w:val="left"/>
        <w:rPr/>
      </w:pPr>
      <w:r>
        <w:rPr>
          <w:i/>
          <w:sz w:val="16"/>
        </w:rPr>
        <w:t>4. Il provvedimento con il quale si dispone l'eventuale proroga della durata dello scioglimento a norma del comma 3 è adottato non oltre il cinquantesimo giorno antecedente la data fissata per lo svolgimento delle elezioni relative al rinnovo degli organi. Si osservano le procedure e le modalità stabilite dal comma 2 del presente articolo.</w:t>
      </w:r>
    </w:p>
    <w:p>
      <w:pPr>
        <w:pStyle w:val="Normal"/>
        <w:bidi w:val="0"/>
        <w:ind w:left="0" w:right="0" w:hanging="0"/>
        <w:jc w:val="left"/>
        <w:rPr/>
      </w:pPr>
      <w:r>
        <w:rPr>
          <w:i/>
          <w:sz w:val="16"/>
        </w:rPr>
        <w:t>5. Quando ricorrono motivi di urgente necessità, il prefetto, in attesa del decreto di scioglimento, sospende gli organi dalla carica ricoperta, nonchè da ogni altro incarico ad essa connesso, assicurando la provvisoria amministrazione dell'ente mediante invio di commissari. La sospensione non può eccedere la durata di sessanta giorni e il termine del decreto di cui al comma 3 decorre dalla data del provvedimento di sospensione.</w:t>
      </w:r>
    </w:p>
    <w:p>
      <w:pPr>
        <w:pStyle w:val="Normal"/>
        <w:bidi w:val="0"/>
        <w:ind w:left="0" w:right="0" w:hanging="0"/>
        <w:jc w:val="left"/>
        <w:rPr/>
      </w:pPr>
      <w:r>
        <w:rPr>
          <w:i/>
          <w:sz w:val="16"/>
        </w:rPr>
        <w:t xml:space="preserve">6. Si fa luogo comunque allo scioglimento degli organi a norma del presente articolo quando sussistono le condizioni indicate nel comma 1, ancorchè ricorrano le situazioni previste dall'art. 141.» </w:t>
      </w:r>
    </w:p>
    <w:p>
      <w:pPr>
        <w:pStyle w:val="Normal"/>
        <w:bidi w:val="0"/>
        <w:ind w:left="0" w:right="0" w:hanging="0"/>
        <w:jc w:val="left"/>
        <w:rPr/>
      </w:pPr>
      <w:r>
        <w:rPr>
          <w:i/>
          <w:sz w:val="16"/>
        </w:rPr>
        <w:t>«Art. 144 (Commissione straordinaria e Comitato di sostegno e monitoraggio). - 1. Con il decreto di scioglimento di cui all'art. 143 è nominata una commissione straordinaria per la gestione dell'ente, la quale esercita le attribuzioni che le sono conferite con il decreto stesso. La commissione è composta di tre membri scelti tra funzionari dello Stato, in servizio o in quiescenza, e tra magistrati della giurisdizione ordinaria o amministrativa in quiescenza. La commissione rimane in carica fino allo svolgimento del primo turno elettorale utile.</w:t>
      </w:r>
    </w:p>
    <w:p>
      <w:pPr>
        <w:pStyle w:val="Normal"/>
        <w:bidi w:val="0"/>
        <w:ind w:left="0" w:right="0" w:hanging="0"/>
        <w:jc w:val="left"/>
        <w:rPr/>
      </w:pPr>
      <w:r>
        <w:rPr>
          <w:i/>
          <w:sz w:val="16"/>
        </w:rPr>
        <w:t>2. Presso il Ministero dell'interno è istituito, con personale della amministrazione, un comitato di sostegno e di monitoraggio dell'azione delle commissioni straordinarie di cui al comma 1 e dei comuni riportati a gestione ordinaria.</w:t>
      </w:r>
    </w:p>
    <w:p>
      <w:pPr>
        <w:pStyle w:val="Normal"/>
        <w:bidi w:val="0"/>
        <w:ind w:left="0" w:right="0" w:hanging="0"/>
        <w:jc w:val="left"/>
        <w:rPr/>
      </w:pPr>
      <w:r>
        <w:rPr>
          <w:i/>
          <w:sz w:val="16"/>
        </w:rPr>
        <w:t>3. Con decreto del Ministro dell'interno, adottato a norma dell'art. 17, comma 3, della legge 23 agosto 1988, n. 400, sono determinate le modalità di organizzazione e funzionamento della commissione straordinaria per l'esercizio delle attribuzioni ad essa conferite, le modalità di pubblicizzazione degli atti adottati dalla commissione stessa, nonchè le modalità di organizzazione e funzionamento del comitato di cui al comma 2.».</w:t>
      </w:r>
    </w:p>
    <w:p>
      <w:pPr>
        <w:pStyle w:val="Normal"/>
        <w:bidi w:val="0"/>
        <w:ind w:left="0" w:right="0" w:hanging="0"/>
        <w:jc w:val="left"/>
        <w:rPr/>
      </w:pPr>
      <w:r>
        <w:rPr>
          <w:sz w:val="20"/>
        </w:rPr>
        <w:t>Art. 1-novies.</w:t>
      </w:r>
    </w:p>
    <w:p>
      <w:pPr>
        <w:pStyle w:val="Normal"/>
        <w:bidi w:val="0"/>
        <w:ind w:left="0" w:right="0" w:hanging="0"/>
        <w:jc w:val="left"/>
        <w:rPr/>
      </w:pPr>
      <w:r>
        <w:rPr>
          <w:sz w:val="20"/>
        </w:rPr>
        <w:t>Modifiche all'ordinamento delle anagrafi della popolazione residente</w:t>
      </w:r>
    </w:p>
    <w:p>
      <w:pPr>
        <w:pStyle w:val="Normal"/>
        <w:bidi w:val="0"/>
        <w:ind w:left="0" w:right="0" w:hanging="0"/>
        <w:jc w:val="left"/>
        <w:rPr/>
      </w:pPr>
      <w:r>
        <w:rPr>
          <w:sz w:val="20"/>
        </w:rPr>
        <w:t>1. Il quarto e il quinto comma dell'articolo 1 della legge 24 dicembre 1954, n. 1228, e successive modificazioni, sono sostituiti dai seguenti:</w:t>
      </w:r>
    </w:p>
    <w:p>
      <w:pPr>
        <w:pStyle w:val="Normal"/>
        <w:bidi w:val="0"/>
        <w:ind w:left="0" w:right="0" w:hanging="0"/>
        <w:jc w:val="left"/>
        <w:rPr/>
      </w:pPr>
      <w:r>
        <w:rPr>
          <w:sz w:val="20"/>
        </w:rPr>
        <w:t>«Per l'esercizio delle funzioni di vigilanza di cui all'articolo 12, è istituito, presso il Ministero dell'interno, l'Indice nazionale delle anagrafi (INA), alimentato e costantemente aggiornato, tramite collegamento informatico, da tutti i comuni.</w:t>
      </w:r>
    </w:p>
    <w:p>
      <w:pPr>
        <w:pStyle w:val="Normal"/>
        <w:bidi w:val="0"/>
        <w:ind w:left="0" w:right="0" w:hanging="0"/>
        <w:jc w:val="left"/>
        <w:rPr/>
      </w:pPr>
      <w:r>
        <w:rPr>
          <w:sz w:val="20"/>
        </w:rPr>
        <w:t>L'INA promuove la circolarità delle informazioni anagrafiche essenziali al fine di consentire alle amministrazioni pubbliche centrali e locali collegate la disponibilità, in tempo reale, dei dati relativi alle generalità delle persone residenti in Italia, certificati dai comuni e, limitatamente al codice fiscale, dall'Agenzia delle entrate.</w:t>
      </w:r>
    </w:p>
    <w:p>
      <w:pPr>
        <w:pStyle w:val="Normal"/>
        <w:bidi w:val="0"/>
        <w:ind w:left="0" w:right="0" w:hanging="0"/>
        <w:jc w:val="left"/>
        <w:rPr/>
      </w:pPr>
      <w:r>
        <w:rPr>
          <w:sz w:val="20"/>
        </w:rPr>
        <w:t>Con decreto del Ministro dell'interno, ai sensi dell'articolo 17, comma 3, della legge 23 agosto 1988, n. 400, di concerto con il Ministro per la funzione pubblica e il Ministro per l'innovazione e le tecnologie, sentiti il Centro nazionale per l'informatica nella pubblica amministrazione (CNIPA), il Garante per la protezione dei dati personali e l'Istituto nazionale di statistica (ISTAT), è adottato il regolamento dell'INA. Il regolamento disciplina le modalità di aggiornamento dell'INA da parte dei comuni e le modalità per l'accesso da parte delle amministrazioni pubbliche centrali e locali al medesimo INA, per assicurare la piena operativita».</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l'art. 1 della legge 24 dicembre 1954, n. 1228, e successive modificazioni (Ordinamento delle anagrafi della popolazione residente), cosi come modificato dal presente articolo:</w:t>
      </w:r>
    </w:p>
    <w:p>
      <w:pPr>
        <w:pStyle w:val="Normal"/>
        <w:bidi w:val="0"/>
        <w:ind w:left="0" w:right="0" w:hanging="0"/>
        <w:jc w:val="left"/>
        <w:rPr/>
      </w:pPr>
      <w:r>
        <w:rPr>
          <w:i/>
          <w:sz w:val="16"/>
        </w:rPr>
        <w:t>«Art. 1. - 1. In ogni Comune deve essere tenuta l'anagrafe della popolazione residente.</w:t>
      </w:r>
    </w:p>
    <w:p>
      <w:pPr>
        <w:pStyle w:val="Normal"/>
        <w:bidi w:val="0"/>
        <w:ind w:left="0" w:right="0" w:hanging="0"/>
        <w:jc w:val="left"/>
        <w:rPr/>
      </w:pPr>
      <w:r>
        <w:rPr>
          <w:i/>
          <w:sz w:val="16"/>
        </w:rPr>
        <w:t>Nell'anagrafe della popolazione residente sono registrate le posizioni relative alle singole persone, alle famiglie ed alle convivenze, che hanno fissato nel Comune la residenza, nonchè le posizioni relative alle persone senza fissa dimora che hanno stabilito nel Comune il proprio domicilio, in conformità del regolamento per l'esecuzione della presente legge.</w:t>
      </w:r>
    </w:p>
    <w:p>
      <w:pPr>
        <w:pStyle w:val="Normal"/>
        <w:bidi w:val="0"/>
        <w:ind w:left="0" w:right="0" w:hanging="0"/>
        <w:jc w:val="left"/>
        <w:rPr/>
      </w:pPr>
      <w:r>
        <w:rPr>
          <w:i/>
          <w:sz w:val="16"/>
        </w:rPr>
        <w:t>Gli atti anagrafici sono atti pubblici.</w:t>
      </w:r>
    </w:p>
    <w:p>
      <w:pPr>
        <w:pStyle w:val="Normal"/>
        <w:bidi w:val="0"/>
        <w:ind w:left="0" w:right="0" w:hanging="0"/>
        <w:jc w:val="left"/>
        <w:rPr/>
      </w:pPr>
      <w:r>
        <w:rPr>
          <w:i/>
          <w:sz w:val="16"/>
        </w:rPr>
        <w:t>Per l'esercizio delle funzioni di vigilanza di cui all'art. 12, è istituito, presso il Ministero dell'interno, l'Indice nazionale delle anagrafi (INA), alimentato e costantemente aggiornato, tramite collegamento informatico, da tutti i comuni.</w:t>
      </w:r>
    </w:p>
    <w:p>
      <w:pPr>
        <w:pStyle w:val="Normal"/>
        <w:bidi w:val="0"/>
        <w:ind w:left="0" w:right="0" w:hanging="0"/>
        <w:jc w:val="left"/>
        <w:rPr/>
      </w:pPr>
      <w:r>
        <w:rPr>
          <w:i/>
          <w:sz w:val="16"/>
        </w:rPr>
        <w:t>L'INA promuove la circolarità delle informazioni anagrafiche essenziali al fine di consentire alle amministrazioni pubbliche centrali e locali collegate la disponibilità, in tempo reale, dei dati relativi alle generalità delle persone residenti in Italia, certificati dai comuni e, limitatamente al codice fiscale, dall'Agenzia delle entrate.</w:t>
      </w:r>
    </w:p>
    <w:p>
      <w:pPr>
        <w:pStyle w:val="Normal"/>
        <w:bidi w:val="0"/>
        <w:ind w:left="0" w:right="0" w:hanging="0"/>
        <w:jc w:val="left"/>
        <w:rPr/>
      </w:pPr>
      <w:r>
        <w:rPr>
          <w:i/>
          <w:sz w:val="16"/>
        </w:rPr>
        <w:t>Con decreto del Ministro dell'interno, ai sensi dell'art. 17, comma 3, della legge 23 agosto 1988, n. 400, di concerto con il Ministro per la funzione pubblica e il Ministro per l'innovazione e le tecnologie, sentiti il Centro nazionale per l'informatica nella pubblica amministrazione (CNIPA), il Garante per la protezione dei dati personali e l'Istituto nazionale di statistica (ISTAT), è adottato il regolamento dell'INA. Il regolamento disciplina le modalità di aggiornamento dell'INA da parte dei comuni e le modalità per l'accesso da parte delle amministrazioni pubbliche centrali e locali al medesimo INA, per assicurare la piena operatività.».</w:t>
      </w:r>
    </w:p>
    <w:p>
      <w:pPr>
        <w:pStyle w:val="Normal"/>
        <w:bidi w:val="0"/>
        <w:ind w:left="0" w:right="0" w:hanging="0"/>
        <w:jc w:val="left"/>
        <w:rPr/>
      </w:pPr>
      <w:r>
        <w:rPr>
          <w:sz w:val="20"/>
        </w:rPr>
        <w:t>Art. 1-decies.</w:t>
      </w:r>
    </w:p>
    <w:p>
      <w:pPr>
        <w:pStyle w:val="Normal"/>
        <w:bidi w:val="0"/>
        <w:ind w:left="0" w:right="0" w:hanging="0"/>
        <w:jc w:val="left"/>
        <w:rPr/>
      </w:pPr>
      <w:r>
        <w:rPr>
          <w:sz w:val="20"/>
        </w:rPr>
        <w:t>Fondo per la compensazione delle minori entrate derivanti agli enti locali dagli eventi sismici del 31 ottobre 2002</w:t>
      </w:r>
    </w:p>
    <w:p>
      <w:pPr>
        <w:pStyle w:val="Normal"/>
        <w:bidi w:val="0"/>
        <w:ind w:left="0" w:right="0" w:hanging="0"/>
        <w:jc w:val="left"/>
        <w:rPr/>
      </w:pPr>
      <w:r>
        <w:rPr>
          <w:sz w:val="20"/>
        </w:rPr>
        <w:t>1. Presso il Ministero dell'economia e delle finanze è istituito, per l'anno 2005, il Fondo per la compensazione delle minori entrate derivanti agli enti locali dagli eventi sismici del 31 ottobre 2002, con una dotazione di 1 milione di euro per l'anno 2005.</w:t>
      </w:r>
    </w:p>
    <w:p>
      <w:pPr>
        <w:pStyle w:val="Normal"/>
        <w:bidi w:val="0"/>
        <w:ind w:left="0" w:right="0" w:hanging="0"/>
        <w:jc w:val="left"/>
        <w:rPr/>
      </w:pPr>
      <w:r>
        <w:rPr>
          <w:sz w:val="20"/>
        </w:rPr>
        <w:t>2. Con decreto del Ministro dell'economia e delle finanze, da adottare entro trenta giorni dalla data di entrata in vigore della legge di conversione del presente decreto-legge, le disponibilità del fondo di cui al comma 1 sono ripartite, a titolo di anticipazione, tra i comuni interessati dagli eventi sismici di cui al medesimo comma, in misura corrispondente ai minori introiti relativi ai tributi alla TARSU e all'ICI, registrati dagli stessi comuni negli anni 2003, 2004 e 2005.</w:t>
      </w:r>
    </w:p>
    <w:p>
      <w:pPr>
        <w:pStyle w:val="Normal"/>
        <w:bidi w:val="0"/>
        <w:ind w:left="0" w:right="0" w:hanging="0"/>
        <w:jc w:val="left"/>
        <w:rPr/>
      </w:pPr>
      <w:r>
        <w:rPr>
          <w:sz w:val="20"/>
        </w:rPr>
        <w:t>3. All'onere derivante dal comma 1, pari a 1 milione di euro per l'anno 2005, si provvede mediante corrispondente riduzione dello stanziamento iscritto, ai fini del bilancio triennale 2005-2007, nell'ambito dell'unità previsionale di base di parte corrente «Fondo speciale» dello stato di previsione del Ministero dell'economia e delle finanze per l'anno 2005, allo scopo parzialmente utilizzando l'accantonamento relativo al Ministero delle politiche agricole e forestali.</w:t>
      </w:r>
    </w:p>
    <w:p>
      <w:pPr>
        <w:pStyle w:val="Normal"/>
        <w:bidi w:val="0"/>
        <w:ind w:left="0" w:right="0" w:hanging="0"/>
        <w:jc w:val="left"/>
        <w:rPr/>
      </w:pPr>
      <w:r>
        <w:rPr>
          <w:sz w:val="20"/>
        </w:rPr>
        <w:t>4. Il Ministro dell'economia e delle finanze è autorizzato ad apportare, con propri decreti, le occorrenti variazioni di bilancio.</w:t>
      </w:r>
    </w:p>
    <w:p>
      <w:pPr>
        <w:pStyle w:val="Normal"/>
        <w:bidi w:val="0"/>
        <w:ind w:left="0" w:right="0" w:hanging="0"/>
        <w:jc w:val="left"/>
        <w:rPr/>
      </w:pPr>
      <w:r>
        <w:rPr>
          <w:sz w:val="20"/>
        </w:rPr>
        <w:t>Art. 2.</w:t>
      </w:r>
    </w:p>
    <w:p>
      <w:pPr>
        <w:pStyle w:val="Normal"/>
        <w:bidi w:val="0"/>
        <w:ind w:left="0" w:right="0" w:hanging="0"/>
        <w:jc w:val="left"/>
        <w:rPr/>
      </w:pPr>
      <w:r>
        <w:rPr>
          <w:sz w:val="20"/>
        </w:rPr>
        <w:t>Conguagli sui proventi dell'addizionale sui consumi di energia elettrica</w:t>
      </w:r>
    </w:p>
    <w:p>
      <w:pPr>
        <w:pStyle w:val="Normal"/>
        <w:bidi w:val="0"/>
        <w:ind w:left="0" w:right="0" w:hanging="0"/>
        <w:jc w:val="left"/>
        <w:rPr/>
      </w:pPr>
      <w:r>
        <w:rPr>
          <w:sz w:val="20"/>
        </w:rPr>
        <w:t>1. Il recupero a valere sui trasferimenti erariali delle maggiori somme corrisposte in via presuntiva ai comuni dal Ministero dell'interno per gli anni 2004 e precedenti, ai sensi dell'articolo 10 della legge 13 maggio 1999, n. 133, è effettuato, a decorrere dall'anno 2005, per cinque esercizi finanziari e per otto esercizi finanziari per i comuni con popolazione inferiore ai 5.000 abitanti.</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l'art. 10 della legge 13 maggio 1999, n. 133 (Disposizioni in materia di perequazione, razionalizzazione e federalismo fiscale):</w:t>
      </w:r>
    </w:p>
    <w:p>
      <w:pPr>
        <w:pStyle w:val="Normal"/>
        <w:bidi w:val="0"/>
        <w:ind w:left="0" w:right="0" w:hanging="0"/>
        <w:jc w:val="left"/>
        <w:rPr/>
      </w:pPr>
      <w:r>
        <w:rPr>
          <w:i/>
          <w:sz w:val="16"/>
        </w:rPr>
        <w:t>«Art. 10 (Disposizioni in materia di federalismo fiscale). - 1. Il Governo è delegato ad emanare, entro nove mesi dalla data di entrata in vigore della presente legge, uno o più decreti legislativi aventi per oggetto il finanziamento delle regioni a statuto ordinario e l'adozione di meccanismi perequativi interregionali, in base ai seguenti principi e criteri direttivi:</w:t>
      </w:r>
    </w:p>
    <w:p>
      <w:pPr>
        <w:pStyle w:val="Normal"/>
        <w:bidi w:val="0"/>
        <w:ind w:left="283" w:right="0" w:hanging="0"/>
        <w:jc w:val="left"/>
        <w:rPr/>
      </w:pPr>
      <w:r>
        <w:rPr>
          <w:i/>
          <w:sz w:val="16"/>
        </w:rPr>
        <w:t>a) abolizione dei vigenti trasferimenti erariali a favore delle regioni a statuto ordinario, ad esclusione di quelli destinati a finanziare interventi nel settore delle calamità naturali, nonchè di quelli a specifica destinazione per i quali sussista un rilevante interesse nazionale; sono in ogni caso ricompresi tra i trasferimenti soppressi quelli destinati al finanziamento del trasporto pubblico di cui al decreto legislativo 19 novembre 1997, n. 422, e della spesa sanitaria corrente; quest'ultima è computata al netto delle somme vincolate da accordi internazionali e di quelle destinate al finanziamento delle attività degli istituti di ricerca scientifica e sperimentale e delle iniziative previste da leggi nazionali o dal piano sanitario nazionale riguardanti programmi speciali di interesse e rilievo nazionale e internazionale per ricerche e sperimentazioni attinenti alla gestione dei servizi e alle tecnologie e biotecnologie sanitarie, in misura non inferiore alla relativa spesa storica. Fermo restando quanto previsto dal comma 2 dell'art. 121 del decreto legislativo 31 marzo 1998, n. 112, sono determinati, d'intesa con la Conferenza permanente per i rapporti tra lo Stato, le regioni e le province autonome di Trento e di Bolzano, i criteri per il raccordo dell'attività degli istituti di ricovero e cura a carattere scientifico con la programmazione regionale, nonchè le modalità per il finanziamento delle attività assistenziali;</w:t>
      </w:r>
    </w:p>
    <w:p>
      <w:pPr>
        <w:pStyle w:val="Normal"/>
        <w:bidi w:val="0"/>
        <w:ind w:left="283" w:right="0" w:hanging="0"/>
        <w:jc w:val="left"/>
        <w:rPr/>
      </w:pPr>
      <w:r>
        <w:rPr>
          <w:i/>
          <w:sz w:val="16"/>
        </w:rPr>
        <w:t>b) sostituzione dei trasferimenti di cui alla lettera a) e di quelli connessi al conferimento di funzioni alle regioni di cui al capo I della legge 15 marzo 1997, n. 59, mediante un aumento dell'aliquota di compartecipazione dell'addizionale regionale all'IRPEF, con riduzione delle aliquote erariali in modo tale da mantenere il gettito complessivo dell'IRPEF inalterato; aumento dell'aliquota della compartecipazione all'accisa sulla benzina, la quale non potrà comunque essere superiore a 450 lire al litro;</w:t>
      </w:r>
    </w:p>
    <w:p>
      <w:pPr>
        <w:pStyle w:val="Normal"/>
        <w:bidi w:val="0"/>
        <w:ind w:left="283" w:right="0" w:hanging="0"/>
        <w:jc w:val="left"/>
        <w:rPr/>
      </w:pPr>
      <w:r>
        <w:rPr>
          <w:i/>
          <w:sz w:val="16"/>
        </w:rPr>
        <w:t>istituzione di una compartecipazione all'IVA, in misura non inferiore al 20 per cento del gettito IVA complessivo. Le assegnazioni alle regioni del gettito delle compartecipazioni, al netto di quanto destinato al fondo perequativo di cui alla lettera e), avvengono con riferimento a dati indicativi delle rispettive basi imponibili regionali;</w:t>
      </w:r>
    </w:p>
    <w:p>
      <w:pPr>
        <w:pStyle w:val="Normal"/>
        <w:bidi w:val="0"/>
        <w:ind w:left="283" w:right="0" w:hanging="0"/>
        <w:jc w:val="left"/>
        <w:rPr/>
      </w:pPr>
      <w:r>
        <w:rPr>
          <w:i/>
          <w:sz w:val="16"/>
        </w:rPr>
        <w:t>c) determinazione delle esatte misure delle aliquote di cui alla lettera b) in modo tale da assicurare, tenuto conto della regolazione delle quote riversate allo Stato ai sensi dell'art. 26, comma 2, del decreto legislativo 15 dicembre 1997, n. 446, la copertura complessiva dei trasferimenti aboliti;</w:t>
      </w:r>
    </w:p>
    <w:p>
      <w:pPr>
        <w:pStyle w:val="Normal"/>
        <w:bidi w:val="0"/>
        <w:ind w:left="283" w:right="0" w:hanging="0"/>
        <w:jc w:val="left"/>
        <w:rPr/>
      </w:pPr>
      <w:r>
        <w:rPr>
          <w:i/>
          <w:sz w:val="16"/>
        </w:rPr>
        <w:t>d) previsione di meccanismi perequativi in funzione della capacità fiscale relativa ai principali tributi e compartecipazioni a tributi erariali, nonchè della capacità di recupero dell'evasione fiscale e dei fabbisogni sanitari; previsione, inoltre, di un eventuale periodo transitorio, non superiore ad un triennio, nel quale la perequazione possa essere effettuata anche in funzione della spesa storica; ciò al fine di consentire a tutte le regioni a statuto ordinario di svolgere le proprie funzioni e di erogare i servizi di loro competenza a livelli essenziali ed uniformi su tutto il territorio nazionale, tenendo conto delle capacità fiscali insufficienti a far conseguire tali condizioni e della esigenza di superare gli squilibri socio-economici territoriali;</w:t>
      </w:r>
    </w:p>
    <w:p>
      <w:pPr>
        <w:pStyle w:val="Normal"/>
        <w:bidi w:val="0"/>
        <w:ind w:left="283" w:right="0" w:hanging="0"/>
        <w:jc w:val="left"/>
        <w:rPr/>
      </w:pPr>
      <w:r>
        <w:rPr>
          <w:i/>
          <w:sz w:val="16"/>
        </w:rPr>
        <w:t>e) previsione di istituire un fondo perequativo nazionale finanziato attingendo alla compartecipazione all'IVA di cui alla lettera b), ed eventualmente destinando a questa finalizzazione anche quota parte dell'aliquota della compartecipazione all'accisa sulla benzina di cui alla medesima lettera b);</w:t>
      </w:r>
    </w:p>
    <w:p>
      <w:pPr>
        <w:pStyle w:val="Normal"/>
        <w:bidi w:val="0"/>
        <w:ind w:left="283" w:right="0" w:hanging="0"/>
        <w:jc w:val="left"/>
        <w:rPr/>
      </w:pPr>
      <w:r>
        <w:rPr>
          <w:i/>
          <w:sz w:val="16"/>
        </w:rPr>
        <w:t>f) revisione del sistema dei trasferimenti erariali agli enti locali in funzione delle esigenze di perequazione connesse all'aumento dell'autonomia impositiva e alla capacità fiscale relativa all'ICI e alla compartecipazione all'IRPEF non facoltativa. La perequazione deve basarsi su quote capitarie definite in relazione alle caratteristiche territoriali, demografiche e infrastrutturali, nonchè alle situazioni economiche e sociali e può essere effettuata, per un periodo transitorio, anche in funzione dei trasferimenti storici;</w:t>
      </w:r>
    </w:p>
    <w:p>
      <w:pPr>
        <w:pStyle w:val="Normal"/>
        <w:bidi w:val="0"/>
        <w:ind w:left="283" w:right="0" w:hanging="0"/>
        <w:jc w:val="left"/>
        <w:rPr/>
      </w:pPr>
      <w:r>
        <w:rPr>
          <w:i/>
          <w:sz w:val="16"/>
        </w:rPr>
        <w:t>g) previsione di un periodo transitorio non superiore al triennio nel quale ciascuna regione è vincolata ad impegnare, per l'erogazione delle prestazioni del Servizio sanitario nazionale, una spesa definita in funzione della quota capitaria stabilita dal piano sanitario nazionale; la rimozione del vincolo è comunque coordinata con l'attivazione del sistema di controllo di cui alla lettera i); gli eventuali risparmi di spesa sanitaria rimangono attribuiti in ogni caso alla regione che li ha ottenuti;</w:t>
      </w:r>
    </w:p>
    <w:p>
      <w:pPr>
        <w:pStyle w:val="Normal"/>
        <w:bidi w:val="0"/>
        <w:ind w:left="283" w:right="0" w:hanging="0"/>
        <w:jc w:val="left"/>
        <w:rPr/>
      </w:pPr>
      <w:r>
        <w:rPr>
          <w:i/>
          <w:sz w:val="16"/>
        </w:rPr>
        <w:t>h) estensione dei meccanismi di finanziamento di cui alla lettera b) alla copertura degli oneri per lo svolgimento delle funzioni e dei compiti trasferiti alle regioni, ai sensi del Capo I della legge 15 marzo 1997, n. 59, ad esito del procedimento di identificazione delle risorse di cui all'art. 7 della predetta legge n. 59 del 1997, tenuto conto dei criteri definiti nelle lettere precedenti, nonchè dei criteri previsti dall'art. 48, comma 11, della legge 27 dicembre 1997, n. 449, in quanto applicabile;</w:t>
      </w:r>
    </w:p>
    <w:p>
      <w:pPr>
        <w:pStyle w:val="Normal"/>
        <w:bidi w:val="0"/>
        <w:ind w:left="283" w:right="0" w:hanging="0"/>
        <w:jc w:val="left"/>
        <w:rPr/>
      </w:pPr>
      <w:r>
        <w:rPr>
          <w:i/>
          <w:sz w:val="16"/>
        </w:rPr>
        <w:t>i) previsione di procedure di monitoraggio e di verifica dell'assistenza sanitaria erogata, in base ad appropriati parametri qualitativi e quantitativi, nonchè di raccolta delle informazioni a tal fine necessarie, anche condizionando al loro rispetto la misura dei trasferimenti perequativi e delle compartecipazioni; razionalizzazione della normativa e delle procedure vigenti in ordine ai fattori generatori della spesa sanitaria, con particolare riguardo alla spesa del personale, al fine di rendere trasparenti le responsabilità delle decisioni di spesa per ciascun livello di Governo;</w:t>
      </w:r>
    </w:p>
    <w:p>
      <w:pPr>
        <w:pStyle w:val="Normal"/>
        <w:bidi w:val="0"/>
        <w:ind w:left="283" w:right="0" w:hanging="0"/>
        <w:jc w:val="left"/>
        <w:rPr/>
      </w:pPr>
      <w:r>
        <w:rPr>
          <w:i/>
          <w:sz w:val="16"/>
        </w:rPr>
        <w:t>l) previsione di una revisione organica del trattamento e del regime fiscale attualmente vigente per i contributi volontari e contrattuali di assistenza sanitaria versati ad enti o casse, al fine di:</w:t>
      </w:r>
    </w:p>
    <w:p>
      <w:pPr>
        <w:pStyle w:val="Normal"/>
        <w:bidi w:val="0"/>
        <w:ind w:left="510" w:right="0" w:hanging="0"/>
        <w:jc w:val="left"/>
        <w:rPr/>
      </w:pPr>
      <w:r>
        <w:rPr>
          <w:i/>
          <w:sz w:val="16"/>
        </w:rPr>
        <w:t>1) riconoscere un trattamento fiscale di prevalente agevolazione in favore dei fondi integrativi del Servizio sanitario nazionale, come disciplinati dalle disposizioni attuative della legge 30 novembre 1998, n. 419;</w:t>
      </w:r>
    </w:p>
    <w:p>
      <w:pPr>
        <w:pStyle w:val="Normal"/>
        <w:bidi w:val="0"/>
        <w:ind w:left="510" w:right="0" w:hanging="0"/>
        <w:jc w:val="left"/>
        <w:rPr/>
      </w:pPr>
      <w:r>
        <w:rPr>
          <w:i/>
          <w:sz w:val="16"/>
        </w:rPr>
        <w:t>2) assicurare la parità di trattamento fiscale tra i fondi diversi da quelli di cui al numero 1);</w:t>
      </w:r>
    </w:p>
    <w:p>
      <w:pPr>
        <w:pStyle w:val="Normal"/>
        <w:bidi w:val="0"/>
        <w:ind w:left="510" w:right="0" w:hanging="0"/>
        <w:jc w:val="left"/>
        <w:rPr/>
      </w:pPr>
      <w:r>
        <w:rPr>
          <w:i/>
          <w:sz w:val="16"/>
        </w:rPr>
        <w:t>3) garantire l'invarianza complessiva del gettito ai fini dell'imposta sul reddito delle persone fisiche;</w:t>
      </w:r>
    </w:p>
    <w:p>
      <w:pPr>
        <w:pStyle w:val="Normal"/>
        <w:bidi w:val="0"/>
        <w:ind w:left="283" w:right="0" w:hanging="0"/>
        <w:jc w:val="left"/>
        <w:rPr/>
      </w:pPr>
      <w:r>
        <w:rPr>
          <w:i/>
          <w:sz w:val="16"/>
        </w:rPr>
        <w:t>m) coordinamento della disciplina da emanare con quella attualmente vigente in materia per le regioni a statuto speciale, salvo i profili attribuiti alle fonti previste dagli statuti di autonomia;</w:t>
      </w:r>
    </w:p>
    <w:p>
      <w:pPr>
        <w:pStyle w:val="Normal"/>
        <w:bidi w:val="0"/>
        <w:ind w:left="283" w:right="0" w:hanging="0"/>
        <w:jc w:val="left"/>
        <w:rPr/>
      </w:pPr>
      <w:r>
        <w:rPr>
          <w:i/>
          <w:sz w:val="16"/>
        </w:rPr>
        <w:t>n) estensione anche alle regioni della possibilità di partecipare alle attività di accertamento dei tributi erariali, in analogia a quanto già previsto per i comuni dall'art. 44 del decreto del Presidente della Repubblica 29 settembre 1973, n. 600;</w:t>
      </w:r>
    </w:p>
    <w:p>
      <w:pPr>
        <w:pStyle w:val="Normal"/>
        <w:bidi w:val="0"/>
        <w:ind w:left="283" w:right="0" w:hanging="0"/>
        <w:jc w:val="left"/>
        <w:rPr/>
      </w:pPr>
      <w:r>
        <w:rPr>
          <w:i/>
          <w:sz w:val="16"/>
        </w:rPr>
        <w:t>o) abolizione della compartecipazione dei comuni e delle province al gettito dell'IRAP di cui all'art. 27, commi 1, 2 e 3, del decreto legislativo 15 dicembre 1997, n. 446, e conseguente rideterminazione dei trasferimenti erariali alle regioni, alle province e ai comuni in modo da garantire la neutralità finanziaria per i suddetti enti e la copertura degli oneri di cui all'art. 1-bis del decreto-legge 25 novembre 1996, n. 599, convertito, con modificazioni, dalla legge 24 gennaio 1997, n. 5. Ai fini della suddetta rideterminazione si fa riferimento alla compartecipazione all'IRAP per l'anno 1998;</w:t>
      </w:r>
    </w:p>
    <w:p>
      <w:pPr>
        <w:pStyle w:val="Normal"/>
        <w:bidi w:val="0"/>
        <w:ind w:left="283" w:right="0" w:hanging="0"/>
        <w:jc w:val="left"/>
        <w:rPr/>
      </w:pPr>
      <w:r>
        <w:rPr>
          <w:i/>
          <w:sz w:val="16"/>
        </w:rPr>
        <w:t>p) previa verifica della compatibilità con la normativa comunitaria, facoltà per le regioni a statuto ordinario di confine di ridurre la misura dell'accisa sulle benzine, nei limiti della quota assegnata alle stesse regioni, anche in maniera differenziata per singoli comuni, in ragione della distanza dal confine nazionale. Previsione di misure di compartecipazione regionale all'eventuale aumento del gettito della quota statale dell'accisa sulle benzine accertato nelle regioni per effetto della prevista riduzione della quota regionale;</w:t>
      </w:r>
    </w:p>
    <w:p>
      <w:pPr>
        <w:pStyle w:val="Normal"/>
        <w:bidi w:val="0"/>
        <w:ind w:left="283" w:right="0" w:hanging="0"/>
        <w:jc w:val="left"/>
        <w:rPr/>
      </w:pPr>
      <w:r>
        <w:rPr>
          <w:i/>
          <w:sz w:val="16"/>
        </w:rPr>
        <w:t>q) definizione delle modalità attraverso le quali le regioni e gli enti locali siano coinvolti nella predisposizione dei provvedimenti attuativi della delega di cui al presente comma;</w:t>
      </w:r>
    </w:p>
    <w:p>
      <w:pPr>
        <w:pStyle w:val="Normal"/>
        <w:bidi w:val="0"/>
        <w:ind w:left="283" w:right="0" w:hanging="0"/>
        <w:jc w:val="left"/>
        <w:rPr/>
      </w:pPr>
      <w:r>
        <w:rPr>
          <w:i/>
          <w:sz w:val="16"/>
        </w:rPr>
        <w:t>r) previsione, anche in attuazione delle norme vigenti, di misure idonee al conseguimento dei seguenti principi e obiettivi:</w:t>
      </w:r>
    </w:p>
    <w:p>
      <w:pPr>
        <w:pStyle w:val="Normal"/>
        <w:bidi w:val="0"/>
        <w:ind w:left="510" w:right="0" w:hanging="0"/>
        <w:jc w:val="left"/>
        <w:rPr/>
      </w:pPr>
      <w:r>
        <w:rPr>
          <w:i/>
          <w:sz w:val="16"/>
        </w:rPr>
        <w:t>1) le misure organiche e strutturali corrispondano alle accresciute esigenze conseguenti ai conferimenti operati con i decreti legislativi attuativi della legge 15 marzo 1997, n. 59;</w:t>
      </w:r>
    </w:p>
    <w:p>
      <w:pPr>
        <w:pStyle w:val="Normal"/>
        <w:bidi w:val="0"/>
        <w:ind w:left="510" w:right="0" w:hanging="0"/>
        <w:jc w:val="left"/>
        <w:rPr/>
      </w:pPr>
      <w:r>
        <w:rPr>
          <w:i/>
          <w:sz w:val="16"/>
        </w:rPr>
        <w:t>2) le regioni siano coinvolte nel processo di individuazione di conseguenti trasferimenti erariali da sopprimere e sostituire con il gettito di compartecipazione di tributi erariali e di predisposizione della relativa disciplina.</w:t>
      </w:r>
    </w:p>
    <w:p>
      <w:pPr>
        <w:pStyle w:val="Normal"/>
        <w:bidi w:val="0"/>
        <w:ind w:left="0" w:right="0" w:hanging="0"/>
        <w:jc w:val="left"/>
        <w:rPr/>
      </w:pPr>
      <w:r>
        <w:rPr>
          <w:i/>
          <w:sz w:val="16"/>
        </w:rPr>
        <w:t>2. L'attuazione del comma 1 non deve comportare oneri aggiuntivi per il bilancio dello Stato e per i bilanci del complesso delle regioni a statuto ordinario, deve essere coordinata con gli obiettivi di finanza pubblica relativi al patto di stabilità interno di cui alla legge 23 dicembre 1998, n. 448, e deve essere coerente con i principi e i criteri direttivi di cui alla legge 30 novembre 1998, n. 419. Anche al fine del coordinamento con i predetti obiettivi, principi e criteri, entro un anno dalla data di entrata in vigore dei decreti legislativi attuativi della citata legge n. 419 del 1998, e nel rispetto delle procedure, dei principi e criteri direttivi stabiliti dalla medesima legge n. 419 del 1998, con uno o più decreti legislativi possono essere emanate disposizioni correttive e integrative.</w:t>
      </w:r>
    </w:p>
    <w:p>
      <w:pPr>
        <w:pStyle w:val="Normal"/>
        <w:bidi w:val="0"/>
        <w:ind w:left="0" w:right="0" w:hanging="0"/>
        <w:jc w:val="left"/>
        <w:rPr/>
      </w:pPr>
      <w:r>
        <w:rPr>
          <w:i/>
          <w:sz w:val="16"/>
        </w:rPr>
        <w:t>3. Gli schemi dei decreti legislativi di cui al comma 1 sono trasmessi al Parlamento per l'espressione del parere da parte delle competenti Commissioni permanenti, successivamente all'acquisizione degli altri pareri previsti, almeno sessanta giorni prima della scadenza prevista per l'esercizio della delega. Le Commissioni si esprimono entro trenta giorni dalla data di trasmissione.</w:t>
      </w:r>
    </w:p>
    <w:p>
      <w:pPr>
        <w:pStyle w:val="Normal"/>
        <w:bidi w:val="0"/>
        <w:ind w:left="0" w:right="0" w:hanging="0"/>
        <w:jc w:val="left"/>
        <w:rPr/>
      </w:pPr>
      <w:r>
        <w:rPr>
          <w:i/>
          <w:sz w:val="16"/>
        </w:rPr>
        <w:t>Entro due anni dalla data di entrata in vigore dei predetti decreti legislativi, nel rispetto dei principi e criteri direttivi previsti dal presente articolo e previo parere delle Commissioni parlamentari competenti, possono essere emanate, con uno o più decreti legislativi, disposizioni integrative o correttive.</w:t>
      </w:r>
    </w:p>
    <w:p>
      <w:pPr>
        <w:pStyle w:val="Normal"/>
        <w:bidi w:val="0"/>
        <w:ind w:left="0" w:right="0" w:hanging="0"/>
        <w:jc w:val="left"/>
        <w:rPr/>
      </w:pPr>
      <w:r>
        <w:rPr>
          <w:i/>
          <w:sz w:val="16"/>
        </w:rPr>
        <w:t>4. All'art. 17, comma 6, lettera b), del decreto-legge 23 febbraio 1995, n. 41, convertito, con modificazioni, dalla legge 22 marzo 1995, n. 85, come modificato dall'art. 4, comma 1, lettera b-bis), del decreto-legge 2 ottobre 1995, n. 415, convertito, con modificazioni, dalla legge 29 novembre 1995, n. 507, le parole: "ad eccezione dei consumi di energia elettrica relativi ad imprese industriali ed alberghiere" sono soppresse.</w:t>
      </w:r>
    </w:p>
    <w:p>
      <w:pPr>
        <w:pStyle w:val="Normal"/>
        <w:bidi w:val="0"/>
        <w:ind w:left="0" w:right="0" w:hanging="0"/>
        <w:jc w:val="left"/>
        <w:rPr/>
      </w:pPr>
      <w:r>
        <w:rPr>
          <w:i/>
          <w:sz w:val="16"/>
        </w:rPr>
        <w:t>5. All'art. 4 del decreto-legge 30 settembre 1989, n. 332, convertito, con modificazioni, dalla legge 27 novembre 1989, n. 384, e successive modificazioni, sono apportate le seguenti modifiche:</w:t>
      </w:r>
    </w:p>
    <w:p>
      <w:pPr>
        <w:pStyle w:val="Normal"/>
        <w:bidi w:val="0"/>
        <w:ind w:left="283" w:right="0" w:hanging="0"/>
        <w:jc w:val="left"/>
        <w:rPr/>
      </w:pPr>
      <w:r>
        <w:rPr>
          <w:i/>
          <w:sz w:val="16"/>
        </w:rPr>
        <w:t>a) sostituisce il comma 1 dell'art. 4, decreto-legge 30 settembre 1989, n. 332;</w:t>
      </w:r>
    </w:p>
    <w:p>
      <w:pPr>
        <w:pStyle w:val="Normal"/>
        <w:bidi w:val="0"/>
        <w:ind w:left="283" w:right="0" w:hanging="0"/>
        <w:jc w:val="left"/>
        <w:rPr/>
      </w:pPr>
      <w:r>
        <w:rPr>
          <w:i/>
          <w:sz w:val="16"/>
        </w:rPr>
        <w:t>b) il comma 2 è abrogato.</w:t>
      </w:r>
    </w:p>
    <w:p>
      <w:pPr>
        <w:pStyle w:val="Normal"/>
        <w:bidi w:val="0"/>
        <w:ind w:left="0" w:right="0" w:hanging="0"/>
        <w:jc w:val="left"/>
        <w:rPr/>
      </w:pPr>
      <w:r>
        <w:rPr>
          <w:i/>
          <w:sz w:val="16"/>
        </w:rPr>
        <w:t>6. Al fine di agevolare il raggiungimento degli obiettivi di cui al Protocollo sui cambiamenti climatici, adottato a Kyoto il 10 dicembre 1997, l'energia elettrica prodotta da fonti rinnovabili, consumata dalle imprese di autoproduzione e per qualsiasi uso in locali e luoghi diversi dalle abitazioni è esclusa dall'applicazione delle addizionali erariali di cui al comma 5. Agli oneri derivanti dall'attuazione del presente comma, pari a lire 26 miliardi per ciascuno degli anni 2000 e 2001, si provvede, quanto a lire 6 miliardi mediante le maggiori entrate derivanti dal comma 5, e per la parte restante mediante utilizzazione delle risorse di cui all'art. 8, comma 10, lettera f), della legge 23 dicembre 1998, n. 448.</w:t>
      </w:r>
    </w:p>
    <w:p>
      <w:pPr>
        <w:pStyle w:val="Normal"/>
        <w:bidi w:val="0"/>
        <w:ind w:left="0" w:right="0" w:hanging="0"/>
        <w:jc w:val="left"/>
        <w:rPr/>
      </w:pPr>
      <w:r>
        <w:rPr>
          <w:i/>
          <w:sz w:val="16"/>
        </w:rPr>
        <w:t>7. L'esercizio di impianti da fonti rinnovabili di potenza elettrica non superiore a 20 kW, anche collegati alla rete, non è soggetto agli obblighi di cui all'art.</w:t>
      </w:r>
    </w:p>
    <w:p>
      <w:pPr>
        <w:pStyle w:val="Normal"/>
        <w:bidi w:val="0"/>
        <w:ind w:left="0" w:right="0" w:hanging="0"/>
        <w:jc w:val="left"/>
        <w:rPr/>
      </w:pPr>
      <w:r>
        <w:rPr>
          <w:i/>
          <w:sz w:val="16"/>
        </w:rPr>
        <w:t>53, comma 1, del testo unico approvato con decreto legislativo 26 ottobre 1995, n. 504, e l'energia consumata, sia autoprodotta che ricevuta in conto scambio, non è sottoposta all'imposta erariale ed alle relative addizionali sull'energia elettrica. L'Autorità per l'energia elettrica e il gas stabilisce le condizioni per lo scambio dell'energia elettrica fornita dal distributore all'esercente dell'impianto.</w:t>
      </w:r>
    </w:p>
    <w:p>
      <w:pPr>
        <w:pStyle w:val="Normal"/>
        <w:bidi w:val="0"/>
        <w:ind w:left="0" w:right="0" w:hanging="0"/>
        <w:jc w:val="left"/>
        <w:rPr/>
      </w:pPr>
      <w:r>
        <w:rPr>
          <w:i/>
          <w:sz w:val="16"/>
        </w:rPr>
        <w:t>8. Nel testo unico approvato con decreto legislativo 26 ottobre l995, n. 504, all'art. 52, comma 5, lettera a), le parole: "e semprechè non cedano l'energia elettrica prodotta alla rete pubblica" sono soppresse.</w:t>
      </w:r>
    </w:p>
    <w:p>
      <w:pPr>
        <w:pStyle w:val="Normal"/>
        <w:bidi w:val="0"/>
        <w:ind w:left="0" w:right="0" w:hanging="0"/>
        <w:jc w:val="left"/>
        <w:rPr/>
      </w:pPr>
      <w:r>
        <w:rPr>
          <w:i/>
          <w:sz w:val="16"/>
        </w:rPr>
        <w:t>9. Sostituisce il comma 2 dell'art. 6, decreto-legge 28 novembre 1988, n. 511, riportato alla voce Finanza locale.</w:t>
      </w:r>
    </w:p>
    <w:p>
      <w:pPr>
        <w:pStyle w:val="Normal"/>
        <w:bidi w:val="0"/>
        <w:ind w:left="0" w:right="0" w:hanging="0"/>
        <w:jc w:val="left"/>
        <w:rPr/>
      </w:pPr>
      <w:r>
        <w:rPr>
          <w:i/>
          <w:sz w:val="16"/>
        </w:rPr>
        <w:t>10. Nel comma 7 dell'art. 17 del decreto-legge 23 febbraio 1995, n. 41, convertito, con modificazioni, dalla legge 22 marzo 1995, n. 85, le parole: "affluiscono ad appositi capitoli dell'entrata del bilancio statale e restano acquisite all'erario" sono sostituite dalle seguenti: "sono versate direttamente ai comuni".</w:t>
      </w:r>
    </w:p>
    <w:p>
      <w:pPr>
        <w:pStyle w:val="Normal"/>
        <w:bidi w:val="0"/>
        <w:ind w:left="0" w:right="0" w:hanging="0"/>
        <w:jc w:val="left"/>
        <w:rPr/>
      </w:pPr>
      <w:r>
        <w:rPr>
          <w:i/>
          <w:sz w:val="16"/>
        </w:rPr>
        <w:t>11. I trasferimenti alle province sono decurtati in misura pari al maggior gettito derivante dall'applicazione dell'aliquota di 18 lire per kWh dell'addizionale provinciale sul consumo di energia elettrica. Nel caso in cui la capienza dei trasferimenti fosse insufficiente al recupero dell'intero ammontare dell'anzidetto maggior gettito, si provvede mediante una riduzione dell'ammontare di devoluzione dovuta dell'imposta sull'assicurazione obbligatoria per la responsabilità civile derivante dalla circolazione dei veicoli a motore. I trasferimenti ai comuni sono variati in diminuzione o in aumento in misura pari alla somma del maggior gettito derivante dall'applicazione delle aliquote di cui alle lettere a) e b) del comma 2 dell'art. 6 del decreto-legge 28 novembre 1988, n. 511, convertito, con modificazioni, dalla legge 27 gennaio 1989, n. 20, come sostituito dal comma 9 del presente articolo, e delle maggiori entrate derivanti dalla disposizione di cui al comma 10 del presente articolo, diminuita del mancato gettito derivante dall'abolizione dell'addizionale comunale sul consumo di energia elettrica nei luoghi diversi dalle abitazioni.</w:t>
      </w:r>
    </w:p>
    <w:p>
      <w:pPr>
        <w:pStyle w:val="Normal"/>
        <w:bidi w:val="0"/>
        <w:ind w:left="0" w:right="0" w:hanging="0"/>
        <w:jc w:val="left"/>
        <w:rPr/>
      </w:pPr>
      <w:r>
        <w:rPr>
          <w:i/>
          <w:sz w:val="16"/>
        </w:rPr>
        <w:t>12. L'ente liquidatore è tenuto a garantire agli enti locali interessati il diritto di verificare, mediante l'accesso alle relative informazioni, la procedura di accertamento e liquidazione delle addizionali di loro competenza sui consumi di energia elettrica.</w:t>
      </w:r>
    </w:p>
    <w:p>
      <w:pPr>
        <w:pStyle w:val="Normal"/>
        <w:bidi w:val="0"/>
        <w:ind w:left="0" w:right="0" w:hanging="0"/>
        <w:jc w:val="left"/>
        <w:rPr/>
      </w:pPr>
      <w:r>
        <w:rPr>
          <w:i/>
          <w:sz w:val="16"/>
        </w:rPr>
        <w:t>13. Le operazioni di conferimento d'azienda o di rami d'azienda poste in essere in esecuzione della normativa nazionale di recepimento della direttiva 96/92/CE del Parlamento europeo e del Consiglio del 19 dicembre 1996, concernente norme comuni per il mercato interno dell'energia elettrica, e ogni altra operazione della medesima natura concernente il riassetto del settore elettrico nazionale prevista da tale normativa, non si considerano atti di alienazione ai fini dell'imposta sull'incremento di valore degli immobili e si applicano ad esse le disposizioni dell'art. 3, secondo comma, secondo periodo, e dell'art. 6, settimo comma, del decreto del Presidente della Repubblica 26 ottobre 1972, n. 643, e successive modificazioni.</w:t>
      </w:r>
    </w:p>
    <w:p>
      <w:pPr>
        <w:pStyle w:val="Normal"/>
        <w:bidi w:val="0"/>
        <w:ind w:left="0" w:right="0" w:hanging="0"/>
        <w:jc w:val="left"/>
        <w:rPr/>
      </w:pPr>
      <w:r>
        <w:rPr>
          <w:i/>
          <w:sz w:val="16"/>
        </w:rPr>
        <w:t>14. Al comma 149, lettera d) dell'art. 3 della legge 23 dicembre 1996, n. 662, il numero 3) è abrogato.</w:t>
      </w:r>
    </w:p>
    <w:p>
      <w:pPr>
        <w:pStyle w:val="Normal"/>
        <w:bidi w:val="0"/>
        <w:ind w:left="0" w:right="0" w:hanging="0"/>
        <w:jc w:val="left"/>
        <w:rPr/>
      </w:pPr>
      <w:r>
        <w:rPr>
          <w:i/>
          <w:sz w:val="16"/>
        </w:rPr>
        <w:t>15. Le disposizioni di cui ai commi 5, 9, 10 e 11 si applicano a partire dal 1° gennaio 2000.</w:t>
      </w:r>
    </w:p>
    <w:p>
      <w:pPr>
        <w:pStyle w:val="Normal"/>
        <w:bidi w:val="0"/>
        <w:ind w:left="0" w:right="0" w:hanging="0"/>
        <w:jc w:val="left"/>
        <w:rPr/>
      </w:pPr>
      <w:r>
        <w:rPr>
          <w:i/>
          <w:sz w:val="16"/>
        </w:rPr>
        <w:t>16. Fino al 31 dicembre 1999, all'energia elettrica consumata dalle imprese di autoproduzione si applicano, per ogni kWh di consumo, le seguenti addizionali erariali:</w:t>
      </w:r>
    </w:p>
    <w:p>
      <w:pPr>
        <w:pStyle w:val="Normal"/>
        <w:bidi w:val="0"/>
        <w:ind w:left="283" w:right="0" w:hanging="0"/>
        <w:jc w:val="left"/>
        <w:rPr/>
      </w:pPr>
      <w:r>
        <w:rPr>
          <w:i/>
          <w:sz w:val="16"/>
        </w:rPr>
        <w:t>a) per qualsiasi uso in locali e luoghi diversi dalle abitazioni, con potenza impegnata fino a 30 kW: 7 lire;</w:t>
      </w:r>
    </w:p>
    <w:p>
      <w:pPr>
        <w:pStyle w:val="Normal"/>
        <w:bidi w:val="0"/>
        <w:ind w:left="283" w:right="0" w:hanging="0"/>
        <w:jc w:val="left"/>
        <w:rPr/>
      </w:pPr>
      <w:r>
        <w:rPr>
          <w:i/>
          <w:sz w:val="16"/>
        </w:rPr>
        <w:t>b) per qualsiasi uso in locali e luoghi diversi dalle abitazioni, con potenza impegnata oltre 30 kW e fino a 3000 kW: 10,5 lire;</w:t>
      </w:r>
    </w:p>
    <w:p>
      <w:pPr>
        <w:pStyle w:val="Normal"/>
        <w:bidi w:val="0"/>
        <w:ind w:left="283" w:right="0" w:hanging="0"/>
        <w:jc w:val="left"/>
        <w:rPr/>
      </w:pPr>
      <w:r>
        <w:rPr>
          <w:i/>
          <w:sz w:val="16"/>
        </w:rPr>
        <w:t>c) per qualsiasi uso in locali e luoghi diversi dalle abitazioni, con potenza impegnata oltre 3000 kW: 4 lire.</w:t>
      </w:r>
    </w:p>
    <w:p>
      <w:pPr>
        <w:pStyle w:val="Normal"/>
        <w:bidi w:val="0"/>
        <w:ind w:left="0" w:right="0" w:hanging="0"/>
        <w:jc w:val="left"/>
        <w:rPr/>
      </w:pPr>
      <w:r>
        <w:rPr>
          <w:i/>
          <w:sz w:val="16"/>
        </w:rPr>
        <w:t>17. L'art. 60 del testo unico approvato con decreto legislativo 26 ottobre 1995, n. 504, si interpreta nel senso che, relativamente alle esenzioni di cui all'art. 52, comma 2, dello stesso testo unico, previste per l'imposta di consumo sull'energia elettrica, resta ferma la loro non applicabilità alle addizionali comunali, provinciali ed erariali all'imposta di consumo sull'energia elettrica, come stabilito dall'art. 6, comma 4, del decreto-legge 28 novembre 1988, n. 511, convertito, con modificazioni, dalla legge 27 gennaio 1989, n. 20, in tema di addizionali comunali e provinciali all'imposta di consumo sull'energia elettrica, e dall'art. 4, comma 3, del decreto-legge 30 settembre 1989, n. 332, convertito, con modificazioni, dalla legge 27 novembre 1989, n. 384, in tema di addizionali erariali all'imposta di consumo sull'energia elettrica.</w:t>
      </w:r>
    </w:p>
    <w:p>
      <w:pPr>
        <w:pStyle w:val="Normal"/>
        <w:bidi w:val="0"/>
        <w:ind w:left="0" w:right="0" w:hanging="0"/>
        <w:jc w:val="left"/>
        <w:rPr/>
      </w:pPr>
      <w:r>
        <w:rPr>
          <w:i/>
          <w:sz w:val="16"/>
        </w:rPr>
        <w:t>18. Al decreto legislativo 15 novembre 1993, n. 507, sono apportate le seguenti modificazioni:</w:t>
      </w:r>
    </w:p>
    <w:p>
      <w:pPr>
        <w:pStyle w:val="Normal"/>
        <w:bidi w:val="0"/>
        <w:ind w:left="283" w:right="0" w:hanging="0"/>
        <w:jc w:val="left"/>
        <w:rPr/>
      </w:pPr>
      <w:r>
        <w:rPr>
          <w:i/>
          <w:sz w:val="16"/>
        </w:rPr>
        <w:t>a) al comma 5 dell'art. 3 sono soppresse le parole:</w:t>
      </w:r>
    </w:p>
    <w:p>
      <w:pPr>
        <w:pStyle w:val="Normal"/>
        <w:bidi w:val="0"/>
        <w:ind w:left="283" w:right="0" w:hanging="0"/>
        <w:jc w:val="left"/>
        <w:rPr/>
      </w:pPr>
      <w:r>
        <w:rPr>
          <w:i/>
          <w:sz w:val="16"/>
        </w:rPr>
        <w:t>"e, qualora non modificate entro il suddetto termine, si intendano prorogate di anno in anno";</w:t>
      </w:r>
    </w:p>
    <w:p>
      <w:pPr>
        <w:pStyle w:val="Normal"/>
        <w:bidi w:val="0"/>
        <w:ind w:left="283" w:right="0" w:hanging="0"/>
        <w:jc w:val="left"/>
        <w:rPr/>
      </w:pPr>
      <w:r>
        <w:rPr>
          <w:i/>
          <w:sz w:val="16"/>
        </w:rPr>
        <w:t>b) al comma 1 dell'art. 37 sono soppresse le parole da: ", nel limite della variazione percentuale» fino alla fine del comma.".</w:t>
      </w:r>
    </w:p>
    <w:p>
      <w:pPr>
        <w:pStyle w:val="Normal"/>
        <w:bidi w:val="0"/>
        <w:ind w:left="0" w:right="0" w:hanging="0"/>
        <w:jc w:val="left"/>
        <w:rPr/>
      </w:pPr>
      <w:r>
        <w:rPr>
          <w:sz w:val="20"/>
        </w:rPr>
        <w:t>Art. 3.</w:t>
      </w:r>
    </w:p>
    <w:p>
      <w:pPr>
        <w:pStyle w:val="Normal"/>
        <w:bidi w:val="0"/>
        <w:ind w:left="0" w:right="0" w:hanging="0"/>
        <w:jc w:val="left"/>
        <w:rPr/>
      </w:pPr>
      <w:r>
        <w:rPr>
          <w:sz w:val="20"/>
        </w:rPr>
        <w:t>Ufficio di piano per la salvaguardia di Venezia e della sua laguna</w:t>
      </w:r>
    </w:p>
    <w:p>
      <w:pPr>
        <w:pStyle w:val="Normal"/>
        <w:bidi w:val="0"/>
        <w:ind w:left="0" w:right="0" w:hanging="0"/>
        <w:jc w:val="left"/>
        <w:rPr/>
      </w:pPr>
      <w:r>
        <w:rPr>
          <w:sz w:val="20"/>
        </w:rPr>
        <w:t>1. Le spese di funzionamento dell'Ufficio di piano per la salvaguardia di Venezia e della sua laguna, di cui al decreto del Presidente del Consiglio dei Ministri 21 marzo 2001 e costituito con decreto del Presidente del Consiglio dei Ministri 13 febbraio 2004, istituito fino al 31 dicembre 2018 sono determinate, anche in deroga ad ogni altra disposizione, con decreto del Presidente del Consiglio dei Ministri, di concerto con il Ministro dell'economia e delle finanze e con il Ministro delle infrastrutture e dei trasporti, nel limite massimo di 500.000 euro annui a decorrere dall'anno 2005 fino all'anno 2018;</w:t>
      </w:r>
    </w:p>
    <w:p>
      <w:pPr>
        <w:pStyle w:val="Normal"/>
        <w:bidi w:val="0"/>
        <w:ind w:left="0" w:right="0" w:hanging="0"/>
        <w:jc w:val="left"/>
        <w:rPr/>
      </w:pPr>
      <w:r>
        <w:rPr>
          <w:sz w:val="20"/>
        </w:rPr>
        <w:t>1-bis. All'onere di cui al comma 1 si provvede mediante corrispondente riduzione dello stanziamento iscritto, ai fini del bilancio triennale 2005-2007, nell'ambito dell'unità previsionale di base di parte corrente «Fondo speciale» dello stato di previsione del Ministero dell'economia e delle finanze per l'anno 2005, allo scopo parzialmente utilizzando l'accantonamento relativo al Ministero delle politiche agricole e forestali.</w:t>
      </w:r>
    </w:p>
    <w:p>
      <w:pPr>
        <w:pStyle w:val="Normal"/>
        <w:bidi w:val="0"/>
        <w:ind w:left="0" w:right="0" w:hanging="0"/>
        <w:jc w:val="left"/>
        <w:rPr/>
      </w:pPr>
      <w:r>
        <w:rPr>
          <w:sz w:val="20"/>
        </w:rPr>
        <w:t>1-ter. Il Ministro dell'economia e delle finanze è autorizzato ad apportare, con propri decreti, le occorrenti variazioni di bilancio.</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Il decreto del Presidente del Consiglio dei Ministri 21 marzo 2001 (Pubblicato nella Gazzetta Ufficiale supplemento ordinario n. 145 del 25 giugno 2001), reca: «La ripartizione ed il trasferimento alle regioni e agli enti locali delle risorse finanziarie di cui all'art. 52, comma 3, della legge 23 dicembre 2000, n. 388, in materia di polizia amministrativa».</w:t>
      </w:r>
    </w:p>
    <w:p>
      <w:pPr>
        <w:pStyle w:val="Normal"/>
        <w:bidi w:val="0"/>
        <w:ind w:left="0" w:right="0" w:hanging="0"/>
        <w:jc w:val="left"/>
        <w:rPr/>
      </w:pPr>
      <w:r>
        <w:rPr>
          <w:i/>
          <w:sz w:val="16"/>
        </w:rPr>
        <w:t>- Il decreto del Presidente del Consiglio dei Ministri 13 febbraio 2004 (Pubblicato nella Gazzetta Ufficiale - serie generale - n. 45 del 24 febbraio 2004), reca: «La proroga dello stato di emergenza determinatosi nel settore del traffico e della mobilità nella località di Mestre - comune di Venezia».</w:t>
      </w:r>
    </w:p>
    <w:p>
      <w:pPr>
        <w:pStyle w:val="Normal"/>
        <w:bidi w:val="0"/>
        <w:ind w:left="0" w:right="0" w:hanging="0"/>
        <w:jc w:val="left"/>
        <w:rPr/>
      </w:pPr>
      <w:r>
        <w:rPr>
          <w:sz w:val="20"/>
        </w:rPr>
        <w:t>Art. 3-bis.</w:t>
      </w:r>
    </w:p>
    <w:p>
      <w:pPr>
        <w:pStyle w:val="Normal"/>
        <w:bidi w:val="0"/>
        <w:ind w:left="0" w:right="0" w:hanging="0"/>
        <w:jc w:val="left"/>
        <w:rPr/>
      </w:pPr>
      <w:r>
        <w:rPr>
          <w:sz w:val="20"/>
        </w:rPr>
        <w:t>Capacità dell'ente locale di stare in giudizio attraverso il dirigente</w:t>
      </w:r>
    </w:p>
    <w:p>
      <w:pPr>
        <w:pStyle w:val="Normal"/>
        <w:bidi w:val="0"/>
        <w:ind w:left="0" w:right="0" w:hanging="0"/>
        <w:jc w:val="left"/>
        <w:rPr/>
      </w:pPr>
      <w:r>
        <w:rPr>
          <w:sz w:val="20"/>
        </w:rPr>
        <w:t>1. All'articolo 11 del decreto legislativo 31 dicembre 1992, n. 546, il comma 3 è sostituito dal seguente:</w:t>
      </w:r>
    </w:p>
    <w:p>
      <w:pPr>
        <w:pStyle w:val="Normal"/>
        <w:bidi w:val="0"/>
        <w:ind w:left="0" w:right="0" w:hanging="0"/>
        <w:jc w:val="left"/>
        <w:rPr/>
      </w:pPr>
      <w:r>
        <w:rPr>
          <w:sz w:val="20"/>
        </w:rPr>
        <w:t>«3. L'ente locale nei cui confronti è proposto il ricorso può stare in giudizio anche mediante il dirigente dell'ufficio tributi, ovvero, per gli enti locali privi di figura dirigenziale, mediante il titolare della posizione organizzativa in cui è collocato detto ufficio».</w:t>
      </w:r>
    </w:p>
    <w:p>
      <w:pPr>
        <w:pStyle w:val="Normal"/>
        <w:bidi w:val="0"/>
        <w:ind w:left="0" w:right="0" w:hanging="0"/>
        <w:jc w:val="left"/>
        <w:rPr/>
      </w:pPr>
      <w:r>
        <w:rPr>
          <w:sz w:val="20"/>
        </w:rPr>
        <w:t>2. La disposizione di cui al comma 1 si applica anche ai giudizi in corso alla data di entrata in vigore della legge di conversione del presente decreto.</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l'art. 11, del decreto legislativo 31 dicembre 1992, n. 546, (Disposizioni sul processo tributario in attuazione della delega al Governo contenuta nell'art. 30 della legge 30 dicembre 1991, n. 413), cosi come modificato dalla presente legge:</w:t>
      </w:r>
    </w:p>
    <w:p>
      <w:pPr>
        <w:pStyle w:val="Normal"/>
        <w:bidi w:val="0"/>
        <w:ind w:left="0" w:right="0" w:hanging="0"/>
        <w:jc w:val="left"/>
        <w:rPr/>
      </w:pPr>
      <w:r>
        <w:rPr>
          <w:i/>
          <w:sz w:val="16"/>
        </w:rPr>
        <w:t>«Art. 11 (Capacità di stare in giudizio). - 1. Le parti diverse da quelle indicate nei commi 2 e 3 possono stare in giudizio anche mediante procuratore generale o speciale. La procura speciale, se conferita al coniuge e ai parenti o affini entro il quarto grado ai soli fini della partecipazione all'udienza pubblica, può risultare anche da scrittura privata non autenticata.</w:t>
      </w:r>
    </w:p>
    <w:p>
      <w:pPr>
        <w:pStyle w:val="Normal"/>
        <w:bidi w:val="0"/>
        <w:ind w:left="0" w:right="0" w:hanging="0"/>
        <w:jc w:val="left"/>
        <w:rPr/>
      </w:pPr>
      <w:r>
        <w:rPr>
          <w:i/>
          <w:sz w:val="16"/>
        </w:rPr>
        <w:t>2. L'ufficio del Ministero delle finanze nei cui confronti è proposto il ricorso sta in giudizio direttamente o mediante l'ufficio del contenzioso della direzione regionale o compartimentale ad esso sovraordinata.</w:t>
      </w:r>
    </w:p>
    <w:p>
      <w:pPr>
        <w:pStyle w:val="Normal"/>
        <w:bidi w:val="0"/>
        <w:ind w:left="0" w:right="0" w:hanging="0"/>
        <w:jc w:val="left"/>
        <w:rPr/>
      </w:pPr>
      <w:r>
        <w:rPr>
          <w:i/>
          <w:sz w:val="16"/>
        </w:rPr>
        <w:t>3. L'ente locale nei cui confronti è proposto il ricorso può stare in giudizio anche mediante il dirigente dell'ufficio tributi, ovvero, per gli enti locali privi di figura dirigenziale, mediante il titolare della posizione organizzativa in cui è collocato detto ufficio.».</w:t>
      </w:r>
    </w:p>
    <w:p>
      <w:pPr>
        <w:pStyle w:val="Normal"/>
        <w:bidi w:val="0"/>
        <w:ind w:left="0" w:right="0" w:hanging="0"/>
        <w:jc w:val="left"/>
        <w:rPr/>
      </w:pPr>
      <w:r>
        <w:rPr>
          <w:sz w:val="20"/>
        </w:rPr>
        <w:t>Art. 3-ter.</w:t>
      </w:r>
    </w:p>
    <w:p>
      <w:pPr>
        <w:pStyle w:val="Normal"/>
        <w:bidi w:val="0"/>
        <w:ind w:left="0" w:right="0" w:hanging="0"/>
        <w:jc w:val="left"/>
        <w:rPr/>
      </w:pPr>
      <w:r>
        <w:rPr>
          <w:sz w:val="20"/>
        </w:rPr>
        <w:t>Modifica della legge 20 luglio 2004, n. 215 in materia di incompatibilità</w:t>
      </w:r>
    </w:p>
    <w:p>
      <w:pPr>
        <w:pStyle w:val="Normal"/>
        <w:bidi w:val="0"/>
        <w:ind w:left="0" w:right="0" w:hanging="0"/>
        <w:jc w:val="left"/>
        <w:rPr/>
      </w:pPr>
      <w:r>
        <w:rPr>
          <w:sz w:val="20"/>
        </w:rPr>
        <w:t>1. All'articolo 2, comma 1, lettera a), della legge 20 luglio 2004, n. 215, dopo le parole: «dal mandato parlamentare», sono inserite le seguenti: «, di amministratore di enti locali, come definito dall'articolo 77, comma 2, del testo unico di cui al decreto legislativo 18 agosto 2000, n. 267, ».</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l'art. 2, della legge 20 luglio 2004, n. 215, (Norme in materia di risoluzione dei conflitti di interessi), cosi come modificato dalla presente legge:</w:t>
      </w:r>
    </w:p>
    <w:p>
      <w:pPr>
        <w:pStyle w:val="Normal"/>
        <w:bidi w:val="0"/>
        <w:ind w:left="0" w:right="0" w:hanging="0"/>
        <w:jc w:val="left"/>
        <w:rPr/>
      </w:pPr>
      <w:r>
        <w:rPr>
          <w:i/>
          <w:sz w:val="16"/>
        </w:rPr>
        <w:t>«Art. 2 (Incompatibilita). - 1. Il titolare di cariche di governo, nello svolgimento del proprio incarico, non può:</w:t>
      </w:r>
    </w:p>
    <w:p>
      <w:pPr>
        <w:pStyle w:val="Normal"/>
        <w:bidi w:val="0"/>
        <w:ind w:left="283" w:right="0" w:hanging="0"/>
        <w:jc w:val="left"/>
        <w:rPr/>
      </w:pPr>
      <w:r>
        <w:rPr>
          <w:i/>
          <w:sz w:val="16"/>
        </w:rPr>
        <w:t>a) ricoprire cariche o uffici pubblici diversi dal mandato parlamentare, di amministratore di enti locali, come definito dall'art. 77, comma 2, del testo unico di cui al decreto legislativo 18 agosto 2000, n. 267, e da quelli previsti dall'art. 1 e non inerenti alle medesime funzioni, ad esclusione delle cariche di cui all'art. 1, secondo comma, della legge 13 febbraio 1953, n. 60;</w:t>
      </w:r>
    </w:p>
    <w:p>
      <w:pPr>
        <w:pStyle w:val="Normal"/>
        <w:bidi w:val="0"/>
        <w:ind w:left="283" w:right="0" w:hanging="0"/>
        <w:jc w:val="left"/>
        <w:rPr/>
      </w:pPr>
      <w:r>
        <w:rPr>
          <w:i/>
          <w:sz w:val="16"/>
        </w:rPr>
        <w:t>b) ricoprire cariche o uffici o svolgere altre funzioni comunque denominate in enti di diritto pubblico, anche economici;</w:t>
      </w:r>
    </w:p>
    <w:p>
      <w:pPr>
        <w:pStyle w:val="Normal"/>
        <w:bidi w:val="0"/>
        <w:ind w:left="283" w:right="0" w:hanging="0"/>
        <w:jc w:val="left"/>
        <w:rPr/>
      </w:pPr>
      <w:r>
        <w:rPr>
          <w:i/>
          <w:sz w:val="16"/>
        </w:rPr>
        <w:t>c) ricoprire cariche o uffici o svolgere altre funzioni comunque denominate ovvero esercitare compiti di gestione in società aventi fini di lucro o in attività di rilievo imprenditoriale;</w:t>
      </w:r>
    </w:p>
    <w:p>
      <w:pPr>
        <w:pStyle w:val="Normal"/>
        <w:bidi w:val="0"/>
        <w:ind w:left="283" w:right="0" w:hanging="0"/>
        <w:jc w:val="left"/>
        <w:rPr/>
      </w:pPr>
      <w:r>
        <w:rPr>
          <w:i/>
          <w:sz w:val="16"/>
        </w:rPr>
        <w:t>d) esercitare attività professionali o di lavoro autonomo in materie connesse con la carica di governo, di qualunque natura, anche se gratuite, a favore di soggetti pubblici o privati; in ragione di tali attività il titolare di cariche di governo può percepire unicamente i proventi per le prestazioni svolte prima dell'assunzione della carica; inoltre, non può ricoprire cariche o uffici, o svolgere altre funzioni comunque denominate, nè compiere atti di gestione in associazioni o società tra professionisti;</w:t>
      </w:r>
    </w:p>
    <w:p>
      <w:pPr>
        <w:pStyle w:val="Normal"/>
        <w:bidi w:val="0"/>
        <w:ind w:left="283" w:right="0" w:hanging="0"/>
        <w:jc w:val="left"/>
        <w:rPr/>
      </w:pPr>
      <w:r>
        <w:rPr>
          <w:i/>
          <w:sz w:val="16"/>
        </w:rPr>
        <w:t>e) esercitare qualsiasi tipo di impiego o lavoro pubblico;</w:t>
      </w:r>
    </w:p>
    <w:p>
      <w:pPr>
        <w:pStyle w:val="Normal"/>
        <w:bidi w:val="0"/>
        <w:ind w:left="283" w:right="0" w:hanging="0"/>
        <w:jc w:val="left"/>
        <w:rPr/>
      </w:pPr>
      <w:r>
        <w:rPr>
          <w:i/>
          <w:sz w:val="16"/>
        </w:rPr>
        <w:t>f) esercitare qualsiasi tipo di impiego o lavoro privato.</w:t>
      </w:r>
    </w:p>
    <w:p>
      <w:pPr>
        <w:pStyle w:val="Normal"/>
        <w:bidi w:val="0"/>
        <w:ind w:left="0" w:right="0" w:hanging="0"/>
        <w:jc w:val="left"/>
        <w:rPr/>
      </w:pPr>
      <w:r>
        <w:rPr>
          <w:i/>
          <w:sz w:val="16"/>
        </w:rPr>
        <w:t>2. L'imprenditore individuale provvede a nominare uno o più institori ai sensi degli articoli da 2203 a 2207 del codice civile.</w:t>
      </w:r>
    </w:p>
    <w:p>
      <w:pPr>
        <w:pStyle w:val="Normal"/>
        <w:bidi w:val="0"/>
        <w:ind w:left="0" w:right="0" w:hanging="0"/>
        <w:jc w:val="left"/>
        <w:rPr/>
      </w:pPr>
      <w:r>
        <w:rPr>
          <w:i/>
          <w:sz w:val="16"/>
        </w:rPr>
        <w:t>3. Gli incarichi e le funzioni indicati al comma 1 cessano dalla data del giuramento relativo agli incarichi di cui all'articolo 1 e comunque dall'effettiva assunzione della carica; da essi non può derivare, per tutta la durata della carica di governo, alcuna forma di retribuzione o di vantaggio per il titolare. Le attività di cui al comma 1 sono vietate anche quando siano esercitate all'estero.</w:t>
      </w:r>
    </w:p>
    <w:p>
      <w:pPr>
        <w:pStyle w:val="Normal"/>
        <w:bidi w:val="0"/>
        <w:ind w:left="0" w:right="0" w:hanging="0"/>
        <w:jc w:val="left"/>
        <w:rPr/>
      </w:pPr>
      <w:r>
        <w:rPr>
          <w:i/>
          <w:sz w:val="16"/>
        </w:rPr>
        <w:t>4. L'incompatibilità prevista dalla disposizione di cui alla lettera d) del comma 1 costituisce causa di impedimento temporaneo all'esercizio della professione e come tale è soggetta alla disciplina dettata dall'ordinamento professionale di appartenenza.</w:t>
      </w:r>
    </w:p>
    <w:p>
      <w:pPr>
        <w:pStyle w:val="Normal"/>
        <w:bidi w:val="0"/>
        <w:ind w:left="0" w:right="0" w:hanging="0"/>
        <w:jc w:val="left"/>
        <w:rPr/>
      </w:pPr>
      <w:r>
        <w:rPr>
          <w:i/>
          <w:sz w:val="16"/>
        </w:rPr>
        <w:t>L'incompatibilità prevista dalle disposizioni di cui alle lettere b), c) e d) del comma 1 perdura per dodici mesi dal termine della carica di governo nei confronti di enti di diritto pubblico, anche economici, nonchè di società aventi fini di lucro che operino prevalentemente in settori connessi con la carica ricoperta.</w:t>
      </w:r>
    </w:p>
    <w:p>
      <w:pPr>
        <w:pStyle w:val="Normal"/>
        <w:bidi w:val="0"/>
        <w:ind w:left="0" w:right="0" w:hanging="0"/>
        <w:jc w:val="left"/>
        <w:rPr/>
      </w:pPr>
      <w:r>
        <w:rPr>
          <w:i/>
          <w:sz w:val="16"/>
        </w:rPr>
        <w:t>5. I dipendenti pubblici e privati sono collocati in aspettativa, o nell'analoga posizione prevista dagli ordinamenti di provenienza e secondo le medesime norme, con decorrenza dal giorno del giuramento e comunque dall'effettiva assunzione della carica. Resta fermo anche per i titolari delle cariche di governo che i periodi trascorsi nello svolgimento dell'incarico in posizione di aspettativa o di fuori ruolo non recano pregiudizio alla posizione professionale e alla progressione di carriera.».</w:t>
      </w:r>
    </w:p>
    <w:p>
      <w:pPr>
        <w:pStyle w:val="Normal"/>
        <w:bidi w:val="0"/>
        <w:ind w:left="0" w:right="0" w:hanging="0"/>
        <w:jc w:val="left"/>
        <w:rPr/>
      </w:pPr>
      <w:r>
        <w:rPr>
          <w:sz w:val="20"/>
        </w:rPr>
        <w:t>Art. 3-quater.</w:t>
      </w:r>
    </w:p>
    <w:p>
      <w:pPr>
        <w:pStyle w:val="Normal"/>
        <w:bidi w:val="0"/>
        <w:ind w:left="0" w:right="0" w:hanging="0"/>
        <w:jc w:val="left"/>
        <w:rPr/>
      </w:pPr>
      <w:r>
        <w:rPr>
          <w:sz w:val="20"/>
        </w:rPr>
        <w:t>Deroga all'articolo 10, comma 1, del regolamento di cui al decreto del Presidente della Repubblica 4 dicembre 1997, n. 465.</w:t>
      </w:r>
    </w:p>
    <w:p>
      <w:pPr>
        <w:pStyle w:val="Normal"/>
        <w:bidi w:val="0"/>
        <w:ind w:left="0" w:right="0" w:hanging="0"/>
        <w:jc w:val="left"/>
        <w:rPr/>
      </w:pPr>
      <w:r>
        <w:rPr>
          <w:sz w:val="20"/>
        </w:rPr>
        <w:t>1. I comuni con popolazione fino a 5.000 abitanti, appartenenti a regioni diverse, posti in posizione di confine, che condividono analoghe condizioni territoriali, ricompresi in sezioni regionali diverse dell'Agenzia autonoma per la gestione dell'albo dei segretari comunali e provinciali, per assicurare e garantire lo svolgimento delle mansioni delle segreterie comunali nel rispetto dei criteri di economicità, efficienza ed efficacia, possono, a condizione che non derivino nuovi o maggiori oneri a carico della finanza pubblica, nell'ambito di più ampi accordi per l'esercizio associato di funzioni, stipulare convenzioni per l'ufficio di segreteria comunale o aderire a convenzioni già in at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quinquies.</w:t>
      </w:r>
    </w:p>
    <w:p>
      <w:pPr>
        <w:pStyle w:val="Normal"/>
        <w:bidi w:val="0"/>
        <w:ind w:left="0" w:right="0" w:hanging="0"/>
        <w:jc w:val="left"/>
        <w:rPr/>
      </w:pPr>
      <w:r>
        <w:rPr>
          <w:sz w:val="20"/>
        </w:rPr>
        <w:t>Copertura finanziaria degli oneri relativi a spese sostenute dai comuni per gli interventi di bonifica di siti inquinati.</w:t>
      </w:r>
    </w:p>
    <w:p>
      <w:pPr>
        <w:pStyle w:val="Normal"/>
        <w:bidi w:val="0"/>
        <w:ind w:left="0" w:right="0" w:hanging="0"/>
        <w:jc w:val="left"/>
        <w:rPr/>
      </w:pPr>
      <w:r>
        <w:rPr>
          <w:sz w:val="20"/>
        </w:rPr>
        <w:t>1. Con decreto del Ministro dell'economia e delle finanze, da adottare entro trenta giorni dalla data di entrata in vigore della legge di conversione del presente decreto, sono stabilite le modalità attuative per la fruizione, da parte degli enti locali, dell'esclusione di cui alla lettera f-quater) del comma 24 dell'articolo 1 della legge 30 dicembre 2004, n. 311, introdotta dall'articolo 1-quater del presente decreto.</w:t>
      </w:r>
    </w:p>
    <w:p>
      <w:pPr>
        <w:pStyle w:val="Normal"/>
        <w:bidi w:val="0"/>
        <w:ind w:left="0" w:right="0" w:hanging="0"/>
        <w:jc w:val="left"/>
        <w:rPr/>
      </w:pPr>
      <w:r>
        <w:rPr>
          <w:sz w:val="20"/>
        </w:rPr>
        <w:t xml:space="preserve">2. </w:t>
      </w:r>
      <w:r>
        <w:rPr>
          <w:i/>
          <w:sz w:val="20"/>
        </w:rPr>
        <w:t>Comma abrogato dalla legge 17 agosto 2005, n. 168</w:t>
      </w:r>
      <w:r>
        <w:rPr>
          <w:sz w:val="20"/>
        </w:rPr>
        <w:t>.</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Per il comma 24 dell'art. 1 della legge n. 311 del 2004 si vedano i riferimenti normativi all'art. 1-quater.</w:t>
      </w:r>
    </w:p>
    <w:p>
      <w:pPr>
        <w:pStyle w:val="Normal"/>
        <w:bidi w:val="0"/>
        <w:ind w:left="0" w:right="0" w:hanging="0"/>
        <w:jc w:val="left"/>
        <w:rPr/>
      </w:pPr>
      <w:r>
        <w:rPr>
          <w:i/>
          <w:sz w:val="16"/>
        </w:rPr>
        <w:t>- Si riporta il testo del comma 27 dell'art. 1 della citata legge n. 311 del 2004:</w:t>
      </w:r>
    </w:p>
    <w:p>
      <w:pPr>
        <w:pStyle w:val="Normal"/>
        <w:bidi w:val="0"/>
        <w:ind w:left="0" w:right="0" w:hanging="0"/>
        <w:jc w:val="left"/>
        <w:rPr/>
      </w:pPr>
      <w:r>
        <w:rPr>
          <w:i/>
          <w:sz w:val="16"/>
        </w:rPr>
        <w:t>«27. Le spese in conto capitale degli enti locali che eccedono il limite di spesa stabilito dai commi da 21 a 53 possono essere anticipate a carico di un apposito fondo istituito presso la gestione separata della Cassa depositi e prestiti Spa. Il fondo è dotato per l'anno 2005 di euro 250 milioni. Le anticipazioni sono estinte dagli enti locali entro il 31 dicembre 2006 e i relativi interessi, determinati e liquidati sulla base di quanto previsto ai commi 2, 3 e 4 dell'art. 6 del decreto ministeriale 5 dicembre 2003 del Ministro dell'economia e delle finanze, pubblicato nel supplemento ordinario alla Gazzetta Ufficiale n. 288 del 12 dicembre 2003, valutati in 10 milioni di euro, sono a carico del bilancio statale. Le anticipazioni sono corrisposte dalla Cassa depositi e prestiti Spa direttamente ai soggetti beneficiari secondo indicazioni e priorità fissate dal Comitato interministeriale per la programmazione economica (CIPE).</w:t>
      </w:r>
    </w:p>
    <w:p>
      <w:pPr>
        <w:pStyle w:val="Normal"/>
        <w:bidi w:val="0"/>
        <w:ind w:left="0" w:right="0" w:hanging="0"/>
        <w:jc w:val="left"/>
        <w:rPr/>
      </w:pPr>
      <w:r>
        <w:rPr>
          <w:i/>
          <w:sz w:val="16"/>
        </w:rPr>
        <w:t>Gli enti locali comunicano al CIPE e alla Cassa depositi e prestiti Spa, entro il 30 aprile 2005, le spese che presentano le predette caratteristiche e, ove ad esse connessi, i progetti a cui si riferiscono, nonchè le scadenze di pagamento e le coordinate dei soggetti beneficiari.».</w:t>
      </w:r>
    </w:p>
    <w:p>
      <w:pPr>
        <w:pStyle w:val="Normal"/>
        <w:bidi w:val="0"/>
        <w:ind w:left="0" w:right="0" w:hanging="0"/>
        <w:jc w:val="left"/>
        <w:rPr/>
      </w:pPr>
      <w:r>
        <w:rPr>
          <w:sz w:val="20"/>
        </w:rPr>
        <w:t>Art. 4.</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tesso della sua pubblicazione nella Gazzetta Ufficiale della Repubblica italiana e sarà presentato alle camere per la conversione in legg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94</Words>
  <Characters>79535</Characters>
  <CharactersWithSpaces>678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7:35:00Z</dcterms:created>
  <dc:creator>TUCCI</dc:creator>
  <dc:description/>
  <dc:language>en-US</dc:language>
  <cp:lastModifiedBy/>
  <dcterms:modified xsi:type="dcterms:W3CDTF">2005-08-29T17:35:00Z</dcterms:modified>
  <cp:revision>2</cp:revision>
  <dc:subject/>
  <dc:title>L_31_5_05_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