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Aggiornamento alla GU 06/05/9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L. 30 gennaio 1979, n. 21.</w:t>
      </w:r>
    </w:p>
    <w:p>
      <w:pPr>
        <w:pStyle w:val="Normal"/>
        <w:widowControl/>
        <w:bidi w:val="0"/>
        <w:jc w:val="left"/>
        <w:rPr/>
      </w:pPr>
      <w:r>
        <w:rPr>
          <w:rFonts w:ascii="Times New Roman" w:hAnsi="Times New Roman"/>
        </w:rPr>
        <w:t>Dilazione dell'esecuzione dei provvedimenti di rilascio degli immobili adibiti ad uso di abitazion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Pubblicato nella Gazz. Uff. 31 gennaio 1979, n. 30 e convertito in legge, con modificazioni, dalla    L. 31 marzo 1979, n. 93 (Gazz. Uff. 1° aprile 1979, n. 91).</w:t>
      </w:r>
    </w:p>
    <w:p>
      <w:pPr>
        <w:pStyle w:val="Normal"/>
        <w:widowControl/>
        <w:bidi w:val="0"/>
        <w:jc w:val="left"/>
        <w:rPr/>
      </w:pPr>
      <w:r>
        <w:rPr>
          <w:rFonts w:ascii="Times New Roman" w:hAnsi="Times New Roman"/>
        </w:rPr>
        <w:t>(*). Vedi, anche, il D.L. 15 dicembre 1979, n. 62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L PRESIDENTE DELLA REPUBBLICA Visto l'art. 77 della Costituzione;</w:t>
      </w:r>
    </w:p>
    <w:p>
      <w:pPr>
        <w:pStyle w:val="Normal"/>
        <w:widowControl/>
        <w:bidi w:val="0"/>
        <w:jc w:val="left"/>
        <w:rPr/>
      </w:pPr>
      <w:r>
        <w:rPr>
          <w:rFonts w:ascii="Times New Roman" w:hAnsi="Times New Roman"/>
        </w:rPr>
        <w:t>Ritenuta la necessità e l'urgenza di disporre la dilazione dell'esecuzione dei provvedimenti di rilascio    degli immobili adibiti ad uso di abitazione, divenuti esecutivi dal 1° gennaio 1976 al 29 luglio 1978, in    considerazione di urgenti ragioni di ordine sociale;</w:t>
      </w:r>
    </w:p>
    <w:p>
      <w:pPr>
        <w:pStyle w:val="Normal"/>
        <w:widowControl/>
        <w:bidi w:val="0"/>
        <w:jc w:val="left"/>
        <w:rPr/>
      </w:pPr>
      <w:r>
        <w:rPr>
          <w:rFonts w:ascii="Times New Roman" w:hAnsi="Times New Roman"/>
        </w:rPr>
        <w:t>Sentito il Consiglio dei Ministri;</w:t>
      </w:r>
    </w:p>
    <w:p>
      <w:pPr>
        <w:pStyle w:val="Normal"/>
        <w:widowControl/>
        <w:bidi w:val="0"/>
        <w:jc w:val="left"/>
        <w:rPr/>
      </w:pPr>
      <w:r>
        <w:rPr>
          <w:rFonts w:ascii="Times New Roman" w:hAnsi="Times New Roman"/>
        </w:rPr>
        <w:t>Sulla proposta del Ministro di grazia e giustizia, di concerto con il Ministro di lavori pubblici;</w:t>
      </w:r>
    </w:p>
    <w:p>
      <w:pPr>
        <w:pStyle w:val="Normal"/>
        <w:widowControl/>
        <w:bidi w:val="0"/>
        <w:jc w:val="left"/>
        <w:rPr/>
      </w:pPr>
      <w:r>
        <w:rPr>
          <w:rFonts w:ascii="Times New Roman" w:hAnsi="Times New Roman"/>
        </w:rPr>
        <w:t>Decret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1. L'esecuzione dei provvedimenti di rilascio degli immobili adibiti ad uso di abitazione divenuti    esecutivi dal 1° luglio 1975 al 29 luglio 1978, e non ancora eseguiti alla data di entrata in vigore della    legge di conversione del presente decreto, non può avvenire prima del 1° gennaio 1980 .</w:t>
      </w:r>
    </w:p>
    <w:p>
      <w:pPr>
        <w:pStyle w:val="Normal"/>
        <w:widowControl/>
        <w:bidi w:val="0"/>
        <w:jc w:val="left"/>
        <w:rPr/>
      </w:pPr>
      <w:r>
        <w:rPr>
          <w:rFonts w:ascii="Times New Roman" w:hAnsi="Times New Roman"/>
        </w:rPr>
        <w:t>La data di esecuzione è fissata con decreto dal pretore, su istanza del locatore, nei seguenti termini:</w:t>
      </w:r>
    </w:p>
    <w:p>
      <w:pPr>
        <w:pStyle w:val="Normal"/>
        <w:widowControl/>
        <w:bidi w:val="0"/>
        <w:jc w:val="left"/>
        <w:rPr/>
      </w:pPr>
      <w:r>
        <w:rPr>
          <w:rFonts w:ascii="Times New Roman" w:hAnsi="Times New Roman"/>
        </w:rPr>
        <w:t>per i provvedimenti divenuti esecutivi dal 1° luglio 1975 al 30 giugno 1976 entro il 30 giugno 1980;</w:t>
      </w:r>
    </w:p>
    <w:p>
      <w:pPr>
        <w:pStyle w:val="Normal"/>
        <w:widowControl/>
        <w:bidi w:val="0"/>
        <w:jc w:val="left"/>
        <w:rPr/>
      </w:pPr>
      <w:r>
        <w:rPr>
          <w:rFonts w:ascii="Times New Roman" w:hAnsi="Times New Roman"/>
        </w:rPr>
        <w:t>per i provvedimenti divenuti esecutivi dal 1° luglio 1976 al 30 giugno 1977 entro il 31 dicembre    1980;</w:t>
      </w:r>
    </w:p>
    <w:p>
      <w:pPr>
        <w:pStyle w:val="Normal"/>
        <w:widowControl/>
        <w:bidi w:val="0"/>
        <w:jc w:val="left"/>
        <w:rPr/>
      </w:pPr>
      <w:r>
        <w:rPr>
          <w:rFonts w:ascii="Times New Roman" w:hAnsi="Times New Roman"/>
        </w:rPr>
        <w:t>per i provvedimenti divenuti esecutivi dal 1° luglio 1977 al 29 luglio 1978 entro il 31 marzo 1981    (*).</w:t>
      </w:r>
    </w:p>
    <w:p>
      <w:pPr>
        <w:pStyle w:val="Normal"/>
        <w:widowControl/>
        <w:bidi w:val="0"/>
        <w:jc w:val="left"/>
        <w:rPr/>
      </w:pPr>
      <w:r>
        <w:rPr>
          <w:rFonts w:ascii="Times New Roman" w:hAnsi="Times New Roman"/>
        </w:rPr>
        <w:t>L'istanza del locatore deve essere proposta almeno un mese prima delle singole scadenze previste    dal comma precedente. Qualora l'istanza sia proposta oltre tale termine, il pretore fissa la data    dell'esecuzione entro e non oltre un mese da quella dell'avvenuta proposizione.</w:t>
      </w:r>
    </w:p>
    <w:p>
      <w:pPr>
        <w:pStyle w:val="Normal"/>
        <w:widowControl/>
        <w:bidi w:val="0"/>
        <w:jc w:val="left"/>
        <w:rPr/>
      </w:pPr>
      <w:r>
        <w:rPr>
          <w:rFonts w:ascii="Times New Roman" w:hAnsi="Times New Roman"/>
        </w:rPr>
        <w:t>Il decreto deve essere comunicato al conduttore almeno venti giorni prima della data fissata per    l'esecuzione.</w:t>
      </w:r>
    </w:p>
    <w:p>
      <w:pPr>
        <w:pStyle w:val="Normal"/>
        <w:widowControl/>
        <w:bidi w:val="0"/>
        <w:jc w:val="left"/>
        <w:rPr/>
      </w:pPr>
      <w:r>
        <w:rPr>
          <w:rFonts w:ascii="Times New Roman" w:hAnsi="Times New Roman"/>
        </w:rPr>
        <w:t>L'esecuzione dei provvedimenti di rilascio divenuti esecutivi dopo il 29 luglio 1978 a seguito di    procedure iniziate prima di tale data, è fissata 15 mesi dopo la data di esecutorietà del provvedimento    stess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 xml:space="preserve"> </w:t>
      </w:r>
      <w:r>
        <w:rPr>
          <w:rFonts w:ascii="Times New Roman" w:hAnsi="Times New Roman"/>
          <w:i/>
        </w:rPr>
        <w:t>(*) Comma così sostituito dalla legge di conversione 31 marzo 1979, n. 93.</w:t>
      </w:r>
    </w:p>
    <w:p>
      <w:pPr>
        <w:pStyle w:val="Normal"/>
        <w:widowControl/>
        <w:bidi w:val="0"/>
        <w:jc w:val="left"/>
        <w:rPr/>
      </w:pPr>
      <w:r>
        <w:rPr>
          <w:rFonts w:ascii="Times New Roman" w:hAnsi="Times New Roman"/>
          <w:i/>
        </w:rPr>
        <w:t>(**) Comma aggiunto dalla legge di conversione 31 marzo 1979, n. 9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bi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 xml:space="preserve"> </w:t>
      </w:r>
      <w:r>
        <w:rPr>
          <w:rFonts w:ascii="Times New Roman" w:hAnsi="Times New Roman"/>
          <w:i/>
        </w:rPr>
        <w:t>(*) Articolo aggiunto dalla legge di conversione 31 marzo 1979, n. 93. Esso modifica l'art. 73, L. 27    luglio 1978, n. 39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 La disposizione di cui al precedente articolo 1 non si applica:</w:t>
      </w:r>
    </w:p>
    <w:p>
      <w:pPr>
        <w:pStyle w:val="Normal"/>
        <w:widowControl/>
        <w:bidi w:val="0"/>
        <w:jc w:val="left"/>
        <w:rPr/>
      </w:pPr>
      <w:r>
        <w:rPr>
          <w:rFonts w:ascii="Times New Roman" w:hAnsi="Times New Roman"/>
        </w:rPr>
        <w:t>1) per i provvedimenti di rilascio fondati sulla morosità del conduttore o del subconduttore che non    sia stata sanata in attuazione dei provvedimenti disposti dal giudice ai sensi dei commi sesto e settimo    dell'art. 4 della legge 26 novembre 1969, n. 833 ;</w:t>
      </w:r>
    </w:p>
    <w:p>
      <w:pPr>
        <w:pStyle w:val="Normal"/>
        <w:widowControl/>
        <w:bidi w:val="0"/>
        <w:jc w:val="left"/>
        <w:rPr/>
      </w:pPr>
      <w:r>
        <w:rPr>
          <w:rFonts w:ascii="Times New Roman" w:hAnsi="Times New Roman"/>
        </w:rPr>
        <w:t>2) per quelli fondati sull'urgente e improrogabile necessità del locatore, verificatasi    successivamente alla costituzione del rapporto locatizio, di destinare l'immobile stesso ad abitazione    propria, dei propri figli o dei propri genitori;</w:t>
      </w:r>
    </w:p>
    <w:p>
      <w:pPr>
        <w:pStyle w:val="Normal"/>
        <w:widowControl/>
        <w:bidi w:val="0"/>
        <w:jc w:val="left"/>
        <w:rPr/>
      </w:pPr>
      <w:r>
        <w:rPr>
          <w:rFonts w:ascii="Times New Roman" w:hAnsi="Times New Roman"/>
        </w:rPr>
        <w:t>3) per quelli fondati sulla disponibilità, da parte del conduttore, di altra abitazione idonea alle    proprie esigenze familiari nello stesso comune o in altro comune dove abitualmente dimora;</w:t>
      </w:r>
    </w:p>
    <w:p>
      <w:pPr>
        <w:pStyle w:val="Normal"/>
        <w:widowControl/>
        <w:bidi w:val="0"/>
        <w:jc w:val="left"/>
        <w:rPr/>
      </w:pPr>
      <w:r>
        <w:rPr>
          <w:rFonts w:ascii="Times New Roman" w:hAnsi="Times New Roman"/>
        </w:rPr>
        <w:t>4) per quelli fondati sulla risoluzione del contratto di locazione per gravi inadempienze contrattuali    del conduttore e, in ogni caso, per essersi il conduttore stesso servito dell'immobile per lo svolgimento    di attività penalmente illecite;</w:t>
      </w:r>
    </w:p>
    <w:p>
      <w:pPr>
        <w:pStyle w:val="Normal"/>
        <w:widowControl/>
        <w:bidi w:val="0"/>
        <w:jc w:val="left"/>
        <w:rPr/>
      </w:pPr>
      <w:r>
        <w:rPr>
          <w:rFonts w:ascii="Times New Roman" w:hAnsi="Times New Roman"/>
        </w:rPr>
        <w:t>5) per quelli fondati sui motivi di cui all'art. 4, n. 2, della legge 23 maggio 1950, n. 253 .</w:t>
      </w:r>
    </w:p>
    <w:p>
      <w:pPr>
        <w:pStyle w:val="Normal"/>
        <w:widowControl/>
        <w:bidi w:val="0"/>
        <w:jc w:val="left"/>
        <w:rPr/>
      </w:pPr>
      <w:r>
        <w:rPr>
          <w:rFonts w:ascii="Times New Roman" w:hAnsi="Times New Roman"/>
        </w:rPr>
        <w:t xml:space="preserve">Per i provvedimenti di cui al comma precedente nonché per quelli divenuti esecutivi anteriormente    al 1° luglio 1975 continuano ad applicarsi le disposizioni ad essi relative del decreto-legge 24 giugno    1978, n. 298 , convertito nella legge 28 luglio 1978, n. 395. Tuttavia per i provvedimenti previsti al n. </w:t>
      </w:r>
    </w:p>
    <w:p>
      <w:pPr>
        <w:pStyle w:val="Normal"/>
        <w:widowControl/>
        <w:bidi w:val="0"/>
        <w:jc w:val="left"/>
        <w:rPr/>
      </w:pPr>
      <w:r>
        <w:rPr>
          <w:rFonts w:ascii="Times New Roman" w:hAnsi="Times New Roman"/>
        </w:rPr>
        <w:t>1) del primo comma se la morosità è sanata entro sessanta giorni dalla data di entrata in vigore della    legge di conversione del presente decreto, si applicano le disposizioni degli articoli 1 e 4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 xml:space="preserve"> </w:t>
      </w:r>
      <w:r>
        <w:rPr>
          <w:rFonts w:ascii="Times New Roman" w:hAnsi="Times New Roman"/>
          <w:i/>
        </w:rPr>
        <w:t>(*) Articolo così modificato dalla legge di conversione 31 marzo 1979, n. 9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bis. Nei comuni con popolazione superiore a cinquecentomila abitanti nonché ai comuni con essi    confinanti, l'esecuzione dei provvedimenti, previsti al n. 1) dell'articolo 2, emessi nei confronti dei    soggetti il cui reddito complessivo netto, riferito alla somma dei redditi imputati agli stessi e a tutti i    soggetti di imposta che abbiano residenza anagrafica nell'unità immobiliare, sia inferiore, per l'anno    1977, a lire otto milioni è sospesa fino al 60° giorno successivo alla data di entrata in vigore della legge    di conversione del presente decreto, allorquando il conduttore sia rimasto nella detenzione    dell'immobile.</w:t>
      </w:r>
    </w:p>
    <w:p>
      <w:pPr>
        <w:pStyle w:val="Normal"/>
        <w:widowControl/>
        <w:bidi w:val="0"/>
        <w:jc w:val="left"/>
        <w:rPr/>
      </w:pPr>
      <w:r>
        <w:rPr>
          <w:rFonts w:ascii="Times New Roman" w:hAnsi="Times New Roman"/>
        </w:rPr>
        <w:t>L'esecuzione dei provvedimenti indicati nel comma precedente, qualora la morosità sia stata    interamente sanata nel termine previsto nello stesso comma, è fissata dal pretore non prima del 1°    aprile 1981 ed entro il 31 dicembre 1981. Si applicano le disposizioni dell'articolo 4 del presente    decreto nonché degli articoli 59, 60 e 61 della legge 27 luglio 1978, n. 392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 xml:space="preserve"> </w:t>
      </w:r>
      <w:r>
        <w:rPr>
          <w:rFonts w:ascii="Times New Roman" w:hAnsi="Times New Roman"/>
          <w:i/>
        </w:rPr>
        <w:t>(*) Articolo aggiunto dalla legge di conversione 31 marzo 1979, n. 9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3. La data di esecuzione dei provvedimenti indicati all'articolo 1 è fissata dal pretore secondo le    disposizioni dei commi primo, secondo, terzo e quinto dell'articolo 2 del decreto-legge 24 giugno 1978,    n. 298 , convertito nella legge 28 luglio 1978, n. 395, se il locatore dichiara, sotto la propria    responsabilità e indicandone i motivi, di avere la urgente necessità di adibire l'immobile locato ad uso    abitativo proprio, del coniuge, dei genitori o dei figli.</w:t>
      </w:r>
    </w:p>
    <w:p>
      <w:pPr>
        <w:pStyle w:val="Normal"/>
        <w:widowControl/>
        <w:bidi w:val="0"/>
        <w:jc w:val="left"/>
        <w:rPr/>
      </w:pPr>
      <w:r>
        <w:rPr>
          <w:rFonts w:ascii="Times New Roman" w:hAnsi="Times New Roman"/>
        </w:rPr>
        <w:t>Il locatore che abbia ottenuto la disponibilità dell'immobile ai sensi del comma precedente e che, nel    termine di tre mesi dalla avvenuta consegna, non lo abbia adibito ad abitazione propria, del coniuge o    dei genitori o dei figli, ovvero che, entro due anni dall'avvenuta consegna, ne modifichi la destinazione    della quale ha allegato la necessità, è tenuto, se il conduttore lo richiede, al ripristino del contratto,    salvo i diritti acquistati da terzi in buona fede, e al rimborso delle spese di trasloco e degli altri oneri    sopportati, ovvero al risarcimento del danno nei confronti del conduttore in misura non superiore a    quarantotto mensilità del canone determinato ai sensi degli articoli da 12 a 23 della legge 27 luglio    1978, n. 392 .</w:t>
      </w:r>
    </w:p>
    <w:p>
      <w:pPr>
        <w:pStyle w:val="Normal"/>
        <w:widowControl/>
        <w:bidi w:val="0"/>
        <w:jc w:val="left"/>
        <w:rPr/>
      </w:pPr>
      <w:r>
        <w:rPr>
          <w:rFonts w:ascii="Times New Roman" w:hAnsi="Times New Roman"/>
        </w:rPr>
        <w:t>Il giudice, oltre a disporre il ripristino del contratto e il rimborso delle spese o il risarcimento del    danno, ordina al locatore il pagamento di una somma da lire 5 milioni a lire 30 milioni da devolvere al    comune nel cui territorio è sito l'immobile, ad integrazione del fondo speciale previsto dal titolo III della    legge 27 luglio 1978, n. 392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3-bis. Il decreto che fissa la data di esecuzione dei provvedimenti di rilascio indicati negli articoli    precedenti che sono fondati sulla morosità del conduttore o del subconduttore ovvero sulla urgente    improrogabile necessità del locatore è comunicato alla competente commissione assegnazione alloggi    prevista all'articolo 6 del decreto del Presidente della Repubblica 30 dicembre 1972, n. 1035 .</w:t>
      </w:r>
    </w:p>
    <w:p>
      <w:pPr>
        <w:pStyle w:val="Normal"/>
        <w:widowControl/>
        <w:bidi w:val="0"/>
        <w:jc w:val="left"/>
        <w:rPr/>
      </w:pPr>
      <w:r>
        <w:rPr>
          <w:rFonts w:ascii="Times New Roman" w:hAnsi="Times New Roman"/>
        </w:rPr>
        <w:t>La commissione assegnazione alloggi modifica d'ufficio le graduatorie per le assegnazioni di alloggi    di edilizia residenziale pubblica dopo aver attribuito ai soggetti, già collocati nelle graduatorie, nei cui    confronti siano stati emessi i provvedimenti di rilascio indicati nel comma precedente, il punteggio    stabilito dal n. 10) del primo comma dell'articolo 7 del decreto del Presidente della Repubblica 30    dicembre 1972, n. 1035 .</w:t>
      </w:r>
    </w:p>
    <w:p>
      <w:pPr>
        <w:pStyle w:val="Normal"/>
        <w:widowControl/>
        <w:bidi w:val="0"/>
        <w:jc w:val="left"/>
        <w:rPr/>
      </w:pPr>
      <w:r>
        <w:rPr>
          <w:rFonts w:ascii="Times New Roman" w:hAnsi="Times New Roman"/>
        </w:rPr>
        <w:t>Entro 30 giorni dalla data di notifica del decreto che fissa la data di esecuzione dei provvedimenti di    rilascio indicati nel primo comma, i soggetti nei cui confronti siano stati emessi tali provvedimenti,    purché siano in possesso dei requisiti di cui all'articolo 2 del decreto del Presidente della Repubblica 30    dicembre 1972, n. 1035 , e successive modifiche ed integrazioni, possono avanzare domanda di    assegnazione di alloggi di edilizia residenziale pubblica al competente comune, anche se è scaduto il    termine di cui all'articolo 9, quarto comma, del decreto del Presidente della Repubblica 30 dicembre    1972, n. 1035 .</w:t>
      </w:r>
    </w:p>
    <w:p>
      <w:pPr>
        <w:pStyle w:val="Normal"/>
        <w:widowControl/>
        <w:bidi w:val="0"/>
        <w:jc w:val="left"/>
        <w:rPr/>
      </w:pPr>
      <w:r>
        <w:rPr>
          <w:rFonts w:ascii="Times New Roman" w:hAnsi="Times New Roman"/>
        </w:rPr>
        <w:t>Nei comuni con popolazione superiore a 500.000 abitanti e nei comuni con essi confinanti, alle    persone, contemplate nel decreto del pretore che fissa la data di esecuzione dei provvedimenti di    rilascio indicati nel primo comma divenuti esecutivi prima dell'entrata in vigore della legge di    conversione del presente decreto, che siano in possesso dei requisiti previsti dall'articolo 2 del decreto    del Presidente della Repubblica 30 dicembre 1972, n. 1035 , e successive modifiche e integrazioni,    è riservata una quota non superiore al 20 per cento degli alloggi di edilizia residenziale pubblica da    assegnare annualmente alla generalità dei cittadini.</w:t>
      </w:r>
    </w:p>
    <w:p>
      <w:pPr>
        <w:pStyle w:val="Normal"/>
        <w:widowControl/>
        <w:bidi w:val="0"/>
        <w:jc w:val="left"/>
        <w:rPr/>
      </w:pPr>
      <w:r>
        <w:rPr>
          <w:rFonts w:ascii="Times New Roman" w:hAnsi="Times New Roman"/>
        </w:rPr>
        <w:t>La disnosizione del precedente comma si applica sino al 31 marzo 1981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 xml:space="preserve"> </w:t>
      </w:r>
      <w:r>
        <w:rPr>
          <w:rFonts w:ascii="Times New Roman" w:hAnsi="Times New Roman"/>
          <w:i/>
        </w:rPr>
        <w:t>(*) Articolo aggiunto dalla legge di conversione 31 marzo 1979, n. 9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4. Dall'entrata in vigore del presente decreto chi continua ad occupare un immobile dopo    l'emissione del provvedimento di rilascio è tenuto a corrispondere l'intero canone determinato ai sensi    degli articoli 12 e 24 della legge 27 luglio 1978, n. 392 , nonché gli oneri accessori ai sensi dell'art. </w:t>
      </w:r>
    </w:p>
    <w:p>
      <w:pPr>
        <w:pStyle w:val="Normal"/>
        <w:widowControl/>
        <w:bidi w:val="0"/>
        <w:jc w:val="left"/>
        <w:rPr/>
      </w:pPr>
      <w:r>
        <w:rPr>
          <w:rFonts w:ascii="Times New Roman" w:hAnsi="Times New Roman"/>
        </w:rPr>
        <w:t>9 della stessa legg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bis. Per i periodi di imposta 1979, 1980, 1981 e relativamente alle unità immobiliari urbane    destinate ad abitazione, la misura del 20 per cento prevista dal primo comma dell'articolo 38 del    decreto del Presidente della Repubblica 29 settembre 1973, n. 597 , è elevata all'80 per cento.</w:t>
      </w:r>
    </w:p>
    <w:p>
      <w:pPr>
        <w:pStyle w:val="Normal"/>
        <w:widowControl/>
        <w:bidi w:val="0"/>
        <w:jc w:val="left"/>
        <w:rPr/>
      </w:pPr>
      <w:r>
        <w:rPr>
          <w:rFonts w:ascii="Times New Roman" w:hAnsi="Times New Roman"/>
        </w:rPr>
        <w:t>L'aumento indicato al precedente comma non si applica alle unità immobiliari per le quali siano    state rilasciate licenza edilizia, concessione o autorizzazione per restauro, risanamento conservativo o    ristrutturazione edilizia, per il periodo di validità dei suddetti provvedimenti, nonché, per le nuove    abilitazioni, per i primi 12 mesi dalla data di rilascio del certificato di abitabilità. Non si applica altresì    alle unità immobiliari situate nei comuni ed alle condizioni indicate dal secondo comma dell'articolo 26    della legge 27 luglio 1978, n. 392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 xml:space="preserve"> </w:t>
      </w:r>
      <w:r>
        <w:rPr>
          <w:rFonts w:ascii="Times New Roman" w:hAnsi="Times New Roman"/>
          <w:i/>
        </w:rPr>
        <w:t>(*) Articolo aggiunto dalla legge di conversione 31 marzo 1979, n. 9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ter. Nei comuni con popolazione superiore a 400.000 abitanti il Ministero dell'interno è    autorizzato, in via eccezionale e transitoria, a provvedere, per il tramite delle competenti prefetture e    sentito il sindaco, al pagamento di una somma non superiore a L. 500.000 in favore dei soggetti che ne    facciano richiesta per sanare la morosita, nei cui confronti siano stati emessi i provvedimenti di rilascio    indicati nel n. 1) dell'articolo 2 ed il cui reddito per l'anno 1977, riferito alla somma dei redditi imputati    ai soggetti medesimi ed alle persone con essi abitualmente conviventi, non sia superiore    complessivamente all'importo di due pensioni minime INPS per la generalità dei lavoratori per nuclei    familiari costituiti da uno o due componenti.</w:t>
      </w:r>
    </w:p>
    <w:p>
      <w:pPr>
        <w:pStyle w:val="Normal"/>
        <w:widowControl/>
        <w:bidi w:val="0"/>
        <w:jc w:val="left"/>
        <w:rPr/>
      </w:pPr>
      <w:r>
        <w:rPr>
          <w:rFonts w:ascii="Times New Roman" w:hAnsi="Times New Roman"/>
        </w:rPr>
        <w:t>La richiesta, corredata dalla documentazione necessaria, deve essere proposta, entro 30 giorni    dalla data di entrata in vigore della legge di conversione del presente decreto, al prefetto competente    che, accertato il ricorrere delle condizioni previste nel comma precedente, nonché il pagamento, anche    contestuale, della somma residua dovuta al locatore, provvede a corrispondere direttamente al locatore    stesso o all'ufficiale giudiziario il contributo concess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quater. Gli enti pubblici previdenziali con esclusione della Cassa nazionale del notariato, e le    società ed enti assicurativi che sono tenuti per legge, per statuto o per disposizione dell'autorità di    vigilanza, ad effettuare investimenti immobiliari, devono mensilmente rendere pubblico, mediante    l'affissione di apposito avviso presso il comune e la pretura nel cui mandamento è sito ciascuno degli    immobili, l'elenco delle unità immobiliari già destinati ad uso di abitazione che si siano rese o che si    rendano disponibili.</w:t>
      </w:r>
    </w:p>
    <w:p>
      <w:pPr>
        <w:pStyle w:val="Normal"/>
        <w:widowControl/>
        <w:bidi w:val="0"/>
        <w:jc w:val="left"/>
        <w:rPr/>
      </w:pPr>
      <w:r>
        <w:rPr>
          <w:rFonts w:ascii="Times New Roman" w:hAnsi="Times New Roman"/>
        </w:rPr>
        <w:t>Le unità immobiliari indicate nel comma precedente non possono essere locate se la loro    disponibilità non è stata resa pubblica con le modalità indicate nel primo comma.</w:t>
      </w:r>
    </w:p>
    <w:p>
      <w:pPr>
        <w:pStyle w:val="Normal"/>
        <w:widowControl/>
        <w:bidi w:val="0"/>
        <w:jc w:val="left"/>
        <w:rPr/>
      </w:pPr>
      <w:r>
        <w:rPr>
          <w:rFonts w:ascii="Times New Roman" w:hAnsi="Times New Roman"/>
        </w:rPr>
        <w:t>Nella locazione delle stesse unità immobiliari gli enti e le società indicate nel primo comma devono    dare priorità a coloro che ne abbiano fatto richiesta e che dimostrino che nei loro confronti sono stati    emessi i provvedimenti di rilascio indicati nei numeri 1) e 2) dell'articolo 2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 xml:space="preserve"> </w:t>
      </w:r>
      <w:r>
        <w:rPr>
          <w:rFonts w:ascii="Times New Roman" w:hAnsi="Times New Roman"/>
          <w:i/>
        </w:rPr>
        <w:t>(*) Articolo aggiunto dalla legge di conversione 31 marzo 1979, n. 9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4-quinquies. All'onere di cui all'articolo 4-ter, valutato in lire 2.000 milioni, si provvede con lo    stanziamento di cui al capitolo 1291 dello stato di previsione del Ministero dell'interno per l'anno    finanziario 1979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 Articolo aggiunto dalla legge di conversione 31 marzo 1979, n. 9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5. Il presente decreto entra in vigore il giorno successivo a quello della sua pubblicazione nella    Gazzetta Ufficiale della Repubblica italiana, e sarà presentato alle Camere per la conversione in legg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6</Words>
  <Characters>0</Characters>
  <CharactersWithSpaces>1086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1:01:00Z</dcterms:created>
  <dc:creator>giovanni tucci</dc:creator>
  <dc:description/>
  <dc:language>en-US</dc:language>
  <cp:lastModifiedBy/>
  <dcterms:modified xsi:type="dcterms:W3CDTF">1999-05-07T13:56:00Z</dcterms:modified>
  <cp:revision>3</cp:revision>
  <dc:subject/>
  <dc:title>Aggiornamento alla GU 06/0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