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_31_3_10_50</w:t>
      </w:r>
    </w:p>
    <w:p>
      <w:pPr>
        <w:pStyle w:val="Normal"/>
        <w:numPr>
          <w:ilvl w:val="0"/>
          <w:numId w:val="0"/>
        </w:numPr>
        <w:outlineLvl w:val="0"/>
        <w:rPr>
          <w:sz w:val="20"/>
          <w:szCs w:val="20"/>
        </w:rPr>
      </w:pPr>
      <w:r>
        <w:rPr>
          <w:sz w:val="20"/>
          <w:szCs w:val="20"/>
        </w:rPr>
        <w:t>Legge conversione 31 marzo 2010, n. 50 del Dl 4 febbraio 2010, n. 4</w:t>
      </w:r>
    </w:p>
    <w:p>
      <w:pPr>
        <w:pStyle w:val="Normal"/>
        <w:rPr/>
      </w:pPr>
      <w:r>
        <w:rPr>
          <w:sz w:val="20"/>
          <w:szCs w:val="20"/>
        </w:rPr>
        <w:t>Istituzione dell'Agenzia nazionale per l'amministrazione e la destinazione dei beni sequestrati e confiscati alla criminalità organizzata.</w:t>
      </w:r>
    </w:p>
    <w:p>
      <w:pPr>
        <w:pStyle w:val="Normal"/>
        <w:rPr>
          <w:sz w:val="20"/>
          <w:szCs w:val="20"/>
        </w:rPr>
      </w:pPr>
      <w:r>
        <w:rPr>
          <w:sz w:val="20"/>
          <w:szCs w:val="20"/>
        </w:rPr>
        <w:t>(GU n. 78 del 3-4-2010)</w:t>
      </w:r>
    </w:p>
    <w:p>
      <w:pPr>
        <w:pStyle w:val="Normal"/>
        <w:rPr>
          <w:sz w:val="20"/>
          <w:szCs w:val="20"/>
        </w:rPr>
      </w:pPr>
      <w:r>
        <w:rPr>
          <w:sz w:val="20"/>
          <w:szCs w:val="20"/>
        </w:rPr>
      </w:r>
    </w:p>
    <w:p>
      <w:pPr>
        <w:pStyle w:val="Normal"/>
        <w:rPr>
          <w:b/>
          <w:b/>
          <w:sz w:val="20"/>
          <w:szCs w:val="20"/>
        </w:rPr>
      </w:pPr>
      <w:r>
        <w:rPr>
          <w:b/>
          <w:sz w:val="20"/>
          <w:szCs w:val="20"/>
        </w:rPr>
        <w:t>ABROGATA DAL DLGS 6/9/11, n. 159</w:t>
      </w:r>
    </w:p>
    <w:p>
      <w:pPr>
        <w:pStyle w:val="Normal"/>
        <w:numPr>
          <w:ilvl w:val="0"/>
          <w:numId w:val="0"/>
        </w:numPr>
        <w:outlineLvl w:val="0"/>
        <w:rPr>
          <w:sz w:val="20"/>
          <w:szCs w:val="20"/>
        </w:rPr>
      </w:pPr>
      <w:r>
        <w:rPr>
          <w:sz w:val="20"/>
          <w:szCs w:val="20"/>
        </w:rPr>
        <w:t>Art. 1</w:t>
      </w:r>
    </w:p>
    <w:p>
      <w:pPr>
        <w:pStyle w:val="Normal"/>
        <w:rPr>
          <w:sz w:val="20"/>
          <w:szCs w:val="20"/>
        </w:rPr>
      </w:pPr>
      <w:r>
        <w:rPr>
          <w:sz w:val="20"/>
          <w:szCs w:val="20"/>
        </w:rPr>
        <w:t>Istituzione dell'Agenzia nazionale per l'amministrazione e la destinazione dei beni sequestrati e confiscati alla criminalità organizzata</w:t>
      </w:r>
    </w:p>
    <w:p>
      <w:pPr>
        <w:pStyle w:val="Normal"/>
        <w:rPr/>
      </w:pPr>
      <w:r>
        <w:rPr>
          <w:sz w:val="20"/>
          <w:szCs w:val="20"/>
        </w:rPr>
        <w:t>1. É istituita l'Agenzia nazionale per l'amministrazione e la destinazione dei beni sequestrati e confiscati alla criminalità organizzata, di seguito denominata: «Agenzia».</w:t>
      </w:r>
    </w:p>
    <w:p>
      <w:pPr>
        <w:pStyle w:val="Normal"/>
        <w:rPr/>
      </w:pPr>
      <w:r>
        <w:rPr>
          <w:sz w:val="20"/>
          <w:szCs w:val="20"/>
        </w:rPr>
        <w:t>2. L'Agenzia ha personalità giuridica di diritto pubblico ed é dotata di autonomia organizzativa e contabile, ha la sede principale in Reggio Calabria ed é posta sotto la vigilanza del Ministro dell'interno.</w:t>
      </w:r>
    </w:p>
    <w:p>
      <w:pPr>
        <w:pStyle w:val="Normal"/>
        <w:rPr/>
      </w:pPr>
      <w:r>
        <w:rPr>
          <w:sz w:val="20"/>
          <w:szCs w:val="20"/>
        </w:rPr>
        <w:t>3. All'Agenzia sono attribuiti i seguenti compiti:</w:t>
      </w:r>
    </w:p>
    <w:p>
      <w:pPr>
        <w:pStyle w:val="Normal"/>
        <w:ind w:left="283" w:hanging="0"/>
        <w:rPr/>
      </w:pPr>
      <w:r>
        <w:rPr>
          <w:sz w:val="20"/>
          <w:szCs w:val="20"/>
        </w:rPr>
        <w:t>a) acquisizione dei dati relativi ai beni sequestrati e confiscati alla criminalità organizzata nel corso dei procedimenti penali e di prevenzione; acquisizione delle informazioni relative allo stato dei procedimenti di sequestro e confisca; verifica dello stato dei beni nei medesimi procedimenti;</w:t>
      </w:r>
    </w:p>
    <w:p>
      <w:pPr>
        <w:pStyle w:val="Normal"/>
        <w:ind w:left="283" w:hanging="0"/>
        <w:rPr/>
      </w:pPr>
      <w:r>
        <w:rPr>
          <w:sz w:val="20"/>
          <w:szCs w:val="20"/>
        </w:rPr>
        <w:t>accertamento della consistenza, della destinazione e dell'utilizzo dei beni; programmazione dell'assegnazione e della destinazione dei beni confiscati; analisi dei dati acquisiti, nonché delle criticità relative alla fase di assegnazione e destinazione;</w:t>
      </w:r>
    </w:p>
    <w:p>
      <w:pPr>
        <w:pStyle w:val="Normal"/>
        <w:ind w:left="283" w:hanging="0"/>
        <w:rPr/>
      </w:pPr>
      <w:r>
        <w:rPr>
          <w:sz w:val="20"/>
          <w:szCs w:val="20"/>
        </w:rPr>
        <w:t>b) coadiuva l'autorità giudiziaria nell 'amministrazione e custodia dei beni sequestrati nel corso del procedimento di prevenzione di cui alla legge 31 maggio 1965, n. 575, e successive modificazioni;</w:t>
      </w:r>
    </w:p>
    <w:p>
      <w:pPr>
        <w:pStyle w:val="Normal"/>
        <w:ind w:left="283" w:hanging="0"/>
        <w:rPr/>
      </w:pPr>
      <w:r>
        <w:rPr>
          <w:sz w:val="20"/>
          <w:szCs w:val="20"/>
        </w:rPr>
        <w:t>c) coadiuva l'autorità giudiziaria nell'amministrazione e custodia dei beni sequestrati, anche ai sensi dell'articolo 12-sexies del decreto-legge 8 giugno 1992, n. 306, convertito, con modificazioni, dalla legge 7 agosto 1992, n. 356, e successive modificazioni, nel corso dei procedimenti penali per i delitti di cui all'articolo 51, comma 3-bis, del codice di procedura penale, e amministra i beni a decorrere dalla conclusione dell'udienza preliminare; d) amministrazione e destinazione dei beni confiscati in esito del procedimento di prevenzione di cui alla citata legge 31 maggio 1965, n. 575, e successive modificazioni;</w:t>
      </w:r>
    </w:p>
    <w:p>
      <w:pPr>
        <w:pStyle w:val="Normal"/>
        <w:ind w:left="283" w:hanging="0"/>
        <w:rPr/>
      </w:pPr>
      <w:r>
        <w:rPr>
          <w:sz w:val="20"/>
          <w:szCs w:val="20"/>
        </w:rPr>
        <w:t>e) amministrazione e destinazione dei beni confiscati, anche ai sensi dell'articolo 12-sexies del decreto-legge 8 giugno 1992, n. 306, convertito, con modificazioni, dalla legge 7 agosto 1992, n. 356, e successive modificazioni, in esito ai procedimenti penali per i delitti di cui all'articolo 51, comma 3-bis, del codice di procedura penale; f) adozione di iniziative e di provvedimenti necessari per la tempestiva assegnazione e destinazione dei beni confiscati, anche attraverso la nomina, ove necessario, di commissari ad acta.</w:t>
      </w:r>
    </w:p>
    <w:p>
      <w:pPr>
        <w:pStyle w:val="Normal"/>
        <w:rPr>
          <w:sz w:val="20"/>
          <w:szCs w:val="20"/>
        </w:rPr>
      </w:pPr>
      <w:r>
        <w:rPr>
          <w:sz w:val="20"/>
          <w:szCs w:val="20"/>
        </w:rPr>
        <w:t>3-bis. L'Agenzia é sottoposta al controllo della Corte dei conti ai sensi dell'articolo 3, comma 4, della legge 14 gennaio 1994, n. 20, e successive modificazion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w:t>
      </w:r>
    </w:p>
    <w:p>
      <w:pPr>
        <w:pStyle w:val="Normal"/>
        <w:rPr>
          <w:sz w:val="20"/>
          <w:szCs w:val="20"/>
        </w:rPr>
      </w:pPr>
      <w:r>
        <w:rPr>
          <w:sz w:val="20"/>
          <w:szCs w:val="20"/>
        </w:rPr>
        <w:t>Organi dell'Agenzia</w:t>
      </w:r>
    </w:p>
    <w:p>
      <w:pPr>
        <w:pStyle w:val="Normal"/>
        <w:ind w:left="283" w:hanging="0"/>
        <w:rPr/>
      </w:pPr>
      <w:r>
        <w:rPr>
          <w:sz w:val="20"/>
          <w:szCs w:val="20"/>
        </w:rPr>
        <w:t>1. Sono organi dell'Agenzia e restano in carica per quattro anni rinnovabili per una sola volta: a) il Direttore;</w:t>
      </w:r>
    </w:p>
    <w:p>
      <w:pPr>
        <w:pStyle w:val="Normal"/>
        <w:ind w:left="283" w:hanging="0"/>
        <w:rPr/>
      </w:pPr>
      <w:r>
        <w:rPr>
          <w:sz w:val="20"/>
          <w:szCs w:val="20"/>
        </w:rPr>
        <w:t>b) il Consiglio direttivo;</w:t>
      </w:r>
    </w:p>
    <w:p>
      <w:pPr>
        <w:pStyle w:val="Normal"/>
        <w:ind w:left="283" w:hanging="0"/>
        <w:rPr/>
      </w:pPr>
      <w:r>
        <w:rPr>
          <w:sz w:val="20"/>
          <w:szCs w:val="20"/>
        </w:rPr>
        <w:t>c) il Collegio dei revisori.</w:t>
      </w:r>
    </w:p>
    <w:p>
      <w:pPr>
        <w:pStyle w:val="Normal"/>
        <w:rPr/>
      </w:pPr>
      <w:r>
        <w:rPr>
          <w:sz w:val="20"/>
          <w:szCs w:val="20"/>
        </w:rPr>
        <w:t>2. Il Direttore, scelto tra i prefetti, é nominato con decreto del Presidente della Repubblica, su proposta del Ministro dell'interno, previa deliberazione del Consiglio dei Ministri, ed é collocato a disposizione ai sensi dell'articolo 3-bis del decreto-legge 29 ottobre 1991, n. 345, convertito, con modificazioni, dalla legge 30 dicembre 1991, n. 410. 3. Il Consiglio direttivo é presieduto dal Direttore dell'Agenzia ed é composto:</w:t>
      </w:r>
    </w:p>
    <w:p>
      <w:pPr>
        <w:pStyle w:val="Normal"/>
        <w:ind w:left="283" w:hanging="0"/>
        <w:rPr/>
      </w:pPr>
      <w:r>
        <w:rPr>
          <w:sz w:val="20"/>
          <w:szCs w:val="20"/>
        </w:rPr>
        <w:t>a) da un rappresentante del Ministero dell'interno;</w:t>
      </w:r>
    </w:p>
    <w:p>
      <w:pPr>
        <w:pStyle w:val="Normal"/>
        <w:ind w:left="283" w:hanging="0"/>
        <w:rPr/>
      </w:pPr>
      <w:r>
        <w:rPr>
          <w:sz w:val="20"/>
          <w:szCs w:val="20"/>
        </w:rPr>
        <w:t>b) da un magistrato designato dal Ministro della giustizia;</w:t>
      </w:r>
    </w:p>
    <w:p>
      <w:pPr>
        <w:pStyle w:val="Normal"/>
        <w:ind w:left="283" w:hanging="0"/>
        <w:rPr/>
      </w:pPr>
      <w:r>
        <w:rPr>
          <w:sz w:val="20"/>
          <w:szCs w:val="20"/>
        </w:rPr>
        <w:t>c) da un magistrato designato dal Procuratore nazionale antimafia;</w:t>
      </w:r>
    </w:p>
    <w:p>
      <w:pPr>
        <w:pStyle w:val="Normal"/>
        <w:ind w:left="283" w:hanging="0"/>
        <w:rPr/>
      </w:pPr>
      <w:r>
        <w:rPr>
          <w:sz w:val="20"/>
          <w:szCs w:val="20"/>
        </w:rPr>
        <w:t>d) dal Direttore dell'Agenzia del demanio o da un suo delegato.</w:t>
      </w:r>
    </w:p>
    <w:p>
      <w:pPr>
        <w:pStyle w:val="Normal"/>
        <w:rPr/>
      </w:pPr>
      <w:r>
        <w:rPr>
          <w:sz w:val="20"/>
          <w:szCs w:val="20"/>
        </w:rPr>
        <w:t>4. Il Ministro dell'interno propone al Presidente del Consiglio dei Ministri il decreto di nomina dei componenti del Consiglio direttivo, designati ai sensi del comma 3.</w:t>
      </w:r>
    </w:p>
    <w:p>
      <w:pPr>
        <w:pStyle w:val="Normal"/>
        <w:rPr/>
      </w:pPr>
      <w:r>
        <w:rPr>
          <w:sz w:val="20"/>
          <w:szCs w:val="20"/>
        </w:rPr>
        <w:t>5. Il collegio dei revisori, costituito da tre componenti effettivi e da due supplenti, é nominato con decreto del Ministro dell'interno fra gli iscritti nel registro dei revisori contabili. Un componente effettivo e un componente supplente sono designati dal Ministro dell'economia e delle finanze.</w:t>
      </w:r>
    </w:p>
    <w:p>
      <w:pPr>
        <w:pStyle w:val="Normal"/>
        <w:rPr/>
      </w:pPr>
      <w:r>
        <w:rPr>
          <w:sz w:val="20"/>
          <w:szCs w:val="20"/>
        </w:rPr>
        <w:t>6. I compensi degli organi sono stabiliti con decreto del Ministro dell'interno, di concerto con il Ministro dell'economia e delle finanze, e posti a carico del bilancio dell'Agenzi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w:t>
      </w:r>
    </w:p>
    <w:p>
      <w:pPr>
        <w:pStyle w:val="Normal"/>
        <w:rPr>
          <w:sz w:val="20"/>
          <w:szCs w:val="20"/>
        </w:rPr>
      </w:pPr>
      <w:r>
        <w:rPr>
          <w:sz w:val="20"/>
          <w:szCs w:val="20"/>
        </w:rPr>
        <w:t>Attribuzioni degli organi dell'Agenzia</w:t>
      </w:r>
    </w:p>
    <w:p>
      <w:pPr>
        <w:pStyle w:val="Normal"/>
        <w:rPr/>
      </w:pPr>
      <w:r>
        <w:rPr>
          <w:sz w:val="20"/>
          <w:szCs w:val="20"/>
        </w:rPr>
        <w:t>1. Il Direttore dell'Agenzia ne assume la rappresentanza legale, può nominare uno o più delegati anche con poteri di rappresentanza, convoca il Consiglio direttivo e stabilisce l'ordine del giorno delle sedute. Provvede, altresì, all'attuazione degli indirizzi e delle linee guida fissate dal Consiglio direttivo in materia di amministrazione, assegnazione e destinazione dei beni sequestrati e confiscati e presenta al Consiglio direttivo il bilancio preventivo e il conto consultivo. Il Direttore riferisce periodicamente ai Ministri dell'interno e della giustizia e presenta una relazione semestrale sull'attività svolta dall'Agenzia, fermo restando quanto previsto dall'articolo 2-duodecies, comma 4, ultimo periodo, della legge 31 maggio 1965, n. 575.</w:t>
      </w:r>
    </w:p>
    <w:p>
      <w:pPr>
        <w:pStyle w:val="Normal"/>
        <w:rPr/>
      </w:pPr>
      <w:r>
        <w:rPr>
          <w:sz w:val="20"/>
          <w:szCs w:val="20"/>
        </w:rPr>
        <w:t>2. L'Agenzia provvede all'amministrazione dei beni confiscati anche in via non definitiva e adotta i provvedimenti di destinazione dei beni confiscati per le prioritarie finalità istituzionali e sociali, secondo le modalità indicate dalla legge 31 maggio 1965, n. 575, e successive modificazioni. Nelle ipotesi previste dalle norme in materia di tutela ambientale e di sicurezza, ovvero quando il bene sia improduttivo, oggettivamente inutilizzabile, non destinabile o non alienabile, l'Agenzia, con delibera del Consiglio direttivo, adotta i provvedimenti di distruzione o di demolizione. 3. L'Agenzia per le attività connesse all'amministrazione e alla destinazione dei beni sequestrati e confiscati anche in via non definitiva può avvalersi, senza nuovi o maggiori oneri per la finanza pubblica delle prefetture territorialmente competenti. In tali casi i prefetti costituiscono senza nuovi o maggiori oneri per la finanza pubblica, un nucleo di supporto cui possono partecipare anche rappresentanti di altre amministrazioni, enti o associazioni.</w:t>
      </w:r>
    </w:p>
    <w:p>
      <w:pPr>
        <w:pStyle w:val="Normal"/>
        <w:rPr/>
      </w:pPr>
      <w:r>
        <w:rPr>
          <w:sz w:val="20"/>
          <w:szCs w:val="20"/>
        </w:rPr>
        <w:t>4. L'Agenzia con delibera del Consiglio direttivo:</w:t>
      </w:r>
    </w:p>
    <w:p>
      <w:pPr>
        <w:pStyle w:val="Normal"/>
        <w:ind w:left="283" w:hanging="0"/>
        <w:rPr/>
      </w:pPr>
      <w:r>
        <w:rPr>
          <w:sz w:val="20"/>
          <w:szCs w:val="20"/>
        </w:rPr>
        <w:t>a) adotta gli atti di indirizzo e le linee guida in materia di amministrazione, assegnazione e destinazione dei beni sequestrati e confiscati;</w:t>
      </w:r>
    </w:p>
    <w:p>
      <w:pPr>
        <w:pStyle w:val="Normal"/>
        <w:ind w:left="283" w:hanging="0"/>
        <w:rPr/>
      </w:pPr>
      <w:r>
        <w:rPr>
          <w:sz w:val="20"/>
          <w:szCs w:val="20"/>
        </w:rPr>
        <w:t>b) programma l'assegnazione e la destinazione dei beni in previsione della confisca;</w:t>
      </w:r>
    </w:p>
    <w:p>
      <w:pPr>
        <w:pStyle w:val="Normal"/>
        <w:ind w:left="283" w:hanging="0"/>
        <w:rPr/>
      </w:pPr>
      <w:r>
        <w:rPr>
          <w:sz w:val="20"/>
          <w:szCs w:val="20"/>
        </w:rPr>
        <w:t>c) approva piani generali di destinazione dei beni confiscati;</w:t>
      </w:r>
    </w:p>
    <w:p>
      <w:pPr>
        <w:pStyle w:val="Normal"/>
        <w:ind w:left="283" w:hanging="0"/>
        <w:rPr/>
      </w:pPr>
      <w:r>
        <w:rPr>
          <w:sz w:val="20"/>
          <w:szCs w:val="20"/>
        </w:rPr>
        <w:t>c-bis) richiede all'autorità di vigilanza di cui all'articolo 1, comma 2, l'autorizzazione ad utilizzare i beni immobili di cui all'articolo 2-undecies, comma 2, lettera a-bis), della legge 31 maggio 1965, n. 575, per le finalità ivi indicate;*</w:t>
      </w:r>
    </w:p>
    <w:p>
      <w:pPr>
        <w:pStyle w:val="Normal"/>
        <w:ind w:left="283" w:hanging="0"/>
        <w:rPr>
          <w:i/>
          <w:i/>
          <w:sz w:val="20"/>
          <w:szCs w:val="20"/>
        </w:rPr>
      </w:pPr>
      <w:r>
        <w:rPr>
          <w:i/>
          <w:sz w:val="20"/>
          <w:szCs w:val="20"/>
        </w:rPr>
        <w:t>* Lettera inserita dalla legge 17/12/2010, n. 217</w:t>
      </w:r>
    </w:p>
    <w:p>
      <w:pPr>
        <w:pStyle w:val="Normal"/>
        <w:ind w:left="283" w:hanging="0"/>
        <w:rPr/>
      </w:pPr>
      <w:r>
        <w:rPr>
          <w:sz w:val="20"/>
          <w:szCs w:val="20"/>
        </w:rPr>
        <w:t>d) richiede la modifica della destinazione d'uso del bene confiscato, in funzione della valorizzazione dello stesso o del suo utilizzo per finalità istituzionali o sociali, anche in deroga agli strumenti urbanistici;</w:t>
      </w:r>
    </w:p>
    <w:p>
      <w:pPr>
        <w:pStyle w:val="Normal"/>
        <w:ind w:left="283" w:hanging="0"/>
        <w:rPr/>
      </w:pPr>
      <w:r>
        <w:rPr>
          <w:sz w:val="20"/>
          <w:szCs w:val="20"/>
        </w:rPr>
        <w:t>e) approva il bilancio preventivo ed il conto consuntivo;</w:t>
      </w:r>
    </w:p>
    <w:p>
      <w:pPr>
        <w:pStyle w:val="Normal"/>
        <w:ind w:left="283" w:hanging="0"/>
        <w:rPr/>
      </w:pPr>
      <w:r>
        <w:rPr>
          <w:sz w:val="20"/>
          <w:szCs w:val="20"/>
        </w:rPr>
        <w:t>f) verifica l'utilizzo dei beni, da parte dei privati e degli enti pubblici, conformemente ai provvedimenti di assegnazione e di destinazione;</w:t>
      </w:r>
    </w:p>
    <w:p>
      <w:pPr>
        <w:pStyle w:val="Normal"/>
        <w:ind w:left="283" w:hanging="0"/>
        <w:rPr/>
      </w:pPr>
      <w:r>
        <w:rPr>
          <w:sz w:val="20"/>
          <w:szCs w:val="20"/>
        </w:rPr>
        <w:t>g) revoca il provvedimento di assegnazione e destinazione nel caso di mancato o difforme utilizzo del bene rispetto alle finalità indicate nonché negli altri casi stabiliti dalla legge; h) sottoscrive convenzioni e protocolli con pubbliche amministrazioni, regioni, enti locali, ordini professionali, enti ed associazioni per le finalità del presente decreto;</w:t>
      </w:r>
    </w:p>
    <w:p>
      <w:pPr>
        <w:pStyle w:val="Normal"/>
        <w:ind w:left="283" w:hanging="0"/>
        <w:rPr/>
      </w:pPr>
      <w:r>
        <w:rPr>
          <w:sz w:val="20"/>
          <w:szCs w:val="20"/>
        </w:rPr>
        <w:t>i) provvede all'istituzione, in relazione a particolari esigenze, di sedi secondarie nelle regioni ove sono presenti in quantità significativa beni sequestrati e confiscati alla criminalità organizzata;</w:t>
      </w:r>
    </w:p>
    <w:p>
      <w:pPr>
        <w:pStyle w:val="Normal"/>
        <w:ind w:left="283" w:hanging="0"/>
        <w:rPr>
          <w:i/>
          <w:i/>
          <w:sz w:val="20"/>
          <w:szCs w:val="20"/>
        </w:rPr>
      </w:pPr>
      <w:r>
        <w:rPr>
          <w:i/>
          <w:sz w:val="20"/>
          <w:szCs w:val="20"/>
        </w:rPr>
        <w:t>* Lettera sostituita dalla legge 17/12/2010, n. 217</w:t>
      </w:r>
    </w:p>
    <w:p>
      <w:pPr>
        <w:pStyle w:val="Normal"/>
        <w:ind w:left="283" w:hanging="0"/>
        <w:rPr/>
      </w:pPr>
      <w:r>
        <w:rPr>
          <w:sz w:val="20"/>
          <w:szCs w:val="20"/>
        </w:rPr>
        <w:t>l) adotta un regolamento di organizzazione interna.</w:t>
      </w:r>
    </w:p>
    <w:p>
      <w:pPr>
        <w:pStyle w:val="Normal"/>
        <w:rPr/>
      </w:pPr>
      <w:r>
        <w:rPr>
          <w:sz w:val="20"/>
          <w:szCs w:val="20"/>
        </w:rPr>
        <w:t>5. Alle riunioni del Consiglio direttivo possono essere chiamati a partecipare i rappresentanti delle amministrazioni pubbliche, centrali e locali, di enti e associazioni di volta in volta interessati e l'autorità giudiziaria. 6. Il collegio dei revisori provvede:</w:t>
      </w:r>
    </w:p>
    <w:p>
      <w:pPr>
        <w:pStyle w:val="Normal"/>
        <w:ind w:left="283" w:hanging="0"/>
        <w:rPr/>
      </w:pPr>
      <w:r>
        <w:rPr>
          <w:sz w:val="20"/>
          <w:szCs w:val="20"/>
        </w:rPr>
        <w:t>a) al riscontro degli atti di gestione;</w:t>
      </w:r>
    </w:p>
    <w:p>
      <w:pPr>
        <w:pStyle w:val="Normal"/>
        <w:ind w:left="283" w:hanging="0"/>
        <w:rPr/>
      </w:pPr>
      <w:r>
        <w:rPr>
          <w:sz w:val="20"/>
          <w:szCs w:val="20"/>
        </w:rPr>
        <w:t>b) alla verifica del bilancio di previsione e del conto consuntivo, redigendo apposite relazioni;</w:t>
      </w:r>
    </w:p>
    <w:p>
      <w:pPr>
        <w:pStyle w:val="Normal"/>
        <w:ind w:left="283" w:hanging="0"/>
        <w:rPr/>
      </w:pPr>
      <w:r>
        <w:rPr>
          <w:sz w:val="20"/>
          <w:szCs w:val="20"/>
        </w:rPr>
        <w:t>c) alle verifiche di cassa con frequenza almeno trimestr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w:t>
      </w:r>
    </w:p>
    <w:p>
      <w:pPr>
        <w:pStyle w:val="Normal"/>
        <w:rPr>
          <w:sz w:val="20"/>
          <w:szCs w:val="20"/>
        </w:rPr>
      </w:pPr>
      <w:r>
        <w:rPr>
          <w:sz w:val="20"/>
          <w:szCs w:val="20"/>
        </w:rPr>
        <w:t>Organizzazione e funzionamento dell'Agenzia</w:t>
      </w:r>
    </w:p>
    <w:p>
      <w:pPr>
        <w:pStyle w:val="Normal"/>
        <w:ind w:left="283" w:hanging="0"/>
        <w:rPr/>
      </w:pPr>
      <w:r>
        <w:rPr>
          <w:sz w:val="20"/>
          <w:szCs w:val="20"/>
        </w:rPr>
        <w:t>1. Entro sei mesi dalla data di entrata in vigore del presente decreto, con uno o più regolamenti, adottati ai sensi dell'articolo 17, comma 1, della legge 23 agosto 1988, n. 400, su proposta del Ministro dell'interno, di concerto con i Ministri della giustizia, dell'economia e delle finanze e per la pubblica amministrazione e l'innovazione, sono disciplinati, entro il limite di spesa di cui all'articolo 10: a) l'organizzazione e la dotazione delle risorse umane e strumentali per il funzionamento dell'Agenzia;</w:t>
      </w:r>
    </w:p>
    <w:p>
      <w:pPr>
        <w:pStyle w:val="Normal"/>
        <w:ind w:left="283" w:hanging="0"/>
        <w:rPr/>
      </w:pPr>
      <w:r>
        <w:rPr>
          <w:sz w:val="20"/>
          <w:szCs w:val="20"/>
        </w:rPr>
        <w:t>b) la contabilità finanziaria ed economico patrimoniale relativa alla gestione dell'Agenzia, assicurandone la separazione finanziaria e contabile dalle attività di amministrazione e custodia dei beni sequestrati e confiscati;</w:t>
      </w:r>
    </w:p>
    <w:p>
      <w:pPr>
        <w:pStyle w:val="Normal"/>
        <w:ind w:left="283" w:hanging="0"/>
        <w:rPr/>
      </w:pPr>
      <w:r>
        <w:rPr>
          <w:sz w:val="20"/>
          <w:szCs w:val="20"/>
        </w:rPr>
        <w:t>c) i flussi informativi necessari per l'esercizio dei compiti attribuiti all'Agenzia nonché le modalità delle comunicazioni, da effettuarsi per via telematica, tra l'Agenzia e l'autorità giudiziaria.</w:t>
      </w:r>
    </w:p>
    <w:p>
      <w:pPr>
        <w:pStyle w:val="Normal"/>
        <w:rPr/>
      </w:pPr>
      <w:r>
        <w:rPr>
          <w:sz w:val="20"/>
          <w:szCs w:val="20"/>
        </w:rPr>
        <w:t>2. Ai fini dell'amministrazione e della custodia dei beni confiscati di cui all'articolo 1, comma 3, lettere d) ed e), i rapporti tra l'Agenzia e l'Agenzia del demanio sono disciplinati mediante apposita convenzione non onerosa avente ad oggetto, in particolare, la stima e la manutenzione dei beni custoditi, nonché l'avvalimento del personale dell'Agenzia del demanio. 3. Successivamente alla data di entrata in vigore del regolamento, ovvero, quando più di uno, dell'ultimo dei regolamenti di cui al comma 1, l'Agenzia per l'assolvimento dei suoi compiti può avvalersi di altre amministrazioni ovvero enti pubblici, ivi incluse le Agenzie fiscali, sulla base di apposite convenzioni non onerose.</w:t>
      </w:r>
    </w:p>
    <w:p>
      <w:pPr>
        <w:pStyle w:val="Normal"/>
        <w:rPr/>
      </w:pPr>
      <w:r>
        <w:rPr>
          <w:sz w:val="20"/>
          <w:szCs w:val="20"/>
        </w:rPr>
        <w:t>4. L'Agenzia é inserita nella Tabella A allegata alla legge 29 ottobre 1984, n. 720, e successive modific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w:t>
      </w:r>
    </w:p>
    <w:p>
      <w:pPr>
        <w:pStyle w:val="Normal"/>
        <w:rPr>
          <w:sz w:val="20"/>
          <w:szCs w:val="20"/>
        </w:rPr>
      </w:pPr>
      <w:r>
        <w:rPr>
          <w:sz w:val="20"/>
          <w:szCs w:val="20"/>
        </w:rPr>
        <w:t>Disposizioni sull'attività dell'Agenzia e rapporti con l'autorità giudiziaria</w:t>
      </w:r>
    </w:p>
    <w:p>
      <w:pPr>
        <w:pStyle w:val="Normal"/>
        <w:rPr/>
      </w:pPr>
      <w:r>
        <w:rPr>
          <w:sz w:val="20"/>
          <w:szCs w:val="20"/>
        </w:rPr>
        <w:t>1. Alla legge 31 maggio 1965, n. 575, sono apportate le seguenti modificazioni:</w:t>
      </w:r>
    </w:p>
    <w:p>
      <w:pPr>
        <w:pStyle w:val="Normal"/>
        <w:ind w:left="284" w:hanging="0"/>
        <w:rPr/>
      </w:pPr>
      <w:r>
        <w:rPr>
          <w:sz w:val="20"/>
          <w:szCs w:val="20"/>
        </w:rPr>
        <w:t>0a) all'articolo 2-ter, quinto comma, sono aggiunti, in fine, i seguenti periodi: «Per i beni immobili sequestrati in quota indivisa, o gravati da diritti reali di godimento o di garanzia, i titolari dei diritti stessi possono intervenire nel procedimento con le medesime modalità al fine dell'accertamento di tali diritti, nonché della loro buona fede e dell'inconsapevole affidamento nella loro acquisizione. Con la decisione di confisca, il tribunale può, con il consenso dell'amministrazione interessata, determinare la somma spettante per la liberazione degli immobili dai gravami ai soggetti per i quali siano state accertate le predette condizioni. Si applicano le disposizioni per gli indennizzi relativi alle espropriazioni per pubblica utilità. Le disposizioni di cui al terzo e quarto periodo trovano applicazione nei limiti delle risorse disponibili per tale finalità a legislazione vigente»;</w:t>
      </w:r>
    </w:p>
    <w:p>
      <w:pPr>
        <w:pStyle w:val="Normal"/>
        <w:ind w:left="283" w:hanging="0"/>
        <w:rPr/>
      </w:pPr>
      <w:r>
        <w:rPr>
          <w:sz w:val="20"/>
          <w:szCs w:val="20"/>
        </w:rPr>
        <w:t>a) l'articolo 2-sexies é sostituito dal seguente:</w:t>
      </w:r>
    </w:p>
    <w:p>
      <w:pPr>
        <w:pStyle w:val="Normal"/>
        <w:ind w:left="397" w:hanging="0"/>
        <w:rPr/>
      </w:pPr>
      <w:r>
        <w:rPr>
          <w:sz w:val="20"/>
          <w:szCs w:val="20"/>
        </w:rPr>
        <w:t>«Art. 2-sexies. - 1. Con il provvedimento con il quale dispone il sequestro previsto dagli articoli precedenti il tribunale nomina il giudice delegato alla procedura e un amministratore.</w:t>
      </w:r>
    </w:p>
    <w:p>
      <w:pPr>
        <w:pStyle w:val="Normal"/>
        <w:ind w:left="397" w:hanging="0"/>
        <w:rPr/>
      </w:pPr>
      <w:r>
        <w:rPr>
          <w:sz w:val="20"/>
          <w:szCs w:val="20"/>
        </w:rPr>
        <w:t>2. L'amministratore é scelto tra gli iscritti nell'Albo nazionale degli amministratori giudiziari. L'Agenzia nazionale per l'amministrazione e la destinazione dei beni sequestrati e confiscati alla criminalità organizzata promuove le intese con l'autorità giudiziaria per assicurare, attraverso criteri di trasparenza, la rotazione degli incarichi degli amministratori, la corrispondenza tra i profili professionali e i beni sequestrati, nonché la pubblicità dei compensi percepiti, secondo modalità stabilite con decreto di natura non regolamentare emanato dal Ministro dell'interno e dal Ministro della giustizia.</w:t>
      </w:r>
    </w:p>
    <w:p>
      <w:pPr>
        <w:pStyle w:val="Normal"/>
        <w:ind w:left="397" w:hanging="0"/>
        <w:rPr/>
      </w:pPr>
      <w:r>
        <w:rPr>
          <w:sz w:val="20"/>
          <w:szCs w:val="20"/>
        </w:rPr>
        <w:t>3. Non possono essere nominate le persone nei cui confronti il provvedimento é stato disposto, il coniuge, i parenti, gli affini e le persone con esse conviventi, né le persone condannate ad una pena che importi l'interdizione, anche temporanea, dai pubblici uffici o coloro cui sia stata irrogata una misura di prevenzione. Le stesse persone non possono, altresì, svolgere le funzioni di ausiliario o di collaboratore dell'amministratore giudiziario.</w:t>
      </w:r>
    </w:p>
    <w:p>
      <w:pPr>
        <w:pStyle w:val="Normal"/>
        <w:ind w:left="397" w:hanging="0"/>
        <w:rPr/>
      </w:pPr>
      <w:r>
        <w:rPr>
          <w:sz w:val="20"/>
          <w:szCs w:val="20"/>
        </w:rPr>
        <w:t>4. Il giudice delegato può adottare, nei confronti della persona sottoposta alla procedura e della sua famiglia, i provvedimenti indicati nell'articolo 47 del regio decreto 16 marzo 1942, n. 267, e successive modificazioni, quando ricorrano le condizioni ivi previste. Egli può altresì autorizzare l'amministratore a farsi coadiuvare, sotto la sua responsabilità, da tecnici o da altre persone retribuite.</w:t>
      </w:r>
    </w:p>
    <w:p>
      <w:pPr>
        <w:pStyle w:val="Normal"/>
        <w:ind w:left="397" w:hanging="0"/>
        <w:rPr/>
      </w:pPr>
      <w:r>
        <w:rPr>
          <w:sz w:val="20"/>
          <w:szCs w:val="20"/>
        </w:rPr>
        <w:t>5. Fino al decreto di confisca di primo grado l'Agenzia coadiuva l'amministratore giudiziario sotto la direzione del giudice delegato.</w:t>
      </w:r>
    </w:p>
    <w:p>
      <w:pPr>
        <w:pStyle w:val="Normal"/>
        <w:ind w:left="397" w:hanging="0"/>
        <w:rPr/>
      </w:pPr>
      <w:r>
        <w:rPr>
          <w:sz w:val="20"/>
          <w:szCs w:val="20"/>
        </w:rPr>
        <w:t>A tal fine l'Agenzia propone al tribunale l'adozione di tutti i provvedimenti necessari per la migliore utilizzazione del bene in vista della sua destinazione o assegnazione. L'Agenzia può chiedere al tribunale la revoca o la modifica dei provvedimenti di amministrazione adottati dal giudice delegato quando ritenga che essi possono recare pregiudizio alla destinazione o all'assegnazione del bene.</w:t>
      </w:r>
    </w:p>
    <w:p>
      <w:pPr>
        <w:pStyle w:val="Normal"/>
        <w:ind w:left="397" w:hanging="0"/>
        <w:rPr/>
      </w:pPr>
      <w:r>
        <w:rPr>
          <w:sz w:val="20"/>
          <w:szCs w:val="20"/>
        </w:rPr>
        <w:t>6. All'Agenzia sono comunicati per via telematica i provvedimenti di modifica o revoca del sequestro e quelli di autorizzazione al compimento di atti di amministrazione straordinaria.</w:t>
      </w:r>
    </w:p>
    <w:p>
      <w:pPr>
        <w:pStyle w:val="Normal"/>
        <w:ind w:left="397" w:hanging="0"/>
        <w:rPr/>
      </w:pPr>
      <w:r>
        <w:rPr>
          <w:sz w:val="20"/>
          <w:szCs w:val="20"/>
        </w:rPr>
        <w:t>7. Dopo il decreto di confisca di primo grado, l'amministrazione dei beni é conferita all'Agenzia, la quale può avvalersi di uno o più coadiutori. L'Agenzia comunica al tribunale il provvedimento di conferimento dell'incarico. L'incarico ha durata annuale, salvo che non intervenga revoca espressa, ed é rinnovabile tacitamente.</w:t>
      </w:r>
    </w:p>
    <w:p>
      <w:pPr>
        <w:pStyle w:val="Normal"/>
        <w:ind w:left="397" w:hanging="0"/>
        <w:rPr/>
      </w:pPr>
      <w:r>
        <w:rPr>
          <w:sz w:val="20"/>
          <w:szCs w:val="20"/>
        </w:rPr>
        <w:t>L'incarico può essere conferito all'amministratore giudiziario designato dal tribunale. In caso di mancato conferimento dell'incarico all'amministratore già nominato, il tribunale provvede agli adempimenti di cui all'articolo 2-octies e all'approvazione di un conto provvisorio. L'Agenzia può farsi coadiuvare, sotto la propria responsabilità, da tecnici o da altre persone retribuite secondo le modalità previste per l'amministratore giudiziario.</w:t>
      </w:r>
    </w:p>
    <w:p>
      <w:pPr>
        <w:pStyle w:val="Normal"/>
        <w:ind w:left="397" w:hanging="0"/>
        <w:rPr/>
      </w:pPr>
      <w:r>
        <w:rPr>
          <w:sz w:val="20"/>
          <w:szCs w:val="20"/>
        </w:rPr>
        <w:t>8. L'amministratore viene immesso nel possesso dei beni sequestrati, ove occorre, per mezzo della polizia giudiziaria.</w:t>
      </w:r>
    </w:p>
    <w:p>
      <w:pPr>
        <w:pStyle w:val="Normal"/>
        <w:ind w:left="397" w:hanging="0"/>
        <w:rPr/>
      </w:pPr>
      <w:r>
        <w:rPr>
          <w:sz w:val="20"/>
          <w:szCs w:val="20"/>
        </w:rPr>
        <w:t>L'amministratore ha il compito di provvedere alla custodia, alla conservazione e all'amministrazione dei beni sequestrati anche nel corso dell'intero procedimento, anche al fine di incrementare, se possibile, la redditività dei beni medesimi.</w:t>
      </w:r>
    </w:p>
    <w:p>
      <w:pPr>
        <w:pStyle w:val="Normal"/>
        <w:ind w:left="397" w:hanging="0"/>
        <w:rPr/>
      </w:pPr>
      <w:r>
        <w:rPr>
          <w:sz w:val="20"/>
          <w:szCs w:val="20"/>
        </w:rPr>
        <w:t>9. Entro sei mesi dal decreto di confisca di primo grado, al fine di facilitare le richieste di utilizzo da parte degli aventi diritto, l'Agenzia pubblica nel proprio sito internet l'elenco dei beni immobili oggetto del provvedimento.</w:t>
      </w:r>
    </w:p>
    <w:p>
      <w:pPr>
        <w:pStyle w:val="Normal"/>
        <w:ind w:left="397" w:hanging="0"/>
        <w:rPr/>
      </w:pPr>
      <w:r>
        <w:rPr>
          <w:sz w:val="20"/>
          <w:szCs w:val="20"/>
        </w:rPr>
        <w:t>10. Nel caso in cui il sequestro abbia ad oggetto aziende, costituite ai sensi degli articoli 2555 e seguenti del codice civile, il tribunale nomina un amministratore giudiziario scelto nella sezione di esperti in gestione aziendale dell'Albo nazionale degli amministratori giudiziari. Egli deve presentare al tribunale, entro sei mesi dalla nomina, una relazione particolareggiata sullo stato e sulla consistenza dei beni aziendali sequestrati, nonché sullo stato dell'attività aziendale. Il tribunale, sentiti l'amministratore giudiziario e il pubblico ministero, ove rilevi concrete prospettive di prosecuzione dell'impresa, approva il programma con decreto motivato e impartisce le direttive per la gestione dell'impresa.</w:t>
      </w:r>
    </w:p>
    <w:p>
      <w:pPr>
        <w:pStyle w:val="Normal"/>
        <w:ind w:left="397" w:hanging="0"/>
        <w:rPr/>
      </w:pPr>
      <w:r>
        <w:rPr>
          <w:sz w:val="20"/>
          <w:szCs w:val="20"/>
        </w:rPr>
        <w:t>11. L'amministratore, con la frequenza stabilita dal giudice delegato, presenta relazioni periodiche sull'amministrazione, che trasmette anche all'Agenzia.</w:t>
      </w:r>
    </w:p>
    <w:p>
      <w:pPr>
        <w:pStyle w:val="Normal"/>
        <w:ind w:left="397" w:hanging="0"/>
        <w:rPr/>
      </w:pPr>
      <w:r>
        <w:rPr>
          <w:sz w:val="20"/>
          <w:szCs w:val="20"/>
        </w:rPr>
        <w:t>12. L'amministratore giudiziario provvede agli atti di ordinaria amministrazione funzionali all'attività economica dell'azienda. Il giudice delegato, tenuto conto dell'attività economica svolta dall'azienda, della forza lavoro da essa occupata, della sua capacità produttiva e del suo mercato di riferimento, può indicare il limite di valore entro il quale gli atti si ritengono di ordinaria amministrazione.</w:t>
      </w:r>
    </w:p>
    <w:p>
      <w:pPr>
        <w:pStyle w:val="Normal"/>
        <w:ind w:left="397" w:hanging="0"/>
        <w:rPr/>
      </w:pPr>
      <w:r>
        <w:rPr>
          <w:sz w:val="20"/>
          <w:szCs w:val="20"/>
        </w:rPr>
        <w:t>13. Si osservano per la gestione dell'azienda le disposizioni di cui all'articolo 2-octies, in quanto applicabili.</w:t>
      </w:r>
    </w:p>
    <w:p>
      <w:pPr>
        <w:pStyle w:val="Normal"/>
        <w:ind w:left="397" w:hanging="0"/>
        <w:rPr/>
      </w:pPr>
      <w:r>
        <w:rPr>
          <w:sz w:val="20"/>
          <w:szCs w:val="20"/>
        </w:rPr>
        <w:t>14. Le procedure esecutive, gli atti di pignoramento e i provvedimenti cautelari in corso da parte della società Equitalia Spa o di altri concessionari di riscossione pubblica sono sospesi nelle ipotesi di sequestro di aziende o società disposto ai sensi della presente legge con nomina di un amministratore giudiziario. É conseguentemente sospeso il decorso dei relativi termini di prescrizione.</w:t>
      </w:r>
    </w:p>
    <w:p>
      <w:pPr>
        <w:pStyle w:val="Normal"/>
        <w:ind w:left="397" w:hanging="0"/>
        <w:rPr/>
      </w:pPr>
      <w:r>
        <w:rPr>
          <w:sz w:val="20"/>
          <w:szCs w:val="20"/>
        </w:rPr>
        <w:t>15. Nelle ipotesi di confisca dei beni, aziende o società sequestrati, i crediti erariali si estinguono per confusione ai sensi dell'articolo 1253 del codice civile»;</w:t>
      </w:r>
    </w:p>
    <w:p>
      <w:pPr>
        <w:pStyle w:val="Normal"/>
        <w:ind w:left="283" w:hanging="0"/>
        <w:rPr/>
      </w:pPr>
      <w:r>
        <w:rPr>
          <w:sz w:val="20"/>
          <w:szCs w:val="20"/>
        </w:rPr>
        <w:t>b) l'articolo 2-septies é sostituito dal seguente:</w:t>
      </w:r>
    </w:p>
    <w:p>
      <w:pPr>
        <w:pStyle w:val="Normal"/>
        <w:ind w:left="397" w:hanging="0"/>
        <w:rPr/>
      </w:pPr>
      <w:r>
        <w:rPr>
          <w:sz w:val="20"/>
          <w:szCs w:val="20"/>
        </w:rPr>
        <w:t>«Art. 2-septies. - 1. L'amministratore non può stare in giudizio, né contrarre mutui, stipulare transazioni, compromessi, fidejussioni, concedere ipoteche, alienare immobili e compiere altri atti di straordinaria amministrazione anche a tutela dei diritti dei terzi senza autorizzazione scritta del giudice delegato. Nei casi in cui l'amministrazione é affidata all'Agenzia nazionale per l'amministrazione e la destinazione dei beni sequestrati e confiscati alla criminalità organizzata, la stessa richiede al giudice delegato il nulla osta al compimento degli atti di cui al primo periodo.</w:t>
      </w:r>
    </w:p>
    <w:p>
      <w:pPr>
        <w:pStyle w:val="Normal"/>
        <w:ind w:left="397" w:hanging="0"/>
        <w:rPr/>
      </w:pPr>
      <w:r>
        <w:rPr>
          <w:sz w:val="20"/>
          <w:szCs w:val="20"/>
        </w:rPr>
        <w:t>2. L'amministratore deve presentare al giudice delegato e all'Agenzia, entro un mese dalla nomina, una relazione particolareggiata sullo stato e sulla consistenza dei beni sequestrati e successivamente, con la frequenza stabilita dal giudice, una relazione periodica sull'amministrazione, esibendo, se richiesto, i documenti giustificativi; deve altresì segnalare al giudice delegato l'esistenza di altri beni, che potrebbero formare oggetto di sequestro, di cui sia venuto a conoscenza nel corso della sua gestione.</w:t>
      </w:r>
    </w:p>
    <w:p>
      <w:pPr>
        <w:pStyle w:val="Normal"/>
        <w:ind w:left="397" w:hanging="0"/>
        <w:rPr/>
      </w:pPr>
      <w:r>
        <w:rPr>
          <w:sz w:val="20"/>
          <w:szCs w:val="20"/>
        </w:rPr>
        <w:t>3. L'amministratore deve adempiere con diligenza ai compiti del proprio ufficio e, in caso di inosservanza dei suoi doveri o di incapacità, può in ogni tempo essere revocato, previa audizione, dal tribunale, su proposta del giudice delegato o dell'Agenzia, o d'ufficio.</w:t>
      </w:r>
    </w:p>
    <w:p>
      <w:pPr>
        <w:pStyle w:val="Normal"/>
        <w:ind w:left="397" w:hanging="0"/>
        <w:rPr/>
      </w:pPr>
      <w:r>
        <w:rPr>
          <w:sz w:val="20"/>
          <w:szCs w:val="20"/>
        </w:rPr>
        <w:t>4. Nel caso di trasferimento fuori della residenza, all'amministratore spetta il trattamento previsto dalle disposizioni vigenti per il dirigente superiore»;</w:t>
      </w:r>
    </w:p>
    <w:p>
      <w:pPr>
        <w:pStyle w:val="Normal"/>
        <w:ind w:left="283" w:hanging="0"/>
        <w:rPr/>
      </w:pPr>
      <w:r>
        <w:rPr>
          <w:sz w:val="20"/>
          <w:szCs w:val="20"/>
        </w:rPr>
        <w:t>c) l'articolo 2-octies é sostituito dal seguente:</w:t>
      </w:r>
    </w:p>
    <w:p>
      <w:pPr>
        <w:pStyle w:val="Normal"/>
        <w:ind w:left="397" w:hanging="0"/>
        <w:rPr/>
      </w:pPr>
      <w:r>
        <w:rPr>
          <w:sz w:val="20"/>
          <w:szCs w:val="20"/>
        </w:rPr>
        <w:t>«Art. 2-octies. - 1. Le spese necessarie o utili per la conservazione e l'amministrazione dei beni sono sostenute dall'amministratore o dall'Agenzia nazionale per l'amministrazione e la destinazione dei beni sequestrati e confiscati alla criminalità organizzata mediante prelevamento dalle somme riscosse a qualunque titolo ovvero sequestrate o comunque nella disponibilità del procedimento.</w:t>
      </w:r>
    </w:p>
    <w:p>
      <w:pPr>
        <w:pStyle w:val="Normal"/>
        <w:ind w:left="397" w:hanging="0"/>
        <w:rPr/>
      </w:pPr>
      <w:r>
        <w:rPr>
          <w:sz w:val="20"/>
          <w:szCs w:val="20"/>
        </w:rPr>
        <w:t>2. Se dalla gestione dei beni sequestrati non é ricavabile denaro sufficiente per il pagamento delle spese di cui al comma 1, le stesse sono anticipate dallo Stato, con diritto al recupero nei confronti del titolare del bene in caso di revoca del sequestro.</w:t>
      </w:r>
    </w:p>
    <w:p>
      <w:pPr>
        <w:pStyle w:val="Normal"/>
        <w:ind w:left="397" w:hanging="0"/>
        <w:rPr/>
      </w:pPr>
      <w:r>
        <w:rPr>
          <w:sz w:val="20"/>
          <w:szCs w:val="20"/>
        </w:rPr>
        <w:t>3. Nel caso sia disposta la confisca dei beni, le somme per il pagamento dei compensi spettanti all'amministratore giudiziario o all'Agenzia, per il rimborso delle spese sostenute per i coadiutori e quelle di cui al comma 4 dell'articolo 2-septies sono inserite nel conto della gestione; qualora le disponibilità del predetto conto non siano sufficienti per provvedere al pagamento delle anzidette spese, le somme occorrenti sono anticipate, in tutto o in parte, dallo Stato, senza diritto a recupero. Se il sequestro é revocato, le somme suddette sono poste a carico dello Stato.</w:t>
      </w:r>
    </w:p>
    <w:p>
      <w:pPr>
        <w:pStyle w:val="Normal"/>
        <w:ind w:left="397" w:hanging="0"/>
        <w:rPr/>
      </w:pPr>
      <w:r>
        <w:rPr>
          <w:sz w:val="20"/>
          <w:szCs w:val="20"/>
        </w:rPr>
        <w:t>4. La determinazione dell'ammontare del compenso, la liquidazione dello stesso e del trattamento di cui al comma 4 dell'articolo 2-septies, nonché il rimborso delle spese di cui al comma 3 del presente articolo, sono disposti con decreto motivato del tribunale, su relazione del giudice delegato, tenuto conto del valore commerciale del patrimonio amministrato, dell'opera prestata, dei risultati ottenuti, della sollecitudine con la quale furono condotte le operazioni di amministrazione, delle tariffe professionali o locali e degli usi.</w:t>
      </w:r>
    </w:p>
    <w:p>
      <w:pPr>
        <w:pStyle w:val="Normal"/>
        <w:ind w:left="397" w:hanging="0"/>
        <w:rPr/>
      </w:pPr>
      <w:r>
        <w:rPr>
          <w:sz w:val="20"/>
          <w:szCs w:val="20"/>
        </w:rPr>
        <w:t>5. Le liquidazioni e i rimborsi di cui al comma 4 sono fatti prima della redazione del conto finale. In relazione alla durata dell'amministrazione e per gli altri giustificati motivi il tribunale concede, su richiesta dell'amministratore e sentito il giudice delegato, acconti sul compenso finale. Il tribunale dispone in merito agli adempimenti richiesti entro cinque giorni dal ricevimento della richiesta.</w:t>
      </w:r>
    </w:p>
    <w:p>
      <w:pPr>
        <w:pStyle w:val="Normal"/>
        <w:ind w:left="397" w:hanging="0"/>
        <w:rPr/>
      </w:pPr>
      <w:r>
        <w:rPr>
          <w:sz w:val="20"/>
          <w:szCs w:val="20"/>
        </w:rPr>
        <w:t>6. I provvedimenti di liquidazione o di rimborso sono comunicati all'amministratore mediante avviso di deposito del decreto in cancelleria e all'Agenzia per via telematica.</w:t>
      </w:r>
    </w:p>
    <w:p>
      <w:pPr>
        <w:pStyle w:val="Normal"/>
        <w:ind w:left="397" w:hanging="0"/>
        <w:rPr/>
      </w:pPr>
      <w:r>
        <w:rPr>
          <w:sz w:val="20"/>
          <w:szCs w:val="20"/>
        </w:rPr>
        <w:t>7. Entro venti giorni dalla comunicazione dell'avviso, l'amministratore o l'Agenzia può proporre ricorso avverso il provvedimento che ha disposto la liquidazione o il rimborso. La corte d'appello decide sul ricorso in camera di consiglio, previa audizione del ricorrente, entro quindici giorni dal deposito del ricorso»;</w:t>
      </w:r>
    </w:p>
    <w:p>
      <w:pPr>
        <w:pStyle w:val="Normal"/>
        <w:ind w:left="283" w:hanging="0"/>
        <w:rPr/>
      </w:pPr>
      <w:r>
        <w:rPr>
          <w:sz w:val="20"/>
          <w:szCs w:val="20"/>
        </w:rPr>
        <w:t>d) all'articolo 2-nonies:</w:t>
      </w:r>
    </w:p>
    <w:p>
      <w:pPr>
        <w:pStyle w:val="Normal"/>
        <w:ind w:left="454" w:hanging="0"/>
        <w:rPr/>
      </w:pPr>
      <w:r>
        <w:rPr>
          <w:sz w:val="20"/>
          <w:szCs w:val="20"/>
        </w:rPr>
        <w:t>01) al comma 1, secondo periodo, le parole da: «del territorio» fino a: «nella provincia» sono sostituite dalle seguenti:</w:t>
      </w:r>
    </w:p>
    <w:p>
      <w:pPr>
        <w:pStyle w:val="Normal"/>
        <w:ind w:left="454" w:hanging="0"/>
        <w:rPr>
          <w:sz w:val="20"/>
          <w:szCs w:val="20"/>
        </w:rPr>
      </w:pPr>
      <w:r>
        <w:rPr>
          <w:sz w:val="20"/>
          <w:szCs w:val="20"/>
        </w:rPr>
        <w:t xml:space="preserve">«dell'Agenzia del demanio competente per territorio in relazione al luogo»; </w:t>
      </w:r>
    </w:p>
    <w:p>
      <w:pPr>
        <w:pStyle w:val="Normal"/>
        <w:ind w:left="454" w:hanging="0"/>
        <w:rPr/>
      </w:pPr>
      <w:r>
        <w:rPr>
          <w:sz w:val="20"/>
          <w:szCs w:val="20"/>
        </w:rPr>
        <w:t>1) al comma 1, secondo periodo, dopo la parola: «nonché» sono inserite le seguenti: «all'Agenzia nazionale per l'amministrazione e la destinazione dei beni sequestrati e confiscati alla criminalità organizzata e», dopo la parola: «prefetto» sono inserite le seguenti: «territorialmente competente» e le parole «e al Dipartimento della pubblica sicurezza del Ministero dell'interno» sono soppresse;</w:t>
      </w:r>
    </w:p>
    <w:p>
      <w:pPr>
        <w:pStyle w:val="Normal"/>
        <w:ind w:left="454" w:hanging="0"/>
        <w:rPr/>
      </w:pPr>
      <w:r>
        <w:rPr>
          <w:sz w:val="20"/>
          <w:szCs w:val="20"/>
        </w:rPr>
        <w:t>2) il comma 2 é sostituito dal seguente:</w:t>
      </w:r>
    </w:p>
    <w:p>
      <w:pPr>
        <w:pStyle w:val="Normal"/>
        <w:ind w:left="454" w:hanging="0"/>
        <w:rPr/>
      </w:pPr>
      <w:r>
        <w:rPr>
          <w:sz w:val="20"/>
          <w:szCs w:val="20"/>
        </w:rPr>
        <w:t>«2. Dopo la confisca, l'amministratore di cui all'articolo 2-sexies, se confermato, prosegue la propria attività sotto la direzione dell'Agenzia. L'amministratore può essere revocato in ogni tempo, ai sensi dell'articolo 2-septies, sino all'esaurimento delle operazioni di liquidazione, o sino a quando é data attuazione al provvedimento di cui al comma 1 dell'articolo 2-decies»;</w:t>
      </w:r>
    </w:p>
    <w:p>
      <w:pPr>
        <w:pStyle w:val="Normal"/>
        <w:ind w:left="454" w:hanging="0"/>
        <w:rPr>
          <w:sz w:val="20"/>
          <w:szCs w:val="20"/>
        </w:rPr>
      </w:pPr>
      <w:r>
        <w:rPr>
          <w:sz w:val="20"/>
          <w:szCs w:val="20"/>
        </w:rPr>
        <w:t xml:space="preserve">3) al comma 3, le parole: «L'amministratore» sono sostituite dalle seguenti: «L'Agenzia» e le parole: «del competente ufficio del territorio del Ministero delle finanze» sono sostituite dalle seguenti: «dell'Agenzia del demanio competente per territorio»; </w:t>
      </w:r>
    </w:p>
    <w:p>
      <w:pPr>
        <w:pStyle w:val="Normal"/>
        <w:ind w:left="284" w:hanging="0"/>
        <w:rPr/>
      </w:pPr>
      <w:r>
        <w:rPr>
          <w:sz w:val="20"/>
          <w:szCs w:val="20"/>
        </w:rPr>
        <w:t>e) all'articolo 2-decies:</w:t>
      </w:r>
    </w:p>
    <w:p>
      <w:pPr>
        <w:pStyle w:val="Normal"/>
        <w:ind w:left="454" w:hanging="0"/>
        <w:rPr/>
      </w:pPr>
      <w:r>
        <w:rPr>
          <w:sz w:val="20"/>
          <w:szCs w:val="20"/>
        </w:rPr>
        <w:t>1) i commi 1 e 2 sono sostituti dai seguenti:</w:t>
      </w:r>
    </w:p>
    <w:p>
      <w:pPr>
        <w:pStyle w:val="Normal"/>
        <w:ind w:left="454" w:hanging="0"/>
        <w:rPr>
          <w:sz w:val="20"/>
          <w:szCs w:val="20"/>
        </w:rPr>
      </w:pPr>
      <w:r>
        <w:rPr>
          <w:sz w:val="20"/>
          <w:szCs w:val="20"/>
        </w:rPr>
        <w:t xml:space="preserve">«1. La destinazione dei beni immobili e dei beni aziendali é effettuata con delibera del Consiglio direttivo dell'Agenzia nazionale per l'amministrazione e la destinazione dei beni sequestrati e confiscati alla criminalità organizzata, sulla base della stima del valore risultante dalla relazione di cui all'articolo 2-septies, comma 2, e da altri atti giudiziari, salvo che sia ritenuta necessaria dall'Agenzia una nuova stima. </w:t>
      </w:r>
    </w:p>
    <w:p>
      <w:pPr>
        <w:pStyle w:val="Normal"/>
        <w:ind w:left="454" w:hanging="0"/>
        <w:rPr/>
      </w:pPr>
      <w:r>
        <w:rPr>
          <w:sz w:val="20"/>
          <w:szCs w:val="20"/>
        </w:rPr>
        <w:t>2. L'Agenzia provvede entro novanta giorni dal ricevimento della comunicazione di cui al comma 1 dell'articolo 2-nonies, prorogabili di ulteriori novanta giorni in caso di operazioni particolarmente complesse, all'adozione del provvedimento di destinazione. Anche prima dell'adozione del provvedimento di destinazione, per la tutela dei beni confiscati si applica il secondo comma dell'articolo 823 del codice civile.»;</w:t>
      </w:r>
    </w:p>
    <w:p>
      <w:pPr>
        <w:pStyle w:val="Normal"/>
        <w:ind w:left="454" w:hanging="0"/>
        <w:rPr/>
      </w:pPr>
      <w:r>
        <w:rPr>
          <w:sz w:val="20"/>
          <w:szCs w:val="20"/>
        </w:rPr>
        <w:t>2) il comma 3 é abrogato;</w:t>
      </w:r>
    </w:p>
    <w:p>
      <w:pPr>
        <w:pStyle w:val="Normal"/>
        <w:ind w:left="283" w:hanging="0"/>
        <w:rPr/>
      </w:pPr>
      <w:r>
        <w:rPr>
          <w:sz w:val="20"/>
          <w:szCs w:val="20"/>
        </w:rPr>
        <w:t>f) all'articolo 2-undecies:</w:t>
      </w:r>
    </w:p>
    <w:p>
      <w:pPr>
        <w:pStyle w:val="Normal"/>
        <w:ind w:left="454" w:hanging="0"/>
        <w:rPr>
          <w:sz w:val="20"/>
          <w:szCs w:val="20"/>
        </w:rPr>
      </w:pPr>
      <w:r>
        <w:rPr>
          <w:sz w:val="20"/>
          <w:szCs w:val="20"/>
        </w:rPr>
        <w:t>1) al comma 1:</w:t>
      </w:r>
    </w:p>
    <w:p>
      <w:pPr>
        <w:pStyle w:val="Normal"/>
        <w:ind w:left="567" w:hanging="0"/>
        <w:rPr>
          <w:sz w:val="20"/>
          <w:szCs w:val="20"/>
        </w:rPr>
      </w:pPr>
      <w:r>
        <w:rPr>
          <w:sz w:val="20"/>
          <w:szCs w:val="20"/>
        </w:rPr>
        <w:t>1.1) nell'alinea, le parole: «L'amministratore» sono sostituite dalle seguenti: «L'Agenzia nazionale per l'amministrazione e la destinazione dei beni sequestrati e confiscati alla criminalità organizzata»;</w:t>
      </w:r>
    </w:p>
    <w:p>
      <w:pPr>
        <w:pStyle w:val="Normal"/>
        <w:ind w:left="567" w:hanging="0"/>
        <w:rPr/>
      </w:pPr>
      <w:r>
        <w:rPr>
          <w:sz w:val="20"/>
          <w:szCs w:val="20"/>
        </w:rPr>
        <w:t>1.2) alla lettera b), il secondo periodo é sostituito dal seguente: «Se la procedura di vendita é antieconomica l'Agenzia dispone la cessione gratuita o la distruzione del bene.»;</w:t>
      </w:r>
    </w:p>
    <w:p>
      <w:pPr>
        <w:pStyle w:val="Normal"/>
        <w:ind w:left="454" w:hanging="0"/>
        <w:rPr/>
      </w:pPr>
      <w:r>
        <w:rPr>
          <w:sz w:val="20"/>
          <w:szCs w:val="20"/>
        </w:rPr>
        <w:t>2) al comma 2, la lettera b), é sostituita dalla seguente:</w:t>
      </w:r>
    </w:p>
    <w:p>
      <w:pPr>
        <w:pStyle w:val="Normal"/>
        <w:ind w:left="567" w:hanging="0"/>
        <w:rPr/>
      </w:pPr>
      <w:r>
        <w:rPr>
          <w:sz w:val="20"/>
          <w:szCs w:val="20"/>
        </w:rPr>
        <w:t>«b) trasferiti per finalità istituzionali o sociali, in via prioritaria, al patrimonio del comune ove l'immobile é sito, ovvero al patrimonio della provincia o della regione. Gli enti territoriali provvedono a formare un apposito elenco dei beni confiscati ad essi trasferiti, che viene periodicamente aggiornato. L'elenco, reso pubblico con adeguate forme e in modo permanente, deve contenere i dati concernenti la consistenza, la destinazione e l'utilizzazione dei beni nonché, in caso di assegnazione a terzi, i dati identificativi del concessionario e gli estremi, l'oggetto e la durata dell'atto di concessione. Gli enti territoriali, anche consorziandosi o attraverso associazioni, possono amministrare direttamente il bene o, sulla base di apposita convenzione, assegnarlo in concessione, a titolo gratuito e nel rispetto dei principi di trasparenza, adeguata pubblicità e parità di trattamento, a comunità, anche giovanili, ad enti, ad associazioni maggiormente rappresentative degli enti locali, ad organizzazioni di volontariato di cui alla legge 11 agosto 1991, n. 266, a cooperative sociali di cui alla legge 8 novembre 1991, n. 381, o a comunità terapeutiche e centri di recupero e cura di tossicodipendenti di cui al testo unico delle leggi in materia di disciplina degli stupefacenti e sostanze psicotrope, prevenzione, cura e riabilitazione dei relativi stati di tossicodipendenza, di cui al decreto del Presidente della Repubblica 9 ottobre 1990, n. 309, nonché alle associazioni di protezione ambientale riconosciute ai sensi dell'articolo 13 della legge 8 luglio 1986, n. 349, e successive modificazioni. La convenzione disciplina la durata, l'uso del bene, le modalità di controllo sulla sua utilizzazione, le cause di risoluzione del rapporto e le modalità del rinnovo. I beni non assegnati possono essere utilizzati dagli enti territoriali per finalità di lucro e i relativi proventi devono essere reimpiegati esclusivamente per finalità sociali. Se entro un anno l'ente territoriale non ha provveduto alla destinazione del bene, l'Agenzia dispone la revoca del trasferimento ovvero la nomina di un commissario con poteri sostitutivi»;</w:t>
      </w:r>
    </w:p>
    <w:p>
      <w:pPr>
        <w:pStyle w:val="Normal"/>
        <w:ind w:left="454" w:hanging="0"/>
        <w:rPr>
          <w:sz w:val="20"/>
          <w:szCs w:val="20"/>
        </w:rPr>
      </w:pPr>
      <w:r>
        <w:rPr>
          <w:sz w:val="20"/>
          <w:szCs w:val="20"/>
        </w:rPr>
        <w:t xml:space="preserve">3) al comma 2, lettera c), in fine, é aggiunto il seguente periodo: «Se entro un anno l'ente territoriale non ha provveduto alla destinazione del bene, l'Agenzia dispone la revoca del trasferimento ovvero la nomina di un commissario con poteri sostitutivi.»; </w:t>
      </w:r>
    </w:p>
    <w:p>
      <w:pPr>
        <w:pStyle w:val="Normal"/>
        <w:ind w:left="454" w:hanging="0"/>
        <w:rPr/>
      </w:pPr>
      <w:r>
        <w:rPr>
          <w:sz w:val="20"/>
          <w:szCs w:val="20"/>
        </w:rPr>
        <w:t>4) il comma 2-bis é sostituito dal seguente:</w:t>
      </w:r>
    </w:p>
    <w:p>
      <w:pPr>
        <w:pStyle w:val="Normal"/>
        <w:ind w:left="567" w:hanging="0"/>
        <w:rPr/>
      </w:pPr>
      <w:r>
        <w:rPr>
          <w:sz w:val="20"/>
          <w:szCs w:val="20"/>
        </w:rPr>
        <w:t>«2-bis. I beni di cui al comma 2, di cui non sia possibile effettuare la destinazione o il trasferimento per le finalità di pubblico interesse ivi contemplate, sono destinati con provvedimento dell'Agenzia alla vendita, osservate, in quanto compatibili, le disposizioni del codice di procedura civile. L'avviso di vendita é pubblicato nel sito internet dell'Agenzia, e dell'avvenuta pubblicazione viene data altresì notizia nei siti internet dell'Agenzia del demanio e della prefettura-ufficio territoriale del Governo della provincia interessata. La vendita é effettuata per un corrispettivo non inferiore a quello determinato dalla stima formulata ai sensi dell'articolo 2-decies, comma 1. Qualora, entro novanta giorni dalla data di pubblicazione dell'avviso di vendita, non pervengano all'Agenzia proposte di acquisto per il corrispettivo indicato al terzo periodo, il prezzo minimo della vendita non può, comunque, essere determinato in misura inferiore all'80 per cento del valore della suddetta stima. Fatto salvo il disposto dei commi 2-ter e 2-quater del presente articolo, la vendita é effettuata agli enti pubblici aventi tra le altre finalità istituzionali anche quella dell'investimento nel settore immobiliare, alle associazioni di categoria che assicurano maggiori garanzie e utilità per il perseguimento dell'interesse pubblico e alle fondazioni bancarie. I beni immobili acquistati non possono essere alienati, nemmeno parzialmente, per cinque anni dalla data di trascrizione del contratto di vendita e quelli diversi dai fabbricati sono assoggettati alla stessa disciplina prevista per questi ultimi dall'articolo 12 del decreto-legge 21 marzo 1978, n. 59, convertito, con modificazioni, dalla legge 18 maggio 1978, n. 191. L'Agenzia richiede al prefetto della provincia interessata un parere obbligatorio, da esprimere sentito il Comitato provinciale per l'ordine e la sicurezza pubblica, e ogni informazione utile affinché i beni non siano acquistati, anche per interposta persona, dai soggetti ai quali furono confiscati, da soggetti altrimenti riconducibili alla criminalità organizzata ovvero utilizzando proventi di natura illecita»;</w:t>
      </w:r>
    </w:p>
    <w:p>
      <w:pPr>
        <w:pStyle w:val="Normal"/>
        <w:ind w:left="454" w:hanging="0"/>
        <w:rPr>
          <w:sz w:val="20"/>
          <w:szCs w:val="20"/>
        </w:rPr>
      </w:pPr>
      <w:r>
        <w:rPr>
          <w:sz w:val="20"/>
          <w:szCs w:val="20"/>
        </w:rPr>
        <w:t xml:space="preserve">4-bis) al comma 2-quater, le parole: «Gli enti locali ove sono ubicati i beni destinati alla vendita ai sensi del comma 2-bis» sono sostituite dalle seguenti: «Gli enti territoriali» e le parole: «ai sensi del comma 4» sono soppresse; </w:t>
      </w:r>
    </w:p>
    <w:p>
      <w:pPr>
        <w:pStyle w:val="Normal"/>
        <w:ind w:left="454" w:hanging="0"/>
        <w:rPr/>
      </w:pPr>
      <w:r>
        <w:rPr>
          <w:sz w:val="20"/>
          <w:szCs w:val="20"/>
        </w:rPr>
        <w:t>5) al comma 3:</w:t>
      </w:r>
    </w:p>
    <w:p>
      <w:pPr>
        <w:pStyle w:val="Normal"/>
        <w:ind w:left="567" w:hanging="0"/>
        <w:rPr/>
      </w:pPr>
      <w:r>
        <w:rPr>
          <w:sz w:val="20"/>
          <w:szCs w:val="20"/>
        </w:rPr>
        <w:t>5.1) all'alinea, le parole: «e destinati» sono sostituite dalle seguenti: «e destinati, con provvedimento dell'Agenzia che ne disciplina le modalità operative»;</w:t>
      </w:r>
    </w:p>
    <w:p>
      <w:pPr>
        <w:pStyle w:val="Normal"/>
        <w:ind w:left="454" w:hanging="0"/>
        <w:rPr/>
      </w:pPr>
      <w:r>
        <w:rPr>
          <w:sz w:val="20"/>
          <w:szCs w:val="20"/>
        </w:rPr>
        <w:t>5.1-bis) alla lettera a), le parole: «previa valutazione del competente ufficio del territorio del Ministero delle finanze,» sono soppresse; 5.2) alla lettera b), le parole: «del competente ufficio del territorio del Ministero delle finanze» sono sostituite dalle seguenti: «eseguita dall'Agenzia» e le parole: «da parte del Ministero delle finanze» sono sostituite dalle seguenti: «da parte dell'Agenzia»;</w:t>
      </w:r>
    </w:p>
    <w:p>
      <w:pPr>
        <w:pStyle w:val="Normal"/>
        <w:ind w:left="454" w:hanging="0"/>
        <w:rPr/>
      </w:pPr>
      <w:r>
        <w:rPr>
          <w:sz w:val="20"/>
          <w:szCs w:val="20"/>
        </w:rPr>
        <w:t>6) al primo periodo del comma 3-bis:</w:t>
      </w:r>
    </w:p>
    <w:p>
      <w:pPr>
        <w:pStyle w:val="Normal"/>
        <w:ind w:left="567" w:hanging="0"/>
        <w:rPr/>
      </w:pPr>
      <w:r>
        <w:rPr>
          <w:sz w:val="20"/>
          <w:szCs w:val="20"/>
        </w:rPr>
        <w:t>6.1) le parole: «I beni mobili iscritti in pubblici registri» sono sostituite dalle seguenti: «I beni mobili, anche iscritti in pubblici registri»;</w:t>
      </w:r>
    </w:p>
    <w:p>
      <w:pPr>
        <w:pStyle w:val="Normal"/>
        <w:ind w:left="567" w:hanging="0"/>
        <w:rPr/>
      </w:pPr>
      <w:r>
        <w:rPr>
          <w:sz w:val="20"/>
          <w:szCs w:val="20"/>
        </w:rPr>
        <w:t>6.2) dopo le parole: «essere affidati» sono inserite le seguenti: «all'Agenzia o»;</w:t>
      </w:r>
    </w:p>
    <w:p>
      <w:pPr>
        <w:pStyle w:val="Normal"/>
        <w:ind w:left="454" w:hanging="0"/>
        <w:rPr/>
      </w:pPr>
      <w:r>
        <w:rPr>
          <w:sz w:val="20"/>
          <w:szCs w:val="20"/>
        </w:rPr>
        <w:t>6-bis) il secondo periodo del comma 3-bis é soppresso;</w:t>
      </w:r>
    </w:p>
    <w:p>
      <w:pPr>
        <w:pStyle w:val="Normal"/>
        <w:ind w:left="454" w:hanging="0"/>
        <w:rPr/>
      </w:pPr>
      <w:r>
        <w:rPr>
          <w:sz w:val="20"/>
          <w:szCs w:val="20"/>
        </w:rPr>
        <w:t>7) il comma 4 é abrogato;</w:t>
      </w:r>
    </w:p>
    <w:p>
      <w:pPr>
        <w:pStyle w:val="Normal"/>
        <w:ind w:left="454" w:hanging="0"/>
        <w:rPr/>
      </w:pPr>
      <w:r>
        <w:rPr>
          <w:sz w:val="20"/>
          <w:szCs w:val="20"/>
        </w:rPr>
        <w:t>8) al comma 6, le parole: «L'amministrazione delle finanze» sono sostituite dalle seguenti: «L'Agenzia» e le parole da: «del competente» fino a: «medesimo Ministero» sono sostituite dalle seguenti: «dell'Agenzia del demanio competente per territorio»; g) all'articolo 2-duodecies, comma 4, le parole: «dei beni sequestrati e confiscati.» sono sostituite dalle seguenti: «dei beni sequestrati e confiscati, nonché la trasmissione dei medesimi dati all'Agenzia nazionale per l'amministrazione e la destinazione dei beni sequestrati e confiscati alla criminalità organizzata.».</w:t>
      </w:r>
    </w:p>
    <w:p>
      <w:pPr>
        <w:pStyle w:val="Normal"/>
        <w:rPr/>
      </w:pPr>
      <w:r>
        <w:rPr>
          <w:sz w:val="20"/>
          <w:szCs w:val="20"/>
        </w:rPr>
        <w:t>2. All'articolo 12-sexies del decreto-legge 8 giugno 1992, n. 306, convertito, con modificazioni, dalla legge 7 agosto 1992, n. 356, e successive modificazioni, il comma 4-bis é sostituito dal seguente:</w:t>
      </w:r>
    </w:p>
    <w:p>
      <w:pPr>
        <w:pStyle w:val="Normal"/>
        <w:rPr/>
      </w:pPr>
      <w:r>
        <w:rPr>
          <w:sz w:val="20"/>
          <w:szCs w:val="20"/>
        </w:rPr>
        <w:t>«4-bis. Le disposizioni in materia di amministrazione e destinazione dei beni sequestrati e confiscati previste dagli articoli 2-quater e da 2-sexies a 2-duodecies della legge 31 maggio 1965, n. 575, e successive modificazioni, si applicano ai casi di sequestro e confisca previsti dai commi da 1 a 4 del presente articolo, nonché agli altri casi di sequestro e confisca di beni, adottati nei procedimenti relativi ai delitti di cui all'articolo 51, comma 3-bis, del codice di procedura penale. In tali casi l'Agenzia coadiuva l'autorità giudiziaria nell'amministrazione e nella custodia dei beni sequestrati sino al provvedimento conclusivo dell'udienza preliminare e, successivamente a tale provvedimento, amministra i beni medesimi. Le medesime disposizioni si applicano, in quanto compatibili, anche ai casi di sequestro e confisca di cui ai commi da 1 a 4 del presente articolo per delitti diversi da quelli di cui all'articolo 51, comma 3-bis, del codice di procedura penale. In tali casi il tribunale nomina un amministratore. Restano comunque salvi i diritti della persona offesa dal reato alle restituzioni e al risarcimento del dann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w:t>
      </w:r>
    </w:p>
    <w:p>
      <w:pPr>
        <w:pStyle w:val="Normal"/>
        <w:rPr>
          <w:sz w:val="20"/>
          <w:szCs w:val="20"/>
        </w:rPr>
      </w:pPr>
      <w:r>
        <w:rPr>
          <w:sz w:val="20"/>
          <w:szCs w:val="20"/>
        </w:rPr>
        <w:t>Modifiche alla legge 31 maggio 1965, n. 575, e al codice penale</w:t>
      </w:r>
    </w:p>
    <w:p>
      <w:pPr>
        <w:pStyle w:val="Normal"/>
        <w:rPr/>
      </w:pPr>
      <w:r>
        <w:rPr>
          <w:sz w:val="20"/>
          <w:szCs w:val="20"/>
        </w:rPr>
        <w:t>1. All'articolo 1 della legge 31 maggio 1965, n. 575, dopo le parole: «alla camorra» sono inserite le seguenti: «, alla 'ndrangheta».</w:t>
      </w:r>
    </w:p>
    <w:p>
      <w:pPr>
        <w:pStyle w:val="Normal"/>
        <w:rPr/>
      </w:pPr>
      <w:r>
        <w:rPr>
          <w:sz w:val="20"/>
          <w:szCs w:val="20"/>
        </w:rPr>
        <w:t>2. All'articolo 416-bis, ottavo comma, del codice penale, dopo le parole: «alla camorra» sono inserite le seguenti: «, alla 'ndranghet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7</w:t>
      </w:r>
    </w:p>
    <w:p>
      <w:pPr>
        <w:pStyle w:val="Normal"/>
        <w:rPr>
          <w:sz w:val="20"/>
          <w:szCs w:val="20"/>
        </w:rPr>
      </w:pPr>
      <w:r>
        <w:rPr>
          <w:sz w:val="20"/>
          <w:szCs w:val="20"/>
        </w:rPr>
        <w:t>Disciplina transitoria</w:t>
      </w:r>
    </w:p>
    <w:p>
      <w:pPr>
        <w:pStyle w:val="Normal"/>
        <w:rPr/>
      </w:pPr>
      <w:r>
        <w:rPr>
          <w:sz w:val="20"/>
          <w:szCs w:val="20"/>
        </w:rPr>
        <w:t>1. Nella fase di prima applicazione delle disposizioni del presente decreto:</w:t>
      </w:r>
    </w:p>
    <w:p>
      <w:pPr>
        <w:pStyle w:val="Normal"/>
        <w:ind w:left="283" w:hanging="0"/>
        <w:rPr/>
      </w:pPr>
      <w:r>
        <w:rPr>
          <w:sz w:val="20"/>
          <w:szCs w:val="20"/>
        </w:rPr>
        <w:t>a) la dotazione organica dell'Agenzia é determinata, con provvedimento del Direttore, in trenta unità, ripartite tra le varie qualifiche, ivi comprese quelle dirigenziali. Il personale proveniente dalle pubbliche amministrazioni, dalle Agenzie, dagli enti territoriali, é assegnato all'Agenzia, anche in posizione di comando o di distacco, secondo quanto previsto dai rispettivi ordinamenti, conservando lo stato giuridico e il trattamento economico in godimento con oneri a carico dell'amministrazione di appartenenza;</w:t>
      </w:r>
    </w:p>
    <w:p>
      <w:pPr>
        <w:pStyle w:val="Normal"/>
        <w:ind w:left="283" w:hanging="0"/>
        <w:rPr/>
      </w:pPr>
      <w:r>
        <w:rPr>
          <w:sz w:val="20"/>
          <w:szCs w:val="20"/>
        </w:rPr>
        <w:t>b) il Direttore dell'Agenzia, nei limiti della dotazione organica, é autorizzato a stipulare contratti a tempo determinato, al fine di assicurare la piena operatività dell'Agenzia.</w:t>
      </w:r>
    </w:p>
    <w:p>
      <w:pPr>
        <w:pStyle w:val="Normal"/>
        <w:rPr/>
      </w:pPr>
      <w:r>
        <w:rPr>
          <w:sz w:val="20"/>
          <w:szCs w:val="20"/>
        </w:rPr>
        <w:t>2. A decorrere dalla nomina di cui all'articolo 2, comma 2, cessa l'attività del Commissario straordinario per la gestione e la destinazione dei beni confiscati ad organizzazioni criminali e vengono contestualmente trasferite le funzioni e le risorse strumentali e finanziarie già attribuite allo stesso Commissario, nonché, nell'ambito del contingente indicato al comma 1, lettera a), le risorse umane, che restano nella medesima posizione già occupata presso il Commissario. L'Agenzia subentra nelle convenzioni, nei protocolli e nei contratti di collaborazione stipulati dal Commissario straordinario. L'Agenzia, nei limiti degli stanziamenti di cui all'articolo 10, può avvalersi di esperti e collaboratori esterni.</w:t>
      </w:r>
    </w:p>
    <w:p>
      <w:pPr>
        <w:pStyle w:val="Normal"/>
        <w:rPr/>
      </w:pPr>
      <w:r>
        <w:rPr>
          <w:sz w:val="20"/>
          <w:szCs w:val="20"/>
        </w:rPr>
        <w:t>3. Fino alla data di entrata in vigore del regolamento ovvero, quando più di uno, dell'ultimo dei regolamenti previsti dall'articolo 4, ai procedimenti di cui all'articolo 1, comma 3, continuano ad applicarsi le disposizioni vigenti anteriormente alla data di entrata in vigore del presente decreto. Le predette disposizioni si applicano anche ai procedimenti, di cui al medesimo articolo 1, comma 3, lettere b) e c), pendenti alla stessa data.</w:t>
      </w:r>
    </w:p>
    <w:p>
      <w:pPr>
        <w:pStyle w:val="Normal"/>
        <w:rPr/>
      </w:pPr>
      <w:r>
        <w:rPr>
          <w:sz w:val="20"/>
          <w:szCs w:val="20"/>
        </w:rPr>
        <w:t>3-bis. Al fine di programmare l'assegnazione e la destinazione dei beni oggetto dei procedimenti di cui al comma 3, il giudice delegato ovvero il giudice che procede comunica tempestivamente all'Agenzia i dati relativi ai detti procedimenti e impartisce all'amministratore giudiziario le disposizioni necessarie. L'Agenzia può avanzare proposte al giudice per la migliore utilizzazione del bene ai fini della sua successiva destinazione.</w:t>
      </w:r>
    </w:p>
    <w:p>
      <w:pPr>
        <w:pStyle w:val="Normal"/>
        <w:rPr>
          <w:sz w:val="20"/>
          <w:szCs w:val="20"/>
        </w:rPr>
      </w:pPr>
      <w:r>
        <w:rPr>
          <w:sz w:val="20"/>
          <w:szCs w:val="20"/>
        </w:rPr>
        <w:t>3-ter. Qualora gli enti territoriali in cui ricadono i beni confiscati, alla data di entrata in vigore della legge di conversione del presente decreto, abbiano già presentato una manifestazione d'interesse al prefetto per le finalità di cui all'articolo 2-undecies, comma 2, lettera b), della legge 31 maggio 1965, n. 575, e successive modificazioni, l'Agenzia procede alla definizione e al compimento del trasferimento di tali beni immobili a favore degli stessi enti richiedenti. Qualora non si sia rilevata possibile la cessione dell'intera azienda e gli enti territoriali di cui all'articolo 2-undecies, comma 2, lettera b), della legge 31 maggio 1965, n. 575, e successive modificazioni, manifestino interesse all'assegnazione dei soli beni immobili dell'azienda e ne facciano richiesta, l'Agenzia può procedere, valutati i profili occupazionali, alla liquidazione della stessa prevedendo l'estromissione dei beni immobili a favore degli stessi enti richiedenti. Le spese necessarie alla liquidazione dei beni aziendali residui rispetto all'estromissione dei beni immobili assegnati agli enti territoriali sono poste a carico degli stessi enti richiedenti. Qualora dalla liquidazione derivi un attivo, questo é versato direttamente allo Stato.</w:t>
      </w:r>
    </w:p>
    <w:p>
      <w:pPr>
        <w:pStyle w:val="Normal"/>
        <w:rPr>
          <w:sz w:val="20"/>
          <w:szCs w:val="20"/>
        </w:rPr>
      </w:pPr>
      <w:r>
        <w:rPr>
          <w:sz w:val="18"/>
          <w:szCs w:val="18"/>
        </w:rPr>
        <w:t>3-quater. L'Agenzia può, altresì, disporre, con delibera del Consiglio direttivo, l'estromissione di singoli beni immobili dall'azienda non in liquidazione e il loro trasferimento al patrimonio degli enti territoriali che ne facciano richiesta, qualora si tratti di beni che gli enti territoriali medesimi già utilizzano a qualsiasi titolo per finalità istituzionali. La delibera del Consiglio direttivo é adottata fatti salvi i diritti dei creditori dell'azienda confiscata.*</w:t>
      </w:r>
    </w:p>
    <w:p>
      <w:pPr>
        <w:pStyle w:val="Normal"/>
        <w:rPr>
          <w:i/>
          <w:i/>
          <w:sz w:val="20"/>
          <w:szCs w:val="20"/>
        </w:rPr>
      </w:pPr>
      <w:r>
        <w:rPr>
          <w:i/>
          <w:sz w:val="20"/>
          <w:szCs w:val="20"/>
        </w:rPr>
        <w:t>* Comma inserito dalla legge 17/12/2010, n. 217</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8</w:t>
      </w:r>
    </w:p>
    <w:p>
      <w:pPr>
        <w:pStyle w:val="Normal"/>
        <w:rPr>
          <w:sz w:val="20"/>
          <w:szCs w:val="20"/>
        </w:rPr>
      </w:pPr>
      <w:r>
        <w:rPr>
          <w:sz w:val="20"/>
          <w:szCs w:val="20"/>
        </w:rPr>
        <w:t>Rappresentanza in giudizio</w:t>
      </w:r>
    </w:p>
    <w:p>
      <w:pPr>
        <w:pStyle w:val="Normal"/>
        <w:rPr/>
      </w:pPr>
      <w:r>
        <w:rPr>
          <w:sz w:val="20"/>
          <w:szCs w:val="20"/>
        </w:rPr>
        <w:t>1. All'Agenzia si applica l'articolo 1 del testo unico delle leggi e delle norme giuridiche nella rappresentanza e difesa in giudizio dello Stato e nell'ordinamento dell'Avvocatura dello Stato di cui al regio decreto 30 ottobre 1933, n. 1611.</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9</w:t>
      </w:r>
    </w:p>
    <w:p>
      <w:pPr>
        <w:pStyle w:val="Normal"/>
        <w:rPr>
          <w:sz w:val="20"/>
          <w:szCs w:val="20"/>
        </w:rPr>
      </w:pPr>
      <w:r>
        <w:rPr>
          <w:sz w:val="20"/>
          <w:szCs w:val="20"/>
        </w:rPr>
        <w:t>Foro esclusivo</w:t>
      </w:r>
    </w:p>
    <w:p>
      <w:pPr>
        <w:pStyle w:val="Normal"/>
        <w:rPr>
          <w:sz w:val="20"/>
          <w:szCs w:val="20"/>
        </w:rPr>
      </w:pPr>
      <w:r>
        <w:rPr>
          <w:sz w:val="20"/>
          <w:szCs w:val="20"/>
        </w:rPr>
        <w:t xml:space="preserve">1. </w:t>
      </w:r>
      <w:r>
        <w:rPr>
          <w:bCs/>
          <w:sz w:val="20"/>
          <w:szCs w:val="20"/>
        </w:rPr>
        <w:t>Avverso i provvedimenti previsti dal presente decreto la tutela giurisdizionale davanti al giudice amministrativo é disciplinata dal codice del processo amministrativo</w:t>
      </w:r>
      <w:r>
        <w:rPr>
          <w:sz w:val="20"/>
          <w:szCs w:val="20"/>
        </w:rPr>
        <w:t>.*</w:t>
      </w:r>
    </w:p>
    <w:p>
      <w:pPr>
        <w:pStyle w:val="Normal"/>
        <w:rPr>
          <w:i/>
          <w:i/>
          <w:sz w:val="20"/>
          <w:szCs w:val="20"/>
        </w:rPr>
      </w:pPr>
      <w:r>
        <w:rPr>
          <w:i/>
          <w:sz w:val="20"/>
          <w:szCs w:val="20"/>
        </w:rPr>
        <w:t>* Comma sostituito dal Dlgs 2/7/2010, n. 104</w:t>
      </w:r>
    </w:p>
    <w:p>
      <w:pPr>
        <w:pStyle w:val="Normal"/>
        <w:rPr>
          <w:sz w:val="20"/>
          <w:szCs w:val="20"/>
        </w:rPr>
      </w:pPr>
      <w:r>
        <w:rPr>
          <w:sz w:val="20"/>
          <w:szCs w:val="20"/>
        </w:rPr>
        <w:t>2. Nelle controversie di cui al comma 1, l'Agenzia é domiciliata presso l'Avvocatura generale dello St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0</w:t>
      </w:r>
    </w:p>
    <w:p>
      <w:pPr>
        <w:pStyle w:val="Normal"/>
        <w:rPr>
          <w:sz w:val="20"/>
          <w:szCs w:val="20"/>
        </w:rPr>
      </w:pPr>
      <w:r>
        <w:rPr>
          <w:sz w:val="20"/>
          <w:szCs w:val="20"/>
        </w:rPr>
        <w:t>Disposizioni finanziarie</w:t>
      </w:r>
    </w:p>
    <w:p>
      <w:pPr>
        <w:pStyle w:val="Normal"/>
        <w:rPr/>
      </w:pPr>
      <w:r>
        <w:rPr>
          <w:sz w:val="20"/>
          <w:szCs w:val="20"/>
        </w:rPr>
        <w:t>1. Alla copertura degli oneri derivanti dall'istituzione e dal funzionamento dell'Agenzia, ivi compresi quelli relativi alle spese di personale di cui all'articolo 7, pari a 3,4 milioni di euro per l'anno 2010 e pari a 4,2 milioni di euro a decorrere dall'anno 2011, si provvede, quanto a 3,25 milioni di euro per l'anno 2010 e 4 milioni di euro a decorrere dall'anno 2011, mediante corrispondente riduzione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dell'interno, nonché quanto a 150 mila euro per l'anno 2010 e 200 mila euro a decorrere dall'anno 2011, mediante corrispondente riduzione dell'autorizzazione di spesa di cui al decreto legislativo 30 luglio 1999, n. 303, come determinata dalla Tabella C della legge 23 dicembre 2009, n. 191.</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1</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i/>
          <w:i/>
          <w:sz w:val="16"/>
          <w:szCs w:val="16"/>
        </w:rPr>
      </w:pPr>
      <w:r>
        <w:rPr>
          <w:i/>
          <w:sz w:val="16"/>
          <w:szCs w:val="16"/>
        </w:rPr>
        <w:t>NOTE</w:t>
      </w:r>
    </w:p>
    <w:p>
      <w:pPr>
        <w:pStyle w:val="Normal"/>
        <w:rPr>
          <w:i/>
          <w:i/>
          <w:sz w:val="16"/>
          <w:szCs w:val="16"/>
        </w:rPr>
      </w:pPr>
      <w:r>
        <w:rPr>
          <w:i/>
          <w:sz w:val="16"/>
          <w:szCs w:val="16"/>
        </w:rPr>
      </w:r>
    </w:p>
    <w:p>
      <w:pPr>
        <w:pStyle w:val="Normal"/>
        <w:rPr>
          <w:i/>
          <w:i/>
          <w:sz w:val="16"/>
          <w:szCs w:val="16"/>
        </w:rPr>
      </w:pPr>
      <w:r>
        <w:rPr>
          <w:i/>
          <w:sz w:val="16"/>
          <w:szCs w:val="16"/>
        </w:rPr>
        <w:t>Art. 1. Riferimenti normativi - La legge 31 maggio 1965, n. 575, recante:</w:t>
      </w:r>
    </w:p>
    <w:p>
      <w:pPr>
        <w:pStyle w:val="Normal"/>
        <w:rPr>
          <w:i/>
          <w:i/>
          <w:sz w:val="16"/>
          <w:szCs w:val="16"/>
        </w:rPr>
      </w:pPr>
      <w:r>
        <w:rPr>
          <w:i/>
          <w:sz w:val="16"/>
          <w:szCs w:val="16"/>
        </w:rPr>
        <w:t>«Disposizioni contro le organizzazioni criminali di tipo mafioso, anche straniere» é pubblicata nella Gazzetta Ufficiale 5 giugno 1965, n. 138.</w:t>
      </w:r>
    </w:p>
    <w:p>
      <w:pPr>
        <w:pStyle w:val="Normal"/>
        <w:ind w:left="567" w:hanging="0"/>
        <w:rPr>
          <w:i/>
          <w:i/>
          <w:sz w:val="16"/>
          <w:szCs w:val="16"/>
        </w:rPr>
      </w:pPr>
      <w:r>
        <w:rPr>
          <w:i/>
          <w:sz w:val="16"/>
          <w:szCs w:val="16"/>
        </w:rPr>
        <w:t>- Si riporta il testo dell'art. 12-sexies del decreto-legge 8 giugno 1992, n. 306, convertito, con modificazioni, dalla legge 7 agosto 1992, n. 356, recante «Modifiche urgenti al nuovo codice di procedura penale e provvedimenti di contrasto alla criminalità mafiosa.».</w:t>
      </w:r>
    </w:p>
    <w:p>
      <w:pPr>
        <w:pStyle w:val="Normal"/>
        <w:rPr>
          <w:i/>
          <w:i/>
          <w:sz w:val="16"/>
          <w:szCs w:val="16"/>
        </w:rPr>
      </w:pPr>
      <w:r>
        <w:rPr>
          <w:i/>
          <w:sz w:val="16"/>
          <w:szCs w:val="16"/>
        </w:rPr>
        <w:t>(Pubblicato nella Gazzetta Ufficiale 7 agosto 1992, n. 185), come modificato dalla presente legge:</w:t>
      </w:r>
    </w:p>
    <w:p>
      <w:pPr>
        <w:pStyle w:val="Normal"/>
        <w:rPr>
          <w:i/>
          <w:i/>
          <w:sz w:val="16"/>
          <w:szCs w:val="16"/>
        </w:rPr>
      </w:pPr>
      <w:r>
        <w:rPr>
          <w:i/>
          <w:sz w:val="16"/>
          <w:szCs w:val="16"/>
        </w:rPr>
        <w:t>«Art.12-sexies (Ipotesi particolari di confisca). - 1.</w:t>
      </w:r>
    </w:p>
    <w:p>
      <w:pPr>
        <w:pStyle w:val="Normal"/>
        <w:rPr/>
      </w:pPr>
      <w:r>
        <w:rPr>
          <w:i/>
          <w:sz w:val="16"/>
          <w:szCs w:val="16"/>
        </w:rPr>
        <w:t>Nei casi di condanna o di applicazione della pena su richiesta a norma dell'art. 444 del codice di procedura penale, per taluno dei delitti previsti dagli articoli 314, 316, 316-bis, 316-ter, 317, 318, 319, 319-ter, 320, 322, 322-bis, 325, 416, sesto comma, 416, realizzato allo scopo di commettere delitti previsti dagli articoli 473, 474, 517-ter e 517-quater, 416-bis, 600, 601, 602, 629, 630, 644, 644-bis, 648, esclusa la fattispecie di cui al secondo comma, 648-bis, 648-ter del codice penale, nonché dall'art. 12-quinquies, comma 1, del D.L. 8 giugno 1992, n. 306, convertito, con modificazioni, dalla legge 7 agosto 1992, n. 356, ovvero per taluno dei delitti previsti dagli articoli 73, esclusa la fattispecie di cui al comma 5, e 74 del testo unico delle leggi in materia di disciplina degli stupefacenti e sostanze psicotrope, prevenzione, cura e riabilitazione dei relativi stati di tossicodipendenza, approvato con decreto del Presidente della Repubblica 9 ottobre 1990, n. 309, é sempre disposta la confisca del denaro, dei beni o delle altre utilità di cui il condannato non può giustificare la provenienza e di cui, anche per interposta persona fisica o giuridica, risulta essere titolare o avere la disponibilità a qualsiasi titolo in valore sproporzionato al proprio reddito, dichiarato ai fini delle imposte sul reddito, o alla propria attività economica. Le disposizioni indicate nel periodo precedente si applicano anche in caso di condanna e di applicazione della pena su richiesta, a norma dell' art. 444 del codice di procedura penale, per taluno dei delitti commessi per finalità di terrorismo o di eversione dell'ordine costituzionale.</w:t>
      </w:r>
    </w:p>
    <w:p>
      <w:pPr>
        <w:pStyle w:val="Normal"/>
        <w:rPr>
          <w:i/>
          <w:i/>
          <w:sz w:val="16"/>
          <w:szCs w:val="16"/>
        </w:rPr>
      </w:pPr>
      <w:r>
        <w:rPr>
          <w:i/>
          <w:sz w:val="16"/>
          <w:szCs w:val="16"/>
        </w:rPr>
        <w:t>2. Le disposizioni del comma 1 si applicano anche nei casi di condanna o di applicazione della pena su richiesta a norma dell'art. 444 del codice di procedura penale, per un delitto commesso avvalendosi delle condizioni previste dall'art. 416-bis del codice penale, ovvero al fine di agevolare l'attività delle associazioni previste dallo stesso articolo, nonché a chi é stato condannato per un delitto in materia di contrabbando, nei casi di cui all'art. 295, secondo comma, del testo unico approvato con decreto del Presidente della Repubblica 23 gennaio 1973, n. 43.</w:t>
      </w:r>
    </w:p>
    <w:p>
      <w:pPr>
        <w:pStyle w:val="Normal"/>
        <w:rPr>
          <w:i/>
          <w:i/>
          <w:sz w:val="16"/>
          <w:szCs w:val="16"/>
        </w:rPr>
      </w:pPr>
      <w:r>
        <w:rPr>
          <w:i/>
          <w:sz w:val="16"/>
          <w:szCs w:val="16"/>
        </w:rPr>
        <w:t>2-bis. In caso di confisca di beni per uno dei delitti previsti dagli articoli 314, 316, 316-bis, 316-ter, 317, 318, 319, 319-ter, 320, 322, 322-bis e 325 del codice penale, si applicano le disposizioni degli articoli 2-novies, 2-decies e 2-undecies della legge 31 maggio 1965, n. 575, e successive modificazioni.</w:t>
      </w:r>
    </w:p>
    <w:p>
      <w:pPr>
        <w:pStyle w:val="Normal"/>
        <w:rPr>
          <w:i/>
          <w:i/>
          <w:sz w:val="16"/>
          <w:szCs w:val="16"/>
        </w:rPr>
      </w:pPr>
      <w:r>
        <w:rPr>
          <w:i/>
          <w:sz w:val="16"/>
          <w:szCs w:val="16"/>
        </w:rPr>
        <w:t>2-ter. Nel caso previsto dal comma 2, quando non é possibile procedere alla confisca del denaro, dei beni e delle altre utilità di cui al comma 1, il giudice ordina la confisca di altre somme di denaro, di beni e altre utilità per un valore equivalente, delle quali il reo ha la disponibilità, anche per interposta persona.</w:t>
      </w:r>
    </w:p>
    <w:p>
      <w:pPr>
        <w:pStyle w:val="Normal"/>
        <w:rPr>
          <w:i/>
          <w:i/>
          <w:sz w:val="16"/>
          <w:szCs w:val="16"/>
        </w:rPr>
      </w:pPr>
      <w:r>
        <w:rPr>
          <w:i/>
          <w:sz w:val="16"/>
          <w:szCs w:val="16"/>
        </w:rPr>
        <w:t>2-quater. Le disposizioni del comma 2-bis si applicano anche nel caso di condanna e di applicazione della pena su richiesta a norma dell'art. 444 del codice di procedura penale per taluno dei delitti previsti dagli articoli 629, 630, 648, esclusa la fattispecie di cui al secondo comma, 648-bis e 648-ter del codice penale, nonché dall'art.</w:t>
      </w:r>
    </w:p>
    <w:p>
      <w:pPr>
        <w:pStyle w:val="Normal"/>
        <w:rPr>
          <w:i/>
          <w:i/>
          <w:sz w:val="16"/>
          <w:szCs w:val="16"/>
        </w:rPr>
      </w:pPr>
      <w:r>
        <w:rPr>
          <w:i/>
          <w:sz w:val="16"/>
          <w:szCs w:val="16"/>
        </w:rPr>
        <w:t>12-quinquies del presente decreto e dagli articoli 73, esclusa la fattispecie di cui al comma 5, e 74 del testo unico delle leggi in materia di disciplina degli stupefacenti e sostanze psicotrope, prevenzione, cura e riabilitazione dei relativi stati di tossicodipendenza, di cui al decreto del Presidente della Repubblica 9 ottobre 1990, n. 309.</w:t>
      </w:r>
    </w:p>
    <w:p>
      <w:pPr>
        <w:pStyle w:val="Normal"/>
        <w:rPr>
          <w:i/>
          <w:i/>
          <w:sz w:val="16"/>
          <w:szCs w:val="16"/>
        </w:rPr>
      </w:pPr>
      <w:r>
        <w:rPr>
          <w:i/>
          <w:sz w:val="16"/>
          <w:szCs w:val="16"/>
        </w:rPr>
        <w:t>3. Fermo quanto previsto dagli articoli 100 e 101 del testo unico delle leggi in materia di disciplina degli stupefacenti e sostanze psicotrope, prevenzione, cura e riabilitazione dei relativi stati di tossicodipendenza, approvato con decreto del Presidente della Repubblica 9 ottobre 1990, n. 309, per la gestione e la destinazione dei beni confiscati a norma dei commi 1 e 2 si osservano, in quanto compatibili, le disposizioni contenute nel D.L. 14 giugno 1989, n. 230, convertito, con modificazioni, dalla legge 4 agosto 1989, n. 282. Il giudice, con la sentenza di condanna o con quella prevista dall'art. 444, comma 2, del codice di procedura penale, nomina un amministratore con il compito di provvedere alla custodia, alla conservazione e all'amministrazione dei beni confiscati.</w:t>
      </w:r>
    </w:p>
    <w:p>
      <w:pPr>
        <w:pStyle w:val="Normal"/>
        <w:rPr>
          <w:i/>
          <w:i/>
          <w:sz w:val="16"/>
          <w:szCs w:val="16"/>
        </w:rPr>
      </w:pPr>
      <w:r>
        <w:rPr>
          <w:i/>
          <w:sz w:val="16"/>
          <w:szCs w:val="16"/>
        </w:rPr>
        <w:t>Non possono essere nominate amministratori le persone nei cui confronti il provvedimento é stato disposto, il coniuge, i parenti, gli affini e le persone con essi conviventi, né le persone condannate ad una pena che importi l'interdizione, anche temporanea, dai pubblici uffici o coloro cui sia stata irrogata una misura di prevenzione.</w:t>
      </w:r>
    </w:p>
    <w:p>
      <w:pPr>
        <w:pStyle w:val="Normal"/>
        <w:rPr>
          <w:i/>
          <w:i/>
          <w:sz w:val="16"/>
          <w:szCs w:val="16"/>
        </w:rPr>
      </w:pPr>
      <w:r>
        <w:rPr>
          <w:i/>
          <w:sz w:val="16"/>
          <w:szCs w:val="16"/>
        </w:rPr>
        <w:t>4. Se, nel corso del procedimento, l'autorità giudiziaria, in applicazione dell' art. 321, comma 2, del codice di procedura penale, dispone il sequestro preventivo delle cose di cui é prevista la confisca a norma dei commi 1 e 2, le disposizioni in materia di nomina dell'amministratore di cui al secondo periodo del comma 3 si applicano anche al custode delle cose predette.</w:t>
      </w:r>
    </w:p>
    <w:p>
      <w:pPr>
        <w:pStyle w:val="Normal"/>
        <w:rPr>
          <w:i/>
          <w:i/>
          <w:sz w:val="16"/>
          <w:szCs w:val="16"/>
        </w:rPr>
      </w:pPr>
      <w:r>
        <w:rPr>
          <w:i/>
          <w:sz w:val="16"/>
          <w:szCs w:val="16"/>
        </w:rPr>
        <w:t>4-bis. Le disposizioni in materia di amministrazione e destinazione dei beni sequestrati e confiscati previste dagli articoli 2-quater e da 2-sexies a 2-duodecies della legge 31 maggio 1965, n. 575, e successive modificazioni, si applicano ai casi di sequestro e confisca previsti dai commi da 1 a 4 del presente articolo, nonché agli altri casi di sequestro e confisca di beni, adottati nei procedimenti relativi ai delitti di cui all'art. 51, comma 3-bis, del codice di procedura penale. In tali casi l'Agenzia coadiuva l'autorità giudiziaria nell'amministrazione e custodia dei beni sequestrati sino al provvedimento conclusivo dell'udienza preliminare e, successivamente a tale provvedimento, amministra i beni medesimi. Le medesime disposizioni si applicano, in quanto compatibili, anche ai casi di sequestro e confisca di cui ai commi da 1 a 4 del presente articolo per delitti diversi da quelli di cui all'art. 51, comma 3-bis, del codice di procedura penale. In tali casi il tribunale nomina un amministratore. Restano comunque salvi i diritti della persona offesa dal reato alle restituzioni e al risarcimento del danno.</w:t>
      </w:r>
    </w:p>
    <w:p>
      <w:pPr>
        <w:pStyle w:val="Normal"/>
        <w:rPr>
          <w:i/>
          <w:i/>
          <w:sz w:val="16"/>
          <w:szCs w:val="16"/>
        </w:rPr>
      </w:pPr>
      <w:r>
        <w:rPr>
          <w:i/>
          <w:sz w:val="16"/>
          <w:szCs w:val="16"/>
        </w:rPr>
        <w:t>4-ter. Con separati decreti, il Ministro dell'interno, di concerto con il Ministro della giustizia, sentiti gli altri Ministri interessati, stabilisce anche la quota dei beni sequestrati e confiscati a norma del presente decreto da destinarsi per l'attuazione delle speciali misure di protezione previste dal decreto-legge 15 gennaio 1991, n. 8, convertito, con modificazioni, dalla legge 15 marzo 1991, n. 82, e successive modificazioni, e per le elargizioni previste dalla legge 20 ottobre 1990, n. 302, recante norme a favore delle vittime del terrorismo e della criminalità organizzata. Nei decreti il Ministro stabilisce anche che, a favore delle vittime, possa essere costituito un Fondo di solidarietà per le ipotesi in cui la persona offesa non abbia potuto ottenere in tutto o in parte le restituzioni o il risarcimento dei danni conseguenti al reato.</w:t>
      </w:r>
    </w:p>
    <w:p>
      <w:pPr>
        <w:pStyle w:val="Normal"/>
        <w:rPr>
          <w:i/>
          <w:i/>
          <w:sz w:val="16"/>
          <w:szCs w:val="16"/>
        </w:rPr>
      </w:pPr>
      <w:r>
        <w:rPr>
          <w:i/>
          <w:sz w:val="16"/>
          <w:szCs w:val="16"/>
        </w:rPr>
        <w:t>4-quater. Il Consiglio di Stato esprime il proprio parere sugli schemi di regolamento di cui al comma 4-ter entro trenta giorni dalla richiesta, decorsi i quali il regolamento può comunque essere adottato».</w:t>
      </w:r>
    </w:p>
    <w:p>
      <w:pPr>
        <w:pStyle w:val="Normal"/>
        <w:ind w:left="567" w:hanging="0"/>
        <w:rPr>
          <w:i/>
          <w:i/>
          <w:sz w:val="16"/>
          <w:szCs w:val="16"/>
        </w:rPr>
      </w:pPr>
      <w:r>
        <w:rPr>
          <w:i/>
          <w:sz w:val="16"/>
          <w:szCs w:val="16"/>
        </w:rPr>
        <w:t>- Si riporta il testo dell'art. 51, comma 3-bis, del codice di procedura penale:</w:t>
      </w:r>
    </w:p>
    <w:p>
      <w:pPr>
        <w:pStyle w:val="Normal"/>
        <w:rPr>
          <w:i/>
          <w:i/>
          <w:sz w:val="16"/>
          <w:szCs w:val="16"/>
        </w:rPr>
      </w:pPr>
      <w:r>
        <w:rPr>
          <w:i/>
          <w:sz w:val="16"/>
          <w:szCs w:val="16"/>
        </w:rPr>
        <w:t>« 3-bis. Quando si tratta dei procedimenti per i delitti, consumati o tentati, di cui agli articoli 416, sesto comma, 416, realizzato allo scopo di commettere delitti previsti dagli articoli 473 e 474, 600, 601, 602, 416-bis e 630 del codice penale, per i delitti commessi avvalendosi delle condizioni previste dal predetto art.</w:t>
      </w:r>
    </w:p>
    <w:p>
      <w:pPr>
        <w:pStyle w:val="Normal"/>
        <w:rPr>
          <w:i/>
          <w:i/>
          <w:sz w:val="16"/>
          <w:szCs w:val="16"/>
        </w:rPr>
      </w:pPr>
      <w:r>
        <w:rPr>
          <w:i/>
          <w:sz w:val="16"/>
          <w:szCs w:val="16"/>
        </w:rPr>
        <w:t>416-bis ovvero al fine di agevolare l'attività delle associazioni previste dallo stesso articolo, nonché per i delitti previsti dall'art. 74 del testo unico approvato con decreto del Presidente della Repubblica 9 ottobre 1990, n. 309, e dall'art. 291-quater del testo unico approvato con decreto del Presidente della Repubblica 23 gennaio 1973, n. 43, le funzioni indicate nel comma 1 lettera a) sono attribuite all'ufficio del pubblico ministero presso il tribunale del capoluogo del distretto nel cui ambito ha sede il giudice competente.».</w:t>
      </w:r>
    </w:p>
    <w:p>
      <w:pPr>
        <w:pStyle w:val="Normal"/>
        <w:rPr>
          <w:i/>
          <w:i/>
          <w:sz w:val="16"/>
          <w:szCs w:val="16"/>
        </w:rPr>
      </w:pPr>
      <w:r>
        <w:rPr>
          <w:i/>
          <w:sz w:val="16"/>
          <w:szCs w:val="16"/>
        </w:rPr>
        <w:t>- Si riporta il testo dell'art. 3, comma 4, della legge 14 gennaio 1994, n. 20, recante: «Disposizioni in materia di giurisdizione e controllo della Corte dei conti» (Pubblicata nella Gazzetta Ufficiale 14 gennaio 1994, n. 10):</w:t>
      </w:r>
    </w:p>
    <w:p>
      <w:pPr>
        <w:pStyle w:val="Normal"/>
        <w:rPr>
          <w:i/>
          <w:i/>
          <w:sz w:val="16"/>
          <w:szCs w:val="16"/>
        </w:rPr>
      </w:pPr>
      <w:r>
        <w:rPr>
          <w:i/>
          <w:sz w:val="16"/>
          <w:szCs w:val="16"/>
        </w:rPr>
        <w:t>«4. La Corte dei conti svolge, anche in corso di esercizio, il controllo successivo sulla gestione del bilancio e del patrimonio delle amministrazioni pubbliche, nonché sulle gestioni fuori bilancio e sui fondi di provenienza comunitaria, verificando la legittimità e la regolarità delle gestioni, nonché il funzionamento dei controlli interni a ciascuna amministrazione. Accerta, anche in base all'esito di altri controlli, la rispondenza dei risultati dell'attività amministrativa agli obiettivi stabiliti dalla legge, valutando comparativamente costi, modi e tempi dello svolgimento dell'azione amministrativa.</w:t>
      </w:r>
    </w:p>
    <w:p>
      <w:pPr>
        <w:pStyle w:val="Normal"/>
        <w:rPr>
          <w:i/>
          <w:i/>
          <w:sz w:val="16"/>
          <w:szCs w:val="16"/>
        </w:rPr>
      </w:pPr>
      <w:r>
        <w:rPr>
          <w:i/>
          <w:sz w:val="16"/>
          <w:szCs w:val="16"/>
        </w:rPr>
        <w:t>La Corte definisce annualmente i programmi e i criteri di riferimento del controllo sulla base delle priorità previamente deliberate dalle competenti Commissioni parlamentari a norma dei rispettivi regolamenti, anche tenendo conto, ai fini di referto per il coordinamento del sistema di finanza pubblica, delle relazioni redatte dagli organi, collegiali o monocratici, che esercitano funzioni di controllo o vigilanza su amministrazioni, enti pubblici, autorità amministrative indipendenti o società a prevalente capitale pubblico.».</w:t>
      </w:r>
    </w:p>
    <w:p>
      <w:pPr>
        <w:pStyle w:val="Normal"/>
        <w:rPr>
          <w:i/>
          <w:i/>
          <w:sz w:val="16"/>
          <w:szCs w:val="16"/>
        </w:rPr>
      </w:pPr>
      <w:r>
        <w:rPr>
          <w:i/>
          <w:sz w:val="16"/>
          <w:szCs w:val="16"/>
        </w:rPr>
      </w:r>
    </w:p>
    <w:p>
      <w:pPr>
        <w:pStyle w:val="Normal"/>
        <w:rPr>
          <w:i/>
          <w:i/>
          <w:sz w:val="16"/>
          <w:szCs w:val="16"/>
        </w:rPr>
      </w:pPr>
      <w:r>
        <w:rPr>
          <w:i/>
          <w:sz w:val="16"/>
          <w:szCs w:val="16"/>
        </w:rPr>
        <w:t>Art. 2. Riferimenti normativi - Si riporta il testo dell'art. 3-bis del decreto-legge 29 ottobre 1991, n. 345, convertito, con modificazioni, dalla legge 30 dicembre 1991, n. 410, recante:</w:t>
      </w:r>
    </w:p>
    <w:p>
      <w:pPr>
        <w:pStyle w:val="Normal"/>
        <w:rPr>
          <w:i/>
          <w:i/>
          <w:sz w:val="16"/>
          <w:szCs w:val="16"/>
        </w:rPr>
      </w:pPr>
      <w:r>
        <w:rPr>
          <w:i/>
          <w:sz w:val="16"/>
          <w:szCs w:val="16"/>
        </w:rPr>
        <w:t>«Disposizioni urgenti per il coordinamento delle attività informative e investigative nella lotta contro la criminalità organizzata» (Gazzetta Ufficiale 30 dicembre 1991, n. 304):</w:t>
      </w:r>
    </w:p>
    <w:p>
      <w:pPr>
        <w:pStyle w:val="Normal"/>
        <w:rPr>
          <w:i/>
          <w:i/>
          <w:sz w:val="16"/>
          <w:szCs w:val="16"/>
        </w:rPr>
      </w:pPr>
      <w:r>
        <w:rPr>
          <w:i/>
          <w:sz w:val="16"/>
          <w:szCs w:val="16"/>
        </w:rPr>
        <w:t>«Art. 3-bis (Personale a disposizione per le esigenze connesse alla lotta alla criminalità organizzata). - 1.</w:t>
      </w:r>
    </w:p>
    <w:p>
      <w:pPr>
        <w:pStyle w:val="Normal"/>
        <w:rPr>
          <w:i/>
          <w:i/>
          <w:sz w:val="16"/>
          <w:szCs w:val="16"/>
        </w:rPr>
      </w:pPr>
      <w:r>
        <w:rPr>
          <w:i/>
          <w:sz w:val="16"/>
          <w:szCs w:val="16"/>
        </w:rPr>
        <w:t>Per le esigenze connesse allo svolgimento dei compiti affidati all'Alto Commissario per il coordinamento della lotta contro la delinquenza mafiosa dalla vigente normativa e per quelle connesse all'attuazione del decreto-legge 31 maggio 1991, n. 164, convertito, con modificazioni, dalla legge 22 luglio 1991, n. 221, su proposta del Ministro dell'interno, un'aliquota di prefetti, nel limite massimo del 15 per cento della dotazione organica, può essere collocata a disposizione, oltre a quella stabilita dall'art. 237 del testo unico delle disposizioni concernenti lo statuto degli impiegati civili dello Stato, approvato con decreto del Presidente della Repubblica 10 gennaio 1957, n. 3, e in deroga ai limiti temporali ivi previsti.</w:t>
      </w:r>
    </w:p>
    <w:p>
      <w:pPr>
        <w:pStyle w:val="Normal"/>
        <w:rPr>
          <w:i/>
          <w:i/>
          <w:sz w:val="16"/>
          <w:szCs w:val="16"/>
        </w:rPr>
      </w:pPr>
      <w:r>
        <w:rPr>
          <w:i/>
          <w:sz w:val="16"/>
          <w:szCs w:val="16"/>
        </w:rPr>
        <w:t>2. In relazione a quanto stabilito dall'art. 2, comma 1, su proposta del Ministro dell'interno, un contingente di dirigenti generali della Polizia di Stato, nel numero massimo di cinque unità, può essere collocato in posizione di fuori ruolo presso la Presidenza del Consiglio dei Ministri, anche in eccedenza all'organico previsto per il SISDE dalle disposizioni vigenti.».</w:t>
      </w:r>
    </w:p>
    <w:p>
      <w:pPr>
        <w:pStyle w:val="Normal"/>
        <w:rPr>
          <w:i/>
          <w:i/>
          <w:sz w:val="16"/>
          <w:szCs w:val="16"/>
        </w:rPr>
      </w:pPr>
      <w:r>
        <w:rPr>
          <w:i/>
          <w:sz w:val="16"/>
          <w:szCs w:val="16"/>
        </w:rPr>
      </w:r>
    </w:p>
    <w:p>
      <w:pPr>
        <w:pStyle w:val="Normal"/>
        <w:rPr>
          <w:i/>
          <w:i/>
          <w:sz w:val="16"/>
          <w:szCs w:val="16"/>
        </w:rPr>
      </w:pPr>
      <w:r>
        <w:rPr>
          <w:i/>
          <w:sz w:val="16"/>
          <w:szCs w:val="16"/>
        </w:rPr>
        <w:t>Art. 3. Riferimenti normativi - Si riporta il testo del comma 4 dell'art. 2-duodecies della legge 31 maggio 1965, n. 575:</w:t>
      </w:r>
    </w:p>
    <w:p>
      <w:pPr>
        <w:pStyle w:val="Normal"/>
        <w:rPr>
          <w:i/>
          <w:i/>
          <w:sz w:val="16"/>
          <w:szCs w:val="16"/>
        </w:rPr>
      </w:pPr>
      <w:r>
        <w:rPr>
          <w:i/>
          <w:sz w:val="16"/>
          <w:szCs w:val="16"/>
        </w:rPr>
        <w:t>«4. Con decreto del Ministro di grazia e giustizia, di concerto con i Ministri delle finanze, del tesoro, dell'interno e della difesa, sono adottate, ai sensi dell'art. 17, comma 3, della legge 23 agosto 1988, n. 400, norme regolamentari per disciplinare la raccolta dei dati relativi ai beni sequestrati o confiscati, dei dati concernenti lo stato del procedimento per il sequestro o la confisca e dei dati concernenti la consistenza, la destinazione e la utilizzazione dei beni sequestrati e confiscati, nonché la trasmissione dei medesimi dati all'Agenzia nazionale per l'amministrazione e la destinazione dei beni sequestrati e confiscati alla criminalità organizzata. Il Governo trasmette ogni sei mesi al Parlamento una relazione concernente i dati suddetti.».</w:t>
      </w:r>
    </w:p>
    <w:p>
      <w:pPr>
        <w:pStyle w:val="Normal"/>
        <w:rPr>
          <w:i/>
          <w:i/>
          <w:sz w:val="16"/>
          <w:szCs w:val="16"/>
        </w:rPr>
      </w:pPr>
      <w:r>
        <w:rPr>
          <w:i/>
          <w:sz w:val="16"/>
          <w:szCs w:val="16"/>
        </w:rPr>
      </w:r>
    </w:p>
    <w:p>
      <w:pPr>
        <w:pStyle w:val="Normal"/>
        <w:rPr>
          <w:i/>
          <w:i/>
          <w:sz w:val="16"/>
          <w:szCs w:val="16"/>
        </w:rPr>
      </w:pPr>
      <w:r>
        <w:rPr>
          <w:i/>
          <w:sz w:val="16"/>
          <w:szCs w:val="16"/>
        </w:rPr>
        <w:t>Art. 4. Riferimenti normativi - Si riporta il comma 1 dell'art. 17 della legge 23 agosto 1988, n. 400, recante «Disciplina dell'attività di Governo e ordinamento della Presidenza del Consiglio dei Ministri.» (Pubblicata nella Gazzetta Ufficiale 12 settembre 1988, n. 214, S.O.):</w:t>
      </w:r>
    </w:p>
    <w:p>
      <w:pPr>
        <w:pStyle w:val="Normal"/>
        <w:rPr>
          <w:i/>
          <w:i/>
          <w:sz w:val="16"/>
          <w:szCs w:val="16"/>
        </w:rPr>
      </w:pPr>
      <w:r>
        <w:rPr>
          <w:i/>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sz w:val="16"/>
          <w:szCs w:val="16"/>
        </w:rPr>
      </w:pPr>
      <w:r>
        <w:rPr>
          <w:i/>
          <w:sz w:val="16"/>
          <w:szCs w:val="16"/>
        </w:rPr>
        <w:t>a) l'esecuzione delle leggi e dei decreti legislativi, nonché dei regolamenti comunitari;</w:t>
      </w:r>
    </w:p>
    <w:p>
      <w:pPr>
        <w:pStyle w:val="Normal"/>
        <w:ind w:left="283" w:hanging="0"/>
        <w:rPr>
          <w:i/>
          <w:i/>
          <w:sz w:val="16"/>
          <w:szCs w:val="16"/>
        </w:rPr>
      </w:pPr>
      <w:r>
        <w:rPr>
          <w:i/>
          <w:sz w:val="16"/>
          <w:szCs w:val="16"/>
        </w:rPr>
        <w:t>b) l'attuazione e l'integrazione delle leggi e dei decreti legislativi recanti norme di principio, esclusi quelli relativi a materie riservate alla competenza regionale;</w:t>
      </w:r>
    </w:p>
    <w:p>
      <w:pPr>
        <w:pStyle w:val="Normal"/>
        <w:ind w:left="283" w:hanging="0"/>
        <w:rPr>
          <w:i/>
          <w:i/>
          <w:sz w:val="16"/>
          <w:szCs w:val="16"/>
        </w:rPr>
      </w:pPr>
      <w:r>
        <w:rPr>
          <w:i/>
          <w:sz w:val="16"/>
          <w:szCs w:val="16"/>
        </w:rPr>
        <w:t>c) le materie in cui manchi la disciplina da parte di leggi o di atti aventi forza di legge, sempre che non si tratti di materie comunque riservate alla legge;</w:t>
      </w:r>
    </w:p>
    <w:p>
      <w:pPr>
        <w:pStyle w:val="Normal"/>
        <w:ind w:left="283" w:hanging="0"/>
        <w:rPr>
          <w:i/>
          <w:i/>
          <w:sz w:val="16"/>
          <w:szCs w:val="16"/>
        </w:rPr>
      </w:pPr>
      <w:r>
        <w:rPr>
          <w:i/>
          <w:sz w:val="16"/>
          <w:szCs w:val="16"/>
        </w:rPr>
        <w:t>d) l'organizzazione ed il funzionamento delle amministrazioni pubbliche secondo le disposizioni dettate dalla legge;».</w:t>
      </w:r>
    </w:p>
    <w:p>
      <w:pPr>
        <w:pStyle w:val="Normal"/>
        <w:ind w:left="567" w:hanging="0"/>
        <w:rPr>
          <w:i/>
          <w:i/>
          <w:sz w:val="16"/>
          <w:szCs w:val="16"/>
        </w:rPr>
      </w:pPr>
      <w:r>
        <w:rPr>
          <w:i/>
          <w:sz w:val="16"/>
          <w:szCs w:val="16"/>
        </w:rPr>
        <w:t>- Si riporta la Tabella A allegata alla legge 29 ottobre 1984, n. 720, recante: «Istituzione del sistema di tesoreria unica per enti ed organismi pubblici» (Pubblicata nella Gazzetta Ufficiale 29 ottobre 1984, n. 298).</w:t>
      </w:r>
    </w:p>
    <w:p>
      <w:pPr>
        <w:pStyle w:val="Normal"/>
        <w:rPr>
          <w:i/>
          <w:i/>
          <w:sz w:val="16"/>
          <w:szCs w:val="16"/>
        </w:rPr>
      </w:pPr>
      <w:r>
        <w:rPr>
          <w:i/>
          <w:sz w:val="16"/>
          <w:szCs w:val="16"/>
        </w:rPr>
        <w:t>«Tabella A Accademia nazionale dei Lincei Aereo club d'Italia Agenzia nazionale per l'amministrazione e la destinazione dei beni sequestrati e confiscati alla criminalità organizzata Agenzia Nazionale per la Protezione dell'Ambiente (ANPA) Agenzia nazionale per la sicurezza del volo Agenzia per i servizi sanitari regionali, decreto legislativo n. 266/1993 Agenzia per la diffusione delle teconologie per l'innovazione Agenzia per la rappresentanza negoziale delle pubbliche amministrazioni (ARAN) Agenzia spaziale italiana Automobile Club d'Italia Autorità garante della concorrenza e del mercato Autorità portuali Aziende autonome di cura, soggiorno e turismo Aziende di promozione turistica Aziende e consorzi fra province e comuni per l'erogazione di servizi di trasporto pubblico locale Aziende sanitarie e aziende ospedaliere di cui decreto legislativo n. 502/1992 Biblioteca di Documentazione Pedagogica (BDP) Camere di commercio, industria, artigianato ed agricoltura ed aziende speciali ad esse collegate Centro europeo dell'educazione (CEDE) Club alpino italiano Comitato nazionale per le ricerche e per lo sviluppo dell'energia nucleare e delle energie alternative (ENEA) Comitato per l'intervento nella SIR Commissione nazionale per la società e la borsa (CONSOB) Comuni, con esclusione di quelli con popolazione inferiore a 5000 abitanti che non beneficiano di trasferimenti statali Comunità montane, con popolazione complessiva montana non inferiore a 10000 abitanti Consiglio nazionale delle ricerche Consiglio per la ricerca e la sperimentazione in agricoltura Consorzi interuniversitari Consorzi istituiti per l'esercizio di funzioni ove partecipino province e comuni con popolazione complessiva non inferiore a 10000 abitanti, nonché altri enti pubblici Consorzi per i nuclei di industrializzazione e consorzi per l'area di sviluppo industriale a prevalente apporto finanziario degli enti territoriali Consorzio canale Milano-Cremona-Po Consorzio del Ticino Consorzio dell'Adda Consorzio dell'Oglio Consorzio obbligatorio per l'impianto, la gestione e lo sviluppo dell'area per la ricerca scientifica e tecnologica della provincia di Trieste Consorzio per la zona agricola industriale di Verona Ente acquedotti siciliani Ente autonomo «Esposizione triennale internazionale delle arti decorative ed industriali moderne e dell'architettura moderna» di Milano Ente autonomo del Flumendosa Ente autonomo esposizione quadriennale d'arte in Roma Ente Irriguo Umbro-Toscano Ente Mostra d'Oltremare di Napoli Ente Nazionale Assistenza al Volo (ENAV) Ente nazionale corse al trotto Ente nazionale italiano turismo Ente nazionale per il cavallo italiano Ente nazionale per la cellulosa e la carta Ente Nazionale per l'Aviazione Civile (ENAC) Ente nazionale sementi elette Ente per il Museo nazionale della scienza e della tecnica «Leonardo da Vinci» in Milano Ente per le scuole materne della Sardegna (ESMAS) Ente per lo sviluppo, l'irrigazione e la trasformazione fondiaria in Puglia e Lucania Ente Risorse Idriche Molise (ERIM) Ente teatrale italiano Ente zona industriale di Trieste Enti parchi nazionali Enti parchi regionali Enti provinciali per il turismo Enti regionali di sviluppo agricolo Fondo gestione istituti contrattuali lavoratori portuali Gestione governativa dei servizi pubblici di navigazione di linea sui laghi Maggiore, di Garda, di Como Gestioni governative ferroviarie Istituti di ricovero e cura a carattere scientifico di diritto pubblico di cui al decreto legislativo 30 giugno 1993, n. 269 Istituti Regionali di Ricerca, Sperimentazione e Aggiornamento Educativo (IRRSAE) Istituti sperimentali agrari Istituti zooprofilattici sperimentali Istituto agronomico per l'Oltremare Istituto centrale di statistica (ISTAT) Istituto centrale per la ricerca scientifica e tecnologica applicata alla pesca marittima Istituto di biologia della selvaggina Istituto di Studi e Analisi Economica (ISAE) Istituto elettrotecnico nazionale «Galileo Ferraris» - Torino Istituto italiano di medicina sociale Istituto Italiano per l'Africa e l'Oriente Istituto nazionale della nutrizione Istituto nazionale di alta matematica Istituto nazionale di fisica nucleare Istituto nazionale di geofisica Istituto nazionale di ottica Istituto nazionale di studi ed esperienze di architettura navale (Vasca navale) Istituto nazionale economia agraria Istituto nazionale per la fisica della materia Istituto nazionale per le conserve alimentari Istituto papirologico «Girolamo Vitelli» Istituto di servizi per il mercato agricolo alimentare (ISMEA) Istituto per lo sviluppo della formazione professionale dei lavoratori Istituto superiore per la prevenzione e la sicurezza del lavoro (ISPESL) Istituzioni di cui all'art. 23, secondo comma, della legge n. 142/1990 Jockey club d'Italia Lega italiana per la lotta contro i tumori Lega navale italiana Organi straordinari della liquidazione degli enti locali dissestati Osservatori astronomici, astrofisici e vulcanologici Osservatorio geofisico sperimentale di Trieste Policlinici universitari, decreto legislativo n. 502/1992 Province Regioni Riserva fondo lire UNRRA Scuola superiore dell'economia e delle finanze Società degli Steeple-chases d'Italia Soprintendenza archeologica di Pompei Stazione zoologica «Antonio Dohrn» di Napoli Stazioni sperimentali per l'industria Unione Nazionale Incremento Razze Equine (UNIRE) Unioni di comuni con popolazione complessiva non inferiore a 10000 abitanti Università Statali, Istituti Istruzione Universitaria e Enti ed Organismi per il Diritto allo Studio a carattere regionale».</w:t>
      </w:r>
    </w:p>
    <w:p>
      <w:pPr>
        <w:pStyle w:val="Normal"/>
        <w:rPr>
          <w:i/>
          <w:i/>
          <w:sz w:val="16"/>
          <w:szCs w:val="16"/>
        </w:rPr>
      </w:pPr>
      <w:r>
        <w:rPr>
          <w:i/>
          <w:sz w:val="16"/>
          <w:szCs w:val="16"/>
        </w:rPr>
      </w:r>
    </w:p>
    <w:p>
      <w:pPr>
        <w:pStyle w:val="Normal"/>
        <w:rPr>
          <w:i/>
          <w:i/>
          <w:sz w:val="16"/>
          <w:szCs w:val="16"/>
        </w:rPr>
      </w:pPr>
      <w:r>
        <w:rPr>
          <w:i/>
          <w:sz w:val="16"/>
          <w:szCs w:val="16"/>
        </w:rPr>
        <w:t>Art. 5 Riferimenti normativi - Si riporta il testo degli articoli 2-ter, 2-nonies, 2-decies e 2-undecies della legge 31 maggio 1965, n. 575 (per l'argomento v. note all'art. 1), come modificati dalla presente legge:</w:t>
      </w:r>
    </w:p>
    <w:p>
      <w:pPr>
        <w:pStyle w:val="Normal"/>
        <w:rPr>
          <w:i/>
          <w:i/>
          <w:sz w:val="16"/>
          <w:szCs w:val="16"/>
        </w:rPr>
      </w:pPr>
      <w:r>
        <w:rPr>
          <w:i/>
          <w:sz w:val="16"/>
          <w:szCs w:val="16"/>
        </w:rPr>
        <w:t>«Art. 2-ter. - Nel corso del procedimento per l'applicazione di una delle misure di prevenzione previste dall'art. 3 della legge 27 dicembre 1956, n. 1423, iniziato nei confronti delle persone indicate nell'art. 1, il tribunale, ove necessario, può procedere ad ulteriori indagini oltre quelle già compiute a norma dell'articolo precedente.</w:t>
      </w:r>
    </w:p>
    <w:p>
      <w:pPr>
        <w:pStyle w:val="Normal"/>
        <w:rPr>
          <w:i/>
          <w:i/>
          <w:sz w:val="16"/>
          <w:szCs w:val="16"/>
        </w:rPr>
      </w:pPr>
      <w:r>
        <w:rPr>
          <w:i/>
          <w:sz w:val="16"/>
          <w:szCs w:val="16"/>
        </w:rPr>
        <w:t>Salvo quanto disposto dagli articoli 22, 23 e 24 della legge 22 maggio 1975, n. 152, il tribunale, anche d'ufficio, ordina con decreto motivato il sequestro dei beni dei quali la persona nei cui confronti é iniziato il procedimento risulta poter disporre, direttamente o indirettamente, quando il loro valore risulta sproporzionato al reddito dichiarato o all'attività economica svolta ovvero quando, sulla base di sufficienti indizi, si ha motivo di ritenere che gli stessi siano il frutto di attività illecite o ne costituiscano il reimpiego. A richiesta del procuratore della Repubblica di cui all'art. 2, comma 1, del direttore della Direzione investigativa antimafia, del questore o degli organi incaricati di svolgere ulteriori indagini a norma del primo comma, nei casi di particolare urgenza il sequestro é disposto dal Presidente del tribunale con decreto motivato e perde efficacia se non é convalidato dal tribunale nei dieci giorni successivi.</w:t>
      </w:r>
    </w:p>
    <w:p>
      <w:pPr>
        <w:pStyle w:val="Normal"/>
        <w:rPr>
          <w:i/>
          <w:i/>
          <w:sz w:val="16"/>
          <w:szCs w:val="16"/>
        </w:rPr>
      </w:pPr>
      <w:r>
        <w:rPr>
          <w:i/>
          <w:sz w:val="16"/>
          <w:szCs w:val="16"/>
        </w:rPr>
        <w:t>Con l'applicazione della misura di prevenzione il tribunale dispone la confisca dei beni sequestrati di cui la persona, nei cui confronti é instaurato il procedimento, non possa giustificare la legittima provenienza e di cui, anche per interposta persona fisica o giuridica, risulti essere titolare o avere la disponibilità a qualsiasi titolo in valore sproporzionato al proprio reddito, dichiarato ai fini delle imposte sul reddito, o alla propria attività economica, nonché dei beni che risultino essere frutto di attività illecite o ne costituiscano il reimpiego. Nel caso di indagini complesse il provvedimento può essere emanato anche successivamente, entro un anno dalla data dell'avvenuto sequestro; tale termine può essere prorogato di un anno con provvedimento motivato del tribunale. Ai fini del computo dei termini suddetti e di quello previsto dal comma 5 dell'art. 2-bis si tiene conto delle cause di sospensione dei termini di durata della custodia cautelare, previste dal codice di procedura penale, in quanto compatibili.</w:t>
      </w:r>
    </w:p>
    <w:p>
      <w:pPr>
        <w:pStyle w:val="Normal"/>
        <w:rPr>
          <w:i/>
          <w:i/>
          <w:sz w:val="16"/>
          <w:szCs w:val="16"/>
        </w:rPr>
      </w:pPr>
      <w:r>
        <w:rPr>
          <w:i/>
          <w:sz w:val="16"/>
          <w:szCs w:val="16"/>
        </w:rPr>
        <w:t>Il sequestro é revocato dal tribunale quando é respinta la proposta di applicazione della misura di prevenzione o quando risulta che esso ha per oggetto beni di legittima provenienza o dei quali l'indiziato non poteva disporre direttamente o indirettamente.</w:t>
      </w:r>
    </w:p>
    <w:p>
      <w:pPr>
        <w:pStyle w:val="Normal"/>
        <w:rPr>
          <w:i/>
          <w:i/>
          <w:sz w:val="16"/>
          <w:szCs w:val="16"/>
        </w:rPr>
      </w:pPr>
      <w:r>
        <w:rPr>
          <w:i/>
          <w:sz w:val="16"/>
          <w:szCs w:val="16"/>
        </w:rPr>
        <w:t>Se risulta che i beni sequestrati appartengono a terzi, questi sono chiamati dal tribunale, con decreto motivato, ad intervenire nel procedimento e possono, anche con l'assistenza di un difensore, nel termine stabilito dal tribunale, svolgere in camera di consiglio le loro deduzioni e chiedere l'acquisizione di ogni elemento utile ai fini della decisione sulla confisca. Per i beni immobili sequestrati in quota indivisa, o gravati da diritti reali di godimento o di garanzia, i titolari dei diritti stessi possono intervenire nel procedimento con le medesime modalità al fine dell'accertamento di tali diritti, nonché della loro buona fede e dell'inconsapevole affidamento nella loro acquisizione. Con la decisione di confisca, il tribunale può, con il consenso dell'amministrazione interessata, determinare la somma spettante per la liberazione degli immobili dai gravami ai soggetti per i quali siano state accertate le predette condizioni. Si applicano le disposizioni per gli indennizzi relativi alle espropriazioni per pubblica utilità. Le disposizioni di cui al secondo e terzo periodo trovano applicazione nei limiti delle risorse disponibili per tale finalità a legislazione vigente.</w:t>
      </w:r>
    </w:p>
    <w:p>
      <w:pPr>
        <w:pStyle w:val="Normal"/>
        <w:rPr>
          <w:i/>
          <w:i/>
          <w:sz w:val="16"/>
          <w:szCs w:val="16"/>
        </w:rPr>
      </w:pPr>
      <w:r>
        <w:rPr>
          <w:i/>
          <w:sz w:val="16"/>
          <w:szCs w:val="16"/>
        </w:rPr>
        <w:t>I provvedimenti previsti dal presente articolo possono essere adottati, su richiesta del procuratore della Repubblica di cui all'art. 2, comma 1, del direttore della Direzione investigativa antimafia, o del questore, quando ne ricorrano le condizioni, anche dopo l'applicazione della misura di prevenzione, ma prima della sua cessazione. Sulla richiesta provvede lo stesso tribunale che ha disposto la misura di prevenzione, con le forme previste per il relativo procedimento e rispettando le disposizioni di cui al precedente comma.</w:t>
      </w:r>
    </w:p>
    <w:p>
      <w:pPr>
        <w:pStyle w:val="Normal"/>
        <w:rPr>
          <w:i/>
          <w:i/>
          <w:sz w:val="16"/>
          <w:szCs w:val="16"/>
        </w:rPr>
      </w:pPr>
      <w:r>
        <w:rPr>
          <w:i/>
          <w:sz w:val="16"/>
          <w:szCs w:val="16"/>
        </w:rPr>
        <w:t>Anche in caso di assenza, residenza o dimora all'estero della persona alla quale potrebbe applicarsi la misura di prevenzione, il procedimento di prevenzione può essere proseguito ovvero iniziato, su proposta del procuratore della Repubblica di cui all'art. 2, comma 1, del direttore della Direzione investigativa antimafia, o del questore competente per il luogo di ultima dimora dell'interessato, ai soli fini dell'applicazione dei provvedimenti di cui al presente articolo relativamente ai beni che si ha motivo di ritenere che siano il frutto di attività illecite o ne costituiscano il reimpiego.</w:t>
      </w:r>
    </w:p>
    <w:p>
      <w:pPr>
        <w:pStyle w:val="Normal"/>
        <w:rPr>
          <w:i/>
          <w:i/>
          <w:sz w:val="16"/>
          <w:szCs w:val="16"/>
        </w:rPr>
      </w:pPr>
      <w:r>
        <w:rPr>
          <w:i/>
          <w:sz w:val="16"/>
          <w:szCs w:val="16"/>
        </w:rPr>
        <w:t>Agli stessi fini il procedimento può essere iniziato o proseguito allorché la persona é sottoposta ad una misura di sicurezza detentiva o alla libertà vigilata.</w:t>
      </w:r>
    </w:p>
    <w:p>
      <w:pPr>
        <w:pStyle w:val="Normal"/>
        <w:rPr>
          <w:i/>
          <w:i/>
          <w:sz w:val="16"/>
          <w:szCs w:val="16"/>
        </w:rPr>
      </w:pPr>
      <w:r>
        <w:rPr>
          <w:i/>
          <w:sz w:val="16"/>
          <w:szCs w:val="16"/>
        </w:rPr>
        <w:t>In ogni caso il sequestro e la confisca possono essere disposti anche in relazione a beni sottoposti a sequestro in un procedimento penale, ma i relativi effetti sono sospesi per tutta la durata dello stesso, e si estinguono ove venga disposta la confisca degli stessi beni in sede penale.</w:t>
      </w:r>
    </w:p>
    <w:p>
      <w:pPr>
        <w:pStyle w:val="Normal"/>
        <w:rPr>
          <w:i/>
          <w:i/>
          <w:sz w:val="16"/>
          <w:szCs w:val="16"/>
        </w:rPr>
      </w:pPr>
      <w:r>
        <w:rPr>
          <w:i/>
          <w:sz w:val="16"/>
          <w:szCs w:val="16"/>
        </w:rPr>
        <w:t>Se la persona nei cui confronti é proposta la misura di prevenzione disperde, distrae, occulta o svaluta i beni al fine di eludere l'esecuzione dei provvedimenti di sequestro o di confisca su di essi, il sequestro e la confisca hanno ad oggetto denaro o altri beni di valore equivalente. Analogamente si procede quando i beni non possano essere confiscati in quanto trasferiti legittimamente, prima dell'esecuzione del sequestro, a terzi in buona fede.</w:t>
      </w:r>
    </w:p>
    <w:p>
      <w:pPr>
        <w:pStyle w:val="Normal"/>
        <w:rPr>
          <w:i/>
          <w:i/>
          <w:sz w:val="16"/>
          <w:szCs w:val="16"/>
        </w:rPr>
      </w:pPr>
      <w:r>
        <w:rPr>
          <w:i/>
          <w:sz w:val="16"/>
          <w:szCs w:val="16"/>
        </w:rPr>
        <w:t>La confisca può essere proposta, in caso di morte del soggetto nei confronti del quale potrebbe essere disposta, nei riguardi dei successori a titolo universale o particolare, entro il termine di cinque anni dal decesso.</w:t>
      </w:r>
    </w:p>
    <w:p>
      <w:pPr>
        <w:pStyle w:val="Normal"/>
        <w:rPr>
          <w:i/>
          <w:i/>
          <w:sz w:val="16"/>
          <w:szCs w:val="16"/>
        </w:rPr>
      </w:pPr>
      <w:r>
        <w:rPr>
          <w:i/>
          <w:sz w:val="16"/>
          <w:szCs w:val="16"/>
        </w:rPr>
        <w:t>Quando risulti che beni confiscati con provvedimento definitivo dopo l'assegnazione o la destinazione siano rientrati, anche per interposta persona, nella disponibilità o sotto il controllo del soggetto sottoposto al provvedimento di confisca, si può disporre la revoca dell'assegnazione o della destinazione da parte dello stesso organo che ha disposto il relativo provvedimento.</w:t>
      </w:r>
    </w:p>
    <w:p>
      <w:pPr>
        <w:pStyle w:val="Normal"/>
        <w:rPr>
          <w:i/>
          <w:i/>
          <w:sz w:val="16"/>
          <w:szCs w:val="16"/>
        </w:rPr>
      </w:pPr>
      <w:r>
        <w:rPr>
          <w:i/>
          <w:sz w:val="16"/>
          <w:szCs w:val="16"/>
        </w:rPr>
        <w:t>Quando accerta che taluni beni sono stati fittiziamente intestati o trasferiti a terzi, con la sentenza che dispone la confisca il giudice dichiara la nullità dei relativi atti di disposizione.</w:t>
      </w:r>
    </w:p>
    <w:p>
      <w:pPr>
        <w:pStyle w:val="Normal"/>
        <w:rPr>
          <w:i/>
          <w:i/>
          <w:sz w:val="16"/>
          <w:szCs w:val="16"/>
        </w:rPr>
      </w:pPr>
      <w:r>
        <w:rPr>
          <w:i/>
          <w:sz w:val="16"/>
          <w:szCs w:val="16"/>
        </w:rPr>
        <w:t>Ai fini di cui al comma precedente, fino a prova contraria si presumono fittizi:</w:t>
      </w:r>
    </w:p>
    <w:p>
      <w:pPr>
        <w:pStyle w:val="Normal"/>
        <w:ind w:left="283" w:hanging="0"/>
        <w:rPr>
          <w:i/>
          <w:i/>
          <w:sz w:val="16"/>
          <w:szCs w:val="16"/>
        </w:rPr>
      </w:pPr>
      <w:r>
        <w:rPr>
          <w:i/>
          <w:sz w:val="16"/>
          <w:szCs w:val="16"/>
        </w:rPr>
        <w:t>a) i trasferimenti e le intestazioni, anche a titolo oneroso, effettuati nei due anni antecedenti la proposta della misura di prevenzione nei confronti dell'ascendente, del discendente, del coniuge o della persona stabilmente convivente, nonché dei parenti entro il sesto grado e degli affini entro il quarto grado;</w:t>
      </w:r>
    </w:p>
    <w:p>
      <w:pPr>
        <w:pStyle w:val="Normal"/>
        <w:ind w:left="283" w:hanging="0"/>
        <w:rPr>
          <w:i/>
          <w:i/>
          <w:sz w:val="16"/>
          <w:szCs w:val="16"/>
        </w:rPr>
      </w:pPr>
      <w:r>
        <w:rPr>
          <w:i/>
          <w:sz w:val="16"/>
          <w:szCs w:val="16"/>
        </w:rPr>
        <w:t>b) i trasferimenti e le intestazioni, a titolo gratuito o fiduciario, effettuati nei due anni antecedenti la proposta della misura di prevenzione.».</w:t>
      </w:r>
    </w:p>
    <w:p>
      <w:pPr>
        <w:pStyle w:val="Normal"/>
        <w:rPr>
          <w:i/>
          <w:i/>
          <w:sz w:val="16"/>
          <w:szCs w:val="16"/>
        </w:rPr>
      </w:pPr>
      <w:r>
        <w:rPr>
          <w:i/>
          <w:sz w:val="16"/>
          <w:szCs w:val="16"/>
        </w:rPr>
        <w:t>«Art. 2-nonies. - 1. I beni confiscati sono devoluti allo Stato. Il provvedimento definitivo di confisca é comunicato, dalla cancelleria dell'ufficio giudiziario che ha emesso il provvedimento, all'ufficio dell'Agenzia del demanio competente per territorio in relazione al luogo ove si trovano i beni o ha sede l'azienda confiscata, nonché all'Agenzia nazionale per l'amministrazione e la destinazione dei beni sequestrati e confiscati alla criminalità organizzata e al prefetto territorialmente competente.</w:t>
      </w:r>
    </w:p>
    <w:p>
      <w:pPr>
        <w:pStyle w:val="Normal"/>
        <w:rPr>
          <w:i/>
          <w:i/>
          <w:sz w:val="16"/>
          <w:szCs w:val="16"/>
        </w:rPr>
      </w:pPr>
      <w:r>
        <w:rPr>
          <w:i/>
          <w:sz w:val="16"/>
          <w:szCs w:val="16"/>
        </w:rPr>
        <w:t>2. Dopo la confisca, l'amministratore di cui all'art.</w:t>
      </w:r>
    </w:p>
    <w:p>
      <w:pPr>
        <w:pStyle w:val="Normal"/>
        <w:rPr>
          <w:i/>
          <w:i/>
          <w:sz w:val="16"/>
          <w:szCs w:val="16"/>
        </w:rPr>
      </w:pPr>
      <w:r>
        <w:rPr>
          <w:i/>
          <w:sz w:val="16"/>
          <w:szCs w:val="16"/>
        </w:rPr>
        <w:t>2-sexies, se confermato, prosegue la propria attività sotto la direzione dell'Agenzia. L'amministratore può essere revocato in ogni tempo, ai sensi dell'art.</w:t>
      </w:r>
    </w:p>
    <w:p>
      <w:pPr>
        <w:pStyle w:val="Normal"/>
        <w:rPr>
          <w:i/>
          <w:i/>
          <w:sz w:val="16"/>
          <w:szCs w:val="16"/>
        </w:rPr>
      </w:pPr>
      <w:r>
        <w:rPr>
          <w:i/>
          <w:sz w:val="16"/>
          <w:szCs w:val="16"/>
        </w:rPr>
        <w:t>2-septies, sino all'esaurimento delle operazioni di liquidazione, o sino a quando é data attuazione al provvedimento di cui al comma 1 dell'art. 2-decies.</w:t>
      </w:r>
    </w:p>
    <w:p>
      <w:pPr>
        <w:pStyle w:val="Normal"/>
        <w:rPr>
          <w:i/>
          <w:i/>
          <w:sz w:val="16"/>
          <w:szCs w:val="16"/>
        </w:rPr>
      </w:pPr>
      <w:r>
        <w:rPr>
          <w:i/>
          <w:sz w:val="16"/>
          <w:szCs w:val="16"/>
        </w:rPr>
        <w:t>3. L'Agenzia gestisce i beni ai sensi dell'art. 20 della legge 23 dicembre 1993, n. 559, nonché, in quanto applicabili, ai sensi dell'articolo 2-octies della presente legge e ai sensi del decreto del Ministro del tesoro, di concerto con il Ministro delle finanze, 27 marzo 1990, pubblicato nella Gazzetta Ufficiale n. 98 del 28 aprile 1990. Al rimborso ed all'anticipazione delle spese, nonché alla liquidazione dei compensi che non trovino copertura nelle risorse della gestione, provvede il dirigente dell'Agenzia del demanio competente per territorio, secondo le attribuzioni di natura contabile previste dall'art. 42, comma 4, del decreto del Presidente delle Repubblica 27 marzo 1992, n. 287. A tal fine il dirigente dell'ufficio del territorio del Ministero delle finanze può avvalersi di apposite aperture di credito disposte, a proprio favore, sui fondi dello specifico capitolo istituito nello stato di previsione della spesa del Ministero delle finanze, salva, in ogni caso, l'applicazione della normativa di contabilità generale dello Stato e del decreto del Presidente della Repubblica 20 aprile 1994, n. 367.».</w:t>
      </w:r>
    </w:p>
    <w:p>
      <w:pPr>
        <w:pStyle w:val="Normal"/>
        <w:rPr>
          <w:i/>
          <w:i/>
          <w:sz w:val="16"/>
          <w:szCs w:val="16"/>
        </w:rPr>
      </w:pPr>
      <w:r>
        <w:rPr>
          <w:i/>
          <w:sz w:val="16"/>
          <w:szCs w:val="16"/>
        </w:rPr>
        <w:t>«Art. 2-decies. - 1. La destinazione dei beni immobili e dei beni aziendali é effettuata con delibera del Consiglio direttivo dell'Agenzia nazionale per l'amministrazione e la destinazione dei beni sequestrati e confiscati alle organizzazioni criminali, sulla base della stima del valore risultante dalla relazione di cui all'art.</w:t>
      </w:r>
    </w:p>
    <w:p>
      <w:pPr>
        <w:pStyle w:val="Normal"/>
        <w:rPr>
          <w:i/>
          <w:i/>
          <w:sz w:val="16"/>
          <w:szCs w:val="16"/>
        </w:rPr>
      </w:pPr>
      <w:r>
        <w:rPr>
          <w:i/>
          <w:sz w:val="16"/>
          <w:szCs w:val="16"/>
        </w:rPr>
        <w:t>2-septies, comma 2, e da altri atti giudiziari, salvo che sia ritenuta necessaria dall'Agenzia una nuova stima.</w:t>
      </w:r>
    </w:p>
    <w:p>
      <w:pPr>
        <w:pStyle w:val="Normal"/>
        <w:rPr>
          <w:i/>
          <w:i/>
          <w:sz w:val="16"/>
          <w:szCs w:val="16"/>
        </w:rPr>
      </w:pPr>
      <w:r>
        <w:rPr>
          <w:i/>
          <w:sz w:val="16"/>
          <w:szCs w:val="16"/>
        </w:rPr>
        <w:t>2. L'Agenzia provvede entro novanta giorni dal ricevimento della comunicazione di cui al comma 1 dell'art.</w:t>
      </w:r>
    </w:p>
    <w:p>
      <w:pPr>
        <w:pStyle w:val="Normal"/>
        <w:rPr>
          <w:i/>
          <w:i/>
          <w:sz w:val="16"/>
          <w:szCs w:val="16"/>
        </w:rPr>
      </w:pPr>
      <w:r>
        <w:rPr>
          <w:i/>
          <w:sz w:val="16"/>
          <w:szCs w:val="16"/>
        </w:rPr>
        <w:t>2-nonies, prorogabili di ulteriori novanta giorni in caso di operazioni particolarmente complesse, all'adozione del provvedimento di destinazione. Anche prima dell'adozione del provvedimento di destinazione, per la tutela dei beni confiscati si applica il secondo comma dell'art. 823 del codice civile.</w:t>
      </w:r>
    </w:p>
    <w:p>
      <w:pPr>
        <w:pStyle w:val="Normal"/>
        <w:rPr>
          <w:i/>
          <w:i/>
          <w:sz w:val="16"/>
          <w:szCs w:val="16"/>
        </w:rPr>
      </w:pPr>
      <w:r>
        <w:rPr>
          <w:i/>
          <w:sz w:val="16"/>
          <w:szCs w:val="16"/>
        </w:rPr>
        <w:t>3. (Abrogato)».</w:t>
      </w:r>
    </w:p>
    <w:p>
      <w:pPr>
        <w:pStyle w:val="Normal"/>
        <w:rPr>
          <w:i/>
          <w:i/>
          <w:sz w:val="16"/>
          <w:szCs w:val="16"/>
        </w:rPr>
      </w:pPr>
      <w:r>
        <w:rPr>
          <w:i/>
          <w:sz w:val="16"/>
          <w:szCs w:val="16"/>
        </w:rPr>
        <w:t>«Art. 2-undecies. - 1. L'Agenzia nazionale per l'amministrazione e la destinazione dei beni sequestrati e confiscati alla criminalità organizzata di cui all'art.</w:t>
      </w:r>
    </w:p>
    <w:p>
      <w:pPr>
        <w:pStyle w:val="Normal"/>
        <w:rPr>
          <w:i/>
          <w:i/>
          <w:sz w:val="16"/>
          <w:szCs w:val="16"/>
        </w:rPr>
      </w:pPr>
      <w:r>
        <w:rPr>
          <w:i/>
          <w:sz w:val="16"/>
          <w:szCs w:val="16"/>
        </w:rPr>
        <w:t>2-sexies versa all'ufficio del registro:</w:t>
      </w:r>
    </w:p>
    <w:p>
      <w:pPr>
        <w:pStyle w:val="Normal"/>
        <w:ind w:left="283" w:hanging="0"/>
        <w:rPr>
          <w:i/>
          <w:i/>
          <w:sz w:val="16"/>
          <w:szCs w:val="16"/>
        </w:rPr>
      </w:pPr>
      <w:r>
        <w:rPr>
          <w:i/>
          <w:sz w:val="16"/>
          <w:szCs w:val="16"/>
        </w:rPr>
        <w:t>a) le somme di denaro confiscate che non debbano essere utilizzate per la gestione di altri beni confiscati o che non debbano essere utilizzate per il risarcimento delle vittime dei reati di tipo mafioso;</w:t>
      </w:r>
    </w:p>
    <w:p>
      <w:pPr>
        <w:pStyle w:val="Normal"/>
        <w:ind w:left="283" w:hanging="0"/>
        <w:rPr>
          <w:i/>
          <w:i/>
          <w:sz w:val="16"/>
          <w:szCs w:val="16"/>
        </w:rPr>
      </w:pPr>
      <w:r>
        <w:rPr>
          <w:i/>
          <w:sz w:val="16"/>
          <w:szCs w:val="16"/>
        </w:rPr>
        <w:t>b) le somme ricavate dalla vendita, anche mediante trattativa privata, dei beni mobili non costituiti in azienda, ivi compresi quelli registrati, e dei titoli, al netto del ricavato della vendita dei beni finalizzata al risarcimento delle vittime dei reati di tipo mafioso. Se la procedura di vendita é antieconomica l'Agenzia dispone la cessione gratuita o la distruzione del bene;</w:t>
      </w:r>
    </w:p>
    <w:p>
      <w:pPr>
        <w:pStyle w:val="Normal"/>
        <w:ind w:left="283" w:hanging="0"/>
        <w:rPr>
          <w:i/>
          <w:i/>
          <w:sz w:val="16"/>
          <w:szCs w:val="16"/>
        </w:rPr>
      </w:pPr>
      <w:r>
        <w:rPr>
          <w:i/>
          <w:sz w:val="16"/>
          <w:szCs w:val="16"/>
        </w:rPr>
        <w:t>c) le somme derivanti dal recupero dei crediti personali. Se la procedura di recupero é antieconomica, ovvero, dopo accertamenti sulla solvibilità del debitore svolti dal competente ufficio del territorio del Ministero delle finanze, avvalendosi anche degli organi di polizia, il debitore risulti insolvibile, il credito é annullato con provvedimento del dirigente dell'ufficio del territorio del Ministero delle finanze.</w:t>
      </w:r>
    </w:p>
    <w:p>
      <w:pPr>
        <w:pStyle w:val="Normal"/>
        <w:rPr>
          <w:i/>
          <w:i/>
          <w:sz w:val="16"/>
          <w:szCs w:val="16"/>
        </w:rPr>
      </w:pPr>
      <w:r>
        <w:rPr>
          <w:i/>
          <w:sz w:val="16"/>
          <w:szCs w:val="16"/>
        </w:rPr>
        <w:t>2. I beni immobili sono:</w:t>
      </w:r>
    </w:p>
    <w:p>
      <w:pPr>
        <w:pStyle w:val="Normal"/>
        <w:ind w:left="283" w:hanging="0"/>
        <w:rPr>
          <w:i/>
          <w:i/>
          <w:sz w:val="16"/>
          <w:szCs w:val="16"/>
        </w:rPr>
      </w:pPr>
      <w:r>
        <w:rPr>
          <w:i/>
          <w:sz w:val="16"/>
          <w:szCs w:val="16"/>
        </w:rPr>
        <w:t>a) mantenuti al patrimonio dello Stato per finalità di giustizia, di ordine pubblico e di protezione civile e, ove idonei, anche per altri usi governativi o pubblici connessi allo svolgimento delle attività istituzionali di amministrazioni statali, agenzie fiscali, università statali, enti pubblici e istituzioni culturali di rilevante interesse, salvo che si debba procedere alla vendita degli stessi finalizzata al risarcimento delle vittime dei reati di tipo mafioso;</w:t>
      </w:r>
    </w:p>
    <w:p>
      <w:pPr>
        <w:pStyle w:val="Normal"/>
        <w:ind w:left="283" w:hanging="0"/>
        <w:rPr>
          <w:i/>
          <w:i/>
          <w:sz w:val="16"/>
          <w:szCs w:val="16"/>
        </w:rPr>
      </w:pPr>
      <w:r>
        <w:rPr>
          <w:i/>
          <w:sz w:val="16"/>
          <w:szCs w:val="16"/>
        </w:rPr>
        <w:t>b) trasferiti per finalità istituzionali o sociali, in via prioritaria, al patrimonio del comune ove l'immobile é sito, ovvero al patrimonio della provincia o della regione. Gli enti territoriali provvedono a formare un apposito elenco dei beni confiscati ad essi trasferiti che viene periodicamente aggiornato. L'elenco, reso pubblico con adeguate forme e in modo permanente, deve contenere i dati concernenti la consistenza, la destinazione e l'utilizzazione dei beni nonché, in caso di assegnazione a terzi, i dati identificativi del concessionario e gli estremi, l'oggetto, la durata dell'atto di concessione. Gli enti territoriali, anche consorziandosi o attraverso associazioni, possono amministrare direttamente il bene o, sulla base di apposita convenzione, assegnarlo in concessione a titolo gratuito, e nel rispetto dei principi di trasparenza, adeguata pubblicità e parità di trattamento, a comunità, anche giovanili, ad enti, ad associazioni maggiormente rappresentative degli enti locali, ad organizzazioni di volontariato di cui alla legge 11 agosto 1991, n. 266, e successive modificazioni, a cooperative sociali di cui alla legge 8 novembre 1991, n. 381, e successive modificazioni, o a comunità terapeutiche e centri di recupero e cura di tossicodipendenti di cui al testo unico delle leggi in materia di disciplina degli stupefacenti o sostanze psicotrope, prevenzione, cura e riabilitazione dei relativi stati di tossicodipendenza, di cui al decreto del Presidente della Repubblica 9 ottobre 1990, n. 309, e successive modificazioni, nonché alle associazioni ambientaliste riconosciute ai sensi dell'art.</w:t>
      </w:r>
    </w:p>
    <w:p>
      <w:pPr>
        <w:pStyle w:val="Normal"/>
        <w:ind w:left="283" w:hanging="0"/>
        <w:rPr>
          <w:i/>
          <w:i/>
          <w:sz w:val="16"/>
          <w:szCs w:val="16"/>
        </w:rPr>
      </w:pPr>
      <w:r>
        <w:rPr>
          <w:i/>
          <w:sz w:val="16"/>
          <w:szCs w:val="16"/>
        </w:rPr>
        <w:t>13 della legge 8 luglio 1986, n. 349, e successive modificazioni. La convenzione disciplina la durata, l'uso del bene, le modalità di controllo sulla sua utilizzazione, le cause di risoluzione del rapporto e le modalità del rinnovo. I beni non assegnati possono essere utilizzati dagli enti territoriali per finalità di lucro i cui proventi devono essere reimpiegati esclusivamente per finalità sociali. Se entro un anno l'ente territoriale non ha provveduto alla destinazione del bene, l'Agenzia dispone la revoca del trasferimento ovvero la nomina di un commissario con poteri sostitutivi;</w:t>
      </w:r>
    </w:p>
    <w:p>
      <w:pPr>
        <w:pStyle w:val="Normal"/>
        <w:ind w:left="283" w:hanging="0"/>
        <w:rPr>
          <w:i/>
          <w:i/>
          <w:sz w:val="16"/>
          <w:szCs w:val="16"/>
        </w:rPr>
      </w:pPr>
      <w:r>
        <w:rPr>
          <w:i/>
          <w:sz w:val="16"/>
          <w:szCs w:val="16"/>
        </w:rPr>
        <w:t>c) trasferiti al patrimonio del comune ove l'immobile é sito, se confiscati per il reato di cui all'art. 74 del citato testo unico approvato con decreto del Presidente della Repubblica 9 ottobre 1990, n. 309. Il comune può amministrare direttamente il bene oppure, preferibilmente, assegnarlo in concessione, anche a titolo gratuito, secondo i criteri di cui all'articolo 129 del medesimo testo unico, ad associazioni, comunità o enti per il recupero di tossicodipendenti operanti nel territorio ove é sito l'immobile. Se entro un anno l'ente territoriale non ha provveduto alla destinazione del bene, l'Agenzia dispone la revoca del trasferimento ovvero la nomina di un commissario con poteri sostitutivi. Se entro un anno l'ente territoriale non ha provveduto alla destinazione del bene, l'Agenzia dispone la revoca del trasferimento ovvero la nomina di un commissario con poteri sostitutivi.</w:t>
      </w:r>
    </w:p>
    <w:p>
      <w:pPr>
        <w:pStyle w:val="Normal"/>
        <w:rPr/>
      </w:pPr>
      <w:r>
        <w:rPr>
          <w:i/>
          <w:sz w:val="16"/>
          <w:szCs w:val="16"/>
        </w:rPr>
        <w:t>2-bis. I beni di cui al comma 2, di cui non sia possibile effettuare la destinazione o il trasferimento per le finalità di pubblico interesse ivi contemplate, sono destinati con provvedimento dell'Agenzia alla vendita, osservate, in quanto compatibili, le disposizioni del codice di procedura civile. L'avviso di vendita é pubblicato nel sito dell'Agenzia, e dell'avvenuta pubblicazione viene data, altresì, notizia nei siti dell'Agenzia del demanio e della prefettura-ufficio territoriale del Governo della provincia interessata. La vendita é effettuata per un corrispettivo non inferiore a quello determinato dalla stima formulata ai sensi dell'art. 2-decies, comma 1. Qualora, entro novanta giorni dalla data di pubblicazione dell'avviso di vendita, non pervengano all'Agenzia proposte di acquisto per il corrispettivo sopraindicato, il prezzo minimo della vendita non può, comunque, essere determinato in misura inferiore all'80 per cento del valore della suddetta stima. Fatto salvo il disposto dei commi 2-ter e 2-quater, la vendita é effettuata agli enti pubblici aventi tra le altre finalità istituzionali anche quella dell'investimento nel settore immobiliare, alle associazioni di categoria che assicurano maggiori garanzie ed utilità per il perseguimento dell'interesse pubblico e alle fondazioni bancarie. I beni immobili acquistati non possono essere alienati, anche parzialmente, per cinque anni dalla data di trascrizione del contratto di vendita e quelli diversi dai fabbricati sono assoggettati alla stessa disciplina prevista per questi ultimi dall'articolo 12 del decreto-legge 21 marzo 1978, n. 59, convertito, con modificazioni, dalla legge 18 maggio 1978, n. 191. L'Agenzia richiede al prefetto della provincia interessata un parere obbligatorio, sentito il Comitato provinciale per l'ordine e la sicurezza pubblica, e ogni informazione utile affinché i beni non siano acquistati, anche per interposta persona, dai soggetti ai quali furono confiscati, da soggetti altrimenti riconducibili alla criminalità organizzata ovvero utilizzando proventi di natura illecita.</w:t>
      </w:r>
    </w:p>
    <w:p>
      <w:pPr>
        <w:pStyle w:val="Normal"/>
        <w:rPr>
          <w:i/>
          <w:i/>
          <w:sz w:val="16"/>
          <w:szCs w:val="16"/>
        </w:rPr>
      </w:pPr>
      <w:r>
        <w:rPr>
          <w:i/>
          <w:sz w:val="16"/>
          <w:szCs w:val="16"/>
        </w:rPr>
        <w:t>2-ter. Il personale delle Forze armate e il personale delle Forze di polizia possono costituire cooperative edilizie alle quali é riconosciuto il diritto di opzione prioritaria sull'acquisto dei beni destinati alla vendita di cui al comma 2-bis.</w:t>
      </w:r>
    </w:p>
    <w:p>
      <w:pPr>
        <w:pStyle w:val="Normal"/>
        <w:rPr>
          <w:i/>
          <w:i/>
          <w:sz w:val="16"/>
          <w:szCs w:val="16"/>
        </w:rPr>
      </w:pPr>
      <w:r>
        <w:rPr>
          <w:i/>
          <w:sz w:val="16"/>
          <w:szCs w:val="16"/>
        </w:rPr>
        <w:t>2-quater. Gli enti territoriali possono esercitare la prelazione all'acquisto degli stessi. Con regolamento adottato ai sensi dell'art. 17, comma 1, della legge 23 agosto 1988, n. 400, e successive modificazioni, sono disciplinati i termini, le modalità e le ulteriori disposizioni occorrenti per l'attuazione del presente comma. Nelle more dell'adozione del predetto regolamento é comunque possibile procedere alla vendita dei beni di cui al comma 2-bis del presente articolo.</w:t>
      </w:r>
    </w:p>
    <w:p>
      <w:pPr>
        <w:pStyle w:val="Normal"/>
        <w:rPr>
          <w:i/>
          <w:i/>
          <w:sz w:val="16"/>
          <w:szCs w:val="16"/>
        </w:rPr>
      </w:pPr>
      <w:r>
        <w:rPr>
          <w:i/>
          <w:sz w:val="16"/>
          <w:szCs w:val="16"/>
        </w:rPr>
        <w:t>3. I beni aziendali sono mantenuti al patrimonio dello Stato e destinati, con provvedimento dell'Agenzia che ne disciplina le modalità operative:</w:t>
      </w:r>
    </w:p>
    <w:p>
      <w:pPr>
        <w:pStyle w:val="Normal"/>
        <w:ind w:left="283" w:hanging="0"/>
        <w:rPr>
          <w:i/>
          <w:i/>
          <w:sz w:val="16"/>
          <w:szCs w:val="16"/>
        </w:rPr>
      </w:pPr>
      <w:r>
        <w:rPr>
          <w:i/>
          <w:sz w:val="16"/>
          <w:szCs w:val="16"/>
        </w:rPr>
        <w:t>a) all'affitto, quando vi siano fondate prospettive di continuazione o di ripresa dell'attività produttiva, a titolo oneroso a società e ad imprese pubbliche o private, ovvero a titolo gratuito, senza oneri a carico dello Stato, a cooperative di lavoratori dipendenti dell'impresa confiscata. Nella scelta dell'affittuario sono privilegiate le soluzioni che garantiscono il mantenimento dei livelli occupazionali. I beni non possono essere destinati all'affitto alle cooperative di lavoratori dipendenti dell'impresa confiscata se taluno dei relativi soci é parente, coniuge, affine o convivente con il destinatario della confisca, ovvero nel caso in cui nei suoi confronti sia stato adottato taluno dei provvedimenti indicati nell'art. 15, commi 1 e 2, della legge 19 marzo 1990, n. 55;</w:t>
      </w:r>
    </w:p>
    <w:p>
      <w:pPr>
        <w:pStyle w:val="Normal"/>
        <w:ind w:left="283" w:hanging="0"/>
        <w:rPr>
          <w:i/>
          <w:i/>
          <w:sz w:val="16"/>
          <w:szCs w:val="16"/>
        </w:rPr>
      </w:pPr>
      <w:r>
        <w:rPr>
          <w:i/>
          <w:sz w:val="16"/>
          <w:szCs w:val="16"/>
        </w:rPr>
        <w:t>b) alla vendita, per un corrispettivo non inferiore a quello determinato dalla stima eseguita dall'Agenzia, a soggetti che ne abbiano fatto richiesta, qualora vi sia una maggiore utilità per l'interesse pubblico o qualora la vendita medesima sia finalizzata al risarcimento delle vittime dei reati di tipo mafioso. Nel caso di vendita disposta alla scadenza del contratto di affitto dei beni, l'affittuario può esercitare il diritto di prelazione entro trenta giorni dalla comunicazione della vendita del bene da parte dell'Agenzia;</w:t>
      </w:r>
    </w:p>
    <w:p>
      <w:pPr>
        <w:pStyle w:val="Normal"/>
        <w:ind w:left="283" w:hanging="0"/>
        <w:rPr>
          <w:i/>
          <w:i/>
          <w:sz w:val="16"/>
          <w:szCs w:val="16"/>
        </w:rPr>
      </w:pPr>
      <w:r>
        <w:rPr>
          <w:i/>
          <w:sz w:val="16"/>
          <w:szCs w:val="16"/>
        </w:rPr>
        <w:t>c) alla liquidazione, qualora vi sia una maggiore utilità per l'interesse pubblico o qualora la liquidazione medesima sia finalizzata al risarcimento delle vittime dei reati di tipo mafioso, con le medesime modalità di cui alla lettera b).</w:t>
      </w:r>
    </w:p>
    <w:p>
      <w:pPr>
        <w:pStyle w:val="Normal"/>
        <w:rPr>
          <w:i/>
          <w:i/>
          <w:sz w:val="16"/>
          <w:szCs w:val="16"/>
        </w:rPr>
      </w:pPr>
      <w:r>
        <w:rPr>
          <w:i/>
          <w:sz w:val="16"/>
          <w:szCs w:val="16"/>
        </w:rPr>
        <w:t>3-bis. I beni mobili, anche iscritti in pubblici registri, le navi, le imbarcazioni, i natanti e gli aeromobili sequestrati sono affidati dall'autorità giudiziaria in custodia giudiziale agli organi di polizia, anche per le esigenze di polizia giudiziaria, i quali ne facciano richiesta per l'impiego in attività di polizia, ovvero possono essere affidati all'Agenzia o ad altri organi dello Stato o ad altri enti pubblici non economici, per finalità di giustizia, di protezione civile o di tutela ambientale.</w:t>
      </w:r>
    </w:p>
    <w:p>
      <w:pPr>
        <w:pStyle w:val="Normal"/>
        <w:rPr>
          <w:i/>
          <w:i/>
          <w:sz w:val="16"/>
          <w:szCs w:val="16"/>
        </w:rPr>
      </w:pPr>
      <w:r>
        <w:rPr>
          <w:i/>
          <w:sz w:val="16"/>
          <w:szCs w:val="16"/>
        </w:rPr>
        <w:t>4. (Abrogato).</w:t>
      </w:r>
    </w:p>
    <w:p>
      <w:pPr>
        <w:pStyle w:val="Normal"/>
        <w:rPr>
          <w:i/>
          <w:i/>
          <w:sz w:val="16"/>
          <w:szCs w:val="16"/>
        </w:rPr>
      </w:pPr>
      <w:r>
        <w:rPr>
          <w:i/>
          <w:sz w:val="16"/>
          <w:szCs w:val="16"/>
        </w:rPr>
        <w:t>5. Le somme ricavate ai sensi del comma 1, lettere b) e c), nonché i proventi derivanti dall'affitto, dalla vendita o dalla liquidazione dei beni, di cui al comma 3, sono versati all'entrata del bilancio dello Stato per essere riassegnati in egual misura al finanziamento degli interventi per l'edilizia scolastica e per l'informatizzazione del processo.</w:t>
      </w:r>
    </w:p>
    <w:p>
      <w:pPr>
        <w:pStyle w:val="Normal"/>
        <w:rPr>
          <w:i/>
          <w:i/>
          <w:sz w:val="16"/>
          <w:szCs w:val="16"/>
        </w:rPr>
      </w:pPr>
      <w:r>
        <w:rPr>
          <w:i/>
          <w:sz w:val="16"/>
          <w:szCs w:val="16"/>
        </w:rPr>
        <w:t>5-bis. Le somme ricavate dalla vendita dei beni di cui al comma 2-bis, al netto delle spese per la gestione e la vendita degli stessi, affluiscono, previo versamento all'entrata del bilancio dello Stato, al Fondo unico giustizia per essere riassegnati, nella misura del 50 per cento, al Ministero dell'interno per la tutela della sicurezza pubblica e del soccorso pubblico e, nella restante misura del 50 per cento, al Ministero della giustizia, per assicurare il funzionamento e il potenziamento degli uffici giudiziari e degli altri servizi istituzionali, in coerenza con gli obiettivi di stabilità della finanza pubblica.</w:t>
      </w:r>
    </w:p>
    <w:p>
      <w:pPr>
        <w:pStyle w:val="Normal"/>
        <w:rPr>
          <w:i/>
          <w:i/>
          <w:sz w:val="16"/>
          <w:szCs w:val="16"/>
        </w:rPr>
      </w:pPr>
      <w:r>
        <w:rPr>
          <w:i/>
          <w:sz w:val="16"/>
          <w:szCs w:val="16"/>
        </w:rPr>
        <w:t>6. Nella scelta del cessionario o dell'affittuario dei beni aziendali l'Agenzia procede mediante licitazione privata ovvero, qualora ragioni di necessità o di convenienza, specificatamente indicate e motivate, lo richiedano, mediante trattativa privata. Sui relativi contratti é richiesto il parere di organi consultivi solo per importi eccedenti euro 1.032.913,80 nel caso di licitazione privata euro 516.456,90 nel caso di trattativa privata. I contratti per i quali non é richiesto il parere del Consiglio di Stato sono approvati, dal dirigente dell'Agenzia del demanio competente per territorio.</w:t>
      </w:r>
    </w:p>
    <w:p>
      <w:pPr>
        <w:pStyle w:val="Normal"/>
        <w:rPr>
          <w:i/>
          <w:i/>
          <w:sz w:val="16"/>
          <w:szCs w:val="16"/>
        </w:rPr>
      </w:pPr>
      <w:r>
        <w:rPr>
          <w:i/>
          <w:sz w:val="16"/>
          <w:szCs w:val="16"/>
        </w:rPr>
        <w:t>7. I provvedimenti emanati ai sensi del comma 1 dell'art. 2-decies e dei commi 2 e 3 del presente articolo sono immediatamente esecutivi.</w:t>
      </w:r>
    </w:p>
    <w:p>
      <w:pPr>
        <w:pStyle w:val="Normal"/>
        <w:rPr>
          <w:i/>
          <w:i/>
          <w:sz w:val="16"/>
          <w:szCs w:val="16"/>
        </w:rPr>
      </w:pPr>
      <w:r>
        <w:rPr>
          <w:i/>
          <w:sz w:val="16"/>
          <w:szCs w:val="16"/>
        </w:rPr>
        <w:t>8. I trasferimenti e le cessioni di cui al presente articolo, disposti a titolo gratuito, sono esenti da qualsiasi imposta».</w:t>
      </w:r>
    </w:p>
    <w:p>
      <w:pPr>
        <w:pStyle w:val="Normal"/>
        <w:ind w:left="567" w:hanging="0"/>
        <w:rPr>
          <w:i/>
          <w:i/>
          <w:sz w:val="16"/>
          <w:szCs w:val="16"/>
        </w:rPr>
      </w:pPr>
      <w:r>
        <w:rPr>
          <w:i/>
          <w:sz w:val="16"/>
          <w:szCs w:val="16"/>
        </w:rPr>
        <w:t>- Per il comma 4 dell'art. 2-duodecies della legge 31 maggio 1965, n. 575, v. nei riferimenti normativi in calce all'art. 3.</w:t>
      </w:r>
    </w:p>
    <w:p>
      <w:pPr>
        <w:pStyle w:val="Normal"/>
        <w:ind w:left="567" w:hanging="0"/>
        <w:rPr>
          <w:i/>
          <w:i/>
          <w:sz w:val="16"/>
          <w:szCs w:val="16"/>
        </w:rPr>
      </w:pPr>
      <w:r>
        <w:rPr>
          <w:i/>
          <w:sz w:val="16"/>
          <w:szCs w:val="16"/>
        </w:rPr>
        <w:t>- Per il testo dell'art. 12-sexies del decreto-legge 8 giugno 1992, n. 306, convertito, con modificazioni, dalla legge 7 agosto 1992, n. 356, v. nei riferimenti normativi all'art. 1.</w:t>
      </w:r>
    </w:p>
    <w:p>
      <w:pPr>
        <w:pStyle w:val="Normal"/>
        <w:rPr>
          <w:i/>
          <w:i/>
          <w:sz w:val="16"/>
          <w:szCs w:val="16"/>
        </w:rPr>
      </w:pPr>
      <w:r>
        <w:rPr>
          <w:i/>
          <w:sz w:val="16"/>
          <w:szCs w:val="16"/>
        </w:rPr>
      </w:r>
    </w:p>
    <w:p>
      <w:pPr>
        <w:pStyle w:val="Normal"/>
        <w:rPr>
          <w:i/>
          <w:i/>
          <w:sz w:val="16"/>
          <w:szCs w:val="16"/>
        </w:rPr>
      </w:pPr>
      <w:r>
        <w:rPr>
          <w:i/>
          <w:sz w:val="16"/>
          <w:szCs w:val="16"/>
        </w:rPr>
        <w:t>Art. 6 Riferimenti normativi - Si riporta il testo dell'art. 1 della legge 31 maggio 1965, n. 575, come modificato dalla presente legge:</w:t>
      </w:r>
    </w:p>
    <w:p>
      <w:pPr>
        <w:pStyle w:val="Normal"/>
        <w:rPr>
          <w:i/>
          <w:i/>
          <w:sz w:val="16"/>
          <w:szCs w:val="16"/>
        </w:rPr>
      </w:pPr>
      <w:r>
        <w:rPr>
          <w:i/>
          <w:sz w:val="16"/>
          <w:szCs w:val="16"/>
        </w:rPr>
        <w:t>«Art. 1. - La presente legge si applica agli indiziati di appartenere ad associazioni di tipo mafioso, alla camorra, alla 'ndrangheta o ad altre associazioni, comunque localmente denominate, che perseguono finalità o agiscono con metodi corrispondenti a quelli delle associazioni di tipo mafioso nonché ai soggetti indiziati di uno dei reati previsti dall'art. 51, comma 3-bis, del codice di procedura penale ovvero del delitto di cui all'art. 12-quinquies, comma 1, del decreto-legge 8 giugno 1992, n. 306, convertito, con modificazioni, dalla legge 7 agosto 1992, n. 356.».</w:t>
      </w:r>
    </w:p>
    <w:p>
      <w:pPr>
        <w:pStyle w:val="Normal"/>
        <w:ind w:left="567" w:hanging="0"/>
        <w:rPr>
          <w:i/>
          <w:i/>
          <w:sz w:val="16"/>
          <w:szCs w:val="16"/>
        </w:rPr>
      </w:pPr>
      <w:r>
        <w:rPr>
          <w:i/>
          <w:sz w:val="16"/>
          <w:szCs w:val="16"/>
        </w:rPr>
        <w:t>- Si riporta il testo dell'art. 416-bis, ottavo comma, del codice penale, come modificato dalla presente legge:</w:t>
      </w:r>
    </w:p>
    <w:p>
      <w:pPr>
        <w:pStyle w:val="Normal"/>
        <w:rPr>
          <w:i/>
          <w:i/>
          <w:sz w:val="16"/>
          <w:szCs w:val="16"/>
        </w:rPr>
      </w:pPr>
      <w:r>
        <w:rPr>
          <w:i/>
          <w:sz w:val="16"/>
          <w:szCs w:val="16"/>
        </w:rPr>
        <w:t>«Le disposizioni del presente articolo si applicano anche alla camorra, alla 'ndrangheta e alle altre associazioni, comunque localmente denominate, anche straniere, che valendosi della forza intimidatrice del vincolo associativo perseguono scopi corrispondenti a quelli delle associazioni di tipo mafioso.».</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7 Riferimenti normativi - Per l'art. 2-undecies della legge 31 maggio 1965, n. 575, v. nei riferimenti normativi all'art. 5.</w:t>
      </w:r>
    </w:p>
    <w:p>
      <w:pPr>
        <w:pStyle w:val="Normal"/>
        <w:rPr>
          <w:i/>
          <w:i/>
          <w:sz w:val="16"/>
          <w:szCs w:val="16"/>
        </w:rPr>
      </w:pPr>
      <w:r>
        <w:rPr>
          <w:i/>
          <w:sz w:val="16"/>
          <w:szCs w:val="16"/>
        </w:rPr>
      </w:r>
    </w:p>
    <w:p>
      <w:pPr>
        <w:pStyle w:val="Normal"/>
        <w:rPr>
          <w:i/>
          <w:i/>
          <w:sz w:val="16"/>
          <w:szCs w:val="16"/>
        </w:rPr>
      </w:pPr>
      <w:r>
        <w:rPr>
          <w:i/>
          <w:sz w:val="16"/>
          <w:szCs w:val="16"/>
        </w:rPr>
        <w:t>Art. 8. Riferimenti normativi - Si riporta l'art. 1 del regio decreto 30 ottobre 1933, n. 1611, recante «Approvazione del T.U. delle leggi e delle norme giuridiche sulla rappresentanza e difesa in giudizio dello Stato e sull'ordinamento dell'Avvocatura dello Stato» (Pubblicato nella Gazzetta Ufficiale 12 dicembre 1933, n. 286):</w:t>
      </w:r>
    </w:p>
    <w:p>
      <w:pPr>
        <w:pStyle w:val="Normal"/>
        <w:rPr>
          <w:i/>
          <w:i/>
          <w:sz w:val="16"/>
          <w:szCs w:val="16"/>
        </w:rPr>
      </w:pPr>
      <w:r>
        <w:rPr>
          <w:i/>
          <w:sz w:val="16"/>
          <w:szCs w:val="16"/>
        </w:rPr>
        <w:t>«Art. 1. - La rappresentanza, il patrocinio e l'assistenza in giudizio delle Amministrazioni dello Stato, anche se organizzate ad ordinamento autonomo, spettano alla Avvocatura dello Stato.</w:t>
      </w:r>
    </w:p>
    <w:p>
      <w:pPr>
        <w:pStyle w:val="Normal"/>
        <w:rPr>
          <w:i/>
          <w:i/>
          <w:sz w:val="16"/>
          <w:szCs w:val="16"/>
        </w:rPr>
      </w:pPr>
      <w:r>
        <w:rPr>
          <w:i/>
          <w:sz w:val="16"/>
          <w:szCs w:val="16"/>
        </w:rPr>
        <w:t>Gli avvocati dello Stato, esercitano le loro funzioni innanzi a tutte le giurisdizioni ed in qualunque sede e non hanno bisogno di mandato, neppure nei casi nei quali le norme ordinarie richiedono il mandato speciale, bastando che consti della loro qualità.».</w:t>
      </w:r>
    </w:p>
    <w:p>
      <w:pPr>
        <w:pStyle w:val="Normal"/>
        <w:rPr>
          <w:i/>
          <w:i/>
          <w:sz w:val="16"/>
          <w:szCs w:val="16"/>
        </w:rPr>
      </w:pPr>
      <w:r>
        <w:rPr>
          <w:i/>
          <w:sz w:val="16"/>
          <w:szCs w:val="16"/>
        </w:rPr>
      </w:r>
    </w:p>
    <w:p>
      <w:pPr>
        <w:pStyle w:val="Normal"/>
        <w:rPr>
          <w:i/>
          <w:i/>
          <w:sz w:val="16"/>
          <w:szCs w:val="16"/>
        </w:rPr>
      </w:pPr>
      <w:r>
        <w:rPr>
          <w:i/>
          <w:sz w:val="16"/>
          <w:szCs w:val="16"/>
        </w:rPr>
        <w:t>Art. 10. Riferimenti normativi - Il decreto legislativo 30 luglio 1999, n. 303, recante «Ordinamento della Presidenza del Consiglio dei Ministri, a norma dell'art. 11 della legge 15 marzo 1997, n. 59» é pubblicato nella Gazzetta Ufficiale 1° settembre 1999, n. 205, S.O.</w:t>
      </w:r>
    </w:p>
    <w:p>
      <w:pPr>
        <w:pStyle w:val="Normal"/>
        <w:ind w:left="567" w:hanging="0"/>
        <w:rPr>
          <w:i/>
          <w:i/>
          <w:sz w:val="16"/>
          <w:szCs w:val="16"/>
        </w:rPr>
      </w:pPr>
      <w:r>
        <w:rPr>
          <w:i/>
          <w:sz w:val="16"/>
          <w:szCs w:val="16"/>
        </w:rPr>
        <w:t>- Si riporta la Tabella C della legge 23 dicembre 2009, n. 191, recante «Disposizioni per la formazione del bilancio annuale e pluriennale dello Stato (legge finanziaria 2010)» (Pubblicata nella Gazzetta Ufficiale 30 dicembre 2009, n. 302, S.O.):</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07:00Z</dcterms:created>
  <dc:creator>Giovanni</dc:creator>
  <dc:description/>
  <dc:language>en-US</dc:language>
  <cp:lastModifiedBy>Giovanni</cp:lastModifiedBy>
  <dcterms:modified xsi:type="dcterms:W3CDTF">2011-10-17T16:07:00Z</dcterms:modified>
  <cp:revision>2</cp:revision>
  <dc:subject/>
  <dc:title>L_31_3_10_50</dc:title>
</cp:coreProperties>
</file>