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_31_1_1994_97</w:t>
      </w:r>
    </w:p>
    <w:p>
      <w:pPr>
        <w:pStyle w:val="Normal"/>
        <w:bidi w:val="0"/>
        <w:ind w:left="0" w:right="0" w:hanging="0"/>
        <w:jc w:val="left"/>
        <w:rPr/>
      </w:pPr>
      <w:r>
        <w:rPr/>
        <w:t>Legge 31 gennaio 1994 n 97.</w:t>
      </w:r>
    </w:p>
    <w:p>
      <w:pPr>
        <w:pStyle w:val="Normal"/>
        <w:bidi w:val="0"/>
        <w:ind w:left="0" w:right="0" w:hanging="0"/>
        <w:jc w:val="left"/>
        <w:rPr/>
      </w:pPr>
      <w:r>
        <w:rPr/>
        <w:t>(Pubblicata sul supplemento ordinario n. 24 alla "Gazzetta Ufficiale" del 9 febbraio 1994 n 32).</w:t>
      </w:r>
    </w:p>
    <w:p>
      <w:pPr>
        <w:pStyle w:val="Heading1"/>
        <w:bidi w:val="0"/>
        <w:ind w:left="0" w:right="0" w:hanging="0"/>
        <w:jc w:val="left"/>
        <w:rPr/>
      </w:pPr>
      <w:r>
        <w:rPr/>
        <w:t>Art. 1 Finalità della legge</w:t>
      </w:r>
    </w:p>
    <w:p>
      <w:pPr>
        <w:pStyle w:val="Normal"/>
        <w:bidi w:val="0"/>
        <w:ind w:left="0" w:right="0" w:hanging="0"/>
        <w:jc w:val="left"/>
        <w:rPr/>
      </w:pPr>
      <w:r>
        <w:rPr/>
        <w:t>1. La salvaguardia e la valorizzazione delle zone montane, ai sensi dell'articolo 44 della Costituzione &lt;1&gt; , rivestono carattere di preminente interesse nazionale. Ad esse concorrono, per quanto di rispettiva competenza, lo Stato, le regioni, le province autonome e gli enti locali.</w:t>
      </w:r>
    </w:p>
    <w:p>
      <w:pPr>
        <w:pStyle w:val="Normal"/>
        <w:bidi w:val="0"/>
        <w:ind w:left="0" w:right="0" w:hanging="0"/>
        <w:jc w:val="left"/>
        <w:rPr/>
      </w:pPr>
      <w:r>
        <w:rPr/>
        <w:t>2. Le disposizioni della presente legge costituiscono princìpi fondamentali ai sensi dell'articolo 117 della Costituzione &lt;2&gt; . Le regioni a statuto speciale e le province autonome di Trento e di Bolzano provvedono alle finalità della presente legge secondo le disposizioni dei rispettivi statuti e delle relative norme di attuazione.</w:t>
      </w:r>
    </w:p>
    <w:p>
      <w:pPr>
        <w:pStyle w:val="Normal"/>
        <w:bidi w:val="0"/>
        <w:ind w:left="0" w:right="0" w:hanging="0"/>
        <w:jc w:val="left"/>
        <w:rPr/>
      </w:pPr>
      <w:r>
        <w:rPr/>
        <w:t>3. Quando non diversamente specificato, le disposizioni della presente legge si applicano ai territori delle comunità montane ridelimitate ai sensi dell'articolo 28 della legge 8 giugno 1990, n. 142 &lt;3&gt; . Ai fini della presente legge, per "comuni montani" si intendono "comuni facenti parte di comunità montane" ovvero "comuni interamente montani classificati tali ai sensi della legge 3 dicembre 1971, n. 1102 &lt;4&gt; , e successive modificazioni" in mancanza della ridelimitazione.</w:t>
      </w:r>
    </w:p>
    <w:p>
      <w:pPr>
        <w:pStyle w:val="Normal"/>
        <w:bidi w:val="0"/>
        <w:ind w:left="0" w:right="0" w:hanging="0"/>
        <w:jc w:val="left"/>
        <w:rPr/>
      </w:pPr>
      <w:r>
        <w:rPr/>
        <w:t>4. Sono interventi speciali per la montagna le azioni organiche e coordinate dirette allo sviluppo globale della montagna mediante la tutela e la valorizzazione delle qualità ambientali e delle potenzialità endogine proprie dell'habitat montano. Le azioni riguardano i profili:</w:t>
      </w:r>
    </w:p>
    <w:p>
      <w:pPr>
        <w:pStyle w:val="Normal"/>
        <w:bidi w:val="0"/>
        <w:ind w:left="0" w:right="0" w:hanging="0"/>
        <w:jc w:val="left"/>
        <w:rPr/>
      </w:pPr>
      <w:r>
        <w:rPr/>
        <w:t>a) territoriale, mediante formule di tutela e di promozione delle risorse ambientali che tengano conto sia del loro valore naturalistico che delle insopprimibili esigenze di vita civile delle popolazioni residenti, con particolare riferimento allo sviluppo del sistema dei trasporti e della viabilità locale;</w:t>
      </w:r>
    </w:p>
    <w:p>
      <w:pPr>
        <w:pStyle w:val="Normal"/>
        <w:bidi w:val="0"/>
        <w:ind w:left="0" w:right="0" w:hanging="0"/>
        <w:jc w:val="left"/>
        <w:rPr/>
      </w:pPr>
      <w:r>
        <w:rPr/>
        <w:t>b) economico, per lo sviluppo delle attività economiche presenti sui territori montani da considerare aree depresse;</w:t>
      </w:r>
    </w:p>
    <w:p>
      <w:pPr>
        <w:pStyle w:val="Normal"/>
        <w:bidi w:val="0"/>
        <w:ind w:left="0" w:right="0" w:hanging="0"/>
        <w:jc w:val="left"/>
        <w:rPr/>
      </w:pPr>
      <w:r>
        <w:rPr/>
        <w:t>c) sociale, anche mediante la garanzia di adeguati servizi per la collettività;</w:t>
      </w:r>
    </w:p>
    <w:p>
      <w:pPr>
        <w:pStyle w:val="Normal"/>
        <w:bidi w:val="0"/>
        <w:ind w:left="0" w:right="0" w:hanging="0"/>
        <w:jc w:val="left"/>
        <w:rPr/>
      </w:pPr>
      <w:r>
        <w:rPr/>
        <w:t>d) culturale e delle tradizioni locali.</w:t>
      </w:r>
    </w:p>
    <w:p>
      <w:pPr>
        <w:pStyle w:val="Normal"/>
        <w:bidi w:val="0"/>
        <w:ind w:left="0" w:right="0" w:hanging="0"/>
        <w:jc w:val="left"/>
        <w:rPr/>
      </w:pPr>
      <w:r>
        <w:rPr/>
        <w:t>5. Le regioni e le province autonome concorrono alla tutela e alla valorizzazione del proprio territorio montano mediante gli interventi speciali, nel rispetto dell'articolo 4, comma 6, della Carta europea dell'autonomia locale, di cui alla legge 30 dicembre 1989, n. 439 &lt;5&gt;.</w:t>
      </w:r>
    </w:p>
    <w:p>
      <w:pPr>
        <w:pStyle w:val="Normal"/>
        <w:bidi w:val="0"/>
        <w:ind w:left="0" w:right="0" w:hanging="0"/>
        <w:jc w:val="left"/>
        <w:rPr/>
      </w:pPr>
      <w:r>
        <w:rPr/>
        <w:t>6. Le disposizioni della presente legge si applicano altresì ai territori compresi nei parchi nazionali montani istituiti ai sensi della legge 6 dicembre 1991, n. 394 &lt;6&gt; .</w:t>
      </w:r>
    </w:p>
    <w:p>
      <w:pPr>
        <w:pStyle w:val="Heading1"/>
        <w:bidi w:val="0"/>
        <w:ind w:left="0" w:right="0" w:hanging="0"/>
        <w:jc w:val="left"/>
        <w:rPr/>
      </w:pPr>
      <w:r>
        <w:rPr/>
        <w:t>Art. 2 Fondo nazionale per la montagna</w:t>
      </w:r>
    </w:p>
    <w:p>
      <w:pPr>
        <w:pStyle w:val="Normal"/>
        <w:bidi w:val="0"/>
        <w:ind w:left="0" w:right="0" w:hanging="0"/>
        <w:jc w:val="left"/>
        <w:rPr/>
      </w:pPr>
      <w:r>
        <w:rPr/>
        <w:t>1. È istituito presso il Ministero del bilancio e della programmazione economica il Fondo nazionale per la montagna.</w:t>
      </w:r>
    </w:p>
    <w:p>
      <w:pPr>
        <w:pStyle w:val="Normal"/>
        <w:bidi w:val="0"/>
        <w:ind w:left="0" w:right="0" w:hanging="0"/>
        <w:jc w:val="left"/>
        <w:rPr/>
      </w:pPr>
      <w:r>
        <w:rPr/>
        <w:t>2. Il Fondo è alimentato da trasferimenti comunitari, dello Stato e di enti pubblici, ed è iscritto in un apposito capitolo dello Stato di previsione del Ministero del bilancio e della programmazione economica. Le somme provenienti dagli enti pubblici sono versate all'entrata del bilancio dello Stato per essere riassegnate al suddetto capitolo.</w:t>
      </w:r>
    </w:p>
    <w:p>
      <w:pPr>
        <w:pStyle w:val="Normal"/>
        <w:bidi w:val="0"/>
        <w:ind w:left="0" w:right="0" w:hanging="0"/>
        <w:jc w:val="left"/>
        <w:rPr/>
      </w:pPr>
      <w:r>
        <w:rPr/>
        <w:t>3. Le risorse erogate dal Fondo hanno carattere aggiuntivo rispetto a ogni altro trasferimento ordinario o speciale dello Stato a favore degli enti locali. Le risorse sono ripartite fra le regioni e le province autonome che provvedono a istituire propri fondi regionali per la montagna, alimentati anche con stanziamenti a carico dei rispettivi bilanci, con i quali sostenere gli interventi speciali di cui all'articolo 1.</w:t>
      </w:r>
    </w:p>
    <w:p>
      <w:pPr>
        <w:pStyle w:val="Normal"/>
        <w:bidi w:val="0"/>
        <w:ind w:left="0" w:right="0" w:hanging="0"/>
        <w:jc w:val="left"/>
        <w:rPr/>
      </w:pPr>
      <w:r>
        <w:rPr/>
        <w:t>4. Le regioni e le province autonome disciplinano con propria legge i criteri relativi all'impiego delle risorse di cui al comma 3.</w:t>
      </w:r>
    </w:p>
    <w:p>
      <w:pPr>
        <w:pStyle w:val="Normal"/>
        <w:bidi w:val="0"/>
        <w:ind w:left="0" w:right="0" w:hanging="0"/>
        <w:jc w:val="left"/>
        <w:rPr/>
      </w:pPr>
      <w:r>
        <w:rPr/>
        <w:t>5. I criteri di ripartizione del Fondo tra le regioni e le province autonome sono stabiliti con deliberazione del Comitato interministeriale per la programmazione economica (CIPE), sentita la Conferenza permanente per i rapporti tra lo Stato, le regioni e le province autonome di Trento e di Bolzano, su proposta del Ministro del bilancio e della programmazione economica, d'intesa con il Ministro delle risorse agricole, alimentari e forestali.</w:t>
      </w:r>
    </w:p>
    <w:p>
      <w:pPr>
        <w:pStyle w:val="Normal"/>
        <w:bidi w:val="0"/>
        <w:ind w:left="0" w:right="0" w:hanging="0"/>
        <w:jc w:val="left"/>
        <w:rPr/>
      </w:pPr>
      <w:r>
        <w:rPr/>
        <w:t>6. I criteri di ripartizione tengono conto dell'esigenza della salvaguardia dell'ambiente con il conseguente sviluppo delle attività agro-silvo-pastorali eco-compatibili, dell'estensione del territorio montano, della popolazione residente, anche con riferimento alle classi di età, alla occupazione ed all'indice di spopolamento, del reddito medio pro capite, del livello dei servizi e dell'entità dei trasferimenti ordinari e speciali.</w:t>
      </w:r>
    </w:p>
    <w:p>
      <w:pPr>
        <w:pStyle w:val="Heading1"/>
        <w:bidi w:val="0"/>
        <w:ind w:left="0" w:right="0" w:hanging="0"/>
        <w:jc w:val="left"/>
        <w:rPr/>
      </w:pPr>
      <w:r>
        <w:rPr/>
        <w:t>Art. 3 Organizzazioni montane per la gestione di beni agro-silvo-pastorali</w:t>
      </w:r>
    </w:p>
    <w:p>
      <w:pPr>
        <w:pStyle w:val="Normal"/>
        <w:bidi w:val="0"/>
        <w:ind w:left="0" w:right="0" w:hanging="0"/>
        <w:jc w:val="left"/>
        <w:rPr/>
      </w:pPr>
      <w:r>
        <w:rPr/>
        <w:t>1. Al fine di valorizzare le potenzialità dei beni agro-silvo- pastorali in proprietà collettiva indivisibile e inusucapibile, sia sotto il profilo produttivo, sia sotto quello della tutela ambientale, le regioni provvedono al riordino della disciplina delle organizzazioni montane, anche unite in comunanze, comunque denominate, ivi comprese le comunioni familiari montane di cui all'articolo 10 della legge 3 dicembre 1971, n. 1102 &lt;7&gt; , le regole cadorine di cui al decreto legislativo 3 maggio 1948, n. 1104 &lt;8&gt; , e le associazioni di cui alla legge 4 agosto 1894, n. 397 &lt;9&gt; , sulla base dei seguenti principi:</w:t>
      </w:r>
    </w:p>
    <w:p>
      <w:pPr>
        <w:pStyle w:val="Normal"/>
        <w:bidi w:val="0"/>
        <w:ind w:left="0" w:right="0" w:hanging="0"/>
        <w:jc w:val="left"/>
        <w:rPr/>
      </w:pPr>
      <w:r>
        <w:rPr/>
        <w:t>a) alle organizzazioni predette è conferita la personalità giuridica di diritto privato, secondo modalità stabilite con legge regionale, previa verifica della sussistenza dei presupposti in ordine ai nuclei familiari e agli utenti aventi diritto ed ai beni oggetto della gestione comunitaria;</w:t>
      </w:r>
    </w:p>
    <w:p>
      <w:pPr>
        <w:pStyle w:val="Normal"/>
        <w:bidi w:val="0"/>
        <w:ind w:left="0" w:right="0" w:hanging="0"/>
        <w:jc w:val="left"/>
        <w:rPr/>
      </w:pPr>
      <w:r>
        <w:rPr/>
        <w:t>b) ferma restando la autonomia statutaria delle organizzazioni, che determinano con proprie disposizioni i criteri oggettivi di appartenenza e sono rette anche da antiche laudi e consuetudini, le regioni, sentite le organizzazioni interessate, disciplinano con proprie disposizioni legislative i profili relativi ai seguenti punti:</w:t>
      </w:r>
    </w:p>
    <w:p>
      <w:pPr>
        <w:pStyle w:val="Normal"/>
        <w:bidi w:val="0"/>
        <w:ind w:left="0" w:right="0" w:hanging="0"/>
        <w:jc w:val="left"/>
        <w:rPr/>
      </w:pPr>
      <w:r>
        <w:rPr/>
        <w:t>1) le condizioni per poter autorizzare una destinazione, caso per caso, di beni comuni ad attività diverse da quelle agro-silvo- pastorali, assicurando comunque al patrimonio antico la primitiva consistenza agro-silvo-pastorale compreso l'eventuale maggior valore che ne derivasse dalla diversa destinazione dei beni;</w:t>
      </w:r>
    </w:p>
    <w:p>
      <w:pPr>
        <w:pStyle w:val="Normal"/>
        <w:bidi w:val="0"/>
        <w:ind w:left="0" w:right="0" w:hanging="0"/>
        <w:jc w:val="left"/>
        <w:rPr/>
      </w:pPr>
      <w:r>
        <w:rPr/>
        <w:t>2) le garanzie di partecipazione alla gestione comune dei rappresentanti liberamente scelti dalle famiglie originarie stabilmente stanziate sul territorio sede dell'organizzazione, in carenza di norme di autocontrollo fissate dalle organizzazioni, anche associate;</w:t>
      </w:r>
    </w:p>
    <w:p>
      <w:pPr>
        <w:pStyle w:val="Normal"/>
        <w:bidi w:val="0"/>
        <w:ind w:left="0" w:right="0" w:hanging="0"/>
        <w:jc w:val="left"/>
        <w:rPr/>
      </w:pPr>
      <w:r>
        <w:rPr/>
        <w:t>3) forme specifiche di pubblicità dei patrimoni collettivi vincolati, con annotazioni nel registro dei beni immobili, nonché degli elenchi e delle deliberazioni concernenti i nuclei familiari e gli utenti aventi diritto, ferme restando le forme di controllo e di garanzie interne a tali organizzazioni, singole o associate;</w:t>
      </w:r>
    </w:p>
    <w:p>
      <w:pPr>
        <w:pStyle w:val="Normal"/>
        <w:bidi w:val="0"/>
        <w:ind w:left="0" w:right="0" w:hanging="0"/>
        <w:jc w:val="left"/>
        <w:rPr/>
      </w:pPr>
      <w:r>
        <w:rPr/>
        <w:t>4) le modalità e i limiti del coordinamento tra organizzazioni, comuni e comunità montane, garantendo appropriate forme sostitutive di gestione, preferibilmente consortile, dei beni in proprietà collettiva in caso di inerzia o impossibilità di funzionamento delle organizzazioni stesse, nonché garanzie del loro coinvolgimento nelle scelte urbanistiche e di sviluppo locale e nei procedimenti avviati per la gestione forestale e ambientale e per la promozione della cultura locale.</w:t>
      </w:r>
    </w:p>
    <w:p>
      <w:pPr>
        <w:pStyle w:val="Normal"/>
        <w:bidi w:val="0"/>
        <w:ind w:left="0" w:right="0" w:hanging="0"/>
        <w:jc w:val="left"/>
        <w:rPr/>
      </w:pPr>
      <w:r>
        <w:rPr/>
        <w:t>2. Fino alla data di entrata in vigore delle norme regionali previste nel comma 1 continuano ad applicarsi le norme vigenti alla data di entrata in vigore della presente legge, in quanto con essa compatibili.</w:t>
      </w:r>
    </w:p>
    <w:p>
      <w:pPr>
        <w:pStyle w:val="Heading1"/>
        <w:bidi w:val="0"/>
        <w:ind w:left="0" w:right="0" w:hanging="0"/>
        <w:jc w:val="left"/>
        <w:rPr/>
      </w:pPr>
      <w:r>
        <w:rPr/>
        <w:t>Art. 4 Conservazione dell'integrità dell'azienda agricola</w:t>
      </w:r>
    </w:p>
    <w:p>
      <w:pPr>
        <w:pStyle w:val="Normal"/>
        <w:bidi w:val="0"/>
        <w:ind w:left="0" w:right="0" w:hanging="0"/>
        <w:jc w:val="left"/>
        <w:rPr/>
      </w:pPr>
      <w:r>
        <w:rPr/>
        <w:t>1. Nei comuni montani, gli eredi considerati affittuari ai sensi dell'articolo 49 della legge 3 maggio 1982, n. 203 &lt;10&gt; , delle porzioni di fondi rustici ricomprese nelle quote degli altri coeredi hanno diritto, alla scadenza del rapporto di affitto instauratosi per legge, all'acquisto della proprietà delle porzioni medesime, unitamente alle scorte, alle pertinenze e agli annessi rustici.</w:t>
      </w:r>
    </w:p>
    <w:p>
      <w:pPr>
        <w:pStyle w:val="Normal"/>
        <w:bidi w:val="0"/>
        <w:ind w:left="0" w:right="0" w:hanging="0"/>
        <w:jc w:val="left"/>
        <w:rPr/>
      </w:pPr>
      <w:r>
        <w:rPr/>
        <w:t>2. Il diritto di cui al comma 1 è acquisito a condizione che i predetti soggetti dimostrino:</w:t>
      </w:r>
    </w:p>
    <w:p>
      <w:pPr>
        <w:pStyle w:val="Normal"/>
        <w:bidi w:val="0"/>
        <w:ind w:left="0" w:right="0" w:hanging="0"/>
        <w:jc w:val="left"/>
        <w:rPr/>
      </w:pPr>
      <w:r>
        <w:rPr/>
        <w:t>a) di non aver alienato, nel triennio precedente, altri fondi rustici di imponibile fondiario superiore a lire 500.000, salvo il caso di permuta o cessione a fini di ricomposizione fondiaria;</w:t>
      </w:r>
    </w:p>
    <w:p>
      <w:pPr>
        <w:pStyle w:val="Normal"/>
        <w:bidi w:val="0"/>
        <w:ind w:left="0" w:right="0" w:hanging="0"/>
        <w:jc w:val="left"/>
        <w:rPr/>
      </w:pPr>
      <w:r>
        <w:rPr/>
        <w:t>b) che il fondo per il quale intendono esercitare il diritto, in aggiunta ad altri eventualmente posseduti in proprietà o enfiteusi, non superi il triplo della superficie corrispondente alla capacità lavorativa loro o della loro famiglia;</w:t>
      </w:r>
    </w:p>
    <w:p>
      <w:pPr>
        <w:pStyle w:val="Normal"/>
        <w:bidi w:val="0"/>
        <w:ind w:left="0" w:right="0" w:hanging="0"/>
        <w:jc w:val="left"/>
        <w:rPr/>
      </w:pPr>
      <w:r>
        <w:rPr/>
        <w:t>c) di essersi obbligati, con la dichiarazione di cui all'articolo 5, comma 1, a condurre o coltivare direttamente il fondo per almeno sei anni;</w:t>
      </w:r>
    </w:p>
    <w:p>
      <w:pPr>
        <w:pStyle w:val="Normal"/>
        <w:bidi w:val="0"/>
        <w:ind w:left="0" w:right="0" w:hanging="0"/>
        <w:jc w:val="left"/>
        <w:rPr/>
      </w:pPr>
      <w:r>
        <w:rPr/>
        <w:t>d) di essere iscritti al Servizio contributi agricoli unificati (SCAU) ai sensi della legge 2 agosto 1990, n. 233 &lt;11&gt; , in qualità di coltivatore diretto o imprenditore agricolo a titolo principale.</w:t>
      </w:r>
    </w:p>
    <w:p>
      <w:pPr>
        <w:pStyle w:val="Normal"/>
        <w:bidi w:val="0"/>
        <w:ind w:left="0" w:right="0" w:hanging="0"/>
        <w:jc w:val="left"/>
        <w:rPr/>
      </w:pPr>
      <w:r>
        <w:rPr/>
        <w:t>3. La disciplina prevista dal presente articolo non si applica nella provincia autonoma di Bolzano.</w:t>
      </w:r>
    </w:p>
    <w:p>
      <w:pPr>
        <w:pStyle w:val="Heading1"/>
        <w:bidi w:val="0"/>
        <w:ind w:left="0" w:right="0" w:hanging="0"/>
        <w:jc w:val="left"/>
        <w:rPr/>
      </w:pPr>
      <w:r>
        <w:rPr/>
        <w:t>Art. 5 Procedura per l'acquisto della proprietà</w:t>
      </w:r>
    </w:p>
    <w:p>
      <w:pPr>
        <w:pStyle w:val="Normal"/>
        <w:bidi w:val="0"/>
        <w:ind w:left="0" w:right="0" w:hanging="0"/>
        <w:jc w:val="left"/>
        <w:rPr/>
      </w:pPr>
      <w:r>
        <w:rPr/>
        <w:t>1. Gli eredi che intendono esercitare il diritto di cui all'articolo 4 devono, entro sei mesi dalla scadenza del rapporto di affitto, notificare ai coeredi, mediante lettera raccomandata con avviso di ricevimento, la dichiarazione di acquisto e versare il prezzo entro il termine di tre mesi dall'avvenuta notificazione della dichiarazione.</w:t>
      </w:r>
    </w:p>
    <w:p>
      <w:pPr>
        <w:pStyle w:val="Normal"/>
        <w:bidi w:val="0"/>
        <w:ind w:left="0" w:right="0" w:hanging="0"/>
        <w:jc w:val="left"/>
        <w:rPr/>
      </w:pPr>
      <w:r>
        <w:rPr/>
        <w:t>2. Il prezzo di acquisto è costituito, al momento dell'esercizio del diritto, dal valore agricolo medio determinato ai sensi dell'articolo 4 della legge 26 maggio 1965, n. 590 &lt;12&gt; .</w:t>
      </w:r>
    </w:p>
    <w:p>
      <w:pPr>
        <w:pStyle w:val="Normal"/>
        <w:bidi w:val="0"/>
        <w:ind w:left="0" w:right="0" w:hanging="0"/>
        <w:jc w:val="left"/>
        <w:rPr/>
      </w:pPr>
      <w:r>
        <w:rPr/>
        <w:t>3. Qualora i terreni oggetto dell'acquisto siano utilizzati, prima della scadenza del periodo di cui all'articolo 4, comma 2, lettera c), a scopi diversi da quelli agricoli, in conformità agli strumenti urbanistici vigenti, gli altri coeredi hanno diritto alla rivalutazione del prezzo, in misura pari alla differenza tra il corrispettivo già percepito, adeguato secondo l'indice dei prezzi al consumo per l'intera collettività nazionale rilevato dall'Istituto nazionale di statistica (ISTAT), e il valore di mercato conseguente alla modificazione della destinazione dell'area.</w:t>
      </w:r>
    </w:p>
    <w:p>
      <w:pPr>
        <w:pStyle w:val="Normal"/>
        <w:bidi w:val="0"/>
        <w:ind w:left="0" w:right="0" w:hanging="0"/>
        <w:jc w:val="left"/>
        <w:rPr/>
      </w:pPr>
      <w:r>
        <w:rPr/>
        <w:t>4. Il prezzo di acquisto delle scorte, delle pertinenze e degli annessi rustici è determinato, al momento dell'esercizio del diritto, dall'Ispettorato provinciale dell'agricoltura o dall'organo regionale corrispondente.</w:t>
      </w:r>
    </w:p>
    <w:p>
      <w:pPr>
        <w:pStyle w:val="Normal"/>
        <w:bidi w:val="0"/>
        <w:ind w:left="0" w:right="0" w:hanging="0"/>
        <w:jc w:val="left"/>
        <w:rPr/>
      </w:pPr>
      <w:r>
        <w:rPr/>
        <w:t>5. In caso di rifiuto a ricevere il pagamento del prezzo da parte del proprietario, gli eredi devono depositare la somma presso un istituto di credito nella provincia dove è ubicato il fondo, dando comunicazione al proprietario medesimo, mediante lettera raccomandata con avviso di ricevimento, dell'avvenuto deposito. Dalla data della notificazione si acquisisce la proprietà.</w:t>
      </w:r>
    </w:p>
    <w:p>
      <w:pPr>
        <w:pStyle w:val="Normal"/>
        <w:bidi w:val="0"/>
        <w:ind w:left="0" w:right="0" w:hanging="0"/>
        <w:jc w:val="left"/>
        <w:rPr/>
      </w:pPr>
      <w:r>
        <w:rPr/>
        <w:t>6. Agli atti di acquisto effettuati ai sensi della presente legge da coltivatori diretti o imprenditori agricoli a titolo principale, si applicano le agevolazioni fiscali e creditizie previste per la formazione e l'arrotondamento della proprietà coltivatrice.</w:t>
      </w:r>
    </w:p>
    <w:p>
      <w:pPr>
        <w:pStyle w:val="Heading1"/>
        <w:bidi w:val="0"/>
        <w:ind w:left="0" w:right="0" w:hanging="0"/>
        <w:jc w:val="left"/>
        <w:rPr/>
      </w:pPr>
      <w:r>
        <w:rPr/>
        <w:t>Art. 6 Usucapione di fondi rustici e trasferimenti immobiliari</w:t>
      </w:r>
    </w:p>
    <w:p>
      <w:pPr>
        <w:pStyle w:val="Normal"/>
        <w:bidi w:val="0"/>
        <w:ind w:left="0" w:right="0" w:hanging="0"/>
        <w:jc w:val="left"/>
        <w:rPr/>
      </w:pPr>
      <w:r>
        <w:rPr/>
        <w:t>1. All'articolo 2 della legge 10 maggio 1976, n. 346 &lt;13&gt; , le parole: "non supera complessivamente le lire cinquemila" sono sostituite con le parole: "non supera complessivamente le lire 350.000".</w:t>
      </w:r>
    </w:p>
    <w:p>
      <w:pPr>
        <w:pStyle w:val="Normal"/>
        <w:bidi w:val="0"/>
        <w:ind w:left="0" w:right="0" w:hanging="0"/>
        <w:jc w:val="left"/>
        <w:rPr/>
      </w:pPr>
      <w:r>
        <w:rPr/>
        <w:t>2. All'articolo 5, primo comma, della legge 10 maggio 1976 &lt;14&gt; , n. 346, sono soppresse le parole: "entro il 31 dicembre 1980".</w:t>
      </w:r>
    </w:p>
    <w:p>
      <w:pPr>
        <w:pStyle w:val="Heading1"/>
        <w:bidi w:val="0"/>
        <w:ind w:left="0" w:right="0" w:hanging="0"/>
        <w:jc w:val="left"/>
        <w:rPr/>
      </w:pPr>
      <w:r>
        <w:rPr/>
        <w:t>Art. 7 Tutela ambientale</w:t>
      </w:r>
    </w:p>
    <w:p>
      <w:pPr>
        <w:pStyle w:val="Normal"/>
        <w:bidi w:val="0"/>
        <w:ind w:left="0" w:right="0" w:hanging="0"/>
        <w:jc w:val="left"/>
        <w:rPr/>
      </w:pPr>
      <w:r>
        <w:rPr/>
        <w:t>1. I piani pluriennali di sviluppo socioeconomico di cui all'articolo 29, comma 3, della legge 8 giugno 1990, n. 142 &lt;15&gt; , hanno come finalità principale il consolidamento e lo sviluppo delle attività economiche e il miglioramento dei servizi; essi inoltre individuano le priorità di realizzazione degli interventi di salvaguardia e valorizzazione dell'ambiente mediante il riassetto idrogeologico, la sistemazione idraulico-forestale, l'uso delle risorse idriche, la conservazione del patrimonio monumentale, dell'edilizia rurale, dei centri storici e del paesaggio rurale e montano, da porre al servizio dell'uomo a fini di sviluppo civile e sociale.</w:t>
      </w:r>
    </w:p>
    <w:p>
      <w:pPr>
        <w:pStyle w:val="Normal"/>
        <w:bidi w:val="0"/>
        <w:ind w:left="0" w:right="0" w:hanging="0"/>
        <w:jc w:val="left"/>
        <w:rPr/>
      </w:pPr>
      <w:r>
        <w:rPr/>
        <w:t>2. Le previsioni di interventi per la salvaguardia e valorizzazione dell'ambiente, mediante il riassetto idrogeologico, la sistemazione idraulico-forestale e l'uso delle risorse idriche, sono coordinate con i piani di bacino previsti dalla legge 18 maggio 1989, n. 183, e successive modificazioni &lt;16&gt; , e sono rese coerenti con gli atti di indirizzo e di coordinamento emanati ai sensi della predetta legge.</w:t>
      </w:r>
    </w:p>
    <w:p>
      <w:pPr>
        <w:pStyle w:val="Normal"/>
        <w:bidi w:val="0"/>
        <w:ind w:left="0" w:right="0" w:hanging="0"/>
        <w:jc w:val="left"/>
        <w:rPr/>
      </w:pPr>
      <w:r>
        <w:rPr/>
        <w:t>3. Allo scopo di riconoscere il servizio svolto dall'agricoltura di montagna, la legge regionale disciplina la concessione, attraverso le comunità montane, di contributi fino al 75 per cento del loro costo per piccole opere e attività di manutenzione ambientale concernenti proprietà agro-silvo-pastorali. Possono essere ammessi a contributo anche gli interventi svolti da imprenditori agricoli a titolo non principale.</w:t>
      </w:r>
    </w:p>
    <w:p>
      <w:pPr>
        <w:pStyle w:val="Heading1"/>
        <w:bidi w:val="0"/>
        <w:ind w:left="0" w:right="0" w:hanging="0"/>
        <w:jc w:val="left"/>
        <w:rPr/>
      </w:pPr>
      <w:r>
        <w:rPr/>
        <w:t>Art. 8 Caccia, pesca e prodotti del sottobosco</w:t>
      </w:r>
    </w:p>
    <w:p>
      <w:pPr>
        <w:pStyle w:val="Normal"/>
        <w:bidi w:val="0"/>
        <w:ind w:left="0" w:right="0" w:hanging="0"/>
        <w:jc w:val="left"/>
        <w:rPr/>
      </w:pPr>
      <w:r>
        <w:rPr/>
        <w:t>1. Nei comuni montani la caccia, la pesca e la raccolta dei prodotti del sottobosco, che sono parte rilevante dell'economia delle zone montane, vanno finalizzate:</w:t>
      </w:r>
    </w:p>
    <w:p>
      <w:pPr>
        <w:pStyle w:val="Normal"/>
        <w:bidi w:val="0"/>
        <w:ind w:left="0" w:right="0" w:hanging="0"/>
        <w:jc w:val="left"/>
        <w:rPr/>
      </w:pPr>
      <w:r>
        <w:rPr/>
        <w:t>a) alla tutela dell'ambiente e delle risorse naturali, secondo i principi di cui all'articolo 1 della legge 6 dicembre 1991, n. 394 &lt;17&gt; ;</w:t>
      </w:r>
    </w:p>
    <w:p>
      <w:pPr>
        <w:pStyle w:val="Normal"/>
        <w:bidi w:val="0"/>
        <w:ind w:left="0" w:right="0" w:hanging="0"/>
        <w:jc w:val="left"/>
        <w:rPr/>
      </w:pPr>
      <w:r>
        <w:rPr/>
        <w:t>b) all'impiego delle risorse per la creazione di posti di lavoro anche part time, di attività imprenditoriali locali, di attività da parte degli addetti al settore agro-silvo-pastorale e da parte dei proprietari e utilizzatori dei terreni, anche organizzati in forma cooperativa e consortile.</w:t>
      </w:r>
    </w:p>
    <w:p>
      <w:pPr>
        <w:pStyle w:val="Normal"/>
        <w:bidi w:val="0"/>
        <w:ind w:left="0" w:right="0" w:hanging="0"/>
        <w:jc w:val="left"/>
        <w:rPr/>
      </w:pPr>
      <w:r>
        <w:rPr/>
        <w:t>2. In sede di pianificazione della ripartizione dei territori per la gestione programmata della caccia ai sensi dell'articolo 14 della legge 11 febbraio 1992, n. 157 &lt;18&gt; , e di regolamentazione della istituzione delle aziende faunistico-venatorie e agri-turistico- venatorie ai sensi dell'articolo 16 della stessa legge n. 157 del 1992 &lt;19&gt; , le regioni acquisiscono il parere delle comunità montane interessate, che vi provvedono entro sessanta giorni dalla richiesta.</w:t>
      </w:r>
    </w:p>
    <w:p>
      <w:pPr>
        <w:pStyle w:val="Heading1"/>
        <w:bidi w:val="0"/>
        <w:ind w:left="0" w:right="0" w:hanging="0"/>
        <w:jc w:val="left"/>
        <w:rPr/>
      </w:pPr>
      <w:r>
        <w:rPr/>
        <w:t>Art. 9 Forme di gestione del patrimonio forestale</w:t>
      </w:r>
    </w:p>
    <w:p>
      <w:pPr>
        <w:pStyle w:val="Normal"/>
        <w:bidi w:val="0"/>
        <w:ind w:left="0" w:right="0" w:hanging="0"/>
        <w:jc w:val="left"/>
        <w:rPr/>
      </w:pPr>
      <w:r>
        <w:rPr/>
        <w:t>1. Le comunità montane, singolarmente o in associazione tra loro, nell'ambito del proprio territorio e d'intesa con i comuni e altri enti interessati, sono tenute a promuovere la gestione del patrimonio forestale mediante apposite convenzioni tra i proprietari. Possono altresì promuovere la costituzione di consorzi forestali, anche in forma coattiva qualora lo richiedano i proprietari di almeno i tre quarti della superficie interessata. Tutte le forme di gestione previste dal presente articolo possono godere dei benefici previsti dall'articolo 139 del regio decreto 30 dicembre 1923, n. 3267, e successive modificazioni e integrazioni &lt;20&gt; .</w:t>
      </w:r>
    </w:p>
    <w:p>
      <w:pPr>
        <w:pStyle w:val="Normal"/>
        <w:bidi w:val="0"/>
        <w:ind w:left="0" w:right="0" w:hanging="0"/>
        <w:jc w:val="left"/>
        <w:rPr/>
      </w:pPr>
      <w:r>
        <w:rPr/>
        <w:t>2. Il Ministero delle risorse agricole, alimentari e forestali e il Ministero dell'ambiente, le regioni e le province autonome di Trento e di Bolzano possono attribuire alle comunità montane e ai comuni montani finanziamenti per interventi di forestazione o di agricoltura eco-compatibile nell'ambito del piano forestale nazionale, nonché finanziare le quote di parte nazionale previste dai regolamenti CEE a completamento delle erogazioni a carico del Fondo europeo di orientamento e di garanzia agricola (FEOGA) e di programmi comunitari.</w:t>
      </w:r>
    </w:p>
    <w:p>
      <w:pPr>
        <w:pStyle w:val="Normal"/>
        <w:bidi w:val="0"/>
        <w:ind w:left="0" w:right="0" w:hanging="0"/>
        <w:jc w:val="left"/>
        <w:rPr/>
      </w:pPr>
      <w:r>
        <w:rPr/>
        <w:t>3. Le comunità montane individuano idonei ambiti territoriali per la razionale gestione e manutenzione dei boschi e promuovono in tali ambiti la costituzione di consorzi di miglioramento fondiario ai sensi degli articoli 71 e seguenti del regio decreto 13 febbraio 1933, n. 215 &lt;21&gt; , ovvero di associazioni di proprietari riconosciute idonee dalle regioni e volte al rimboschimento, alla tutela e alla migliore gestione dei propri boschi.</w:t>
      </w:r>
    </w:p>
    <w:p>
      <w:pPr>
        <w:pStyle w:val="Normal"/>
        <w:bidi w:val="0"/>
        <w:ind w:left="0" w:right="0" w:hanging="0"/>
        <w:jc w:val="left"/>
        <w:rPr/>
      </w:pPr>
      <w:r>
        <w:rPr/>
        <w:t>4. Le comunità montane possono altresì essere delegate dalleregioni, dalle province e dai comuni alla gestione del relativo demanio forestale.</w:t>
      </w:r>
    </w:p>
    <w:p>
      <w:pPr>
        <w:pStyle w:val="Normal"/>
        <w:bidi w:val="0"/>
        <w:ind w:left="0" w:right="0" w:hanging="0"/>
        <w:jc w:val="left"/>
        <w:rPr/>
      </w:pPr>
      <w:r>
        <w:rPr/>
        <w:t>5. Alle comunità montane e ai comuni montani, ai consorzi e alle associazioni di cui ai commi 1 e 3 possono essere affidati con legge regionale compiti di manutenzione e conservazione del territorio a fini agricoli e paesistici, oltre che forestali, e inoltre di tutela, assistenza tecnica, monitoraggio e ricomposizione ambientale e sorveglianza dei boschi di loro competenza. A tal fine detti organismi potranno beneficiare anche di contributi commisurati agli oneri derivanti dalle suddette attività, con finalità di interesse generale, assunti mediante apposite convenzioni pluriennali.</w:t>
      </w:r>
    </w:p>
    <w:p>
      <w:pPr>
        <w:pStyle w:val="Heading1"/>
        <w:bidi w:val="0"/>
        <w:ind w:left="0" w:right="0" w:hanging="0"/>
        <w:jc w:val="left"/>
        <w:rPr/>
      </w:pPr>
      <w:r>
        <w:rPr/>
        <w:t>Art. 10 Autoproduzione e benefici in campo energetico</w:t>
      </w:r>
    </w:p>
    <w:p>
      <w:pPr>
        <w:pStyle w:val="Normal"/>
        <w:bidi w:val="0"/>
        <w:ind w:left="0" w:right="0" w:hanging="0"/>
        <w:jc w:val="left"/>
        <w:rPr/>
      </w:pPr>
      <w:r>
        <w:rPr/>
        <w:t>1. L'energia elettrica prodotta nei territori montani da piccoli generatori comunque azionati, quali aerogeneratori, piccoli gruppi elettrogeni, piccole centraline idroelettriche, impianti fotovoltaici, con potenza elettrica non superiore a trenta kilowatt, o da gruppi elettrogeni funzionanti a gas metano biologico, è esentata dalla relativa imposta erariale sul consumo.</w:t>
      </w:r>
    </w:p>
    <w:p>
      <w:pPr>
        <w:pStyle w:val="Normal"/>
        <w:bidi w:val="0"/>
        <w:ind w:left="0" w:right="0" w:hanging="0"/>
        <w:jc w:val="left"/>
        <w:rPr/>
      </w:pPr>
      <w:r>
        <w:rPr/>
        <w:t>2. Nei territori motani, in ragione del disagio ambientale, può essere concessa dal Comitato interministeriale prezzi (CIP) una riduzione, di cui lo stesso CIP determina la misura percentuale, del sovrapprezzo termico sui consumi domestici dei residenti e sui consumi relativi ad attività produttive.</w:t>
      </w:r>
    </w:p>
    <w:p>
      <w:pPr>
        <w:pStyle w:val="Normal"/>
        <w:bidi w:val="0"/>
        <w:ind w:left="0" w:right="0" w:hanging="0"/>
        <w:jc w:val="left"/>
        <w:rPr/>
      </w:pPr>
      <w:r>
        <w:rPr/>
        <w:t>3. Le regioni, le province autonome di Trento e di Bolzano, le amministrazioni provinciali, le comunità montane e i comuni possono elargire contributi a favore dei residenti nei territori montani per allacciamenti telefonici e per il potenziamento delle linee elettriche a case sparse e piccoli agglomerati non inclusi nelle zone perimetrate destinate a insediamenti residenziali.</w:t>
      </w:r>
    </w:p>
    <w:p>
      <w:pPr>
        <w:pStyle w:val="Heading1"/>
        <w:bidi w:val="0"/>
        <w:ind w:left="0" w:right="0" w:hanging="0"/>
        <w:jc w:val="left"/>
        <w:rPr/>
      </w:pPr>
      <w:r>
        <w:rPr/>
        <w:t>Art. 11 Esercizio associato di funzioni e gestione associata di servizi pubblici</w:t>
      </w:r>
    </w:p>
    <w:p>
      <w:pPr>
        <w:pStyle w:val="Normal"/>
        <w:bidi w:val="0"/>
        <w:ind w:left="0" w:right="0" w:hanging="0"/>
        <w:jc w:val="left"/>
        <w:rPr/>
      </w:pPr>
      <w:r>
        <w:rPr/>
        <w:t>1. Le comunità montane, anche riunite in consorzio fra loro o con comuni montani, in attuazione dell'articolo 28, comma 1, della legge 8 giugno 1990, n. 142 &lt;22&gt; , promuovono l'esercizio associato di funzioni e servizi comunali con particolare riguardo ai settori di:</w:t>
      </w:r>
    </w:p>
    <w:p>
      <w:pPr>
        <w:pStyle w:val="Normal"/>
        <w:bidi w:val="0"/>
        <w:ind w:left="0" w:right="0" w:hanging="0"/>
        <w:jc w:val="left"/>
        <w:rPr/>
      </w:pPr>
      <w:r>
        <w:rPr/>
        <w:t>a) costituzione di strutture tecnico-amministrative di supporto alle attività istituzionali dei comuni con particolare riferimento ai compiti di assistenza al territorio;</w:t>
      </w:r>
    </w:p>
    <w:p>
      <w:pPr>
        <w:pStyle w:val="Normal"/>
        <w:bidi w:val="0"/>
        <w:ind w:left="0" w:right="0" w:hanging="0"/>
        <w:jc w:val="left"/>
        <w:rPr/>
      </w:pPr>
      <w:r>
        <w:rPr/>
        <w:t>b) raccolta e smaltimento dei rifiuti solidi urbani con eventuale trasformazione in energia;</w:t>
      </w:r>
    </w:p>
    <w:p>
      <w:pPr>
        <w:pStyle w:val="Normal"/>
        <w:bidi w:val="0"/>
        <w:ind w:left="0" w:right="0" w:hanging="0"/>
        <w:jc w:val="left"/>
        <w:rPr/>
      </w:pPr>
      <w:r>
        <w:rPr/>
        <w:t>c) organizzazione del trasporto locale, ed in particolare del trasporto scolastico;</w:t>
      </w:r>
    </w:p>
    <w:p>
      <w:pPr>
        <w:pStyle w:val="Normal"/>
        <w:bidi w:val="0"/>
        <w:ind w:left="0" w:right="0" w:hanging="0"/>
        <w:jc w:val="left"/>
        <w:rPr/>
      </w:pPr>
      <w:r>
        <w:rPr/>
        <w:t>d) organizzazione del servizio di polizia municipale;</w:t>
      </w:r>
    </w:p>
    <w:p>
      <w:pPr>
        <w:pStyle w:val="Normal"/>
        <w:bidi w:val="0"/>
        <w:ind w:left="0" w:right="0" w:hanging="0"/>
        <w:jc w:val="left"/>
        <w:rPr/>
      </w:pPr>
      <w:r>
        <w:rPr/>
        <w:t>e) realizzazione di strutture di servizio sociale per gli anziani, capaci di corrispondere ai bisogni della popolazione locale con il preminente scopo di favorirne la permanenza nei comuni montani;</w:t>
      </w:r>
    </w:p>
    <w:p>
      <w:pPr>
        <w:pStyle w:val="Normal"/>
        <w:bidi w:val="0"/>
        <w:ind w:left="0" w:right="0" w:hanging="0"/>
        <w:jc w:val="left"/>
        <w:rPr/>
      </w:pPr>
      <w:r>
        <w:rPr/>
        <w:t>f) realizzazione di strutture sociali di orientamento e formazione per i giovani con il preminente scopo di favorirne la permanenza nei territori montani;</w:t>
      </w:r>
    </w:p>
    <w:p>
      <w:pPr>
        <w:pStyle w:val="Normal"/>
        <w:bidi w:val="0"/>
        <w:ind w:left="0" w:right="0" w:hanging="0"/>
        <w:jc w:val="left"/>
        <w:rPr/>
      </w:pPr>
      <w:r>
        <w:rPr/>
        <w:t>g) realizzazione di opere pubbliche d'interesse del territorio di loro competenza.</w:t>
      </w:r>
    </w:p>
    <w:p>
      <w:pPr>
        <w:pStyle w:val="Normal"/>
        <w:bidi w:val="0"/>
        <w:ind w:left="0" w:right="0" w:hanging="0"/>
        <w:jc w:val="left"/>
        <w:rPr/>
      </w:pPr>
      <w:r>
        <w:rPr/>
        <w:t>2. Per le finalità di cui al comma 1, i comuni montani possono delegare alle comunità montane i più ampi poteri per lo svolgimento di funzioni proprie e la gestione di servizi; in particolare, possono delegarle a contrarre, in loro nome e per loro conto, mutui presso la Cassa depositi e prestiti o istituti di credito, anche per la realizzazione di opere igieniche.</w:t>
      </w:r>
    </w:p>
    <w:p>
      <w:pPr>
        <w:pStyle w:val="Normal"/>
        <w:bidi w:val="0"/>
        <w:ind w:left="0" w:right="0" w:hanging="0"/>
        <w:jc w:val="left"/>
        <w:rPr/>
      </w:pPr>
      <w:r>
        <w:rPr/>
        <w:t>3. I comuni e le comunità montane, nelle materie che richiedono una pluralità di pareri anche di più enti, adottano appropriate procedure di semplificazione dell'azione amministrativa ai sensi della legge 7 agosto 1990, n. 241.</w:t>
      </w:r>
    </w:p>
    <w:p>
      <w:pPr>
        <w:pStyle w:val="Heading1"/>
        <w:bidi w:val="0"/>
        <w:ind w:left="0" w:right="0" w:hanging="0"/>
        <w:jc w:val="left"/>
        <w:rPr/>
      </w:pPr>
      <w:r>
        <w:rPr/>
        <w:t>Art. 12 Servizi. Usi civici</w:t>
      </w:r>
    </w:p>
    <w:p>
      <w:pPr>
        <w:pStyle w:val="Normal"/>
        <w:bidi w:val="0"/>
        <w:ind w:left="0" w:right="0" w:hanging="0"/>
        <w:jc w:val="left"/>
        <w:rPr/>
      </w:pPr>
      <w:r>
        <w:rPr/>
        <w:t>1. Alle comunità montane si applicano gli articoli 22, 23, 24, 25 e 26 della legge 8 giugno 1990, n. 142 &lt;23&gt; .</w:t>
      </w:r>
    </w:p>
    <w:p>
      <w:pPr>
        <w:pStyle w:val="Normal"/>
        <w:bidi w:val="0"/>
        <w:ind w:left="0" w:right="0" w:hanging="0"/>
        <w:jc w:val="left"/>
        <w:rPr/>
      </w:pPr>
      <w:r>
        <w:rPr/>
        <w:t>2. Nei comuni montani i decreti di espropriazione per opere pubbliche o di pubblica utilità per le quali i soggetti espropriati abbiano ottenuto, ove necessario, l'autorizzazione di cui all'articolo 7 della legge 29 giugno 1939, n. 1497 &lt;24&gt; , e quella del Ministero dell'ambiente, determinano la cessazione degli usi civici eventualmente gravanti sui beni oggetto di espropriazione.</w:t>
      </w:r>
    </w:p>
    <w:p>
      <w:pPr>
        <w:pStyle w:val="Normal"/>
        <w:bidi w:val="0"/>
        <w:ind w:left="0" w:right="0" w:hanging="0"/>
        <w:jc w:val="left"/>
        <w:rPr/>
      </w:pPr>
      <w:r>
        <w:rPr/>
        <w:t>3. Il diritto a compensi, eventualmente spettanti ai fruitori degli usi civici sui beni espropriati, determinati dal Commissario agli usi civici, è fatto valere sull'indennità di espropriazione.</w:t>
      </w:r>
    </w:p>
    <w:p>
      <w:pPr>
        <w:pStyle w:val="Heading1"/>
        <w:bidi w:val="0"/>
        <w:ind w:left="0" w:right="0" w:hanging="0"/>
        <w:jc w:val="left"/>
        <w:rPr/>
      </w:pPr>
      <w:r>
        <w:rPr/>
        <w:t>Art. 13 Interventi per lo sviluppo di attività produttive</w:t>
      </w:r>
    </w:p>
    <w:p>
      <w:pPr>
        <w:pStyle w:val="Normal"/>
        <w:bidi w:val="0"/>
        <w:ind w:left="0" w:right="0" w:hanging="0"/>
        <w:jc w:val="left"/>
        <w:rPr/>
      </w:pPr>
      <w:r>
        <w:rPr/>
        <w:t>1. All'articolo 1, comma 2, del decreto legge 22 ottobre 1992, n. 415, convertito, con modificazioni, dalla legge 19 dicembre 1992, n. 488 &lt;25&gt; , la lettera b) è sostituita dalla seguente:</w:t>
      </w:r>
    </w:p>
    <w:p>
      <w:pPr>
        <w:pStyle w:val="Normal"/>
        <w:bidi w:val="0"/>
        <w:ind w:left="0" w:right="0" w:hanging="0"/>
        <w:jc w:val="left"/>
        <w:rPr/>
      </w:pPr>
      <w:r>
        <w:rPr/>
        <w:t>"b) la graduazione dei livelli di sovvenzione deve essere attuata secondo un'articolazione territoriale e settoriale e per tipologia di iniziative che concentri l'invervento straordinario nelle aree depresse del territorio nazionale, anche in riferimento alle particolari condizioni delle aree montane, nei settori a maggiore redditività anche sociale identificati nella stessa delibera;".</w:t>
      </w:r>
    </w:p>
    <w:p>
      <w:pPr>
        <w:pStyle w:val="Normal"/>
        <w:bidi w:val="0"/>
        <w:ind w:left="0" w:right="0" w:hanging="0"/>
        <w:jc w:val="left"/>
        <w:rPr/>
      </w:pPr>
      <w:r>
        <w:rPr/>
        <w:t>2. La normativa di cui al decreto legge 30 dicembre 1985, n. 786, convertito, con modificazioni, dalla legge 28 febbraio 1986, n. 44, e successive modificazioni &lt;26&gt; , concernente misure per la promozione e lo sviluppo dell'imprenditorialità giovanile nel Mezzogiorno, è estesa anche ai comuni montani con meno di 5.000 abitanti non ricadenti nelle delimitazioni di cui all'articolo 1 del testo unico delle leggi sugli interventi nel Mezzogiorno, approvato con decreto del Presidente della Repubblica 6 marzo 1978, n. 218 &lt;27&gt; .</w:t>
      </w:r>
    </w:p>
    <w:p>
      <w:pPr>
        <w:pStyle w:val="Normal"/>
        <w:bidi w:val="0"/>
        <w:ind w:left="0" w:right="0" w:hanging="0"/>
        <w:jc w:val="left"/>
        <w:rPr/>
      </w:pPr>
      <w:r>
        <w:rPr/>
        <w:t>3. I criteri e le procedure applicative per l'estensione di cui al comma 2, ivi compresa la definizione della quota dei fondi in essere di cui al decreto legge 30 dicembre 1985, n. 786, convertito, con modificazioni, dalla legge 28 febbraio 1986, n. 44, e successive modificazioni &lt;28&gt; , a tal fine riservata, sono determinati dal CIPE, su proposta del Ministro del bilancio e della programmazione economica, sentita la Conferenza permanente per i rapporti tra lo Stato, le regioni e le province autonome di Trento e di Bolzano.</w:t>
      </w:r>
    </w:p>
    <w:p>
      <w:pPr>
        <w:pStyle w:val="Normal"/>
        <w:bidi w:val="0"/>
        <w:ind w:left="0" w:right="0" w:hanging="0"/>
        <w:jc w:val="left"/>
        <w:rPr/>
      </w:pPr>
      <w:r>
        <w:rPr/>
        <w:t>4. Salvo quanto previsto dai commi 1, 2 e 3 del presente articolo, le regioni e la Cassa per la formazione della piccola proprietà contadina, istituita con decreto legislativo 5 marzo 1948, n. 121 &lt;29&gt; , al fine di favorire l'accesso dei giovani alle attività agricole, agevolano le operazioni di acquisto di terreni proposte dai coltivatori diretti di età compresa tra i diciotto e i quaranta anni, residenti in comuni montani, nonché dalle cooperative agricole di cui all'articolo 16 della legge 14 agosto 1971, n. 817 &lt;30&gt; , che hanno sede in comuni montani e nelle quali la compagine dei soci cooperatori sia composta per almeno il 40 per cento da giovani di età compresa tra i diciotto e i quarant'anni residenti in comuni montani, dando ad essi preferenza, sino alla concorrenza del 30 per cento, nella ripartizione rispettivamente dei fondi destinati alla formazione della proprietà coltivatrice e delle disponibilità finanziarie annuali.</w:t>
      </w:r>
    </w:p>
    <w:p>
      <w:pPr>
        <w:pStyle w:val="Heading1"/>
        <w:bidi w:val="0"/>
        <w:ind w:left="0" w:right="0" w:hanging="0"/>
        <w:jc w:val="left"/>
        <w:rPr/>
      </w:pPr>
      <w:r>
        <w:rPr/>
        <w:t>Art. 14 Decentramento di attività e servizi</w:t>
      </w:r>
    </w:p>
    <w:p>
      <w:pPr>
        <w:pStyle w:val="Normal"/>
        <w:bidi w:val="0"/>
        <w:ind w:left="0" w:right="0" w:hanging="0"/>
        <w:jc w:val="left"/>
        <w:rPr/>
      </w:pPr>
      <w:r>
        <w:rPr/>
        <w:t>1. Il CIPE e le regioni emanano direttive di indirizzo tendenti a sollecitare e vincolare la pubblica amministrazione a decentrare nei comuni montani attività e servizi dei quali non è indispensabile la presenza in aree metropolitane, quali istituti di ricerca, laboratori, università, musei, infrastrutture culturali, ricreative e sportive, ospedali specializzati, case di cura e assistenza, disponendo gli stanziamenti finanziari necessari.</w:t>
      </w:r>
    </w:p>
    <w:p>
      <w:pPr>
        <w:pStyle w:val="Heading1"/>
        <w:bidi w:val="0"/>
        <w:ind w:left="0" w:right="0" w:hanging="0"/>
        <w:jc w:val="left"/>
        <w:rPr/>
      </w:pPr>
      <w:r>
        <w:rPr>
          <w:sz w:val="16"/>
        </w:rPr>
        <w:t>Art. 15 Tutela dei prodotti tipici*</w:t>
      </w:r>
    </w:p>
    <w:p>
      <w:pPr>
        <w:pStyle w:val="Normal"/>
        <w:bidi w:val="0"/>
        <w:ind w:left="0" w:right="0" w:hanging="0"/>
        <w:jc w:val="left"/>
        <w:rPr/>
      </w:pPr>
      <w:r>
        <w:rPr>
          <w:i/>
          <w:sz w:val="16"/>
        </w:rPr>
        <w:t>1. Al fine di tutelare l'originalità del patrimonio storico- culturale dei territori montani, attraverso la valorizzazione dei loro prodotti protetti con "denominazione di origine" o "indicazione geografica" ai sensi del regolamento CEE n. 2081/92 del Consiglio, del 14 luglio 1992 &lt;31&gt; , è istituito presso il Ministero delle risorse agricole, alimentari e forestali, avvalendosi delle relative strutture, l'Albo dei prodotti di montagna, autorizzati a fregiarsi della menzione aggiuntiva "prodotto nella montagna italiana", daattribuirsi, sentite le comunità montane interessate, alle sole produzioni agroalimentari originate nei comuni montani sia per quanto riguarda la fabbricazione che la provenienza della materia prima.</w:t>
      </w:r>
    </w:p>
    <w:p>
      <w:pPr>
        <w:pStyle w:val="Normal"/>
        <w:bidi w:val="0"/>
        <w:ind w:left="0" w:right="0" w:hanging="0"/>
        <w:jc w:val="left"/>
        <w:rPr/>
      </w:pPr>
      <w:r>
        <w:rPr>
          <w:i/>
          <w:sz w:val="16"/>
        </w:rPr>
        <w:t>2. Le produzioni di cui al comma 1 possono fregiarsi della menzione aggiuntiva anche se aggregate a più vasti comprensori di consorzi di tutela.</w:t>
      </w:r>
    </w:p>
    <w:p>
      <w:pPr>
        <w:pStyle w:val="Normal"/>
        <w:bidi w:val="0"/>
        <w:ind w:left="0" w:right="0" w:hanging="0"/>
        <w:jc w:val="left"/>
        <w:rPr/>
      </w:pPr>
      <w:r>
        <w:rPr>
          <w:i/>
          <w:sz w:val="16"/>
        </w:rPr>
        <w:t>3. Il Ministro delle risorse agricole, alimentari e forestali disciplina, con proprio decreto, i criteri e le modalità per l'iscri zione all'Albo e per l'uso della menzione "prodotto nella montagna italiana".</w:t>
      </w:r>
    </w:p>
    <w:p>
      <w:pPr>
        <w:pStyle w:val="Normal"/>
        <w:bidi w:val="0"/>
        <w:ind w:left="0" w:right="0" w:hanging="0"/>
        <w:jc w:val="left"/>
        <w:rPr/>
      </w:pPr>
      <w:r>
        <w:rPr>
          <w:i/>
          <w:sz w:val="16"/>
        </w:rPr>
        <w:t>4. Con decreto del Ministro delle risorse agricole, alimentari e forestali, di concerto con il Ministro del tesoro, viene determinato l'ammontare dei diritti annuali di segreteria idonei a garantire la copertura dei costi di funzionamento dell'Albo e da versare all'entrata del bilancio dello Stato.</w:t>
      </w:r>
    </w:p>
    <w:p>
      <w:pPr>
        <w:pStyle w:val="Normal"/>
        <w:bidi w:val="0"/>
        <w:ind w:left="0" w:right="0" w:hanging="0"/>
        <w:jc w:val="left"/>
        <w:rPr/>
      </w:pPr>
      <w:r>
        <w:rPr>
          <w:i/>
        </w:rPr>
        <w:t>* Abrogato dalla Legge 27 dicembre 2002, n. 289 (Finanziaria 2003)</w:t>
      </w:r>
    </w:p>
    <w:p>
      <w:pPr>
        <w:pStyle w:val="Heading1"/>
        <w:bidi w:val="0"/>
        <w:ind w:left="0" w:right="0" w:hanging="0"/>
        <w:jc w:val="left"/>
        <w:rPr/>
      </w:pPr>
      <w:r>
        <w:rPr/>
        <w:t>Art. 16 Agevolazioni per i piccoli imprenditori commerciali</w:t>
      </w:r>
    </w:p>
    <w:p>
      <w:pPr>
        <w:pStyle w:val="Normal"/>
        <w:bidi w:val="0"/>
        <w:ind w:left="0" w:right="0" w:hanging="0"/>
        <w:jc w:val="left"/>
        <w:rPr/>
      </w:pPr>
      <w:r>
        <w:rPr/>
        <w:t>1. Per i comuni montani con meno di 1.000 abitanti e per i centri abitati con meno di 500 abitanti ricompresi negli altri comuni montani e individuati dalle rispettive regioni, la determinazione del reddito d'impresa per attività commerciali e per i pubblici esercizi con giro di affari assoggettato all'imposta sul valore aggiunto (IVA), nell'anno precedente, inferiore a lire 60.000.000 può avvenire, per gli anni di imposta successivi, sulla base di un concordato con gli uffici dell'amministrazione finanziaria. In tal caso le imprese stesse sono esonerate dalla tenuta di ogni documentazione contabile e di ogni certificazione fiscale.</w:t>
      </w:r>
    </w:p>
    <w:p>
      <w:pPr>
        <w:pStyle w:val="Normal"/>
        <w:bidi w:val="0"/>
        <w:ind w:left="0" w:right="0" w:hanging="0"/>
        <w:jc w:val="left"/>
        <w:rPr/>
      </w:pPr>
      <w:r>
        <w:rPr/>
        <w:t>2. Per le imprese di cui al comma 1, gli orari di apertura e chiusura, le chiusure domenicali e festive, nonché le tabelle merceologiche sono definite con apposito regolamento approvato dal consiglio comunale.</w:t>
      </w:r>
    </w:p>
    <w:p>
      <w:pPr>
        <w:pStyle w:val="Heading1"/>
        <w:bidi w:val="0"/>
        <w:ind w:left="0" w:right="0" w:hanging="0"/>
        <w:jc w:val="left"/>
        <w:rPr/>
      </w:pPr>
      <w:r>
        <w:rPr/>
        <w:t>Art. 17 Incentivi alle pluriattività</w:t>
      </w:r>
    </w:p>
    <w:p>
      <w:pPr>
        <w:pStyle w:val="Normal"/>
        <w:bidi w:val="0"/>
        <w:ind w:left="0" w:right="0" w:hanging="0"/>
        <w:jc w:val="left"/>
        <w:rPr/>
      </w:pPr>
      <w:r>
        <w:rPr/>
        <w:t>1. I coltivatori diretti, singoli od associati, i quali conducono aziende agricole ubicate nei comuni montani, in deroga alle vigenti disposizioni di legge possono assumere in appalto sia da enti pubblici che da privati, impiegando esclusivamente il lavoro proprio e dei familiari di cui all'articolo 230-bis del codice civile &lt;32&gt; , nonché utilizzando esclusivamente macchine ed attrezzature di loro proprietà, lavori relativi alla sistemazione e manutenzione del territorio montano, quali lavori di forestazione, di costruzione di piste forestali, di arginature, di sistemazione idraulica, di difesa dalle avversità atmosferiche e dagli incendi boschivi, per importi non superiori a lire 30.000.000 per ogni anno.</w:t>
      </w:r>
    </w:p>
    <w:p>
      <w:pPr>
        <w:pStyle w:val="Normal"/>
        <w:bidi w:val="0"/>
        <w:ind w:left="0" w:right="0" w:hanging="0"/>
        <w:jc w:val="left"/>
        <w:rPr/>
      </w:pPr>
      <w:r>
        <w:rPr/>
        <w:t>2. Le cooperative di produzione agricola e di lavoro agricolo- forestale che abbiano sede ed esercitino prevalentemente le loro attività nei comuni montani e che, conformemente alle disposizioni del proprio statuto, esercitino attività di sistemazione e manutenzione agraria, forestale e, in genere, del territorio e degli ambienti rurali, possono ricevere in affidamento dagli enti locali e dagli altri enti di diritto pubblico, in deroga alle vigenti disposizioni di legge ed anche tramite apposite convenzioni, l'esecuzione di lavori e di servizi attinenti alla difesa e alla valorizzazione dell'ambiente e del paesaggio, quali la forestazione, il riassetto idrogeologico e la sistemazione idraulica, a condizione che l'importo dei lavori o servizi non sia superiore a lire 300.000.000 per anno.</w:t>
      </w:r>
    </w:p>
    <w:p>
      <w:pPr>
        <w:pStyle w:val="Normal"/>
        <w:bidi w:val="0"/>
        <w:ind w:left="0" w:right="0" w:hanging="0"/>
        <w:jc w:val="left"/>
        <w:rPr/>
      </w:pPr>
      <w:r>
        <w:rPr/>
        <w:t>3. Le costruzioni o porzioni di costruzioni rurali e relative pertinenze destinate all'esercizio dell'attività agrituristica di cui alla legge 5 dicembre 1985, n. 730 &lt;33&gt; , svolta in territori montani, sono assimilate alle costruzioni rurali di cui all'articolo 39 del testo unico delle imposte sui redditi, approvato con decreto del Presidente della Repubblica 22 dicembre 1986, n. 917, e successive modificazioni &lt;34&gt; .</w:t>
      </w:r>
    </w:p>
    <w:p>
      <w:pPr>
        <w:pStyle w:val="Heading1"/>
        <w:bidi w:val="0"/>
        <w:ind w:left="0" w:right="0" w:hanging="0"/>
        <w:jc w:val="left"/>
        <w:rPr/>
      </w:pPr>
      <w:r>
        <w:rPr/>
        <w:t>Art. 18 Assunzioni a tempo parziale</w:t>
      </w:r>
    </w:p>
    <w:p>
      <w:pPr>
        <w:pStyle w:val="Normal"/>
        <w:bidi w:val="0"/>
        <w:ind w:left="0" w:right="0" w:hanging="0"/>
        <w:jc w:val="left"/>
        <w:rPr/>
      </w:pPr>
      <w:r>
        <w:rPr/>
        <w:t>1. Le imprese e i datori di lavoro aventi sedi ed operanti nei comuni montani, in deroga alle norme sul collocamento della mano d'opera, possono assumere senza oneri previdenziali, a tempo parziale, ai sensi dell'articolo 5 del decreto legge 30 ottobre 1984, n. 726, convertito, con modificazioni, dalla legge 19 dicembre 1984, n. 863 &lt;35&gt; , o in forma stagionale, coltivatori diretti residenti negli stessi comuni, iscritti allo SCAU.</w:t>
      </w:r>
    </w:p>
    <w:p>
      <w:pPr>
        <w:pStyle w:val="Normal"/>
        <w:bidi w:val="0"/>
        <w:ind w:left="0" w:right="0" w:hanging="0"/>
        <w:jc w:val="left"/>
        <w:rPr/>
      </w:pPr>
      <w:r>
        <w:rPr/>
        <w:t>2. I coltivatori diretti di cui al comma 1 conserveranno detta qualifica ad ogni fine ed effetto e manterranno l'iscrizione allo SCAU in deroga e quanto previsto dal secondo e terzo comma dell'articolo 2 della legge 9 gennaio 1963, n. 9 &lt;36&gt; , sempre che risiedano sul fondo e prestino opera manuale abitualmente nell'azienda agricola.</w:t>
      </w:r>
    </w:p>
    <w:p>
      <w:pPr>
        <w:pStyle w:val="Normal"/>
        <w:bidi w:val="0"/>
        <w:ind w:left="0" w:right="0" w:hanging="0"/>
        <w:jc w:val="left"/>
        <w:rPr/>
      </w:pPr>
      <w:r>
        <w:rPr/>
        <w:t>3. I coltivatori diretti di cui al comma 1, in deroga alle vigenti disposizioni, non maturano il diritto a miglioramenti previdenziali e assicurativi nelle forme di tutela già in godimento per le attività di lavoro autonomo. Non maturano altresì alcun diritto previdenziale nei settori di appartenenza delle imprese e dei datori di lavoro che si avvalgono della loro opera.</w:t>
      </w:r>
    </w:p>
    <w:p>
      <w:pPr>
        <w:pStyle w:val="Heading1"/>
        <w:bidi w:val="0"/>
        <w:ind w:left="0" w:right="0" w:hanging="0"/>
        <w:jc w:val="left"/>
        <w:rPr/>
      </w:pPr>
      <w:r>
        <w:rPr/>
        <w:t>Art. 19 Incentivi per l'insediamento in zone montane</w:t>
      </w:r>
    </w:p>
    <w:p>
      <w:pPr>
        <w:pStyle w:val="Normal"/>
        <w:bidi w:val="0"/>
        <w:ind w:left="0" w:right="0" w:hanging="0"/>
        <w:jc w:val="left"/>
        <w:rPr/>
      </w:pPr>
      <w:r>
        <w:rPr/>
        <w:t>1. Al fine di favorire il riequilibrio insediativo ed il recupero dei centri abitati montani, le regioni possono predisporre incentivi finanziari e premi di insediamento a favore di coloro che trasferiscono la propria residenza e dimora abituale e la propria attività economica, impegnandosi a non modificarla per un decennio, da un comune non montano ad un comune montano. Gli incentivi ed i premi di insediamento possono essere attribuiti a titolo di concorso per le spese di trasferimento, nonché di acquisto, ristrutturazione o costruzione di immobili da destinarsi a prima abitazione. Gli stessi benefici possono essere attribuiti ai già residenti. Le regioni individuano, sentite le comunità montane, i comuni montani con meno di 5.000 abitanti ai quali sono riservati i suddetti benefici, in ragione del patrimonio abitativo, della dotazione di servizi e dell'andamento demografico.</w:t>
      </w:r>
    </w:p>
    <w:p>
      <w:pPr>
        <w:pStyle w:val="Heading1"/>
        <w:bidi w:val="0"/>
        <w:ind w:left="0" w:right="0" w:hanging="0"/>
        <w:jc w:val="left"/>
        <w:rPr/>
      </w:pPr>
      <w:r>
        <w:rPr/>
        <w:t>Art. 20 Collaborazione tra soggetti istituzionali</w:t>
      </w:r>
    </w:p>
    <w:p>
      <w:pPr>
        <w:pStyle w:val="Normal"/>
        <w:bidi w:val="0"/>
        <w:ind w:left="0" w:right="0" w:hanging="0"/>
        <w:jc w:val="left"/>
        <w:rPr/>
      </w:pPr>
      <w:r>
        <w:rPr/>
        <w:t>1. Lo Stato, le regioni e gli enti locali, nell'ambito delle rispettive competenze, collaborano nel realizzare un equilibrato sviluppo territoriale dell'offerta di scuola materna e dell'obbligo nei comuni montani, mediante la conclusione di accordi di programma.</w:t>
      </w:r>
    </w:p>
    <w:p>
      <w:pPr>
        <w:pStyle w:val="Normal"/>
        <w:bidi w:val="0"/>
        <w:ind w:left="0" w:right="0" w:hanging="0"/>
        <w:jc w:val="left"/>
        <w:rPr/>
      </w:pPr>
      <w:r>
        <w:rPr/>
        <w:t>2. Agli accordi di programma di cui al comma 1 si applicano, in quanto compatibili o non espressamente derogate, le disposizioni di cui all'articolo 27 della legge 8 giugno 1990, n. 142 &lt;37&gt; .</w:t>
      </w:r>
    </w:p>
    <w:p>
      <w:pPr>
        <w:pStyle w:val="Normal"/>
        <w:bidi w:val="0"/>
        <w:ind w:left="0" w:right="0" w:hanging="0"/>
        <w:jc w:val="left"/>
        <w:rPr/>
      </w:pPr>
      <w:r>
        <w:rPr/>
        <w:t>3. Gli accordi di programma di cui al comma 1 sono attuati, a livello provinciale, previa intesa tra l'autorità scolastica provinciale e gli enti locali delegati.</w:t>
      </w:r>
    </w:p>
    <w:p>
      <w:pPr>
        <w:pStyle w:val="Heading1"/>
        <w:bidi w:val="0"/>
        <w:ind w:left="0" w:right="0" w:hanging="0"/>
        <w:jc w:val="left"/>
        <w:rPr/>
      </w:pPr>
      <w:r>
        <w:rPr/>
        <w:t>Art. 21 Scuola dell'obbligo</w:t>
      </w:r>
    </w:p>
    <w:p>
      <w:pPr>
        <w:pStyle w:val="Normal"/>
        <w:bidi w:val="0"/>
        <w:ind w:left="0" w:right="0" w:hanging="0"/>
        <w:jc w:val="left"/>
        <w:rPr/>
      </w:pPr>
      <w:r>
        <w:rPr/>
        <w:t>1. Nei comuni montani con meno di 5.000 abitanti possono essere costituiti istituti comprensivi di scuola materna, elementare e secondaria di primo grado, cui è assegnato personale direttivo della scuola elementare e della scuola media secondo criteri e modalità stabiliti con ordinanza del Ministro della pubblica istruzione.</w:t>
      </w:r>
    </w:p>
    <w:p>
      <w:pPr>
        <w:pStyle w:val="Heading1"/>
        <w:bidi w:val="0"/>
        <w:ind w:left="0" w:right="0" w:hanging="0"/>
        <w:jc w:val="left"/>
        <w:rPr/>
      </w:pPr>
      <w:r>
        <w:rPr/>
        <w:t>Art. 22 Riorganizzazione degli uffici e dei servizi dello Stato</w:t>
      </w:r>
    </w:p>
    <w:p>
      <w:pPr>
        <w:pStyle w:val="Normal"/>
        <w:bidi w:val="0"/>
        <w:ind w:left="0" w:right="0" w:hanging="0"/>
        <w:jc w:val="left"/>
        <w:rPr/>
      </w:pPr>
      <w:r>
        <w:rPr/>
        <w:t>1. Gli uffici statali esistenti nei comuni montani possono essere accorpati previo parere dei loro sindaci e dei presidenti delle comunità montane.</w:t>
      </w:r>
    </w:p>
    <w:p>
      <w:pPr>
        <w:pStyle w:val="Normal"/>
        <w:bidi w:val="0"/>
        <w:ind w:left="0" w:right="0" w:hanging="0"/>
        <w:jc w:val="left"/>
        <w:rPr/>
      </w:pPr>
      <w:r>
        <w:rPr/>
        <w:t>2. I provvedimenti adottati in contrasto con i pareri resi ai sensi del comma 1 devono contenere le ragioni che hanno indotto a discostarsene.</w:t>
      </w:r>
    </w:p>
    <w:p>
      <w:pPr>
        <w:pStyle w:val="Heading1"/>
        <w:bidi w:val="0"/>
        <w:ind w:left="0" w:right="0" w:hanging="0"/>
        <w:jc w:val="left"/>
        <w:rPr/>
      </w:pPr>
      <w:r>
        <w:rPr/>
        <w:t>Art. 23 Deroghe in materia di trasporti</w:t>
      </w:r>
    </w:p>
    <w:p>
      <w:pPr>
        <w:pStyle w:val="Normal"/>
        <w:bidi w:val="0"/>
        <w:ind w:left="0" w:right="0" w:hanging="0"/>
        <w:jc w:val="left"/>
        <w:rPr/>
      </w:pPr>
      <w:r>
        <w:rPr/>
        <w:t>1. Per i comuni montani con meno di 5.000 abitanti e per i centri abitati con meno di 500 abitanti ricompresi negli altri comuni montani e individuati dalle rispettive regioni, per i quali non sia possibile organizzare servizi di trasporto secondo le norme vigenti, le regioni autorizzano l'organizzazione e la gestione, da parte dei comuni stessi, del trasporto di persone e di merci di prima necessità, con particolari modalità stabilite con apposito regolamento approvato dal consiglio comunale.</w:t>
      </w:r>
    </w:p>
    <w:p>
      <w:pPr>
        <w:pStyle w:val="Heading1"/>
        <w:bidi w:val="0"/>
        <w:ind w:left="0" w:right="0" w:hanging="0"/>
        <w:jc w:val="left"/>
        <w:rPr/>
      </w:pPr>
      <w:r>
        <w:rPr/>
        <w:t>Art. 24 Informatica e telematica</w:t>
      </w:r>
    </w:p>
    <w:p>
      <w:pPr>
        <w:pStyle w:val="Normal"/>
        <w:bidi w:val="0"/>
        <w:ind w:left="0" w:right="0" w:hanging="0"/>
        <w:jc w:val="left"/>
        <w:rPr/>
      </w:pPr>
      <w:r>
        <w:rPr/>
        <w:t>1. Le comunità montane possono operare quali sportelli dei cittadini per superare le difficoltà di comunicazione tra le varie strutture e servizi territoriali. A tal fine le amministrazioni pubbliche e i soggetti che gestiscono pubblici servizi sono tenuti a consentire loro l'accesso gratuito a tutte le informazioni e i servizi non coperti da segreto.</w:t>
      </w:r>
    </w:p>
    <w:p>
      <w:pPr>
        <w:pStyle w:val="Normal"/>
        <w:bidi w:val="0"/>
        <w:ind w:left="0" w:right="0" w:hanging="0"/>
        <w:jc w:val="left"/>
        <w:rPr/>
      </w:pPr>
      <w:r>
        <w:rPr/>
        <w:t>2. L'autorità per l'informatica nella pubblica amministrazione, sentita l'Unione nazionale comuni, comunità ed enti montani (UNCEM), predispone le possibili forme di reciproca collaborazione e consultazione.</w:t>
      </w:r>
    </w:p>
    <w:p>
      <w:pPr>
        <w:pStyle w:val="Normal"/>
        <w:bidi w:val="0"/>
        <w:ind w:left="0" w:right="0" w:hanging="0"/>
        <w:jc w:val="left"/>
        <w:rPr/>
      </w:pPr>
      <w:r>
        <w:rPr/>
        <w:t>3. Il Ministero delle risorse agricole, alimentari e forestali, d'intesa con la Conferenza permanente per i rapporti tra lo Stato, le regioni e le province autonome di Trento e di Bolzano, istituisce, nell'ambito del proprio sistema telematico, gli opportuni collegamenti dei servizi d'interesse delle aree montane, con le comunità, i comuni montani e l'UNCEM.</w:t>
      </w:r>
    </w:p>
    <w:p>
      <w:pPr>
        <w:pStyle w:val="Normal"/>
        <w:bidi w:val="0"/>
        <w:ind w:left="0" w:right="0" w:hanging="0"/>
        <w:jc w:val="left"/>
        <w:rPr/>
      </w:pPr>
      <w:r>
        <w:rPr/>
        <w:t>4. Il Ministro del bilancio e della programmazione economica, entro il 30 settembre di ciascun anno, sentita l'UNCEM, presenta al Parlamento la relazione annuale sullo stato della montagna, con particolare riferimento all'attuazione della presente legge e al quadro delle risorse da destinare al settore da parte delle Amministrazioni dello Stato, anche ad ordinamento autonomo, nei rispettivi bilanci, su fondi propri o derivanti da programmi comunitari, al fine di conseguire gli obiettivi della politica nazionale della montagna.</w:t>
      </w:r>
    </w:p>
    <w:p>
      <w:pPr>
        <w:pStyle w:val="Heading1"/>
        <w:bidi w:val="0"/>
        <w:ind w:left="0" w:right="0" w:hanging="0"/>
        <w:jc w:val="left"/>
        <w:rPr/>
      </w:pPr>
      <w:r>
        <w:rPr/>
        <w:t>Art. 25 Onere finanziario</w:t>
      </w:r>
    </w:p>
    <w:p>
      <w:pPr>
        <w:pStyle w:val="Normal"/>
        <w:bidi w:val="0"/>
        <w:ind w:left="0" w:right="0" w:hanging="0"/>
        <w:jc w:val="left"/>
        <w:rPr/>
      </w:pPr>
      <w:r>
        <w:rPr/>
        <w:t>1. All'onere, ivi comprese le minori entrate, derivante dall'applicazione della presente legge, ad eccezione di quanto previsto nell'articolo 2, valutato in lire 20.000 milioni per ciascuno degli anni 1994, 1995 e 1996, si provvede mediante corrispondente riduzione dello stanziamento iscritto, ai fini del bilancio triennale 1994-1996, al capitolo 9001 dello stato di previsione del Ministero del tesoro per l'anno 1994, all'uopo parzialmente utilizzando l'accantonamento relativo al Ministero del tesoro quanto all'anno 1994 e quello relativo al Ministero delle risorse agricole, alimentari e forestali quanto agli anni 1995 e 1996.</w:t>
      </w:r>
    </w:p>
    <w:p>
      <w:pPr>
        <w:pStyle w:val="Normal"/>
        <w:bidi w:val="0"/>
        <w:ind w:left="0" w:right="0" w:hanging="0"/>
        <w:jc w:val="left"/>
        <w:rPr/>
      </w:pPr>
      <w:r>
        <w:rPr/>
        <w:t>2. Il Fondo nazionale per la montagna è istituito nell'ambito del Fondo di cui all'articolo 19, comma 5 del decreto legislativo 3 aprile 1993, n. 96 &lt;38&gt; , del quale verrà vincolata una quota per le finalità della presente legge con decreto del Ministro del bilancio e della programmazione economica, d'intesa con il Ministro del tesoro. In attesa della riforma della finanza regionale le risorse erogate dal Fondo sono attribuite esclusivamente alle regioni a statuto ordinario.</w:t>
      </w:r>
    </w:p>
    <w:p>
      <w:pPr>
        <w:pStyle w:val="Normal"/>
        <w:bidi w:val="0"/>
        <w:ind w:left="0" w:right="0" w:hanging="0"/>
        <w:jc w:val="left"/>
        <w:rPr/>
      </w:pPr>
      <w:r>
        <w:rPr/>
        <w:t>3. Il Ministro del tesoro è autorizzato ad apportare, con propri decreti, le occorrenti variazioni di bilancio.</w:t>
      </w:r>
    </w:p>
    <w:p>
      <w:pPr>
        <w:pStyle w:val="Normal"/>
        <w:bidi w:val="0"/>
        <w:ind w:left="0" w:right="0" w:hanging="0"/>
        <w:jc w:val="left"/>
        <w:rPr/>
      </w:pPr>
      <w:r>
        <w:rPr/>
        <w:t>La presente legge, munita del sigillo dello Stato, sarà inserita nella Raccolta ufficiale degli atti normativi della Repubblica italiana. È fatto obbligo a chiunque spetti di osservarla e di farla osservare come legge dello Stato.</w:t>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 xml:space="preserve">Note </w:t>
      </w:r>
    </w:p>
    <w:p>
      <w:pPr>
        <w:pStyle w:val="Normal"/>
        <w:bidi w:val="0"/>
        <w:ind w:left="0" w:right="0" w:hanging="0"/>
        <w:jc w:val="left"/>
        <w:rPr/>
      </w:pPr>
      <w:r>
        <w:rPr>
          <w:i/>
        </w:rPr>
        <w:t>&lt;1&gt; L'articolo 44 della Costituzione è il seguente:</w:t>
      </w:r>
    </w:p>
    <w:p>
      <w:pPr>
        <w:pStyle w:val="Normal"/>
        <w:bidi w:val="0"/>
        <w:ind w:left="0" w:right="0" w:hanging="0"/>
        <w:jc w:val="left"/>
        <w:rPr/>
      </w:pPr>
      <w:r>
        <w:rPr>
          <w:i/>
        </w:rPr>
        <w:t>Al fine di conseguire il razionale sfruttamento del suolo e di stabilire equi rapporti sociali, la legge impone obblighi e vincoli alla proprietà terriera privata, fissa limiti alla sua estensione secondo le regioni e le zone agrarie, promuove ed impone la bonifica delle terre, la trasformazione del latifondo e la ricostituzione delle unità produttive; aiuta la piccola e la media proprietà.</w:t>
      </w:r>
    </w:p>
    <w:p>
      <w:pPr>
        <w:pStyle w:val="Normal"/>
        <w:bidi w:val="0"/>
        <w:ind w:left="0" w:right="0" w:hanging="0"/>
        <w:jc w:val="left"/>
        <w:rPr/>
      </w:pPr>
      <w:r>
        <w:rPr>
          <w:i/>
        </w:rPr>
        <w:t>La legge dispone provvedimenti a favore delle zone montane.</w:t>
      </w:r>
    </w:p>
    <w:p>
      <w:pPr>
        <w:pStyle w:val="Normal"/>
        <w:bidi w:val="0"/>
        <w:ind w:left="0" w:right="0" w:hanging="0"/>
        <w:jc w:val="left"/>
        <w:rPr/>
      </w:pPr>
      <w:r>
        <w:rPr>
          <w:i/>
        </w:rPr>
        <w:t>&lt;2&gt; L'articolo 117 della Costituzione è il seguente:</w:t>
      </w:r>
    </w:p>
    <w:p>
      <w:pPr>
        <w:pStyle w:val="Normal"/>
        <w:bidi w:val="0"/>
        <w:ind w:left="0" w:right="0" w:hanging="0"/>
        <w:jc w:val="left"/>
        <w:rPr/>
      </w:pPr>
      <w:r>
        <w:rPr>
          <w:i/>
        </w:rPr>
        <w:t>La Regione emana per le seguenti materie norme legislative nei limiti dei princìpi fondamentali stabiliti dalle leggi dello Stato, semprechè le norme stesse non siano in contrasto con l'interesse nazionale e con quello di altre Regioni:</w:t>
      </w:r>
    </w:p>
    <w:p>
      <w:pPr>
        <w:pStyle w:val="Normal"/>
        <w:bidi w:val="0"/>
        <w:ind w:left="0" w:right="0" w:hanging="0"/>
        <w:jc w:val="left"/>
        <w:rPr/>
      </w:pPr>
      <w:r>
        <w:rPr>
          <w:i/>
        </w:rPr>
        <w:t>ordinamento degli uffici e degli enti amministrativi dipendenti dalla Regione;</w:t>
      </w:r>
    </w:p>
    <w:p>
      <w:pPr>
        <w:pStyle w:val="Normal"/>
        <w:bidi w:val="0"/>
        <w:ind w:left="0" w:right="0" w:hanging="0"/>
        <w:jc w:val="left"/>
        <w:rPr/>
      </w:pPr>
      <w:r>
        <w:rPr>
          <w:i/>
        </w:rPr>
        <w:t>circoscrizioni comunali;</w:t>
      </w:r>
    </w:p>
    <w:p>
      <w:pPr>
        <w:pStyle w:val="Normal"/>
        <w:bidi w:val="0"/>
        <w:ind w:left="0" w:right="0" w:hanging="0"/>
        <w:jc w:val="left"/>
        <w:rPr/>
      </w:pPr>
      <w:r>
        <w:rPr>
          <w:i/>
        </w:rPr>
        <w:t>polizia locale urbana e locale;</w:t>
      </w:r>
    </w:p>
    <w:p>
      <w:pPr>
        <w:pStyle w:val="Normal"/>
        <w:bidi w:val="0"/>
        <w:ind w:left="0" w:right="0" w:hanging="0"/>
        <w:jc w:val="left"/>
        <w:rPr/>
      </w:pPr>
      <w:r>
        <w:rPr>
          <w:i/>
        </w:rPr>
        <w:t>fiere e mercati;</w:t>
      </w:r>
    </w:p>
    <w:p>
      <w:pPr>
        <w:pStyle w:val="Normal"/>
        <w:bidi w:val="0"/>
        <w:ind w:left="0" w:right="0" w:hanging="0"/>
        <w:jc w:val="left"/>
        <w:rPr/>
      </w:pPr>
      <w:r>
        <w:rPr>
          <w:i/>
        </w:rPr>
        <w:t>beneficenza pubblica ed assistenza sanitaria ed ospedaliera;</w:t>
      </w:r>
    </w:p>
    <w:p>
      <w:pPr>
        <w:pStyle w:val="Normal"/>
        <w:bidi w:val="0"/>
        <w:ind w:left="0" w:right="0" w:hanging="0"/>
        <w:jc w:val="left"/>
        <w:rPr/>
      </w:pPr>
      <w:r>
        <w:rPr>
          <w:i/>
        </w:rPr>
        <w:t>istruzione artigiana e professionale e assistenza scolastica;</w:t>
      </w:r>
    </w:p>
    <w:p>
      <w:pPr>
        <w:pStyle w:val="Normal"/>
        <w:bidi w:val="0"/>
        <w:ind w:left="0" w:right="0" w:hanging="0"/>
        <w:jc w:val="left"/>
        <w:rPr/>
      </w:pPr>
      <w:r>
        <w:rPr>
          <w:i/>
        </w:rPr>
        <w:t>musei e biblioteche di enti locali;</w:t>
      </w:r>
    </w:p>
    <w:p>
      <w:pPr>
        <w:pStyle w:val="Normal"/>
        <w:bidi w:val="0"/>
        <w:ind w:left="0" w:right="0" w:hanging="0"/>
        <w:jc w:val="left"/>
        <w:rPr/>
      </w:pPr>
      <w:r>
        <w:rPr>
          <w:i/>
        </w:rPr>
        <w:t>urbanistica;</w:t>
      </w:r>
    </w:p>
    <w:p>
      <w:pPr>
        <w:pStyle w:val="Normal"/>
        <w:bidi w:val="0"/>
        <w:ind w:left="0" w:right="0" w:hanging="0"/>
        <w:jc w:val="left"/>
        <w:rPr/>
      </w:pPr>
      <w:r>
        <w:rPr>
          <w:i/>
        </w:rPr>
        <w:t>turismo e industria alberghiera;</w:t>
      </w:r>
    </w:p>
    <w:p>
      <w:pPr>
        <w:pStyle w:val="Normal"/>
        <w:bidi w:val="0"/>
        <w:ind w:left="0" w:right="0" w:hanging="0"/>
        <w:jc w:val="left"/>
        <w:rPr/>
      </w:pPr>
      <w:r>
        <w:rPr>
          <w:i/>
        </w:rPr>
        <w:t>tramvie e linee automobilistiche di interesse regionale;</w:t>
      </w:r>
    </w:p>
    <w:p>
      <w:pPr>
        <w:pStyle w:val="Normal"/>
        <w:bidi w:val="0"/>
        <w:ind w:left="0" w:right="0" w:hanging="0"/>
        <w:jc w:val="left"/>
        <w:rPr/>
      </w:pPr>
      <w:r>
        <w:rPr>
          <w:i/>
        </w:rPr>
        <w:t>viabilità acquedotti e lavori pubblici di interesse regionale;</w:t>
      </w:r>
    </w:p>
    <w:p>
      <w:pPr>
        <w:pStyle w:val="Normal"/>
        <w:bidi w:val="0"/>
        <w:ind w:left="0" w:right="0" w:hanging="0"/>
        <w:jc w:val="left"/>
        <w:rPr/>
      </w:pPr>
      <w:r>
        <w:rPr>
          <w:i/>
        </w:rPr>
        <w:t>navigazione e porti lacuali;</w:t>
      </w:r>
    </w:p>
    <w:p>
      <w:pPr>
        <w:pStyle w:val="Normal"/>
        <w:bidi w:val="0"/>
        <w:ind w:left="0" w:right="0" w:hanging="0"/>
        <w:jc w:val="left"/>
        <w:rPr/>
      </w:pPr>
      <w:r>
        <w:rPr>
          <w:i/>
        </w:rPr>
        <w:t>acque minerali e termali;</w:t>
      </w:r>
    </w:p>
    <w:p>
      <w:pPr>
        <w:pStyle w:val="Normal"/>
        <w:bidi w:val="0"/>
        <w:ind w:left="0" w:right="0" w:hanging="0"/>
        <w:jc w:val="left"/>
        <w:rPr/>
      </w:pPr>
      <w:r>
        <w:rPr>
          <w:i/>
        </w:rPr>
        <w:t>cave e torbiere;</w:t>
      </w:r>
    </w:p>
    <w:p>
      <w:pPr>
        <w:pStyle w:val="Normal"/>
        <w:bidi w:val="0"/>
        <w:ind w:left="0" w:right="0" w:hanging="0"/>
        <w:jc w:val="left"/>
        <w:rPr/>
      </w:pPr>
      <w:r>
        <w:rPr>
          <w:i/>
        </w:rPr>
        <w:t>caccia;</w:t>
      </w:r>
    </w:p>
    <w:p>
      <w:pPr>
        <w:pStyle w:val="Normal"/>
        <w:bidi w:val="0"/>
        <w:ind w:left="0" w:right="0" w:hanging="0"/>
        <w:jc w:val="left"/>
        <w:rPr/>
      </w:pPr>
      <w:r>
        <w:rPr>
          <w:i/>
        </w:rPr>
        <w:t>pesca nelle acque interne;</w:t>
      </w:r>
    </w:p>
    <w:p>
      <w:pPr>
        <w:pStyle w:val="Normal"/>
        <w:bidi w:val="0"/>
        <w:ind w:left="0" w:right="0" w:hanging="0"/>
        <w:jc w:val="left"/>
        <w:rPr/>
      </w:pPr>
      <w:r>
        <w:rPr>
          <w:i/>
        </w:rPr>
        <w:t>agricoltura e foreste;</w:t>
      </w:r>
    </w:p>
    <w:p>
      <w:pPr>
        <w:pStyle w:val="Normal"/>
        <w:bidi w:val="0"/>
        <w:ind w:left="0" w:right="0" w:hanging="0"/>
        <w:jc w:val="left"/>
        <w:rPr/>
      </w:pPr>
      <w:r>
        <w:rPr>
          <w:i/>
        </w:rPr>
        <w:t>artigianato;</w:t>
      </w:r>
    </w:p>
    <w:p>
      <w:pPr>
        <w:pStyle w:val="Normal"/>
        <w:bidi w:val="0"/>
        <w:ind w:left="0" w:right="0" w:hanging="0"/>
        <w:jc w:val="left"/>
        <w:rPr/>
      </w:pPr>
      <w:r>
        <w:rPr>
          <w:i/>
        </w:rPr>
        <w:t>altre materie indicate da leggi costituzionali.</w:t>
      </w:r>
    </w:p>
    <w:p>
      <w:pPr>
        <w:pStyle w:val="Normal"/>
        <w:bidi w:val="0"/>
        <w:ind w:left="0" w:right="0" w:hanging="0"/>
        <w:jc w:val="left"/>
        <w:rPr/>
      </w:pPr>
      <w:r>
        <w:rPr>
          <w:i/>
        </w:rPr>
        <w:t>Le leggi della Repubblica possono demandare alla Regione il potere di emanare norme per la loro attuazione.</w:t>
      </w:r>
    </w:p>
    <w:p>
      <w:pPr>
        <w:pStyle w:val="Normal"/>
        <w:bidi w:val="0"/>
        <w:ind w:left="0" w:right="0" w:hanging="0"/>
        <w:jc w:val="left"/>
        <w:rPr/>
      </w:pPr>
      <w:r>
        <w:rPr>
          <w:i/>
        </w:rPr>
        <w:t>&lt;3&gt; L'articolo 28 della legge 142/1990 (Ordinamento delle autonomie locali) è il seguente:</w:t>
      </w:r>
    </w:p>
    <w:p>
      <w:pPr>
        <w:pStyle w:val="Normal"/>
        <w:bidi w:val="0"/>
        <w:ind w:left="0" w:right="0" w:hanging="0"/>
        <w:jc w:val="left"/>
        <w:rPr/>
      </w:pPr>
      <w:r>
        <w:rPr>
          <w:i/>
        </w:rPr>
        <w:t>(Natura e ruolo) 1. Le comunità montane sono enti locali costituiti con leggi regionali tra comuni montani e parzialmente montani della stessa provincia, allo scopo di promuovere la valorizzazione delle zone montane, l'esercizio associato delle funzioni comunali, nonché la fusione di tutti o parte dei comuni associati.</w:t>
      </w:r>
    </w:p>
    <w:p>
      <w:pPr>
        <w:pStyle w:val="Normal"/>
        <w:bidi w:val="0"/>
        <w:ind w:left="0" w:right="0" w:hanging="0"/>
        <w:jc w:val="left"/>
        <w:rPr/>
      </w:pPr>
      <w:r>
        <w:rPr>
          <w:i/>
        </w:rPr>
        <w:t>2. Le comunità montane hanno autonomia statutaria nell'ambito delle leggi statali e regionali e non possono, di norma, avere una popolazione inferiore a 5.000 abitanti. Dalle comunità montane sono comunque esclusi i comuni con popolazione complessiva superiore a 40.000 abitanti e i comuni parzialmente montani nei quali la popolazione residente nel territorio montano sia inferiore al 15 per cento della popolazione complessiva. Detta esclusione non priva i rispettivi territori montani dei benefici e degli interventi speciali per la montagna stabiliti dalle Comunità europee o dalle leggi statali e regionali.</w:t>
      </w:r>
    </w:p>
    <w:p>
      <w:pPr>
        <w:pStyle w:val="Normal"/>
        <w:bidi w:val="0"/>
        <w:ind w:left="0" w:right="0" w:hanging="0"/>
        <w:jc w:val="left"/>
        <w:rPr/>
      </w:pPr>
      <w:r>
        <w:rPr>
          <w:i/>
        </w:rPr>
        <w:t>3. La legge regionale può prevedere l'esclusione dalla comunità montana di quei comuni parzialmente montani che possono pregiudicare l'omogeneità geografica o socio-economica; può prevedere altresì l'inclusione di quei comuni confinanti, con popolazione non superiore a 20.000 abitanti, che siano parte integrante del sistema geografico e socio-economico della comunità.</w:t>
      </w:r>
    </w:p>
    <w:p>
      <w:pPr>
        <w:pStyle w:val="Normal"/>
        <w:bidi w:val="0"/>
        <w:ind w:left="0" w:right="0" w:hanging="0"/>
        <w:jc w:val="left"/>
        <w:rPr/>
      </w:pPr>
      <w:r>
        <w:rPr>
          <w:i/>
        </w:rPr>
        <w:t>4. Al fine della graduazione e differenziazione degli interventi di competenza delle regioni e delle comunità montane, le regioni, con propria legge, possono provvedere ad individuare nell'ambito territoriale delle singole comunità montane fasce altimetriche di territorio, tenendo conto dell'andamento orografico, del clima, della vegetazione, delle difficoltà nell'utilizzazione agricola del suolo, della fragilità ecologica, dei rischi ambientali e della realtà socio-economica.</w:t>
      </w:r>
    </w:p>
    <w:p>
      <w:pPr>
        <w:pStyle w:val="Normal"/>
        <w:bidi w:val="0"/>
        <w:ind w:left="0" w:right="0" w:hanging="0"/>
        <w:jc w:val="left"/>
        <w:rPr/>
      </w:pPr>
      <w:r>
        <w:rPr>
          <w:i/>
        </w:rPr>
        <w:t>&lt;4&gt; "Nuove norme per lo sviluppo della montagna", pubblicata sulla Gazzetta Ufficiale del 23 dicembre 1971 n. 324.</w:t>
      </w:r>
    </w:p>
    <w:p>
      <w:pPr>
        <w:pStyle w:val="Normal"/>
        <w:bidi w:val="0"/>
        <w:ind w:left="0" w:right="0" w:hanging="0"/>
        <w:jc w:val="left"/>
        <w:rPr/>
      </w:pPr>
      <w:r>
        <w:rPr>
          <w:i/>
        </w:rPr>
        <w:t>&lt;5&gt; L'articolo 4 della legge 439/1989 (Ratifica ed esecuzione della convenzione europea relativa alla Carta europea dell'autonomia locale, firmata a Strasburgo il 15 ottobre 1985) è il seguente:</w:t>
      </w:r>
    </w:p>
    <w:p>
      <w:pPr>
        <w:pStyle w:val="Normal"/>
        <w:bidi w:val="0"/>
        <w:ind w:left="0" w:right="0" w:hanging="0"/>
        <w:jc w:val="left"/>
        <w:rPr/>
      </w:pPr>
      <w:r>
        <w:rPr>
          <w:i/>
        </w:rPr>
        <w:t>(Portata dell'autonomia locale) 1. Le competenze di base delle collettività locali sono stabilite dalla Costituzione o dalla legge. Tuttavia, detta norma non vieta il conferimento, alle collettività locali, di competenze specifiche, in conformità alla legge.</w:t>
      </w:r>
    </w:p>
    <w:p>
      <w:pPr>
        <w:pStyle w:val="Normal"/>
        <w:bidi w:val="0"/>
        <w:ind w:left="0" w:right="0" w:hanging="0"/>
        <w:jc w:val="left"/>
        <w:rPr/>
      </w:pPr>
      <w:r>
        <w:rPr>
          <w:i/>
        </w:rPr>
        <w:t>2. Le collettività locali hanno, nell'ambito della legge, ogni più ampia facoltà di prendere iniziative proprie per qualsiasi questione che non esuli dalla loro competenza o sia assegnata ad un'altra autorità.</w:t>
      </w:r>
    </w:p>
    <w:p>
      <w:pPr>
        <w:pStyle w:val="Normal"/>
        <w:bidi w:val="0"/>
        <w:ind w:left="0" w:right="0" w:hanging="0"/>
        <w:jc w:val="left"/>
        <w:rPr/>
      </w:pPr>
      <w:r>
        <w:rPr>
          <w:i/>
        </w:rPr>
        <w:t>3. L'esercizio delle responsabilità pubbliche deve, in linea di massima, incombere di prefeferenza sulle autorità più vicine ai cittadini. L'assegnazione di una responsabilità ad un'altra autorità deve tener conto dell'ampiezza e della natura del compito e delle esigenze di efficacia e di economia.</w:t>
      </w:r>
    </w:p>
    <w:p>
      <w:pPr>
        <w:pStyle w:val="Normal"/>
        <w:bidi w:val="0"/>
        <w:ind w:left="0" w:right="0" w:hanging="0"/>
        <w:jc w:val="left"/>
        <w:rPr/>
      </w:pPr>
      <w:r>
        <w:rPr>
          <w:i/>
        </w:rPr>
        <w:t>4. Le competenze affidate alle collettività locali devono di regola essere complete ed integrali. Possono essere messe in causa o limitate da un'altra autorità, centrale o regionale, solamente nell'ambito della legge.</w:t>
      </w:r>
    </w:p>
    <w:p>
      <w:pPr>
        <w:pStyle w:val="Normal"/>
        <w:bidi w:val="0"/>
        <w:ind w:left="0" w:right="0" w:hanging="0"/>
        <w:jc w:val="left"/>
        <w:rPr/>
      </w:pPr>
      <w:r>
        <w:rPr>
          <w:i/>
        </w:rPr>
        <w:t>5. In caso di delega dei poteri da parte di un'autorità centrale o regionale, le collettività locali devono fruire, per quanto possibile, della libertà di armonizzare l'esercizio delle loro funzioni alle condizioni locali.</w:t>
      </w:r>
    </w:p>
    <w:p>
      <w:pPr>
        <w:pStyle w:val="Normal"/>
        <w:bidi w:val="0"/>
        <w:ind w:left="0" w:right="0" w:hanging="0"/>
        <w:jc w:val="left"/>
        <w:rPr/>
      </w:pPr>
      <w:r>
        <w:rPr>
          <w:i/>
        </w:rPr>
        <w:t>6. Le collettività locali dovranno essere consultate per quanto possibile, in tempo utile ed in maniera opportuna nel corso dei processi di programmazione e di decisione per tutte le questioni che le riguardano direttamente.</w:t>
      </w:r>
    </w:p>
    <w:p>
      <w:pPr>
        <w:pStyle w:val="Normal"/>
        <w:bidi w:val="0"/>
        <w:ind w:left="0" w:right="0" w:hanging="0"/>
        <w:jc w:val="left"/>
        <w:rPr/>
      </w:pPr>
      <w:r>
        <w:rPr>
          <w:i/>
        </w:rPr>
        <w:t>&lt;6&gt; "Legge quadro sulle aree protette", pubblicata sul supplemento ordinario alla Gazzetta Ufficiale del 13 dicembre 1991 n. 292.</w:t>
      </w:r>
    </w:p>
    <w:p>
      <w:pPr>
        <w:pStyle w:val="Normal"/>
        <w:bidi w:val="0"/>
        <w:ind w:left="0" w:right="0" w:hanging="0"/>
        <w:jc w:val="left"/>
        <w:rPr/>
      </w:pPr>
      <w:r>
        <w:rPr>
          <w:i/>
        </w:rPr>
        <w:t>&lt;7&gt; L'articolo 10 della legge 1102/1971 è il seguente:</w:t>
      </w:r>
    </w:p>
    <w:p>
      <w:pPr>
        <w:pStyle w:val="Normal"/>
        <w:bidi w:val="0"/>
        <w:ind w:left="0" w:right="0" w:hanging="0"/>
        <w:jc w:val="left"/>
        <w:rPr/>
      </w:pPr>
      <w:r>
        <w:rPr>
          <w:i/>
        </w:rPr>
        <w:t>(Comunioni familiari) Per il godimento, l'amministrazione e l'organizzazione dei beni agro- silvo-pastorali appresi per laudo, le comunioni familiari montane (anche associate tra loro e con altri enti) sono disciplinate dai rispettivi statuti e consuetudini. Rientrano tra le comunioni familiari, che non sono quindi soggette alla disciplina degli usi civici, le regole ampezzane di Cortina d'Ampezzo, quelle del Comelico, le società di antichi originari della Lombardia, le servitù della Val d'Aosta.</w:t>
      </w:r>
    </w:p>
    <w:p>
      <w:pPr>
        <w:pStyle w:val="Normal"/>
        <w:bidi w:val="0"/>
        <w:ind w:left="0" w:right="0" w:hanging="0"/>
        <w:jc w:val="left"/>
        <w:rPr/>
      </w:pPr>
      <w:r>
        <w:rPr>
          <w:i/>
        </w:rPr>
        <w:t>La pubblicità di statuti, bilanci, nomine di rappresentanti legali è disciplinata da apposito regolamento emanato dalla regione.</w:t>
      </w:r>
    </w:p>
    <w:p>
      <w:pPr>
        <w:pStyle w:val="Normal"/>
        <w:bidi w:val="0"/>
        <w:ind w:left="0" w:right="0" w:hanging="0"/>
        <w:jc w:val="left"/>
        <w:rPr/>
      </w:pPr>
      <w:r>
        <w:rPr>
          <w:i/>
        </w:rPr>
        <w:t>L'atto relativo all'acquisto e alla perdita dello stato di membro delle comunioni, disciplinato dallo statuto, è registrato a tassa fissa senza altre imposte.</w:t>
      </w:r>
    </w:p>
    <w:p>
      <w:pPr>
        <w:pStyle w:val="Normal"/>
        <w:bidi w:val="0"/>
        <w:ind w:left="0" w:right="0" w:hanging="0"/>
        <w:jc w:val="left"/>
        <w:rPr/>
      </w:pPr>
      <w:r>
        <w:rPr>
          <w:i/>
        </w:rPr>
        <w:t>&lt;8&gt; "Norme per la regolazione delle proprietà collettive vigenti nel Cadore".</w:t>
      </w:r>
    </w:p>
    <w:p>
      <w:pPr>
        <w:pStyle w:val="Normal"/>
        <w:bidi w:val="0"/>
        <w:ind w:left="0" w:right="0" w:hanging="0"/>
        <w:jc w:val="left"/>
        <w:rPr/>
      </w:pPr>
      <w:r>
        <w:rPr>
          <w:i/>
        </w:rPr>
        <w:t>&lt;9&gt; "Ordinamento dei domini collettivi nelle province dell'ex Stato pontificio".</w:t>
      </w:r>
    </w:p>
    <w:p>
      <w:pPr>
        <w:pStyle w:val="Normal"/>
        <w:bidi w:val="0"/>
        <w:ind w:left="0" w:right="0" w:hanging="0"/>
        <w:jc w:val="left"/>
        <w:rPr/>
      </w:pPr>
      <w:r>
        <w:rPr>
          <w:i/>
        </w:rPr>
        <w:t>&lt;10&gt; L'articolo 49 della legge 203/1982 (Norme sui contratti agrari) è il seguente:</w:t>
      </w:r>
    </w:p>
    <w:p>
      <w:pPr>
        <w:pStyle w:val="Normal"/>
        <w:bidi w:val="0"/>
        <w:ind w:left="0" w:right="0" w:hanging="0"/>
        <w:jc w:val="left"/>
        <w:rPr/>
      </w:pPr>
      <w:r>
        <w:rPr>
          <w:i/>
        </w:rPr>
        <w:t>(Diritti degli eredi) Nel caso di morte del proprietario di fondi rustici condotti o coltivati direttamente da lui o dai suoi familiari, quelli tra gli eredi che, al momento dell'apertura della successione, risultino avere esercitato e continuino ad esercitare su tali fondi attivita agricola, in qualità di imprenditori a titolo principale ai sensi dell'articolo 12 della legge 9 maggio 1975, n. 153, o di coltivatori diretti, hanno diritto a continuare nella conduzione o coltivazione dei fondi stessi anche per le porzioni ricomprese nelle quote degli altri coeredi e sono considerati affittuari di esse. Il rapporto di affitto che così si instaura tra i coeredi è disciplinato dalle norme della presente legge, con inizio dalla data di apertura della successione.</w:t>
      </w:r>
    </w:p>
    <w:p>
      <w:pPr>
        <w:pStyle w:val="Normal"/>
        <w:bidi w:val="0"/>
        <w:ind w:left="0" w:right="0" w:hanging="0"/>
        <w:jc w:val="left"/>
        <w:rPr/>
      </w:pPr>
      <w:r>
        <w:rPr>
          <w:i/>
        </w:rPr>
        <w:t>L'alienazione della propria quota dei fondi o di parte di essa effettuata da parte degli eredi di cui al comma precedente è causa di decadenza dal diritto previsto dal comma stesso.</w:t>
      </w:r>
    </w:p>
    <w:p>
      <w:pPr>
        <w:pStyle w:val="Normal"/>
        <w:bidi w:val="0"/>
        <w:ind w:left="0" w:right="0" w:hanging="0"/>
        <w:jc w:val="left"/>
        <w:rPr/>
      </w:pPr>
      <w:r>
        <w:rPr>
          <w:i/>
        </w:rPr>
        <w:t>I contratti agrari non si sciolgono per la morte del concedente.</w:t>
      </w:r>
    </w:p>
    <w:p>
      <w:pPr>
        <w:pStyle w:val="Normal"/>
        <w:bidi w:val="0"/>
        <w:ind w:left="0" w:right="0" w:hanging="0"/>
        <w:jc w:val="left"/>
        <w:rPr/>
      </w:pPr>
      <w:r>
        <w:rPr>
          <w:i/>
        </w:rPr>
        <w:t>In caso di morte dell'affittuario mezzadro, colono, compartecipante o soccidario, il contratto si scioglie alla fine dell'annata agraria in corso, salvo che tra gli eredi vi sia persona che abbia esercitato e continui ad esercitare attività agricola in qualità di coltivatore diretto o di imprenditore a titolo principale, come previsto dal primo comma.</w:t>
      </w:r>
    </w:p>
    <w:p>
      <w:pPr>
        <w:pStyle w:val="Normal"/>
        <w:bidi w:val="0"/>
        <w:ind w:left="0" w:right="0" w:hanging="0"/>
        <w:jc w:val="left"/>
        <w:rPr/>
      </w:pPr>
      <w:r>
        <w:rPr>
          <w:i/>
        </w:rPr>
        <w:t>&lt;11&gt; "Riforma dei trattamenti pensionistici dei lavoratori autonomi", pubblicata sulla Gazzetta Ufficiale del 13 agosto 1990 n. 188.</w:t>
      </w:r>
    </w:p>
    <w:p>
      <w:pPr>
        <w:pStyle w:val="Normal"/>
        <w:bidi w:val="0"/>
        <w:ind w:left="0" w:right="0" w:hanging="0"/>
        <w:jc w:val="left"/>
        <w:rPr/>
      </w:pPr>
      <w:r>
        <w:rPr>
          <w:i/>
        </w:rPr>
        <w:t>&lt;12&gt; L'articolo 4 della legge 590/1965 (Disposizioni per lo sviluppo della proprietà coltivatrice) è il seguente:</w:t>
      </w:r>
    </w:p>
    <w:p>
      <w:pPr>
        <w:pStyle w:val="Normal"/>
        <w:bidi w:val="0"/>
        <w:ind w:left="0" w:right="0" w:hanging="0"/>
        <w:jc w:val="left"/>
        <w:rPr/>
      </w:pPr>
      <w:r>
        <w:rPr>
          <w:i/>
        </w:rPr>
        <w:t>Una Commissione provinciale composta del capo dell'Ispettorato provinciale dell'agricoltura, del capo dell'Ispettorato ripartimentale delle foreste, del capo dell'Ufficio tecnico erariale e di un rappresentante dell'Ente di sviluppo competente per territorio od, in mancanza, del Comitato regionale per l'agricoltura di cui alla legge 2 giugno 1961, n. 454 indica periodicamente, con riferimento a zone aventi caratteristiche agronomiche omogenee o similari i valori fondiari medi riferiti ad unità di superficie ed a tipi di coltura, secondo apposito schema predisposto dall'Ispettorato agrario compartimentale competente per territorio.</w:t>
      </w:r>
    </w:p>
    <w:p>
      <w:pPr>
        <w:pStyle w:val="Normal"/>
        <w:bidi w:val="0"/>
        <w:ind w:left="0" w:right="0" w:hanging="0"/>
        <w:jc w:val="left"/>
        <w:rPr/>
      </w:pPr>
      <w:r>
        <w:rPr>
          <w:i/>
        </w:rPr>
        <w:t>Il giudizio di congruità, previsto dal precedente Art. 3, viene formulato tenendo conto dei suindicati valori ed in relazione agli specifici elementi strutturali e produttivi che configurano i singoli fondi.</w:t>
      </w:r>
    </w:p>
    <w:p>
      <w:pPr>
        <w:pStyle w:val="Normal"/>
        <w:bidi w:val="0"/>
        <w:ind w:left="0" w:right="0" w:hanging="0"/>
        <w:jc w:val="left"/>
        <w:rPr/>
      </w:pPr>
      <w:r>
        <w:rPr>
          <w:i/>
        </w:rPr>
        <w:t>&lt;13&gt; L'articolo 2 della legge 346/1976 (Usucapione speciale per la piccola proprietà rurale), come modificato dal presente provvedimento, è il seguente:</w:t>
      </w:r>
    </w:p>
    <w:p>
      <w:pPr>
        <w:pStyle w:val="Normal"/>
        <w:bidi w:val="0"/>
        <w:ind w:left="0" w:right="0" w:hanging="0"/>
        <w:jc w:val="left"/>
        <w:rPr/>
      </w:pPr>
      <w:r>
        <w:rPr>
          <w:i/>
        </w:rPr>
        <w:t>Le disposizioni dell'articolo 1159-bis del codice civile si applicano ai fondi rustici con annessi fabbricati situati in comuni classificati montani ai sensi della legge 3 dicembre 1971, n. 1102, qualunque siano la loro estensione ed il loro reddito, nonché ai fondi rustici con annessi fabbricati situati in comuni non classificati montani, quando il loro reddito dominicale iscritto in catasto ai sensi del regio decreto 4 aprile 1939, n. 589, convertito nella legge 29 giugno 1939, n. 976, non supera complessivamente le lire 350.000.</w:t>
      </w:r>
    </w:p>
    <w:p>
      <w:pPr>
        <w:pStyle w:val="Normal"/>
        <w:bidi w:val="0"/>
        <w:ind w:left="0" w:right="0" w:hanging="0"/>
        <w:jc w:val="left"/>
        <w:rPr/>
      </w:pPr>
      <w:r>
        <w:rPr>
          <w:i/>
        </w:rPr>
        <w:t>&lt;14&gt; L'articolo 5 della legge 346/1976, come modificato dal presente provvedimento, è il seguente:</w:t>
      </w:r>
    </w:p>
    <w:p>
      <w:pPr>
        <w:pStyle w:val="Normal"/>
        <w:bidi w:val="0"/>
        <w:ind w:left="0" w:right="0" w:hanging="0"/>
        <w:jc w:val="left"/>
        <w:rPr/>
      </w:pPr>
      <w:r>
        <w:rPr>
          <w:i/>
        </w:rPr>
        <w:t>I trasferimenti immobiliari di cui sia richiesta la regolarizzazione, sempre che ricorrano le condizioni e i requisiti previsti dagli articoli precedenti, sono esenti all'atto della loro regolarizzazione da qualunque sovratassa e pena pecuniaria, dipendente dalle leggi sulle imposte di successione, di registro, di bollo, ipotecarie, catastali.</w:t>
      </w:r>
    </w:p>
    <w:p>
      <w:pPr>
        <w:pStyle w:val="Normal"/>
        <w:bidi w:val="0"/>
        <w:ind w:left="0" w:right="0" w:hanging="0"/>
        <w:jc w:val="left"/>
        <w:rPr/>
      </w:pPr>
      <w:r>
        <w:rPr>
          <w:i/>
        </w:rPr>
        <w:t>Le agevolazioni previste nel comma precedente si applicano altresì ai procedimenti, iniziati ai sensi della legge 14 novembre 1962, n. 1610, e successive modificazioni, e definiti dopo il 31 dicembre 1974.</w:t>
      </w:r>
    </w:p>
    <w:p>
      <w:pPr>
        <w:pStyle w:val="Normal"/>
        <w:bidi w:val="0"/>
        <w:ind w:left="0" w:right="0" w:hanging="0"/>
        <w:jc w:val="left"/>
        <w:rPr/>
      </w:pPr>
      <w:r>
        <w:rPr>
          <w:i/>
        </w:rPr>
        <w:t>&lt;15&gt; L'articolo 29 della legge 142/1990 è il seguente:</w:t>
      </w:r>
    </w:p>
    <w:p>
      <w:pPr>
        <w:pStyle w:val="Normal"/>
        <w:bidi w:val="0"/>
        <w:ind w:left="0" w:right="0" w:hanging="0"/>
        <w:jc w:val="left"/>
        <w:rPr/>
      </w:pPr>
      <w:r>
        <w:rPr>
          <w:i/>
        </w:rPr>
        <w:t>(Funzioni) 1. Spettano alle comunità montane le funzioni attribuite dalla legge e gli interventi speciali per la montagna stabiliti dalla Comunità economica europea o dalle leggi statali e regionali.</w:t>
      </w:r>
    </w:p>
    <w:p>
      <w:pPr>
        <w:pStyle w:val="Normal"/>
        <w:bidi w:val="0"/>
        <w:ind w:left="0" w:right="0" w:hanging="0"/>
        <w:jc w:val="left"/>
        <w:rPr/>
      </w:pPr>
      <w:r>
        <w:rPr>
          <w:i/>
        </w:rPr>
        <w:t>2. L'esercizio associato di funzioni proprie dei comuni o a questi delegate dalla regione spetta alle comunità montane. Spetta altresì alle comunità montane l'esercizio di ogni altra funzione ad esse delegata dai comuni, dalla provincia e dalla regione.</w:t>
      </w:r>
    </w:p>
    <w:p>
      <w:pPr>
        <w:pStyle w:val="Normal"/>
        <w:bidi w:val="0"/>
        <w:ind w:left="0" w:right="0" w:hanging="0"/>
        <w:jc w:val="left"/>
        <w:rPr/>
      </w:pPr>
      <w:r>
        <w:rPr>
          <w:i/>
        </w:rPr>
        <w:t>3. Le comunità montane adottano piani pluriennali di opere ed interventi e individuano gli strumenti idonei a perseguire gli obiettivi dello sviluppo socio-economico, ivi compresi quelli previsti dalla Comunità economica europea, dallo Stato e dalla regione, che possono concorrere alla realizzazione dei programmi annuali operativi di esecuzione del piano.</w:t>
      </w:r>
    </w:p>
    <w:p>
      <w:pPr>
        <w:pStyle w:val="Normal"/>
        <w:bidi w:val="0"/>
        <w:ind w:left="0" w:right="0" w:hanging="0"/>
        <w:jc w:val="left"/>
        <w:rPr/>
      </w:pPr>
      <w:r>
        <w:rPr>
          <w:i/>
        </w:rPr>
        <w:t>4. Le comunità montane, attraverso le indicazioni urbanistiche del piano pluriennale di sviluppo, concorrono alla formazione del piano territoriale di coordinamento.</w:t>
      </w:r>
    </w:p>
    <w:p>
      <w:pPr>
        <w:pStyle w:val="Normal"/>
        <w:bidi w:val="0"/>
        <w:ind w:left="0" w:right="0" w:hanging="0"/>
        <w:jc w:val="left"/>
        <w:rPr/>
      </w:pPr>
      <w:r>
        <w:rPr>
          <w:i/>
        </w:rPr>
        <w:t>5. Il piano pluriennale di sviluppo socio-economico ed i suoi aggiornamenti sono adottati dalle comunità montane ed approvati dalla provincia secondo le procedure previste dalla legge regionale.</w:t>
      </w:r>
    </w:p>
    <w:p>
      <w:pPr>
        <w:pStyle w:val="Normal"/>
        <w:bidi w:val="0"/>
        <w:ind w:left="0" w:right="0" w:hanging="0"/>
        <w:jc w:val="left"/>
        <w:rPr/>
      </w:pPr>
      <w:r>
        <w:rPr>
          <w:i/>
        </w:rPr>
        <w:t>omissis</w:t>
      </w:r>
    </w:p>
    <w:p>
      <w:pPr>
        <w:pStyle w:val="Normal"/>
        <w:bidi w:val="0"/>
        <w:ind w:left="0" w:right="0" w:hanging="0"/>
        <w:jc w:val="left"/>
        <w:rPr/>
      </w:pPr>
      <w:r>
        <w:rPr>
          <w:i/>
        </w:rPr>
        <w:t>&lt;16&gt; "Norme per il riassetto organizzativo e funzionale della difesa del suolo", pubblicata sul supplemento ordinario alla Gazzetta Ufficiale del 25 maggio 1989 n. 120.</w:t>
      </w:r>
    </w:p>
    <w:p>
      <w:pPr>
        <w:pStyle w:val="Normal"/>
        <w:bidi w:val="0"/>
        <w:ind w:left="0" w:right="0" w:hanging="0"/>
        <w:jc w:val="left"/>
        <w:rPr/>
      </w:pPr>
      <w:r>
        <w:rPr>
          <w:i/>
        </w:rPr>
        <w:t>&lt;17&gt; L'articolo 1 della legge 394/1991 è il seguente:</w:t>
      </w:r>
    </w:p>
    <w:p>
      <w:pPr>
        <w:pStyle w:val="Normal"/>
        <w:bidi w:val="0"/>
        <w:ind w:left="0" w:right="0" w:hanging="0"/>
        <w:jc w:val="left"/>
        <w:rPr/>
      </w:pPr>
      <w:r>
        <w:rPr>
          <w:i/>
        </w:rPr>
        <w:t>(Finalità e ambito della legge) 1. La presente legge, in attuazione degli articoli 9 e 32 della Costituzione e nel rispetto degli accordi internazionali, detta princìpi fondamentali per l'istituzione e la gestione delle aree naturali protette, al fine di garantire e di promuovere, in forma coordinata, la conservazione e la valorizzazione del patrimonio naturale del paese.</w:t>
      </w:r>
    </w:p>
    <w:p>
      <w:pPr>
        <w:pStyle w:val="Normal"/>
        <w:bidi w:val="0"/>
        <w:ind w:left="0" w:right="0" w:hanging="0"/>
        <w:jc w:val="left"/>
        <w:rPr/>
      </w:pPr>
      <w:r>
        <w:rPr>
          <w:i/>
        </w:rPr>
        <w:t>2. Ai fini della presente legge costituiscono il patrimonio naturale le formazioni fisiche, geologiche, geomorfologiche e biologiche, o gruppi di esse, che hanno rilevante valore naturalistico e ambientale.</w:t>
      </w:r>
    </w:p>
    <w:p>
      <w:pPr>
        <w:pStyle w:val="Normal"/>
        <w:bidi w:val="0"/>
        <w:ind w:left="0" w:right="0" w:hanging="0"/>
        <w:jc w:val="left"/>
        <w:rPr/>
      </w:pPr>
      <w:r>
        <w:rPr>
          <w:i/>
        </w:rPr>
        <w:t>3. I territori nei quali siano presenti i valori di cui al comma 2, specie se vulnerabili, sono sottoposti ad uno speciale regime di tutela e di gestione, allo scopo di perseguire, in particolare, le seguenti finalità:</w:t>
      </w:r>
    </w:p>
    <w:p>
      <w:pPr>
        <w:pStyle w:val="Normal"/>
        <w:bidi w:val="0"/>
        <w:ind w:left="0" w:right="0" w:hanging="0"/>
        <w:jc w:val="left"/>
        <w:rPr/>
      </w:pPr>
      <w:r>
        <w:rPr>
          <w:i/>
        </w:rPr>
        <w:t>a) conservazione di specie animali o vegetali, di associazioni vegetali o forestali, di singolarità geologiche, di formazioni paleontologiche, di comunità biologiche, di biotopi, di valori scenici e panoramici, di processi naturali, di equilibri idraulici e idrogeologici, di equilibri ecologici;</w:t>
      </w:r>
    </w:p>
    <w:p>
      <w:pPr>
        <w:pStyle w:val="Normal"/>
        <w:bidi w:val="0"/>
        <w:ind w:left="0" w:right="0" w:hanging="0"/>
        <w:jc w:val="left"/>
        <w:rPr/>
      </w:pPr>
      <w:r>
        <w:rPr>
          <w:i/>
        </w:rPr>
        <w:t>b) applicazione di metodi di gestione o di restauro ambientale idonei a realizzare una integrazione tra uomo e ambiente naturale, anche mediante la salvaguardia dei valori antropologici, archeologici, storici e architettonici e delle attività agro-silvo-pastorali e tradizionali;</w:t>
      </w:r>
    </w:p>
    <w:p>
      <w:pPr>
        <w:pStyle w:val="Normal"/>
        <w:bidi w:val="0"/>
        <w:ind w:left="0" w:right="0" w:hanging="0"/>
        <w:jc w:val="left"/>
        <w:rPr/>
      </w:pPr>
      <w:r>
        <w:rPr>
          <w:i/>
        </w:rPr>
        <w:t>c) promozione di attività di educazione, di formazione e di ricerca scientifica, anche interdisciplinare, nonché di attività ricreative compatibili;</w:t>
      </w:r>
    </w:p>
    <w:p>
      <w:pPr>
        <w:pStyle w:val="Normal"/>
        <w:bidi w:val="0"/>
        <w:ind w:left="0" w:right="0" w:hanging="0"/>
        <w:jc w:val="left"/>
        <w:rPr/>
      </w:pPr>
      <w:r>
        <w:rPr>
          <w:i/>
        </w:rPr>
        <w:t>d) difesa e ricostituzione degli equilibri idraulici e idrogeologici.</w:t>
      </w:r>
    </w:p>
    <w:p>
      <w:pPr>
        <w:pStyle w:val="Normal"/>
        <w:bidi w:val="0"/>
        <w:ind w:left="0" w:right="0" w:hanging="0"/>
        <w:jc w:val="left"/>
        <w:rPr/>
      </w:pPr>
      <w:r>
        <w:rPr>
          <w:i/>
        </w:rPr>
        <w:t>4. I territori sottoposti al regime di tutela e di gestione di cui al comma 3 costituiscono le aree naturali protette. In dette aree possono essere promosse la valorizzazione e la sperimentazione di attività produttive compatibili.</w:t>
      </w:r>
    </w:p>
    <w:p>
      <w:pPr>
        <w:pStyle w:val="Normal"/>
        <w:bidi w:val="0"/>
        <w:ind w:left="0" w:right="0" w:hanging="0"/>
        <w:jc w:val="left"/>
        <w:rPr/>
      </w:pPr>
      <w:r>
        <w:rPr>
          <w:i/>
        </w:rPr>
        <w:t>5. Nella tutela e nella gestione delle aree naturali protette, lo Stato, le regioni e gli enti locali attuano forme di cooperazione e di intesa ai sensi dell'articolo 81 del D.P.R. 24 luglio 1977, n. 616, e dell'articolo 27 della L. 8 giugno 1990, n. 142.</w:t>
      </w:r>
    </w:p>
    <w:p>
      <w:pPr>
        <w:pStyle w:val="Normal"/>
        <w:bidi w:val="0"/>
        <w:ind w:left="0" w:right="0" w:hanging="0"/>
        <w:jc w:val="left"/>
        <w:rPr/>
      </w:pPr>
      <w:r>
        <w:rPr>
          <w:i/>
        </w:rPr>
        <w:t>&lt;18&gt; L'articolo 14 della legge 157/1992 (Norme per la protezione della fauna selvatica omeoterma e per il prelievo venatorio) è il seguente:</w:t>
      </w:r>
    </w:p>
    <w:p>
      <w:pPr>
        <w:pStyle w:val="Normal"/>
        <w:bidi w:val="0"/>
        <w:ind w:left="0" w:right="0" w:hanging="0"/>
        <w:jc w:val="left"/>
        <w:rPr/>
      </w:pPr>
      <w:r>
        <w:rPr>
          <w:i/>
        </w:rPr>
        <w:t>(Gestione programmata della caccia) 1. Le regioni, con apposite norme, sentite le organizzazioni professionali agricole maggiormente rappresentative a livello nazionale e le province interessate, ripartiscono il territorio agro- silvo-pastorale destinato alla caccia programmata ai sensi dell'articolo 10, comma 6, in ambiti territoriali di caccia, di dimensioni subprovinciali, possibilmente omogenei e delimitati da confini naturali.</w:t>
      </w:r>
    </w:p>
    <w:p>
      <w:pPr>
        <w:pStyle w:val="Normal"/>
        <w:bidi w:val="0"/>
        <w:ind w:left="0" w:right="0" w:hanging="0"/>
        <w:jc w:val="left"/>
        <w:rPr/>
      </w:pPr>
      <w:r>
        <w:rPr>
          <w:i/>
        </w:rPr>
        <w:t>2. Le regioni tra loro confinanti, per esigenze motivate, possono, altresì, individuare ambiti territoriali di caccia interessanti anche due o più province contigue.</w:t>
      </w:r>
    </w:p>
    <w:p>
      <w:pPr>
        <w:pStyle w:val="Normal"/>
        <w:bidi w:val="0"/>
        <w:ind w:left="0" w:right="0" w:hanging="0"/>
        <w:jc w:val="left"/>
        <w:rPr/>
      </w:pPr>
      <w:r>
        <w:rPr>
          <w:i/>
        </w:rPr>
        <w:t>3. Il Ministero dell'agricoltura e delle foreste stabilisce con periodicità quinquennale, sulla base dei dati censuari, l'indice di densità venatoria minima per ogni ambito territoriale di caccia.</w:t>
      </w:r>
    </w:p>
    <w:p>
      <w:pPr>
        <w:pStyle w:val="Normal"/>
        <w:bidi w:val="0"/>
        <w:ind w:left="0" w:right="0" w:hanging="0"/>
        <w:jc w:val="left"/>
        <w:rPr/>
      </w:pPr>
      <w:r>
        <w:rPr>
          <w:i/>
        </w:rPr>
        <w:t>Tale indice è costituito dal rapporto fra il numero dei cacciatori, ivi compresi quelli che praticano l'esercizio venatorio da appostamento fisso, ed il territorio agro-silvo-pastorale nazionale.</w:t>
      </w:r>
    </w:p>
    <w:p>
      <w:pPr>
        <w:pStyle w:val="Normal"/>
        <w:bidi w:val="0"/>
        <w:ind w:left="0" w:right="0" w:hanging="0"/>
        <w:jc w:val="left"/>
        <w:rPr/>
      </w:pPr>
      <w:r>
        <w:rPr>
          <w:i/>
        </w:rPr>
        <w:t>4. Il Ministero dell'agricoltura e delle foreste stabilisce altresì l'indice di densità venatoria minima per il territorio compreso nella zona faunistica delle Alpi che è organizzato in comprensori secondo le consuetudini e tradizioni locali. Tale indice è costituito dal rapporto tra il numero dei cacciatori, ivi compresi quelli che praticano l'esercizio venatorio da appostamento fisso, e il territorio regionale compreso, ai sensi dell'articolo 11, comma 4, nella zona faunistica delle Alpi.</w:t>
      </w:r>
    </w:p>
    <w:p>
      <w:pPr>
        <w:pStyle w:val="Normal"/>
        <w:bidi w:val="0"/>
        <w:ind w:left="0" w:right="0" w:hanging="0"/>
        <w:jc w:val="left"/>
        <w:rPr/>
      </w:pPr>
      <w:r>
        <w:rPr>
          <w:i/>
        </w:rPr>
        <w:t>5. Sulla base di norme regionali, ogni cacciatore, previa domanda all'amministrazione competente, ha diritto all'accesso in un ambito territoriale di caccia o in un comprensorio alpino compreso nella regione in cui risiede e può aver accesso ad altri ambiti o ad altri comprensori anche compresi in una diversa regione, previo consenso dei relativi organi di gestione.</w:t>
      </w:r>
    </w:p>
    <w:p>
      <w:pPr>
        <w:pStyle w:val="Normal"/>
        <w:bidi w:val="0"/>
        <w:ind w:left="0" w:right="0" w:hanging="0"/>
        <w:jc w:val="left"/>
        <w:rPr/>
      </w:pPr>
      <w:r>
        <w:rPr>
          <w:i/>
        </w:rPr>
        <w:t>omissis</w:t>
      </w:r>
    </w:p>
    <w:p>
      <w:pPr>
        <w:pStyle w:val="Normal"/>
        <w:bidi w:val="0"/>
        <w:ind w:left="0" w:right="0" w:hanging="0"/>
        <w:jc w:val="left"/>
        <w:rPr/>
      </w:pPr>
      <w:r>
        <w:rPr>
          <w:i/>
        </w:rPr>
        <w:t>&lt;19&gt; L'articolo 16 della legge 157/1992 è il seguente:</w:t>
      </w:r>
    </w:p>
    <w:p>
      <w:pPr>
        <w:pStyle w:val="Normal"/>
        <w:bidi w:val="0"/>
        <w:ind w:left="0" w:right="0" w:hanging="0"/>
        <w:jc w:val="left"/>
        <w:rPr/>
      </w:pPr>
      <w:r>
        <w:rPr>
          <w:i/>
        </w:rPr>
        <w:t>(Aziende faunistico-venatorie e aziende agrituristico-venatorie) 1. Le regioni, su richiesta degli interessati e sentito l'Istituto nazionale per la fauna selvatica, entro i limiti del 15 per cento del proprio territorio agro-silvo-pastorale, possono:</w:t>
      </w:r>
    </w:p>
    <w:p>
      <w:pPr>
        <w:pStyle w:val="Normal"/>
        <w:bidi w:val="0"/>
        <w:ind w:left="0" w:right="0" w:hanging="0"/>
        <w:jc w:val="left"/>
        <w:rPr/>
      </w:pPr>
      <w:r>
        <w:rPr>
          <w:i/>
        </w:rPr>
        <w:t>a) autorizzare, regolamentandola, l'istituzione di aziende faunistico-venatorie, senza fini di lucro, soggette a tassa di concessione regionale, per prevalenti finalità naturalistiche e faunistiche con particolare riferimento alla tipica fauna alpina e appenninica, alla grossa fauna europea e a quella acquatica; dette concessioni devono essere corredate di programmi di conservazione e di ripristino ambientale al fine di garantire l'obiettivo naturalistico e faunistico. In tali aziende la caccia è consentita nelle giornate indicate dal calendario venatorio secondo i piani di assestamento e di abbattimento. In ogni caso, nelle aziende faunistico-venatorie non è consentito immettere o liberare fauna selvatica posteriormente alla data del 31 agosto;</w:t>
      </w:r>
    </w:p>
    <w:p>
      <w:pPr>
        <w:pStyle w:val="Normal"/>
        <w:bidi w:val="0"/>
        <w:ind w:left="0" w:right="0" w:hanging="0"/>
        <w:jc w:val="left"/>
        <w:rPr/>
      </w:pPr>
      <w:r>
        <w:rPr>
          <w:i/>
        </w:rPr>
        <w:t>b) autorizzare, regolamentandola, l'istituzione di aziende agri- turistico-venatorie, ai fini di impresa agricola, soggette a tassa di concessione regionale, nelle quali sono consentiti l'immissione e l'abbattimento per tutta la stagione venatoria di fauna selvatica di allevamento.</w:t>
      </w:r>
    </w:p>
    <w:p>
      <w:pPr>
        <w:pStyle w:val="Normal"/>
        <w:bidi w:val="0"/>
        <w:ind w:left="0" w:right="0" w:hanging="0"/>
        <w:jc w:val="left"/>
        <w:rPr/>
      </w:pPr>
      <w:r>
        <w:rPr>
          <w:i/>
        </w:rPr>
        <w:t>2. Le aziende agri-turistico-venatorie devono:</w:t>
      </w:r>
    </w:p>
    <w:p>
      <w:pPr>
        <w:pStyle w:val="Normal"/>
        <w:bidi w:val="0"/>
        <w:ind w:left="0" w:right="0" w:hanging="0"/>
        <w:jc w:val="left"/>
        <w:rPr/>
      </w:pPr>
      <w:r>
        <w:rPr>
          <w:i/>
        </w:rPr>
        <w:t>a) essere preferibilmente situate nei territori di scarso rilievo faunistico;</w:t>
      </w:r>
    </w:p>
    <w:p>
      <w:pPr>
        <w:pStyle w:val="Normal"/>
        <w:bidi w:val="0"/>
        <w:ind w:left="0" w:right="0" w:hanging="0"/>
        <w:jc w:val="left"/>
        <w:rPr/>
      </w:pPr>
      <w:r>
        <w:rPr>
          <w:i/>
        </w:rPr>
        <w:t>b) coincidere preferibilmente con il territorio di una o più aziende agricole ricadenti in aree di agricoltura svantaggiata, ovvero dismesse da interventi agricoli ai sensi del citato regolamento (CEE) n. 1094/88.</w:t>
      </w:r>
    </w:p>
    <w:p>
      <w:pPr>
        <w:pStyle w:val="Normal"/>
        <w:bidi w:val="0"/>
        <w:ind w:left="0" w:right="0" w:hanging="0"/>
        <w:jc w:val="left"/>
        <w:rPr/>
      </w:pPr>
      <w:r>
        <w:rPr>
          <w:i/>
        </w:rPr>
        <w:t>3. Le aziende agri-turistico-venatorie nelle zone umide e vallive possono essere autorizzate solo se comprendono bacini artificiali e fauna acquatica di allevamento, nel rispetto delle convenzioni internazionali.</w:t>
      </w:r>
    </w:p>
    <w:p>
      <w:pPr>
        <w:pStyle w:val="Normal"/>
        <w:bidi w:val="0"/>
        <w:ind w:left="0" w:right="0" w:hanging="0"/>
        <w:jc w:val="left"/>
        <w:rPr/>
      </w:pPr>
      <w:r>
        <w:rPr>
          <w:i/>
        </w:rPr>
        <w:t>4. L'esercizio dell'attività venatoria nelle aziende di cui al comma 1 è consentito nel rispetto delle norme della presente legge con l'esclusione dei limiti di cui all'articolo 12, comma 5.</w:t>
      </w:r>
    </w:p>
    <w:p>
      <w:pPr>
        <w:pStyle w:val="Normal"/>
        <w:bidi w:val="0"/>
        <w:ind w:left="0" w:right="0" w:hanging="0"/>
        <w:jc w:val="left"/>
        <w:rPr/>
      </w:pPr>
      <w:r>
        <w:rPr>
          <w:i/>
        </w:rPr>
        <w:t>&lt;20&gt; L'articolo 139 del Rd 3267/1923 (Riordinamento e riforma della legislazione in materia di boschi e di terreni montani) è il seguente:</w:t>
      </w:r>
    </w:p>
    <w:p>
      <w:pPr>
        <w:pStyle w:val="Normal"/>
        <w:bidi w:val="0"/>
        <w:ind w:left="0" w:right="0" w:hanging="0"/>
        <w:jc w:val="left"/>
        <w:rPr/>
      </w:pPr>
      <w:r>
        <w:rPr>
          <w:i/>
        </w:rPr>
        <w:t>I Comuni possono provvedere alla gestione tecnica dei boschi e dei pascoli comunque loro appartenenti, mediante Aziende speciali, da costituirsi nei modi stabiliti dal presente decreto, quando, tenuto conto dell'importanza economica di detti beni, tale forma di gestione si manifesti possibile e conveniente.</w:t>
      </w:r>
    </w:p>
    <w:p>
      <w:pPr>
        <w:pStyle w:val="Normal"/>
        <w:bidi w:val="0"/>
        <w:ind w:left="0" w:right="0" w:hanging="0"/>
        <w:jc w:val="left"/>
        <w:rPr/>
      </w:pPr>
      <w:r>
        <w:rPr>
          <w:i/>
        </w:rPr>
        <w:t>In tal caso essi godranno di un contributo, da parte dello Stato, nella misura che potrà estendersi fino al 75 per cento dello stipendio assegnato al personale tecnico, e fino al 50 per cento dello stipendio assegnato al personale di custodia, assunto in servizio per il funzionamento dell'Azienda stessa, rimanendo ogni altra spesa a totale carico dell'ente.</w:t>
      </w:r>
    </w:p>
    <w:p>
      <w:pPr>
        <w:pStyle w:val="Normal"/>
        <w:bidi w:val="0"/>
        <w:ind w:left="0" w:right="0" w:hanging="0"/>
        <w:jc w:val="left"/>
        <w:rPr/>
      </w:pPr>
      <w:r>
        <w:rPr>
          <w:i/>
        </w:rPr>
        <w:t>La misura del contributo e la durata, non inferiore a cinque anni, sono fissate con decreto del Ministro per l'economia nazionale.</w:t>
      </w:r>
    </w:p>
    <w:p>
      <w:pPr>
        <w:pStyle w:val="Normal"/>
        <w:bidi w:val="0"/>
        <w:ind w:left="0" w:right="0" w:hanging="0"/>
        <w:jc w:val="left"/>
        <w:rPr/>
      </w:pPr>
      <w:r>
        <w:rPr>
          <w:i/>
        </w:rPr>
        <w:t>&lt;21&gt; L'articolo 71 del Rd 215/1933 (Nuove norme per la bonifica integrale) è il seguente:</w:t>
      </w:r>
    </w:p>
    <w:p>
      <w:pPr>
        <w:pStyle w:val="Normal"/>
        <w:bidi w:val="0"/>
        <w:ind w:left="0" w:right="0" w:hanging="0"/>
        <w:jc w:val="left"/>
        <w:rPr/>
      </w:pPr>
      <w:r>
        <w:rPr>
          <w:i/>
        </w:rPr>
        <w:t>Per l'esecuzione, manutenzione ed esercizio di opere di miglioramento fondiario, riconosciute sussidiabili a termini dell'art. 43, possono costituirsi consorzi, con le forme indicate per i consorzi di bonifica.</w:t>
      </w:r>
    </w:p>
    <w:p>
      <w:pPr>
        <w:pStyle w:val="Normal"/>
        <w:bidi w:val="0"/>
        <w:ind w:left="0" w:right="0" w:hanging="0"/>
        <w:jc w:val="left"/>
        <w:rPr/>
      </w:pPr>
      <w:r>
        <w:rPr>
          <w:i/>
        </w:rPr>
        <w:t>Ai consorzi di miglioramento fondiario sono applicabili le disposizioni degli artt. 21 ultimo comma, 55, 60, 62, 66 e 67.</w:t>
      </w:r>
    </w:p>
    <w:p>
      <w:pPr>
        <w:pStyle w:val="Normal"/>
        <w:bidi w:val="0"/>
        <w:ind w:left="0" w:right="0" w:hanging="0"/>
        <w:jc w:val="left"/>
        <w:rPr/>
      </w:pPr>
      <w:r>
        <w:rPr>
          <w:i/>
        </w:rPr>
        <w:t>&lt;22&gt; Si veda la nota 3.</w:t>
      </w:r>
    </w:p>
    <w:p>
      <w:pPr>
        <w:pStyle w:val="Normal"/>
        <w:bidi w:val="0"/>
        <w:ind w:left="0" w:right="0" w:hanging="0"/>
        <w:jc w:val="left"/>
        <w:rPr/>
      </w:pPr>
      <w:r>
        <w:rPr>
          <w:i/>
        </w:rPr>
        <w:t>&lt;23&gt; Gli articoli 22, 23, 24, 25 e 26 della legge 142/1990 riguardano rispettivamente: i servizi pubblici locali, le aziende speciali ed istituzioni, le convenzioni, i consorzi e le unioni di comuni.</w:t>
      </w:r>
    </w:p>
    <w:p>
      <w:pPr>
        <w:pStyle w:val="Normal"/>
        <w:bidi w:val="0"/>
        <w:ind w:left="0" w:right="0" w:hanging="0"/>
        <w:jc w:val="left"/>
        <w:rPr/>
      </w:pPr>
      <w:r>
        <w:rPr>
          <w:i/>
        </w:rPr>
        <w:t>&lt;24&gt; L'articolo 7 della legge 1497/1939 (Protezione delle bellezze naturali) è il seguente:</w:t>
      </w:r>
    </w:p>
    <w:p>
      <w:pPr>
        <w:pStyle w:val="Normal"/>
        <w:bidi w:val="0"/>
        <w:ind w:left="0" w:right="0" w:hanging="0"/>
        <w:jc w:val="left"/>
        <w:rPr/>
      </w:pPr>
      <w:r>
        <w:rPr>
          <w:i/>
        </w:rPr>
        <w:t>I proprietari, possessori o detentori, a qualsiasi titolo, dell'immobile, il quale sia stato oggetto nei pubblicati elenchi delle località, non possono distruggerlo nè introdurvi modificazioni che rechino pregiudizio a quel suo esteriore aspetto che è protetto dalla presente legge.</w:t>
      </w:r>
    </w:p>
    <w:p>
      <w:pPr>
        <w:pStyle w:val="Normal"/>
        <w:bidi w:val="0"/>
        <w:ind w:left="0" w:right="0" w:hanging="0"/>
        <w:jc w:val="left"/>
        <w:rPr/>
      </w:pPr>
      <w:r>
        <w:rPr>
          <w:i/>
        </w:rPr>
        <w:t>Essi, pertanto, debbono presentare i progetti dei lavori che vogliano intraprendere alla competente regia Soprintendenza e astenersi dal mettervi mano sino a tanto che non ne abbiano ottenuta l'autorizzazione.</w:t>
      </w:r>
    </w:p>
    <w:p>
      <w:pPr>
        <w:pStyle w:val="Normal"/>
        <w:bidi w:val="0"/>
        <w:ind w:left="0" w:right="0" w:hanging="0"/>
        <w:jc w:val="left"/>
        <w:rPr/>
      </w:pPr>
      <w:r>
        <w:rPr>
          <w:i/>
        </w:rPr>
        <w:t>È fatto obbligo al regio Soprintendente, di pronunciarsi sui detti progetti nel termine massimo di tre mesi dalla loro presentazione.</w:t>
      </w:r>
    </w:p>
    <w:p>
      <w:pPr>
        <w:pStyle w:val="Normal"/>
        <w:bidi w:val="0"/>
        <w:ind w:left="0" w:right="0" w:hanging="0"/>
        <w:jc w:val="left"/>
        <w:rPr/>
      </w:pPr>
      <w:r>
        <w:rPr>
          <w:i/>
        </w:rPr>
        <w:t>&lt;25&gt; Il comma 2 dell'articolo 1 del Dl 415/1992 (Modifiche della legge 1' marzo 1986, n. 64, in tema di disciplina organica dell'intervento straordinario nel Mezzogiorno), come modificato dal presente provvedimento è il seguente:</w:t>
      </w:r>
    </w:p>
    <w:p>
      <w:pPr>
        <w:pStyle w:val="Normal"/>
        <w:bidi w:val="0"/>
        <w:ind w:left="0" w:right="0" w:hanging="0"/>
        <w:jc w:val="left"/>
        <w:rPr/>
      </w:pPr>
      <w:r>
        <w:rPr>
          <w:i/>
        </w:rPr>
        <w:t>2. Il Comitato interministeriale per la programmazione economica (CIPE) e il Comitato interministeriale per il coordinamento della politica industriale (CIPI), nell'ambito delle rispettive competenze, entro sessanta giorni dalla data di entrata in vigore della legge di conversione del presente decreto, previa determinazione di indirizzo del Consiglio dei ministri, definiscono le disposizioni per la concessione delle agevolazioni, sulla base dei seguenti criteri:</w:t>
      </w:r>
    </w:p>
    <w:p>
      <w:pPr>
        <w:pStyle w:val="Normal"/>
        <w:bidi w:val="0"/>
        <w:ind w:left="0" w:right="0" w:hanging="0"/>
        <w:jc w:val="left"/>
        <w:rPr/>
      </w:pPr>
      <w:r>
        <w:rPr>
          <w:i/>
        </w:rPr>
        <w:t>a) le agevolazioni sono calcolate in "equivalente sovvenzione netto" secondo i criteri e nei limiti massimi consentiti dalla vigente normativa della Comunità economica europea (CEE) in materia di concorrenza e di aiuti regionali;</w:t>
      </w:r>
    </w:p>
    <w:p>
      <w:pPr>
        <w:pStyle w:val="Normal"/>
        <w:bidi w:val="0"/>
        <w:ind w:left="0" w:right="0" w:hanging="0"/>
        <w:jc w:val="left"/>
        <w:rPr/>
      </w:pPr>
      <w:r>
        <w:rPr>
          <w:i/>
        </w:rPr>
        <w:t>b) la graduazione dei livelli di sovvenzione deve essere effettuata secondo un'articolazione territoriale e settoriale e per tipologia di iniziative che concentri l'intervento straordinario nelle aree economicamente depresse del territorio nazionale, anche in riferimento alle particolari condizioni delle aree montane, nei settori a maggiore redditività anche sociale identificati nella stessa delibera;</w:t>
      </w:r>
    </w:p>
    <w:p>
      <w:pPr>
        <w:pStyle w:val="Normal"/>
        <w:bidi w:val="0"/>
        <w:ind w:left="0" w:right="0" w:hanging="0"/>
        <w:jc w:val="left"/>
        <w:rPr/>
      </w:pPr>
      <w:r>
        <w:rPr>
          <w:i/>
        </w:rPr>
        <w:t>c) le agevolazioni debbono essere corrisposte utilizzando meccanismi che garantiscano la valutazione della redditività delle iniziative ai fini della loro selezione, evitino duplicazioni di istruttorie, assicurino la massima trasparenza mediante il rispetto dell'ordine cronologico nell'esame delle domande ed il ricorso a sistemi di monitoraggio e, per le iniziative di piccole dimensioni, maggiore efficienza mediante il ricorso anche a sistemi di tutoraggio;</w:t>
      </w:r>
    </w:p>
    <w:p>
      <w:pPr>
        <w:pStyle w:val="Normal"/>
        <w:bidi w:val="0"/>
        <w:ind w:left="0" w:right="0" w:hanging="0"/>
        <w:jc w:val="left"/>
        <w:rPr/>
      </w:pPr>
      <w:r>
        <w:rPr>
          <w:i/>
        </w:rPr>
        <w:t>d) gli stanziamenti individuati dal CIPI per la realizzazione dei singoli contratti di programma e gli impegni assunti per le agevolazioni industriali con provvedimento di concessione provvisoria non potranno essere aumentati in relazione ai maggiori importi dell'intervento finanziario risultanti in sede di consuntivo.</w:t>
      </w:r>
    </w:p>
    <w:p>
      <w:pPr>
        <w:pStyle w:val="Normal"/>
        <w:bidi w:val="0"/>
        <w:ind w:left="0" w:right="0" w:hanging="0"/>
        <w:jc w:val="left"/>
        <w:rPr/>
      </w:pPr>
      <w:r>
        <w:rPr>
          <w:i/>
        </w:rPr>
        <w:t>&lt;26&gt; "Misure straordinarie per la promozione e lo sviluppo della imprenditorialità giovanile nel Mezzogiorno", pubblicato sulla Gazzetta Ufficiale del 31 dicembre 1985 n. 306</w:t>
      </w:r>
    </w:p>
    <w:p>
      <w:pPr>
        <w:pStyle w:val="Normal"/>
        <w:bidi w:val="0"/>
        <w:ind w:left="0" w:right="0" w:hanging="0"/>
        <w:jc w:val="left"/>
        <w:rPr/>
      </w:pPr>
      <w:r>
        <w:rPr>
          <w:i/>
        </w:rPr>
        <w:t>&lt;27&gt; L'articolo 1 del Dpr 218/1978 (Testo unico delle leggi sugli interventi nel Mezzogiorno) è il seguente:</w:t>
      </w:r>
    </w:p>
    <w:p>
      <w:pPr>
        <w:pStyle w:val="Normal"/>
        <w:bidi w:val="0"/>
        <w:ind w:left="0" w:right="0" w:hanging="0"/>
        <w:jc w:val="left"/>
        <w:rPr/>
      </w:pPr>
      <w:r>
        <w:rPr>
          <w:i/>
        </w:rPr>
        <w:t>(Sfera territoriale di applicazione) Il presente Testo Unico si applica, qualora non sia prescritto diversamente dalle singole disposizioni, alle Regioni Abruzzo, Molise, Campania, Puglie, Basilicata, Calabria, Sicilia e Sardegna, alle province di Latina e di Frosinone, ai comuni della provincia di Rieti già compresi nell'ex circondario di Cittaducale, ai comuni compresi nella zona del comprensorio di bonifica del fiume Tronto, ai comuni della provincia di Roma compresi nella zona della bonifica di Latina, all'Isola d'Elba, nonché agli interi territori dei comuni di Isola del Giglio e di Capraia Isola. Qualora il territorio dei comprensori di bonifica di cui al precedente comma comprenda parte di quello di un comune con popolazione superiore ai 10.000 abitanti alla data del 18 agosto 1957, l'applicazione del Testo Unico sarà limitata al solo territorio di quel comune facente parte dei comprensori medesimi. Gli interventi comunque previsti da leggi in favore del Mezzogiorno d'Italia, escluse quelle che hanno specifico riferimento ad una zona particolare, si intendono, in ogni caso, estesi a tutti i territori indicati nel presente articolo.</w:t>
      </w:r>
    </w:p>
    <w:p>
      <w:pPr>
        <w:pStyle w:val="Normal"/>
        <w:bidi w:val="0"/>
        <w:ind w:left="0" w:right="0" w:hanging="0"/>
        <w:jc w:val="left"/>
        <w:rPr/>
      </w:pPr>
      <w:r>
        <w:rPr>
          <w:i/>
        </w:rPr>
        <w:t>&lt;28&gt; Si veda la nota 26.</w:t>
      </w:r>
    </w:p>
    <w:p>
      <w:pPr>
        <w:pStyle w:val="Normal"/>
        <w:bidi w:val="0"/>
        <w:ind w:left="0" w:right="0" w:hanging="0"/>
        <w:jc w:val="left"/>
        <w:rPr/>
      </w:pPr>
      <w:r>
        <w:rPr>
          <w:i/>
        </w:rPr>
        <w:t>&lt;29&gt; "Provvedimenti a favore di varie regioni dell'Italia meridionale e delle Isole", pubblicato sulla Gazzetta Ufficiale del 15 marzo 1948 n. 63.</w:t>
      </w:r>
    </w:p>
    <w:p>
      <w:pPr>
        <w:pStyle w:val="Normal"/>
        <w:bidi w:val="0"/>
        <w:ind w:left="0" w:right="0" w:hanging="0"/>
        <w:jc w:val="left"/>
        <w:rPr/>
      </w:pPr>
      <w:r>
        <w:rPr>
          <w:i/>
        </w:rPr>
        <w:t>&lt;30&gt; L'articolo 16 della legge 817/1971 (Disposizioni per il rifinanziamento delle provvidenze per lo sviluppo della proprietà coltivatrice) è il seguente:</w:t>
      </w:r>
    </w:p>
    <w:p>
      <w:pPr>
        <w:pStyle w:val="Normal"/>
        <w:bidi w:val="0"/>
        <w:ind w:left="0" w:right="0" w:hanging="0"/>
        <w:jc w:val="left"/>
        <w:rPr/>
      </w:pPr>
      <w:r>
        <w:rPr>
          <w:i/>
        </w:rPr>
        <w:t>La formazione della proprietà diretto-coltivatrice da parte di cooperative agricole di braccianti, compartecipanti, coloni, mezzadri, fittavoli ed altri coltivatori della terra, è agevolata laddove sussistano condizioni sociali, economiche, produttivistiche che, a parere delle amministrazioni pubbliche preposte, consentano una efficiente conduzione associata dei terreni, sia che venga attuata con proprietà cooperativa a conduzione unita dei poderi sia con la divisione dei terreni tra i soci. A tale fine è autorizzato il limite di impegno di lire 150 milioni per gli anni 1971 e 1972 e di lire 130 milioni per ciascuno degli anni dal 1973 al 1976 per la concessione del concorso dello Stato nel pagamento degli interessi sui mutui di cui al decreto legislativo del Capo provvisorio dello Stato 24 febbraio 1948, n. 114, e successive modificazioni ed integrazioni.</w:t>
      </w:r>
    </w:p>
    <w:p>
      <w:pPr>
        <w:pStyle w:val="Normal"/>
        <w:bidi w:val="0"/>
        <w:ind w:left="0" w:right="0" w:hanging="0"/>
        <w:jc w:val="left"/>
        <w:rPr/>
      </w:pPr>
      <w:r>
        <w:rPr>
          <w:i/>
        </w:rPr>
        <w:t>Le annualità relative saranno iscritte nello stato di previsione della spesa del Ministero dell'agricoltura e delle foreste.</w:t>
      </w:r>
    </w:p>
    <w:p>
      <w:pPr>
        <w:pStyle w:val="Normal"/>
        <w:bidi w:val="0"/>
        <w:ind w:left="0" w:right="0" w:hanging="0"/>
        <w:jc w:val="left"/>
        <w:rPr/>
      </w:pPr>
      <w:r>
        <w:rPr>
          <w:i/>
        </w:rPr>
        <w:t>Il tasso di interesse dei mutui di cui al presente articolo, da porsi a carico delle cooperative beneficiarie, è stabilito, nei limiti delle disponibilità esistenti sulle predette autorizzazioni di spesa, nella misura dell'uno per cento.</w:t>
      </w:r>
    </w:p>
    <w:p>
      <w:pPr>
        <w:pStyle w:val="Normal"/>
        <w:bidi w:val="0"/>
        <w:ind w:left="0" w:right="0" w:hanging="0"/>
        <w:jc w:val="left"/>
        <w:rPr/>
      </w:pPr>
      <w:r>
        <w:rPr>
          <w:i/>
        </w:rPr>
        <w:t>Il concorso dello Stato per dette operazioni è calcolato in conformità a quanto previsto dall'articolo 34 della legge 2 giugno 1961, n. 454, con riferimento ad una durata del mutuo di 30 anni qualunque sia l'effettiva durata dell'operazione.</w:t>
      </w:r>
    </w:p>
    <w:p>
      <w:pPr>
        <w:pStyle w:val="Normal"/>
        <w:bidi w:val="0"/>
        <w:ind w:left="0" w:right="0" w:hanging="0"/>
        <w:jc w:val="left"/>
        <w:rPr/>
      </w:pPr>
      <w:r>
        <w:rPr>
          <w:i/>
        </w:rPr>
        <w:t>Il diritto di prelazione di cui all'articolo 8 della legge 26 maggio 1965, n. 590, con le modifiche previste dalla presente legge, si applica anche alle coperative agricole.</w:t>
      </w:r>
    </w:p>
    <w:p>
      <w:pPr>
        <w:pStyle w:val="Normal"/>
        <w:bidi w:val="0"/>
        <w:ind w:left="0" w:right="0" w:hanging="0"/>
        <w:jc w:val="left"/>
        <w:rPr/>
      </w:pPr>
      <w:r>
        <w:rPr>
          <w:i/>
        </w:rPr>
        <w:t>È data facoltà al singolo coltivatore diretto che ha acquistato il terreno con le agevolazioni della legge 26 maggio 1965, n. 590, di aderire a socio di una cooperativa agricola per la conduzione dei terreni trasferendo ad essa la proprietà, previo nulla osta dell'autorità che ha concesso le predette agevolazioni e dell'istituto di credito mutuante e semprechè si tratti di fondo finitimo con l'azienda cooperativa.</w:t>
      </w:r>
    </w:p>
    <w:p>
      <w:pPr>
        <w:pStyle w:val="Normal"/>
        <w:bidi w:val="0"/>
        <w:ind w:left="0" w:right="0" w:hanging="0"/>
        <w:jc w:val="left"/>
        <w:rPr/>
      </w:pPr>
      <w:r>
        <w:rPr>
          <w:i/>
        </w:rPr>
        <w:t>In tal caso la cooperativa può accollarsi i mutui esistenti sui terreni mantenendo tutte le agevolazioni in atto.</w:t>
      </w:r>
    </w:p>
    <w:p>
      <w:pPr>
        <w:pStyle w:val="Normal"/>
        <w:bidi w:val="0"/>
        <w:ind w:left="0" w:right="0" w:hanging="0"/>
        <w:jc w:val="left"/>
        <w:rPr/>
      </w:pPr>
      <w:r>
        <w:rPr>
          <w:i/>
        </w:rPr>
        <w:t>&lt;31&gt; Il regolamento Cee 2081/1992 riguarda la protezione delle indicazioni geografiche e delle denominazioni d'origine dei prodotti agricoli ed alimentari.</w:t>
      </w:r>
    </w:p>
    <w:p>
      <w:pPr>
        <w:pStyle w:val="Normal"/>
        <w:bidi w:val="0"/>
        <w:ind w:left="0" w:right="0" w:hanging="0"/>
        <w:jc w:val="left"/>
        <w:rPr/>
      </w:pPr>
      <w:r>
        <w:rPr>
          <w:i/>
        </w:rPr>
        <w:t>&lt;32&gt; L'articolo 230-bis del Cc è il seguente:</w:t>
      </w:r>
    </w:p>
    <w:p>
      <w:pPr>
        <w:pStyle w:val="Normal"/>
        <w:bidi w:val="0"/>
        <w:ind w:left="0" w:right="0" w:hanging="0"/>
        <w:jc w:val="left"/>
        <w:rPr/>
      </w:pPr>
      <w:r>
        <w:rPr>
          <w:i/>
        </w:rPr>
        <w:t>(Impresa familiare) Salvo che sia configurabile un diverso rapporto, il familiare che presta in modo continuativo la sua attività di lavoro nella famiglia o nell'impresa familiare ha diritto al mantenimento secondo la condizione patrimoniale della famiglia e partecipa agli utili dell'impresa familiare ed ai beni acquistati con essi nonché agli incrementi dell'azienda, anche in ordine all'avviamento, in proporzione alla quantità e alla qualità del lavoro prestato. Le decisioni concernenti l'impiego degli utili e degli incrementi nonché quelle inerenti alla gestione straordinaria, agli indirizzi produttivi e alla cessazione dell'impresa sono adottate, a maggioranza, dai familiari che partecipano alla impresa stessa. I familiari partecipanti all'impresa che non hanno la piena capacità di agire sono rappresentati nel voto da chi esercita la potestà su di essi.</w:t>
      </w:r>
    </w:p>
    <w:p>
      <w:pPr>
        <w:pStyle w:val="Normal"/>
        <w:bidi w:val="0"/>
        <w:ind w:left="0" w:right="0" w:hanging="0"/>
        <w:jc w:val="left"/>
        <w:rPr/>
      </w:pPr>
      <w:r>
        <w:rPr>
          <w:i/>
        </w:rPr>
        <w:t>Il lavoro della donna è considerato equivalente a quello dell'uomo.</w:t>
      </w:r>
    </w:p>
    <w:p>
      <w:pPr>
        <w:pStyle w:val="Normal"/>
        <w:bidi w:val="0"/>
        <w:ind w:left="0" w:right="0" w:hanging="0"/>
        <w:jc w:val="left"/>
        <w:rPr/>
      </w:pPr>
      <w:r>
        <w:rPr>
          <w:i/>
        </w:rPr>
        <w:t>Ai fini della disposizione di cui al primo comma si intende come familiare il coniuge, i parenti entro il terzo grado, gli affini entro il secondo; per impresa familiare quella cui collaborano il coniuge, i parenti entro il terzo grado, gli affini entro il secondo.</w:t>
      </w:r>
    </w:p>
    <w:p>
      <w:pPr>
        <w:pStyle w:val="Normal"/>
        <w:bidi w:val="0"/>
        <w:ind w:left="0" w:right="0" w:hanging="0"/>
        <w:jc w:val="left"/>
        <w:rPr/>
      </w:pPr>
      <w:r>
        <w:rPr>
          <w:i/>
        </w:rPr>
        <w:t>Il diritto di partecipazione di cui al primo comma è intrasferibile, salvo che il trasferimento avvenga a favore di familiari indicati nel comma precedente col consenso di tutti i partecipi. Esso può essere liquidato in danaro alla cessazione, per qualsiasi causa, della prestazione del lavoro, ed altresì in caso di alienazione dell'azienda. Il pagamento può avvenire in più annualità, determinate, in difetto di accordo, dal giudice.</w:t>
      </w:r>
    </w:p>
    <w:p>
      <w:pPr>
        <w:pStyle w:val="Normal"/>
        <w:bidi w:val="0"/>
        <w:ind w:left="0" w:right="0" w:hanging="0"/>
        <w:jc w:val="left"/>
        <w:rPr/>
      </w:pPr>
      <w:r>
        <w:rPr>
          <w:i/>
        </w:rPr>
        <w:t>In caso di divisione ereditaria o di trasferimento dell'azienda i partecipi di cui al primo comma hanno diritto di prelazione sull'azienda.</w:t>
      </w:r>
    </w:p>
    <w:p>
      <w:pPr>
        <w:pStyle w:val="Normal"/>
        <w:bidi w:val="0"/>
        <w:ind w:left="0" w:right="0" w:hanging="0"/>
        <w:jc w:val="left"/>
        <w:rPr/>
      </w:pPr>
      <w:r>
        <w:rPr>
          <w:i/>
        </w:rPr>
        <w:t>Si applica, nei limiti in cui è compatibile, la disposizione dell'articolo 732.</w:t>
      </w:r>
    </w:p>
    <w:p>
      <w:pPr>
        <w:pStyle w:val="Normal"/>
        <w:bidi w:val="0"/>
        <w:ind w:left="0" w:right="0" w:hanging="0"/>
        <w:jc w:val="left"/>
        <w:rPr/>
      </w:pPr>
      <w:r>
        <w:rPr>
          <w:i/>
        </w:rPr>
        <w:t>Le comunioni tacite familiari nell'esercizio dell'agricoltura sono regolate dagli usi che non contrastino con le precedenti norme.</w:t>
      </w:r>
    </w:p>
    <w:p>
      <w:pPr>
        <w:pStyle w:val="Normal"/>
        <w:bidi w:val="0"/>
        <w:ind w:left="0" w:right="0" w:hanging="0"/>
        <w:jc w:val="left"/>
        <w:rPr/>
      </w:pPr>
      <w:r>
        <w:rPr>
          <w:i/>
        </w:rPr>
        <w:t>&lt;33&gt; "Disciplina dell'agriturismo", pubblicata sulla Gazzetta Ufficiale del 16 dicembre 1985 n. 295.</w:t>
      </w:r>
    </w:p>
    <w:p>
      <w:pPr>
        <w:pStyle w:val="Normal"/>
        <w:bidi w:val="0"/>
        <w:ind w:left="0" w:right="0" w:hanging="0"/>
        <w:jc w:val="left"/>
        <w:rPr/>
      </w:pPr>
      <w:r>
        <w:rPr>
          <w:i/>
        </w:rPr>
        <w:t>&lt;34&gt; L'articolo 39 del Dpr 917/1986 (Approvazione del Testo unico delle imposte sui redditi) è il seguente:</w:t>
      </w:r>
    </w:p>
    <w:p>
      <w:pPr>
        <w:pStyle w:val="Normal"/>
        <w:bidi w:val="0"/>
        <w:ind w:left="0" w:right="0" w:hanging="0"/>
        <w:jc w:val="left"/>
        <w:rPr/>
      </w:pPr>
      <w:r>
        <w:rPr>
          <w:i/>
        </w:rPr>
        <w:t>(Costruzioni rurali) 1. Non si considerano produttive di reddito di fabbricati le costruzioni o porzioni di costruzioni rurali, e relative pertinenze, appartenenti al possessore o all'affittuario dei terreni cui servono e destinate:</w:t>
      </w:r>
    </w:p>
    <w:p>
      <w:pPr>
        <w:pStyle w:val="Normal"/>
        <w:bidi w:val="0"/>
        <w:ind w:left="0" w:right="0" w:hanging="0"/>
        <w:jc w:val="left"/>
        <w:rPr/>
      </w:pPr>
      <w:r>
        <w:rPr>
          <w:i/>
        </w:rPr>
        <w:t>a) alla abitazione delle persone addette alla coltivazione della terra, alla custodia dei fondi, del bestiame e degli edifici rurali e alla vigilanza dei lavoratori agricoli, nonché dei familiari conviventi a loro carico, sempre che le caratteristiche dell'immobile siano rispondenti alle esigenze delle attività esercitate;</w:t>
      </w:r>
    </w:p>
    <w:p>
      <w:pPr>
        <w:pStyle w:val="Normal"/>
        <w:bidi w:val="0"/>
        <w:ind w:left="0" w:right="0" w:hanging="0"/>
        <w:jc w:val="left"/>
        <w:rPr/>
      </w:pPr>
      <w:r>
        <w:rPr>
          <w:i/>
        </w:rPr>
        <w:t>b) al ricovero degli animali di cui alla lettera b) del comma 2 dell'articolo 29 e di quelli occorrenti per la coltivazione;</w:t>
      </w:r>
    </w:p>
    <w:p>
      <w:pPr>
        <w:pStyle w:val="Normal"/>
        <w:bidi w:val="0"/>
        <w:ind w:left="0" w:right="0" w:hanging="0"/>
        <w:jc w:val="left"/>
        <w:rPr/>
      </w:pPr>
      <w:r>
        <w:rPr>
          <w:i/>
        </w:rPr>
        <w:t>c) alla custodia delle macchine, degli attrezzi e delle scorte occorrenti per la coltivazione;</w:t>
      </w:r>
    </w:p>
    <w:p>
      <w:pPr>
        <w:pStyle w:val="Normal"/>
        <w:bidi w:val="0"/>
        <w:ind w:left="0" w:right="0" w:hanging="0"/>
        <w:jc w:val="left"/>
        <w:rPr/>
      </w:pPr>
      <w:r>
        <w:rPr>
          <w:i/>
        </w:rPr>
        <w:t>d) alla protezione delle piante, alla conservazione dei prodotti agricoli e alle attività di manipolazione e trasformazione di cui alla lettera c) del comma 2 dell'articolo 29.</w:t>
      </w:r>
    </w:p>
    <w:p>
      <w:pPr>
        <w:pStyle w:val="Normal"/>
        <w:bidi w:val="0"/>
        <w:ind w:left="0" w:right="0" w:hanging="0"/>
        <w:jc w:val="left"/>
        <w:rPr/>
      </w:pPr>
      <w:r>
        <w:rPr>
          <w:i/>
        </w:rPr>
        <w:t>&lt;35&gt; L'articolo 5 del Dl 726/1984 (Misure urgenti a sostegno e ad incremento dei livelli occupazionali) è il seguente:</w:t>
      </w:r>
    </w:p>
    <w:p>
      <w:pPr>
        <w:pStyle w:val="Normal"/>
        <w:bidi w:val="0"/>
        <w:ind w:left="0" w:right="0" w:hanging="0"/>
        <w:jc w:val="left"/>
        <w:rPr/>
      </w:pPr>
      <w:r>
        <w:rPr>
          <w:i/>
        </w:rPr>
        <w:t>1. I lavoratori che siano disponibili a svolgere attività ad orario inferiore rispetto a quello ordinario previsto dai contratti collettivi di lavoro o per periodi predeterminati nel corso della settimana, del mese o dell'anno possono chiedere di essere iscritti in apposita lista di collocamento. L'iscrizione nella lista dei lavoratori a tempo parziale non è incompatibile con l'iscrizione nella lista ordinaria di collocamento. Il lavoratore che venga avviato ad un lavoro a tempo parziale può chiedere di mantenere l'iscrizione nella prima o seconda classe della lista ordinaria nonché nella lista dei lavoratori a tempo parziale.</w:t>
      </w:r>
    </w:p>
    <w:p>
      <w:pPr>
        <w:pStyle w:val="Normal"/>
        <w:bidi w:val="0"/>
        <w:ind w:left="0" w:right="0" w:hanging="0"/>
        <w:jc w:val="left"/>
        <w:rPr/>
      </w:pPr>
      <w:r>
        <w:rPr>
          <w:i/>
        </w:rPr>
        <w:t>2. Il contratto di lavoro a tempo parziale deve stipularsi per iscritto. In esso devono essere indicate le mansioni e la distribuzione dell'orario con riferimento al giorno, alla settimana, al mese e all'anno. Copia del contratto deve essere inviata entro trenta giorni al competente ispettorato provinciale del lavoro.</w:t>
      </w:r>
    </w:p>
    <w:p>
      <w:pPr>
        <w:pStyle w:val="Normal"/>
        <w:bidi w:val="0"/>
        <w:ind w:left="0" w:right="0" w:hanging="0"/>
        <w:jc w:val="left"/>
        <w:rPr/>
      </w:pPr>
      <w:r>
        <w:rPr>
          <w:i/>
        </w:rPr>
        <w:t>3. I contratti collettivi, anche aziendali, possono stabilire:</w:t>
      </w:r>
    </w:p>
    <w:p>
      <w:pPr>
        <w:pStyle w:val="Normal"/>
        <w:bidi w:val="0"/>
        <w:ind w:left="0" w:right="0" w:hanging="0"/>
        <w:jc w:val="left"/>
        <w:rPr/>
      </w:pPr>
      <w:r>
        <w:rPr>
          <w:i/>
        </w:rPr>
        <w:t>a) il numero percentuale dei lavoratori che possono essere impiegati a tempo parziale rispetto al numero dei lavoratori a tempo pieno;</w:t>
      </w:r>
    </w:p>
    <w:p>
      <w:pPr>
        <w:pStyle w:val="Normal"/>
        <w:bidi w:val="0"/>
        <w:ind w:left="0" w:right="0" w:hanging="0"/>
        <w:jc w:val="left"/>
        <w:rPr/>
      </w:pPr>
      <w:r>
        <w:rPr>
          <w:i/>
        </w:rPr>
        <w:t>b) le mansioni alle quali possono essere adibiti lavoratori a tempo parziale;</w:t>
      </w:r>
    </w:p>
    <w:p>
      <w:pPr>
        <w:pStyle w:val="Normal"/>
        <w:bidi w:val="0"/>
        <w:ind w:left="0" w:right="0" w:hanging="0"/>
        <w:jc w:val="left"/>
        <w:rPr/>
      </w:pPr>
      <w:r>
        <w:rPr>
          <w:i/>
        </w:rPr>
        <w:t>c) le modalità temporali di svolgimento delle prestazioni a tempo parziale.</w:t>
      </w:r>
    </w:p>
    <w:p>
      <w:pPr>
        <w:pStyle w:val="Normal"/>
        <w:bidi w:val="0"/>
        <w:ind w:left="0" w:right="0" w:hanging="0"/>
        <w:jc w:val="left"/>
        <w:rPr/>
      </w:pPr>
      <w:r>
        <w:rPr>
          <w:i/>
        </w:rPr>
        <w:t>3-bis. In caso di assunzione di personale a tempo pieno è riconosciuto il diritto di precedenza nei confronti dei lavoratori con contratto a tempo parziale, con priorità per coloro che, già dipendenti, avevano trasformato il rapporto di lavoro da tempo pieno a tempo parziale.</w:t>
      </w:r>
    </w:p>
    <w:p>
      <w:pPr>
        <w:pStyle w:val="Normal"/>
        <w:bidi w:val="0"/>
        <w:ind w:left="0" w:right="0" w:hanging="0"/>
        <w:jc w:val="left"/>
        <w:rPr/>
      </w:pPr>
      <w:r>
        <w:rPr>
          <w:i/>
        </w:rPr>
        <w:t>4. Salvo diversa previsione dei contratti collettivi di cui al precedente comma 3, espressamente giustificata con riferimento a specifiche esigenze organizzative, è vietata la prestazione da parte dei lavoratori a tempo parziale di lavoro supplementare rispetto a quello concordato ai sensi del precedente comma 2.</w:t>
      </w:r>
    </w:p>
    <w:p>
      <w:pPr>
        <w:pStyle w:val="Normal"/>
        <w:bidi w:val="0"/>
        <w:ind w:left="0" w:right="0" w:hanging="0"/>
        <w:jc w:val="left"/>
        <w:rPr/>
      </w:pPr>
      <w:r>
        <w:rPr>
          <w:i/>
        </w:rPr>
        <w:t>5. La retribuzione minima oraria da assumere quale base per il calcolo dei contributi previdenziali dovuti per i lavoratori a tempo parziale, si determina rapportando alle giornate di lavoro settimanale ad orario normale il minimale giornaliero di cui all'art. 7 del D.L. 12 settembre 1983, n. 463, convertito, con modificazioni, dalla L. 11 novembre 1983, n. 638, e dividendo l'importo così ottenuto per il numero delle ore di orario normale settimanale previsto dal contratto collettivo nazionale di categoria per i lavoratori a tempo pieno.</w:t>
      </w:r>
    </w:p>
    <w:p>
      <w:pPr>
        <w:pStyle w:val="Normal"/>
        <w:bidi w:val="0"/>
        <w:ind w:left="0" w:right="0" w:hanging="0"/>
        <w:jc w:val="left"/>
        <w:rPr/>
      </w:pPr>
      <w:r>
        <w:rPr>
          <w:i/>
        </w:rPr>
        <w:t>6. Gli assegni familiari spettano ai lavoratori a tempo parziale per l'intera misura settimanale in presenza di una prestazione lavorativa settimanale di durata non inferiore al minimo di ventiquattro ore. A tal fine sono cumulate le ore prestate in diversi rapporti di lavoro.</w:t>
      </w:r>
    </w:p>
    <w:p>
      <w:pPr>
        <w:pStyle w:val="Normal"/>
        <w:bidi w:val="0"/>
        <w:ind w:left="0" w:right="0" w:hanging="0"/>
        <w:jc w:val="left"/>
        <w:rPr/>
      </w:pPr>
      <w:r>
        <w:rPr>
          <w:i/>
        </w:rPr>
        <w:t>In caso contrario spettano tanti assegni giornalieri quante sono le giornate di lavoro effettivamente prestate, qualunque sia il numero delle ore lavorate nella giornata.</w:t>
      </w:r>
    </w:p>
    <w:p>
      <w:pPr>
        <w:pStyle w:val="Normal"/>
        <w:bidi w:val="0"/>
        <w:ind w:left="0" w:right="0" w:hanging="0"/>
        <w:jc w:val="left"/>
        <w:rPr/>
      </w:pPr>
      <w:r>
        <w:rPr>
          <w:i/>
        </w:rPr>
        <w:t>7. Qualora non si possa individuare l'attività principale per gli effetti dell'art. 20 del Testo unico delle norme sugli assegni familiari, approvato con D.P.R. 30 maggio 1955, n. 797, e successive modificazioni ed integrazioni, gli assegni familiari sono corrisposti direttamente dall'Istituto nazionale della previdenza sociale.</w:t>
      </w:r>
    </w:p>
    <w:p>
      <w:pPr>
        <w:pStyle w:val="Normal"/>
        <w:bidi w:val="0"/>
        <w:ind w:left="0" w:right="0" w:hanging="0"/>
        <w:jc w:val="left"/>
        <w:rPr/>
      </w:pPr>
      <w:r>
        <w:rPr>
          <w:i/>
        </w:rPr>
        <w:t>8. omissis 9. La retribuzione da valere ai fini della assicurazione contro gli infortuni sul lavoro e le malattie professionali dei lavoratori a tempo parziale è uguale alla retribuzione tabellare prevista dalla contrattazione per il corrispondente rapporto di lavoro a tempo pieno.</w:t>
      </w:r>
    </w:p>
    <w:p>
      <w:pPr>
        <w:pStyle w:val="Normal"/>
        <w:bidi w:val="0"/>
        <w:ind w:left="0" w:right="0" w:hanging="0"/>
        <w:jc w:val="left"/>
        <w:rPr/>
      </w:pPr>
      <w:r>
        <w:rPr>
          <w:i/>
        </w:rPr>
        <w:t>10. Su accordo delle parti risultante da atto scritto, convalidato dall'ufficio provinciale del lavoro sentito il lavoratore interessato, è ammessa, fermo restando quanto previsto dai commi 2, 3 e 3-bis, la trasformazione del rapporto di lavoro a tempo pieno in rapporto di lavoro a tempo parziale.</w:t>
      </w:r>
    </w:p>
    <w:p>
      <w:pPr>
        <w:pStyle w:val="Normal"/>
        <w:bidi w:val="0"/>
        <w:ind w:left="0" w:right="0" w:hanging="0"/>
        <w:jc w:val="left"/>
        <w:rPr/>
      </w:pPr>
      <w:r>
        <w:rPr>
          <w:i/>
        </w:rPr>
        <w:t>11. Nel caso di trasformazione del rapporto di lavoro a tempo pieno in rapporto di lavoro a tempo parziale e viceversa, ai fini della determinazione dell'ammontare del trattamento di pensione si computa per intero l'anzianità relativa ai periodi di lavoro a tempo pieno e proporzionalmente all'orario effettivamente svolto l'anzianità inerente ai periodi di lavoro a tempo parziale. La predetta disposizione trova applicazione con riferimento ai periodi di lavoro successivi alla data di entrata in vigore della legge di conversione del presente decreto.</w:t>
      </w:r>
    </w:p>
    <w:p>
      <w:pPr>
        <w:pStyle w:val="Normal"/>
        <w:bidi w:val="0"/>
        <w:ind w:left="0" w:right="0" w:hanging="0"/>
        <w:jc w:val="left"/>
        <w:rPr/>
      </w:pPr>
      <w:r>
        <w:rPr>
          <w:i/>
        </w:rPr>
        <w:t>12. Ai fini della qualificazione dell'azienda, dell'accesso a benefici di carattere finanziario e creditizio previsti dalle leggi, nonché della legge 2 aprile 1968, n. 482, i lavoratori a tempo parziale sono computati nel numero complessivo dei dipendenti, in proporzione all'orario svolto riferito alle ore lavorative ordinarie effettuate nell'azienda, con arrotondamento all'unità della frazione di orario superiore alla metà di quello normale.</w:t>
      </w:r>
    </w:p>
    <w:p>
      <w:pPr>
        <w:pStyle w:val="Normal"/>
        <w:bidi w:val="0"/>
        <w:ind w:left="0" w:right="0" w:hanging="0"/>
        <w:jc w:val="left"/>
        <w:rPr/>
      </w:pPr>
      <w:r>
        <w:rPr>
          <w:i/>
        </w:rPr>
        <w:t>13. Il datore di lavoro che assume o impieghi lavoratori a tempo parziale in violazione delle disposizioni di cui al precedente comma 3 è tenuto al pagamento, a favore della gestione contro la disoccupazione, della somma di L. 40.000 per ogni giorno di lavoro svolto da ciascuno di essi.</w:t>
      </w:r>
    </w:p>
    <w:p>
      <w:pPr>
        <w:pStyle w:val="Normal"/>
        <w:bidi w:val="0"/>
        <w:ind w:left="0" w:right="0" w:hanging="0"/>
        <w:jc w:val="left"/>
        <w:rPr/>
      </w:pPr>
      <w:r>
        <w:rPr>
          <w:i/>
        </w:rPr>
        <w:t>&lt;36&gt; L'articolo 2 della legge 9/1963 (Elevazione dei trattamenti minimi di pensione e riordinamento delle norme in materia di previdenza dei coltivatori diretti e dei coloni e mezzadri) è il seguente:</w:t>
      </w:r>
    </w:p>
    <w:p>
      <w:pPr>
        <w:pStyle w:val="Normal"/>
        <w:bidi w:val="0"/>
        <w:ind w:left="0" w:right="0" w:hanging="0"/>
        <w:jc w:val="left"/>
        <w:rPr/>
      </w:pPr>
      <w:r>
        <w:rPr>
          <w:i/>
        </w:rPr>
        <w:t>È condizione per il diritto all'assicurazione di invalidità e vecchiaia per i coltivatori diretti, mezzadri e coloni e per quello alla assicurazione di malattia per i coltivatori diretti che l'effettiva prestazione di lavoro del nucleo familiare non sia inferiore ad un terzo di quella occorrente per le normali necessità delle coltivazioni del fondo e per l'allevamento ed il governo del bestiame.</w:t>
      </w:r>
    </w:p>
    <w:p>
      <w:pPr>
        <w:pStyle w:val="Normal"/>
        <w:bidi w:val="0"/>
        <w:ind w:left="0" w:right="0" w:hanging="0"/>
        <w:jc w:val="left"/>
        <w:rPr/>
      </w:pPr>
      <w:r>
        <w:rPr>
          <w:i/>
        </w:rPr>
        <w:t>Con decorrenza dall'entrata in vigore della presente legge, il requisito della abitualità nella diretta e manuale coltivazione dei fondi o nell'allevamento e nel governo del bestiame, previsto dagli articoli 1 e 2, L. 26 ottobre 1957, n. 1047, e dall'art. 1, L. 22 novembre 1954, n. 1136, si ritiene sussistente quando i soggetti indicati nelle suddette norme si dedicano in modo esclusivo o almeno prevalente a tali attività.</w:t>
      </w:r>
    </w:p>
    <w:p>
      <w:pPr>
        <w:pStyle w:val="Normal"/>
        <w:bidi w:val="0"/>
        <w:ind w:left="0" w:right="0" w:hanging="0"/>
        <w:jc w:val="left"/>
        <w:rPr/>
      </w:pPr>
      <w:r>
        <w:rPr>
          <w:i/>
        </w:rPr>
        <w:t>Per attività prevalente, ai sensi di cui al precedente comma, deve intendersi quella che impegni il coltivatore diretto ed il mezzadro o colono per il maggior periodo di tempo nell'anno e che costituisca per essi la maggior fonte di reddito.</w:t>
      </w:r>
    </w:p>
    <w:p>
      <w:pPr>
        <w:pStyle w:val="Normal"/>
        <w:bidi w:val="0"/>
        <w:ind w:left="0" w:right="0" w:hanging="0"/>
        <w:jc w:val="left"/>
        <w:rPr/>
      </w:pPr>
      <w:r>
        <w:rPr>
          <w:i/>
        </w:rPr>
        <w:t>&lt;37&gt; L'articolo 27 della legge 142/1990 è il seguente:</w:t>
      </w:r>
    </w:p>
    <w:p>
      <w:pPr>
        <w:pStyle w:val="Normal"/>
        <w:bidi w:val="0"/>
        <w:ind w:left="0" w:right="0" w:hanging="0"/>
        <w:jc w:val="left"/>
        <w:rPr/>
      </w:pPr>
      <w:r>
        <w:rPr>
          <w:i/>
        </w:rPr>
        <w:t>(Accordi di programma) 1. Per la definizione e l'attuazione di opere, di interventi o di programmi di intervento che richiedono, per la loro completa realizzazione, l'azione integrata e coordinata di comuni, di province e regioni di amministrazioni statali e di altri soggetti pubblici, o comunque di due o più tra i soggetti predetti, il presidente della regione o il presidente della provincia o il sindaco, in relazione alla competenza primaria o prevalenti sull'opera o sugli interventi o sui programmi di intervento, promuove la conclusione di un accordo di programma, anche su richiesta di uno o più dei soggetti interessati, per assicurare il coordinamento delle azioni e per determinarne i tempi, le modalità, il finanziamento ed ogni altro connesso adempimento.</w:t>
      </w:r>
    </w:p>
    <w:p>
      <w:pPr>
        <w:pStyle w:val="Normal"/>
        <w:bidi w:val="0"/>
        <w:ind w:left="0" w:right="0" w:hanging="0"/>
        <w:jc w:val="left"/>
        <w:rPr/>
      </w:pPr>
      <w:r>
        <w:rPr>
          <w:i/>
        </w:rPr>
        <w:t>2. L'accordo può prevedere altresì procedimenti di arbitrato, nonché interventi surrogatori di eventuali inadempienze dei soggetti partecipanti.</w:t>
      </w:r>
    </w:p>
    <w:p>
      <w:pPr>
        <w:pStyle w:val="Normal"/>
        <w:bidi w:val="0"/>
        <w:ind w:left="0" w:right="0" w:hanging="0"/>
        <w:jc w:val="left"/>
        <w:rPr/>
      </w:pPr>
      <w:r>
        <w:rPr>
          <w:i/>
        </w:rPr>
        <w:t>3. Per verificare la possibilità di concordare l'accordo di programma, il presidente della regione o il presidente della provincia o il sindaco convoca una conferenza tra i rappresentanti di tutte le amministrazioni interessate.</w:t>
      </w:r>
    </w:p>
    <w:p>
      <w:pPr>
        <w:pStyle w:val="Normal"/>
        <w:bidi w:val="0"/>
        <w:ind w:left="0" w:right="0" w:hanging="0"/>
        <w:jc w:val="left"/>
        <w:rPr/>
      </w:pPr>
      <w:r>
        <w:rPr>
          <w:i/>
        </w:rPr>
        <w:t>4. L'accordo, consistente nel consenso unanime delle amministrazioni interessate, è approvato con atto formale del presidente della regione o del presidente della provincia o del sindaco ed è pubblicato nel bollettino ufficiale della regione. L'accordo, qualora adottato con decreto del presidente della regione, produce gli effetti della intesa di cui all'articolo 81 del decreto del Presidente della Repubblica 24 luglio 1977, n. 616, determinando le eventuali e conseguenti variazioni degli strumenti urbanistici e sostituendo le concessioni edilizie, sempre che vi sia l'assenso del comune interessato.</w:t>
      </w:r>
    </w:p>
    <w:p>
      <w:pPr>
        <w:pStyle w:val="Normal"/>
        <w:bidi w:val="0"/>
        <w:ind w:left="0" w:right="0" w:hanging="0"/>
        <w:jc w:val="left"/>
        <w:rPr/>
      </w:pPr>
      <w:r>
        <w:rPr>
          <w:i/>
        </w:rPr>
        <w:t>5. Ove l'accordo comporti variazione degli strumenti urbanistici, l'adesione del sindaco allo stesso deve essere ratificata dal consiglio comunale entro trenta giorni a pena di decadenza.</w:t>
      </w:r>
    </w:p>
    <w:p>
      <w:pPr>
        <w:pStyle w:val="Normal"/>
        <w:bidi w:val="0"/>
        <w:ind w:left="0" w:right="0" w:hanging="0"/>
        <w:jc w:val="left"/>
        <w:rPr/>
      </w:pPr>
      <w:r>
        <w:rPr>
          <w:i/>
        </w:rPr>
        <w:t>6. La vigilanza sull'esecuzione dell'accordo di programma e gli eventuali interventi sostitutivi sono svolti da un collegio presieduto dal presidente della regione o dal presidente della provincia o dal sindaco e composto da rappresentanti degli enti locali interessati, nonché dal commissario del Governo nella regione o dal prefetto nella provincia interessata se all'accordo partecipano amministrazioni statali o enti pubblici nazionali.</w:t>
      </w:r>
    </w:p>
    <w:p>
      <w:pPr>
        <w:pStyle w:val="Normal"/>
        <w:bidi w:val="0"/>
        <w:ind w:left="0" w:right="0" w:hanging="0"/>
        <w:jc w:val="left"/>
        <w:rPr/>
      </w:pPr>
      <w:r>
        <w:rPr>
          <w:i/>
        </w:rPr>
        <w:t>7. Allorchè l'intervento o il programma di intervento comporti il concorso di due o più regioni finitime, la conclusione dell'accordo di programma è promossa dalla Presidenza del Consiglio dei ministri, a cui spetta convocare la conferenza di cui al comma 3. Il collegio di vigilanza di cui al comma 6 è in tal caso presieduto da un rappresentante della Presidenza del Consiglio dei ministri ed è composto dai rappresentanti di tutte le regioni che hanno partecipato all'accordo. La Presidenza del Consiglio dei ministri esercita le funzioni attribuite dal comma 6 al commissario del Governo ed al prefetto.</w:t>
      </w:r>
    </w:p>
    <w:p>
      <w:pPr>
        <w:pStyle w:val="Normal"/>
        <w:bidi w:val="0"/>
        <w:ind w:left="0" w:right="0" w:hanging="0"/>
        <w:jc w:val="left"/>
        <w:rPr/>
      </w:pPr>
      <w:r>
        <w:rPr>
          <w:i/>
        </w:rPr>
        <w:t>8. La disciplina di cui al presente articolo si applica a tutti gli accordi di programma previsti da leggi vigenti relativi ad opere, interventi o programmi di intervento di competenza delle regioni, delle province o dei comuni, salvo i casi in cui i relativi procedimenti siano già formalmente iniziati alla data di entrata in vigore della presente legge. Restano salve le competenze di cui all'articolo 7 della legge 1' marzo 1986, n. 64.</w:t>
      </w:r>
    </w:p>
    <w:p>
      <w:pPr>
        <w:pStyle w:val="Normal"/>
        <w:bidi w:val="0"/>
        <w:ind w:left="0" w:right="0" w:hanging="0"/>
        <w:jc w:val="left"/>
        <w:rPr/>
      </w:pPr>
      <w:r>
        <w:rPr>
          <w:i/>
        </w:rPr>
        <w:t>&lt;38&gt; Il comma 5 dell'articolo 19 del Dlgs 96/1993 (Trasferimento delle competenze dei soppressi Dipartimento per gli interventi straordinari nel Mezzogiorno e Agenzia per la promozione dello sviluppo del Mezzogiorno, a norma dell'art. 3 della legge 19 dicembre 1992, n. 488) è il seguente:</w:t>
      </w:r>
    </w:p>
    <w:p>
      <w:pPr>
        <w:pStyle w:val="Normal"/>
        <w:bidi w:val="0"/>
        <w:ind w:left="0" w:right="0" w:hanging="0"/>
        <w:jc w:val="left"/>
        <w:rPr/>
      </w:pPr>
      <w:r>
        <w:rPr>
          <w:i/>
        </w:rPr>
        <w:t>5. Nello stato di previsione del Ministero del tesoro è istituito un apposito Fondo, da ripartire tra le amministrazioni competenti, al quale affluiscono le disponibilità di bilancio destinate al perseguimento delle finalità di cui al presente decreto, con esclusione di quelle relative agli articoli 5, comma 4, 12, commi 1 e 2, e 13. Al Fondo affluiscono altresì, previo versamento all'entrata del bilancio dello Stato, le disponibilità di tesoreria relative alle competenze trasferite. Il Ministro del tesoro è autorizzato ad apportare con propri decreti, su proposta del Ministro del bilancio e della programmazione economica, le variazioni di bilancio occorrenti per l'attuazione del presente decreto.</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paragraph" w:styleId="Heading1">
    <w:name w:val="Heading 1"/>
    <w:basedOn w:val="Normal"/>
    <w:next w:val="Normal"/>
    <w:qFormat/>
    <w:pPr>
      <w:keepNext w:val="true"/>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43</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2:14:00Z</dcterms:created>
  <dc:creator>Giovanni Tucci</dc:creator>
  <dc:description/>
  <dc:language>en-US</dc:language>
  <cp:lastModifiedBy/>
  <dcterms:modified xsi:type="dcterms:W3CDTF">2003-01-03T14:37:00Z</dcterms:modified>
  <cp:revision>3</cp:revision>
  <dc:subject/>
  <dc:title>L_31_1_1994_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