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_30_7_94_474</w:t>
      </w:r>
    </w:p>
    <w:p>
      <w:pPr>
        <w:pStyle w:val="Normal"/>
        <w:numPr>
          <w:ilvl w:val="0"/>
          <w:numId w:val="0"/>
        </w:numPr>
        <w:outlineLvl w:val="0"/>
        <w:rPr/>
      </w:pPr>
      <w:r>
        <w:rPr/>
        <w:t>Legge 30 luglio 1994, n. 474</w:t>
      </w:r>
    </w:p>
    <w:p>
      <w:pPr>
        <w:pStyle w:val="Normal"/>
        <w:numPr>
          <w:ilvl w:val="0"/>
          <w:numId w:val="0"/>
        </w:numPr>
        <w:outlineLvl w:val="0"/>
        <w:rPr>
          <w:sz w:val="20"/>
          <w:szCs w:val="20"/>
        </w:rPr>
      </w:pPr>
      <w:r>
        <w:rPr>
          <w:sz w:val="20"/>
          <w:szCs w:val="20"/>
        </w:rPr>
        <w:t xml:space="preserve">Conversione decreto legge 31 maggio 1994, n.332 </w:t>
      </w:r>
    </w:p>
    <w:p>
      <w:pPr>
        <w:pStyle w:val="Normal"/>
        <w:rPr>
          <w:sz w:val="20"/>
          <w:szCs w:val="20"/>
        </w:rPr>
      </w:pPr>
      <w:r>
        <w:rPr>
          <w:sz w:val="20"/>
          <w:szCs w:val="20"/>
        </w:rPr>
        <w:t>Norme per l'accelerazione delle procedure di dismissione di partecipazioni dello Stato e degli enti pubblici in società per azioni. (GU n. 126 del 1-6-1994) ....</w:t>
      </w:r>
    </w:p>
    <w:p>
      <w:pPr>
        <w:pStyle w:val="TextBodyIndent"/>
        <w:rPr/>
      </w:pPr>
      <w:r>
        <w:rPr/>
        <w:t xml:space="preserve">Entrata in vigore del decreto: 1-6-1994. Le modifiche introdotte dalla legge di conversione (artt. 1, 1-bis, 2, 3, 4, 5, 7, 8, 10 e 13 ) sono entrate in vigore il 31/7/1994. </w:t>
      </w:r>
    </w:p>
    <w:p>
      <w:pPr>
        <w:pStyle w:val="Normal"/>
        <w:rPr>
          <w:i/>
          <w:i/>
          <w:iCs/>
          <w:sz w:val="20"/>
          <w:szCs w:val="20"/>
        </w:rPr>
      </w:pPr>
      <w:r>
        <w:rPr>
          <w:i/>
          <w:iCs/>
          <w:sz w:val="20"/>
          <w:szCs w:val="20"/>
        </w:rPr>
        <w:t>testo in vigore dal: 10-4-2002</w:t>
      </w:r>
    </w:p>
    <w:p>
      <w:pPr>
        <w:pStyle w:val="Normal"/>
        <w:numPr>
          <w:ilvl w:val="0"/>
          <w:numId w:val="0"/>
        </w:numPr>
        <w:outlineLvl w:val="0"/>
        <w:rPr>
          <w:b/>
          <w:b/>
          <w:bCs/>
          <w:sz w:val="20"/>
          <w:szCs w:val="20"/>
        </w:rPr>
      </w:pPr>
      <w:r>
        <w:rPr>
          <w:b/>
          <w:bCs/>
          <w:sz w:val="20"/>
          <w:szCs w:val="20"/>
        </w:rPr>
        <w:t xml:space="preserve">Art. 1 </w:t>
      </w:r>
    </w:p>
    <w:p>
      <w:pPr>
        <w:pStyle w:val="Heading1"/>
        <w:rPr/>
      </w:pPr>
      <w:r>
        <w:rPr/>
        <w:t>Modalità delle dismissioni delle partecipazioni azionarie dello Stato e degli enti pubblici</w:t>
      </w:r>
    </w:p>
    <w:p>
      <w:pPr>
        <w:pStyle w:val="Normal"/>
        <w:rPr>
          <w:sz w:val="20"/>
          <w:szCs w:val="20"/>
        </w:rPr>
      </w:pPr>
      <w:r>
        <w:rPr>
          <w:sz w:val="20"/>
          <w:szCs w:val="20"/>
        </w:rPr>
        <w:t>1. Le vigenti norme di legge e di regolamento sulla contabilità generale dello Stato non si applicano alle alienazioni delle partecipazioni dello Stato e degli enti pubblici in società per azioni e ai conferimenti delle stesse società partecipate, nonché agli atti ed alle operazioni complementari e strumentali alle medesime alienazioni inclusa la concessione di indennità e manleva secondo la prassi dei mercati.</w:t>
      </w:r>
    </w:p>
    <w:p>
      <w:pPr>
        <w:pStyle w:val="Normal"/>
        <w:rPr/>
      </w:pPr>
      <w:r>
        <w:rPr>
          <w:sz w:val="20"/>
          <w:szCs w:val="20"/>
        </w:rPr>
        <w:t>2. L’alienazione delle partecipazioni di cui al comma 1 è effettuata con modalità trasparenti e non discriminatorie, finalizzate anche alla diffusione dell’azionariato tra il pubblico dei risparmiatori e degli investitori istituzionali. Dette modalità di alienazione sono preventivamente individuate, per ciascuna società, con decreto del Presidente del Consiglio dei ministri, su proposta del Ministro dell’economia e delle finanze di concerto con il Ministro delle attività produttive.*</w:t>
      </w:r>
    </w:p>
    <w:p>
      <w:pPr>
        <w:pStyle w:val="Normal"/>
        <w:rPr>
          <w:i/>
          <w:i/>
          <w:iCs/>
          <w:sz w:val="20"/>
          <w:szCs w:val="20"/>
        </w:rPr>
      </w:pPr>
      <w:r>
        <w:rPr>
          <w:i/>
          <w:iCs/>
          <w:sz w:val="20"/>
          <w:szCs w:val="20"/>
        </w:rPr>
        <w:t xml:space="preserve">* Comma sostituito dalla Legge 24 dicembre 2003, n. 350 (Finanziaria 2004) </w:t>
      </w:r>
    </w:p>
    <w:p>
      <w:pPr>
        <w:pStyle w:val="Normal"/>
        <w:rPr>
          <w:sz w:val="20"/>
          <w:szCs w:val="20"/>
        </w:rPr>
      </w:pPr>
      <w:r>
        <w:rPr>
          <w:sz w:val="20"/>
          <w:szCs w:val="20"/>
        </w:rPr>
        <w:t>2-bis. Al fine di realizzare la massimizzazione del gettito per l’Erario, il contenimento dei costi e la rapidità di esecuzione della cessione, in deroga alle disposizioni di cui al comma 2, il Ministro dell’economia e delle finanze individua, con proprio decreto, le modalità di alienazione delle partecipazioni direttamente detenute dallo Stato non di controllo e di valore inferiore ad euro 50 milioni, secondo tecniche in uso nei mercati finanziari e fermo restando il rispetto dei princìpi di trasparenza e non discriminazione.*</w:t>
      </w:r>
    </w:p>
    <w:p>
      <w:pPr>
        <w:pStyle w:val="Normal"/>
        <w:rPr>
          <w:i/>
          <w:i/>
          <w:iCs/>
          <w:sz w:val="20"/>
          <w:szCs w:val="20"/>
        </w:rPr>
      </w:pPr>
      <w:r>
        <w:rPr>
          <w:i/>
          <w:iCs/>
          <w:sz w:val="20"/>
          <w:szCs w:val="20"/>
        </w:rPr>
        <w:t xml:space="preserve">* Comma inserito dalla Legge 24 dicembre 2003, n. 350 (Finanziaria 2004) </w:t>
      </w:r>
    </w:p>
    <w:p>
      <w:pPr>
        <w:pStyle w:val="Normal"/>
        <w:rPr/>
      </w:pPr>
      <w:r>
        <w:rPr>
          <w:sz w:val="20"/>
          <w:szCs w:val="20"/>
        </w:rPr>
        <w:t>2-ter. Alle alienazioni di cui al comma 2 si applica l’articolo 1, comma 2, della legge 14 novembre 1995, n. 481, e successive modificazioni, per la dismissione delle partecipazioni di controllo ivi indicate, salvo il caso di alienazione di titoli azionari già quotati in mercati regolamentati nazionali o comunitari qualora il collocamento sia rivolto, direttamente o indirettamente, ad un pubblico indistinto di risparmiatori o di investitori istituzionali.*</w:t>
      </w:r>
    </w:p>
    <w:p>
      <w:pPr>
        <w:pStyle w:val="Normal"/>
        <w:rPr>
          <w:i/>
          <w:i/>
          <w:iCs/>
          <w:sz w:val="20"/>
          <w:szCs w:val="20"/>
        </w:rPr>
      </w:pPr>
      <w:r>
        <w:rPr>
          <w:i/>
          <w:iCs/>
          <w:sz w:val="20"/>
          <w:szCs w:val="20"/>
        </w:rPr>
        <w:t xml:space="preserve">* Comma inserito dalla Legge 24 dicembre 2003, n. 350 (Finanziaria 2004) </w:t>
      </w:r>
    </w:p>
    <w:p>
      <w:pPr>
        <w:pStyle w:val="Normal"/>
        <w:rPr>
          <w:sz w:val="20"/>
          <w:szCs w:val="20"/>
        </w:rPr>
      </w:pPr>
      <w:r>
        <w:rPr>
          <w:sz w:val="20"/>
          <w:szCs w:val="20"/>
        </w:rPr>
        <w:t>3. In caso di cessione mediante trattativa diretta di partecipazioni in società controllate direttamente o indirettamente dallo Stato, con decreto del Presidente del Consiglio dei Ministri, adottato su proposta del Ministro del tesoro, d'intesa con i Ministri dell'industria, del commercio e dell'artigianato e del bilancio e della programmazione economica, ovvero, per le società controllate indirettamente, con deliberazione dell'organo competente, possono essere individuate le società per le quali, al fine di costituire un nucleo stabile di azionisti di riferimento, la cessione della partecipazione deve essere effettuata invitando potenziali acquirenti, che presentino requisiti di idonea capacità imprenditoriale, ad avanzare, agendo di concerto, offerte comprensive dell'impegno, da inserire nel contratto di cessione, di garantire, mediante accordo fra i partecipanti al nucleo stabile, determinate condizioni finanziarie, economiche e gestionali. Il contratto può altresì prevedere, per un periodo determinato, il divieto di cessione della partecipazione, il divieto di cessione dell'azienda e la determinazione del risarcimento in caso di inadempimento ai sensi dell'articolo 1382 del codice civile. Il contratto di cessione e l'accordo fra i partecipanti al nucleo stabile, nonchè le eventuali modificazioni, devono essere depositati, entro quindici giorni, presso l'ufficio del registro delle imprese nella cui circoscrizione è stabilita la sede sociale della società e devono essere pubblicati nei successivi quindici giorni per estratto a cura della società su due quotidiani a diffusione nazionale.</w:t>
      </w:r>
    </w:p>
    <w:p>
      <w:pPr>
        <w:pStyle w:val="Normal"/>
        <w:rPr>
          <w:sz w:val="20"/>
          <w:szCs w:val="20"/>
        </w:rPr>
      </w:pPr>
      <w:r>
        <w:rPr>
          <w:sz w:val="20"/>
          <w:szCs w:val="20"/>
        </w:rPr>
        <w:t>4. Nel caso in cui tra i partecipanti al nucleo stabile sia presente il Ministro del tesoro, questi può riservarsi, per un periodo da indicare nel contratto di cui al comma 3, il diritto di prelazione nel caso di cessione della partecipazione.</w:t>
      </w:r>
    </w:p>
    <w:p>
      <w:pPr>
        <w:pStyle w:val="Normal"/>
        <w:rPr/>
      </w:pPr>
      <w:r>
        <w:rPr>
          <w:sz w:val="20"/>
          <w:szCs w:val="20"/>
        </w:rPr>
        <w:t>5. Il Ministero dell’economia e delle finanze, per quanto concerne le proprie partecipazioni, e gli altri enti pubblici per le loro partecipazioni, ai fini della predisposizione ed esecuzione delle operazioni di alienazione delle azioni delle società di cui al comma 1 e loro controllate e delle operazioni di conferimento, possono affidare anche in deroga alle disposizioni dell’articolo 24 della legge 27 dicembre 2002, n. 289, ove applicabili, salvo quanto previsto dalla direttiva 92/50/CEE del Consiglio, del 18 giugno 1992, a società di provata esperienza e capacità operativa nazionali ed estere, nonché a singoli professionisti . . . incarichi di studio, consulenza, valutazione, assistenza operativa, amministrazione di titoli di proprietà dello Stato e direzione delle operazioni di collocamento con facoltà di compiere per conto dello Stato operazioni strumentali e complementari, fatte salve le incompatibilità derivanti da conflitti d'interesse. Gli incarichi di valutazione non possono essere affidati a società di revisione che abbiano svolto incarichi di consulenza in favore delle società di cui al comma 1 nei due anni precedenti la data di entrata in vigore del presente decreto. I soggetti incaricati della valutazione possono partecipare ai consorzi di collocamento ma non assumerne la guida. I compensi e le modalità di pagamento degli incarichi di cui al presente comma devono essere previamente stabiliti dalle parti.*</w:t>
      </w:r>
    </w:p>
    <w:p>
      <w:pPr>
        <w:pStyle w:val="Normal"/>
        <w:rPr>
          <w:i/>
          <w:i/>
          <w:iCs/>
          <w:sz w:val="20"/>
          <w:szCs w:val="20"/>
        </w:rPr>
      </w:pPr>
      <w:r>
        <w:rPr>
          <w:i/>
          <w:iCs/>
          <w:sz w:val="20"/>
          <w:szCs w:val="20"/>
        </w:rPr>
        <w:t xml:space="preserve">* Comma modificato dalla Legge 24 dicembre 2003, n. 350 (Finanziaria 2004) </w:t>
      </w:r>
    </w:p>
    <w:p>
      <w:pPr>
        <w:pStyle w:val="Normal"/>
        <w:rPr>
          <w:sz w:val="20"/>
          <w:szCs w:val="20"/>
        </w:rPr>
      </w:pPr>
      <w:r>
        <w:rPr>
          <w:sz w:val="20"/>
          <w:szCs w:val="20"/>
        </w:rPr>
        <w:t>5-bis. Le disposizioni di cui ai commi 1 e 5 si applicano anche agli incarichi conferiti dal Ministero dell’economia e delle finanze in relazione a piani di riordino, risanamento o ristrutturazione delle società partecipate dallo Stato, propedeutici alla dismissione della partecipazione.*</w:t>
      </w:r>
    </w:p>
    <w:p>
      <w:pPr>
        <w:pStyle w:val="Normal"/>
        <w:rPr>
          <w:i/>
          <w:i/>
          <w:iCs/>
          <w:sz w:val="20"/>
          <w:szCs w:val="20"/>
        </w:rPr>
      </w:pPr>
      <w:r>
        <w:rPr>
          <w:i/>
          <w:iCs/>
          <w:sz w:val="20"/>
          <w:szCs w:val="20"/>
        </w:rPr>
        <w:t xml:space="preserve">* Comma inserito dalla Legge 24 dicembre 2003, n. 350 (Finanziaria 2004) </w:t>
      </w:r>
    </w:p>
    <w:p>
      <w:pPr>
        <w:pStyle w:val="Normal"/>
        <w:rPr>
          <w:i/>
          <w:i/>
          <w:iCs/>
          <w:sz w:val="18"/>
          <w:szCs w:val="18"/>
        </w:rPr>
      </w:pPr>
      <w:r>
        <w:rPr>
          <w:i/>
          <w:iCs/>
          <w:sz w:val="18"/>
          <w:szCs w:val="18"/>
        </w:rPr>
        <w:t>6. COMMA ABROGATO DALLA LEGGE 15 MAGGIO 1997, N. 127</w:t>
      </w:r>
    </w:p>
    <w:p>
      <w:pPr>
        <w:pStyle w:val="Normal"/>
        <w:rPr>
          <w:i/>
          <w:i/>
          <w:iCs/>
          <w:sz w:val="18"/>
          <w:szCs w:val="18"/>
        </w:rPr>
      </w:pPr>
      <w:r>
        <w:rPr>
          <w:i/>
          <w:iCs/>
          <w:sz w:val="18"/>
          <w:szCs w:val="18"/>
        </w:rPr>
        <w:t xml:space="preserve">7. COMMA ABROGATO DAL D.LGS. 17 MAGGIO 1999, N. 153 </w:t>
      </w:r>
    </w:p>
    <w:p>
      <w:pPr>
        <w:pStyle w:val="Normal"/>
        <w:rPr>
          <w:i/>
          <w:i/>
          <w:iCs/>
          <w:sz w:val="18"/>
          <w:szCs w:val="18"/>
        </w:rPr>
      </w:pPr>
      <w:r>
        <w:rPr>
          <w:i/>
          <w:iCs/>
          <w:sz w:val="18"/>
          <w:szCs w:val="18"/>
        </w:rPr>
        <w:t xml:space="preserve">7-bis. COMMA ABROGATO DAL D.LGS. 17 MAGGIO 1999, N. 153 </w:t>
      </w:r>
    </w:p>
    <w:p>
      <w:pPr>
        <w:pStyle w:val="Normal"/>
        <w:rPr>
          <w:i/>
          <w:i/>
          <w:iCs/>
          <w:sz w:val="18"/>
          <w:szCs w:val="18"/>
        </w:rPr>
      </w:pPr>
      <w:r>
        <w:rPr>
          <w:i/>
          <w:iCs/>
          <w:sz w:val="18"/>
          <w:szCs w:val="18"/>
        </w:rPr>
        <w:t xml:space="preserve">7-ter. COMMA ABROGATO DAL D.LGS. 17 MAGGIO 1999, N. 153 </w:t>
      </w:r>
    </w:p>
    <w:p>
      <w:pPr>
        <w:pStyle w:val="Normal"/>
        <w:rPr>
          <w:i/>
          <w:i/>
          <w:iCs/>
          <w:sz w:val="20"/>
          <w:szCs w:val="20"/>
        </w:rPr>
      </w:pPr>
      <w:r>
        <w:rPr>
          <w:i/>
          <w:iCs/>
          <w:sz w:val="20"/>
          <w:szCs w:val="20"/>
        </w:rPr>
        <w:t>testo in vigore dal: 31-7-1994</w:t>
      </w:r>
    </w:p>
    <w:p>
      <w:pPr>
        <w:pStyle w:val="Heading1"/>
        <w:rPr/>
      </w:pPr>
      <w:r>
        <w:rPr/>
        <w:t>Art. 1-bis. Regolazione delle tariffe e controllo della qualità dei servizi</w:t>
      </w:r>
    </w:p>
    <w:p>
      <w:pPr>
        <w:pStyle w:val="Normal"/>
        <w:rPr>
          <w:sz w:val="20"/>
          <w:szCs w:val="20"/>
        </w:rPr>
      </w:pPr>
      <w:r>
        <w:rPr>
          <w:sz w:val="20"/>
          <w:szCs w:val="20"/>
        </w:rPr>
        <w:t xml:space="preserve">1. Le dismissioni delle partecipazioni azionarie dello Stato e  degli enti pubblici nelle società di cui all'articolo 2 sono  subordinate alla creazione di organismi indipendenti per la  regolarizzazione delle tariffe e il controllo della qualità  dei servizi di rilevante interesse pubblico. </w:t>
      </w:r>
    </w:p>
    <w:p>
      <w:pPr>
        <w:pStyle w:val="Normal"/>
        <w:rPr>
          <w:i/>
          <w:i/>
          <w:iCs/>
          <w:sz w:val="20"/>
          <w:szCs w:val="20"/>
        </w:rPr>
      </w:pPr>
      <w:r>
        <w:rPr>
          <w:i/>
          <w:iCs/>
          <w:sz w:val="20"/>
          <w:szCs w:val="20"/>
        </w:rPr>
        <w:t>testo in vigore dal: 31-7-1994</w:t>
      </w:r>
    </w:p>
    <w:p>
      <w:pPr>
        <w:pStyle w:val="Heading1"/>
        <w:rPr/>
      </w:pPr>
      <w:r>
        <w:rPr/>
        <w:t>Art. 2. Poteri speciali</w:t>
      </w:r>
    </w:p>
    <w:p>
      <w:pPr>
        <w:pStyle w:val="Normal"/>
        <w:rPr/>
      </w:pPr>
      <w:r>
        <w:rPr>
          <w:sz w:val="20"/>
          <w:szCs w:val="20"/>
        </w:rPr>
        <w:t>1. Tra le società controllate direttamente o indirettamente dallo Stato operanti nel settore della difesa, dei trasporti, delle telecomunicazioni, delle fonti di energia, e degli altri pubblici servizi, sono individuate con decreto del Presidente del Consiglio dei ministri, adottato su proposta del Ministro dell’economia e delle finanze, di intesa con il Ministro delle attività produttive, nonchè con i Ministri competenti per settore, previa comunicazione alle competenti Commissioni parlamentari, quelle nei cui statuti, prima di ogni atto che determini la perdita del controllo, deve essere introdotta con deliberazione dell’assemblea straordinaria una clausola che attribuisca al Ministro dell’economia e delle finanze la titolarità di uno o più dei seguenti poteri speciali da esercitare di intesa con il Ministro delle attività produttive:</w:t>
      </w:r>
    </w:p>
    <w:p>
      <w:pPr>
        <w:pStyle w:val="Normal"/>
        <w:rPr>
          <w:sz w:val="20"/>
          <w:szCs w:val="20"/>
        </w:rPr>
      </w:pPr>
      <w:r>
        <w:rPr>
          <w:sz w:val="20"/>
          <w:szCs w:val="20"/>
        </w:rPr>
        <w:t>a) opposizione all’assunzione, da parte dei soggetti nei confronti dei quali opera il limite al possesso azionario di cui all’articolo 3, di partecipazioni rilevanti, per tali intendendosi quelle che rappresentano almeno la ventesima parte del capitale sociale rappresentato da azioni con diritto di voto nelle assemblee ordinarie o la percentuale minore fissata dal Ministro dell’economia e delle finanze con proprio decreto.</w:t>
      </w:r>
    </w:p>
    <w:p>
      <w:pPr>
        <w:pStyle w:val="Normal"/>
        <w:rPr>
          <w:sz w:val="20"/>
          <w:szCs w:val="20"/>
        </w:rPr>
      </w:pPr>
      <w:r>
        <w:rPr>
          <w:sz w:val="20"/>
          <w:szCs w:val="20"/>
        </w:rPr>
        <w:t>L’opposizione deve essere espressa entro dieci giorni dalla data della comunicazione che deve essere effettuata dagli amministratori al momento della richiesta di iscrizione nel libro soci, qualora il Ministro ritenga che l’operazione rechi pregiudizio agli interessi vitali dello Stato. Nelle more di decorrenza del termine per l’esercizio del potere di opposizione, il diritto di voto e comunque quelli aventi contenuto diverso da quello patrimoniale, connessi alle azioni che rappresentano la partecipazione rilevante, sono sospesi. In caso di esercizio del potere di opposizione, attraverso provvedimento debitamente motivato in relazione al concreto pregiudizio arrecato dall’operazione agli interessi vitali dello Stato, il cessionario non può esercitare i diritti di voto e comunque quelli aventi contenuto diverso da quello patrimoniale, connessi alle azioni che rappresentano la partecipazione rilevante e dovrà cedere le stesse azioni entro un anno.</w:t>
      </w:r>
    </w:p>
    <w:p>
      <w:pPr>
        <w:pStyle w:val="Normal"/>
        <w:rPr>
          <w:sz w:val="20"/>
          <w:szCs w:val="20"/>
        </w:rPr>
      </w:pPr>
      <w:r>
        <w:rPr>
          <w:sz w:val="20"/>
          <w:szCs w:val="20"/>
        </w:rPr>
        <w:t>In caso di mancata ottemperanza il tribunale, su richiesta del Ministro dell’economia e delle finanze, ordina la vendita delle azioni che rappresentano la partecipazione rilevante secondo le procedure di cui all’articolo 2359- ter del codice civile. Il provvedimento di esercizio del potere di opposizione è impugnabile entro sessanta giorni dal cessionario innanzi al tribunale amministrativo regionale del Lazio;</w:t>
      </w:r>
    </w:p>
    <w:p>
      <w:pPr>
        <w:pStyle w:val="Normal"/>
        <w:rPr>
          <w:sz w:val="20"/>
          <w:szCs w:val="20"/>
        </w:rPr>
      </w:pPr>
      <w:r>
        <w:rPr>
          <w:sz w:val="20"/>
          <w:szCs w:val="20"/>
        </w:rPr>
        <w:t>b) opposizione alla conclusione di patti o accordi di cui all’articolo 122 del testo unico di cui al decreto legislativo 24 febbraio 1998 n 58 nel caso in cui vi sia rappresentata almeno la ventesima parte del capitale sociale costituito da azioni con diritto di voto nell’assemblea ordinaria o la percentuale minore fissata dal Ministro dell’economia e delle finanze con proprio decreto. Ai fini dell’esercizio del potere di opposizione la CONSOB informa il Ministro dell’economia e delle finanze dei patti e degli accordi rilevanti ai sensi del presente articolo di cui abbia avuto comunicazione in base al citato articolo 122 del testo unico di cui al decreto legislativo n. 58 del 1998. Il potere di opposizione deve essere esercitato entro dieci giorni dalla data della comunicazione effettuata dalla CONSOB. Nelle more di decorrenza del termine per l’esercizio del potere di opposizione, il diritto di voto e comunque quelli aventi contenuto diverso da quello patrimoniale dei soci aderenti al patto sono sospesi. In caso di emanazione del provvedimento di opposizione, debitamente motivato in relazione al concreto pregiudizio arrecato dai suddetti accordi o patti agli interessi vitali dello Stato, gli accordi sono inefficaci. Qualora dal comportamento in assemblea dei soci sindacali si desuma il mantenimento degli impegni assunti con l’adesione ai patti di cui al citato articolo 122 del testo unico di cui al decreto legislativo n. 58 del 1998, le delibere assunte con il voto determinante dei soci stessi sono impugnabili. Il provvedimento di esercizio del potere di opposizione è impugnabile entro sessanta giorni dai soci aderenti ai patti o agli accordi innanzi al tribunale amministrativo regionale del Lazio;</w:t>
      </w:r>
    </w:p>
    <w:p>
      <w:pPr>
        <w:pStyle w:val="Normal"/>
        <w:rPr>
          <w:sz w:val="20"/>
          <w:szCs w:val="20"/>
        </w:rPr>
      </w:pPr>
      <w:r>
        <w:rPr>
          <w:sz w:val="20"/>
          <w:szCs w:val="20"/>
        </w:rPr>
        <w:t>c) veto, debitamente motivato in relazione al concreto pregiudizio arrecato agli interessi vitali dello Stato all’adozione delle delibere di scioglimento della società, di trasferimento dell’azienda, di fusione, di scissione, di trasferimento della sede sociale all’estero, di cambiamento dell’oggetto sociale, di modifica dello statuto che sopprimono o modificano i poteri di cui al presente articolo. Il provvedimento di esercizio del potere di veto è impugnabile entro sessanta giorni dai soci dissenzienti innanzi al tribunale amministrativo regionale del Lazio;</w:t>
      </w:r>
    </w:p>
    <w:p>
      <w:pPr>
        <w:pStyle w:val="Normal"/>
        <w:rPr/>
      </w:pPr>
      <w:r>
        <w:rPr>
          <w:sz w:val="20"/>
          <w:szCs w:val="20"/>
        </w:rPr>
        <w:t>d) nomina di un amministratore senza diritto di voto.</w:t>
      </w:r>
    </w:p>
    <w:p>
      <w:pPr>
        <w:pStyle w:val="Normal"/>
        <w:rPr>
          <w:sz w:val="20"/>
          <w:szCs w:val="20"/>
        </w:rPr>
      </w:pPr>
      <w:r>
        <w:rPr>
          <w:sz w:val="20"/>
          <w:szCs w:val="20"/>
        </w:rPr>
        <w:t xml:space="preserve">1-bis. Il contenuto della clausola che attribuisce i poteri  speciali è individuato con decreto del Ministro del tesoro, di  concerto con i Ministri del bilancio e della programmazione  economica, e dell'industria, del commercio e dell'artigianato. </w:t>
      </w:r>
    </w:p>
    <w:p>
      <w:pPr>
        <w:pStyle w:val="Normal"/>
        <w:rPr>
          <w:sz w:val="20"/>
          <w:szCs w:val="20"/>
        </w:rPr>
      </w:pPr>
      <w:r>
        <w:rPr>
          <w:sz w:val="20"/>
          <w:szCs w:val="20"/>
        </w:rPr>
        <w:t>2. Ai soci dissenzienti dalle deliberazioni che introducono i poteri speciali di cui al comma 1, lettera c), spetta il diritto di recesso ai sensi dell'articolo 2437 del codice civile.</w:t>
      </w:r>
    </w:p>
    <w:p>
      <w:pPr>
        <w:pStyle w:val="Normal"/>
        <w:rPr>
          <w:sz w:val="20"/>
          <w:szCs w:val="20"/>
        </w:rPr>
      </w:pPr>
      <w:r>
        <w:rPr>
          <w:sz w:val="20"/>
          <w:szCs w:val="20"/>
        </w:rPr>
        <w:t>3. Le disposizioni del presente articolo si applicano anche  alle società controllate, direttamente o indirettamente da  enti pubblici, anche territoriali ed economici, operanti nel  settore dei trasporti e degli altri servizi pubblici e  individuate con provvedimento dell'ente pubblico partecipante,  al quale verranno riservati altresì i poteri previsti al comma 1. *</w:t>
      </w:r>
    </w:p>
    <w:p>
      <w:pPr>
        <w:pStyle w:val="Normal"/>
        <w:rPr>
          <w:i/>
          <w:i/>
          <w:iCs/>
          <w:sz w:val="20"/>
          <w:szCs w:val="20"/>
        </w:rPr>
      </w:pPr>
      <w:r>
        <w:rPr>
          <w:i/>
          <w:iCs/>
          <w:sz w:val="20"/>
          <w:szCs w:val="20"/>
        </w:rPr>
        <w:t xml:space="preserve">* Comma sostituito dalla Legge 24 dicembre 2003, n. 350 (Finanziaria 2004) </w:t>
      </w:r>
    </w:p>
    <w:p>
      <w:pPr>
        <w:pStyle w:val="Normal"/>
        <w:rPr>
          <w:i/>
          <w:i/>
          <w:iCs/>
          <w:sz w:val="20"/>
          <w:szCs w:val="20"/>
        </w:rPr>
      </w:pPr>
      <w:r>
        <w:rPr>
          <w:i/>
          <w:iCs/>
          <w:sz w:val="20"/>
          <w:szCs w:val="20"/>
        </w:rPr>
      </w:r>
    </w:p>
    <w:p>
      <w:pPr>
        <w:pStyle w:val="Normal"/>
        <w:rPr>
          <w:i/>
          <w:i/>
          <w:iCs/>
          <w:sz w:val="20"/>
          <w:szCs w:val="20"/>
        </w:rPr>
      </w:pPr>
      <w:r>
        <w:rPr>
          <w:i/>
          <w:iCs/>
          <w:sz w:val="20"/>
          <w:szCs w:val="20"/>
        </w:rPr>
        <w:t>AVVERTENZA: La legge 11/5/2012, n. 56 ha stabilito: “L'articolo 2 del decreto-legge 31 maggio 1994, n.332, convertito, con modificazioni, dalla legge 30 luglio 1994, n.474, e successive modificazioni, i commi da 228 a 231 dell'articolo 4 della legge 24 dicembre 2003, n.350, nonché il decreto del Presidente del Consiglio dei Ministri 10 giugno 2004, pubblicato nella Gazzetta Ufficiale n.139 del 16 giugno 2004, cessano di avere efficacia, con riferimento ai singoli settori, a decorrere dalla data di entrata in vigore dei decreti , relativi a ciascun settore, di cui all'articolo 1, comma 1, e dei regolamenti, relativi a ciascun settore, di cui all'articolo 2, comma 1, del presente decreto. Le predette disposizioni sono comunque abrogate a decorrere dalla data di entrata in vigore dell'ultimo dei decreti ovvero dei regolamenti di cui al primo periodo che completano l'individuazione dei settori. Gli amministratori senza diritto di voto eventualmente nominati ai sensi del predetto articolo 2 del decreto-legge n.332 del 1994, convertito, con modificazioni, dalla legge n. 474 del 1994, e successive modificazioni, e in carica alla data della sua abrogazione cessano alla scadenza del mandato</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Heading1"/>
        <w:rPr/>
      </w:pPr>
      <w:r>
        <w:rPr/>
        <w:t>Art. 3. Altre clausole statutarie*</w:t>
      </w:r>
    </w:p>
    <w:p>
      <w:pPr>
        <w:pStyle w:val="Normal"/>
        <w:rPr>
          <w:sz w:val="20"/>
          <w:szCs w:val="20"/>
        </w:rPr>
      </w:pPr>
      <w:r>
        <w:rPr>
          <w:sz w:val="20"/>
          <w:szCs w:val="20"/>
        </w:rPr>
        <w:t>1. Le società operanti nei settori della difesa e della sicurezza nazionale, dell'energia, dei trasporti, delle comunicazioni e degli altri pubblici servizi, nonché le banche e le imprese assicurative, direttamente o indirettamente controllate dallo Stato o da enti pubblici anche territoriali ed economici, possono introdurre nello statuto un limite massimo di possesso azionario non superiore, per le società operanti nei settori della difesa e della sicurezza nazionale, dei trasporti, delle comunicazioni, dell'energia e degli altri pubblici servizi, al cinque per cento, riferito al singolo socio, al suo nucleo familiare, comprendente il socio stesso, il coniuge non separato legalmente e i figli minori, ed al gruppo di appartenenza: per tale intendendosi il soggetto, anche non avente forma societaria, che esercita il controllo, le società controllate e quelle controllate da uno stesso soggetto controllante, nonché le società collegate; il limite riguarda altresì i soggetti che, direttamente o indirettamente, anche tramite controllate, società fiduciarie o interposta persona aderiscono anche con terzi ad accordi relativi all'esercizio del diritto di voto o al trasferimento di azioni o quote di società terze o comunque ad accordi o patti di cui all'art. 10, comma 4, della legge 18 febbraio 1992, n. 149, come sostituito dall'art. 7, comma 1, lettera b), del presente decreto, in relazione a società terze, qualora tali accordi o patti riguardino almeno il dieci per cento delle quote o delle azioni con diritto di voto se si tratta di società quotate, o il venti per cento se si tratta di società non quotate.*</w:t>
      </w:r>
    </w:p>
    <w:p>
      <w:pPr>
        <w:pStyle w:val="Normal"/>
        <w:rPr>
          <w:i/>
          <w:i/>
          <w:iCs/>
          <w:sz w:val="20"/>
          <w:szCs w:val="20"/>
        </w:rPr>
      </w:pPr>
      <w:r>
        <w:rPr>
          <w:i/>
          <w:iCs/>
          <w:sz w:val="20"/>
          <w:szCs w:val="20"/>
        </w:rPr>
        <w:t>* Comma modificato dalla legge 11/5/2012, n. 56</w:t>
      </w:r>
    </w:p>
    <w:p>
      <w:pPr>
        <w:pStyle w:val="Normal"/>
        <w:rPr>
          <w:sz w:val="20"/>
          <w:szCs w:val="20"/>
        </w:rPr>
      </w:pPr>
      <w:r>
        <w:rPr>
          <w:sz w:val="20"/>
          <w:szCs w:val="20"/>
        </w:rPr>
        <w:t>2. Con riferimento alle partecipazioni azionarie diverse da quelle detenute dallo Stato, da enti pubblici o da soggetti da questi controllati, il superamento del limite di cui al comma 1 comporta divieto di esercitare il diritto di voto e comunque i diritti aventi contenuto diverso da quello patrimoniale, attinenti alle partecipazioni eccedenti il limite stesso. Alla partecipazione eccedente il limite alla data del 2 ottobre 1993 le disposizioni di cui al presente comma non si applicano per un periodo di tre anni dalla stessa data.</w:t>
      </w:r>
    </w:p>
    <w:p>
      <w:pPr>
        <w:pStyle w:val="Normal"/>
        <w:rPr>
          <w:sz w:val="20"/>
          <w:szCs w:val="20"/>
        </w:rPr>
      </w:pPr>
      <w:r>
        <w:rPr>
          <w:sz w:val="20"/>
          <w:szCs w:val="20"/>
        </w:rPr>
        <w:t>3. Le clausole statutarie introdotte ai sensi del comma 1 del presente articolo, nonché quelle introdotte al fine di assicurare la tutela di minoranze azionarie, non possono essere modificate per un periodo di tre anni dall'iscrizione delle relative delibere assembleari. La clausola che prevede un limite di possesso decade comunque allorché il limite sia superato per effetto di un'offerta pubblica di acquisto a condizione che l'offerente venga a detenere, a seguito dell'offerta, una partecipazione almeno pari al settantacinque per cento del capitale con diritto di voto nelle deliberazioni riguardanti la nomina o la revoca degli amministratori o dei componenti del consiglio di gestione o di sorveglianza.</w:t>
      </w:r>
    </w:p>
    <w:p>
      <w:pPr>
        <w:pStyle w:val="Normal"/>
        <w:rPr>
          <w:i/>
          <w:i/>
          <w:sz w:val="20"/>
          <w:szCs w:val="20"/>
        </w:rPr>
      </w:pPr>
      <w:r>
        <w:rPr>
          <w:i/>
          <w:sz w:val="20"/>
          <w:szCs w:val="20"/>
        </w:rPr>
        <w:t>* Articolo modificato dal Dlgs 19/11/2007, n. 229</w:t>
      </w:r>
    </w:p>
    <w:p>
      <w:pPr>
        <w:pStyle w:val="Normal"/>
        <w:rPr>
          <w:i/>
          <w:i/>
          <w:iCs/>
          <w:sz w:val="20"/>
          <w:szCs w:val="20"/>
        </w:rPr>
      </w:pPr>
      <w:r>
        <w:rPr>
          <w:i/>
          <w:iCs/>
          <w:sz w:val="20"/>
          <w:szCs w:val="20"/>
        </w:rPr>
        <w:t>testo in vigore dal: 31-7-1994</w:t>
      </w:r>
    </w:p>
    <w:p>
      <w:pPr>
        <w:pStyle w:val="Heading1"/>
        <w:rPr/>
      </w:pPr>
      <w:r>
        <w:rPr/>
        <w:t>Art. 4.  Voto di lista</w:t>
      </w:r>
    </w:p>
    <w:p>
      <w:pPr>
        <w:pStyle w:val="Normal"/>
        <w:rPr>
          <w:sz w:val="20"/>
          <w:szCs w:val="20"/>
        </w:rPr>
      </w:pPr>
      <w:r>
        <w:rPr>
          <w:sz w:val="20"/>
          <w:szCs w:val="20"/>
        </w:rPr>
        <w:t>1. Le società di cui all'articolo 3 nei cui statuti sia previsto un limite di possesso azionario introducono negli statuti apposita clausola, immodificabile sintanto che permanga la previsione del limite stesso, per l'elezione degli amministratori mediante voto di lista. A tal fine l'assemblea dovrà essere convocata con preavviso da  pubblicarsi a norma dell'articolo 2366 del codice civile non  meno di trenta giorni prima di quello fissato per l'adunanza; a  pena di nullità delle deliberazioni ai sensi dell'articolo  2379 del codice civile, l'ordine del giorno pubblicato dovrà  contenere tutte le materie da trattare, che non potranno essere  modificate o integrate in sede assembleare; le liste potranno  essere presentate dagli amministratori uscenti o da soci che  rappresentino almeno l'1 per cento delle azioni aventi diritto  di voto nell'assemblea ordinaria e saranno rese pubbliche,  mediante deposito presso la sede sociale e annuncio su tre  quotidiani a diffusione nazionale, di cui due economici,  rispettivamente, almeno venti giorni e dieci giorni prima  dell'adunanza; alle liste di minoranza dovrà essere riservato  complessivamente almeno un quinto degli amministratori non  nominati ai sensi dell'articolo 2, comma 1, lettera d), con  arrotondamento, in caso di numero frazionario inferiore  all'unità, all'unità superiore. Le procedure di cui al  presente articolo si applicano anche all'elezione del collegio  sindacale, di cui un rappresentante è riservato alle liste di  minoranza. testo in vigore dal: 1-7-1998</w:t>
      </w:r>
    </w:p>
    <w:p>
      <w:pPr>
        <w:pStyle w:val="Heading1"/>
        <w:rPr/>
      </w:pPr>
      <w:r>
        <w:rPr/>
        <w:t>Art. 5. Disposizioni relative alle assemblee di società</w:t>
      </w:r>
    </w:p>
    <w:p>
      <w:pPr>
        <w:pStyle w:val="TextBody"/>
        <w:rPr/>
      </w:pPr>
      <w:r>
        <w:rPr/>
        <w:t>1. Le previsioni di cui agli articoli 2 e 3 sono adottate con delibera dell'assemblea straordinaria assunta, anche in deroga a diverse disposizioni statutarie, con le maggioranze previste dagli articoli 2368, 2369, 2369-bis del codice civile.</w:t>
      </w:r>
    </w:p>
    <w:p>
      <w:pPr>
        <w:pStyle w:val="Normal"/>
        <w:rPr>
          <w:i/>
          <w:i/>
          <w:iCs/>
          <w:sz w:val="20"/>
          <w:szCs w:val="20"/>
        </w:rPr>
      </w:pPr>
      <w:r>
        <w:rPr>
          <w:i/>
          <w:iCs/>
          <w:sz w:val="20"/>
          <w:szCs w:val="20"/>
        </w:rPr>
        <w:t>2. (Soppresso dalla legge di conversione).</w:t>
      </w:r>
    </w:p>
    <w:p>
      <w:pPr>
        <w:pStyle w:val="Normal"/>
        <w:rPr>
          <w:i/>
          <w:i/>
          <w:iCs/>
          <w:sz w:val="18"/>
          <w:szCs w:val="18"/>
        </w:rPr>
      </w:pPr>
      <w:r>
        <w:rPr>
          <w:i/>
          <w:iCs/>
          <w:sz w:val="18"/>
          <w:szCs w:val="18"/>
        </w:rPr>
        <w:t>3. COMMA ABROGATO DAL D. LGS. 24 FEBBRAIO 1998, N. 58</w:t>
      </w:r>
    </w:p>
    <w:p>
      <w:pPr>
        <w:pStyle w:val="Normal"/>
        <w:rPr>
          <w:i/>
          <w:i/>
          <w:iCs/>
          <w:sz w:val="18"/>
          <w:szCs w:val="18"/>
        </w:rPr>
      </w:pPr>
      <w:r>
        <w:rPr>
          <w:i/>
          <w:iCs/>
          <w:sz w:val="18"/>
          <w:szCs w:val="18"/>
        </w:rPr>
        <w:t>4. COMMA ABROGATO DAL D. LGS. 24 FEBBRAIO 1998, N. 58</w:t>
      </w:r>
    </w:p>
    <w:p>
      <w:pPr>
        <w:pStyle w:val="Normal"/>
        <w:rPr>
          <w:i/>
          <w:i/>
          <w:iCs/>
          <w:sz w:val="18"/>
          <w:szCs w:val="18"/>
        </w:rPr>
      </w:pPr>
      <w:r>
        <w:rPr>
          <w:i/>
          <w:iCs/>
          <w:sz w:val="18"/>
          <w:szCs w:val="18"/>
        </w:rPr>
        <w:t>5. COMMA ABROGATO DAL D. LGS. 24 FEBBRAIO 1998, N. 58 testo in vigore dal: 1-6-1994</w:t>
      </w:r>
    </w:p>
    <w:p>
      <w:pPr>
        <w:pStyle w:val="Normal"/>
        <w:numPr>
          <w:ilvl w:val="0"/>
          <w:numId w:val="0"/>
        </w:numPr>
        <w:outlineLvl w:val="0"/>
        <w:rPr>
          <w:b/>
          <w:b/>
          <w:bCs/>
          <w:sz w:val="20"/>
          <w:szCs w:val="20"/>
        </w:rPr>
      </w:pPr>
      <w:r>
        <w:rPr>
          <w:b/>
          <w:bCs/>
          <w:sz w:val="20"/>
          <w:szCs w:val="20"/>
        </w:rPr>
        <w:t>Art. 6.</w:t>
      </w:r>
    </w:p>
    <w:p>
      <w:pPr>
        <w:pStyle w:val="Normal"/>
        <w:rPr>
          <w:b/>
          <w:b/>
          <w:bCs/>
          <w:sz w:val="20"/>
          <w:szCs w:val="20"/>
        </w:rPr>
      </w:pPr>
      <w:r>
        <w:rPr>
          <w:b/>
          <w:bCs/>
          <w:sz w:val="20"/>
          <w:szCs w:val="20"/>
        </w:rPr>
        <w:t>Modificazioni al decreto-legge 8 aprile 1974, n. 95, convertito, con modificazioni, dalla legge 7 giugno 1974, n. 216.</w:t>
      </w:r>
    </w:p>
    <w:p>
      <w:pPr>
        <w:pStyle w:val="Normal"/>
        <w:numPr>
          <w:ilvl w:val="0"/>
          <w:numId w:val="0"/>
        </w:numPr>
        <w:outlineLvl w:val="0"/>
        <w:rPr>
          <w:sz w:val="20"/>
          <w:szCs w:val="20"/>
        </w:rPr>
      </w:pPr>
      <w:r>
        <w:rPr>
          <w:sz w:val="20"/>
          <w:szCs w:val="20"/>
        </w:rPr>
        <w:t>1. All'articolo 18 del decreto-legge 8 aprile 1974, n. 95, convertito, con modificazioni, dalla legge 7 giugno 1974, n. 216, sono apportate le seguenti modificazioni:</w:t>
      </w:r>
    </w:p>
    <w:p>
      <w:pPr>
        <w:pStyle w:val="Normal"/>
        <w:rPr>
          <w:sz w:val="20"/>
          <w:szCs w:val="20"/>
        </w:rPr>
      </w:pPr>
      <w:r>
        <w:rPr>
          <w:sz w:val="20"/>
          <w:szCs w:val="20"/>
        </w:rPr>
        <w:t>a) il terzo comma è sostituito dal seguente:</w:t>
      </w:r>
    </w:p>
    <w:p>
      <w:pPr>
        <w:pStyle w:val="Normal"/>
        <w:rPr>
          <w:sz w:val="20"/>
          <w:szCs w:val="20"/>
        </w:rPr>
      </w:pPr>
      <w:r>
        <w:rPr>
          <w:sz w:val="20"/>
          <w:szCs w:val="20"/>
        </w:rPr>
        <w:t>"Entro quaranta giorni dalla data di ricezione della comunicazione di cui al primo comma la Consob può stabilire modi diversi da quelli da essa determinati in via generale in cui l'offerta deve essere resa pubblica, nonchè gli ulteriori dati e notizie che il prospetto informativo deve contenere per consentire l'esatta e completa informazione del pubblico.";</w:t>
      </w:r>
    </w:p>
    <w:p>
      <w:pPr>
        <w:pStyle w:val="Normal"/>
        <w:rPr>
          <w:sz w:val="20"/>
          <w:szCs w:val="20"/>
        </w:rPr>
      </w:pPr>
      <w:r>
        <w:rPr>
          <w:sz w:val="20"/>
          <w:szCs w:val="20"/>
        </w:rPr>
        <w:t>b) il quinto comma è sostituito dal seguente:</w:t>
      </w:r>
    </w:p>
    <w:p>
      <w:pPr>
        <w:pStyle w:val="Normal"/>
        <w:rPr>
          <w:sz w:val="20"/>
          <w:szCs w:val="20"/>
        </w:rPr>
      </w:pPr>
      <w:r>
        <w:rPr>
          <w:sz w:val="20"/>
          <w:szCs w:val="20"/>
        </w:rPr>
        <w:t>"La Consob vieta l'esecuzione dell'operazione qualora il proponente non osservi le disposizioni e le prescrizioni del presente articolo.".</w:t>
      </w:r>
    </w:p>
    <w:p>
      <w:pPr>
        <w:pStyle w:val="Normal"/>
        <w:numPr>
          <w:ilvl w:val="0"/>
          <w:numId w:val="0"/>
        </w:numPr>
        <w:outlineLvl w:val="0"/>
        <w:rPr>
          <w:sz w:val="20"/>
          <w:szCs w:val="20"/>
        </w:rPr>
      </w:pPr>
      <w:r>
        <w:rPr>
          <w:sz w:val="20"/>
          <w:szCs w:val="20"/>
        </w:rPr>
        <w:t>2. Dopo l'articolo 18-sexies è aggiunto il seguente:</w:t>
      </w:r>
    </w:p>
    <w:p>
      <w:pPr>
        <w:pStyle w:val="Normal"/>
        <w:rPr>
          <w:sz w:val="20"/>
          <w:szCs w:val="20"/>
        </w:rPr>
      </w:pPr>
      <w:r>
        <w:rPr>
          <w:sz w:val="20"/>
          <w:szCs w:val="20"/>
        </w:rPr>
        <w:t>"Art. 18-septies. - Prima della pubblicazione del prospetto informativo è consentita la diffusione di notizie, lo svolgimento di indagini di mercato, la raccolta di intenzioni di acquisto o di vendita relative ad operazioni di sollecitazione del pubblico solo previa autorizzazione della Consob, da concedersi volta per volta secondo i criteri generali da essa predeterminati. La violazione delle disposizioni del presente articolo è punita con la sanzione amministrativa da due milioni a quaranta milioni di lire.".</w:t>
      </w:r>
    </w:p>
    <w:p>
      <w:pPr>
        <w:pStyle w:val="Normal"/>
        <w:rPr>
          <w:i/>
          <w:i/>
          <w:iCs/>
          <w:sz w:val="20"/>
          <w:szCs w:val="20"/>
        </w:rPr>
      </w:pPr>
      <w:r>
        <w:rPr>
          <w:i/>
          <w:iCs/>
          <w:sz w:val="20"/>
          <w:szCs w:val="20"/>
        </w:rPr>
        <w:t>testo in vigore dal: 31-7-1994</w:t>
      </w:r>
    </w:p>
    <w:p>
      <w:pPr>
        <w:pStyle w:val="Heading1"/>
        <w:rPr/>
      </w:pPr>
      <w:r>
        <w:rPr/>
        <w:t>Art. 7. Modificazioni alla legge 18 febbraio 1992, n. 149</w:t>
      </w:r>
    </w:p>
    <w:p>
      <w:pPr>
        <w:pStyle w:val="Normal"/>
        <w:rPr>
          <w:sz w:val="20"/>
          <w:szCs w:val="20"/>
        </w:rPr>
      </w:pPr>
      <w:r>
        <w:rPr>
          <w:sz w:val="20"/>
          <w:szCs w:val="20"/>
        </w:rPr>
        <w:t>1. Alla legge 18 febbraio 1992, n. 149, sono apportate le seguenti modificazioni:</w:t>
      </w:r>
    </w:p>
    <w:p>
      <w:pPr>
        <w:pStyle w:val="Normal"/>
        <w:rPr>
          <w:sz w:val="20"/>
          <w:szCs w:val="20"/>
        </w:rPr>
      </w:pPr>
      <w:r>
        <w:rPr>
          <w:sz w:val="20"/>
          <w:szCs w:val="20"/>
        </w:rPr>
        <w:t>a) all'articolo 2, il comma 1 è sostituito dal seguente:</w:t>
      </w:r>
    </w:p>
    <w:p>
      <w:pPr>
        <w:pStyle w:val="Normal"/>
        <w:rPr>
          <w:sz w:val="20"/>
          <w:szCs w:val="20"/>
        </w:rPr>
      </w:pPr>
      <w:r>
        <w:rPr>
          <w:sz w:val="20"/>
          <w:szCs w:val="20"/>
        </w:rPr>
        <w:t>" 1. I prezzi dei titoli offerti direttamente o per il tramite di consorzi di collocamento non sono modificabili nel corso dell'offerta.";</w:t>
      </w:r>
    </w:p>
    <w:p>
      <w:pPr>
        <w:pStyle w:val="Normal"/>
        <w:rPr>
          <w:sz w:val="20"/>
          <w:szCs w:val="20"/>
        </w:rPr>
      </w:pPr>
      <w:r>
        <w:rPr>
          <w:sz w:val="20"/>
          <w:szCs w:val="20"/>
        </w:rPr>
        <w:t>b) all'articolo 10 il comma 4 è sostituito dal seguente:</w:t>
      </w:r>
    </w:p>
    <w:p>
      <w:pPr>
        <w:pStyle w:val="Normal"/>
        <w:rPr>
          <w:sz w:val="20"/>
          <w:szCs w:val="20"/>
        </w:rPr>
      </w:pPr>
      <w:r>
        <w:rPr>
          <w:sz w:val="20"/>
          <w:szCs w:val="20"/>
        </w:rPr>
        <w:t>" 4. Qualunque patto o accordo che comporti per gli aderenti limitazioni o regolamentazioni del diritto di voto, obblighi o facoltà di preventiva consultazione per l'esercizio dello stesso, obblighi circa il trasferimento di azioni, ovvero qualunque accordo per l'acquisto concertato, deve essere comunicato, a pena di inefficacia , alla Consob, entro cinque giorni dalla data di stipulazione, e reso pubblico, per estratto, mediante annuncio su tre quotidiani a diffusione nazionale, di cui due economici. La Consob, con regolamento da pubblicare nella Gazzetta Ufficiale, indica le modalità ed i contenuti dell'annuncio.";</w:t>
      </w:r>
    </w:p>
    <w:p>
      <w:pPr>
        <w:pStyle w:val="Normal"/>
        <w:rPr>
          <w:sz w:val="20"/>
          <w:szCs w:val="20"/>
        </w:rPr>
      </w:pPr>
      <w:r>
        <w:rPr>
          <w:sz w:val="20"/>
          <w:szCs w:val="20"/>
        </w:rPr>
        <w:t>c) all'articolo 27 il comma 1 è sostituito dal seguente:</w:t>
      </w:r>
    </w:p>
    <w:p>
      <w:pPr>
        <w:pStyle w:val="Normal"/>
        <w:rPr>
          <w:sz w:val="20"/>
          <w:szCs w:val="20"/>
        </w:rPr>
      </w:pPr>
      <w:r>
        <w:rPr>
          <w:sz w:val="20"/>
          <w:szCs w:val="20"/>
        </w:rPr>
        <w:t>" 1. Prima della pubblicazione dell'offerta la divulgazione di notizie relative all'offerta è consentita nei casi e alle condizioni stabiliti dalla Consob.".</w:t>
      </w:r>
    </w:p>
    <w:p>
      <w:pPr>
        <w:pStyle w:val="Normal"/>
        <w:rPr>
          <w:i/>
          <w:i/>
          <w:iCs/>
          <w:sz w:val="20"/>
          <w:szCs w:val="20"/>
        </w:rPr>
      </w:pPr>
      <w:r>
        <w:rPr>
          <w:i/>
          <w:iCs/>
          <w:sz w:val="20"/>
          <w:szCs w:val="20"/>
        </w:rPr>
        <w:t>testo in vigore dal: 1-7-1998</w:t>
      </w:r>
    </w:p>
    <w:p>
      <w:pPr>
        <w:pStyle w:val="Heading1"/>
        <w:rPr/>
      </w:pPr>
      <w:r>
        <w:rPr/>
        <w:t xml:space="preserve">Art. 8. Disposizioni in tema di offerta pubblica di acquisto </w:t>
      </w:r>
    </w:p>
    <w:p>
      <w:pPr>
        <w:pStyle w:val="Heading2"/>
        <w:rPr/>
      </w:pPr>
      <w:r>
        <w:rPr/>
        <w:t xml:space="preserve">ARTICOLO ABROGATO DAL D. LGS. 24 FEBBRAIO 1998, N. 58 </w:t>
      </w:r>
    </w:p>
    <w:p>
      <w:pPr>
        <w:pStyle w:val="Normal"/>
        <w:rPr>
          <w:i/>
          <w:i/>
          <w:iCs/>
          <w:sz w:val="20"/>
          <w:szCs w:val="20"/>
        </w:rPr>
      </w:pPr>
      <w:r>
        <w:rPr>
          <w:i/>
          <w:iCs/>
          <w:sz w:val="20"/>
          <w:szCs w:val="20"/>
        </w:rPr>
        <w:t>testo in vigore dal: 1-6-1994</w:t>
      </w:r>
    </w:p>
    <w:p>
      <w:pPr>
        <w:pStyle w:val="Normal"/>
        <w:numPr>
          <w:ilvl w:val="0"/>
          <w:numId w:val="0"/>
        </w:numPr>
        <w:outlineLvl w:val="0"/>
        <w:rPr>
          <w:b/>
          <w:b/>
          <w:bCs/>
          <w:sz w:val="20"/>
          <w:szCs w:val="20"/>
        </w:rPr>
      </w:pPr>
      <w:r>
        <w:rPr>
          <w:b/>
          <w:bCs/>
          <w:sz w:val="20"/>
          <w:szCs w:val="20"/>
        </w:rPr>
        <w:t>Art. 9.</w:t>
      </w:r>
    </w:p>
    <w:p>
      <w:pPr>
        <w:pStyle w:val="Normal"/>
        <w:numPr>
          <w:ilvl w:val="0"/>
          <w:numId w:val="0"/>
        </w:numPr>
        <w:outlineLvl w:val="0"/>
        <w:rPr>
          <w:b/>
          <w:b/>
          <w:bCs/>
          <w:sz w:val="20"/>
          <w:szCs w:val="20"/>
        </w:rPr>
      </w:pPr>
      <w:r>
        <w:rPr>
          <w:b/>
          <w:bCs/>
          <w:sz w:val="20"/>
          <w:szCs w:val="20"/>
        </w:rPr>
        <w:t>Pagamento rateale</w:t>
      </w:r>
    </w:p>
    <w:p>
      <w:pPr>
        <w:pStyle w:val="Normal"/>
        <w:rPr>
          <w:sz w:val="20"/>
          <w:szCs w:val="20"/>
        </w:rPr>
      </w:pPr>
      <w:r>
        <w:rPr>
          <w:sz w:val="20"/>
          <w:szCs w:val="20"/>
        </w:rPr>
        <w:t>1. Per l'alienazione delle partecipazioni azionarie delle società di cui agli articoli 1, 2 e 3 del presente decreto possono essere previste forme di pagamento rateale del corrispettivo non superiori a tre anni.</w:t>
      </w:r>
    </w:p>
    <w:p>
      <w:pPr>
        <w:pStyle w:val="Normal"/>
        <w:rPr>
          <w:sz w:val="20"/>
          <w:szCs w:val="20"/>
        </w:rPr>
      </w:pPr>
      <w:r>
        <w:rPr>
          <w:sz w:val="20"/>
          <w:szCs w:val="20"/>
        </w:rPr>
        <w:t>2. Le azioni alienate mediante pagamento rateale possono essere rappresentate da appositi certificati. Dette azioni rimangono depositate presso banche od altri intermediari ammessi al subdeposito dei titoli presso la Monte Titoli S.p.a. ai sensi dell'articolo 10, comma 1, della legge 19 giugno 1986, n. 289, e del relativo regolamento di attuazione adottato con delibera della Consob 18 febbraio 1987, n. 2723, e successive modificazioni, a garanzia del puntuale pagamento di tutte le rate del corrispettivo dovuto all'alienante.</w:t>
      </w:r>
    </w:p>
    <w:p>
      <w:pPr>
        <w:pStyle w:val="Normal"/>
        <w:rPr>
          <w:sz w:val="20"/>
          <w:szCs w:val="20"/>
        </w:rPr>
      </w:pPr>
      <w:r>
        <w:rPr>
          <w:sz w:val="20"/>
          <w:szCs w:val="20"/>
        </w:rPr>
        <w:t>3. Il trasferimento dei certificati di cui al comma 2 comporta il trasferimento della proprietà delle azioni alienate mediante pagamento rateale e dell'intero rapporto contrattuale esistente tra l'alienante ed il primo acquirente.</w:t>
      </w:r>
    </w:p>
    <w:p>
      <w:pPr>
        <w:pStyle w:val="Normal"/>
        <w:rPr>
          <w:sz w:val="20"/>
          <w:szCs w:val="20"/>
        </w:rPr>
      </w:pPr>
      <w:r>
        <w:rPr>
          <w:sz w:val="20"/>
          <w:szCs w:val="20"/>
        </w:rPr>
        <w:t>4. Agli acquirenti delle azioni alienate mediante pagamento rateale spettano tutti i diritti relativi alle azioni.</w:t>
      </w:r>
    </w:p>
    <w:p>
      <w:pPr>
        <w:pStyle w:val="Normal"/>
        <w:rPr>
          <w:sz w:val="20"/>
          <w:szCs w:val="20"/>
        </w:rPr>
      </w:pPr>
      <w:r>
        <w:rPr>
          <w:sz w:val="20"/>
          <w:szCs w:val="20"/>
        </w:rPr>
        <w:t>5. Con propria deliberazione, la Consob emana le disposizioni relative alla quotazione di borsa dei certificati di cui al comma 2.</w:t>
      </w:r>
    </w:p>
    <w:p>
      <w:pPr>
        <w:pStyle w:val="Normal"/>
        <w:rPr>
          <w:sz w:val="20"/>
          <w:szCs w:val="20"/>
        </w:rPr>
      </w:pPr>
      <w:r>
        <w:rPr>
          <w:sz w:val="20"/>
          <w:szCs w:val="20"/>
        </w:rPr>
        <w:t>6. Il mancato pagamento anche di una sola rata determina, decorso un mese dalla diffida pubblicata nella Gazzetta Ufficiale, il trasferimento dei certificati all'alienante, cui restano acquisite le rate pagate. In tal caso non si applica la disposizione di cui all'articolo 1526, secondo comma, del codice civile.</w:t>
      </w:r>
    </w:p>
    <w:p>
      <w:pPr>
        <w:pStyle w:val="Normal"/>
        <w:rPr>
          <w:sz w:val="20"/>
          <w:szCs w:val="20"/>
        </w:rPr>
      </w:pPr>
      <w:r>
        <w:rPr>
          <w:sz w:val="20"/>
          <w:szCs w:val="20"/>
        </w:rPr>
        <w:t>7. Con decreto del Presidente del Consiglio dei Ministri, adottato su proposta del Ministro del tesoro, d'intesa con i Ministri del bilancio e della programmazione economica e dell'industria, del commercio e dell'artigianato, sono adottate le disposizioni attuative del presente articolo.</w:t>
      </w:r>
    </w:p>
    <w:p>
      <w:pPr>
        <w:pStyle w:val="Normal"/>
        <w:rPr>
          <w:i/>
          <w:i/>
          <w:iCs/>
          <w:sz w:val="20"/>
          <w:szCs w:val="20"/>
        </w:rPr>
      </w:pPr>
      <w:r>
        <w:rPr>
          <w:i/>
          <w:iCs/>
          <w:sz w:val="20"/>
          <w:szCs w:val="20"/>
        </w:rPr>
        <w:t>testo in vigore dal: 31-7-1994</w:t>
      </w:r>
    </w:p>
    <w:p>
      <w:pPr>
        <w:pStyle w:val="Heading1"/>
        <w:rPr/>
      </w:pPr>
      <w:r>
        <w:rPr/>
        <w:t>Art. 10. Operazioni societarie</w:t>
      </w:r>
    </w:p>
    <w:p>
      <w:pPr>
        <w:pStyle w:val="Normal"/>
        <w:rPr>
          <w:sz w:val="20"/>
          <w:szCs w:val="20"/>
        </w:rPr>
      </w:pPr>
      <w:r>
        <w:rPr>
          <w:sz w:val="20"/>
          <w:szCs w:val="20"/>
        </w:rPr>
        <w:t>1. Alle operazioni di riorganizzazione e ristrutturazione di società e gruppi di società di cui all'articolo 1 e loro controllate, funzionali alle cessioni previste dal presente decreto, si applicano, ferme restando le competenze previste dall'articolo 15 del decreto-legge 11 luglio 1992, n. 333, convertito, con modificazioni, dalla legge 8 agosto 1992, n. 359, le disposizioni che seguono:</w:t>
      </w:r>
    </w:p>
    <w:p>
      <w:pPr>
        <w:pStyle w:val="Normal"/>
        <w:rPr>
          <w:sz w:val="20"/>
          <w:szCs w:val="20"/>
        </w:rPr>
      </w:pPr>
      <w:r>
        <w:rPr>
          <w:sz w:val="20"/>
          <w:szCs w:val="20"/>
        </w:rPr>
        <w:t>a) la costituzione di società per azioni può avvenire anche per atto unilaterale, nel rispetto di quanto previsto dal terzo comma dell'articolo 2475 del codice civile, da parte di una società posseduta per intero, direttamente od indirettamente, dallo Stato, con conferimento di danaro, di crediti, di beni in natura anche a valore di libro; il conferimento a valore di libro può avvenire altresì in sede di aumento di capitale da parte ed in favore di una società posseduta per intero, direttamente od indirettamente, dallo Stato; quando il conferimento è effettuato a valore di libro, la relazione di cui all'articolo 2343 del codice civile deve limitarsi a verificare che la somma dei valori di libro dei beni conferiti corrisponda al valore del capitale o dell'aumento di capitale, nonchè dell'eventuale sovrapprezzo, della società conferitaria; in tali casi i compensi professionali per la relazione giurata non possono eccedere il 10% della tariffa;</w:t>
      </w:r>
    </w:p>
    <w:p>
      <w:pPr>
        <w:pStyle w:val="Normal"/>
        <w:rPr>
          <w:sz w:val="20"/>
          <w:szCs w:val="20"/>
        </w:rPr>
      </w:pPr>
      <w:r>
        <w:rPr>
          <w:sz w:val="20"/>
          <w:szCs w:val="20"/>
        </w:rPr>
        <w:t>b) nei casi di cui alla lettera a) possono essere costituite con un unico atto una società per azioni controllante e una o più società per azioni controllate; in tal caso le aziende o rami di azienda appartenenti a società partecipanti all'operazione sono conferiti direttamente alle società controllate e le azioni sono attribuite alla controllante;</w:t>
      </w:r>
    </w:p>
    <w:p>
      <w:pPr>
        <w:pStyle w:val="Normal"/>
        <w:rPr>
          <w:sz w:val="20"/>
          <w:szCs w:val="20"/>
        </w:rPr>
      </w:pPr>
      <w:r>
        <w:rPr>
          <w:sz w:val="20"/>
          <w:szCs w:val="20"/>
        </w:rPr>
        <w:t>c) nel caso in cui siano previste più operazioni tra loro collegate che richiedano nomine di esperti ai sensi degli articoli 2343, 2440, 2498, secondo comma, 2501-quinquies e 2504-novies del codice civile, il presidente del tribunale nomina un unico esperto o un unico collegio di esperti. Quando concorrano diverse competenze territoriali provvede alla nomina il presidente del tribunale del luogo in cui ha sede la principale borsa nazionale per volumi scambiati. Si applica la legge 8 luglio 1980, n. 319, ed i relativi decreti di determinazione dei compensi. Le tariffe ivi indicate sono ridotte del 50 per cento;</w:t>
      </w:r>
    </w:p>
    <w:p>
      <w:pPr>
        <w:pStyle w:val="Normal"/>
        <w:rPr>
          <w:sz w:val="20"/>
          <w:szCs w:val="20"/>
        </w:rPr>
      </w:pPr>
      <w:r>
        <w:rPr>
          <w:sz w:val="20"/>
          <w:szCs w:val="20"/>
        </w:rPr>
        <w:t>d) il termine di cui all'articolo 2503, comma primo, del codice civile per le fusioni e le scissioni è ridotto ad un mese;</w:t>
      </w:r>
    </w:p>
    <w:p>
      <w:pPr>
        <w:pStyle w:val="TextBody"/>
        <w:rPr/>
      </w:pPr>
      <w:r>
        <w:rPr/>
        <w:t>e) alle scissioni di società interamente possedute dallo Stato, sia direttamente sia per il tramite di altre società interamente possedute dallo Stato, non si applica la disposizione di cui all'articolo 2504-decies, secondo comma, del codice civile; lo Stato è solidalmente responsabile dei debiti della società scissa non soddisfatti dalla società a cui essi fanno carico</w:t>
      </w:r>
    </w:p>
    <w:p>
      <w:pPr>
        <w:pStyle w:val="Normal"/>
        <w:rPr>
          <w:i/>
          <w:i/>
          <w:iCs/>
          <w:sz w:val="20"/>
          <w:szCs w:val="20"/>
        </w:rPr>
      </w:pPr>
      <w:r>
        <w:rPr>
          <w:i/>
          <w:iCs/>
          <w:sz w:val="20"/>
          <w:szCs w:val="20"/>
        </w:rPr>
        <w:t>testo in vigore dal: 1-6-1994</w:t>
      </w:r>
    </w:p>
    <w:p>
      <w:pPr>
        <w:pStyle w:val="Normal"/>
        <w:numPr>
          <w:ilvl w:val="0"/>
          <w:numId w:val="0"/>
        </w:numPr>
        <w:outlineLvl w:val="0"/>
        <w:rPr>
          <w:b/>
          <w:b/>
          <w:bCs/>
          <w:sz w:val="20"/>
          <w:szCs w:val="20"/>
        </w:rPr>
      </w:pPr>
      <w:r>
        <w:rPr>
          <w:b/>
          <w:bCs/>
          <w:sz w:val="20"/>
          <w:szCs w:val="20"/>
        </w:rPr>
        <w:t>Art. 11.</w:t>
      </w:r>
    </w:p>
    <w:p>
      <w:pPr>
        <w:pStyle w:val="Normal"/>
        <w:numPr>
          <w:ilvl w:val="0"/>
          <w:numId w:val="0"/>
        </w:numPr>
        <w:outlineLvl w:val="0"/>
        <w:rPr>
          <w:b/>
          <w:b/>
          <w:bCs/>
          <w:sz w:val="20"/>
          <w:szCs w:val="20"/>
        </w:rPr>
      </w:pPr>
      <w:r>
        <w:rPr>
          <w:b/>
          <w:bCs/>
          <w:sz w:val="20"/>
          <w:szCs w:val="20"/>
        </w:rPr>
        <w:t>Trasferimento dei contratti</w:t>
      </w:r>
    </w:p>
    <w:p>
      <w:pPr>
        <w:pStyle w:val="Normal"/>
        <w:rPr>
          <w:sz w:val="20"/>
          <w:szCs w:val="20"/>
        </w:rPr>
      </w:pPr>
      <w:r>
        <w:rPr>
          <w:sz w:val="20"/>
          <w:szCs w:val="20"/>
        </w:rPr>
        <w:t>1. In caso di conferimenti anche parziali di azienda ovvero di fusioni o di scissioni, già effettuati o da effettuare, concernenti società partecipate ai sensi dell'articolo 1, comma 1, del presente decreto, non opera relativamente al trasferimento dei contratti per effetto dei conferimenti, delle fusioni o delle scissioni, la nullità conseguente all'applicazione dell'articolo 18 della legge 19 marzo 1990, n. 55, purchè non sussista nei confronti dell'impresa cessionaria o di quelle risultanti dalla fusione o dalla scissione alcuno dei divieti previsti all'articolo 10 della legge 31 maggio 1965, n. 575, e successive modificazioni.</w:t>
      </w:r>
    </w:p>
    <w:p>
      <w:pPr>
        <w:pStyle w:val="Normal"/>
        <w:rPr>
          <w:i/>
          <w:i/>
          <w:iCs/>
          <w:sz w:val="20"/>
          <w:szCs w:val="20"/>
        </w:rPr>
      </w:pPr>
      <w:r>
        <w:rPr>
          <w:i/>
          <w:iCs/>
          <w:sz w:val="20"/>
          <w:szCs w:val="20"/>
        </w:rPr>
        <w:t>testo in vigore dal: 1-6-1994</w:t>
      </w:r>
    </w:p>
    <w:p>
      <w:pPr>
        <w:pStyle w:val="Normal"/>
        <w:numPr>
          <w:ilvl w:val="0"/>
          <w:numId w:val="0"/>
        </w:numPr>
        <w:outlineLvl w:val="0"/>
        <w:rPr>
          <w:b/>
          <w:b/>
          <w:bCs/>
          <w:sz w:val="20"/>
          <w:szCs w:val="20"/>
        </w:rPr>
      </w:pPr>
      <w:r>
        <w:rPr>
          <w:b/>
          <w:bCs/>
          <w:sz w:val="20"/>
          <w:szCs w:val="20"/>
        </w:rPr>
        <w:t>Art. 12.</w:t>
      </w:r>
    </w:p>
    <w:p>
      <w:pPr>
        <w:pStyle w:val="Normal"/>
        <w:numPr>
          <w:ilvl w:val="0"/>
          <w:numId w:val="0"/>
        </w:numPr>
        <w:outlineLvl w:val="0"/>
        <w:rPr>
          <w:b/>
          <w:b/>
          <w:bCs/>
          <w:sz w:val="20"/>
          <w:szCs w:val="20"/>
        </w:rPr>
      </w:pPr>
      <w:r>
        <w:rPr>
          <w:b/>
          <w:bCs/>
          <w:sz w:val="20"/>
          <w:szCs w:val="20"/>
        </w:rPr>
        <w:t>Competenze della Direzione generale del tesoro</w:t>
      </w:r>
    </w:p>
    <w:p>
      <w:pPr>
        <w:pStyle w:val="Normal"/>
        <w:rPr>
          <w:sz w:val="20"/>
          <w:szCs w:val="20"/>
        </w:rPr>
      </w:pPr>
      <w:r>
        <w:rPr>
          <w:sz w:val="20"/>
          <w:szCs w:val="20"/>
        </w:rPr>
        <w:t>1. Ai fini dell'esercizio delle attribuzioni del Ministero del tesoro di cui agli articoli 15 e 16 del decreto-legge 11 luglio 1992, n. 333, convertito, con modificazioni, dalla legge 8 agosto 1992, n. 359, nonchè alle disposizioni del presente decreto, le competenze della Direzione generale del tesoro di cui alle lettere a), b), c), d) ed e) dell'articolo 1, comma 1, della legge 27 novembre 1991, n. 378, sono integrate secondo le disposizioni di cui al comma 2.</w:t>
      </w:r>
    </w:p>
    <w:p>
      <w:pPr>
        <w:pStyle w:val="Normal"/>
        <w:rPr>
          <w:sz w:val="20"/>
          <w:szCs w:val="20"/>
        </w:rPr>
      </w:pPr>
      <w:r>
        <w:rPr>
          <w:sz w:val="20"/>
          <w:szCs w:val="20"/>
        </w:rPr>
        <w:t>2. All'articolo 1, comma 1, della legge 27 novembre 1991, n. 378, dopo la lettera e) è aggiunta la seguente:</w:t>
      </w:r>
    </w:p>
    <w:p>
      <w:pPr>
        <w:pStyle w:val="Normal"/>
        <w:rPr>
          <w:sz w:val="20"/>
          <w:szCs w:val="20"/>
        </w:rPr>
      </w:pPr>
      <w:r>
        <w:rPr>
          <w:sz w:val="20"/>
          <w:szCs w:val="20"/>
        </w:rPr>
        <w:t>"e-bis) gestione finanziaria dei titoli azionari di proprietà del Tesoro dello Stato; rappresentanza dell'azionista nell'assemblea societaria; attività istruttorie e preparatorie relative a operazioni di cessione e collocamento sul mercato finanziario delle partecipazioni azionarie dello Stato.".</w:t>
      </w:r>
    </w:p>
    <w:p>
      <w:pPr>
        <w:pStyle w:val="Normal"/>
        <w:rPr>
          <w:sz w:val="20"/>
          <w:szCs w:val="20"/>
        </w:rPr>
      </w:pPr>
      <w:r>
        <w:rPr>
          <w:sz w:val="20"/>
          <w:szCs w:val="20"/>
        </w:rPr>
        <w:t>3. Per le esigenze di cui al comma 1 la Direzione generale del tesoro è autorizzata a coprire quindici posti di funzionario della ottava qualifica funzionale e cinque posti di dirigente, in corrispondenza di un pari numero di vacanze risultanti nei ruoli organici dell'Amministrazione centrale del tesoro alla data di entrata in vigore della legge di conversione del presente decreto. A tale scopo la stessa Direzione generale potrà immettere in organico personale di altre amministrazioni pubbliche purchè in possesso dei requisiti richiesti. Qualora non sia possibile reperire in tutto o in parte personale idoneo anche nell'ambito delle procedure di mobilità previste dalle norme vigenti, la Direzione generale del tesoro, trascorsi almeno tre mesi dalla data di entrata in vigore della legge di conversione del presente decreto, è autorizzata ad effettuare propri concorsi pubblici per titoli ed esami.</w:t>
      </w:r>
    </w:p>
    <w:p>
      <w:pPr>
        <w:pStyle w:val="Normal"/>
        <w:rPr>
          <w:sz w:val="20"/>
          <w:szCs w:val="20"/>
        </w:rPr>
      </w:pPr>
      <w:r>
        <w:rPr>
          <w:sz w:val="20"/>
          <w:szCs w:val="20"/>
        </w:rPr>
        <w:t>4. Nel periodo di cinque anni a decorrere dalla data di entrata in vigore della legge di conversione del presente decreto, oltre a quanto previsto al comma 3, la Direzione generale del tesoro è autorizzata a indire propri concorsi pubblici per titoli ed esami per ricoprire un terzo dei posti dell'Amministrazione centrale del tesoro che, ai sensi delle norme vigenti e nei limiti in esse previsti, siano messi a concorso.</w:t>
      </w:r>
    </w:p>
    <w:p>
      <w:pPr>
        <w:pStyle w:val="Normal"/>
        <w:rPr>
          <w:sz w:val="20"/>
          <w:szCs w:val="20"/>
        </w:rPr>
      </w:pPr>
      <w:r>
        <w:rPr>
          <w:sz w:val="20"/>
          <w:szCs w:val="20"/>
        </w:rPr>
        <w:t>5. All'onere derivante dall'attuazione del presente articolo, valutato in lire 500 milioni per l'anno 1994 ed in lire 1 miliardo annuo a decorrere dal 1995, si provvede mediante corrispondente riduzione dello stanziamento iscritto, ai fini del bilancio triennale 1994-1996, al capitolo 6856 dello stato di previsione del Ministero del tesoro per l'anno 1994, all'uopo utilizzando parte dell'accantonamento relativo al Ministero del tesoro. Il Ministro del tesoro è autorizzato ad apportare, con propri decreti, le occorrenti variazioni di bilancio.</w:t>
      </w:r>
    </w:p>
    <w:p>
      <w:pPr>
        <w:pStyle w:val="Normal"/>
        <w:rPr>
          <w:i/>
          <w:i/>
          <w:iCs/>
          <w:sz w:val="20"/>
          <w:szCs w:val="20"/>
        </w:rPr>
      </w:pPr>
      <w:r>
        <w:rPr>
          <w:i/>
          <w:iCs/>
          <w:sz w:val="20"/>
          <w:szCs w:val="20"/>
        </w:rPr>
        <w:t>testo in vigore dal: 31-7-1994</w:t>
      </w:r>
    </w:p>
    <w:p>
      <w:pPr>
        <w:pStyle w:val="Heading1"/>
        <w:rPr/>
      </w:pPr>
      <w:r>
        <w:rPr/>
        <w:t>Art. 13. Copertura finanziaria</w:t>
      </w:r>
    </w:p>
    <w:p>
      <w:pPr>
        <w:pStyle w:val="Normal"/>
        <w:rPr>
          <w:sz w:val="20"/>
          <w:szCs w:val="20"/>
        </w:rPr>
      </w:pPr>
      <w:r>
        <w:rPr>
          <w:sz w:val="20"/>
          <w:szCs w:val="20"/>
        </w:rPr>
        <w:t xml:space="preserve">1. Agli oneri conseguenti alle operazioni di cessione dei  cespiti da dismettere si provvede a carico dei relativi  proventi. Al fondo di ammortamento di cui all'articolo 2 della  legge 27 ottobre 1993, n. 432, sono versati i proventi  derivanti dalle operazioni di cessione delle partecipazioni  dello Stato di cui al presente decreto al netto degli oneri  inerenti alle medesime. </w:t>
      </w:r>
    </w:p>
    <w:p>
      <w:pPr>
        <w:pStyle w:val="Normal"/>
        <w:rPr>
          <w:sz w:val="20"/>
          <w:szCs w:val="20"/>
        </w:rPr>
      </w:pPr>
      <w:r>
        <w:rPr>
          <w:sz w:val="20"/>
          <w:szCs w:val="20"/>
        </w:rPr>
        <w:t xml:space="preserve">2. Al capitolo dello stato di previsione dell'entrata di cui  all'articolo 3, comma 2, della citata legge n. 432 del 1993  affluiscono, con le modalità stabilite dal Ministro del  tesoro, a far data dal 31 maggio 1994, i proventi delle  operazioni al netto degli oneri relativi alle operazioni di  collocamento, ivi comprese quelle strumentali e complementari. </w:t>
      </w:r>
    </w:p>
    <w:p>
      <w:pPr>
        <w:pStyle w:val="Normal"/>
        <w:rPr>
          <w:sz w:val="20"/>
          <w:szCs w:val="20"/>
        </w:rPr>
      </w:pPr>
      <w:r>
        <w:rPr>
          <w:sz w:val="20"/>
          <w:szCs w:val="20"/>
        </w:rPr>
        <w:t xml:space="preserve">3. Ad apposito capitolo dello stato di previsione del Ministero  del tesoro sono iscritte le quote dei proventi di cui al comma  2 destinate alla copertura degli ulteriori oneri relativi alle  operazioni previste dal presente decreto. </w:t>
      </w:r>
    </w:p>
    <w:p>
      <w:pPr>
        <w:pStyle w:val="Normal"/>
        <w:rPr>
          <w:sz w:val="20"/>
          <w:szCs w:val="20"/>
        </w:rPr>
      </w:pPr>
      <w:r>
        <w:rPr>
          <w:sz w:val="20"/>
          <w:szCs w:val="20"/>
        </w:rPr>
        <w:t xml:space="preserve">4. Agli oneri relativi alle operazioni di conferimento di cui  all'articolo 1 fanno carico alla società conferitaria. </w:t>
      </w:r>
    </w:p>
    <w:p>
      <w:pPr>
        <w:pStyle w:val="Normal"/>
        <w:rPr>
          <w:sz w:val="20"/>
          <w:szCs w:val="20"/>
        </w:rPr>
      </w:pPr>
      <w:r>
        <w:rPr>
          <w:sz w:val="20"/>
          <w:szCs w:val="20"/>
        </w:rPr>
        <w:t xml:space="preserve">5. Il Ministro del tesoro è autorizzato ad apportare, con  propri decreti, le occorrenti variazioni di bilancio. </w:t>
      </w:r>
    </w:p>
    <w:p>
      <w:pPr>
        <w:pStyle w:val="Normal"/>
        <w:rPr>
          <w:sz w:val="20"/>
          <w:szCs w:val="20"/>
        </w:rPr>
      </w:pPr>
      <w:r>
        <w:rPr>
          <w:sz w:val="20"/>
          <w:szCs w:val="20"/>
        </w:rPr>
        <w:t xml:space="preserve">6. Il Ministro del tesoro trasmette al Parlamento una relazione  semestrale sulle operazioni di cessione delle partecipazioni in  società controllate direttamente o indirettamente dallo Stato,  effettuate nel semestre precedente, nella quale sono  espressamente indicati per ogni singola cessione: </w:t>
      </w:r>
    </w:p>
    <w:p>
      <w:pPr>
        <w:pStyle w:val="Normal"/>
        <w:rPr>
          <w:sz w:val="20"/>
          <w:szCs w:val="20"/>
        </w:rPr>
      </w:pPr>
      <w:r>
        <w:rPr>
          <w:sz w:val="20"/>
          <w:szCs w:val="20"/>
        </w:rPr>
        <w:t xml:space="preserve">a) i proventi lordi; </w:t>
      </w:r>
    </w:p>
    <w:p>
      <w:pPr>
        <w:pStyle w:val="Normal"/>
        <w:rPr>
          <w:sz w:val="20"/>
          <w:szCs w:val="20"/>
        </w:rPr>
      </w:pPr>
      <w:r>
        <w:rPr>
          <w:sz w:val="20"/>
          <w:szCs w:val="20"/>
        </w:rPr>
        <w:t xml:space="preserve">b) le forme e le modalità ammesse per il pagamento del  corrispettivo dell'alienazione; </w:t>
      </w:r>
    </w:p>
    <w:p>
      <w:pPr>
        <w:pStyle w:val="Normal"/>
        <w:rPr>
          <w:sz w:val="20"/>
          <w:szCs w:val="20"/>
        </w:rPr>
      </w:pPr>
      <w:r>
        <w:rPr>
          <w:sz w:val="20"/>
          <w:szCs w:val="20"/>
        </w:rPr>
        <w:t xml:space="preserve">c) i compensi per gli incarichi di consulenza e di valutazione  di cui all'articolo 1, comma 5, del presente decreto; </w:t>
      </w:r>
    </w:p>
    <w:p>
      <w:pPr>
        <w:pStyle w:val="TextBody"/>
        <w:rPr/>
      </w:pPr>
      <w:r>
        <w:rPr/>
        <w:t xml:space="preserve">d) le quote dei proventi lordi destinate alla copertura degli  oneri e dei compensi connessi alle operazioni di collocamento e  di cessione. </w:t>
      </w:r>
    </w:p>
    <w:p>
      <w:pPr>
        <w:pStyle w:val="Normal"/>
        <w:rPr>
          <w:i/>
          <w:i/>
          <w:iCs/>
          <w:sz w:val="20"/>
          <w:szCs w:val="20"/>
        </w:rPr>
      </w:pPr>
      <w:r>
        <w:rPr>
          <w:i/>
          <w:iCs/>
          <w:sz w:val="20"/>
          <w:szCs w:val="20"/>
        </w:rPr>
        <w:t>testo in vigore dal: 1-6-1994</w:t>
      </w:r>
    </w:p>
    <w:p>
      <w:pPr>
        <w:pStyle w:val="Normal"/>
        <w:numPr>
          <w:ilvl w:val="0"/>
          <w:numId w:val="0"/>
        </w:numPr>
        <w:outlineLvl w:val="0"/>
        <w:rPr>
          <w:b/>
          <w:b/>
          <w:bCs/>
          <w:sz w:val="20"/>
          <w:szCs w:val="20"/>
        </w:rPr>
      </w:pPr>
      <w:r>
        <w:rPr>
          <w:b/>
          <w:bCs/>
          <w:sz w:val="20"/>
          <w:szCs w:val="20"/>
        </w:rPr>
        <w:t>Art. 14.</w:t>
      </w:r>
    </w:p>
    <w:p>
      <w:pPr>
        <w:pStyle w:val="Normal"/>
        <w:numPr>
          <w:ilvl w:val="0"/>
          <w:numId w:val="0"/>
        </w:numPr>
        <w:outlineLvl w:val="0"/>
        <w:rPr>
          <w:b/>
          <w:b/>
          <w:bCs/>
          <w:sz w:val="20"/>
          <w:szCs w:val="20"/>
        </w:rPr>
      </w:pPr>
      <w:r>
        <w:rPr>
          <w:b/>
          <w:bCs/>
          <w:sz w:val="20"/>
          <w:szCs w:val="20"/>
        </w:rPr>
        <w:t>Anticipazioni per alienazioni di beni patrimoniali</w:t>
      </w:r>
    </w:p>
    <w:p>
      <w:pPr>
        <w:pStyle w:val="Normal"/>
        <w:rPr>
          <w:sz w:val="20"/>
          <w:szCs w:val="20"/>
        </w:rPr>
      </w:pPr>
      <w:r>
        <w:rPr>
          <w:sz w:val="20"/>
          <w:szCs w:val="20"/>
        </w:rPr>
        <w:t>1. Il comma 5 dell'articolo 2 del decreto-legge 5 dicembre 1991, n. 386, convertito dalla legge 29 gennaio 1992, n. 35, è sostituito dal seguente:</w:t>
      </w:r>
    </w:p>
    <w:p>
      <w:pPr>
        <w:pStyle w:val="Normal"/>
        <w:rPr>
          <w:sz w:val="20"/>
          <w:szCs w:val="20"/>
        </w:rPr>
      </w:pPr>
      <w:r>
        <w:rPr>
          <w:sz w:val="20"/>
          <w:szCs w:val="20"/>
        </w:rPr>
        <w:t>" 5. I soggetti affidatari ai sensi dei commi 1, 2 e 4 qualora ne sia fatta richiesta dal Ministro delle finanze, d'intesa con il Ministro del tesoro, all'atto del conferimento di ciascun incarico, provvedono ad anticipare, su apposito capitolo, al bilancio dello Stato, in acconto sui proventi derivanti dalle alienazioni e dalle gestioni, un importo non inferiore al 50 per cento. Con decreti del Ministro del tesoro sono determinati i tassi di interesse, con riferimento a quelli del mercato. I predetti soggetti affidatari possono procedere alle alienazioni ed alle gestioni anche in deroga alle norme di cui alla legge 24 dicembre 1908, n. 783, e successive modificazioni, ed al regolamento approvato con regio decreto 17 giugno 1909, n. 454, nonchè alle norme sulla contabilità generale dello Stato, fermi restando i principi generali dell'ordinamento giuridico-contabile. Continuano, comunque, ad applicarsi le disposizioni relative alle competenze consultive del Consiglio di Stato, con l'osservanza di quanto previsto dall'articolo 16, commi 1, 2 e 4, della legge 7 agosto 1990, n. 241.".</w:t>
      </w:r>
    </w:p>
    <w:p>
      <w:pPr>
        <w:pStyle w:val="Normal"/>
        <w:rPr>
          <w:i/>
          <w:i/>
          <w:iCs/>
          <w:sz w:val="20"/>
          <w:szCs w:val="20"/>
        </w:rPr>
      </w:pPr>
      <w:r>
        <w:rPr>
          <w:i/>
          <w:iCs/>
          <w:sz w:val="20"/>
          <w:szCs w:val="20"/>
        </w:rPr>
        <w:t>testo in vigore dal: 1-6-1994</w:t>
      </w:r>
    </w:p>
    <w:p>
      <w:pPr>
        <w:pStyle w:val="Normal"/>
        <w:numPr>
          <w:ilvl w:val="0"/>
          <w:numId w:val="0"/>
        </w:numPr>
        <w:outlineLvl w:val="0"/>
        <w:rPr>
          <w:b/>
          <w:b/>
          <w:bCs/>
          <w:sz w:val="20"/>
          <w:szCs w:val="20"/>
        </w:rPr>
      </w:pPr>
      <w:r>
        <w:rPr>
          <w:b/>
          <w:bCs/>
          <w:sz w:val="20"/>
          <w:szCs w:val="20"/>
        </w:rPr>
        <w:t>Art. 15.</w:t>
      </w:r>
    </w:p>
    <w:p>
      <w:pPr>
        <w:pStyle w:val="Normal"/>
        <w:rPr>
          <w:b/>
          <w:b/>
          <w:bCs/>
          <w:sz w:val="20"/>
          <w:szCs w:val="20"/>
        </w:rPr>
      </w:pPr>
      <w:r>
        <w:rPr>
          <w:b/>
          <w:bCs/>
          <w:sz w:val="20"/>
          <w:szCs w:val="20"/>
        </w:rPr>
        <w:t>Indennità da corrispondere ai membri del comitato permanente di consulenza globale e di garanzia per le privatizzazioni.</w:t>
      </w:r>
    </w:p>
    <w:p>
      <w:pPr>
        <w:pStyle w:val="Normal"/>
        <w:rPr>
          <w:sz w:val="20"/>
          <w:szCs w:val="20"/>
        </w:rPr>
      </w:pPr>
      <w:r>
        <w:rPr>
          <w:sz w:val="20"/>
          <w:szCs w:val="20"/>
        </w:rPr>
        <w:t>1. Ai componenti del comitato di consulenza globale e di garanzia istituito con decreto del Presidente del Consiglio dei Ministri in data 30 giugno 1993, pubblicato nella Gazzetta Ufficiale n. 155 del 5 luglio 1993, che non siano impiegati civili dello Stato, è corrisposta, con decorrenza dalla data di rispettiva nomina e fino ad esaurimento dell'incarico, una indennità annuale, comprensiva del rimborso delle spese sostenute, nella misura che sarà determinata con decreto del Ministro del tesoro. Al relativo onere si provvede a carico del capitolo 4460 dello stato di previsione del Ministero del tesoro per l'anno 1994 e corrispondenti capitoli per gli anni successivi.</w:t>
      </w:r>
    </w:p>
    <w:p>
      <w:pPr>
        <w:pStyle w:val="Normal"/>
        <w:rPr>
          <w:i/>
          <w:i/>
          <w:iCs/>
          <w:sz w:val="20"/>
          <w:szCs w:val="20"/>
        </w:rPr>
      </w:pPr>
      <w:r>
        <w:rPr>
          <w:i/>
          <w:iCs/>
          <w:sz w:val="20"/>
          <w:szCs w:val="20"/>
        </w:rPr>
        <w:t>testo in vigore dal: 1-6-1994</w:t>
      </w:r>
    </w:p>
    <w:p>
      <w:pPr>
        <w:pStyle w:val="Normal"/>
        <w:rPr>
          <w:sz w:val="20"/>
          <w:szCs w:val="20"/>
        </w:rPr>
      </w:pPr>
      <w:r>
        <w:rPr>
          <w:sz w:val="20"/>
          <w:szCs w:val="20"/>
        </w:rPr>
        <w:t>Art. 16.</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t>Dato a Roma, addì 31 maggio 1994</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i/>
      <w:iCs/>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TextBodyIndent">
    <w:name w:val="Body Text Indent"/>
    <w:basedOn w:val="Normal"/>
    <w:pPr/>
    <w:rPr>
      <w:i/>
      <w:iCs/>
      <w:sz w:val="20"/>
      <w:szCs w:val="20"/>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32:00Z</dcterms:created>
  <dc:creator>Giovanni</dc:creator>
  <dc:description/>
  <dc:language>en-US</dc:language>
  <cp:lastModifiedBy>Giovanni</cp:lastModifiedBy>
  <dcterms:modified xsi:type="dcterms:W3CDTF">2012-05-28T13:32:00Z</dcterms:modified>
  <cp:revision>2</cp:revision>
  <dc:subject/>
  <dc:title>L_30_7_94_474</dc:title>
</cp:coreProperties>
</file>