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_30_7_10_122</w:t>
      </w:r>
    </w:p>
    <w:p>
      <w:pPr>
        <w:pStyle w:val="Normal"/>
        <w:numPr>
          <w:ilvl w:val="0"/>
          <w:numId w:val="0"/>
        </w:numPr>
        <w:outlineLvl w:val="0"/>
        <w:rPr>
          <w:sz w:val="20"/>
          <w:szCs w:val="20"/>
        </w:rPr>
      </w:pPr>
      <w:r>
        <w:rPr>
          <w:sz w:val="20"/>
          <w:szCs w:val="20"/>
        </w:rPr>
        <w:t>Legge di conversione 30 luglio 2010, n. 122 del Dl 31 maggio 2010, n. 78</w:t>
      </w:r>
    </w:p>
    <w:p>
      <w:pPr>
        <w:pStyle w:val="Normal"/>
        <w:numPr>
          <w:ilvl w:val="0"/>
          <w:numId w:val="0"/>
        </w:numPr>
        <w:outlineLvl w:val="0"/>
        <w:rPr>
          <w:sz w:val="20"/>
          <w:szCs w:val="20"/>
        </w:rPr>
      </w:pPr>
      <w:r>
        <w:rPr>
          <w:sz w:val="20"/>
          <w:szCs w:val="20"/>
        </w:rPr>
        <w:t>Misure urgenti in materia di stabilizzazione finanziaria e di competitività economica</w:t>
      </w:r>
    </w:p>
    <w:p>
      <w:pPr>
        <w:pStyle w:val="Normal"/>
        <w:rPr>
          <w:sz w:val="20"/>
          <w:szCs w:val="20"/>
        </w:rPr>
      </w:pPr>
      <w:r>
        <w:rPr>
          <w:sz w:val="20"/>
          <w:szCs w:val="20"/>
        </w:rPr>
        <w:t>(GU n. 176 del 30-7-2010 - Suppl. Ordinario n.17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w:t>
      </w:r>
    </w:p>
    <w:p>
      <w:pPr>
        <w:pStyle w:val="Normal"/>
        <w:rPr>
          <w:sz w:val="20"/>
          <w:szCs w:val="20"/>
        </w:rPr>
      </w:pPr>
      <w:r>
        <w:rPr>
          <w:sz w:val="20"/>
          <w:szCs w:val="20"/>
        </w:rPr>
        <w:t>STABILIZZAZIONE FINANZIAR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w:t>
      </w:r>
    </w:p>
    <w:p>
      <w:pPr>
        <w:pStyle w:val="Normal"/>
        <w:rPr>
          <w:sz w:val="20"/>
          <w:szCs w:val="20"/>
        </w:rPr>
      </w:pPr>
      <w:r>
        <w:rPr>
          <w:sz w:val="20"/>
          <w:szCs w:val="20"/>
        </w:rPr>
        <w:t>Riduzione del perimetro e dei costi della pubblica amministr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w:t>
      </w:r>
    </w:p>
    <w:p>
      <w:pPr>
        <w:pStyle w:val="Normal"/>
        <w:rPr>
          <w:sz w:val="20"/>
          <w:szCs w:val="20"/>
        </w:rPr>
      </w:pPr>
      <w:r>
        <w:rPr>
          <w:sz w:val="20"/>
          <w:szCs w:val="20"/>
        </w:rPr>
        <w:t>Definanziamento delle leggi di spesa totalmente non utilizzate negli ultimi tre anni</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w:t>
      </w:r>
    </w:p>
    <w:p>
      <w:pPr>
        <w:pStyle w:val="Normal"/>
        <w:rPr>
          <w:sz w:val="20"/>
          <w:szCs w:val="20"/>
        </w:rPr>
      </w:pPr>
      <w:r>
        <w:rPr>
          <w:sz w:val="20"/>
          <w:szCs w:val="20"/>
        </w:rPr>
        <w:t>Riduzione e flessibilità negli stanziamenti di bilancio</w:t>
      </w:r>
    </w:p>
    <w:p>
      <w:pPr>
        <w:pStyle w:val="Normal"/>
        <w:rPr>
          <w:sz w:val="20"/>
          <w:szCs w:val="20"/>
        </w:rPr>
      </w:pPr>
      <w:r>
        <w:rPr>
          <w:sz w:val="20"/>
          <w:szCs w:val="20"/>
        </w:rPr>
        <w:t>1. Al fine di consentire alle Amministrazioni centrali di pervenire ad un consolidamento delle risorse stanziate sulle missioni di ciascun stato di previsione, in deroga alle norme in materia di flessibilità di cui all'articolo 23 della legge 31 dicembre 2009, n. 196, limitatamente al triennio 2011-2013, nel rispetto dell'invarianza degli effetti sui saldi di finanza pubblica con il disegno di legge di bilancio, per motivate esigenze, possono essere rimodulate le dotazioni finanziarie tra le missioni di ciascuno stato di previsione, con riferimento alle spese di cui all'articolo 21, comma 7, della medesima legge n. 196 del 2009. In appositi allegati agli stati di previsione della spesa sono indicate le autorizzazioni legislative di cui si propongono le modifiche ed i corrispondenti importi. Resta precluso l'utilizzo degli stanziamenti di conto capitale per finanziare spese correnti. A decorrere dall'anno 2011 é disposta la riduzione lineare del 10 per cento delle dotazioni finanziarie, iscritte a legislazione vigente nell'ambito delle spese rimodulabili di cui all'articolo 21, comma 5, lettera b), della citata legge n. 196 del 2009, delle missioni di spesa di ciascun Ministero, per gli importi indicati nell'Allegato 1 al presente decreto. Dalle predette riduzioni sono esclusi il fondo ordinario delle università, nonché le risorse destinate all'informatica, alla ricerca e al finanziamento del 5 per mille delle imposte sui redditi delle persone fisiche. Le medesime riduzioni sono comprensive degli effetti di contenimento della spesa dei Ministeri, derivanti dall'applicazione dell'articolo 6, e degli Organi costituzionali fatto salvo quanto previsto dell'articolo 5, comma 1, primo periodo.</w:t>
      </w:r>
    </w:p>
    <w:p>
      <w:pPr>
        <w:pStyle w:val="Normal"/>
        <w:rPr>
          <w:bCs/>
          <w:iCs/>
          <w:sz w:val="20"/>
          <w:szCs w:val="20"/>
        </w:rPr>
      </w:pPr>
      <w:r>
        <w:rPr>
          <w:bCs/>
          <w:iCs/>
          <w:sz w:val="20"/>
          <w:szCs w:val="20"/>
        </w:rPr>
        <w:t xml:space="preserve"> </w:t>
      </w:r>
      <w:r>
        <w:rPr>
          <w:bCs/>
          <w:iCs/>
          <w:sz w:val="20"/>
          <w:szCs w:val="20"/>
        </w:rPr>
        <w:t>Dato il vincolo europeo alla stabilizzazione della spesa pubblica, nel caso in cui gli effetti finanziari previsti in relazione all'articolo 9 risultassero, per qualsiasi motivo, conseguiti in misura inferiore a quella prevista, con decreto di natura non regolamentare del Presidente del Consiglio dei Ministri, da emanare su proposta del Ministro dell'economia e delle finanze, previa deliberazione del Consiglio dei Ministri, é disposta, con riferimento alle missioni di spesa dei Ministeri interessati, una ulteriore riduzione lineare delle dotazioni finanziarie di cui al quarto periodo del presente comma sino alla concorrenza dello scostamento finanziario riscontrato.</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3</w:t>
      </w:r>
    </w:p>
    <w:p>
      <w:pPr>
        <w:pStyle w:val="Normal"/>
        <w:rPr>
          <w:sz w:val="20"/>
          <w:szCs w:val="20"/>
        </w:rPr>
      </w:pPr>
      <w:r>
        <w:rPr>
          <w:sz w:val="20"/>
          <w:szCs w:val="20"/>
        </w:rPr>
        <w:t>Presidenza del Consiglio dei Ministri e Banca d'Italia - riduzioni di spes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w:t>
      </w:r>
    </w:p>
    <w:p>
      <w:pPr>
        <w:pStyle w:val="Normal"/>
        <w:rPr>
          <w:sz w:val="20"/>
          <w:szCs w:val="20"/>
        </w:rPr>
      </w:pPr>
      <w:r>
        <w:rPr>
          <w:sz w:val="20"/>
          <w:szCs w:val="20"/>
        </w:rPr>
        <w:t>Modernizzazione dei pagamenti effettuati dalle Pubbliche Amministrazioni</w:t>
      </w:r>
    </w:p>
    <w:p>
      <w:pPr>
        <w:pStyle w:val="Normal"/>
        <w:rPr>
          <w:sz w:val="20"/>
          <w:szCs w:val="20"/>
        </w:rPr>
      </w:pPr>
      <w:r>
        <w:rPr>
          <w:sz w:val="20"/>
          <w:szCs w:val="20"/>
        </w:rPr>
        <w:t>1. Ai fini di favorire ulteriore efficienza nei pagamenti e nei rimborsi dei tributi effettuati da parte di enti e pubbliche amministrazioni a cittadini e utenti, il Ministero dell'economia e delle finanze promuove la realizzazione di un servizio nazionale per pagamenti su carte elettroniche istituzionali, inclusa la tessera sanitaria.</w:t>
      </w:r>
    </w:p>
    <w:p>
      <w:pPr>
        <w:pStyle w:val="Normal"/>
        <w:rPr>
          <w:sz w:val="20"/>
          <w:szCs w:val="20"/>
        </w:rPr>
      </w:pPr>
      <w:r>
        <w:rPr>
          <w:sz w:val="20"/>
          <w:szCs w:val="20"/>
        </w:rPr>
        <w:t>2. Ai fini dell'attuazione del presente articolo, il Ministero dell'economia e delle finanze, con propri provvedimenti:</w:t>
      </w:r>
    </w:p>
    <w:p>
      <w:pPr>
        <w:pStyle w:val="Normal"/>
        <w:ind w:left="283" w:hanging="0"/>
        <w:rPr/>
      </w:pPr>
      <w:r>
        <w:rPr>
          <w:sz w:val="20"/>
          <w:szCs w:val="20"/>
        </w:rPr>
        <w:t xml:space="preserve">a) individua gli </w:t>
      </w:r>
      <w:r>
        <w:rPr>
          <w:bCs/>
          <w:iCs/>
          <w:sz w:val="20"/>
          <w:szCs w:val="20"/>
        </w:rPr>
        <w:t xml:space="preserve">standard </w:t>
      </w:r>
      <w:r>
        <w:rPr>
          <w:sz w:val="20"/>
          <w:szCs w:val="20"/>
        </w:rPr>
        <w:t>tecnici del servizio di pagamento e le modalità con cui i soggetti pubblici distributori di carte elettroniche istituzionali possono avvalersene;</w:t>
      </w:r>
    </w:p>
    <w:p>
      <w:pPr>
        <w:pStyle w:val="Normal"/>
        <w:ind w:left="283" w:hanging="0"/>
        <w:rPr>
          <w:sz w:val="20"/>
          <w:szCs w:val="20"/>
        </w:rPr>
      </w:pPr>
      <w:r>
        <w:rPr>
          <w:sz w:val="20"/>
          <w:szCs w:val="20"/>
        </w:rPr>
        <w:t>b) individua il soggetto gestore del servizio, selezionato sulla base dei requisiti qualitativi e del livello di servizio offerto ai cittadini;</w:t>
      </w:r>
    </w:p>
    <w:p>
      <w:pPr>
        <w:pStyle w:val="Normal"/>
        <w:ind w:left="283" w:hanging="0"/>
        <w:rPr>
          <w:sz w:val="20"/>
          <w:szCs w:val="20"/>
        </w:rPr>
      </w:pPr>
      <w:r>
        <w:rPr>
          <w:sz w:val="20"/>
          <w:szCs w:val="20"/>
        </w:rPr>
        <w:t>c) disciplina le modalità di utilizzo del servizio da parte dei soggetti pubblici, anche diversi dal soggetto distributore delle carte, che intendono offrire ai propri utenti tale modalità di erogazione di pagamenti;</w:t>
      </w:r>
    </w:p>
    <w:p>
      <w:pPr>
        <w:pStyle w:val="Normal"/>
        <w:ind w:left="283" w:hanging="0"/>
        <w:rPr/>
      </w:pPr>
      <w:r>
        <w:rPr>
          <w:sz w:val="20"/>
          <w:szCs w:val="20"/>
        </w:rPr>
        <w:t xml:space="preserve">d) stabilisce </w:t>
      </w:r>
      <w:r>
        <w:rPr>
          <w:bCs/>
          <w:iCs/>
          <w:sz w:val="20"/>
          <w:szCs w:val="20"/>
        </w:rPr>
        <w:t xml:space="preserve">nel 20 per cento delle commissioni di interscambio conseguite dal gestore del servizio per </w:t>
      </w:r>
      <w:r>
        <w:rPr>
          <w:sz w:val="20"/>
          <w:szCs w:val="20"/>
        </w:rPr>
        <w:t>pagamenti diretti effettuati dai cittadini tramite le carte il canone a carico del gestore finanziario del servizio;</w:t>
      </w:r>
    </w:p>
    <w:p>
      <w:pPr>
        <w:pStyle w:val="Normal"/>
        <w:ind w:left="283" w:hanging="0"/>
        <w:rPr>
          <w:sz w:val="20"/>
          <w:szCs w:val="20"/>
        </w:rPr>
      </w:pPr>
      <w:r>
        <w:rPr>
          <w:sz w:val="20"/>
          <w:szCs w:val="20"/>
        </w:rPr>
        <w:t>e) disciplina le modalità di certificazione degli avvenuti pagamenti;</w:t>
      </w:r>
    </w:p>
    <w:p>
      <w:pPr>
        <w:pStyle w:val="Normal"/>
        <w:ind w:left="283" w:hanging="0"/>
        <w:rPr>
          <w:sz w:val="20"/>
          <w:szCs w:val="20"/>
        </w:rPr>
      </w:pPr>
      <w:r>
        <w:rPr>
          <w:sz w:val="20"/>
          <w:szCs w:val="20"/>
        </w:rPr>
        <w:t>f) stabilisce le modalità di monitoraggio del servizio e dei flussi di pagamento.</w:t>
      </w:r>
    </w:p>
    <w:p>
      <w:pPr>
        <w:pStyle w:val="Normal"/>
        <w:rPr>
          <w:sz w:val="20"/>
          <w:szCs w:val="20"/>
        </w:rPr>
      </w:pPr>
      <w:r>
        <w:rPr>
          <w:sz w:val="20"/>
          <w:szCs w:val="20"/>
        </w:rPr>
        <w:t>3. Il corrispettivo di cui al comma 2, lettera d), é versato all'entrata del bilancio dello Stato per essere riassegnato, con decreto del Ministro dell'economia e delle finanze, tra i soggetti pubblici distributori delle carte elettroniche, i soggetti pubblici erogatore dei pagamenti e lo stesso Ministero dell'economia e delle finanze.</w:t>
      </w:r>
    </w:p>
    <w:p>
      <w:pPr>
        <w:pStyle w:val="Normal"/>
        <w:rPr>
          <w:sz w:val="20"/>
          <w:szCs w:val="20"/>
        </w:rPr>
      </w:pPr>
      <w:r>
        <w:rPr>
          <w:sz w:val="20"/>
          <w:szCs w:val="20"/>
        </w:rPr>
        <w:t>4. Per le spese attuative di cui al presente articolo si provvede nei limiti delle entrate di cui al comma 3, con la quota di competenza del Ministero dell'economia e delle finanze.</w:t>
      </w:r>
    </w:p>
    <w:p>
      <w:pPr>
        <w:pStyle w:val="Normal"/>
        <w:rPr>
          <w:bCs/>
          <w:iCs/>
          <w:sz w:val="20"/>
          <w:szCs w:val="20"/>
        </w:rPr>
      </w:pPr>
      <w:r>
        <w:rPr>
          <w:bCs/>
          <w:iCs/>
          <w:sz w:val="20"/>
          <w:szCs w:val="20"/>
        </w:rPr>
        <w:t xml:space="preserve"> </w:t>
      </w:r>
      <w:r>
        <w:rPr>
          <w:bCs/>
          <w:iCs/>
          <w:sz w:val="20"/>
          <w:szCs w:val="20"/>
        </w:rPr>
        <w:t>4-bis. Per le amministrazioni di cui all'articolo 2, comma 197, della legge 23 dicembre 2009, n. 191, non si applicano, a decorrere dal 1o gennaio 2011, le disposizioni di cui all'articolo 383 del regolamento di cui al regio decreto 23 maggio 1924, n. 827.</w:t>
      </w:r>
    </w:p>
    <w:p>
      <w:pPr>
        <w:pStyle w:val="Normal"/>
        <w:rPr>
          <w:bCs/>
          <w:iCs/>
          <w:sz w:val="20"/>
          <w:szCs w:val="20"/>
        </w:rPr>
      </w:pPr>
      <w:r>
        <w:rPr>
          <w:bCs/>
          <w:iCs/>
          <w:sz w:val="20"/>
          <w:szCs w:val="20"/>
        </w:rPr>
        <w:t>4-ter. Omissis.</w:t>
      </w:r>
    </w:p>
    <w:p>
      <w:pPr>
        <w:pStyle w:val="Normal"/>
        <w:rPr>
          <w:bCs/>
          <w:iCs/>
          <w:sz w:val="20"/>
          <w:szCs w:val="20"/>
        </w:rPr>
      </w:pPr>
      <w:r>
        <w:rPr>
          <w:bCs/>
          <w:iCs/>
          <w:sz w:val="20"/>
          <w:szCs w:val="20"/>
        </w:rPr>
        <w:t>4-quater. Omissis.</w:t>
      </w:r>
    </w:p>
    <w:p>
      <w:pPr>
        <w:pStyle w:val="Normal"/>
        <w:rPr>
          <w:bCs/>
          <w:iCs/>
          <w:sz w:val="20"/>
          <w:szCs w:val="20"/>
        </w:rPr>
      </w:pPr>
      <w:r>
        <w:rPr>
          <w:bCs/>
          <w:iCs/>
          <w:sz w:val="20"/>
          <w:szCs w:val="20"/>
        </w:rPr>
        <w:t>4-sexies. Omissis.</w:t>
      </w:r>
    </w:p>
    <w:p>
      <w:pPr>
        <w:pStyle w:val="Normal"/>
        <w:rPr>
          <w:bCs/>
          <w:iCs/>
          <w:sz w:val="20"/>
          <w:szCs w:val="20"/>
        </w:rPr>
      </w:pPr>
      <w:r>
        <w:rPr>
          <w:bCs/>
          <w:iCs/>
          <w:sz w:val="20"/>
          <w:szCs w:val="20"/>
        </w:rPr>
        <w:t>4-septies. Omissis.</w:t>
      </w:r>
    </w:p>
    <w:p>
      <w:pPr>
        <w:pStyle w:val="Normal"/>
        <w:rPr>
          <w:bCs/>
          <w:iCs/>
          <w:sz w:val="20"/>
          <w:szCs w:val="20"/>
        </w:rPr>
      </w:pPr>
      <w:r>
        <w:rPr>
          <w:bCs/>
          <w:iCs/>
          <w:sz w:val="20"/>
          <w:szCs w:val="20"/>
        </w:rPr>
        <w:t>4-octies. Omissis.</w:t>
      </w:r>
    </w:p>
    <w:p>
      <w:pPr>
        <w:pStyle w:val="Normal"/>
        <w:rPr>
          <w:bCs/>
          <w:iCs/>
          <w:sz w:val="20"/>
          <w:szCs w:val="20"/>
        </w:rPr>
      </w:pPr>
      <w:r>
        <w:rPr>
          <w:bCs/>
          <w:iCs/>
          <w:sz w:val="20"/>
          <w:szCs w:val="20"/>
        </w:rPr>
        <w:t>4-novies. Omissis.</w:t>
      </w:r>
    </w:p>
    <w:p>
      <w:pPr>
        <w:pStyle w:val="Normal"/>
        <w:rPr>
          <w:bCs/>
          <w:iCs/>
          <w:sz w:val="20"/>
          <w:szCs w:val="20"/>
        </w:rPr>
      </w:pPr>
      <w:r>
        <w:rPr>
          <w:bCs/>
          <w:iCs/>
          <w:sz w:val="20"/>
          <w:szCs w:val="20"/>
        </w:rPr>
        <w:t>4-decies. Le maggiori entrate derivanti dai commi da 4-bis a 4-novies, al netto di quanto previsto all'articolo 55, comma 7-bis, lettera c), concorrono a costituire la dotazione finanziaria nei limiti della quale sono attuate le disposizioni di cui all'articolo 42.</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Capo II</w:t>
      </w:r>
    </w:p>
    <w:p>
      <w:pPr>
        <w:pStyle w:val="Normal"/>
        <w:rPr>
          <w:sz w:val="20"/>
          <w:szCs w:val="20"/>
        </w:rPr>
      </w:pPr>
      <w:r>
        <w:rPr>
          <w:sz w:val="20"/>
          <w:szCs w:val="20"/>
        </w:rPr>
        <w:t>Riduzione del costo degli apparati politici ed amministrativ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w:t>
      </w:r>
    </w:p>
    <w:p>
      <w:pPr>
        <w:pStyle w:val="Normal"/>
        <w:rPr>
          <w:sz w:val="20"/>
          <w:szCs w:val="20"/>
        </w:rPr>
      </w:pPr>
      <w:r>
        <w:rPr>
          <w:sz w:val="20"/>
          <w:szCs w:val="20"/>
        </w:rPr>
        <w:t>Economie negli Organi costituzionali, di governo e negli apparati politici</w:t>
      </w:r>
    </w:p>
    <w:p>
      <w:pPr>
        <w:pStyle w:val="Normal"/>
        <w:rPr>
          <w:sz w:val="20"/>
          <w:szCs w:val="20"/>
        </w:rPr>
      </w:pPr>
      <w:r>
        <w:rPr>
          <w:sz w:val="20"/>
          <w:szCs w:val="20"/>
        </w:rPr>
        <w:t>1. Per gli anni 2011, 2012 e 2013, gli importi corrispondenti alle riduzioni di spesa che, anche con riferimento alle spese di natura amministrativa e per il personale, saranno autonomamente deliberate entro il 31 dicembre 2010, con le modalità previste dai rispettivi ordinamenti dalla Presidenza della Repubblica, dal Senato della Repubblica, dalla Camera dei deputati e dalla Corte Costituzionale sono versati al bilancio dello Stato per essere rassegnati al Fondo per l'ammortamento dei titoli di Stato di cui al D.P.R. 30 dicembre 2003, n. 398. Al medesimo Fondo sono riassegnati gli importi corrispondenti alle riduzioni di spesa che verranno deliberate dalle Regioni, con riferimento ai trattamenti economici degli organi indicati nell'art. 121 della Costituzione.</w:t>
      </w:r>
    </w:p>
    <w:p>
      <w:pPr>
        <w:pStyle w:val="Normal"/>
        <w:rPr>
          <w:sz w:val="20"/>
          <w:szCs w:val="20"/>
        </w:rPr>
      </w:pPr>
      <w:r>
        <w:rPr>
          <w:sz w:val="20"/>
          <w:szCs w:val="20"/>
        </w:rPr>
        <w:t>2. A decorrere dal 1 gennaio 2011 il trattamento economico complessivo dei Ministri e dei Sottosegretari di Stato che non siano membri del Parlamento nazionale, previsto dall'articolo 2, primo comma, della legge 8 aprile 1952, n. 212, é ridotto del 10 per cento.</w:t>
      </w:r>
    </w:p>
    <w:p>
      <w:pPr>
        <w:pStyle w:val="Normal"/>
        <w:rPr>
          <w:sz w:val="20"/>
          <w:szCs w:val="20"/>
        </w:rPr>
      </w:pPr>
      <w:r>
        <w:rPr>
          <w:sz w:val="20"/>
          <w:szCs w:val="20"/>
        </w:rPr>
        <w:t>3. A decorrere dal 1o gennaio 2011 i compensi dei componenti gli organi di autogoverno della magistratura ordinaria, amministrativa, contabile, tributaria, militare, e dei componenti del Consiglio nazionale dell'economia e del lavoro (CNEL) sono ridotti del 10 per cento rispetto all'importo complessivo erogato nel corso del 2009. La riduzione non si applica al trattamento retributivo di servizio. Per i gettoni di presenza si applica quanto previsto dall'art. 6, comma 1, primo periodo.</w:t>
      </w:r>
    </w:p>
    <w:p>
      <w:pPr>
        <w:pStyle w:val="Normal"/>
        <w:rPr>
          <w:sz w:val="20"/>
          <w:szCs w:val="20"/>
        </w:rPr>
      </w:pPr>
      <w:r>
        <w:rPr>
          <w:sz w:val="20"/>
          <w:szCs w:val="20"/>
        </w:rPr>
        <w:t>4. A decorrere dal primo rinnovo del Senato della Repubblica, della Camera dei deputati, del Parlamento europeo e dei consigli regionali successivo alla data di entrata in vigore del presente provvedimento, l'importo di un euro previsto dall'art. 1, comma 5 primo periodo, della legge 3 giugno 1999, n. 157, é ridotto del 10 per cento ed é abrogato il quarto periodo del comma 6 del citato articolo 1.</w:t>
      </w:r>
    </w:p>
    <w:p>
      <w:pPr>
        <w:pStyle w:val="Normal"/>
        <w:rPr>
          <w:sz w:val="20"/>
          <w:szCs w:val="20"/>
        </w:rPr>
      </w:pPr>
      <w:r>
        <w:rPr>
          <w:sz w:val="20"/>
          <w:szCs w:val="20"/>
        </w:rPr>
        <w:t>5. Ferme le incompatibilità previste dalla normativa vigente, nei confronti dei titolari di cariche elettive, lo svolgimento di qualsiasi incarico conferito dalle pubbliche amministrazioni di cui al comma 3 dell'articolo 1 della legge 31 dicembre 2009 n. 196, inclusa la partecipazione ad organi collegiali di qualsiasi tipo, può dar luogo esclusivamente al rimborso delle spese sostenute; eventuali gettoni di presenza non possono superare l'importo di 30 euro a seduta.</w:t>
      </w:r>
    </w:p>
    <w:p>
      <w:pPr>
        <w:pStyle w:val="Normal"/>
        <w:rPr>
          <w:sz w:val="20"/>
          <w:szCs w:val="20"/>
        </w:rPr>
      </w:pPr>
      <w:r>
        <w:rPr>
          <w:sz w:val="20"/>
          <w:szCs w:val="20"/>
        </w:rPr>
        <w:t>6. All'articolo 82 del testo unico delle leggi sull'ordinamento degli enti locali di cui al decreto legislativo 18 agosto 2000, n. 267, sono apportate le seguenti modificazioni:</w:t>
      </w:r>
    </w:p>
    <w:p>
      <w:pPr>
        <w:pStyle w:val="Normal"/>
        <w:ind w:left="283" w:hanging="0"/>
        <w:rPr>
          <w:sz w:val="20"/>
          <w:szCs w:val="20"/>
        </w:rPr>
      </w:pPr>
      <w:r>
        <w:rPr>
          <w:sz w:val="20"/>
          <w:szCs w:val="20"/>
        </w:rPr>
        <w:t>a) il comma 2 é sostituito dal seguente:</w:t>
      </w:r>
    </w:p>
    <w:p>
      <w:pPr>
        <w:pStyle w:val="Normal"/>
        <w:rPr/>
      </w:pPr>
      <w:r>
        <w:rPr>
          <w:sz w:val="20"/>
          <w:szCs w:val="20"/>
        </w:rPr>
        <w:t xml:space="preserve">« 2. I consiglieri comunali e provinciali hanno diritto </w:t>
      </w:r>
      <w:r>
        <w:rPr>
          <w:bCs/>
          <w:iCs/>
          <w:sz w:val="20"/>
          <w:szCs w:val="20"/>
        </w:rPr>
        <w:t xml:space="preserve">di </w:t>
      </w:r>
      <w:r>
        <w:rPr>
          <w:sz w:val="20"/>
          <w:szCs w:val="20"/>
        </w:rPr>
        <w:t xml:space="preserve">percepire, nei limiti fissati dal presente capo, </w:t>
      </w:r>
      <w:r>
        <w:rPr>
          <w:bCs/>
          <w:iCs/>
          <w:sz w:val="20"/>
          <w:szCs w:val="20"/>
        </w:rPr>
        <w:t xml:space="preserve">un gettone di presenza per la partecipazione a consigli e commissioni. </w:t>
      </w:r>
      <w:r>
        <w:rPr>
          <w:sz w:val="20"/>
          <w:szCs w:val="20"/>
        </w:rPr>
        <w:t xml:space="preserve">In nessun caso l'ammontare percepito nell'ambito di </w:t>
      </w:r>
      <w:r>
        <w:rPr>
          <w:bCs/>
          <w:iCs/>
          <w:sz w:val="20"/>
          <w:szCs w:val="20"/>
        </w:rPr>
        <w:t xml:space="preserve">un </w:t>
      </w:r>
      <w:r>
        <w:rPr>
          <w:sz w:val="20"/>
          <w:szCs w:val="20"/>
        </w:rPr>
        <w:t xml:space="preserve">mese da un consigliere può superare l'importo pari ad un </w:t>
      </w:r>
      <w:r>
        <w:rPr>
          <w:bCs/>
          <w:iCs/>
          <w:sz w:val="20"/>
          <w:szCs w:val="20"/>
        </w:rPr>
        <w:t xml:space="preserve">quarto </w:t>
      </w:r>
      <w:r>
        <w:rPr>
          <w:sz w:val="20"/>
          <w:szCs w:val="20"/>
        </w:rPr>
        <w:t xml:space="preserve">dell'indennità massima prevista </w:t>
      </w:r>
      <w:r>
        <w:rPr>
          <w:bCs/>
          <w:iCs/>
          <w:sz w:val="20"/>
          <w:szCs w:val="20"/>
        </w:rPr>
        <w:t xml:space="preserve">per il </w:t>
      </w:r>
      <w:r>
        <w:rPr>
          <w:sz w:val="20"/>
          <w:szCs w:val="20"/>
        </w:rPr>
        <w:t xml:space="preserve">rispettivo sindaco o presidente in base al decreto di cui al comma 8. Nessuna indennità é dovuta ai consiglieri circoscrizionali </w:t>
      </w:r>
      <w:r>
        <w:rPr>
          <w:bCs/>
          <w:iCs/>
          <w:sz w:val="20"/>
          <w:szCs w:val="20"/>
        </w:rPr>
        <w:t>ad eccezione dei consiglieri circoscrizionali delle città metropolitane per i quali l'ammontare del gettone di presenza non può superare l'importo pari ad un quarto dell'indennità prevista per il rispettivo presidente»;</w:t>
      </w:r>
    </w:p>
    <w:p>
      <w:pPr>
        <w:pStyle w:val="Normal"/>
        <w:rPr>
          <w:sz w:val="20"/>
          <w:szCs w:val="20"/>
        </w:rPr>
      </w:pPr>
      <w:r>
        <w:rPr>
          <w:sz w:val="20"/>
          <w:szCs w:val="20"/>
        </w:rPr>
        <w:t>b) al comma 8:</w:t>
      </w:r>
    </w:p>
    <w:p>
      <w:pPr>
        <w:pStyle w:val="Normal"/>
        <w:ind w:left="454" w:hanging="0"/>
        <w:rPr>
          <w:sz w:val="20"/>
          <w:szCs w:val="20"/>
        </w:rPr>
      </w:pPr>
      <w:r>
        <w:rPr>
          <w:sz w:val="20"/>
          <w:szCs w:val="20"/>
        </w:rPr>
        <w:t>1) é soppressa la lettera e);</w:t>
      </w:r>
    </w:p>
    <w:p>
      <w:pPr>
        <w:pStyle w:val="Normal"/>
        <w:rPr/>
      </w:pPr>
      <w:r>
        <w:rPr>
          <w:sz w:val="20"/>
          <w:szCs w:val="20"/>
        </w:rPr>
        <w:t xml:space="preserve">7. Con decreto del Ministro dell'interno, adottato entro centoventi giorni dalla data di entrata in vigore del presente decreto-legge, ai sensi dell'articolo 82, comma 8, del testo unico delle leggi sull'ordinamento degli enti locali di cui al decreto legislativo 18 agosto 2000, n. 267, gli importi delle indennità già determinate ai sensi del citato articolo 82, comma 8, sono diminuiti, per un periodo non inferiore a tre anni, di una percentuale pari al 3 per cento per i comuni con popolazione fino a 15.000 abitanti e per le province con popolazione fino a 500.000 abitanti, di una percentuale pari al 7 per cento per i comuni con popolazione </w:t>
      </w:r>
      <w:r>
        <w:rPr>
          <w:bCs/>
          <w:iCs/>
          <w:sz w:val="20"/>
          <w:szCs w:val="20"/>
        </w:rPr>
        <w:t xml:space="preserve">tra 15.001 e </w:t>
      </w:r>
      <w:r>
        <w:rPr>
          <w:sz w:val="20"/>
          <w:szCs w:val="20"/>
        </w:rPr>
        <w:t xml:space="preserve">250.000 abitanti e per le province con popolazione tra </w:t>
      </w:r>
      <w:r>
        <w:rPr>
          <w:bCs/>
          <w:iCs/>
          <w:sz w:val="20"/>
          <w:szCs w:val="20"/>
        </w:rPr>
        <w:t xml:space="preserve">500.001 </w:t>
      </w:r>
      <w:r>
        <w:rPr>
          <w:sz w:val="20"/>
          <w:szCs w:val="20"/>
        </w:rPr>
        <w:t xml:space="preserve">e un milione di abitanti e di una percentuale pari al 10 per cento per i restanti comuni e per le restanti province. Sono esclusi dall'applicazione della presente disposizione i comuni con meno di 1000 abitanti. Con il medesimo decreto é determinato altresì l'importo </w:t>
      </w:r>
      <w:r>
        <w:rPr>
          <w:bCs/>
          <w:iCs/>
          <w:sz w:val="20"/>
          <w:szCs w:val="20"/>
        </w:rPr>
        <w:t xml:space="preserve">del gettone di presenza </w:t>
      </w:r>
      <w:r>
        <w:rPr>
          <w:sz w:val="20"/>
          <w:szCs w:val="20"/>
        </w:rPr>
        <w:t xml:space="preserve">di cui al comma 2 del citato articolo 82, come modificato dal presente articolo. Agli amministratori di comunità montane e di unioni di comuni e comunque di </w:t>
      </w:r>
      <w:r>
        <w:rPr>
          <w:bCs/>
          <w:iCs/>
          <w:sz w:val="20"/>
          <w:szCs w:val="20"/>
        </w:rPr>
        <w:t xml:space="preserve">forme associative di enti locali </w:t>
      </w:r>
      <w:r>
        <w:rPr>
          <w:sz w:val="20"/>
          <w:szCs w:val="20"/>
        </w:rPr>
        <w:t>aventi per oggetto la gestione di servizi e funzioni pubbliche non possono essere attribuite retribuzioni, gettoni, indennità o emolumenti in qualsiasi forma siano essi percepiti.</w:t>
      </w:r>
    </w:p>
    <w:p>
      <w:pPr>
        <w:pStyle w:val="Normal"/>
        <w:rPr>
          <w:sz w:val="20"/>
          <w:szCs w:val="20"/>
        </w:rPr>
      </w:pPr>
      <w:r>
        <w:rPr>
          <w:sz w:val="20"/>
          <w:szCs w:val="20"/>
        </w:rPr>
        <w:t>8. All'articolo 83 del testo unico delle leggi sull'ordinamento degli enti locali di cui al decreto legislativo 18 agosto 2000, n. 267, sono apportate le seguenti modificazioni:</w:t>
      </w:r>
    </w:p>
    <w:p>
      <w:pPr>
        <w:pStyle w:val="Normal"/>
        <w:ind w:left="283" w:hanging="0"/>
        <w:rPr/>
      </w:pPr>
      <w:r>
        <w:rPr>
          <w:sz w:val="20"/>
          <w:szCs w:val="20"/>
        </w:rPr>
        <w:t xml:space="preserve">a) al comma 1, </w:t>
      </w:r>
      <w:r>
        <w:rPr>
          <w:bCs/>
          <w:iCs/>
          <w:sz w:val="20"/>
          <w:szCs w:val="20"/>
        </w:rPr>
        <w:t xml:space="preserve">dopo </w:t>
      </w:r>
      <w:r>
        <w:rPr>
          <w:sz w:val="20"/>
          <w:szCs w:val="20"/>
        </w:rPr>
        <w:t>le parole: «i gettoni di presenza» sono inserite le seguenti: «o altro emolumento comunque denominato»;</w:t>
      </w:r>
    </w:p>
    <w:p>
      <w:pPr>
        <w:pStyle w:val="Normal"/>
        <w:ind w:left="283" w:hanging="0"/>
        <w:rPr>
          <w:sz w:val="20"/>
          <w:szCs w:val="20"/>
        </w:rPr>
      </w:pPr>
      <w:r>
        <w:rPr>
          <w:sz w:val="20"/>
          <w:szCs w:val="20"/>
        </w:rPr>
        <w:t>b) al comma 2 sono soppresse le parole: «, tranne quello dovuto per spese di indennità di missione,».</w:t>
      </w:r>
    </w:p>
    <w:p>
      <w:pPr>
        <w:pStyle w:val="Normal"/>
        <w:rPr>
          <w:sz w:val="20"/>
          <w:szCs w:val="20"/>
        </w:rPr>
      </w:pPr>
      <w:r>
        <w:rPr>
          <w:sz w:val="20"/>
          <w:szCs w:val="20"/>
        </w:rPr>
        <w:t>9. All'articolo 84 del testo unico delle leggi sull'ordinamento degli enti locali di cui al decreto legislativo 18 agosto 2000, n. 267, al comma 1:</w:t>
      </w:r>
    </w:p>
    <w:p>
      <w:pPr>
        <w:pStyle w:val="Normal"/>
        <w:ind w:left="283" w:hanging="0"/>
        <w:rPr>
          <w:sz w:val="20"/>
          <w:szCs w:val="20"/>
        </w:rPr>
      </w:pPr>
      <w:r>
        <w:rPr>
          <w:sz w:val="20"/>
          <w:szCs w:val="20"/>
        </w:rPr>
        <w:t>a) le parole: « sono dovuti » sono sostituite dalle seguenti: « é dovuto »;</w:t>
      </w:r>
    </w:p>
    <w:p>
      <w:pPr>
        <w:pStyle w:val="Normal"/>
        <w:ind w:left="283" w:hanging="0"/>
        <w:rPr>
          <w:sz w:val="20"/>
          <w:szCs w:val="20"/>
        </w:rPr>
      </w:pPr>
      <w:r>
        <w:rPr>
          <w:sz w:val="20"/>
          <w:szCs w:val="20"/>
        </w:rPr>
        <w:t>b) sono soppresse le parole: « , nonché un rimborso forfetario onnicomprensivo per le altre spese, ».</w:t>
      </w:r>
    </w:p>
    <w:p>
      <w:pPr>
        <w:pStyle w:val="Normal"/>
        <w:rPr>
          <w:i/>
          <w:i/>
          <w:sz w:val="20"/>
          <w:szCs w:val="20"/>
        </w:rPr>
      </w:pPr>
      <w:r>
        <w:rPr>
          <w:sz w:val="20"/>
          <w:szCs w:val="20"/>
        </w:rPr>
        <w:t xml:space="preserve">10. </w:t>
      </w:r>
      <w:r>
        <w:rPr>
          <w:bCs/>
          <w:i/>
          <w:iCs/>
          <w:sz w:val="20"/>
          <w:szCs w:val="20"/>
        </w:rPr>
        <w:t xml:space="preserve">(Soppresso) </w:t>
      </w:r>
    </w:p>
    <w:p>
      <w:pPr>
        <w:pStyle w:val="Normal"/>
        <w:rPr/>
      </w:pPr>
      <w:r>
        <w:rPr>
          <w:sz w:val="20"/>
          <w:szCs w:val="20"/>
        </w:rPr>
        <w:t xml:space="preserve">11. Chi é eletto o nominato in organi appartenenti a diversi livelli di governo non può comunque ricevere più di </w:t>
      </w:r>
      <w:r>
        <w:rPr>
          <w:bCs/>
          <w:iCs/>
          <w:sz w:val="20"/>
          <w:szCs w:val="20"/>
        </w:rPr>
        <w:t xml:space="preserve">un emolumento, comunque denominato, </w:t>
      </w:r>
      <w:r>
        <w:rPr>
          <w:sz w:val="20"/>
          <w:szCs w:val="20"/>
        </w:rPr>
        <w:t>a sua scelt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w:t>
      </w:r>
    </w:p>
    <w:p>
      <w:pPr>
        <w:pStyle w:val="Normal"/>
        <w:rPr>
          <w:sz w:val="20"/>
          <w:szCs w:val="20"/>
        </w:rPr>
      </w:pPr>
      <w:r>
        <w:rPr>
          <w:sz w:val="20"/>
          <w:szCs w:val="20"/>
        </w:rPr>
        <w:t>Riduzione dei costi degli apparati amministrativi</w:t>
      </w:r>
    </w:p>
    <w:p>
      <w:pPr>
        <w:pStyle w:val="Normal"/>
        <w:rPr>
          <w:bCs/>
          <w:iCs/>
          <w:sz w:val="20"/>
          <w:szCs w:val="20"/>
        </w:rPr>
      </w:pPr>
      <w:r>
        <w:rPr>
          <w:sz w:val="20"/>
          <w:szCs w:val="20"/>
        </w:rPr>
        <w:t>Omissis.</w:t>
      </w:r>
    </w:p>
    <w:p>
      <w:pPr>
        <w:pStyle w:val="Normal"/>
        <w:rPr>
          <w:bCs/>
          <w:iCs/>
          <w:sz w:val="20"/>
          <w:szCs w:val="20"/>
        </w:rPr>
      </w:pPr>
      <w:r>
        <w:rPr>
          <w:bCs/>
          <w:iCs/>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7</w:t>
      </w:r>
    </w:p>
    <w:p>
      <w:pPr>
        <w:pStyle w:val="Normal"/>
        <w:rPr>
          <w:sz w:val="20"/>
          <w:szCs w:val="20"/>
        </w:rPr>
      </w:pPr>
      <w:r>
        <w:rPr>
          <w:sz w:val="20"/>
          <w:szCs w:val="20"/>
        </w:rPr>
        <w:t>Soppressione ed incorporazione di enti ed organismi pubblici; riduzione dei contributi a favore di enti</w:t>
      </w:r>
    </w:p>
    <w:p>
      <w:pPr>
        <w:pStyle w:val="Normal"/>
        <w:rPr>
          <w:sz w:val="20"/>
          <w:szCs w:val="20"/>
        </w:rPr>
      </w:pPr>
      <w:r>
        <w:rPr>
          <w:sz w:val="20"/>
          <w:szCs w:val="20"/>
        </w:rPr>
        <w:t>1- 6. Omissis.</w:t>
      </w:r>
    </w:p>
    <w:p>
      <w:pPr>
        <w:pStyle w:val="Normal"/>
        <w:rPr>
          <w:sz w:val="20"/>
          <w:szCs w:val="20"/>
        </w:rPr>
      </w:pPr>
      <w:r>
        <w:rPr>
          <w:sz w:val="20"/>
          <w:szCs w:val="20"/>
        </w:rPr>
        <w:t>7. All'art. 3, del decreto legislativo 30 giugno 1994, n. 479, sono apportate le seguenti modifiche:</w:t>
      </w:r>
    </w:p>
    <w:p>
      <w:pPr>
        <w:pStyle w:val="Normal"/>
        <w:ind w:left="283" w:hanging="0"/>
        <w:rPr>
          <w:sz w:val="20"/>
          <w:szCs w:val="20"/>
        </w:rPr>
      </w:pPr>
      <w:r>
        <w:rPr>
          <w:sz w:val="20"/>
          <w:szCs w:val="20"/>
        </w:rPr>
        <w:t>a) il comma 2 é sostituito dal seguente: «Sono organi degli Enti: a) il presidente; b) il consiglio di indirizzo e vigilanza; c) il collegio dei sindaci; d) il direttore generale»;</w:t>
      </w:r>
    </w:p>
    <w:p>
      <w:pPr>
        <w:pStyle w:val="Normal"/>
        <w:ind w:left="283" w:hanging="0"/>
        <w:rPr>
          <w:sz w:val="20"/>
          <w:szCs w:val="20"/>
        </w:rPr>
      </w:pPr>
      <w:r>
        <w:rPr>
          <w:sz w:val="20"/>
          <w:szCs w:val="20"/>
        </w:rPr>
        <w:t>b) il comma 3 é sostituito dal seguente: « Il presidente ha la rappresentanza legale dell'Istituto, può assistere alle sedute del consiglio di indirizzo e vigilanza ed é scelto in base a criteri di alta professionalità, di capacità manageriale e di qualificata esperienza nell'esercizio di funzioni attinenti al settore operativo dell'Ente. É nominato ai sensi della legge 24 gennaio 1978, n. 14, con la procedura di cui all'art. 3 della legge 23 agosto 1988, n. 400; la deliberazione del Consiglio dei Ministri é adottata su proposta del Ministro del lavoro e delle politiche sociali, di concerto con il Ministro dell'economia e delle finanze.</w:t>
      </w:r>
    </w:p>
    <w:p>
      <w:pPr>
        <w:pStyle w:val="Normal"/>
        <w:ind w:left="283" w:hanging="0"/>
        <w:rPr/>
      </w:pPr>
      <w:r>
        <w:rPr>
          <w:sz w:val="20"/>
          <w:szCs w:val="20"/>
        </w:rPr>
        <w:t xml:space="preserve">Contestualmente alla richiesta di parere prevista dalle predette disposizioni, si provvede ad acquisire l'intesa del consiglio di indirizzo e vigilanza dell'Ente, che deve intervenire nel termine di trenta giorni. </w:t>
      </w:r>
      <w:r>
        <w:rPr>
          <w:bCs/>
          <w:iCs/>
          <w:sz w:val="20"/>
          <w:szCs w:val="20"/>
        </w:rPr>
        <w:t xml:space="preserve">In caso di mancato raggiungimento dell'intesa entro tale termine, il Consiglio dei Ministri può comunque procedere alla nomina con provvedimento motivato»; </w:t>
      </w:r>
      <w:r>
        <w:rPr>
          <w:sz w:val="20"/>
          <w:szCs w:val="20"/>
        </w:rPr>
        <w:t>c) al comma 4, dopo il primo periodo é aggiunto il seguente: « Almeno trenta giorni prima della naturale scadenza ovvero entro dieci giorni dall'anticipata cessazione del presidente, il consiglio di indirizzo e vigilanza informa il Ministro del lavoro e delle politiche sociali affinché si proceda alla nomina del nuovo titolare»;</w:t>
      </w:r>
    </w:p>
    <w:p>
      <w:pPr>
        <w:pStyle w:val="Normal"/>
        <w:ind w:left="283" w:hanging="0"/>
        <w:rPr>
          <w:sz w:val="20"/>
          <w:szCs w:val="20"/>
        </w:rPr>
      </w:pPr>
      <w:r>
        <w:rPr>
          <w:sz w:val="20"/>
          <w:szCs w:val="20"/>
        </w:rPr>
        <w:t>d) al comma 5, primo e secondo periodo, le parole «il consiglio di amministrazione» e «il consiglio» sono sostituite dalle parole «il presidente»; sono eliminati gli ultimi tre periodi del medesimo comma 5, dall'espressione «Il consiglio é composto» a quella «componente del consiglio di vigilanza»;</w:t>
      </w:r>
    </w:p>
    <w:p>
      <w:pPr>
        <w:pStyle w:val="Normal"/>
        <w:ind w:left="283" w:hanging="0"/>
        <w:rPr>
          <w:sz w:val="20"/>
          <w:szCs w:val="20"/>
        </w:rPr>
      </w:pPr>
      <w:r>
        <w:rPr>
          <w:sz w:val="20"/>
          <w:szCs w:val="20"/>
        </w:rPr>
        <w:t>e) al comma 6, l'espressione «partecipa, con voto consultivo, alle sedute del consiglio di amministrazione e può assistere a quelle del consiglio di vigilanza» é sostituita dalla seguente « può assistere alle sedute del consiglio di indirizzo e vigilanza»;</w:t>
      </w:r>
    </w:p>
    <w:p>
      <w:pPr>
        <w:pStyle w:val="Normal"/>
        <w:ind w:left="283" w:hanging="0"/>
        <w:rPr>
          <w:sz w:val="20"/>
          <w:szCs w:val="20"/>
        </w:rPr>
      </w:pPr>
      <w:r>
        <w:rPr>
          <w:sz w:val="20"/>
          <w:szCs w:val="20"/>
        </w:rPr>
        <w:t>f) al comma 8, é eliminata l'espressione da «il consiglio di amministrazione» a «funzione pubblica»;</w:t>
      </w:r>
    </w:p>
    <w:p>
      <w:pPr>
        <w:pStyle w:val="Normal"/>
        <w:ind w:left="283" w:hanging="0"/>
        <w:rPr>
          <w:sz w:val="20"/>
          <w:szCs w:val="20"/>
        </w:rPr>
      </w:pPr>
      <w:r>
        <w:rPr>
          <w:sz w:val="20"/>
          <w:szCs w:val="20"/>
        </w:rPr>
        <w:t>g) al comma 9, l'espressione «con esclusione di quello di cui alla lettera e)» é sostituita dalla seguente « con esclusione di quello di cui alla lettera d)»;</w:t>
      </w:r>
    </w:p>
    <w:p>
      <w:pPr>
        <w:pStyle w:val="Normal"/>
        <w:ind w:left="283" w:hanging="0"/>
        <w:rPr>
          <w:sz w:val="20"/>
          <w:szCs w:val="20"/>
        </w:rPr>
      </w:pPr>
      <w:r>
        <w:rPr>
          <w:sz w:val="20"/>
          <w:szCs w:val="20"/>
        </w:rPr>
        <w:t>h) é aggiunto il seguente comma 11: «Al presidente dell'Ente é dovuto, per l'esercizio delle funzioni inerenti alla carica, un emolumento onnicomprensivo stabilito con decreto del Ministro del lavoro e delle politiche sociali, di concerto con il Ministro dell'economia e delle finanze ».</w:t>
      </w:r>
    </w:p>
    <w:p>
      <w:pPr>
        <w:pStyle w:val="Normal"/>
        <w:rPr>
          <w:sz w:val="20"/>
          <w:szCs w:val="20"/>
        </w:rPr>
      </w:pPr>
      <w:r>
        <w:rPr>
          <w:sz w:val="20"/>
          <w:szCs w:val="20"/>
        </w:rPr>
        <w:t>8. Le competenze attribuite al consiglio di amministrazione dalle disposizioni contenute nel decreto del Presidente della Repubblica 30 aprile 1970, n. 639, nella legge 9 marzo 1989, n. 88, nel decreto legislativo 30 giugno 1994, n. 479, nel decreto del Presidente della Repubblica 24 settembre 1997, n. 366 e da qualunque altra norma riguardante gli Enti pubblici di previdenza ed assistenza di cui all'art. 1, comma 1, del decreto legislativo 30 giugno 1994, n. 479, sono devolute al Presidente dell'Ente, che le esercita con proprie determinazioni.</w:t>
      </w:r>
    </w:p>
    <w:p>
      <w:pPr>
        <w:pStyle w:val="Normal"/>
        <w:rPr>
          <w:sz w:val="20"/>
          <w:szCs w:val="20"/>
        </w:rPr>
      </w:pPr>
      <w:r>
        <w:rPr>
          <w:sz w:val="20"/>
          <w:szCs w:val="20"/>
        </w:rPr>
        <w:t>9. Con effetto dalla ricostituzione dei consigli di indirizzi e vigilanza di cui all'articolo 3, comma 4, del decreto legislativo 30 giugno 1994, n. 479, il numero dei rispettivi componenti é ridotto in misura non inferiore al trenta per cento.</w:t>
      </w:r>
    </w:p>
    <w:p>
      <w:pPr>
        <w:pStyle w:val="Normal"/>
        <w:rPr/>
      </w:pPr>
      <w:r>
        <w:rPr>
          <w:sz w:val="20"/>
          <w:szCs w:val="20"/>
        </w:rPr>
        <w:t xml:space="preserve">10. Con effetto dalla ricostituzione dei comitati amministratori delle gestioni, fondi e casse di cui all'articolo </w:t>
      </w:r>
      <w:r>
        <w:rPr>
          <w:bCs/>
          <w:iCs/>
          <w:sz w:val="20"/>
          <w:szCs w:val="20"/>
        </w:rPr>
        <w:t xml:space="preserve">1, primo comma, numero 4), del decreto del Presidente della Repubblica 30 aprile 1970, n. 639, e successive modificazioni, </w:t>
      </w:r>
      <w:r>
        <w:rPr>
          <w:sz w:val="20"/>
          <w:szCs w:val="20"/>
        </w:rPr>
        <w:t xml:space="preserve">nonché dei comitati previsti dagli articoli </w:t>
      </w:r>
      <w:r>
        <w:rPr>
          <w:bCs/>
          <w:iCs/>
          <w:sz w:val="20"/>
          <w:szCs w:val="20"/>
        </w:rPr>
        <w:t xml:space="preserve">33 e 34 del medesimo decreto del Presidente della Repubblica, </w:t>
      </w:r>
      <w:r>
        <w:rPr>
          <w:sz w:val="20"/>
          <w:szCs w:val="20"/>
        </w:rPr>
        <w:t>il numero dei rispettivi componenti é ridotto in misura non inferiore al trenta per cento.</w:t>
      </w:r>
    </w:p>
    <w:p>
      <w:pPr>
        <w:pStyle w:val="Normal"/>
        <w:rPr>
          <w:sz w:val="20"/>
          <w:szCs w:val="20"/>
        </w:rPr>
      </w:pPr>
      <w:r>
        <w:rPr>
          <w:sz w:val="20"/>
          <w:szCs w:val="20"/>
        </w:rPr>
        <w:t>11. A decorrere dal 1o luglio 2010, gli eventuali gettoni di presenza corrisposti ai componenti dei comitati amministratori delle gestioni, fondi e casse di cui all'articolo 2, comma 1, punto 4), della legge 9 marzo 1989, n. 88, non possono superare l'importo di Euro 30,00 a seduta.</w:t>
      </w:r>
    </w:p>
    <w:p>
      <w:pPr>
        <w:pStyle w:val="Normal"/>
        <w:rPr>
          <w:sz w:val="20"/>
          <w:szCs w:val="20"/>
        </w:rPr>
      </w:pPr>
      <w:r>
        <w:rPr>
          <w:sz w:val="20"/>
          <w:szCs w:val="20"/>
        </w:rPr>
        <w:t>12. A decorrere dal 1o luglio 2010, l'attività istituzionale degli organi collegiali di cui all'articolo 3, comma 2, del decreto legislativo 30 giugno 1994, n. 479, nonché la partecipazione all'attività istituzionale degli organi centrali non dà luogo alla corresponsione di alcun emolumento legato alla presenza (gettoni e/o medaglie) 13. I regolamenti che disciplinano l'organizzazione ed il funzionamento degli Enti di cui all'articolo 1, comma 1, del decreto legislativo 30 giugno 1994, n. 479, sono adeguati alle modifiche apportate al medesimo provvedimento normativo dal presente articolo, in applicazione dell'articolo 1, comma 2, del predetto decreto legislativo n. 479/1994. Nelle more di tale recepimento, si applicano, in ogni caso, le disposizioni contenute nel presente articolo.</w:t>
      </w:r>
    </w:p>
    <w:p>
      <w:pPr>
        <w:pStyle w:val="Normal"/>
        <w:rPr>
          <w:sz w:val="20"/>
          <w:szCs w:val="20"/>
        </w:rPr>
      </w:pPr>
      <w:r>
        <w:rPr>
          <w:sz w:val="20"/>
          <w:szCs w:val="20"/>
        </w:rPr>
        <w:t>14. Le disposizioni del presente articolo si applicano anche all'organizzazione ed al funzionamento all'Ente nazionale di previdenza ed assistenza per i lavoratori dello spettacolo di cui al decreto del Presidente della Repubblica 24 novembre 2003, n. 357.</w:t>
      </w:r>
    </w:p>
    <w:p>
      <w:pPr>
        <w:pStyle w:val="Normal"/>
        <w:rPr/>
      </w:pPr>
      <w:r>
        <w:rPr>
          <w:sz w:val="20"/>
          <w:szCs w:val="20"/>
        </w:rPr>
        <w:t xml:space="preserve">15. Con effetto dalla data di entrata in vigore del presente decreto, l'Istituto affari sociali di cui all'articolo 2 del decreto del Presidente del Consiglio dei Ministri del 23 novembre 2007, é soppresso e le relative funzioni sono trasferite al ISFOL che succede in tutti i rapporti attivi e passivi. Lo svolgimento delle attività di ricerca a supporto dell'elaborazione delle politiche sociali, </w:t>
      </w:r>
      <w:r>
        <w:rPr>
          <w:bCs/>
          <w:iCs/>
          <w:sz w:val="20"/>
          <w:szCs w:val="20"/>
        </w:rPr>
        <w:t xml:space="preserve">confluisce </w:t>
      </w:r>
      <w:r>
        <w:rPr>
          <w:sz w:val="20"/>
          <w:szCs w:val="20"/>
        </w:rPr>
        <w:t xml:space="preserve">nell'ambito dell'organizzazione dell'ISFOL </w:t>
      </w:r>
      <w:r>
        <w:rPr>
          <w:bCs/>
          <w:iCs/>
          <w:sz w:val="20"/>
          <w:szCs w:val="20"/>
        </w:rPr>
        <w:t xml:space="preserve">in una delle macroaree già esistenti. </w:t>
      </w:r>
      <w:r>
        <w:rPr>
          <w:sz w:val="20"/>
          <w:szCs w:val="20"/>
        </w:rPr>
        <w:t xml:space="preserve">Con decreti di natura non regolamentare del Ministro del lavoro e delle politiche sociali di concerto con il Ministro dell'economia e delle finanze </w:t>
      </w:r>
      <w:r>
        <w:rPr>
          <w:bCs/>
          <w:iCs/>
          <w:sz w:val="20"/>
          <w:szCs w:val="20"/>
        </w:rPr>
        <w:t xml:space="preserve">e con il Ministro per la pubblica amministrazione e l'innovazione </w:t>
      </w:r>
      <w:r>
        <w:rPr>
          <w:sz w:val="20"/>
          <w:szCs w:val="20"/>
        </w:rPr>
        <w:t>sono individuate le risorse umane, strumentali e finanziarie da riallocare presso l'ISFOL. La dotazione organica dell'ISFOL é incrementata di un numero pari alle unità di personale di ruolo trasferite, in servizio presso l'Istituto degli affari sociali alla data di entrata in vigore del presente decreto. L'ISFOL subentra in tutti i rapporti giuridici attivi e passivi ivi compresi i rapporti di lavoro in essere. L'ISFOL adegua il proprio statuto entro il 31 ottobre 2010.</w:t>
      </w:r>
    </w:p>
    <w:p>
      <w:pPr>
        <w:pStyle w:val="Normal"/>
        <w:rPr>
          <w:sz w:val="20"/>
          <w:szCs w:val="20"/>
        </w:rPr>
      </w:pPr>
      <w:r>
        <w:rPr>
          <w:sz w:val="20"/>
          <w:szCs w:val="20"/>
        </w:rPr>
        <w:t>16. Con effetto dalla data di entrata in vigore del presente decreto, l'Ente nazionale di assistenza e previdenza per i pittori e scultori, musicisti, scrittori ed autori drammatici (ENAPPSMSAD), costituito con decreto del Presidente della Repubblica 1o aprile 1978, n. 202, é soppresso e le relative funzioni sono trasferite all'Enpals, che succede in tutti i rapporti attivi e passivi. Con effetto dalla medesima data é istituito presso l'Enpals con evidenza contabile separata il Fondo assistenza e previdenza dei pittori e scultori, musicisti, scrittori ed autori drammatici. Tutte le attività e le passività risultanti dall'ultimo bilancio consuntivo approvato affluiscono ad evidenza contabile separata presso l'Enpals.</w:t>
      </w:r>
    </w:p>
    <w:p>
      <w:pPr>
        <w:pStyle w:val="Normal"/>
        <w:rPr/>
      </w:pPr>
      <w:r>
        <w:rPr>
          <w:sz w:val="20"/>
          <w:szCs w:val="20"/>
        </w:rPr>
        <w:t xml:space="preserve">La dotazione organica dell'Enpals é aumentata di un numero pari alla unità di personale di ruolo trasferite in servizio presso l'ENAPPSMSAD alla data di entrata in vigore del presente decreto. Con decreto del Presidente del Consiglio dei ministri, su proposta del Ministro del lavoro e delle politiche sociali, di concerto con il Ministro per la pubblica amministrazione e l'innovazione e con il Ministro dell'economia e delle finanze, da emanarsi ai sensi dell'art. 17, della legge 23 agosto 1988, n. 400, le conseguenti modifiche al regolamento di organizzazione e il funzionamento dell'ente Enpals. </w:t>
      </w:r>
      <w:r>
        <w:rPr>
          <w:bCs/>
          <w:iCs/>
          <w:sz w:val="20"/>
          <w:szCs w:val="20"/>
        </w:rPr>
        <w:t xml:space="preserve">Con decreti di natura non regolamentare del Ministro del lavoro e delle politiche sociali di concerto con il Ministro dell'economia e delle finanze, da adottare entro sessanta giorni dalla data di entrata in vigore della legge di conversione del presente decreto, sono individuate le risorse strumentali, umane e finanziarie dell'Ente soppresso, sulla base delle risultanze del bilancio di chiusura della relativa gestione alla data di entrata in vigore della legge di conversione del presente decreto. </w:t>
      </w:r>
      <w:r>
        <w:rPr>
          <w:sz w:val="20"/>
          <w:szCs w:val="20"/>
        </w:rPr>
        <w:t xml:space="preserve">Il Commissario straordinario e il Direttore generale dell'Istituto incorporante in carica alla data di entrata in vigore del presente decreto-legge continuano ad operare sino alla scadenza del mandato prevista dai relativi decreti di nomina 17. Le economie derivanti dai processi di razionalizzazione e soppressione degli enti previdenziali vigilati dal Ministero del lavoro previsti nel presente decreto sono computate, </w:t>
      </w:r>
      <w:r>
        <w:rPr>
          <w:bCs/>
          <w:iCs/>
          <w:sz w:val="20"/>
          <w:szCs w:val="20"/>
        </w:rPr>
        <w:t xml:space="preserve">previa verifica del Dipartimento della funzione pubblica con il Dipartimento della Ragioneria generale dello Stato, </w:t>
      </w:r>
      <w:r>
        <w:rPr>
          <w:sz w:val="20"/>
          <w:szCs w:val="20"/>
        </w:rPr>
        <w:t>per il raggiungimento degli obiettivi di risparmio previsti all'art. 1, comma 8, della legge 24 dicembre 2007, n. 247.</w:t>
      </w:r>
    </w:p>
    <w:p>
      <w:pPr>
        <w:pStyle w:val="Normal"/>
        <w:rPr/>
      </w:pPr>
      <w:r>
        <w:rPr>
          <w:sz w:val="20"/>
          <w:szCs w:val="20"/>
        </w:rPr>
        <w:t xml:space="preserve">18. Al fine di razionalizzare e semplificare le funzioni di analisi e studio in materia di politica economica, l'Istituto di studi e analisi economica (Isae) é soppresso; le funzioni e le risorse sono assegnate al Ministero dell'economia e delle finanze </w:t>
      </w:r>
      <w:r>
        <w:rPr>
          <w:bCs/>
          <w:iCs/>
          <w:sz w:val="20"/>
          <w:szCs w:val="20"/>
        </w:rPr>
        <w:t>e all'ISTAT.</w:t>
      </w:r>
    </w:p>
    <w:p>
      <w:pPr>
        <w:pStyle w:val="Normal"/>
        <w:rPr/>
      </w:pPr>
      <w:r>
        <w:rPr>
          <w:sz w:val="20"/>
          <w:szCs w:val="20"/>
        </w:rPr>
        <w:t xml:space="preserve">Le funzioni svolte dall'Isae sono trasferite con uno o più decreti di natura non regolamentare del Ministro dell'economia e delle finanze </w:t>
      </w:r>
      <w:r>
        <w:rPr>
          <w:bCs/>
          <w:iCs/>
          <w:sz w:val="20"/>
          <w:szCs w:val="20"/>
        </w:rPr>
        <w:t xml:space="preserve">di concerto con il Ministro per la pubblica amministrazione e l'innovazione; </w:t>
      </w:r>
      <w:r>
        <w:rPr>
          <w:sz w:val="20"/>
          <w:szCs w:val="20"/>
        </w:rPr>
        <w:t xml:space="preserve">con gli stessi decreti sono stabilite le date di effettivo esercizio delle funzioni trasferite e sono individuate le risorse umane, strumentali e finanziarie riallocate presso il Ministero dell'economia e delle finanze, nonché, limitatamente ai ricercatori e ai tecnologi, anche presso </w:t>
      </w:r>
      <w:r>
        <w:rPr>
          <w:bCs/>
          <w:iCs/>
          <w:sz w:val="20"/>
          <w:szCs w:val="20"/>
        </w:rPr>
        <w:t xml:space="preserve">l'ISTAT </w:t>
      </w:r>
      <w:r>
        <w:rPr>
          <w:sz w:val="20"/>
          <w:szCs w:val="20"/>
        </w:rPr>
        <w:t>. I dipendenti a tempo indeterminato sono inquadrati, nei ruoli del Ministero sulla base di apposita tabella di corrispondenza approvata con uno dei decreti di cui al presente comma; le amministrazioni di cui al presente comma provvedono conseguentemente a rideterminare le proprie dotazioni organiche; i dipendenti trasferiti mantengono il trattamento economico fondamentale e accessorio, limitatamente alle voci fisse e continuative, corrisposto al momento dell'inquadramento; nel caso in cui tale trattamento risulti più elevato rispetto a quello previsto per il personale del Ministero, é attribuito per la differenza un assegno ad personam riassorbibile con i successivi miglioramenti economici a qualsiasi titolo conseguiti. Per i restanti rapporti di lavoro le amministrazioni di destinazione subentrano nella titolarità dei rispettivi rapporti. Dall'attuazione del presente comma non devono derivare nuovi o maggiori oneri a carico della finanza pubblica.</w:t>
      </w:r>
    </w:p>
    <w:p>
      <w:pPr>
        <w:pStyle w:val="Normal"/>
        <w:rPr>
          <w:sz w:val="20"/>
          <w:szCs w:val="20"/>
        </w:rPr>
      </w:pPr>
      <w:r>
        <w:rPr>
          <w:sz w:val="20"/>
          <w:szCs w:val="20"/>
        </w:rPr>
        <w:t>19. L'Ente italiano Montagna (EIM), istituito dall'articolo 1, comma 1279, della legge 27 dicembre 2006, n. 296, é soppresso. La Presidenza del Consiglio dei Ministri succede a titolo universale al predetto ente e le risorse strumentali e di personale ivi in servizio sono trasferite al Dipartimento per gli affari regionali della medesima Presidenza. Con decreto del Presidente del Consiglio dei ministri su proposta del Ministro per la pubblica amministrazione e l'innovazione di concerto con il Ministro dell'economia e delle finanze sono stabilite le date di effettivo esercizio delle funzioni trasferite e sono individuate le risorse umane, strumentali e finanziarie riallocate presso la Presidenza, nonché, limitatamente ai ricercatori e ai tecnologi, anche presso gli enti e le istituzioni di ricerca. I dipendenti a tempo indeterminato sono inquadrati, nei ruoli della Presidenza sulla base di apposita tabella di corrispondenza. I dipendenti trasferiti mantengono il trattamento economico fondamentale e accessorio, limitatamente alle voci fisse e continuative, corrisposto al momento dell'inquadramento; nel caso in cui tale trattamento risulti più elevato rispetto a quello previsto per la Presidenza é attribuito per la differenza un assegno ad personam riassorbibile con i successivi miglioramenti economici a qualsiasi titolo conseguiti. Per i restanti rapporti di lavoro le amministrazioni di destinazione subentrano nella titolarità dei rispettivi rapporti. Dall'attuazione del presente comma non devono derivare nuovi o maggiori oneri a carico della finanza pubblica.</w:t>
      </w:r>
    </w:p>
    <w:p>
      <w:pPr>
        <w:pStyle w:val="Normal"/>
        <w:rPr/>
      </w:pPr>
      <w:r>
        <w:rPr>
          <w:sz w:val="20"/>
          <w:szCs w:val="20"/>
        </w:rPr>
        <w:t xml:space="preserve">20. Gli enti di cui all'allegato 2 sono soppressi e i compiti e le attribuzioni esercitati sono trasferiti alle amministrazioni corrispondentemente indicate. Il personale a tempo indeterminato attualmente in servizio presso i predetti enti é trasferito alle amministrazioni e agli enti rispettivamente individuati ai sensi del predetto allegato, e sono inquadrati sulla base di un'apposita tabella di corrispondenza approvata con decreto del ministro interessato di concerto con il Ministro dell'economia e delle finanze </w:t>
      </w:r>
      <w:r>
        <w:rPr>
          <w:bCs/>
          <w:iCs/>
          <w:sz w:val="20"/>
          <w:szCs w:val="20"/>
        </w:rPr>
        <w:t xml:space="preserve">e con il Ministro per la pubblica amministrazione e l'innovazione </w:t>
      </w:r>
      <w:r>
        <w:rPr>
          <w:sz w:val="20"/>
          <w:szCs w:val="20"/>
        </w:rPr>
        <w:t>. Le amministrazioni di destinazione adeguano le proprie dotazioni organiche in relazione al personale trasferito mediante provvedimenti previsti dai rispettivi ordinamenti. I dipendenti trasferiti mantengono il trattamento economico fondamentale e accessorio, limitatamente alle voci fisse e continuative, corrisposto al momento dell'inquadramento. Nel caso in cui risulti più elevato rispetto a quello previsto per il personale del amministrazione di destinazione, percepiscono per la differenza un assegno ad personam riassorbibile con i successivi miglioramenti economici a qualsiasi titolo conseguiti. Dall'attuazione delle predette disposizioni non devono derivare nuovi o maggiori oneri a carico della finanza pubblica. Gli stanziamenti finanziari a carico del bilancio dello Stato previsti, alla data di entrata in vigore del presente provvedimento, per le esigenze di funzionamento dei predetti enti pubblici confluiscono nello stato di previsione della spesa o nei bilanci delle amministrazioni alle quali sono trasferiti i relativi compiti ed attribuzioni, insieme alle eventuali contribuzioni a carico degli utenti dei servizi per le attività rese dai medesimi enti pubblici.</w:t>
      </w:r>
    </w:p>
    <w:p>
      <w:pPr>
        <w:pStyle w:val="Normal"/>
        <w:rPr/>
      </w:pPr>
      <w:r>
        <w:rPr>
          <w:sz w:val="20"/>
          <w:szCs w:val="20"/>
        </w:rPr>
        <w:t xml:space="preserve">Alle medesime amministrazioni sono altresì trasferite tutte le risorse strumentali attualmente utilizzate dai predetti enti. Le amministrazioni di destinazione esercitano i compiti e le funzioni facenti capo agli enti soppressi con le articolazioni amministrative individuate mediante le ordinarie misure di definizione del relativo assetto organizzativo, Al fine di garantire la continuità delle attività di interesse pubblico già facenti capo agli enti di cui al presente comma fino al perfezionamento del processo di riorganizzazione indicato, l'attività facente capo ai predetti enti continua ad essere esercitata presso le sedi e gli uffici già a tal fine utilizzati.». </w:t>
      </w:r>
      <w:r>
        <w:rPr>
          <w:bCs/>
          <w:iCs/>
          <w:sz w:val="20"/>
          <w:szCs w:val="20"/>
        </w:rPr>
        <w:t xml:space="preserve">Fermi restando i risparmi attesi, per le stazioni sperimentali, il Banco nazionale di prova per le armi da fuoco portatili e per le munizioni commerciali e l'Istituto nazionale per le conserve alimentari (INCA), indicati nell'allegato 2, con decreto del Ministro dello sviluppo economico, di concerto con il Ministro dell'economia e delle finanze, da adottare entro sessanta giorni dalla data di entrata in vigore della legge di conversione del presente decreto, sono individuati tempi e concrete modalità di trasferimento dei compiti e delle attribuzioni, nonché del personale e delle risorse strumentali e finanziarie. </w:t>
      </w:r>
    </w:p>
    <w:p>
      <w:pPr>
        <w:pStyle w:val="Normal"/>
        <w:rPr>
          <w:bCs/>
          <w:i/>
          <w:i/>
          <w:iCs/>
          <w:sz w:val="20"/>
          <w:szCs w:val="20"/>
        </w:rPr>
      </w:pPr>
      <w:r>
        <w:rPr>
          <w:bCs/>
          <w:i/>
          <w:iCs/>
          <w:sz w:val="20"/>
          <w:szCs w:val="20"/>
        </w:rPr>
        <w:t>AVVERTENZA: La legge 15/7/2011, n. 111 ha stabilito: “L'articolo 7, comma 20, del decreto-legge 31 maggio 2010, n. 78, convertito, con modificazioni, dalla legge 30 luglio 2010, n. 122, si interpreta nel senso che le amministrazioni di destinazione subentrano direttamente nella titolarità di tutti i rapporti giuridici attivi e passivi degli enti soppressi, senza che tali enti siano previamente assoggettati a una procedura di liquidazione”.</w:t>
      </w:r>
    </w:p>
    <w:p>
      <w:pPr>
        <w:pStyle w:val="Normal"/>
        <w:rPr>
          <w:sz w:val="20"/>
          <w:szCs w:val="20"/>
        </w:rPr>
      </w:pPr>
      <w:r>
        <w:rPr>
          <w:sz w:val="20"/>
          <w:szCs w:val="20"/>
        </w:rPr>
        <w:t>21. Omissis</w:t>
      </w:r>
    </w:p>
    <w:p>
      <w:pPr>
        <w:pStyle w:val="Normal"/>
        <w:rPr>
          <w:sz w:val="20"/>
          <w:szCs w:val="20"/>
        </w:rPr>
      </w:pPr>
      <w:r>
        <w:rPr>
          <w:sz w:val="20"/>
          <w:szCs w:val="20"/>
        </w:rPr>
        <w:t>22. L'ultimo periodo del comma 2 dell'articolo 6 del decreto-legge 30 settembre 2003, n. 269, convertito, con modificazioni dalla legge 24 novembre 2003, n. 326, é sostituito dal seguente: « Le nomine dei componenti degli organi sociali sono effettuate dal Ministero dell'economia e delle finanze d'intesa con il Ministero dello sviluppo economico ».</w:t>
      </w:r>
    </w:p>
    <w:p>
      <w:pPr>
        <w:pStyle w:val="Normal"/>
        <w:rPr>
          <w:sz w:val="20"/>
          <w:szCs w:val="20"/>
        </w:rPr>
      </w:pPr>
      <w:r>
        <w:rPr>
          <w:sz w:val="20"/>
          <w:szCs w:val="20"/>
        </w:rPr>
        <w:t>23. Per garantire il pieno rispetto dei principi comunitari in materia nucleare, i commi 8 e 9 dell'articolo 27 della legge 23 luglio 2009, n. 99 sono abrogati, fatti salvi gli effetti prodotti alla data di entrata in vigore della legge di conversione del presente decreto. Entro 30 giorni decorrenti dalla medesima data é ricostituito il Consiglio di amministrazione della Sogin S.p.A., composto di 5 membri. La nomina dei componenti del Consiglio di amministrazione della Sogin S.p.A. é effettuata dal Ministero dell'economia e delle finanze d'intesa con il Ministero dello sviluppo economico.</w:t>
      </w:r>
    </w:p>
    <w:p>
      <w:pPr>
        <w:pStyle w:val="Normal"/>
        <w:rPr>
          <w:sz w:val="20"/>
          <w:szCs w:val="20"/>
        </w:rPr>
      </w:pPr>
      <w:r>
        <w:rPr>
          <w:sz w:val="20"/>
          <w:szCs w:val="20"/>
        </w:rPr>
        <w:t>24. A decorrere dalla data di entrata in vigore del presente decreto gli stanziamenti sui competenti capitoli degli stati di previsione delle amministrazioni vigilanti relativi al contributo dello Stato a enti, istituti, fondazioni e altri organismi sono ridotti del 50 per cento rispetto all'anno 2009. Al fine di procedere alla razionalizzazione e al riordino delle modalità con le quali lo Stato concorre al finanziamento dei predetti enti, i Ministri competenti, con decreto da emanare entro 60 giorni dalla data di entrata in vigore del presente decreto, stabiliscono il riparto delle risorse disponibili.</w:t>
      </w:r>
    </w:p>
    <w:p>
      <w:pPr>
        <w:pStyle w:val="Normal"/>
        <w:rPr>
          <w:sz w:val="20"/>
          <w:szCs w:val="20"/>
        </w:rPr>
      </w:pPr>
      <w:r>
        <w:rPr>
          <w:sz w:val="20"/>
          <w:szCs w:val="20"/>
        </w:rPr>
        <w:t>25. Le Commissioni mediche di verifica operanti nell'ambito del Ministero dell'economia e delle finanze sono soppresse, ad eccezione di quelle presenti nei capoluoghi di regione e nelle Province a speciale autonomia, che subentrano nelle competenze delle Commissioni soppresse. Con protocolli di intesa, da stipularsi tra il Ministero dell'economia e delle finanze e le Regioni, le predette Commissioni possono avvalersi a titolo gratuito delle Asl territorialmente competenti ovvero, previo accordo con il Ministero della difesa, delle strutture sanitarie del predetto Ministero operanti sul territorio. Con decreto del Ministro dell'economia e delle finanze di natura non regolamentare sono stabilite le date di effettivo esercizio del nuovo assetto delle commissioni mediche di cui al presente comma.</w:t>
      </w:r>
    </w:p>
    <w:p>
      <w:pPr>
        <w:pStyle w:val="Normal"/>
        <w:rPr>
          <w:sz w:val="20"/>
          <w:szCs w:val="20"/>
        </w:rPr>
      </w:pPr>
      <w:r>
        <w:rPr>
          <w:sz w:val="20"/>
          <w:szCs w:val="20"/>
        </w:rPr>
        <w:t>26. Sono attribuite al Presidente del Consiglio dei Ministri le funzioni di cui all'art. 24, comma 1, lettera c), del decreto legislativo 30 luglio 1999, n. 300, ivi inclusa la gestione del Fondo per le aree sottoutilizzate, fatta eccezione per le funzioni di programmazione economica e finanziaria non ricompresse nelle politiche di sviluppo e coesione.</w:t>
      </w:r>
    </w:p>
    <w:p>
      <w:pPr>
        <w:pStyle w:val="Normal"/>
        <w:rPr>
          <w:sz w:val="20"/>
          <w:szCs w:val="20"/>
        </w:rPr>
      </w:pPr>
      <w:r>
        <w:rPr>
          <w:sz w:val="20"/>
          <w:szCs w:val="20"/>
        </w:rPr>
        <w:t>27. Per l'esercizio delle funzioni di cui al comma 26, il Presidente del Consiglio dei Ministri o il Ministro delegato si avvalgono del Dipartimento per lo sviluppo e la coesione economica del Ministero dello sviluppo economico, ad eccezione della Direzione generale per l'incentivazione delle attività imprenditoriali, il quale dipende funzionalmente dalle predette autorità.</w:t>
      </w:r>
    </w:p>
    <w:p>
      <w:pPr>
        <w:pStyle w:val="Normal"/>
        <w:rPr>
          <w:sz w:val="20"/>
          <w:szCs w:val="20"/>
        </w:rPr>
      </w:pPr>
      <w:r>
        <w:rPr>
          <w:sz w:val="20"/>
          <w:szCs w:val="20"/>
        </w:rPr>
        <w:t>28. Ai fini della ricognizione delle risorse di cui al comma 26 si provvede, entro sessanta giorni dalla data di entrata in vigore del presente decreto, con decreto del Presidente del Consiglio dei Ministri, di concerto con i Ministri dell'economia e delle finanze e dello sviluppo economico. Le risorse del fondo per le aree sottoutilizzate restano nello stato di previsione del Ministero dello sviluppo economico.</w:t>
      </w:r>
    </w:p>
    <w:p>
      <w:pPr>
        <w:pStyle w:val="Normal"/>
        <w:rPr>
          <w:sz w:val="20"/>
          <w:szCs w:val="20"/>
        </w:rPr>
      </w:pPr>
      <w:r>
        <w:rPr>
          <w:sz w:val="20"/>
          <w:szCs w:val="20"/>
        </w:rPr>
        <w:t>29. Restano ferme le funzioni di controllo e monitoraggio della Ragioneria generale dello Stato.</w:t>
      </w:r>
    </w:p>
    <w:p>
      <w:pPr>
        <w:pStyle w:val="Normal"/>
        <w:rPr>
          <w:sz w:val="20"/>
          <w:szCs w:val="20"/>
        </w:rPr>
      </w:pPr>
      <w:r>
        <w:rPr>
          <w:sz w:val="20"/>
          <w:szCs w:val="20"/>
        </w:rPr>
        <w:t>30. All'articolo 10-bis del decreto legge 30 dicembre 2009, n. 194, convertito con modificazioni dalla legge 26 febbraio 2010 n. 25, nel comma 1 sono aggiunte alla fine le seguenti parole: « nonché di quelli comunque non inclusi nel conto economico consolidato della pubblica amministrazione, come individuati dall'Istituto nazionale di statistica (ISTAT) ai sensi del comma 3 dell'articolo 1 della legge 31 dicembre 2009, n. 196 ».</w:t>
      </w:r>
    </w:p>
    <w:p>
      <w:pPr>
        <w:pStyle w:val="Normal"/>
        <w:rPr>
          <w:sz w:val="20"/>
          <w:szCs w:val="20"/>
        </w:rPr>
      </w:pPr>
      <w:r>
        <w:rPr>
          <w:sz w:val="20"/>
          <w:szCs w:val="20"/>
        </w:rPr>
        <w:t>31. La vigilanza sul Comitato nazionale permanente per il microcredito, istituito ai sensi dell'art. 4-bis, comma 8, del D.L. 10 gennaio 2006, n. 2, convertito dalla legge 11 marzo 2006, n. 81, é trasferita al Ministero per lo sviluppo economico.</w:t>
      </w:r>
    </w:p>
    <w:p>
      <w:pPr>
        <w:pStyle w:val="Normal"/>
        <w:rPr>
          <w:bCs/>
          <w:iCs/>
          <w:sz w:val="20"/>
          <w:szCs w:val="20"/>
        </w:rPr>
      </w:pPr>
      <w:r>
        <w:rPr>
          <w:bCs/>
          <w:iCs/>
          <w:sz w:val="20"/>
          <w:szCs w:val="20"/>
        </w:rPr>
        <w:t xml:space="preserve"> </w:t>
      </w:r>
      <w:r>
        <w:rPr>
          <w:bCs/>
          <w:iCs/>
          <w:sz w:val="20"/>
          <w:szCs w:val="20"/>
        </w:rPr>
        <w:t>31-bis. Per assicurare lo svolgimento delle funzioni di Autorità nazionale anticorruzione, ai sensi dell'articolo 6 della legge 3 agosto 2009, n. 116, da parte del Dipartimento della funzione pubblica della Presidenza del Consiglio dei Ministri, é autorizzata la spesa di euro 2 milioni per l'anno 2011. Al relativo onere si provvede mediante utilizzo di quota parte delle maggiori entrate derivanti dall'articolo 38, commi 13-bis e seguenti.</w:t>
      </w:r>
    </w:p>
    <w:p>
      <w:pPr>
        <w:pStyle w:val="Normal"/>
        <w:rPr>
          <w:bCs/>
          <w:iCs/>
          <w:sz w:val="20"/>
          <w:szCs w:val="20"/>
        </w:rPr>
      </w:pPr>
      <w:r>
        <w:rPr>
          <w:bCs/>
          <w:iCs/>
          <w:sz w:val="20"/>
          <w:szCs w:val="20"/>
        </w:rPr>
        <w:t>31-ter. L'Agenzia autonoma per la gestione dell'albo dei segretari comunali e provinciali, istituita dall'articolo 102 del testo unico di cui al decreto legislativo 18 agosto 2000, n. 267, é soppressa.</w:t>
      </w:r>
    </w:p>
    <w:p>
      <w:pPr>
        <w:pStyle w:val="Normal"/>
        <w:rPr>
          <w:bCs/>
          <w:iCs/>
          <w:sz w:val="20"/>
          <w:szCs w:val="20"/>
        </w:rPr>
      </w:pPr>
      <w:r>
        <w:rPr>
          <w:bCs/>
          <w:iCs/>
          <w:sz w:val="20"/>
          <w:szCs w:val="20"/>
        </w:rPr>
        <w:t>Il Ministero dell'interno succede a titolo universale alla predetta Agenzia e le risorse strumentali e di personale ivi in servizio, comprensive del fondo di cassa, sono trasferite al Ministero medesimo.</w:t>
      </w:r>
    </w:p>
    <w:p>
      <w:pPr>
        <w:pStyle w:val="Normal"/>
        <w:rPr>
          <w:bCs/>
          <w:iCs/>
          <w:sz w:val="20"/>
          <w:szCs w:val="20"/>
        </w:rPr>
      </w:pPr>
      <w:r>
        <w:rPr>
          <w:bCs/>
          <w:iCs/>
          <w:sz w:val="20"/>
          <w:szCs w:val="20"/>
        </w:rPr>
        <w:t>31-quater. Con decreto del Ministro dell'interno di concerto con il Ministro dell'economia e delle finanze, sono stabilite le date di effettivo esercizio delle funzioni trasferite e sono individuate le risorse umane, strumentali e finanziarie riallocate presso il Ministero dell'interno. I dipendenti a tempo indeterminato sono inquadrati nei ruoli del Ministero dell'interno, sulla base di apposita tabella di corrispondenza approvata con il medesimo decreto di cui al primo periodo. I dipendenti trasferiti mantengono il trattamento economico fondamentale ed accessorio, limitatamente alle voci fisse e continuative, corrisposto al momento dell'inquadramento.</w:t>
      </w:r>
    </w:p>
    <w:p>
      <w:pPr>
        <w:pStyle w:val="Normal"/>
        <w:rPr>
          <w:bCs/>
          <w:iCs/>
          <w:sz w:val="20"/>
          <w:szCs w:val="20"/>
        </w:rPr>
      </w:pPr>
      <w:r>
        <w:rPr>
          <w:bCs/>
          <w:iCs/>
          <w:sz w:val="20"/>
          <w:szCs w:val="20"/>
        </w:rPr>
        <w:t>31-quinquies. Al fine di garantire la continuità delle attività di interesse pubblico già facenti capo all'Agenzia, fino al perfezionamento del processo di riorganizzazione, l'attività già svolta dalla predetta Agenzia continua ad essere esercitata presso la sede e gli uffici a tal fine utilizzati.</w:t>
      </w:r>
    </w:p>
    <w:p>
      <w:pPr>
        <w:pStyle w:val="Normal"/>
        <w:rPr>
          <w:bCs/>
          <w:iCs/>
          <w:sz w:val="20"/>
          <w:szCs w:val="20"/>
        </w:rPr>
      </w:pPr>
      <w:r>
        <w:rPr>
          <w:bCs/>
          <w:iCs/>
          <w:sz w:val="20"/>
          <w:szCs w:val="20"/>
        </w:rPr>
        <w:t>31-sexies. Il contributo a carico delle amministrazioni provinciali e dei comuni previsto dal comma 5 dell'articolo 102 del citato decreto legislativo n. 267 del 2000 é soppresso dal 31 dicembre 2011* e dalla medesima data sono corrispondentemente ridotti i contributi ordinari delle amministrazioni provinciali e dei comuni, per essere destinati alla copertura degli oneri derivanti dall'applicazione del comma. 31-ter. I criteri della riduzione sono definiti con decreto del Ministro dell'interno di concerto con i Ministri dell'economia e delle finanze e per la pubblica amministrazione e l'innovazione, sentita la Conferenza Stato-città ed autonomie locali, da adottare entro il 25 agosto 2012</w:t>
      </w:r>
      <w:r>
        <w:rPr>
          <w:bCs/>
          <w:iCs/>
          <w:sz w:val="20"/>
          <w:szCs w:val="20"/>
          <w:u w:val="single"/>
        </w:rPr>
        <w:t>.**</w:t>
      </w:r>
    </w:p>
    <w:p>
      <w:pPr>
        <w:pStyle w:val="Normal"/>
        <w:rPr>
          <w:bCs/>
          <w:i/>
          <w:i/>
          <w:iCs/>
          <w:sz w:val="20"/>
          <w:szCs w:val="20"/>
        </w:rPr>
      </w:pPr>
      <w:r>
        <w:rPr>
          <w:bCs/>
          <w:i/>
          <w:iCs/>
          <w:sz w:val="20"/>
          <w:szCs w:val="20"/>
        </w:rPr>
        <w:t>* Termine prorogato dalla legge 26/2/2011, n. 10 e poi dal Decreto presidente consiglio ministri 25/3/2011</w:t>
      </w:r>
    </w:p>
    <w:p>
      <w:pPr>
        <w:pStyle w:val="Normal"/>
        <w:rPr>
          <w:bCs/>
          <w:i/>
          <w:i/>
          <w:iCs/>
          <w:sz w:val="20"/>
          <w:szCs w:val="20"/>
        </w:rPr>
      </w:pPr>
      <w:r>
        <w:rPr>
          <w:bCs/>
          <w:i/>
          <w:iCs/>
          <w:sz w:val="20"/>
          <w:szCs w:val="20"/>
        </w:rPr>
        <w:t>** Termine prorogato dalla legge 24/2/2012, n. 14</w:t>
      </w:r>
    </w:p>
    <w:p>
      <w:pPr>
        <w:pStyle w:val="Normal"/>
        <w:rPr>
          <w:bCs/>
          <w:iCs/>
          <w:sz w:val="20"/>
          <w:szCs w:val="20"/>
        </w:rPr>
      </w:pPr>
      <w:r>
        <w:rPr>
          <w:bCs/>
          <w:iCs/>
          <w:sz w:val="20"/>
          <w:szCs w:val="20"/>
        </w:rPr>
        <w:t>31-septies. Al testo unico di cui al decreto legislativo 18 agosto 2000, n. 267, sono abrogati gli articoli 102 e 103. Tutti i richiami alla soppressa Agenzia di cui al citato articolo 102 sono da intendere riferiti al Ministero dell'interno.</w:t>
      </w:r>
    </w:p>
    <w:p>
      <w:pPr>
        <w:pStyle w:val="Normal"/>
        <w:rPr>
          <w:bCs/>
          <w:iCs/>
          <w:sz w:val="20"/>
          <w:szCs w:val="20"/>
        </w:rPr>
      </w:pPr>
      <w:r>
        <w:rPr>
          <w:bCs/>
          <w:iCs/>
          <w:sz w:val="20"/>
          <w:szCs w:val="20"/>
        </w:rPr>
        <w:t>31-octies. Le amministrazioni destinatarie delle funzioni degli enti soppressi ai sensi dei commi precedenti, in esito all'applicazione dell'articolo 74 del decreto-legge 25 giugno 2008, n. 112, convertito, con modificazioni, dalla legge 6 agosto 2008, n. 133, e dell'articolo 2, comma 8-bis, del decreto-legge 30 dicembre 2009, n. 194, convertito, con modificazioni, dalla legge 26 febbraio 2010, n. 25, rideterminano, senza nuovi o maggiori oneri, le dotazioni organiche, tenuto conto delle vacanze così coperte, evitando l'aumento del contingente del personale di supporto nel rispetto di quanto previsto dall'articolo 74, comma 1, lettera b), del decreto-legge 25 giugno 2008, n. 112, convertito, con modificazioni, dalla legge 6 agosto 2008, n. 133.</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8</w:t>
      </w:r>
    </w:p>
    <w:p>
      <w:pPr>
        <w:pStyle w:val="Normal"/>
        <w:rPr>
          <w:sz w:val="20"/>
          <w:szCs w:val="20"/>
        </w:rPr>
      </w:pPr>
      <w:r>
        <w:rPr>
          <w:sz w:val="20"/>
          <w:szCs w:val="20"/>
        </w:rPr>
        <w:t>Razionalizzazione e risparmi di spesa delle amministrazioni pubbliche</w:t>
      </w:r>
    </w:p>
    <w:p>
      <w:pPr>
        <w:pStyle w:val="Normal"/>
        <w:rPr/>
      </w:pPr>
      <w:r>
        <w:rPr>
          <w:sz w:val="20"/>
          <w:szCs w:val="20"/>
        </w:rPr>
        <w:t xml:space="preserve">1. Il limite previsto dall'articolo 2, comma 618, della legge 24 dicembre 2007, n. 244, per le spese annue di manutenzione ordinaria e straordinaria degli immobili utilizzati dalle amministrazioni centrali e periferiche dello Stato a decorrere dal 2011 é determinato nella misura del 2 per cento del valore dell'immobile utilizzato. Resta fermo quanto previsto dai commi da 619 a 623 del citato articolo 2 e i limiti e gli obblighi informativi stabiliti, dall'art. 2, comma 222, periodo decimo ed undicesimo, della legge 23 dicembre 2009, n. 191. Le deroghe ai predetti limiti di spesa sono concesse dall'Amministrazione centrale vigilante o competente per materia, sentito il Dipartimento della Ragioneria generale dello Stato. Le limitazioni di cui al presente comma non si applicano nei confronti degli interventi obbligatori ai sensi del decreto legislativo 22 gennaio 2004, n. 42 recante il «Codice dei beni culturali e del paesaggio» e del decreto legislativo 9 aprile 2008, n. </w:t>
      </w:r>
      <w:r>
        <w:rPr>
          <w:bCs/>
          <w:iCs/>
          <w:sz w:val="20"/>
          <w:szCs w:val="20"/>
        </w:rPr>
        <w:t xml:space="preserve">81 </w:t>
      </w:r>
      <w:r>
        <w:rPr>
          <w:sz w:val="20"/>
          <w:szCs w:val="20"/>
        </w:rPr>
        <w:t>, concernente la sicurezza sui luoghi di lavoro. Per le Amministrazioni diverse dallo Stato, é compito dell'organo interno di controllo verificare la correttezza della qualificazione degli interventi di manutenzione ai sensi delle richiamate disposizioni.</w:t>
      </w:r>
    </w:p>
    <w:p>
      <w:pPr>
        <w:pStyle w:val="Normal"/>
        <w:rPr>
          <w:sz w:val="20"/>
          <w:szCs w:val="20"/>
        </w:rPr>
      </w:pPr>
      <w:r>
        <w:rPr>
          <w:sz w:val="20"/>
          <w:szCs w:val="20"/>
        </w:rPr>
        <w:t>2. Ai fini della tutela dell'unità economica della Repubblica e nel rispetto dei principi di coordinamento della finanza pubblica, previsti agli articoli 119 e 120 della Costituzione, le regioni, le province autonome di Trento e Bolzano, gli enti locali, nonché gli enti da questi vigilati, le aziende sanitarie ed ospedaliere, nonché gli istituti di ricovero e cura a carattere scientifico, sono tenuti ad adeguarsi ai principi definiti dal comma 15, stabilendo misure analoghe per il contenimento della spesa per locazioni passive, manutenzioni ed altri costi legati all'utilizzo degli immobili. Per le medesime finalità, gli obblighi di comunicazione previsti dall'art. 2, comma 222, periodo dodicesimo, della legge 23 dicembre 2009, n. 191, sono estesi alle amministrazioni pubbliche inserite nel conto economico consolidato della pubblica amministrazione, come individuate dall'Istituto nazionale di statistica (ISTAT) ai sensi del comma 3 dell'articolo 1 della legge 31 dicembre 2009, n. 196. Le disposizioni del comma 15 si applicano alle regioni a statuto speciale e alle province autonome di Trento e di Bolzano nel rispetto di quanto previsto dai relativi statuti.</w:t>
      </w:r>
    </w:p>
    <w:p>
      <w:pPr>
        <w:pStyle w:val="Normal"/>
        <w:rPr>
          <w:sz w:val="20"/>
          <w:szCs w:val="20"/>
        </w:rPr>
      </w:pPr>
      <w:r>
        <w:rPr>
          <w:sz w:val="20"/>
          <w:szCs w:val="20"/>
        </w:rPr>
        <w:t>3. Qualora nell'attuazione dei piani di razionalizzazione di cui all'articolo 2, comma 222, della legge 23 dicembre 2009, n. 191, l'amministrazione utilizzatrice, per motivi ad essa imputabili, non provvede al rilascio gli immobili utilizzati entro il termine stabilito, su comunicazione dall'Agenzia del demanio il Ministero dell'economia e finanze - Dipartimento della Ragioneria generale dello Stato effettua una riduzione lineare degli stanziamenti di spesa dell'amministrazione stessa pari all'8 per cento del valore di mercato dell'immobile rapportato al periodo di maggior permanenza.*</w:t>
      </w:r>
    </w:p>
    <w:p>
      <w:pPr>
        <w:pStyle w:val="Normal"/>
        <w:rPr>
          <w:i/>
          <w:i/>
          <w:sz w:val="20"/>
          <w:szCs w:val="20"/>
        </w:rPr>
      </w:pPr>
      <w:r>
        <w:rPr>
          <w:i/>
          <w:sz w:val="20"/>
          <w:szCs w:val="20"/>
        </w:rPr>
        <w:t>* Comma modificato dalla legge 15/7/2011, n. 111</w:t>
      </w:r>
    </w:p>
    <w:p>
      <w:pPr>
        <w:pStyle w:val="Normal"/>
        <w:rPr>
          <w:sz w:val="20"/>
          <w:szCs w:val="20"/>
        </w:rPr>
      </w:pPr>
      <w:r>
        <w:rPr>
          <w:sz w:val="20"/>
          <w:szCs w:val="20"/>
        </w:rPr>
        <w:t>4. Fatti salvi gli investimenti a reddito da effettuare in via indiretta in Abruzzo ai sensi dell'articolo 14, comma 3, del decreto- legge 28 aprile 2009, n. 39 convertito con modificazioni con legge 24 giugno 2009, n. 77, le restanti risorse sono destinate dai predetti enti previdenziali all'acquisto di immobili adibiti ad ufficio in locazione passiva alle amministrazioni pubbliche, secondo le indicazioni fornite dell'Agenzia del demanio sulla base del piano di razionalizzazione di cui al comma 3. L'Agenzia del demanio esprime apposito parere di congruità in merito ai singoli contratti di locazione da porre in essere o da rinnovare da parte degli enti di previdenza pubblici. Con decreto di natura non regolamentare del Ministro del lavoro e delle politiche sociali, di concerto con il Ministro dell'economia e delle finanze sono stabilite le modalità di attuazione del presente comma, nel rispetto dei saldi strutturali di finanza pubblica.</w:t>
      </w:r>
    </w:p>
    <w:p>
      <w:pPr>
        <w:pStyle w:val="Normal"/>
        <w:rPr/>
      </w:pPr>
      <w:r>
        <w:rPr>
          <w:sz w:val="20"/>
          <w:szCs w:val="20"/>
        </w:rPr>
        <w:t xml:space="preserve">5. </w:t>
      </w:r>
      <w:r>
        <w:rPr>
          <w:i/>
          <w:sz w:val="20"/>
          <w:szCs w:val="20"/>
        </w:rPr>
        <w:t>Abrogato dalla legge dalla legge 15/7/2011, n. 111.</w:t>
      </w:r>
    </w:p>
    <w:p>
      <w:pPr>
        <w:pStyle w:val="Normal"/>
        <w:rPr/>
      </w:pPr>
      <w:r>
        <w:rPr>
          <w:sz w:val="20"/>
          <w:szCs w:val="20"/>
        </w:rPr>
        <w:t xml:space="preserve">6. In attuazione dell'articolo 1, comma 9, della legge </w:t>
      </w:r>
      <w:r>
        <w:rPr>
          <w:bCs/>
          <w:iCs/>
          <w:sz w:val="20"/>
          <w:szCs w:val="20"/>
        </w:rPr>
        <w:t xml:space="preserve">13 </w:t>
      </w:r>
      <w:r>
        <w:rPr>
          <w:sz w:val="20"/>
          <w:szCs w:val="20"/>
        </w:rPr>
        <w:t xml:space="preserve">novembre 2009, n. 172, il Ministero del lavoro e delle politiche sociali e gli enti previdenziali e assistenziali vigilati stipulano apposite convenzioni per la razionalizzazione degli immobili strumentali e la realizzazione dei poli logistici integrati, riconoscendo </w:t>
      </w:r>
      <w:r>
        <w:rPr>
          <w:bCs/>
          <w:iCs/>
          <w:sz w:val="20"/>
          <w:szCs w:val="20"/>
        </w:rPr>
        <w:t xml:space="preserve">al predetto </w:t>
      </w:r>
      <w:r>
        <w:rPr>
          <w:sz w:val="20"/>
          <w:szCs w:val="20"/>
        </w:rPr>
        <w:t>Ministero canoni e oneri agevolati nella misura ridotta del 30 per cento rispetto al parametro minimo locativo fissato dall'Osservatorio del mercato immobiliare in considerazione dei risparmi derivanti dalle integrazioni logistiche e funzionali.</w:t>
      </w:r>
    </w:p>
    <w:p>
      <w:pPr>
        <w:pStyle w:val="Normal"/>
        <w:rPr/>
      </w:pPr>
      <w:r>
        <w:rPr>
          <w:sz w:val="20"/>
          <w:szCs w:val="20"/>
        </w:rPr>
        <w:t xml:space="preserve">7. Ai fini della realizzazione dei poli logistici integrati, il Ministero del lavoro e delle politiche sociali e gli enti previdenziali e assistenziali vigilati utilizzano sedi uniche e riducono del 40 per cento l'indice di occupazione pro capite in uso alla data di entrata in vigore </w:t>
      </w:r>
      <w:r>
        <w:rPr>
          <w:bCs/>
          <w:iCs/>
          <w:sz w:val="20"/>
          <w:szCs w:val="20"/>
        </w:rPr>
        <w:t xml:space="preserve">del </w:t>
      </w:r>
      <w:r>
        <w:rPr>
          <w:sz w:val="20"/>
          <w:szCs w:val="20"/>
        </w:rPr>
        <w:t xml:space="preserve">presente </w:t>
      </w:r>
      <w:r>
        <w:rPr>
          <w:bCs/>
          <w:iCs/>
          <w:sz w:val="20"/>
          <w:szCs w:val="20"/>
        </w:rPr>
        <w:t xml:space="preserve">decreto </w:t>
      </w:r>
      <w:r>
        <w:rPr>
          <w:sz w:val="20"/>
          <w:szCs w:val="20"/>
        </w:rPr>
        <w:t>.</w:t>
      </w:r>
    </w:p>
    <w:p>
      <w:pPr>
        <w:pStyle w:val="Normal"/>
        <w:rPr>
          <w:sz w:val="20"/>
          <w:szCs w:val="20"/>
        </w:rPr>
      </w:pPr>
      <w:r>
        <w:rPr>
          <w:sz w:val="20"/>
          <w:szCs w:val="20"/>
        </w:rPr>
        <w:t>8. Gli immobili acquistati e adibiti a sede dei poli logistici integrati hanno natura strumentale. Per l'integrazione logistica e funzionale delle sedi territoriali gli enti previdenziali e assistenziali effettuano i relativi investimenti in forma diretta e indiretta, anche mediante la permuta, parziale o totale, di immobili di proprietà. Nell'ipotesi di alienazione di unità immobiliari strumentali, gli enti previdenziali e assistenziali vigilati possono utilizzare i corrispettivi per l'acquisto di immobili da destinare a sede dei poli logistici integrati. Le somme residue sono riversate alla Tesoreria dello Stato nel rispetto della normativa vigente. I piani relativi a tali investimenti nonché i criteri di definizione degli oneri di locazione e di riparto dei costi di funzionamento dei poli logistici integrati sono approvati dal Ministero del lavoro e delle politiche sociali, di concerto con il Ministero dell'economia e delle finanze. I risparmi conseguiti concorrono alla realizzazione degli obiettivi finanziari previsti dal comma 8 dell'articolo 1 della legge 24 dicembre 2007, n. 247.</w:t>
      </w:r>
    </w:p>
    <w:p>
      <w:pPr>
        <w:pStyle w:val="Normal"/>
        <w:rPr/>
      </w:pPr>
      <w:r>
        <w:rPr>
          <w:sz w:val="20"/>
          <w:szCs w:val="20"/>
        </w:rPr>
        <w:t xml:space="preserve">9. All'articolo 2, comma 222, della legge 23 dicembre 2009, n. 191, dopo il sedicesimo periodo sono inseriti i seguenti periodi: «Gli enti di previdenza inclusi tra le pubbliche amministrazioni di cui all'art. 1, comma 2, del decreto legislativo 30 marzo </w:t>
      </w:r>
      <w:r>
        <w:rPr>
          <w:bCs/>
          <w:iCs/>
          <w:sz w:val="20"/>
          <w:szCs w:val="20"/>
        </w:rPr>
        <w:t xml:space="preserve">2001 </w:t>
      </w:r>
      <w:r>
        <w:rPr>
          <w:sz w:val="20"/>
          <w:szCs w:val="20"/>
        </w:rPr>
        <w:t xml:space="preserve">, n. 165, effettuano entro il 31 dicembre 2010 un censimento degli immobili di loro proprietà, con specifica indicazione degli immobili strumentali e di quelli in godimento a terzi. La ricognizione é effettuata con le modalità previste con decreto del Ministero del lavoro e delle politiche sociali, di concerto con il </w:t>
      </w:r>
      <w:r>
        <w:rPr>
          <w:bCs/>
          <w:iCs/>
          <w:sz w:val="20"/>
          <w:szCs w:val="20"/>
        </w:rPr>
        <w:t xml:space="preserve">Ministero </w:t>
      </w:r>
      <w:r>
        <w:rPr>
          <w:sz w:val="20"/>
          <w:szCs w:val="20"/>
        </w:rPr>
        <w:t>dell'economia e delle finanze.</w:t>
      </w:r>
    </w:p>
    <w:p>
      <w:pPr>
        <w:pStyle w:val="Normal"/>
        <w:rPr>
          <w:sz w:val="20"/>
          <w:szCs w:val="20"/>
        </w:rPr>
      </w:pPr>
      <w:r>
        <w:rPr>
          <w:sz w:val="20"/>
          <w:szCs w:val="20"/>
        </w:rPr>
        <w:t>10. Al fine di rafforzare la separazione tra funzione di indirizzo politico-amministrativo e gestione amministrativa, all'articolo 16, comma 1, del decreto legislativo 30 marzo 2001, n. 165, dopo la lettera d), é inserita la seguente: «d-bis) adottano i provvedimenti previsti dall'articolo 17, comma 2, del decreto legislativo 12 aprile 2006, n. 163, e successive modificazioni;».</w:t>
      </w:r>
    </w:p>
    <w:p>
      <w:pPr>
        <w:pStyle w:val="Normal"/>
        <w:rPr>
          <w:sz w:val="20"/>
          <w:szCs w:val="20"/>
        </w:rPr>
      </w:pPr>
      <w:r>
        <w:rPr>
          <w:sz w:val="20"/>
          <w:szCs w:val="20"/>
        </w:rPr>
        <w:t>11. Omissis.</w:t>
      </w:r>
    </w:p>
    <w:p>
      <w:pPr>
        <w:pStyle w:val="Normal"/>
        <w:rPr/>
      </w:pPr>
      <w:r>
        <w:rPr>
          <w:bCs/>
          <w:iCs/>
          <w:sz w:val="20"/>
          <w:szCs w:val="20"/>
        </w:rPr>
        <w:t xml:space="preserve">11-bis. </w:t>
      </w:r>
      <w:r>
        <w:rPr>
          <w:sz w:val="20"/>
          <w:szCs w:val="20"/>
        </w:rPr>
        <w:t>Omissis</w:t>
      </w:r>
      <w:r>
        <w:rPr>
          <w:bCs/>
          <w:iCs/>
          <w:sz w:val="20"/>
          <w:szCs w:val="20"/>
        </w:rPr>
        <w:t xml:space="preserve">. </w:t>
      </w:r>
    </w:p>
    <w:p>
      <w:pPr>
        <w:pStyle w:val="Normal"/>
        <w:rPr/>
      </w:pPr>
      <w:r>
        <w:rPr>
          <w:sz w:val="20"/>
          <w:szCs w:val="20"/>
        </w:rPr>
        <w:t xml:space="preserve">12. Al fine di adottare le opportune misure organizzative, nei confronti delle amministrazioni pubbliche di cui all'art. 1, comma 2, del decreto legislativo n. 165 del 2001 </w:t>
      </w:r>
      <w:r>
        <w:rPr>
          <w:bCs/>
          <w:iCs/>
          <w:sz w:val="20"/>
          <w:szCs w:val="20"/>
        </w:rPr>
        <w:t xml:space="preserve">e dei datori di lavoro del settore privato </w:t>
      </w:r>
      <w:r>
        <w:rPr>
          <w:sz w:val="20"/>
          <w:szCs w:val="20"/>
        </w:rPr>
        <w:t xml:space="preserve">il termine di applicazione delle disposizioni di cui agli articoli 28 e 29 del decreto legislativo 9 aprile 2008, n. 81, in materia di rischio da stress lavoro-correlato, é differito al 31 dicembre 2010 </w:t>
      </w:r>
      <w:r>
        <w:rPr>
          <w:bCs/>
          <w:iCs/>
          <w:sz w:val="20"/>
          <w:szCs w:val="20"/>
        </w:rPr>
        <w:t xml:space="preserve">e quello di cui all'articolo 3, comma 2, primo periodo, del medesimo decreto legislativo é differito di dodici mesi. </w:t>
      </w:r>
    </w:p>
    <w:p>
      <w:pPr>
        <w:pStyle w:val="Normal"/>
        <w:rPr>
          <w:sz w:val="20"/>
          <w:szCs w:val="20"/>
        </w:rPr>
      </w:pPr>
      <w:r>
        <w:rPr>
          <w:sz w:val="20"/>
          <w:szCs w:val="20"/>
        </w:rPr>
        <w:t>13. All'art. 41, comma 7, del decreto-legge 30 dicembre 2008, n. 207, convertito con legge 27 febbraio 2009, n. 14, le parole. « 2009 e 2010 », sono sostituite dalle seguenti: « 2009, 2010, 2011, 2012 e 2013 »; le parole: « dall'anno 2011 » sono sostituite dalle seguenti: « dall'anno 2014 »; le parole: « all'anno 2010 » sono sostituite dalle seguenti: « all'anno 2013 ».</w:t>
      </w:r>
    </w:p>
    <w:p>
      <w:pPr>
        <w:pStyle w:val="Normal"/>
        <w:rPr/>
      </w:pPr>
      <w:r>
        <w:rPr>
          <w:sz w:val="20"/>
          <w:szCs w:val="20"/>
        </w:rPr>
        <w:t xml:space="preserve">14. Fermo quanto previsto dall'art. 9, le risorse di cui all'articolo 64, comma 9, del decreto-legge 25 giugno 2008, n. 112, convertito, con modificazioni, dalla legge 6 agosto 2008, n. 133, sono comunque destinate, con le stesse modalità di cui al comma 9, secondo periodo, del citato articolo 64, al settore scolastico. </w:t>
      </w:r>
      <w:r>
        <w:rPr>
          <w:color w:val="000000"/>
          <w:sz w:val="20"/>
          <w:szCs w:val="27"/>
        </w:rPr>
        <w:t>Alle stesse finalità possono essere destinate risorse da individuare in esito ad una specifica sessione negoziale concernente interventi in materia contrattuale per il personale della scuola, senza nuovi o maggiori oneri a carico del bilancio dello Stato e nel rispetto degli obiettivi programmati dei saldi di finanza pubblica</w:t>
      </w:r>
      <w:r>
        <w:rPr>
          <w:sz w:val="20"/>
          <w:szCs w:val="20"/>
        </w:rPr>
        <w:t xml:space="preserve">. </w:t>
      </w:r>
      <w:r>
        <w:rPr>
          <w:bCs/>
          <w:iCs/>
          <w:sz w:val="20"/>
          <w:szCs w:val="20"/>
        </w:rPr>
        <w:t>La destinazione delle risorse previste dal presente comma é stabilita con decreto di natura non regolamentare del Ministro dell'istruzione, dell'università e della ricerca di concerto con il Ministro dell'economia e delle finanze, sentite le organizzazioni sindacali maggiormente rappresentative. *</w:t>
      </w:r>
    </w:p>
    <w:p>
      <w:pPr>
        <w:pStyle w:val="Normal"/>
        <w:rPr>
          <w:bCs/>
          <w:i/>
          <w:i/>
          <w:sz w:val="20"/>
          <w:szCs w:val="20"/>
        </w:rPr>
      </w:pPr>
      <w:r>
        <w:rPr>
          <w:bCs/>
          <w:i/>
          <w:sz w:val="20"/>
          <w:szCs w:val="20"/>
        </w:rPr>
        <w:t>* Comma integrato dalla legge 12/11/2011 n. 183</w:t>
      </w:r>
    </w:p>
    <w:p>
      <w:pPr>
        <w:pStyle w:val="Normal"/>
        <w:rPr/>
      </w:pPr>
      <w:r>
        <w:rPr>
          <w:sz w:val="20"/>
          <w:szCs w:val="20"/>
        </w:rPr>
        <w:t xml:space="preserve">15. Le operazioni di acquisto e vendita di immobili da parte degli enti pubblici e privati che gestiscono forme obbligatorie di assistenza e previdenza, nonché le operazioni di utilizzo, da parte degli stessi enti, delle somme rivenienti dall'alienazione degli immobili o delle quote di fondi immobiliari, sono subordinate alla verifica del rispetto dei saldi strutturali di finanza pubblica da attuarsi con decreto di natura non regolamentare del </w:t>
      </w:r>
      <w:r>
        <w:rPr>
          <w:bCs/>
          <w:iCs/>
          <w:sz w:val="20"/>
          <w:szCs w:val="20"/>
        </w:rPr>
        <w:t>Ministro dell'economia e delle finanze, di concerto con il Ministro del lavoro e delle politiche sociali.</w:t>
      </w:r>
    </w:p>
    <w:p>
      <w:pPr>
        <w:pStyle w:val="Normal"/>
        <w:rPr>
          <w:bCs/>
          <w:iCs/>
          <w:sz w:val="20"/>
          <w:szCs w:val="20"/>
        </w:rPr>
      </w:pPr>
      <w:r>
        <w:rPr>
          <w:bCs/>
          <w:iCs/>
          <w:sz w:val="20"/>
          <w:szCs w:val="20"/>
        </w:rPr>
        <w:t>15-bis. Le disposizioni di cui al presente articolo, ad eccezione di quanto previsto al comma 15, non si applicano agli enti di cui al decreto legislativo 30 giugno 1994, n. 509, e al decreto legislativo 10 febbraio 1996, n. 103.</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Capo III</w:t>
      </w:r>
    </w:p>
    <w:p>
      <w:pPr>
        <w:pStyle w:val="Normal"/>
        <w:rPr>
          <w:sz w:val="20"/>
          <w:szCs w:val="20"/>
        </w:rPr>
      </w:pPr>
      <w:r>
        <w:rPr>
          <w:sz w:val="20"/>
          <w:szCs w:val="20"/>
        </w:rPr>
        <w:t>Contenimento delle spese in materia di impiego pubblico, invalidità e previdenz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9</w:t>
      </w:r>
    </w:p>
    <w:p>
      <w:pPr>
        <w:pStyle w:val="Normal"/>
        <w:rPr>
          <w:sz w:val="20"/>
          <w:szCs w:val="20"/>
        </w:rPr>
      </w:pPr>
      <w:r>
        <w:rPr>
          <w:sz w:val="20"/>
          <w:szCs w:val="20"/>
        </w:rPr>
        <w:t>Contenimento delle spese in materia di impiego pubblico</w:t>
      </w:r>
    </w:p>
    <w:p>
      <w:pPr>
        <w:pStyle w:val="Normal"/>
        <w:rPr/>
      </w:pPr>
      <w:r>
        <w:rPr>
          <w:sz w:val="20"/>
          <w:szCs w:val="20"/>
        </w:rPr>
        <w:t>Omissis</w:t>
      </w:r>
      <w:r>
        <w:rPr>
          <w:bCs/>
          <w:iCs/>
          <w:sz w:val="20"/>
          <w:szCs w:val="20"/>
        </w:rPr>
        <w:t xml:space="preserve">. </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10</w:t>
      </w:r>
    </w:p>
    <w:p>
      <w:pPr>
        <w:pStyle w:val="Normal"/>
        <w:rPr>
          <w:sz w:val="20"/>
          <w:szCs w:val="20"/>
        </w:rPr>
      </w:pPr>
      <w:r>
        <w:rPr>
          <w:sz w:val="20"/>
          <w:szCs w:val="20"/>
        </w:rPr>
        <w:t>Riduzione della spesa in materia di invalidità</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pPr>
      <w:r>
        <w:rPr>
          <w:sz w:val="20"/>
          <w:szCs w:val="20"/>
        </w:rPr>
        <w:t>Art.</w:t>
      </w:r>
      <w:r>
        <w:rPr>
          <w:bCs/>
          <w:iCs/>
          <w:sz w:val="20"/>
          <w:szCs w:val="20"/>
        </w:rPr>
        <w:t xml:space="preserve"> 10 bis</w:t>
      </w:r>
    </w:p>
    <w:p>
      <w:pPr>
        <w:pStyle w:val="Normal"/>
        <w:rPr>
          <w:bCs/>
          <w:iCs/>
          <w:sz w:val="20"/>
          <w:szCs w:val="20"/>
        </w:rPr>
      </w:pPr>
      <w:r>
        <w:rPr>
          <w:bCs/>
          <w:iCs/>
          <w:sz w:val="20"/>
          <w:szCs w:val="20"/>
        </w:rPr>
        <w:t>Accertamenti in materia di micro-invalidità conseguenti ad incidenti stradali</w:t>
      </w:r>
    </w:p>
    <w:p>
      <w:pPr>
        <w:pStyle w:val="Normal"/>
        <w:rPr>
          <w:bCs/>
          <w:iCs/>
          <w:sz w:val="20"/>
          <w:szCs w:val="20"/>
        </w:rPr>
      </w:pPr>
      <w:r>
        <w:rPr>
          <w:bCs/>
          <w:iCs/>
          <w:sz w:val="20"/>
          <w:szCs w:val="20"/>
        </w:rPr>
        <w:t>Omissis.</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11</w:t>
      </w:r>
    </w:p>
    <w:p>
      <w:pPr>
        <w:pStyle w:val="Normal"/>
        <w:rPr>
          <w:sz w:val="20"/>
          <w:szCs w:val="20"/>
        </w:rPr>
      </w:pPr>
      <w:r>
        <w:rPr>
          <w:sz w:val="20"/>
          <w:szCs w:val="20"/>
        </w:rPr>
        <w:t>Controllo della spesa sanitaria</w:t>
      </w:r>
    </w:p>
    <w:p>
      <w:pPr>
        <w:pStyle w:val="Normal"/>
        <w:rPr>
          <w:bCs/>
          <w:iCs/>
          <w:sz w:val="20"/>
          <w:szCs w:val="20"/>
        </w:rPr>
      </w:pPr>
      <w:r>
        <w:rPr>
          <w:sz w:val="20"/>
          <w:szCs w:val="20"/>
        </w:rPr>
        <w:t>Omissis.</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12</w:t>
      </w:r>
    </w:p>
    <w:p>
      <w:pPr>
        <w:pStyle w:val="Normal"/>
        <w:rPr>
          <w:sz w:val="20"/>
          <w:szCs w:val="20"/>
        </w:rPr>
      </w:pPr>
      <w:r>
        <w:rPr>
          <w:sz w:val="20"/>
          <w:szCs w:val="20"/>
        </w:rPr>
        <w:t>Interventi in materia previdenziale</w:t>
      </w:r>
    </w:p>
    <w:p>
      <w:pPr>
        <w:pStyle w:val="Normal"/>
        <w:rPr/>
      </w:pPr>
      <w:r>
        <w:rPr>
          <w:sz w:val="20"/>
          <w:szCs w:val="20"/>
        </w:rPr>
        <w:t>Omissis.</w:t>
      </w:r>
      <w:r>
        <w:rPr>
          <w:bCs/>
          <w:iCs/>
          <w:sz w:val="20"/>
          <w:szCs w:val="20"/>
        </w:rPr>
        <w:t>.</w:t>
      </w:r>
    </w:p>
    <w:p>
      <w:pPr>
        <w:pStyle w:val="Normal"/>
        <w:rPr>
          <w:bCs/>
          <w:iCs/>
          <w:sz w:val="20"/>
          <w:szCs w:val="20"/>
        </w:rPr>
      </w:pPr>
      <w:r>
        <w:rPr>
          <w:bCs/>
          <w:iCs/>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3</w:t>
      </w:r>
    </w:p>
    <w:p>
      <w:pPr>
        <w:pStyle w:val="Normal"/>
        <w:rPr>
          <w:sz w:val="20"/>
          <w:szCs w:val="20"/>
        </w:rPr>
      </w:pPr>
      <w:r>
        <w:rPr>
          <w:sz w:val="20"/>
          <w:szCs w:val="20"/>
        </w:rPr>
        <w:t>Casellario dell'assistenza</w:t>
      </w:r>
    </w:p>
    <w:p>
      <w:pPr>
        <w:pStyle w:val="Normal"/>
        <w:rPr>
          <w:sz w:val="20"/>
          <w:szCs w:val="20"/>
        </w:rPr>
      </w:pPr>
      <w:r>
        <w:rPr>
          <w:sz w:val="20"/>
          <w:szCs w:val="20"/>
        </w:rPr>
        <w:t>1. É istituito presso l'Istituto Nazionale della Previdenza Sociale, senza nuovi o maggiori oneri per la finanza pubblica, il «Casellario dell'Assistenza» per la raccolta, la conservazione e la gestione dei dati, dei redditi e di altre informazioni relativi ai soggetti aventi titolo alle prestazioni di natura assistenziale.</w:t>
      </w:r>
    </w:p>
    <w:p>
      <w:pPr>
        <w:pStyle w:val="Normal"/>
        <w:rPr>
          <w:sz w:val="20"/>
          <w:szCs w:val="20"/>
        </w:rPr>
      </w:pPr>
      <w:r>
        <w:rPr>
          <w:sz w:val="20"/>
          <w:szCs w:val="20"/>
        </w:rPr>
        <w:t>2. Il Casellario costituisce l'anagrafe generale delle posizioni assistenziali e delle relative prestazioni, condivisa tra tutte le amministrazioni centrali dello Stato, gli enti locali, le organizzazioni no profit e gli organismi gestori di forme di previdenza e assistenza obbligatorie che forniscono obbligatoriamente i dati e le informazioni contenute nei propri archivi e banche dati, per la realizzazione di una base conoscitiva per la migliore gestione della rete dell'assistenza sociale, dei servizi e delle risorse. La formazione e l'utilizzo dei dati e delle informazione del Casellario avviene nel rispetto della normativa sulla protezione dei dati personali.</w:t>
      </w:r>
    </w:p>
    <w:p>
      <w:pPr>
        <w:pStyle w:val="Normal"/>
        <w:rPr>
          <w:sz w:val="20"/>
          <w:szCs w:val="20"/>
        </w:rPr>
      </w:pPr>
      <w:r>
        <w:rPr>
          <w:sz w:val="20"/>
          <w:szCs w:val="20"/>
        </w:rPr>
        <w:t>3. Gli enti, le amministrazioni e i soggetti interessati trasmettono obbligatoriamente in via telematica al Casellario di cui al comma 1, i dati e le informazioni relativi a tutte le posizioni risultanti nei propri archivi e banche dati secondo criteri e modalità di trasmissione stabilite dall'INPS.</w:t>
      </w:r>
    </w:p>
    <w:p>
      <w:pPr>
        <w:pStyle w:val="Normal"/>
        <w:rPr>
          <w:sz w:val="20"/>
          <w:szCs w:val="20"/>
        </w:rPr>
      </w:pPr>
      <w:r>
        <w:rPr>
          <w:sz w:val="20"/>
          <w:szCs w:val="20"/>
        </w:rPr>
        <w:t>4. Con decreto del Ministro del lavoro e delle politiche sociali, di concerto con il Ministro dell'economia e delle finanze, sono disciplinate le modalità di attuazione del presente articolo ».</w:t>
      </w:r>
    </w:p>
    <w:p>
      <w:pPr>
        <w:pStyle w:val="Normal"/>
        <w:rPr>
          <w:sz w:val="20"/>
          <w:szCs w:val="20"/>
        </w:rPr>
      </w:pPr>
      <w:r>
        <w:rPr>
          <w:sz w:val="20"/>
          <w:szCs w:val="20"/>
        </w:rPr>
        <w:t>5. L'INPS e le amministrazioni pubbliche interessate provvedono all'attuazione di quanto previsto dal presente articolo con le risorse umane e finanziarie previste a legislazione vigente.</w:t>
      </w:r>
    </w:p>
    <w:p>
      <w:pPr>
        <w:pStyle w:val="Normal"/>
        <w:rPr>
          <w:sz w:val="20"/>
          <w:szCs w:val="20"/>
        </w:rPr>
      </w:pPr>
      <w:r>
        <w:rPr>
          <w:sz w:val="20"/>
          <w:szCs w:val="20"/>
        </w:rPr>
        <w:t>6. 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4</w:t>
      </w:r>
    </w:p>
    <w:p>
      <w:pPr>
        <w:pStyle w:val="Normal"/>
        <w:rPr>
          <w:sz w:val="20"/>
          <w:szCs w:val="20"/>
        </w:rPr>
      </w:pPr>
      <w:r>
        <w:rPr>
          <w:sz w:val="20"/>
          <w:szCs w:val="20"/>
        </w:rPr>
        <w:t>Patto di stabilità interno ed altre disposizioni sugli enti territoriali</w:t>
      </w:r>
    </w:p>
    <w:p>
      <w:pPr>
        <w:pStyle w:val="Normal"/>
        <w:rPr>
          <w:sz w:val="20"/>
          <w:szCs w:val="20"/>
        </w:rPr>
      </w:pPr>
      <w:r>
        <w:rPr>
          <w:sz w:val="20"/>
          <w:szCs w:val="20"/>
        </w:rPr>
        <w:t>1. Ai fini della tutela dell'unità economica della Repubblica, le regioni, le province autonome di Trento e di Bolzano, le province e i comuni con popolazione superiore a 5.000 abitanti concorrono alla realizzazione degli obiettivi di finanza pubblica per il triennio 2011-2013 nelle misure seguenti in termini di fabbisogno e indebitamento netto:</w:t>
      </w:r>
    </w:p>
    <w:p>
      <w:pPr>
        <w:pStyle w:val="Normal"/>
        <w:ind w:left="283" w:hanging="0"/>
        <w:rPr>
          <w:sz w:val="20"/>
          <w:szCs w:val="20"/>
        </w:rPr>
      </w:pPr>
      <w:r>
        <w:rPr>
          <w:sz w:val="20"/>
          <w:szCs w:val="20"/>
        </w:rPr>
        <w:t>a) le regioni a statuto ordinario per 4.000 milioni di euro per l'anno 2011 e per 4.500 milioni di euro annui a decorrere dall'anno 2012;</w:t>
      </w:r>
    </w:p>
    <w:p>
      <w:pPr>
        <w:pStyle w:val="Normal"/>
        <w:ind w:left="283" w:hanging="0"/>
        <w:rPr>
          <w:sz w:val="20"/>
          <w:szCs w:val="20"/>
        </w:rPr>
      </w:pPr>
      <w:r>
        <w:rPr>
          <w:sz w:val="20"/>
          <w:szCs w:val="20"/>
        </w:rPr>
        <w:t>b) le regioni a statuto speciale e le province autonome di Trento e Bolzano per 500 milioni di euro per l'anno 2011 e 1.000 milioni di euro annui a decorrere dall'anno 2012;</w:t>
      </w:r>
    </w:p>
    <w:p>
      <w:pPr>
        <w:pStyle w:val="Normal"/>
        <w:ind w:left="283" w:hanging="0"/>
        <w:rPr>
          <w:sz w:val="20"/>
          <w:szCs w:val="20"/>
        </w:rPr>
      </w:pPr>
      <w:r>
        <w:rPr>
          <w:sz w:val="20"/>
          <w:szCs w:val="20"/>
        </w:rPr>
        <w:t>c) le province per 300 milioni di euro per l'anno 2011 e per 500 milioni di euro annui a decorrere dall'anno 2012, attraverso la riduzione di cui al comma 2;</w:t>
      </w:r>
    </w:p>
    <w:p>
      <w:pPr>
        <w:pStyle w:val="Normal"/>
        <w:ind w:left="283" w:hanging="0"/>
        <w:rPr>
          <w:sz w:val="20"/>
          <w:szCs w:val="20"/>
        </w:rPr>
      </w:pPr>
      <w:r>
        <w:rPr>
          <w:sz w:val="20"/>
          <w:szCs w:val="20"/>
        </w:rPr>
        <w:t>d) i comuni per 1.500 milioni di euro per l'anno 2011 e 2.500 milioni di euro annui a decorrere dall'anno 2012, attraverso la riduzione di cui al comma 2.</w:t>
      </w:r>
    </w:p>
    <w:p>
      <w:pPr>
        <w:pStyle w:val="Normal"/>
        <w:rPr>
          <w:bCs/>
          <w:iCs/>
          <w:sz w:val="20"/>
          <w:szCs w:val="20"/>
        </w:rPr>
      </w:pPr>
      <w:r>
        <w:rPr>
          <w:bCs/>
          <w:iCs/>
          <w:sz w:val="20"/>
          <w:szCs w:val="20"/>
        </w:rPr>
        <w:t>2. Il comma 302 dell'articolo 1 della legge 24 dicembre 2007, n. 244, é abrogato e al comma 296, secondo periodo, dello stesso articolo 1 sono soppresse le parole: « e quello individuato, a decorrere dall'anno 2011, in base al comma 302 ». Le risorse statali a qualunque titolo spettanti alle regioni a statuto ordinario sono ridotte in misura pari a 4.000 milioni di euro per l'anno 2011 e a 4.500 milioni di euro annui a decorrere dall'anno 2012. Le disposizioni di cui al secondo periodo non si applicano ai comuni con popolazione fino a 30.000 abitanti nel caso in cui le società già costituite abbiano avuto il bilancio in utile negli ultimi tre esercizi. Le predette riduzioni sono ripartite secondo criteri e modalità stabiliti in sede di Conferenza permanente per i rapporti tra lo Stato, le regioni e le province autonome di Trento e di Bolzano entro novanta giorni dalla data di entrata in vigore della legge di conversione del presente decreto, e recepiti con decreto del Presidente del Consiglio dei Ministri, secondo principi che tengano conto della adozione di misure idonee ad assicurare il rispetto del patto di stabilità interno e della minore incidenza percentuale della spesa per il personale rispetto alla spesa corrente complessiva nonché dell'adozione di misure di contenimento della spesa sanitaria e dell'adozione di azioni di contrasto al fenomeno dei falsi invalidi.*</w:t>
      </w:r>
    </w:p>
    <w:p>
      <w:pPr>
        <w:pStyle w:val="Normal"/>
        <w:rPr>
          <w:bCs/>
          <w:i/>
          <w:i/>
          <w:iCs/>
          <w:sz w:val="20"/>
          <w:szCs w:val="20"/>
        </w:rPr>
      </w:pPr>
      <w:r>
        <w:rPr>
          <w:bCs/>
          <w:i/>
          <w:iCs/>
          <w:sz w:val="20"/>
          <w:szCs w:val="20"/>
        </w:rPr>
        <w:t>* Comma integrato dalla legge 13/12/2010, n. 220 (finanziaria 2010)</w:t>
      </w:r>
    </w:p>
    <w:p>
      <w:pPr>
        <w:pStyle w:val="Normal"/>
        <w:rPr>
          <w:bCs/>
          <w:iCs/>
          <w:sz w:val="20"/>
          <w:szCs w:val="20"/>
        </w:rPr>
      </w:pPr>
      <w:r>
        <w:rPr>
          <w:bCs/>
          <w:iCs/>
          <w:sz w:val="20"/>
          <w:szCs w:val="20"/>
        </w:rPr>
        <w:t xml:space="preserve">In caso di mancata deliberazione della Conferenza permanente per i rapporti tra lo Stato, le regioni e le province autonome di Trento e Bolzano entro il termine di novanta giorni dalla data di entrata in vigore della legge di conversione del presente decreto, e per gli anni successivi al 2011 entro il 30 settembre dell'anno precedente, il decreto del Presidente del Consiglio dei Ministri é comunque emanato, entro i successivi trenta giorni, ripartendo la riduzione dei trasferimenti secondo un criterio proporzionale. In sede di attuazione dell'articolo 8 della legge 5 maggio 2009, n. 42, in materia di federalismo fiscale, non si tiene conto di quanto previsto dal primo, secondo, terzo e quarto periodo del presente comma. I trasferimenti erariali, comprensivi della compartecipazione IRPEF, dovuti alle province dal Ministero dell'interno sono ridotti di 300 milioni per l'anno 2011 e di 500 milioni annui a decorrere dall'anno 2012. I trasferimenti erariali dovuti ai comuni con popolazione superiore a 5.000 abitanti dal Ministero dell'interno sono ridotti di 1.500 milioni per l'anno 2011 e di 2.500 milioni annui a decorrere dall'anno 2012. Le predette riduzioni a province e comuni sono ripartite secondo criteri e modalità stabiliti in sede di Conferenza Stato-città ed autonomie locali e recepiti con decreto annuale del Ministro dell'interno, secondo principi che tengano conto della adozione di misure idonee ad assicurare il rispetto del patto di stabilità interno, della minore incidenza percentuale della spesa per il personale rispetto alla spesa corrente complessiva e del conseguimento di adeguati indici di autonomia finanziaria. In caso di mancata deliberazione della Conferenza Stato-città ed autonomie locali entro il termine di novanta giorni dalla data di entrata in vigore della legge di conversione del presente decreto, e per gli anni successivi al 2011 entro il 30 settembre dell'anno precedente, il decreto del Ministro dell'interno é comunque emanato entro i successivi trenta giorni, ripartendo la riduzione dei trasferimenti secondo un criterio proporzionale. In sede di attuazione dell'articolo 11 della legge 5 maggio 2009, n. 42, in materia di federalismo fiscale, non si tiene conto di quanto previsto dal sesto, settimo, ottavo e nono periodo del presente comma. </w:t>
      </w:r>
    </w:p>
    <w:p>
      <w:pPr>
        <w:pStyle w:val="Normal"/>
        <w:rPr>
          <w:bCs/>
          <w:iCs/>
          <w:sz w:val="20"/>
          <w:szCs w:val="20"/>
        </w:rPr>
      </w:pPr>
      <w:r>
        <w:rPr>
          <w:sz w:val="20"/>
          <w:szCs w:val="20"/>
        </w:rPr>
        <w:t xml:space="preserve">3. In caso di mancato rispetto del patto di stabilità interno relativo agli anni 2010 e successivi i trasferimenti dovuti agli enti locali che risultino inadempienti nei confronti del patto di stabilità interno sono ridotti, nell'anno successivo, in misura pari alla differenza tra il risultato registrato e l'obiettivo programmatico predeterminato. La riduzione é effettuata con decreto del Ministro dell'interno, a valere sui trasferimenti corrisposti dallo stesso Ministero, con esclusione di quelli destinati all'onere di ammortamento dei mutui. A tal fine il Ministero dell'economia comunica al Ministero dell'interno, entro i 60 giorni successivi al termine stabilito per la </w:t>
      </w:r>
      <w:r>
        <w:rPr>
          <w:bCs/>
          <w:iCs/>
          <w:sz w:val="20"/>
          <w:szCs w:val="20"/>
        </w:rPr>
        <w:t xml:space="preserve">trasmissione della </w:t>
      </w:r>
      <w:r>
        <w:rPr>
          <w:sz w:val="20"/>
          <w:szCs w:val="20"/>
        </w:rPr>
        <w:t>certificazione relativa al patto di stabilità interno, l'importo della riduzione da operare per ogni singolo ente locale. In caso di mancata trasmissione da parte dell'ente locale della predetta certificazione, entro il termine perentorio stabilito dalla normativa vigente, si procede all'azzeramento automatico dei predetti trasferimenti con l'esclusione sopra indicata. In caso di insufficienza dei trasferimenti, ovvero nel caso in cui fossero stati in parte o in tutto già erogati, la riduzione viene effettuata a valere sui trasferimenti degli anni successivi.</w:t>
      </w:r>
    </w:p>
    <w:p>
      <w:pPr>
        <w:pStyle w:val="Normal"/>
        <w:rPr/>
      </w:pPr>
      <w:r>
        <w:rPr>
          <w:sz w:val="20"/>
          <w:szCs w:val="20"/>
        </w:rPr>
        <w:t xml:space="preserve">4. Le regioni e le province autonome di Trento e di Bolzano che non rispettino il patto di stabilità interno relativo agli anni 2010 e successivi sono tenute a versare all'entrata del bilancio statale entro 60 giorni dal termine stabilito per la </w:t>
      </w:r>
      <w:r>
        <w:rPr>
          <w:bCs/>
          <w:iCs/>
          <w:sz w:val="20"/>
          <w:szCs w:val="20"/>
        </w:rPr>
        <w:t xml:space="preserve">trasmissione della </w:t>
      </w:r>
      <w:r>
        <w:rPr>
          <w:sz w:val="20"/>
          <w:szCs w:val="20"/>
        </w:rPr>
        <w:t>certificazione relativa al rispetto del patto di stabilità, l'importo corrispondente alla differenza tra il risultato registrato e l'obiettivo programmatico predeterminato. Per gli enti per i quali il patto di stabilità é riferito al livello della spesa si assume quale differenza il maggiore degli scostamenti registrati in termini di cassa o di competenza. In caso di mancato versamento si procede, nei 60 giorni successivi, al recupero di detto scostamento a valere sulle giacenze depositate nei conti aperti presso la tesoreria statale. Trascorso inutilmente il termine perentorio stabilito dalla normativa vigente per la trasmissione della certificazione da parte dell'ente territoriale si procede al blocco di qualsiasi prelievo dai conti della tesoreria statale sino a quando la certificazione non viene acquisita.</w:t>
      </w:r>
    </w:p>
    <w:p>
      <w:pPr>
        <w:pStyle w:val="Normal"/>
        <w:rPr>
          <w:sz w:val="20"/>
          <w:szCs w:val="20"/>
        </w:rPr>
      </w:pPr>
      <w:r>
        <w:rPr>
          <w:sz w:val="20"/>
          <w:szCs w:val="20"/>
        </w:rPr>
        <w:t>5. Le disposizioni recate dai commi 3 e 4 modificano quanto stabilito in materia di riduzione di trasferimenti statali dall'articolo 77-bis, comma 20, del decreto-legge 25 giugno 2008, n. 112, convertito con modificazioni dalla legge 6 agosto 2008, n. 133 e integrano le disposizioni recate dall'articolo 77-ter, commi 15 e 16, dello stesso decreto-legge n. 112 del 2008.</w:t>
      </w:r>
    </w:p>
    <w:p>
      <w:pPr>
        <w:pStyle w:val="Normal"/>
        <w:rPr>
          <w:sz w:val="20"/>
          <w:szCs w:val="20"/>
        </w:rPr>
      </w:pPr>
      <w:r>
        <w:rPr>
          <w:sz w:val="20"/>
          <w:szCs w:val="20"/>
        </w:rPr>
        <w:t>6. In funzione della riforma del Patto europeo di stabilità e crescita ed in applicazione dello stesso nella Repubblica italiana, con decreto del Presidente del Consiglio dei ministri, previa deliberazione del Consiglio dei ministri da adottare sentita la Regione interessata, può essere disposta la sospensione dei trasferimenti erariali nei confronti delle Regioni che risultino in deficit eccessivo di bilancio.</w:t>
      </w:r>
    </w:p>
    <w:p>
      <w:pPr>
        <w:pStyle w:val="Normal"/>
        <w:rPr>
          <w:sz w:val="20"/>
          <w:szCs w:val="20"/>
        </w:rPr>
      </w:pPr>
      <w:r>
        <w:rPr>
          <w:sz w:val="20"/>
          <w:szCs w:val="20"/>
        </w:rPr>
        <w:t>7. - 10  Omissis.</w:t>
      </w:r>
    </w:p>
    <w:p>
      <w:pPr>
        <w:pStyle w:val="Normal"/>
        <w:rPr>
          <w:sz w:val="20"/>
          <w:szCs w:val="20"/>
        </w:rPr>
      </w:pPr>
      <w:r>
        <w:rPr>
          <w:sz w:val="20"/>
          <w:szCs w:val="20"/>
        </w:rPr>
        <w:t>11. Le province e i comuni con più di 5.000 abitanti possono escludere dal saldo rilevante ai fini del rispetto del patto di stabilità interno relativo all'anno 2010 i pagamenti in conto capitale effettuati entro il 31 dicembre 2010 per un importo non superiore allo 0,78 per cento dell'ammontare dei residui passivi in conto capitale risultanti dal rendiconto dell'esercizio 2008, a condizione che abbiano rispettato il patto di stabilità interno relativo all'anno 2009.</w:t>
      </w:r>
    </w:p>
    <w:p>
      <w:pPr>
        <w:pStyle w:val="Normal"/>
        <w:rPr>
          <w:sz w:val="20"/>
          <w:szCs w:val="20"/>
        </w:rPr>
      </w:pPr>
      <w:r>
        <w:rPr>
          <w:sz w:val="20"/>
          <w:szCs w:val="20"/>
        </w:rPr>
        <w:t>12. Per l'anno 2010 non si applicano i commi 23, 24, 25 e 26 dell'art. 77-bis del decreto-legge 25 giugno 2008, n. 112, convertito, con modificazioni, dalla legge 6 agosto 2008, n. 133.</w:t>
      </w:r>
    </w:p>
    <w:p>
      <w:pPr>
        <w:pStyle w:val="Normal"/>
        <w:rPr>
          <w:sz w:val="20"/>
          <w:szCs w:val="20"/>
        </w:rPr>
      </w:pPr>
      <w:r>
        <w:rPr>
          <w:sz w:val="20"/>
          <w:szCs w:val="20"/>
        </w:rPr>
        <w:t>13. Per l'anno 2010 é attribuito ai comuni un contributo per un importo complessivo di 200 milioni da ripartire con decreto del Ministro dell'interno, emanato di concerto con il Ministro dell'economia e delle finanze e di intesa con la Conferenza Stato-città ed autonomie locali. I criteri devono tener conto della popolazione e del rispetto del patto di stabilità interno. I suddetti contributi non sono conteggiati tra le entrate valide ai fini del patto di stabilità interno.</w:t>
      </w:r>
    </w:p>
    <w:p>
      <w:pPr>
        <w:pStyle w:val="Normal"/>
        <w:rPr/>
      </w:pPr>
      <w:r>
        <w:rPr>
          <w:bCs/>
          <w:iCs/>
          <w:sz w:val="20"/>
          <w:szCs w:val="20"/>
        </w:rPr>
        <w:t xml:space="preserve">13-bis. </w:t>
      </w:r>
      <w:r>
        <w:rPr>
          <w:sz w:val="20"/>
          <w:szCs w:val="20"/>
        </w:rPr>
        <w:t xml:space="preserve">Per l’attuazione del piano di rientro dall’indebitamento pregresso, previsto dall’articolo 78 del decreto-legge 25 giugno 2008, n. 112, convertito, con modificazioni, dalla legge 6 agosto 2008, n. 133, e dall’articolo 4, comma 8-bis, del decreto-legge 25 gennaio 2010, n. 2, convertito, con modificazioni, dalla legge 26 marzo 2010, n. 42, </w:t>
      </w:r>
      <w:r>
        <w:rPr>
          <w:bCs/>
          <w:iCs/>
          <w:sz w:val="20"/>
          <w:szCs w:val="20"/>
        </w:rPr>
        <w:t xml:space="preserve">il Commissario straordinario del Governo </w:t>
      </w:r>
      <w:r>
        <w:rPr>
          <w:sz w:val="20"/>
          <w:szCs w:val="20"/>
        </w:rPr>
        <w:t>é autorizzato a stipulare il contratto di servizio di cui all’articolo 5 del decreto del Presidente del Consiglio dei Ministri in data 5 dicembre 2008, sotto qualsiasi forma tecnica, per i finanziamenti occorrenti per la relativa copertura di spesa. Si applica l’articolo 4, commi 177 e 177-bis, della legge 24 dicembre 2003, n. 350. Il Commissario straordinario del Governo procede all’accertamento definitivo del debito e ne dà immediata comunicazione al Ministero dell’economia e delle finanze congiuntamente alle modalità di attuazione del piano di rientro di cui al primo periodo del presente comma. Fermi restando la titolarità del debito in capo all’emittente e l’ammortamento dello stesso a carico della gestione commissariale, il Commissario straordinario del Governo é altresì autorizzato, anche in deroga alla normativa vigente in materia di operazioni di ammortamento del debito degli enti territoriali con rimborso unico a scadenza, a rinegoziare i prestiti della specie anche al fine dell’eventuale eliminazione del vincolo di accantonamento, recuperando, ove possibile, gli accantonamenti già effettuati</w:t>
      </w:r>
      <w:r>
        <w:rPr>
          <w:bCs/>
          <w:iCs/>
          <w:sz w:val="20"/>
          <w:szCs w:val="20"/>
        </w:rPr>
        <w:t xml:space="preserve">. </w:t>
      </w:r>
    </w:p>
    <w:p>
      <w:pPr>
        <w:pStyle w:val="Normal"/>
        <w:rPr>
          <w:bCs/>
          <w:i/>
          <w:i/>
          <w:iCs/>
          <w:sz w:val="20"/>
          <w:szCs w:val="20"/>
        </w:rPr>
      </w:pPr>
      <w:r>
        <w:rPr>
          <w:bCs/>
          <w:i/>
          <w:iCs/>
          <w:sz w:val="20"/>
          <w:szCs w:val="20"/>
        </w:rPr>
        <w:t>* Comma sostituito dalla legge 26/2/2011, n. 10</w:t>
      </w:r>
    </w:p>
    <w:p>
      <w:pPr>
        <w:pStyle w:val="PreformattatoHTML"/>
        <w:rPr/>
      </w:pPr>
      <w:r>
        <w:rPr>
          <w:rFonts w:cs="Times New Roman" w:ascii="Times New Roman" w:hAnsi="Times New Roman"/>
        </w:rPr>
        <w:t xml:space="preserve">13-ter. Si applicano le disposizioni di cui all’articolo 253 del </w:t>
      </w:r>
      <w:r>
        <w:rPr>
          <w:rFonts w:cs="Times New Roman" w:ascii="Times New Roman" w:hAnsi="Times New Roman"/>
          <w:bCs/>
          <w:iCs/>
        </w:rPr>
        <w:t xml:space="preserve">testo unico delle leggi sull’ordinamento degli enti locali, di cui al </w:t>
      </w:r>
      <w:r>
        <w:rPr>
          <w:rFonts w:cs="Times New Roman" w:ascii="Times New Roman" w:hAnsi="Times New Roman"/>
        </w:rPr>
        <w:t xml:space="preserve">decreto legislativo 18 agosto 2000, n. 267. Le spese di funzionamento della gestione commissariale, ivi inclusi il compenso per il Commissario straordinario, sono a carico del fondo di cui </w:t>
      </w:r>
      <w:r>
        <w:rPr>
          <w:rFonts w:cs="Times New Roman" w:ascii="Times New Roman" w:hAnsi="Times New Roman"/>
          <w:bCs/>
          <w:iCs/>
        </w:rPr>
        <w:t xml:space="preserve">al comma 14 del presente articolo </w:t>
      </w:r>
      <w:r>
        <w:rPr>
          <w:rFonts w:cs="Times New Roman" w:ascii="Times New Roman" w:hAnsi="Times New Roman"/>
        </w:rPr>
        <w:t xml:space="preserve">. Le predette spese di funzionamento, su base annua, non possono superare i 2,5 milioni di euro. Con decreto del Presidente del Consiglio dei Ministri, é stabilito, in misura non superiore </w:t>
      </w:r>
      <w:r>
        <w:rPr>
          <w:rFonts w:cs="Times New Roman" w:ascii="Times New Roman" w:hAnsi="Times New Roman"/>
          <w:bCs/>
          <w:iCs/>
        </w:rPr>
        <w:t xml:space="preserve">al costo complessivo annuo del personale dell’amministrazione di Roma Capitale incaricato della gestione di analoghe funzioni transattive, </w:t>
      </w:r>
      <w:r>
        <w:rPr>
          <w:rFonts w:cs="Times New Roman" w:ascii="Times New Roman" w:hAnsi="Times New Roman"/>
        </w:rPr>
        <w:t xml:space="preserve">il compenso annuo per il Commissario straordinario. </w:t>
      </w:r>
      <w:r>
        <w:rPr>
          <w:rFonts w:cs="Times New Roman" w:ascii="Times New Roman" w:hAnsi="Times New Roman"/>
          <w:bCs/>
          <w:iCs/>
        </w:rPr>
        <w:t>I subcommissari percepiscono un'indennità, a valere sul predetto fondo, non superiore al 50 per cento del trattamento spettante, in base alla normativa vigente, ai soggetti chiamati a svolgere le funzioni di Commissario presso un comune in dissesto ai sensi della Tabella A allegata al regolamento di cui al decreto del Ministro dell’interno 4 aprile 2000, n. 119.</w:t>
      </w:r>
    </w:p>
    <w:p>
      <w:pPr>
        <w:pStyle w:val="Normal"/>
        <w:rPr/>
      </w:pPr>
      <w:r>
        <w:rPr>
          <w:bCs/>
          <w:iCs/>
          <w:sz w:val="20"/>
          <w:szCs w:val="20"/>
        </w:rPr>
        <w:t xml:space="preserve">Gli importi di cui al quarto e al quinto periodo, per le attività svolte fino al 30 luglio 2010, sono ridotti del 50 per cento </w:t>
      </w:r>
      <w:r>
        <w:rPr>
          <w:sz w:val="20"/>
          <w:szCs w:val="20"/>
        </w:rPr>
        <w:t xml:space="preserve">. Le risorse destinabili per nuove assunzioni del comune di Roma sono ridotte in misura pari all’importo del trattamento retributivo corrisposto al Commissario straordinario. La gestione commissariale ha comunque termine, allorché </w:t>
      </w:r>
      <w:r>
        <w:rPr>
          <w:bCs/>
          <w:iCs/>
          <w:sz w:val="20"/>
          <w:szCs w:val="20"/>
        </w:rPr>
        <w:t xml:space="preserve">risultino </w:t>
      </w:r>
      <w:r>
        <w:rPr>
          <w:sz w:val="20"/>
          <w:szCs w:val="20"/>
        </w:rPr>
        <w:t>esaurite le attività di carattere gestionale di natura straordinaria e residui un'attività meramente esecutiva e adempimentale alla quale provvedono gli uffici di Roma Capitale.</w:t>
      </w:r>
    </w:p>
    <w:p>
      <w:pPr>
        <w:pStyle w:val="Normal"/>
        <w:rPr>
          <w:bCs/>
          <w:i/>
          <w:i/>
          <w:iCs/>
          <w:sz w:val="20"/>
          <w:szCs w:val="20"/>
        </w:rPr>
      </w:pPr>
      <w:r>
        <w:rPr>
          <w:bCs/>
          <w:i/>
          <w:iCs/>
          <w:sz w:val="20"/>
          <w:szCs w:val="20"/>
        </w:rPr>
        <w:t>* Comma inserito dalla legge 26/2/2011, n. 10</w:t>
      </w:r>
    </w:p>
    <w:p>
      <w:pPr>
        <w:pStyle w:val="Normal"/>
        <w:rPr>
          <w:sz w:val="20"/>
          <w:szCs w:val="20"/>
        </w:rPr>
      </w:pPr>
      <w:r>
        <w:rPr>
          <w:sz w:val="20"/>
          <w:szCs w:val="20"/>
        </w:rPr>
        <w:t>14. In vista della compiuta attuazione di quanto previsto ai sensi dell'articolo 24 della legge 5 maggio 2009, n. 42, e in considerazione dell'eccezionale situazione di squilibrio finanziario del comune di Roma, come emergente ai sensi di quanto previsto dall'articolo 78 del decreto-legge 25 giugno 2008, n. 112, convertito con modificazioni dalla legge 6 agosto 2008, n. 133, fino all'adozione del decreto legislativo previsto ai sensi del citato articolo 24, é costituito un fondo allocato su un apposito capitolo di bilancio del Ministero dell'economia e delle finanze con una dotazione annua di 300 milioni di euro, a decorrere dall'anno 2011, per il concorso al sostegno degli oneri derivanti dall'attuazione del piano di rientro approvato con decreto del Presidente del Consiglio dei Ministri 5 dicembre 2008. La restante quota delle somme occorrenti a fare fronte agli oneri derivanti dall'attuazione del predetto piano di rientro é reperita mediante l'istituzione fino al conseguimento di 200 milioni di euro annui complessivi:</w:t>
      </w:r>
    </w:p>
    <w:p>
      <w:pPr>
        <w:pStyle w:val="Normal"/>
        <w:ind w:left="283" w:hanging="0"/>
        <w:rPr>
          <w:sz w:val="20"/>
          <w:szCs w:val="20"/>
        </w:rPr>
      </w:pPr>
      <w:r>
        <w:rPr>
          <w:sz w:val="20"/>
          <w:szCs w:val="20"/>
        </w:rPr>
        <w:t>a) di un'addizionale commissariale sui diritti di imbarco dei passeggeri sugli aeromobili in partenza dagli aeroporti della città di Roma fino ad un massimo di 1 euro per passeggero;</w:t>
      </w:r>
    </w:p>
    <w:p>
      <w:pPr>
        <w:pStyle w:val="Normal"/>
        <w:ind w:left="283" w:hanging="0"/>
        <w:rPr>
          <w:sz w:val="20"/>
          <w:szCs w:val="20"/>
        </w:rPr>
      </w:pPr>
      <w:r>
        <w:rPr>
          <w:sz w:val="20"/>
          <w:szCs w:val="20"/>
        </w:rPr>
        <w:t>b) di un incremento dell'addizionale comunale all'imposta sul reddito delle persone fisiche fino al limite massimo dello 0,4%.</w:t>
      </w:r>
    </w:p>
    <w:p>
      <w:pPr>
        <w:pStyle w:val="Normal"/>
        <w:rPr>
          <w:bCs/>
          <w:iCs/>
          <w:sz w:val="20"/>
          <w:szCs w:val="20"/>
        </w:rPr>
      </w:pPr>
      <w:r>
        <w:rPr>
          <w:bCs/>
          <w:iCs/>
          <w:sz w:val="20"/>
          <w:szCs w:val="20"/>
        </w:rPr>
        <w:t>14-bis. Al fine di agevolare i piani di rientro dei comuni per i quali sia stato nominato un commissario straordinario, nello stato di previsione del Ministero dell'economia e delle finanze é istituito un fondo con una dotazione di 50 milioni di euro annui a decorrere dall'anno 2011. Con decreto, di natura non regolamentare, del Ministro dell'economia e delle finanze sono stabilite le modalità di utilizzo del fondo. Al relativo onere si provvede sulle maggiori entrate derivanti dai commi 13-bis, 13-ter e 13-quater dell'articolo 38.</w:t>
      </w:r>
    </w:p>
    <w:p>
      <w:pPr>
        <w:pStyle w:val="Normal"/>
        <w:rPr>
          <w:bCs/>
          <w:iCs/>
          <w:sz w:val="20"/>
          <w:szCs w:val="20"/>
        </w:rPr>
      </w:pPr>
      <w:r>
        <w:rPr>
          <w:bCs/>
          <w:iCs/>
          <w:sz w:val="20"/>
          <w:szCs w:val="20"/>
        </w:rPr>
        <w:t>14-ter. I comuni della provincia dell'Aquila in stato di dissesto possono escludere dal saldo rilevante ai fini del rispetto del patto di stabilità interno relativo a ciascun esercizio finanziario del triennio 2010-2012 gli investimenti in conto capitale deliberati entro il 31 dicembre 2010, anche a valere sui contributi già assegnati negli anni precedenti, fino alla concorrenza massima di 2,5 milioni di euro annui; con decreto del Ministro dell'interno, di concerto con il Ministro dell'economia e delle finanze, da emanare entro il 15 settembre, si provvede alla ripartizione del predetto importo sulla base di criteri che tengano conto della popolazione e della spesa per investimenti sostenuta da ciascun ente locale. É altresì autorizzata la spesa di 2 milioni di euro, per l'anno 2010, quale contributo ai comuni di cui al presente comma in stato di dissesto finanziario per far fronte al pagamento dei debiti accertati dalla Commissione straordinaria di liquidazione, nominata con decreto del Presidente della Repubblica su proposta del Ministro dell'interno, ai sensi e per gli effetti di cui agli articoli 254 e 255 del testo unico di cui al decreto legislativo 18 agosto 2000, n. 267. La ripartizione del contributo é effettuata con decreto del Ministro dell'interno, da emanare entro il 15 settembre 2010, in misura proporzionale agli stessi debiti.</w:t>
      </w:r>
    </w:p>
    <w:p>
      <w:pPr>
        <w:pStyle w:val="Normal"/>
        <w:rPr/>
      </w:pPr>
      <w:r>
        <w:rPr>
          <w:bCs/>
          <w:iCs/>
          <w:sz w:val="20"/>
          <w:szCs w:val="20"/>
        </w:rPr>
        <w:t xml:space="preserve">14-quater. L'addizionale commissariale di cui al comma 14, lettera a), é istituita dal Commissario preposto alla gestione commissariale, previa delibera della giunta comunale di Roma. L'incremento dell'addizionale comunale di cui al comma 14, lettera b), é stabilito, su proposta del predetto Commissario, dalla giunta comunale. Qualora il comune, successivamente al 31 dicembre 2011, intenda ridurre l'entità delle addizionali, adotta misure compensative la cui equivalenza finanziaria é verificata dal Ministero dell'economia e delle finanze. </w:t>
      </w:r>
      <w:r>
        <w:rPr>
          <w:sz w:val="20"/>
          <w:szCs w:val="20"/>
        </w:rPr>
        <w:t xml:space="preserve">Le entrate derivanti dalle addizionali di cui ai periodi precedenti, ovvero dalle misure compensative di riduzione delle stesse eventualmente previste, sono versate all’entrata del bilancio del comune di Roma. Il comune di Roma, entro il 31 dicembre dell’anno di riferimento, provvede a versare all’entrata del bilancio dello Stato la somma di 200 milioni di euro annui. A tale fine, lo stesso Comune rilascia apposita delegazione di pagamento, di cui all’articolo 206 del </w:t>
      </w:r>
      <w:r>
        <w:rPr>
          <w:bCs/>
          <w:iCs/>
          <w:sz w:val="20"/>
          <w:szCs w:val="20"/>
        </w:rPr>
        <w:t xml:space="preserve">testo unico delle leggi sull’ordinamento degli enti locali, di cui al </w:t>
      </w:r>
      <w:r>
        <w:rPr>
          <w:sz w:val="20"/>
          <w:szCs w:val="20"/>
        </w:rPr>
        <w:t>decreto legislativo 18 agosto 2000, n. 267</w:t>
      </w:r>
      <w:r>
        <w:rPr>
          <w:bCs/>
          <w:iCs/>
          <w:sz w:val="20"/>
          <w:szCs w:val="20"/>
        </w:rPr>
        <w:t xml:space="preserve">. </w:t>
      </w:r>
    </w:p>
    <w:p>
      <w:pPr>
        <w:pStyle w:val="Normal"/>
        <w:rPr>
          <w:bCs/>
          <w:i/>
          <w:i/>
          <w:iCs/>
          <w:sz w:val="20"/>
          <w:szCs w:val="20"/>
        </w:rPr>
      </w:pPr>
      <w:r>
        <w:rPr>
          <w:bCs/>
          <w:i/>
          <w:iCs/>
          <w:sz w:val="20"/>
          <w:szCs w:val="20"/>
        </w:rPr>
        <w:t>* Comma modificato dalla legge 26/2/2011, n. 10</w:t>
      </w:r>
    </w:p>
    <w:p>
      <w:pPr>
        <w:pStyle w:val="Normal"/>
        <w:rPr/>
      </w:pPr>
      <w:r>
        <w:rPr>
          <w:sz w:val="20"/>
          <w:szCs w:val="20"/>
        </w:rPr>
        <w:t>15</w:t>
      </w:r>
      <w:r>
        <w:rPr>
          <w:bCs/>
          <w:iCs/>
          <w:sz w:val="20"/>
          <w:szCs w:val="20"/>
        </w:rPr>
        <w:t xml:space="preserve">. É istituito un apposito fondo con una dotazione di 200 milioni di euro annui a decorrere dall'anno 2001, destinato </w:t>
      </w:r>
      <w:r>
        <w:rPr>
          <w:sz w:val="20"/>
          <w:szCs w:val="20"/>
        </w:rPr>
        <w:t xml:space="preserve">esclusivamente all'attuazione del piano di rientro e l'ammissibilità di azioni esecutive o cautelari </w:t>
      </w:r>
      <w:r>
        <w:rPr>
          <w:bCs/>
          <w:iCs/>
          <w:sz w:val="20"/>
          <w:szCs w:val="20"/>
        </w:rPr>
        <w:t xml:space="preserve">o di dissesto </w:t>
      </w:r>
      <w:r>
        <w:rPr>
          <w:sz w:val="20"/>
          <w:szCs w:val="20"/>
        </w:rPr>
        <w:t xml:space="preserve">aventi ad oggetto le predette risorse é consentita esclusivamente per le obbligazioni imputabili alla gestione commissariale, ai sensi del citato articolo 78 del decreto legge n. 112 </w:t>
      </w:r>
      <w:r>
        <w:rPr>
          <w:bCs/>
          <w:iCs/>
          <w:sz w:val="20"/>
          <w:szCs w:val="20"/>
        </w:rPr>
        <w:t>per i finanziamenti di cui al comma 13-bis.</w:t>
      </w:r>
    </w:p>
    <w:p>
      <w:pPr>
        <w:pStyle w:val="Normal"/>
        <w:rPr>
          <w:bCs/>
          <w:i/>
          <w:i/>
          <w:iCs/>
          <w:sz w:val="20"/>
          <w:szCs w:val="20"/>
        </w:rPr>
      </w:pPr>
      <w:r>
        <w:rPr>
          <w:bCs/>
          <w:i/>
          <w:iCs/>
          <w:sz w:val="20"/>
          <w:szCs w:val="20"/>
        </w:rPr>
        <w:t>* Comma modificato dalla legge 26/2/2011, n. 10</w:t>
      </w:r>
    </w:p>
    <w:p>
      <w:pPr>
        <w:pStyle w:val="Normal"/>
        <w:rPr>
          <w:bCs/>
          <w:iCs/>
          <w:sz w:val="20"/>
          <w:szCs w:val="20"/>
        </w:rPr>
      </w:pPr>
      <w:r>
        <w:rPr>
          <w:bCs/>
          <w:iCs/>
          <w:sz w:val="20"/>
          <w:szCs w:val="20"/>
        </w:rPr>
        <w:t>15-bis. Il Ministero dell'economia e delle finanze corrisponde direttamente all'Istituto finanziatore le risorse allocate sui fondi di cui ai commi 14 e 15, alle previste scadenze.</w:t>
      </w:r>
    </w:p>
    <w:p>
      <w:pPr>
        <w:pStyle w:val="Normal"/>
        <w:rPr/>
      </w:pPr>
      <w:r>
        <w:rPr>
          <w:bCs/>
          <w:iCs/>
          <w:sz w:val="20"/>
          <w:szCs w:val="20"/>
        </w:rPr>
        <w:t xml:space="preserve">15-ter. Il Commissario straordinario trasmette annualmente al Governo la rendicontazione della gestione del piano. </w:t>
      </w:r>
      <w:r>
        <w:rPr>
          <w:sz w:val="20"/>
          <w:szCs w:val="20"/>
        </w:rPr>
        <w:t xml:space="preserve">16. Ferme le altre misure di contenimento della spesa previste dal presente provvedimento, in considerazione della specificità di Roma quale Capitale della Repubblica, e fino alla compiuta attuazione di quanto previsto ai sensi dell'articolo 24 della legge 5 maggio 2009, </w:t>
      </w:r>
      <w:r>
        <w:rPr>
          <w:bCs/>
          <w:iCs/>
          <w:sz w:val="20"/>
          <w:szCs w:val="20"/>
        </w:rPr>
        <w:t xml:space="preserve">n. 42, il comune di Roma concorda con il Ministro dell'economia e delle finanze, entro il 31 dicembre di ciascun anno, le modalità e l'entità del proprio concorso alla realizzazione degli obiettivi di finanza pubblica; a tal fine, entro il 31 ottobre di ciascun anno, il sindaco trasmette la proposta di accordo al Ministro dell'economia e delle finanze, evidenziando, tra l'altro, l'equilibrio della gestione ordinaria. L'entità del concorso é determinata in coerenza con gli obiettivi fissati per gli enti territoriali. In caso di mancato accordo si applicano le disposizioni che disciplinano il patto di stabilità interno per gli enti locali. Per garantire </w:t>
      </w:r>
      <w:r>
        <w:rPr>
          <w:sz w:val="20"/>
          <w:szCs w:val="20"/>
        </w:rPr>
        <w:t>l'equilibrio economico-finanziario della gestione ordinaria, il comune di Roma può adottare le seguenti apposite misure:</w:t>
      </w:r>
    </w:p>
    <w:p>
      <w:pPr>
        <w:pStyle w:val="Normal"/>
        <w:ind w:left="283" w:hanging="0"/>
        <w:rPr>
          <w:sz w:val="20"/>
          <w:szCs w:val="20"/>
        </w:rPr>
      </w:pPr>
      <w:r>
        <w:rPr>
          <w:sz w:val="20"/>
          <w:szCs w:val="20"/>
        </w:rPr>
        <w:t>a) conformazione dei servizi resi dal Comune a costi standard unitari di maggiore efficienza;</w:t>
      </w:r>
    </w:p>
    <w:p>
      <w:pPr>
        <w:pStyle w:val="Normal"/>
        <w:ind w:left="283" w:hanging="0"/>
        <w:rPr>
          <w:sz w:val="20"/>
          <w:szCs w:val="20"/>
        </w:rPr>
      </w:pPr>
      <w:r>
        <w:rPr>
          <w:sz w:val="20"/>
          <w:szCs w:val="20"/>
        </w:rPr>
        <w:t>b) adozione di pratiche di centralizzazione degli acquisti di beni e servizi di pertinenza comunale e delle società partecipate dal Comune di Roma, anche con la possibilità di adesione a convenzioni stipulate ai sensi dell'articolo 26 della legge 23 dicembre 1999, n. 488 e dell'articolo 58 della legge 23 dicembre 2000, n. 388;</w:t>
      </w:r>
    </w:p>
    <w:p>
      <w:pPr>
        <w:pStyle w:val="Normal"/>
        <w:ind w:left="283" w:hanging="0"/>
        <w:rPr>
          <w:sz w:val="20"/>
          <w:szCs w:val="20"/>
        </w:rPr>
      </w:pPr>
      <w:r>
        <w:rPr>
          <w:sz w:val="20"/>
          <w:szCs w:val="20"/>
        </w:rPr>
        <w:t>c) razionalizzazione delle partecipazioni societarie detenute dal Comune di Roma con lo scopo di pervenire, con esclusione delle società quotate nei mercati regolamentati, ad una riduzione delle società in essere, concentrandone i compiti e le funzioni, e riduzione dei componenti degli organi di amministrazione e controllo;</w:t>
      </w:r>
    </w:p>
    <w:p>
      <w:pPr>
        <w:pStyle w:val="Normal"/>
        <w:ind w:left="283" w:hanging="0"/>
        <w:rPr>
          <w:sz w:val="20"/>
          <w:szCs w:val="20"/>
        </w:rPr>
      </w:pPr>
      <w:r>
        <w:rPr>
          <w:sz w:val="20"/>
          <w:szCs w:val="20"/>
        </w:rPr>
        <w:t>a) conformazione dei servizi resi dal Comune a costi standard unitari di maggiore efficienza;</w:t>
      </w:r>
    </w:p>
    <w:p>
      <w:pPr>
        <w:pStyle w:val="Normal"/>
        <w:ind w:left="283" w:hanging="0"/>
        <w:rPr>
          <w:sz w:val="20"/>
          <w:szCs w:val="20"/>
        </w:rPr>
      </w:pPr>
      <w:r>
        <w:rPr>
          <w:sz w:val="20"/>
          <w:szCs w:val="20"/>
        </w:rPr>
        <w:t>b) adozione di pratiche di centralizzazione degli acquisti di beni e servizi di pertinenza comunale e delle società partecipate dal Comune di Roma, anche con la possibilità di adesione a convenzioni stipulate ai sensi dell'articolo 26 della legge 23 dicembre 1999, n. 488 e dell'articolo 58 della legge 23 dicembre 2000, n. 388;</w:t>
      </w:r>
    </w:p>
    <w:p>
      <w:pPr>
        <w:pStyle w:val="Normal"/>
        <w:ind w:left="283" w:hanging="0"/>
        <w:rPr>
          <w:sz w:val="20"/>
          <w:szCs w:val="20"/>
        </w:rPr>
      </w:pPr>
      <w:r>
        <w:rPr>
          <w:sz w:val="20"/>
          <w:szCs w:val="20"/>
        </w:rPr>
        <w:t>c) razionalizzazione delle partecipazioni societarie detenute dal Comune di Roma con lo scopo di pervenire, con esclusione delle società quotate nei mercati regolamentati, ad una riduzione delle società in essere, concentrandone i compiti e le funzioni, e riduzione dei componenti degli organi di amministrazione e controllo;</w:t>
      </w:r>
    </w:p>
    <w:p>
      <w:pPr>
        <w:pStyle w:val="Normal"/>
        <w:ind w:left="283" w:hanging="0"/>
        <w:rPr>
          <w:sz w:val="20"/>
          <w:szCs w:val="20"/>
        </w:rPr>
      </w:pPr>
      <w:r>
        <w:rPr>
          <w:sz w:val="20"/>
          <w:szCs w:val="20"/>
        </w:rPr>
        <w:t>d) riduzione, anche in deroga a quanto previsto dall'articolo 80 del testo unico degli enti locali, approvato con decreto legislativo 18 agosto 2000, n. 267, dei costi a carico del Comune per il funzionamento dei propri organi, compresi rimborsi dei permessi retribuiti riconosciuti per gli amministratori;</w:t>
      </w:r>
    </w:p>
    <w:p>
      <w:pPr>
        <w:pStyle w:val="Normal"/>
        <w:ind w:left="283" w:hanging="0"/>
        <w:rPr>
          <w:sz w:val="20"/>
          <w:szCs w:val="20"/>
        </w:rPr>
      </w:pPr>
      <w:r>
        <w:rPr>
          <w:sz w:val="20"/>
          <w:szCs w:val="20"/>
        </w:rPr>
        <w:t>e) introduzione di un contributo di soggiorno a carico di coloro che alloggiano nelle strutture ricettive della città, da applicare secondo criteri di gradualità in proporzione alla loro classificazione fino all'importo massimo di 10 euro per notte di soggiorno;</w:t>
      </w:r>
    </w:p>
    <w:p>
      <w:pPr>
        <w:pStyle w:val="Normal"/>
        <w:ind w:left="284" w:hanging="0"/>
        <w:rPr>
          <w:bCs/>
          <w:iCs/>
          <w:sz w:val="20"/>
          <w:szCs w:val="20"/>
        </w:rPr>
      </w:pPr>
      <w:r>
        <w:rPr>
          <w:bCs/>
          <w:iCs/>
          <w:sz w:val="20"/>
          <w:szCs w:val="20"/>
        </w:rPr>
        <w:t>f) contributo straordinario nella misura massima del 66 per cento del maggior valore immobiliare conseguibile, a fronte di rilevanti valorizzazioni immobiliari generate dallo strumento urbanistico generale, in via diretta o indiretta, rispetto alla disciplina previgente per la realizzazione di finalità pubbliche o di interesse generale, ivi comprese quelle di riqualificazione urbana, di tutela ambientale, edilizia e sociale. Detto contributo deve essere destinato alla realizzazione di opere pubbliche o di interesse generale ricadenti nell'ambito di intervento cui accede, e può essere in parte volto anche a finanziare la spesa corrente, da destinare a progettazioni ed esecuzioni di opere di interesse generale, nonché alle attività urbanistiche e servizio del territorio. Sono fatti salvi, in ogni caso, gli impegni di corresponsione di contributo straordinario già assunti dal privato operatore in sede di accordo o di atto d'obbligo a far data dall'entrata in vigore dello strumento urbanistico generale vigente;</w:t>
      </w:r>
    </w:p>
    <w:p>
      <w:pPr>
        <w:pStyle w:val="Normal"/>
        <w:ind w:left="283" w:hanging="0"/>
        <w:rPr>
          <w:bCs/>
          <w:iCs/>
          <w:sz w:val="20"/>
          <w:szCs w:val="20"/>
        </w:rPr>
      </w:pPr>
      <w:r>
        <w:rPr>
          <w:bCs/>
          <w:iCs/>
          <w:sz w:val="20"/>
          <w:szCs w:val="20"/>
        </w:rPr>
        <w:t xml:space="preserve">f-bis) maggiorazione della tariffa di cui all'articolo 62, comma 2, lettera d), del decreto legislativo 15 dicembre 1997, n. 446, in modo tale che il limite del 25 per cento ivi indicato possa essere elevato sino al 50 per cento; </w:t>
      </w:r>
    </w:p>
    <w:p>
      <w:pPr>
        <w:pStyle w:val="Normal"/>
        <w:ind w:left="283" w:hanging="0"/>
        <w:rPr>
          <w:sz w:val="20"/>
          <w:szCs w:val="20"/>
        </w:rPr>
      </w:pPr>
      <w:r>
        <w:rPr>
          <w:sz w:val="20"/>
          <w:szCs w:val="20"/>
        </w:rPr>
        <w:t>g) maggiorazione, fino al 3 per mille, dell'ICI sulle abitazioni diverse dalla prima casa, tenute a disposizione;</w:t>
      </w:r>
    </w:p>
    <w:p>
      <w:pPr>
        <w:pStyle w:val="Normal"/>
        <w:ind w:left="283" w:hanging="0"/>
        <w:rPr>
          <w:sz w:val="20"/>
          <w:szCs w:val="20"/>
        </w:rPr>
      </w:pPr>
      <w:r>
        <w:rPr>
          <w:sz w:val="20"/>
          <w:szCs w:val="20"/>
        </w:rPr>
        <w:t>h) utilizzo dei proventi da oneri di urbanizzazione anche per le spese di manutenzione ordinaria nonché utilizzo dei proventi derivanti dalle concessioni cimiteriali anche per la gestione e manutenzione ordinaria dei cimiteri.</w:t>
      </w:r>
    </w:p>
    <w:p>
      <w:pPr>
        <w:pStyle w:val="Normal"/>
        <w:rPr>
          <w:sz w:val="20"/>
          <w:szCs w:val="20"/>
        </w:rPr>
      </w:pPr>
      <w:r>
        <w:rPr>
          <w:sz w:val="20"/>
          <w:szCs w:val="20"/>
        </w:rPr>
        <w:t>17. Il Commissario straordinario del Governo può estinguere, nei limiti dell'articolo 2 del decreto del Ministro dell'economia e delle finanze 18 marzo 2011, i debiti della gestione commissariale verso Roma Capitale, diversi dalle anticipazioni di cassa ricevute, ad avvenuta deliberazione del bilancio di previsione per gli anni 2011-2013, con la quale viene dato espressamente atto dell'adeguatezza e dell'effettiva attuazione delle misure occorrenti per il reperimento delle risorse finalizzate a garantire l'equilibrio economico-finanziario della gestione ordinaria, nonché subordinatamente a specifico motivato giudizio sull'adeguatezza ed effettiva attuazione delle predette misure da parte dell'organo di revisione, nell'ambito del parere sulla proposta di bilancio di previsione di cui alla lettera b) del comma 1 dell'articolo 239 del decreto legislativo 18 agosto 2000, n. 267.*</w:t>
      </w:r>
    </w:p>
    <w:p>
      <w:pPr>
        <w:pStyle w:val="Normal"/>
        <w:rPr>
          <w:bCs/>
          <w:i/>
          <w:i/>
          <w:iCs/>
          <w:sz w:val="20"/>
          <w:szCs w:val="20"/>
        </w:rPr>
      </w:pPr>
      <w:r>
        <w:rPr>
          <w:bCs/>
          <w:i/>
          <w:iCs/>
          <w:sz w:val="20"/>
          <w:szCs w:val="20"/>
        </w:rPr>
        <w:t>* Comma modificato dalla legge 26/2/2011, n. 10 e sostituito dalla legge 14/9/2011, n. 148</w:t>
      </w:r>
    </w:p>
    <w:p>
      <w:pPr>
        <w:pStyle w:val="Normal"/>
        <w:rPr>
          <w:sz w:val="20"/>
          <w:szCs w:val="20"/>
        </w:rPr>
      </w:pPr>
      <w:r>
        <w:rPr>
          <w:sz w:val="20"/>
          <w:szCs w:val="20"/>
        </w:rPr>
        <w:t>18. I commi dal 14 al 17 costituiscono attuazione di quanto previsto dall'articolo 5, comma 3, ultimo periodo, del decreto-legge 7 ottobre 2008, n. 154, convertito con modificazioni dalla legge 4 dicembre 2008, n. 189.</w:t>
      </w:r>
    </w:p>
    <w:p>
      <w:pPr>
        <w:pStyle w:val="Normal"/>
        <w:rPr>
          <w:sz w:val="20"/>
          <w:szCs w:val="20"/>
        </w:rPr>
      </w:pPr>
      <w:r>
        <w:rPr>
          <w:sz w:val="20"/>
          <w:szCs w:val="20"/>
        </w:rPr>
        <w:t>19. Ferme restando le previsioni di cui all'articolo 77-ter, commi 15 e 16, del decreto-legge 25 giugno 2008, n. 112, convertito, con modificazioni, dalla legge 6 agosto 2008, n. 133, alle regioni che abbiano certificato il mancato rispetto del patto di stabilità interno relativamente all'esercizio finanziario 2009, si applicano le disposizioni di cui ai commi dal 20 al 24 del presente articolo.</w:t>
      </w:r>
    </w:p>
    <w:p>
      <w:pPr>
        <w:pStyle w:val="Normal"/>
        <w:rPr>
          <w:sz w:val="20"/>
          <w:szCs w:val="20"/>
        </w:rPr>
      </w:pPr>
      <w:r>
        <w:rPr>
          <w:sz w:val="20"/>
          <w:szCs w:val="20"/>
        </w:rPr>
        <w:t>20. Gli atti adottati dalla Giunta regionale o dal Consiglio regionale durante i dieci mesi antecedenti alla data di svolgimento delle elezioni regionali, con i quali é stata assunta le decisione di violare il patto di stabilità interno, sono annullati senza indugio dallo stesso organo.</w:t>
      </w:r>
    </w:p>
    <w:p>
      <w:pPr>
        <w:pStyle w:val="Normal"/>
        <w:rPr>
          <w:sz w:val="20"/>
          <w:szCs w:val="20"/>
        </w:rPr>
      </w:pPr>
      <w:r>
        <w:rPr>
          <w:sz w:val="20"/>
          <w:szCs w:val="20"/>
        </w:rPr>
        <w:t>21. I conferimenti di incarichi dirigenziali a personale esterno all'amministrazione regionale ed i contratti di lavoro a tempo determinato, di consulenza, di collaborazione coordinata e continuativa ed assimilati, nonché i contratti di cui all'articolo 76, comma 4, secondo periodo, del decreto-legge n. 112 del 2008, convertito con modificazioni, dalla legge n. 133 del 2008, deliberati, stipulati o prorogati dalla regione nonché da enti, agenzie, aziende, società e consorzi, anche interregionali, comunque dipendenti o partecipati in forma maggioritaria dalla stessa, a seguito degli atti indicati al comma 20, sono revocati di diritto. Il titolare dell'incarico o del contratto non ha diritto ad alcun indennizzo in relazione alle prestazioni non ancora effettuate alla data di entrata in vigore del presente decreto.</w:t>
      </w:r>
    </w:p>
    <w:p>
      <w:pPr>
        <w:pStyle w:val="Normal"/>
        <w:rPr/>
      </w:pPr>
      <w:r>
        <w:rPr>
          <w:sz w:val="20"/>
          <w:szCs w:val="20"/>
        </w:rPr>
        <w:t xml:space="preserve">22. Il Presidente della Regione, nella qualità di commissario ad acta, predispone un piano </w:t>
      </w:r>
      <w:r>
        <w:rPr>
          <w:bCs/>
          <w:iCs/>
          <w:sz w:val="20"/>
          <w:szCs w:val="20"/>
        </w:rPr>
        <w:t xml:space="preserve">di stabilizzazione finanziaria; </w:t>
      </w:r>
      <w:r>
        <w:rPr>
          <w:sz w:val="20"/>
          <w:szCs w:val="20"/>
        </w:rPr>
        <w:t xml:space="preserve">il piano é sottoposto all'approvazione del Ministero dell'economia e delle finanze, che, d'intesa con la regione interessata, nomina uno o più commissari ad acta di qualificate e comprovate professionalità ed esperienza per l'adozione e l'attuazione degli atti indicati nel piano. </w:t>
      </w:r>
      <w:r>
        <w:rPr>
          <w:bCs/>
          <w:iCs/>
          <w:sz w:val="20"/>
          <w:szCs w:val="20"/>
        </w:rPr>
        <w:t>Tra gli interventi indicati nel piano la regione Campania può includere l'eventuale acquisto del termovalorizzatore di Acerra anche mediante l'utilizzo, previa delibera del CIPE, della quota regionale delle risorse del Fondo per le aree sottoutilizzate.</w:t>
      </w:r>
    </w:p>
    <w:p>
      <w:pPr>
        <w:pStyle w:val="Normal"/>
        <w:rPr>
          <w:bCs/>
          <w:i/>
          <w:i/>
          <w:iCs/>
          <w:sz w:val="20"/>
          <w:szCs w:val="20"/>
        </w:rPr>
      </w:pPr>
      <w:r>
        <w:rPr>
          <w:bCs/>
          <w:i/>
          <w:iCs/>
          <w:sz w:val="20"/>
          <w:szCs w:val="20"/>
        </w:rPr>
        <w:t>Dalla legge 26/2/2011, n. 10 ha stabilito: “. I piani di stabilizzazione finanziaria di cui all’articolo 14, comma 22, del decreto-legge 31 maggio 2010, n. 78, convertito, con modificazioni, dalla legge 30 luglio 2010, n. 122, sono completati entro il 30 giugno 2011. L’attuazione degli atti indicati nei piani deve avvenire entro il 31 dicembre 2012, fermo restando il termine di cui all’articolo 7, comma 1, del decreto-legge 30 dicembre 2009, n. 195, convertito, con modificazioni, dalla legge 26 febbraio 2010, n. 26.</w:t>
      </w:r>
    </w:p>
    <w:p>
      <w:pPr>
        <w:pStyle w:val="Normal"/>
        <w:rPr>
          <w:sz w:val="20"/>
          <w:szCs w:val="20"/>
        </w:rPr>
      </w:pPr>
      <w:r>
        <w:rPr>
          <w:sz w:val="20"/>
          <w:szCs w:val="20"/>
        </w:rPr>
        <w:t>23. Agli interventi indicati nel piano si applicano l'art. 2, comma 95 ed il primo periodo del comma 96, della legge n. 191 del 2009. La verifica sull'attuazione del piano é effettuata dal Ministero dell'economia e delle finanze.</w:t>
      </w:r>
    </w:p>
    <w:p>
      <w:pPr>
        <w:pStyle w:val="Normal"/>
        <w:rPr>
          <w:sz w:val="20"/>
          <w:szCs w:val="20"/>
        </w:rPr>
      </w:pPr>
      <w:r>
        <w:rPr>
          <w:sz w:val="20"/>
          <w:szCs w:val="20"/>
        </w:rPr>
        <w:t>24. Ferme le limitazioni e le condizioni previste in via generale per le regioni che non abbiamo violato il patto di stabilità interno, nei limiti stabiliti dal piano possono essere attribuiti incarichi ed instaurati rapporti di lavoro a tempo determinato o di collaborazione nell'ambito degli uffici di diretta collaborazione con gli organi politici delle regioni; nelle more dell'approvazione del piano possono essere conferiti gli incarichi di responsabile degli uffici di diretta collaborazione del presidente, e possono essere stipulati non più di otto rapporti di lavoro a tempo determinato nell'ambito dei predetti uffici.</w:t>
      </w:r>
    </w:p>
    <w:p>
      <w:pPr>
        <w:pStyle w:val="Normal"/>
        <w:rPr/>
      </w:pPr>
      <w:r>
        <w:rPr>
          <w:bCs/>
          <w:iCs/>
          <w:sz w:val="20"/>
          <w:szCs w:val="20"/>
        </w:rPr>
        <w:t xml:space="preserve">24-bis. I limiti previsti ai sensi dell'articolo 9, comma 28, possono essere superati limitatamente in ragione della proroga dei rapporti di lavoro a tempo determinato stipulati dalle regioni a statuto speciale, nonché dagli enti territoriali facenti parte delle predette regioni, a valere sulle risorse finanziarie aggiuntive appositamente reperite da queste ultime attraverso apposite misure di riduzione e razionalizzazione della spesa certificate dagli organi di controllo interno. Restano fermi, in ogni caso, i vincoli e gli obiettivi previsti ai sensi del presente articolo. Le predette amministrazioni pubbliche, per l'attuazione dei processi assunzionali consentiti ai sensi della normativa vigente, attingono prioritariamente ai lavoratori di cui al presente comma, salva motivata indicazione concernente gli specifici profili professionali richiesti. </w:t>
      </w:r>
      <w:r>
        <w:rPr>
          <w:sz w:val="20"/>
          <w:szCs w:val="20"/>
        </w:rPr>
        <w:t xml:space="preserve">24-ter. </w:t>
      </w:r>
      <w:r>
        <w:rPr>
          <w:bCs/>
          <w:iCs/>
          <w:sz w:val="20"/>
          <w:szCs w:val="20"/>
        </w:rPr>
        <w:t xml:space="preserve">Resta fermo </w:t>
      </w:r>
      <w:r>
        <w:rPr>
          <w:sz w:val="20"/>
          <w:szCs w:val="20"/>
        </w:rPr>
        <w:t>che le disposizioni di cui al comma 9 non si applicano alle proroghe dei rapporti di cui al comma 24-bis.</w:t>
      </w:r>
    </w:p>
    <w:p>
      <w:pPr>
        <w:pStyle w:val="Normal"/>
        <w:rPr>
          <w:sz w:val="20"/>
          <w:szCs w:val="20"/>
        </w:rPr>
      </w:pPr>
      <w:r>
        <w:rPr>
          <w:sz w:val="20"/>
          <w:szCs w:val="20"/>
        </w:rPr>
        <w:t>25. Le disposizioni dei commi da 26 a 31 sono dirette ad assicurare il coordinamento della finanza pubblica e il contenimento delle spese per l'esercizio delle funzioni fondamentali dei comuni.</w:t>
      </w:r>
    </w:p>
    <w:p>
      <w:pPr>
        <w:pStyle w:val="Normal"/>
        <w:rPr>
          <w:sz w:val="20"/>
          <w:szCs w:val="20"/>
        </w:rPr>
      </w:pPr>
      <w:r>
        <w:rPr>
          <w:sz w:val="20"/>
          <w:szCs w:val="20"/>
        </w:rPr>
        <w:t>26. L'esercizio delle funzioni fondamentali dei Comuni é obbligatorio per l'ente titolare.</w:t>
      </w:r>
    </w:p>
    <w:p>
      <w:pPr>
        <w:pStyle w:val="Normal"/>
        <w:rPr>
          <w:sz w:val="20"/>
          <w:szCs w:val="20"/>
        </w:rPr>
      </w:pPr>
      <w:r>
        <w:rPr>
          <w:sz w:val="20"/>
          <w:szCs w:val="20"/>
        </w:rPr>
        <w:t>27. Ferme restando le funzioni di programmazione e di coordinamento delle regioni, loro spettanti nelle materie di cui all'articolo 117, commi terzo e quarto, della Costituzione, e le funzioni esercitate ai sensi dell'articolo 118 della Costituzione, sono funzioni fondamentali dei comuni, ai sensi dell'articolo 117, secondo comma, lettera p), della Costituzione:</w:t>
      </w:r>
    </w:p>
    <w:p>
      <w:pPr>
        <w:pStyle w:val="Normal"/>
        <w:ind w:left="284" w:hanging="0"/>
        <w:rPr>
          <w:sz w:val="20"/>
          <w:szCs w:val="20"/>
        </w:rPr>
      </w:pPr>
      <w:r>
        <w:rPr>
          <w:sz w:val="20"/>
          <w:szCs w:val="20"/>
        </w:rPr>
        <w:t>a) organizzazione generale dell'amministrazione, gestione finanziaria e contabile e controllo;</w:t>
      </w:r>
    </w:p>
    <w:p>
      <w:pPr>
        <w:pStyle w:val="Normal"/>
        <w:ind w:left="284" w:hanging="0"/>
        <w:rPr>
          <w:sz w:val="20"/>
          <w:szCs w:val="20"/>
        </w:rPr>
      </w:pPr>
      <w:r>
        <w:rPr>
          <w:sz w:val="20"/>
          <w:szCs w:val="20"/>
        </w:rPr>
        <w:t>b) organizzazione dei servizi pubblici di interesse generale di ambito comunale, ivi compresi i servizi di trasporto pubblico comunale;</w:t>
      </w:r>
    </w:p>
    <w:p>
      <w:pPr>
        <w:pStyle w:val="Normal"/>
        <w:ind w:left="284" w:hanging="0"/>
        <w:rPr>
          <w:sz w:val="20"/>
          <w:szCs w:val="20"/>
        </w:rPr>
      </w:pPr>
      <w:r>
        <w:rPr>
          <w:sz w:val="20"/>
          <w:szCs w:val="20"/>
        </w:rPr>
        <w:t>c) catasto, ad eccezione delle funzioni mantenute allo Stato dalla normativa vigente;</w:t>
      </w:r>
    </w:p>
    <w:p>
      <w:pPr>
        <w:pStyle w:val="Normal"/>
        <w:ind w:left="284" w:hanging="0"/>
        <w:rPr>
          <w:sz w:val="20"/>
          <w:szCs w:val="20"/>
        </w:rPr>
      </w:pPr>
      <w:r>
        <w:rPr>
          <w:sz w:val="20"/>
          <w:szCs w:val="20"/>
        </w:rPr>
        <w:t>d) la pianificazione urbanistica ed edilizia di ambito comunale nonché la partecipazione alla pianificazione territoriale di livello sovracomunale;</w:t>
      </w:r>
    </w:p>
    <w:p>
      <w:pPr>
        <w:pStyle w:val="Normal"/>
        <w:ind w:left="284" w:hanging="0"/>
        <w:rPr>
          <w:sz w:val="20"/>
          <w:szCs w:val="20"/>
        </w:rPr>
      </w:pPr>
      <w:r>
        <w:rPr>
          <w:sz w:val="20"/>
          <w:szCs w:val="20"/>
        </w:rPr>
        <w:t>e) attività, in ambito comunale, di pianificazione di protezione civile e di coordinamento dei primi soccorsi;</w:t>
      </w:r>
    </w:p>
    <w:p>
      <w:pPr>
        <w:pStyle w:val="Normal"/>
        <w:ind w:left="284" w:hanging="0"/>
        <w:rPr>
          <w:sz w:val="20"/>
          <w:szCs w:val="20"/>
        </w:rPr>
      </w:pPr>
      <w:r>
        <w:rPr>
          <w:sz w:val="20"/>
          <w:szCs w:val="20"/>
        </w:rPr>
        <w:t>f) l'organizzazione e la gestione dei servizi di raccolta, avvio e smaltimento e recupero dei rifiuti urbani e la riscossione dei relativi tributi;</w:t>
      </w:r>
    </w:p>
    <w:p>
      <w:pPr>
        <w:pStyle w:val="Normal"/>
        <w:ind w:left="284" w:hanging="0"/>
        <w:rPr>
          <w:sz w:val="20"/>
          <w:szCs w:val="20"/>
        </w:rPr>
      </w:pPr>
      <w:r>
        <w:rPr>
          <w:sz w:val="20"/>
          <w:szCs w:val="20"/>
        </w:rPr>
        <w:t>g) progettazione e gestione del sistema locale dei servizi sociali ed erogazione delle relative prestazioni ai cittadini, secondo quanto previsto dall'articolo 118, quarto comma, della Costituzione;</w:t>
      </w:r>
    </w:p>
    <w:p>
      <w:pPr>
        <w:pStyle w:val="Normal"/>
        <w:ind w:left="284" w:hanging="0"/>
        <w:rPr>
          <w:sz w:val="20"/>
          <w:szCs w:val="20"/>
        </w:rPr>
      </w:pPr>
      <w:r>
        <w:rPr>
          <w:sz w:val="20"/>
          <w:szCs w:val="20"/>
        </w:rPr>
        <w:t>h) edilizia scolastica per la parte non attribuita alla competenza delle province, organizzazione e gestione dei servizi scolastici;</w:t>
      </w:r>
    </w:p>
    <w:p>
      <w:pPr>
        <w:pStyle w:val="Normal"/>
        <w:ind w:left="284" w:hanging="0"/>
        <w:rPr>
          <w:sz w:val="20"/>
          <w:szCs w:val="20"/>
        </w:rPr>
      </w:pPr>
      <w:r>
        <w:rPr>
          <w:sz w:val="20"/>
          <w:szCs w:val="20"/>
        </w:rPr>
        <w:t>i) polizia municipale e polizia amministrativa locale;</w:t>
      </w:r>
    </w:p>
    <w:p>
      <w:pPr>
        <w:pStyle w:val="Normal"/>
        <w:ind w:left="284" w:hanging="0"/>
        <w:rPr>
          <w:sz w:val="20"/>
          <w:szCs w:val="20"/>
        </w:rPr>
      </w:pPr>
      <w:r>
        <w:rPr>
          <w:sz w:val="20"/>
          <w:szCs w:val="20"/>
        </w:rPr>
        <w:t>l) tenuta dei registri di stato civile e di popolazione e compiti in materia di servizi anagrafici nonché in materia di servizi elettorali e statistici, nell'esercizio delle funzioni di competenza statale.*</w:t>
      </w:r>
    </w:p>
    <w:p>
      <w:pPr>
        <w:pStyle w:val="Normal"/>
        <w:rPr>
          <w:i/>
          <w:i/>
          <w:iCs/>
          <w:sz w:val="20"/>
          <w:szCs w:val="20"/>
        </w:rPr>
      </w:pPr>
      <w:r>
        <w:rPr>
          <w:i/>
          <w:iCs/>
          <w:sz w:val="20"/>
          <w:szCs w:val="20"/>
        </w:rPr>
        <w:t>* Comma sostituito dalla legge 7/8/2012, n. 135</w:t>
      </w:r>
    </w:p>
    <w:p>
      <w:pPr>
        <w:pStyle w:val="Normal"/>
        <w:rPr>
          <w:sz w:val="20"/>
          <w:szCs w:val="20"/>
        </w:rPr>
      </w:pPr>
      <w:r>
        <w:rPr>
          <w:sz w:val="20"/>
          <w:szCs w:val="20"/>
        </w:rPr>
        <w:t>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w:t>
      </w:r>
    </w:p>
    <w:p>
      <w:pPr>
        <w:pStyle w:val="Normal"/>
        <w:rPr>
          <w:i/>
          <w:i/>
          <w:sz w:val="20"/>
          <w:szCs w:val="20"/>
        </w:rPr>
      </w:pPr>
      <w:r>
        <w:rPr>
          <w:i/>
          <w:sz w:val="20"/>
          <w:szCs w:val="20"/>
        </w:rPr>
        <w:t>* Comma modificato dalla legge 14/9/2011, n. 148 e sostituito dalla legge 7/8/2012, n. 135</w:t>
      </w:r>
    </w:p>
    <w:p>
      <w:pPr>
        <w:pStyle w:val="Normal"/>
        <w:rPr>
          <w:sz w:val="20"/>
          <w:szCs w:val="20"/>
        </w:rPr>
      </w:pPr>
      <w:r>
        <w:rPr>
          <w:sz w:val="20"/>
          <w:szCs w:val="20"/>
        </w:rPr>
        <w:t>28-bis. Per le unioni di cui al comma 28 si applica l'articolo 32 del decreto legislativo 18 agosto 2000, n. 267, e successive modificazioni. Ai comuni con popolazione fino a 1.000 abitanti si applica quanto previsto al comma 17, lettera a), dell'articolo 16 del decreto-legge 13 agosto 2011, n. 138, convertito, con modificazioni, dalla legge 14 settembre 2011, n. 148.*</w:t>
      </w:r>
    </w:p>
    <w:p>
      <w:pPr>
        <w:pStyle w:val="Normal"/>
        <w:rPr>
          <w:i/>
          <w:i/>
          <w:iCs/>
          <w:sz w:val="20"/>
          <w:szCs w:val="20"/>
        </w:rPr>
      </w:pPr>
      <w:r>
        <w:rPr>
          <w:i/>
          <w:iCs/>
          <w:sz w:val="20"/>
          <w:szCs w:val="20"/>
        </w:rPr>
        <w:t>* Comma inserito dalla legge 7/8/2012, n. 135</w:t>
      </w:r>
    </w:p>
    <w:p>
      <w:pPr>
        <w:pStyle w:val="Normal"/>
        <w:rPr>
          <w:sz w:val="20"/>
          <w:szCs w:val="20"/>
        </w:rPr>
      </w:pPr>
      <w:r>
        <w:rPr>
          <w:sz w:val="20"/>
          <w:szCs w:val="20"/>
        </w:rPr>
        <w:t>29. I comuni non possono svolgere singolarmente le funzioni fondamentali svolte in forma associata. La medesima funzione non può essere svolta da più di una forma associativa.</w:t>
      </w:r>
    </w:p>
    <w:p>
      <w:pPr>
        <w:pStyle w:val="Normal"/>
        <w:rPr>
          <w:sz w:val="20"/>
          <w:szCs w:val="20"/>
        </w:rPr>
      </w:pPr>
      <w:r>
        <w:rPr>
          <w:sz w:val="20"/>
          <w:szCs w:val="20"/>
        </w:rPr>
        <w:t>30. La regione, nelle materie di cui all'articolo 117, commi terzo e quarto, della Costituzion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ipi di efficacia, economicità, di efficienza e di riduzione delle spese, secondo le forme associative previste dal comma 28. Nell'ambito della normativa regionale, i comuni avviano l'esercizio delle funzioni fondamentali in forma associata entro il termine indicato dalla stessa normativa.</w:t>
      </w:r>
    </w:p>
    <w:p>
      <w:pPr>
        <w:pStyle w:val="Normal"/>
        <w:rPr>
          <w:i/>
          <w:i/>
          <w:iCs/>
          <w:sz w:val="20"/>
          <w:szCs w:val="20"/>
        </w:rPr>
      </w:pPr>
      <w:r>
        <w:rPr>
          <w:i/>
          <w:iCs/>
          <w:sz w:val="20"/>
          <w:szCs w:val="20"/>
        </w:rPr>
        <w:t>* Comma sostituito dalla legge 7/8/2012, n. 135</w:t>
      </w:r>
    </w:p>
    <w:p>
      <w:pPr>
        <w:pStyle w:val="Normal"/>
        <w:rPr>
          <w:sz w:val="20"/>
          <w:szCs w:val="20"/>
        </w:rPr>
      </w:pPr>
      <w:r>
        <w:rPr>
          <w:sz w:val="20"/>
          <w:szCs w:val="20"/>
        </w:rPr>
        <w:t>31 Il limite demografico minimo delle unioni di cui al presente articolo è fissato in 10.000 abitanti, salvo diverso limite demografico individuato dalla regione entro i tre mesi antecedenti il primo termine di esercizio associato obbligatorio delle funzioni fondamentali, ai sensi del comma 31-ter.</w:t>
      </w:r>
    </w:p>
    <w:p>
      <w:pPr>
        <w:pStyle w:val="Normal"/>
        <w:rPr>
          <w:i/>
          <w:i/>
          <w:sz w:val="20"/>
          <w:szCs w:val="20"/>
        </w:rPr>
      </w:pPr>
      <w:r>
        <w:rPr>
          <w:i/>
          <w:sz w:val="20"/>
          <w:szCs w:val="20"/>
        </w:rPr>
        <w:t>* Comma sostituito dalla legge 15/7/2011, n. 111 e poi dalla legge 7/8/2012, n. 135</w:t>
      </w:r>
    </w:p>
    <w:p>
      <w:pPr>
        <w:pStyle w:val="Normal"/>
        <w:rPr>
          <w:sz w:val="20"/>
          <w:szCs w:val="20"/>
        </w:rPr>
      </w:pPr>
      <w:r>
        <w:rPr>
          <w:sz w:val="20"/>
          <w:szCs w:val="20"/>
        </w:rPr>
        <w:t>31-bis. Le convenzioni di cui al comma 28 hanno durata almeno triennale e alle medesime si applica, in quanto compatibile, l'articolo 30 del decreto legislativo 18 agosto 2000, n. 267.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w:t>
      </w:r>
    </w:p>
    <w:p>
      <w:pPr>
        <w:pStyle w:val="Normal"/>
        <w:rPr>
          <w:i/>
          <w:i/>
          <w:iCs/>
          <w:sz w:val="20"/>
          <w:szCs w:val="20"/>
        </w:rPr>
      </w:pPr>
      <w:r>
        <w:rPr>
          <w:i/>
          <w:iCs/>
          <w:sz w:val="20"/>
          <w:szCs w:val="20"/>
        </w:rPr>
        <w:t>* Comma inserito dalla legge 7/8/2012, n. 135</w:t>
      </w:r>
    </w:p>
    <w:p>
      <w:pPr>
        <w:pStyle w:val="Normal"/>
        <w:rPr>
          <w:sz w:val="20"/>
          <w:szCs w:val="20"/>
        </w:rPr>
      </w:pPr>
      <w:r>
        <w:rPr>
          <w:sz w:val="20"/>
          <w:szCs w:val="20"/>
        </w:rPr>
        <w:t>31-ter. I comuni interessati assicurano l'attuazione delle disposizioni di cui al presente articolo:</w:t>
      </w:r>
    </w:p>
    <w:p>
      <w:pPr>
        <w:pStyle w:val="Normal"/>
        <w:ind w:left="284" w:hanging="0"/>
        <w:rPr>
          <w:sz w:val="20"/>
          <w:szCs w:val="20"/>
        </w:rPr>
      </w:pPr>
      <w:r>
        <w:rPr>
          <w:sz w:val="20"/>
          <w:szCs w:val="20"/>
        </w:rPr>
        <w:t>a) entro il 1° gennaio 2013 con riguardo ad almeno tre delle funzioni fondamentali di cui al comma 28;</w:t>
      </w:r>
    </w:p>
    <w:p>
      <w:pPr>
        <w:pStyle w:val="Normal"/>
        <w:ind w:left="284" w:hanging="0"/>
        <w:rPr>
          <w:sz w:val="20"/>
          <w:szCs w:val="20"/>
        </w:rPr>
      </w:pPr>
      <w:r>
        <w:rPr>
          <w:sz w:val="20"/>
          <w:szCs w:val="20"/>
        </w:rPr>
        <w:t>b) entro il 1° gennaio 2014 con riguardo alle restanti funzioni fondamentali di cui al comma 28.*</w:t>
      </w:r>
    </w:p>
    <w:p>
      <w:pPr>
        <w:pStyle w:val="Normal"/>
        <w:rPr>
          <w:i/>
          <w:i/>
          <w:iCs/>
          <w:sz w:val="20"/>
          <w:szCs w:val="20"/>
        </w:rPr>
      </w:pPr>
      <w:r>
        <w:rPr>
          <w:i/>
          <w:iCs/>
          <w:sz w:val="20"/>
          <w:szCs w:val="20"/>
        </w:rPr>
        <w:t>* Comma inserito dalla legge 7/8/2012, n. 135</w:t>
      </w:r>
    </w:p>
    <w:p>
      <w:pPr>
        <w:pStyle w:val="Normal"/>
        <w:rPr>
          <w:sz w:val="20"/>
          <w:szCs w:val="20"/>
        </w:rPr>
      </w:pPr>
      <w:r>
        <w:rPr>
          <w:sz w:val="20"/>
          <w:szCs w:val="20"/>
        </w:rPr>
        <w:t>31-quater. In caso di decorso dei termini di cui al comma 31-ter, il prefetto assegna agli enti inadempienti un termine perentorio entro il quale provvedere. Decorso inutilmente detto termine, trova applicazione l'articolo 8 della legge 5 giugno 2003, n. 131.</w:t>
      </w:r>
    </w:p>
    <w:p>
      <w:pPr>
        <w:pStyle w:val="Normal"/>
        <w:rPr>
          <w:i/>
          <w:i/>
          <w:iCs/>
          <w:sz w:val="20"/>
          <w:szCs w:val="20"/>
        </w:rPr>
      </w:pPr>
      <w:r>
        <w:rPr>
          <w:i/>
          <w:iCs/>
          <w:sz w:val="20"/>
          <w:szCs w:val="20"/>
        </w:rPr>
        <w:t>* Comma inserito dalla legge 7/8/2012, n. 135</w:t>
      </w:r>
    </w:p>
    <w:p>
      <w:pPr>
        <w:pStyle w:val="Normal"/>
        <w:rPr/>
      </w:pPr>
      <w:r>
        <w:rPr>
          <w:sz w:val="20"/>
          <w:szCs w:val="20"/>
        </w:rPr>
        <w:t xml:space="preserve">32. Fermo quanto previsto dall'art. 3, commi 27, 28 e 29, della legge 24 dicembre 2007, n. 244, i comuni con popolazione inferiore a 30.000 abitanti non possono costituire società. Entro il </w:t>
      </w:r>
      <w:r>
        <w:rPr>
          <w:bCs/>
          <w:iCs/>
          <w:sz w:val="20"/>
          <w:szCs w:val="20"/>
        </w:rPr>
        <w:t xml:space="preserve">31 dicembre 2012 </w:t>
      </w:r>
      <w:r>
        <w:rPr>
          <w:sz w:val="20"/>
          <w:szCs w:val="20"/>
        </w:rPr>
        <w:t xml:space="preserve">i comuni mettono in liquidazione le società già costituite alla data di entrata in vigore del presente decreto, ovvero ne cedono le partecipazioni. Le disposizioni di cui al secondo periodo non si applicano ai comuni con popolazione fino a 30.000 abitanti nel caso in cui le società già costituite: </w:t>
      </w:r>
    </w:p>
    <w:p>
      <w:pPr>
        <w:pStyle w:val="Normal"/>
        <w:rPr>
          <w:sz w:val="20"/>
          <w:szCs w:val="20"/>
        </w:rPr>
      </w:pPr>
      <w:r>
        <w:rPr>
          <w:sz w:val="20"/>
          <w:szCs w:val="20"/>
        </w:rPr>
        <w:t xml:space="preserve">a) abbiano, al 31 dicembre 2012, il bilancio in utile negli ultimi tre esercizi; </w:t>
      </w:r>
    </w:p>
    <w:p>
      <w:pPr>
        <w:pStyle w:val="Normal"/>
        <w:rPr>
          <w:sz w:val="20"/>
          <w:szCs w:val="20"/>
        </w:rPr>
      </w:pPr>
      <w:r>
        <w:rPr>
          <w:sz w:val="20"/>
          <w:szCs w:val="20"/>
        </w:rPr>
        <w:t xml:space="preserve">b) non abbiano subito, nei precedenti esercizi, riduzioni di capitale conseguenti a perdite di bilancio; </w:t>
      </w:r>
    </w:p>
    <w:p>
      <w:pPr>
        <w:pStyle w:val="Normal"/>
        <w:rPr/>
      </w:pPr>
      <w:r>
        <w:rPr>
          <w:sz w:val="20"/>
          <w:szCs w:val="20"/>
        </w:rPr>
        <w:t>c) non abbiano subito, nei precedenti esercizi, perdite di bilancio in conseguenza delle quali il comune sia stato gravato dell’obbligo di procedere al ripiano delle perdite medesime.</w:t>
      </w:r>
      <w:r>
        <w:rPr>
          <w:bCs/>
          <w:iCs/>
          <w:sz w:val="20"/>
          <w:szCs w:val="20"/>
        </w:rPr>
        <w:t>. *</w:t>
      </w:r>
    </w:p>
    <w:p>
      <w:pPr>
        <w:pStyle w:val="Normal"/>
        <w:rPr>
          <w:bCs/>
          <w:i/>
          <w:i/>
          <w:iCs/>
          <w:sz w:val="20"/>
          <w:szCs w:val="20"/>
        </w:rPr>
      </w:pPr>
      <w:r>
        <w:rPr>
          <w:bCs/>
          <w:i/>
          <w:iCs/>
          <w:sz w:val="20"/>
          <w:szCs w:val="20"/>
        </w:rPr>
        <w:t>* Comma modificato dalla legge n. 220/2010 nel testo modificato dalla legge 26/2/2010, n. 10 e ancora modificato dalla legge 15/7/2011, n. 111 e poi dalla legge 14/9/2011, n. 148</w:t>
      </w:r>
    </w:p>
    <w:p>
      <w:pPr>
        <w:pStyle w:val="Normal"/>
        <w:rPr>
          <w:sz w:val="20"/>
          <w:szCs w:val="20"/>
        </w:rPr>
      </w:pPr>
      <w:r>
        <w:rPr>
          <w:sz w:val="20"/>
          <w:szCs w:val="20"/>
        </w:rPr>
        <w:t>33. Le disposizioni di cui all'articolo 238 del decreto legislativo 3 aprile 2006, n. 152, si interpretano nel senso che la natura della tariffa ivi prevista non é tributaria. Le controversie relative alla predetta tariffa, sorte successivamente alla data di entrata in vigore del presente decreto, rientrano nella giurisdizione dell'autorità giudiziaria ordinaria.</w:t>
      </w:r>
    </w:p>
    <w:p>
      <w:pPr>
        <w:pStyle w:val="Normal"/>
        <w:rPr>
          <w:bCs/>
          <w:iCs/>
          <w:sz w:val="20"/>
          <w:szCs w:val="20"/>
        </w:rPr>
      </w:pPr>
      <w:r>
        <w:rPr>
          <w:bCs/>
          <w:iCs/>
          <w:sz w:val="20"/>
          <w:szCs w:val="20"/>
        </w:rPr>
        <w:t>33-bis. All'articolo 77-bis del decreto-legge 25 giugno 2008, n. 112, convertito, con modificazioni, dalla legge 6 agosto 2008, n. 133, sono apportate le seguenti modificazioni:</w:t>
      </w:r>
    </w:p>
    <w:p>
      <w:pPr>
        <w:pStyle w:val="Normal"/>
        <w:ind w:left="283" w:hanging="0"/>
        <w:rPr>
          <w:bCs/>
          <w:iCs/>
          <w:sz w:val="20"/>
          <w:szCs w:val="20"/>
        </w:rPr>
      </w:pPr>
      <w:r>
        <w:rPr>
          <w:bCs/>
          <w:iCs/>
          <w:sz w:val="20"/>
          <w:szCs w:val="20"/>
        </w:rPr>
        <w:t>a) dopo il comma 4, é inserito il seguente:</w:t>
      </w:r>
    </w:p>
    <w:p>
      <w:pPr>
        <w:pStyle w:val="Normal"/>
        <w:ind w:left="283" w:hanging="0"/>
        <w:rPr>
          <w:bCs/>
          <w:iCs/>
          <w:sz w:val="20"/>
          <w:szCs w:val="20"/>
        </w:rPr>
      </w:pPr>
      <w:r>
        <w:rPr>
          <w:bCs/>
          <w:iCs/>
          <w:sz w:val="20"/>
          <w:szCs w:val="20"/>
        </w:rPr>
        <w:t>«4-bis. Per gli enti per i quali negli anni 2007-2009, anche per frazione di anno, l'organo consiliare era stato commissariato ai sensi dell'articolo 143 del testo unico delle leggi sull'ordinamento degli enti locali, di cui al decreto legislativo 18 agosto 2000, n. 267, e successive modificazioni, si applicano ai fini del patto di stabilità interno le stesse regole degli enti di cui al comma 3, lettera b), del presente articolo, prendendo come base di riferimento le risultanze contabili dell'esercizio finanziario precedente a quello di assoggettamento alle regole del patto di stabilità interno»;</w:t>
      </w:r>
    </w:p>
    <w:p>
      <w:pPr>
        <w:pStyle w:val="Normal"/>
        <w:ind w:left="283" w:hanging="0"/>
        <w:rPr>
          <w:bCs/>
          <w:iCs/>
          <w:sz w:val="20"/>
          <w:szCs w:val="20"/>
        </w:rPr>
      </w:pPr>
      <w:r>
        <w:rPr>
          <w:bCs/>
          <w:iCs/>
          <w:sz w:val="20"/>
          <w:szCs w:val="20"/>
        </w:rPr>
        <w:t>b) dopo il comma 7-quinquies, é inserito il seguente:</w:t>
      </w:r>
    </w:p>
    <w:p>
      <w:pPr>
        <w:pStyle w:val="Normal"/>
        <w:rPr>
          <w:bCs/>
          <w:iCs/>
          <w:sz w:val="20"/>
          <w:szCs w:val="20"/>
        </w:rPr>
      </w:pPr>
      <w:r>
        <w:rPr>
          <w:bCs/>
          <w:iCs/>
          <w:sz w:val="20"/>
          <w:szCs w:val="20"/>
        </w:rPr>
        <w:t>«7-sexies. Nel saldo finanziario di cui al comma 5 non sono considerate le risorse provenienti dai trasferimenti di cui ai commi 704 e 707 dell'articolo 1 della legge 27 dicembre 2006, n. 296, né le relative spese in conto capitale sostenute dai comuni. L'esclusione delle spese opera anche se effettuate in più anni, purché nei limiti complessivi delle medesime risorse».</w:t>
      </w:r>
    </w:p>
    <w:p>
      <w:pPr>
        <w:pStyle w:val="Normal"/>
        <w:rPr>
          <w:bCs/>
          <w:iCs/>
          <w:sz w:val="20"/>
          <w:szCs w:val="20"/>
        </w:rPr>
      </w:pPr>
      <w:r>
        <w:rPr>
          <w:bCs/>
          <w:iCs/>
          <w:sz w:val="20"/>
          <w:szCs w:val="20"/>
        </w:rPr>
        <w:t>33-ter. Alla copertura degli effetti sui saldi di finanza pubblica derivanti dai commi 14-ter e 33-bis, si provvede:</w:t>
      </w:r>
    </w:p>
    <w:p>
      <w:pPr>
        <w:pStyle w:val="Normal"/>
        <w:ind w:left="283" w:hanging="0"/>
        <w:rPr>
          <w:bCs/>
          <w:iCs/>
          <w:sz w:val="20"/>
          <w:szCs w:val="20"/>
        </w:rPr>
      </w:pPr>
      <w:r>
        <w:rPr>
          <w:bCs/>
          <w:iCs/>
          <w:sz w:val="20"/>
          <w:szCs w:val="20"/>
        </w:rPr>
        <w:t>a) quanto a 14,5 milioni di euro per l'anno 2010, di cui 10 milioni di euro per il comma 33-bis, lettere a) e b), mediante riduzione della percentuale di cui al comma 11 da 0,78 a 0,75 per cento, relativamente al fabbisogno e all'indebitamento netto, e quanto a 2 milioni per l'anno 2010 relativi al penultimo e ultimo periodo del comma 14-ter, relativamente al saldo netto da finanziare, mediante corrispondente riduzione della dotazione del Fondo per gli interventi strutturali di politica economica di cui all'articolo 10, comma 5, del decreto-legge 29 novembre 2004, n. 282, convertito, con modificazioni, dalla legge 27 dicembre 2004, n. 307;</w:t>
      </w:r>
    </w:p>
    <w:p>
      <w:pPr>
        <w:pStyle w:val="Normal"/>
        <w:ind w:left="283" w:hanging="0"/>
        <w:rPr>
          <w:bCs/>
          <w:iCs/>
          <w:sz w:val="20"/>
          <w:szCs w:val="20"/>
        </w:rPr>
      </w:pPr>
      <w:r>
        <w:rPr>
          <w:bCs/>
          <w:iCs/>
          <w:sz w:val="20"/>
          <w:szCs w:val="20"/>
        </w:rPr>
        <w:t>b) quanto a 10 milioni di euro per il comma 33-bis, lettere a) e b), per ciascuno degli anni 2011 e successivi e quanto a 2,5 milioni di euro per il comma 14-ter per ciascuno degli anni 2011 e 2012 mediante corrispondente rideterminazione degli obiettivi finanziari previsti ai sensi del comma 1, lettera d), che a tal fine sono conseguentemente adeguati con la deliberazione della Conferenza Stato-città ed autonomie locali prevista ai sensi del comma 2, ottavo periodo, e recepiti con il decreto annuale del Ministro dell'interno ivi previsto.</w:t>
      </w:r>
    </w:p>
    <w:p>
      <w:pPr>
        <w:pStyle w:val="Normal"/>
        <w:rPr>
          <w:bCs/>
          <w:iCs/>
          <w:sz w:val="20"/>
          <w:szCs w:val="20"/>
        </w:rPr>
      </w:pPr>
      <w:r>
        <w:rPr>
          <w:bCs/>
          <w:iCs/>
          <w:sz w:val="20"/>
          <w:szCs w:val="20"/>
        </w:rPr>
        <w:t>33-quater. Il termine del 31 gennaio 2009, previsto dall'articolo 2-quater, comma 7, del decreto-legge 7 ottobre 2008, n. 154, convertito, con modificazioni, dalla legge 4 dicembre 2008, n.189, per la trasmissione al Ministero dell'interno delle dichiarazioni, già presentate, attestanti il minor gettito dell'imposta comunale sugli immobili derivante da fabbricati del gruppo catastale D per ciascuno degli anni 2005 e precedenti, é differito al 30 ottobre 2010.</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Capo IV</w:t>
      </w:r>
    </w:p>
    <w:p>
      <w:pPr>
        <w:pStyle w:val="Normal"/>
        <w:rPr>
          <w:sz w:val="20"/>
          <w:szCs w:val="20"/>
        </w:rPr>
      </w:pPr>
      <w:r>
        <w:rPr>
          <w:sz w:val="20"/>
          <w:szCs w:val="20"/>
        </w:rPr>
        <w:t>Entrate non fisc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5</w:t>
      </w:r>
    </w:p>
    <w:p>
      <w:pPr>
        <w:pStyle w:val="Normal"/>
        <w:rPr>
          <w:sz w:val="20"/>
          <w:szCs w:val="20"/>
        </w:rPr>
      </w:pPr>
      <w:r>
        <w:rPr>
          <w:sz w:val="20"/>
          <w:szCs w:val="20"/>
        </w:rPr>
        <w:t>Pedaggiamento rete autostradale ANAS e canoni di concessione</w:t>
      </w:r>
    </w:p>
    <w:p>
      <w:pPr>
        <w:pStyle w:val="Normal"/>
        <w:rPr>
          <w:sz w:val="20"/>
          <w:szCs w:val="20"/>
        </w:rPr>
      </w:pPr>
      <w:r>
        <w:rPr>
          <w:sz w:val="20"/>
          <w:szCs w:val="20"/>
        </w:rPr>
        <w:t>1. Entro quarantacinque giorni dall'entrata in vigore del presente decreto-legge, con decreto del Presidente del Consiglio dei Ministri, su proposta del Ministro delle infrastrutture e dei trasporti, di concerto con il Ministro dell'economia e delle finanze, sono stabiliti criteri e modalità per l'applicazione del pedaggio sulle autostrade e sui raccordi autostradali in gestione diretta di ANAS SpA, in relazione ai costi di investimento e di manutenzione straordinaria oltre che quelli relativi alla gestione, nonché l'elenco delle tratte da sottoporre a pedaggio.</w:t>
      </w:r>
    </w:p>
    <w:p>
      <w:pPr>
        <w:pStyle w:val="Normal"/>
        <w:rPr>
          <w:sz w:val="20"/>
          <w:szCs w:val="20"/>
        </w:rPr>
      </w:pPr>
      <w:r>
        <w:rPr>
          <w:sz w:val="20"/>
          <w:szCs w:val="20"/>
        </w:rPr>
        <w:t>2. In fase transitoria, a decorrere dal primo giorno del secondo mese successivo a quello di entrata in vigore del presente decreto e fino alla data di applicazione dei pedaggi di cui al comma 1, comunque non oltre il 31 dicembre 2011, ANAS S.p.A. é autorizzata ad applicare una maggiorazione tariffaria forfettaria di un euro per le classi di pedaggio A e B e di due euro per le classi di pedaggio 3, 4 e 5, presso le stazioni di esazione delle autostrade a pedaggio assentite in concessione che si interconnettono con le autostrade e i raccordi autostradali in gestione diretta ANAS. Le stazioni di cui al precedente periodo sono individuate con il medesimo DPCM di cui al comma 1. Gli importi delle maggiorazioni sono da intendersi IVA esclusa. Le maggiorazioni tariffarie di cui al presente comma non potranno comunque comportare un incremento superiore al 25% del pedaggio altrimenti dovuto.</w:t>
      </w:r>
    </w:p>
    <w:p>
      <w:pPr>
        <w:pStyle w:val="Normal"/>
        <w:rPr>
          <w:sz w:val="20"/>
          <w:szCs w:val="20"/>
        </w:rPr>
      </w:pPr>
      <w:r>
        <w:rPr>
          <w:sz w:val="20"/>
          <w:szCs w:val="20"/>
        </w:rPr>
        <w:t>3. Le entrate derivanti dall'attuazione dei commi 1 e 2 vanno a riduzione dei contributi annui dovuti dallo Stato per investimenti relativi a opere e interventi di manutenzione straordinaria anche in corso di esecuzione.</w:t>
      </w:r>
    </w:p>
    <w:p>
      <w:pPr>
        <w:pStyle w:val="Normal"/>
        <w:rPr>
          <w:sz w:val="20"/>
          <w:szCs w:val="20"/>
        </w:rPr>
      </w:pPr>
      <w:r>
        <w:rPr>
          <w:sz w:val="20"/>
          <w:szCs w:val="20"/>
        </w:rPr>
        <w:t>4. La misura del canone annuo corrisposto direttamente ad ANAS S.p.A. ai sensi del comma 1020 dell'art. 1 della legge 27 dicembre 2006 n. 296 e del comma 9 bis dell'art. 19 del decreto-legge 1o luglio 2009 n. 78 convertito con modificazioni dalla legge 3 agosto 2009 n. 102, é integrata di un importo, calcolato sulla percorrenza chilometrica, pari a:</w:t>
      </w:r>
    </w:p>
    <w:p>
      <w:pPr>
        <w:pStyle w:val="Normal"/>
        <w:ind w:left="283" w:hanging="0"/>
        <w:rPr>
          <w:sz w:val="20"/>
          <w:szCs w:val="20"/>
        </w:rPr>
      </w:pPr>
      <w:r>
        <w:rPr>
          <w:sz w:val="20"/>
          <w:szCs w:val="20"/>
        </w:rPr>
        <w:t>a) 1 millesimo di euro a chilometro per le classi di pedaggio A e B e a 3 millesimi di euro a chilometro per le classi di pedaggio 3, 4 e 5 a decorrere dal primo giorno del secondo mese successivo a quello di entrata in vigore del presente comma;</w:t>
      </w:r>
    </w:p>
    <w:p>
      <w:pPr>
        <w:pStyle w:val="Normal"/>
        <w:ind w:left="283" w:hanging="0"/>
        <w:rPr>
          <w:sz w:val="20"/>
          <w:szCs w:val="20"/>
        </w:rPr>
      </w:pPr>
      <w:r>
        <w:rPr>
          <w:sz w:val="20"/>
          <w:szCs w:val="20"/>
        </w:rPr>
        <w:t>b) 2 millesimi di euro a chilometro per le classi di pedaggio A e B e a 6 millesimi di euro a chilometro per le classi di pedaggio 3, 4 e 5 a decorrere dal 1° gennaio 2011.</w:t>
      </w:r>
    </w:p>
    <w:p>
      <w:pPr>
        <w:pStyle w:val="Normal"/>
        <w:rPr>
          <w:sz w:val="20"/>
          <w:szCs w:val="20"/>
        </w:rPr>
      </w:pPr>
      <w:r>
        <w:rPr>
          <w:sz w:val="20"/>
          <w:szCs w:val="20"/>
        </w:rPr>
        <w:t>5. I pagamenti dovuti ad ANAS SpA a titolo di corrispettivo del contratto di programma-parte servizi sono ridotti in misura corrispondente alle maggiori entrate derivanti dall'applicazione del comma 4.</w:t>
      </w:r>
    </w:p>
    <w:p>
      <w:pPr>
        <w:pStyle w:val="Normal"/>
        <w:rPr>
          <w:bCs/>
          <w:iCs/>
          <w:sz w:val="20"/>
          <w:szCs w:val="20"/>
        </w:rPr>
      </w:pPr>
      <w:r>
        <w:rPr>
          <w:bCs/>
          <w:iCs/>
          <w:sz w:val="20"/>
          <w:szCs w:val="20"/>
        </w:rPr>
        <w:t>6. Per i comuni e i consorzi dei bacini imbriferi montani, a decorrere dal 1o gennaio 2010, le basi di calcolo dei sovra canoni previsti agli articoli 1 e 2 della legge 22 dicembre 1980, n. 925, per le concessioni di grande derivazione di acqua per uso idroelettrico, sono fissate rispettivamente in 28,00 euro e 7,00 euro, fermo restando per gli anni a seguire l'aggiornamento biennale previsto dall'articolo 3 della medesima legge n. 925 del 1980 alle date dalla stessa previste.</w:t>
      </w:r>
    </w:p>
    <w:p>
      <w:pPr>
        <w:pStyle w:val="Normal"/>
        <w:rPr>
          <w:bCs/>
          <w:iCs/>
          <w:sz w:val="20"/>
          <w:szCs w:val="20"/>
        </w:rPr>
      </w:pPr>
      <w:r>
        <w:rPr>
          <w:bCs/>
          <w:iCs/>
          <w:sz w:val="20"/>
          <w:szCs w:val="20"/>
        </w:rPr>
        <w:t>6-bis. Al primo comma dell'articolo 3 della legge 27 dicembre 1953, n. 959, le parole: « , e fino alla concorrenza di esso, » sono soppresse.</w:t>
      </w:r>
    </w:p>
    <w:p>
      <w:pPr>
        <w:pStyle w:val="Normal"/>
        <w:rPr>
          <w:bCs/>
          <w:iCs/>
          <w:sz w:val="20"/>
          <w:szCs w:val="20"/>
        </w:rPr>
      </w:pPr>
      <w:r>
        <w:rPr>
          <w:bCs/>
          <w:iCs/>
          <w:sz w:val="20"/>
          <w:szCs w:val="20"/>
        </w:rPr>
        <w:t>6-ter. All'articolo 12 del decreto legislativo 16 marzo 1999, n. 79, sono apportate le seguenti modificazioni:</w:t>
      </w:r>
    </w:p>
    <w:p>
      <w:pPr>
        <w:pStyle w:val="Normal"/>
        <w:ind w:left="283" w:hanging="0"/>
        <w:rPr>
          <w:bCs/>
          <w:iCs/>
          <w:sz w:val="20"/>
          <w:szCs w:val="20"/>
        </w:rPr>
      </w:pPr>
      <w:r>
        <w:rPr>
          <w:bCs/>
          <w:iCs/>
          <w:sz w:val="20"/>
          <w:szCs w:val="20"/>
        </w:rPr>
        <w:t>a) al comma 1 dopo le parole: « avendo particolare riguardo ad un'offerta di miglioramento e risanamento ambientale del bacino idrografico di pertinenza e di aumento dell'energia prodotta o della potenza installata » sono aggiunte le seguenti: « nonché di idonee misure di compensazione territoriale »;</w:t>
      </w:r>
    </w:p>
    <w:p>
      <w:pPr>
        <w:pStyle w:val="Normal"/>
        <w:ind w:left="283" w:hanging="0"/>
        <w:rPr>
          <w:bCs/>
          <w:iCs/>
          <w:sz w:val="20"/>
          <w:szCs w:val="20"/>
        </w:rPr>
      </w:pPr>
      <w:r>
        <w:rPr>
          <w:bCs/>
          <w:iCs/>
          <w:sz w:val="20"/>
          <w:szCs w:val="20"/>
        </w:rPr>
        <w:t>b) dopo il comma 1 é inserito il seguente:</w:t>
      </w:r>
    </w:p>
    <w:p>
      <w:pPr>
        <w:pStyle w:val="Normal"/>
        <w:ind w:left="283" w:hanging="0"/>
        <w:rPr>
          <w:bCs/>
          <w:iCs/>
          <w:sz w:val="20"/>
          <w:szCs w:val="20"/>
        </w:rPr>
      </w:pPr>
      <w:r>
        <w:rPr>
          <w:bCs/>
          <w:iCs/>
          <w:sz w:val="20"/>
          <w:szCs w:val="20"/>
        </w:rPr>
        <w:t>«1-bis. Al fine di consentire il rispetto del termine per l'indizione delle gare e garantire un equo indennizzo agli operatori economici per gli investimenti effettuati ai sensi dell'articolo 1, comma 485, della legge 23 dicembre 2005, n. 266, le concessioni di cui al comma 1 sono prorogate di cinque anni»;</w:t>
      </w:r>
    </w:p>
    <w:p>
      <w:pPr>
        <w:pStyle w:val="Normal"/>
        <w:ind w:left="283" w:hanging="0"/>
        <w:rPr>
          <w:bCs/>
          <w:iCs/>
          <w:sz w:val="20"/>
          <w:szCs w:val="20"/>
        </w:rPr>
      </w:pPr>
      <w:r>
        <w:rPr>
          <w:bCs/>
          <w:iCs/>
          <w:sz w:val="20"/>
          <w:szCs w:val="20"/>
        </w:rPr>
        <w:t>c) il comma 2 é sostituito dal seguente:</w:t>
      </w:r>
    </w:p>
    <w:p>
      <w:pPr>
        <w:pStyle w:val="Normal"/>
        <w:ind w:left="283" w:hanging="0"/>
        <w:rPr>
          <w:bCs/>
          <w:iCs/>
          <w:sz w:val="20"/>
          <w:szCs w:val="20"/>
        </w:rPr>
      </w:pPr>
      <w:r>
        <w:rPr>
          <w:bCs/>
          <w:iCs/>
          <w:sz w:val="20"/>
          <w:szCs w:val="20"/>
        </w:rPr>
        <w:t>« 2. Il Ministero dello sviluppo economico, di concerto con il Ministero dell'ambiente e della tutela del territorio e del mare, previa intesa con la Conferenza unificata di cui all'articolo 8 del decreto legislativo 28 agosto 1997, n. 281, determina, con proprio provvedimento ed entro il termine di sei mesi dalla data di entrata in vigore della presente disposizione, i requisiti organizzativi e finanziari minimi, i parametri ed i termini concernenti la procedura di gara in conformità a quanto previsto al comma 1, tenendo conto dell'interesse strategico degli impianti alimentati da fonti rinnovabili e del contributo degli impianti idroelettrici alla copertura della domanda e dei picchi di consumo»;</w:t>
      </w:r>
    </w:p>
    <w:p>
      <w:pPr>
        <w:pStyle w:val="Normal"/>
        <w:ind w:left="283" w:hanging="0"/>
        <w:rPr>
          <w:bCs/>
          <w:iCs/>
          <w:sz w:val="20"/>
          <w:szCs w:val="20"/>
        </w:rPr>
      </w:pPr>
      <w:r>
        <w:rPr>
          <w:bCs/>
          <w:iCs/>
          <w:sz w:val="20"/>
          <w:szCs w:val="20"/>
        </w:rPr>
        <w:t>d) il comma 8 é sostituito dal seguente:</w:t>
      </w:r>
    </w:p>
    <w:p>
      <w:pPr>
        <w:pStyle w:val="Normal"/>
        <w:rPr>
          <w:bCs/>
          <w:iCs/>
          <w:sz w:val="20"/>
          <w:szCs w:val="20"/>
        </w:rPr>
      </w:pPr>
      <w:r>
        <w:rPr>
          <w:bCs/>
          <w:iCs/>
          <w:sz w:val="20"/>
          <w:szCs w:val="20"/>
        </w:rPr>
        <w:t>«8. In attuazione di quanto previsto dall'articolo 44, secondo comma, della Costituzione, e allo scopo di consentire la sperimentazione di forme di compartecipazione territoriale nella gestione, le concessioni di grande derivazione d'acqua per uso idroelettrico in vigore, anche per effetto del comma 7 del presente articolo, alla data del 31 dicembre 2010, ricadenti in tutto o in parte nei territori delle province individuate mediante i criteri di cui all'articolo 1, comma 153, della legge 27 dicembre 2006, n. 296, le quali siano conferite dai titolari, anteriormente alla pubblicazione del relativo bando di indizione della gara di cui al comma 1 del presente articolo, a società per azioni a composizione mista pubblico-privata partecipate nella misura complessiva minima del 30 per cento e massima del 40 per cento del capitale sociale dalle province individuate nel presente comma e/o da società controllate dalle medesime, fermo in tal caso l'obbligo di individuare gli eventuali soci delle società a controllo provinciale mediante procedure competitive, sono prorogate a condizioni immutate per un periodo di anni sette, decorrenti dal termine della concessione quale risultante dall'applicazione delle proroghe di cui al comma 1-bis. La partecipazione delle predette province nelle società a composizione mista previste dal presente comma non può comportare maggiori oneri per la finanza pubblica»;</w:t>
      </w:r>
    </w:p>
    <w:p>
      <w:pPr>
        <w:pStyle w:val="Normal"/>
        <w:ind w:left="283" w:hanging="0"/>
        <w:rPr>
          <w:bCs/>
          <w:iCs/>
          <w:sz w:val="20"/>
          <w:szCs w:val="20"/>
        </w:rPr>
      </w:pPr>
      <w:r>
        <w:rPr>
          <w:bCs/>
          <w:iCs/>
          <w:sz w:val="20"/>
          <w:szCs w:val="20"/>
        </w:rPr>
        <w:t>e) dopo il comma 8 é inserito il seguente:</w:t>
      </w:r>
    </w:p>
    <w:p>
      <w:pPr>
        <w:pStyle w:val="Normal"/>
        <w:ind w:left="283" w:hanging="0"/>
        <w:rPr>
          <w:bCs/>
          <w:iCs/>
          <w:sz w:val="20"/>
          <w:szCs w:val="20"/>
        </w:rPr>
      </w:pPr>
      <w:r>
        <w:rPr>
          <w:bCs/>
          <w:iCs/>
          <w:sz w:val="20"/>
          <w:szCs w:val="20"/>
        </w:rPr>
        <w:t>«8-bis. Qualora alla data di scadenza di una concessione non sia ancora concluso il procedimento per l'individuazione del nuovo concessionario, il concessionario uscente proseguirà la gestione della derivazione, fino al subentro dell'aggiudicatario della gara, alle stesse condizioni stabilite dalle normative e dal disciplinare di concessione vigenti. Nel caso in cui in tale periodo si rendano necessari interventi eccedenti l'ordinaria manutenzione, si applica il disposto di cui all'articolo 26 del testo unico di cui al regio decreto 11 dicembre 1933, n. 1775 »;</w:t>
      </w:r>
    </w:p>
    <w:p>
      <w:pPr>
        <w:pStyle w:val="Normal"/>
        <w:ind w:left="283" w:hanging="0"/>
        <w:rPr>
          <w:bCs/>
          <w:iCs/>
          <w:sz w:val="20"/>
          <w:szCs w:val="20"/>
        </w:rPr>
      </w:pPr>
      <w:r>
        <w:rPr>
          <w:bCs/>
          <w:iCs/>
          <w:sz w:val="20"/>
          <w:szCs w:val="20"/>
        </w:rPr>
        <w:t>f) dopo il comma 10 é inserito il seguente:</w:t>
      </w:r>
    </w:p>
    <w:p>
      <w:pPr>
        <w:pStyle w:val="Normal"/>
        <w:rPr>
          <w:bCs/>
          <w:iCs/>
          <w:sz w:val="20"/>
          <w:szCs w:val="20"/>
        </w:rPr>
      </w:pPr>
      <w:r>
        <w:rPr>
          <w:bCs/>
          <w:iCs/>
          <w:sz w:val="20"/>
          <w:szCs w:val="20"/>
        </w:rPr>
        <w:t>« 10-bis. Le concessioni di grande derivazione ad uso idroelettrico ed i relativi impianti, che sono disciplinati da convenzioni internazionali, rimangono soggetti esclusivamente alla legislazione dello Stato, anche ai fini della ratifica di ogni eventuale accordo internazionale integrativo o modificativo del regime di tali concessioni ».</w:t>
      </w:r>
    </w:p>
    <w:p>
      <w:pPr>
        <w:pStyle w:val="Normal"/>
        <w:rPr>
          <w:bCs/>
          <w:iCs/>
          <w:sz w:val="20"/>
          <w:szCs w:val="20"/>
        </w:rPr>
      </w:pPr>
      <w:r>
        <w:rPr>
          <w:bCs/>
          <w:iCs/>
          <w:sz w:val="20"/>
          <w:szCs w:val="20"/>
        </w:rPr>
        <w:t>6-quater. Le disposizioni dei commi 6, 6-bis e 6-ter del presente articolo si applicano fino all'adozione di diverse disposizioni legislative da parte delle regioni, per quanto di loro competenza.</w:t>
      </w:r>
    </w:p>
    <w:p>
      <w:pPr>
        <w:pStyle w:val="Normal"/>
        <w:rPr>
          <w:bCs/>
          <w:iCs/>
          <w:sz w:val="20"/>
          <w:szCs w:val="20"/>
        </w:rPr>
      </w:pPr>
      <w:r>
        <w:rPr>
          <w:bCs/>
          <w:iCs/>
          <w:sz w:val="20"/>
          <w:szCs w:val="20"/>
        </w:rPr>
        <w:t>6-quinquies. Le somme incassate dai comuni e dallo Stato, versate dai concessionari delle grandi derivazioni idroelettriche, antecedentemente alla sentenza della Corte Costituzionale n. 1 del 14-18 gennaio 2008, sono definitivamente trattenute dagli stessi comuni e dallo Stato.</w:t>
      </w:r>
    </w:p>
    <w:p>
      <w:pPr>
        <w:pStyle w:val="Normal"/>
        <w:rPr>
          <w:bCs/>
          <w:iCs/>
          <w:sz w:val="20"/>
          <w:szCs w:val="20"/>
        </w:rPr>
      </w:pPr>
      <w:r>
        <w:rPr>
          <w:bCs/>
          <w:iCs/>
          <w:sz w:val="20"/>
          <w:szCs w:val="20"/>
        </w:rPr>
        <w:t>6-sexies. All'articolo 2 della legge 24 dicembre 2007, n. 244, dopo il comma 289, é inserito il seguente:</w:t>
      </w:r>
    </w:p>
    <w:p>
      <w:pPr>
        <w:pStyle w:val="Normal"/>
        <w:rPr>
          <w:bCs/>
          <w:iCs/>
          <w:sz w:val="20"/>
          <w:szCs w:val="20"/>
        </w:rPr>
      </w:pPr>
      <w:r>
        <w:rPr>
          <w:bCs/>
          <w:iCs/>
          <w:sz w:val="20"/>
          <w:szCs w:val="20"/>
        </w:rPr>
        <w:t>«289-bis. Fino al 31 marzo 2017, l'ANAS Spa continua ad essere titolare delle funzioni e dei poteri di soggetto concedente e aggiudicatore, relativamente all'infrastruttura autostradale in concessione ad Autovie Venete Spa (A4 Venezia-Trieste, A28 Portogruaro-Pordenone-Conegliano e il raccordo autostradale Villesse-Gorizia). A partire dal 1° aprile 2017, le medesime funzioni e i medesimi poteri sono trasferiti, con decreto del Ministro delle infrastrutture e dei trasporti, da ANAS Spa ad un soggetto di diritto pubblico che subentra in tutti i diritti attivi e passivi inerenti alle funzioni e ai poteri di soggetto concedente e aggiudicatore e che viene appositamente costituito in forma societaria e partecipato dalla stessa ANAS Spa e dalle regioni Veneto e Friuli-Venezia Giulia o da soggetti da esse interamente partecipati ».</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16</w:t>
      </w:r>
    </w:p>
    <w:p>
      <w:pPr>
        <w:pStyle w:val="Normal"/>
        <w:rPr>
          <w:sz w:val="20"/>
          <w:szCs w:val="20"/>
        </w:rPr>
      </w:pPr>
      <w:r>
        <w:rPr>
          <w:sz w:val="20"/>
          <w:szCs w:val="20"/>
        </w:rPr>
        <w:t>Dividendi delle società statali</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7</w:t>
      </w:r>
    </w:p>
    <w:p>
      <w:pPr>
        <w:pStyle w:val="Normal"/>
        <w:rPr>
          <w:sz w:val="20"/>
          <w:szCs w:val="20"/>
        </w:rPr>
      </w:pPr>
      <w:r>
        <w:rPr>
          <w:sz w:val="20"/>
          <w:szCs w:val="20"/>
        </w:rPr>
        <w:t>Interventi a salvaguardia dell'euro</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olo II</w:t>
      </w:r>
    </w:p>
    <w:p>
      <w:pPr>
        <w:pStyle w:val="Normal"/>
        <w:rPr>
          <w:sz w:val="20"/>
          <w:szCs w:val="20"/>
        </w:rPr>
      </w:pPr>
      <w:r>
        <w:rPr>
          <w:sz w:val="20"/>
          <w:szCs w:val="20"/>
        </w:rPr>
        <w:t>CONTRASTO ALL'EVASIONE FISCALE E CONTRIBUTIV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8</w:t>
      </w:r>
    </w:p>
    <w:p>
      <w:pPr>
        <w:pStyle w:val="Normal"/>
        <w:rPr>
          <w:sz w:val="20"/>
          <w:szCs w:val="20"/>
        </w:rPr>
      </w:pPr>
      <w:r>
        <w:rPr>
          <w:sz w:val="20"/>
          <w:szCs w:val="20"/>
        </w:rPr>
        <w:t>Partecipazione dei comuni all'attività di accertamento tributario e contributivo</w:t>
      </w:r>
    </w:p>
    <w:p>
      <w:pPr>
        <w:pStyle w:val="Normal"/>
        <w:rPr>
          <w:sz w:val="20"/>
          <w:szCs w:val="20"/>
        </w:rPr>
      </w:pPr>
      <w:r>
        <w:rPr>
          <w:sz w:val="20"/>
          <w:szCs w:val="20"/>
        </w:rPr>
        <w:t>1. I Comuni partecipano all'attività di accertamento fiscale e contributivo secondo le disposizioni del presente articolo, in revisione del disposto dell'articolo 44 del decreto del Presidente della Repubblica 29 settembre 1973, n. 600, e dell'articolo 1 del decreto-legge 30 settembre 2005, n. 203, convertito, con modificazioni, dalla legge 2 dicembre 2005, n. 248.</w:t>
      </w:r>
    </w:p>
    <w:p>
      <w:pPr>
        <w:pStyle w:val="Normal"/>
        <w:rPr/>
      </w:pPr>
      <w:r>
        <w:rPr>
          <w:sz w:val="20"/>
          <w:szCs w:val="20"/>
        </w:rPr>
        <w:t xml:space="preserve">2. </w:t>
      </w:r>
      <w:r>
        <w:rPr>
          <w:i/>
          <w:iCs/>
          <w:sz w:val="20"/>
          <w:szCs w:val="20"/>
        </w:rPr>
        <w:t>Comma abrogato dalla legge di conversione 22 dicembre 2011, n. 214 del Dl n. 201/2011</w:t>
      </w:r>
      <w:r>
        <w:rPr>
          <w:sz w:val="20"/>
          <w:szCs w:val="20"/>
        </w:rPr>
        <w:t>.</w:t>
      </w:r>
    </w:p>
    <w:p>
      <w:pPr>
        <w:pStyle w:val="Normal"/>
        <w:rPr/>
      </w:pPr>
      <w:r>
        <w:rPr>
          <w:bCs/>
          <w:iCs/>
          <w:sz w:val="20"/>
          <w:szCs w:val="20"/>
        </w:rPr>
        <w:t xml:space="preserve">2-bis. </w:t>
      </w:r>
      <w:r>
        <w:rPr>
          <w:i/>
          <w:iCs/>
          <w:sz w:val="20"/>
          <w:szCs w:val="20"/>
        </w:rPr>
        <w:t>Comma abrogato dalla legge di conversione 22 dicembre 2011, n. 214 del Dl n. 201/2011</w:t>
      </w:r>
      <w:r>
        <w:rPr>
          <w:sz w:val="20"/>
          <w:szCs w:val="20"/>
        </w:rPr>
        <w:t>.</w:t>
      </w:r>
    </w:p>
    <w:p>
      <w:pPr>
        <w:pStyle w:val="Normal"/>
        <w:rPr>
          <w:sz w:val="20"/>
          <w:szCs w:val="20"/>
        </w:rPr>
      </w:pPr>
      <w:r>
        <w:rPr>
          <w:sz w:val="20"/>
          <w:szCs w:val="20"/>
        </w:rPr>
        <w:t xml:space="preserve">3. </w:t>
      </w:r>
      <w:r>
        <w:rPr>
          <w:i/>
          <w:iCs/>
          <w:sz w:val="20"/>
          <w:szCs w:val="20"/>
        </w:rPr>
        <w:t>Comma abrogato dalla legge di conversione 22 dicembre 2011, n. 214 del Dl n. 201/2011</w:t>
      </w:r>
    </w:p>
    <w:p>
      <w:pPr>
        <w:pStyle w:val="Normal"/>
        <w:rPr>
          <w:sz w:val="20"/>
          <w:szCs w:val="20"/>
        </w:rPr>
      </w:pPr>
      <w:r>
        <w:rPr>
          <w:sz w:val="20"/>
          <w:szCs w:val="20"/>
        </w:rPr>
        <w:t>4. Al decreto del Presidente della Repubblica 29 settembre 1973, n. 600, sono apportate le seguenti modificazioni:</w:t>
      </w:r>
    </w:p>
    <w:p>
      <w:pPr>
        <w:pStyle w:val="Normal"/>
        <w:ind w:left="283" w:hanging="0"/>
        <w:rPr>
          <w:sz w:val="20"/>
          <w:szCs w:val="20"/>
        </w:rPr>
      </w:pPr>
      <w:r>
        <w:rPr>
          <w:sz w:val="20"/>
          <w:szCs w:val="20"/>
        </w:rPr>
        <w:t>a) il secondo comma dell'articolo 44, é sostituito dal seguente:</w:t>
      </w:r>
    </w:p>
    <w:p>
      <w:pPr>
        <w:pStyle w:val="Normal"/>
        <w:ind w:left="283" w:hanging="0"/>
        <w:rPr>
          <w:sz w:val="20"/>
          <w:szCs w:val="20"/>
        </w:rPr>
      </w:pPr>
      <w:r>
        <w:rPr>
          <w:sz w:val="20"/>
          <w:szCs w:val="20"/>
        </w:rPr>
        <w:t>«L'Agenzia delle entrate mette a disposizione dei comuni le dichiarazioni di cui all'articolo 2 dei contribuenti in essi residenti; gli Uffici dell'Agenzia delle entrate, prima della emissione degli avvisi di accertamento, ai sensi dell'articolo 38, quarto comma e seguenti, inviano una segnalazione ai comuni di domicilio fiscale dei soggetti passivi.»;</w:t>
      </w:r>
    </w:p>
    <w:p>
      <w:pPr>
        <w:pStyle w:val="Normal"/>
        <w:ind w:left="283" w:hanging="0"/>
        <w:rPr>
          <w:sz w:val="20"/>
          <w:szCs w:val="20"/>
        </w:rPr>
      </w:pPr>
      <w:r>
        <w:rPr>
          <w:sz w:val="20"/>
          <w:szCs w:val="20"/>
        </w:rPr>
        <w:t>b) al terzo comma, primo periodo, dell'articolo 44, le parole da «il comune» a «segnalare» sono sostituite dalle seguenti: «il comune di domicilio fiscale del contribuente, o il consorzio al quale lo stesso partecipa, segnala», e il periodo: «A tal fine il comune può prendere visione presso gli uffici delle imposte degli allegati alle dichiarazioni già trasmessegli in copia dall'ufficio stesso.» é abrogato;</w:t>
      </w:r>
    </w:p>
    <w:p>
      <w:pPr>
        <w:pStyle w:val="Normal"/>
        <w:ind w:left="283" w:hanging="0"/>
        <w:rPr>
          <w:sz w:val="20"/>
          <w:szCs w:val="20"/>
        </w:rPr>
      </w:pPr>
      <w:r>
        <w:rPr>
          <w:sz w:val="20"/>
          <w:szCs w:val="20"/>
        </w:rPr>
        <w:t>c) il quarto comma dell'articolo 44, é sostituito dal seguente:</w:t>
      </w:r>
    </w:p>
    <w:p>
      <w:pPr>
        <w:pStyle w:val="Normal"/>
        <w:ind w:left="283" w:hanging="0"/>
        <w:rPr>
          <w:sz w:val="20"/>
          <w:szCs w:val="20"/>
        </w:rPr>
      </w:pPr>
      <w:r>
        <w:rPr>
          <w:sz w:val="20"/>
          <w:szCs w:val="20"/>
        </w:rPr>
        <w:t>«Il comune di domicilio fiscale del contribuente, con riferimento agli accertamenti di cui al secondo comma, comunica entro sessanta giorni da quello del ricevimento della segnalazione ogni elemento in suo possesso utile alla determinazione del reddito complessivo.»;</w:t>
      </w:r>
    </w:p>
    <w:p>
      <w:pPr>
        <w:pStyle w:val="Normal"/>
        <w:ind w:left="283" w:hanging="0"/>
        <w:rPr>
          <w:sz w:val="20"/>
          <w:szCs w:val="20"/>
        </w:rPr>
      </w:pPr>
      <w:r>
        <w:rPr>
          <w:sz w:val="20"/>
          <w:szCs w:val="20"/>
        </w:rPr>
        <w:t>d) sono abrogati i commi quinto, sesto e settimo dell'articolo 44;</w:t>
      </w:r>
    </w:p>
    <w:p>
      <w:pPr>
        <w:pStyle w:val="Normal"/>
        <w:ind w:left="283" w:hanging="0"/>
        <w:rPr>
          <w:sz w:val="20"/>
          <w:szCs w:val="20"/>
        </w:rPr>
      </w:pPr>
      <w:r>
        <w:rPr>
          <w:sz w:val="20"/>
          <w:szCs w:val="20"/>
        </w:rPr>
        <w:t>e) l'articolo 45 é abrogato.</w:t>
      </w:r>
    </w:p>
    <w:p>
      <w:pPr>
        <w:pStyle w:val="Normal"/>
        <w:rPr>
          <w:sz w:val="20"/>
          <w:szCs w:val="20"/>
        </w:rPr>
      </w:pPr>
      <w:r>
        <w:rPr>
          <w:sz w:val="20"/>
          <w:szCs w:val="20"/>
        </w:rPr>
        <w:t>5. All'articolo 1 del decreto-legge 30 settembre 2005, n. 203, convertito, con modificazioni, dalla legge 2 dicembre 2005, n. 248, sono apportate le seguenti modificazioni:</w:t>
      </w:r>
    </w:p>
    <w:p>
      <w:pPr>
        <w:pStyle w:val="Normal"/>
        <w:ind w:left="283" w:hanging="0"/>
        <w:rPr>
          <w:sz w:val="20"/>
          <w:szCs w:val="20"/>
        </w:rPr>
      </w:pPr>
      <w:r>
        <w:rPr>
          <w:sz w:val="20"/>
          <w:szCs w:val="20"/>
        </w:rPr>
        <w:t>a) il comma 1 é sostituito dal seguente: «1. Per potenziare l'azione di contrasto all'evasione fiscale e contributiva, in attuazione dei principi di economicità, efficienza e collaborazione amministrativa, la partecipazione dei comuni all'accertamento fiscale e contributivo é incentivata mediante il riconoscimento di una quota pari al 33 per cento delle maggiori somme relative a tributi statali riscosse a titolo definitivo nonché delle sanzioni civili applicate sui maggiori contributi riscossi a titolo definitivo, a seguito dell'intervento del comune che abbia contribuito all'accertamento stesso.»;</w:t>
      </w:r>
    </w:p>
    <w:p>
      <w:pPr>
        <w:pStyle w:val="Normal"/>
        <w:ind w:left="283" w:hanging="0"/>
        <w:rPr/>
      </w:pPr>
      <w:r>
        <w:rPr>
          <w:sz w:val="20"/>
          <w:szCs w:val="20"/>
        </w:rPr>
        <w:t xml:space="preserve">b) il comma 2 é sostituito dal seguente: «2. Con provvedimento del direttore dell'Agenzia delle entrate, emanato entro quarantacinque giorni dalla data </w:t>
      </w:r>
      <w:r>
        <w:rPr>
          <w:bCs/>
          <w:iCs/>
          <w:sz w:val="20"/>
          <w:szCs w:val="20"/>
        </w:rPr>
        <w:t xml:space="preserve">di entrata in vigore della presente disposizione, </w:t>
      </w:r>
      <w:r>
        <w:rPr>
          <w:sz w:val="20"/>
          <w:szCs w:val="20"/>
        </w:rPr>
        <w:t>d'intesa con l'INPS e la Conferenza unificata, sono stabilite le modalità tecniche di accesso alle banche dati e di trasmissione ai comuni, anche in via telematica, di copia delle dichiarazioni relative ai contribuenti in essi residenti, nonché quelle della partecipazione dei comuni all'accertamento fiscale e contributivo di cui al comma 1. Per le attività di supporto all'esercizio di detta funzione di esclusiva competenza comunale, i comuni possono avvalersi delle società e degli enti partecipati dai comuni stessi ovvero degli affidatari delle entrate comunali i quali, pertanto, devono garantire ai comuni l'accesso alle banche dati utilizzate. Con il medesimo provvedimento sono altresì individuate le ulteriori materie per le quali i comuni partecipano all'accertamento fiscale e contributivo; in tale ultimo caso, il provvedimento, adottato d'intesa con il direttore dell'Agenzia del territorio per i tributi di relativa competenza, può prevedere anche una applicazione graduale in relazione ai diversi tributi.»;</w:t>
      </w:r>
    </w:p>
    <w:p>
      <w:pPr>
        <w:pStyle w:val="Normal"/>
        <w:ind w:left="283" w:hanging="0"/>
        <w:rPr>
          <w:sz w:val="20"/>
          <w:szCs w:val="20"/>
        </w:rPr>
      </w:pPr>
      <w:r>
        <w:rPr>
          <w:sz w:val="20"/>
          <w:szCs w:val="20"/>
        </w:rPr>
        <w:t>c) é abrogato il comma 2-ter.</w:t>
      </w:r>
    </w:p>
    <w:p>
      <w:pPr>
        <w:pStyle w:val="Normal"/>
        <w:rPr>
          <w:sz w:val="20"/>
          <w:szCs w:val="20"/>
        </w:rPr>
      </w:pPr>
      <w:r>
        <w:rPr>
          <w:sz w:val="20"/>
          <w:szCs w:val="20"/>
        </w:rPr>
        <w:t>6. All'articolo 83, comma 17, ultimo periodo, del decreto-legge 25 giugno 2008, n. 112, convertito, con modificazioni, dalla legge 6 agosto 2008, n. 133, le parole «30 per cento» sono sostituite dalle seguenti: «33 per cento».</w:t>
      </w:r>
    </w:p>
    <w:p>
      <w:pPr>
        <w:pStyle w:val="Normal"/>
        <w:rPr>
          <w:sz w:val="20"/>
          <w:szCs w:val="20"/>
        </w:rPr>
      </w:pPr>
      <w:r>
        <w:rPr>
          <w:sz w:val="20"/>
          <w:szCs w:val="20"/>
        </w:rPr>
        <w:t>7. Con decreto del Ministero dell'economia e delle finanze, di concerto con il Ministero del lavoro e delle politiche sociali e d'intesa con la Conferenza Unificata, adottato entro trenta giorni dalla data di entrata in vigore della presente disposizione, sono individuati i tributi su cui calcolare la quota pari al 33 per cento e le sanzioni civili spettanti ai comuni che abbiano contribuito all'accertamento, ai sensi dell'articolo 1, comma 1, del decreto-legge 30 settembre 2005, n. 203, nonché le relative modalità di attribuzione.</w:t>
      </w:r>
    </w:p>
    <w:p>
      <w:pPr>
        <w:pStyle w:val="Normal"/>
        <w:rPr>
          <w:sz w:val="20"/>
          <w:szCs w:val="20"/>
        </w:rPr>
      </w:pPr>
      <w:r>
        <w:rPr>
          <w:sz w:val="20"/>
          <w:szCs w:val="20"/>
        </w:rPr>
        <w:t>8. Resta fermo il provvedimento del direttore dell'Agenzia delle entrate di cui all'articolo 1, comma 2 del decreto-legge 30 settembre 2005, n. 203, convertito, con modificazioni, dalla legge 2 dicembre 2005, n. 248, quanto alle modalità tecniche di accesso dei comuni alle banche dati e alle dichiarazioni relative ai contribuenti ai comuni, nonché alle modalità di partecipazione degli stessi all'accertamento fiscale e contributivo.</w:t>
      </w:r>
    </w:p>
    <w:p>
      <w:pPr>
        <w:pStyle w:val="Normal"/>
        <w:rPr>
          <w:sz w:val="20"/>
          <w:szCs w:val="20"/>
        </w:rPr>
      </w:pPr>
      <w:r>
        <w:rPr>
          <w:sz w:val="20"/>
          <w:szCs w:val="20"/>
        </w:rPr>
        <w:t>9. Gli importi che lo Stato riconosce ai comuni a titolo di partecipazione all'accertamento sono calcolati al netto delle somme spettanti ad altri enti ed alla Unione Europea. Sulle quote delle maggiori somme in questione che lo Stato trasferisce alle Regioni a statuto ordinario, a quelle a statuto speciale e alle province autonome di Trento e di Bolzano, spetta ai predetti enti riconoscere ai comuni le somme dovute a titolo di partecipazione all'accerta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9</w:t>
      </w:r>
    </w:p>
    <w:p>
      <w:pPr>
        <w:pStyle w:val="Normal"/>
        <w:rPr>
          <w:sz w:val="20"/>
          <w:szCs w:val="20"/>
        </w:rPr>
      </w:pPr>
      <w:r>
        <w:rPr>
          <w:sz w:val="20"/>
          <w:szCs w:val="20"/>
        </w:rPr>
        <w:t>Aggiornamento del catasto</w:t>
      </w:r>
    </w:p>
    <w:p>
      <w:pPr>
        <w:pStyle w:val="Normal"/>
        <w:rPr/>
      </w:pPr>
      <w:r>
        <w:rPr>
          <w:sz w:val="20"/>
          <w:szCs w:val="20"/>
        </w:rPr>
        <w:t xml:space="preserve">1. A decorrere dalla data del 1° gennaio 2011 é attivata l'«Anagrafe Immobiliare Integrata», costituita e gestita dall'Agenzia del Territorio secondo quanto disposto dall'articolo 64 del decreto legislativo 30 luglio 1999, n. 300, </w:t>
      </w:r>
      <w:r>
        <w:rPr>
          <w:bCs/>
          <w:iCs/>
          <w:sz w:val="20"/>
          <w:szCs w:val="20"/>
        </w:rPr>
        <w:t xml:space="preserve">attivando le idonee forme di collaborazione con i comuni in coerenza con gli articoli 2 e 3 del proprio statuto. </w:t>
      </w:r>
      <w:r>
        <w:rPr>
          <w:sz w:val="20"/>
          <w:szCs w:val="20"/>
        </w:rPr>
        <w:t>L'Anagrafe Immobiliare Integrata attesta, ai fini fiscali, lo stato di integrazione delle banche dati disponibili presso l'Agenzia del Territorio per ciascun immobile, individuandone il soggetto titolare di diritti reali.</w:t>
      </w:r>
    </w:p>
    <w:p>
      <w:pPr>
        <w:pStyle w:val="Normal"/>
        <w:rPr/>
      </w:pPr>
      <w:r>
        <w:rPr>
          <w:sz w:val="20"/>
          <w:szCs w:val="20"/>
        </w:rPr>
        <w:t xml:space="preserve">2. L'accesso </w:t>
      </w:r>
      <w:r>
        <w:rPr>
          <w:bCs/>
          <w:iCs/>
          <w:sz w:val="20"/>
          <w:szCs w:val="20"/>
        </w:rPr>
        <w:t xml:space="preserve">gratuito </w:t>
      </w:r>
      <w:r>
        <w:rPr>
          <w:sz w:val="20"/>
          <w:szCs w:val="20"/>
        </w:rPr>
        <w:t xml:space="preserve">all'Anagrafe Immobiliare Integrata é garantito ai Comuni sulla base di un sistema di regole tecnico-giuridiche emanate </w:t>
      </w:r>
      <w:r>
        <w:rPr>
          <w:bCs/>
          <w:iCs/>
          <w:sz w:val="20"/>
          <w:szCs w:val="20"/>
        </w:rPr>
        <w:t xml:space="preserve">entro e non oltre sessanta giorni dal termine di cui al comma 1 </w:t>
      </w:r>
      <w:r>
        <w:rPr>
          <w:sz w:val="20"/>
          <w:szCs w:val="20"/>
        </w:rPr>
        <w:t>con uno o più decreti del Ministro dell'Economia e delle Finanze, previa intesa con la Conferenza Stato-città ed autonomie locali.</w:t>
      </w:r>
    </w:p>
    <w:p>
      <w:pPr>
        <w:pStyle w:val="Normal"/>
        <w:rPr>
          <w:bCs/>
          <w:iCs/>
          <w:sz w:val="20"/>
          <w:szCs w:val="20"/>
        </w:rPr>
      </w:pPr>
      <w:r>
        <w:rPr>
          <w:bCs/>
          <w:iCs/>
          <w:sz w:val="20"/>
          <w:szCs w:val="20"/>
        </w:rPr>
        <w:t xml:space="preserve">2-bis. I decreti di cui al comma 2 devono assicurare comunque ai comuni la piena accessibilità ed interoperabilità applicativa delle banche dati con l'Agenzia del territorio, relativamente ai dati catastali, anche al fine di contribuire al miglioramento ed aggiornamento della qualità dei dati, secondo le specifiche tecniche e le modalità operative stabilite con i medesimi decreti. </w:t>
      </w:r>
    </w:p>
    <w:p>
      <w:pPr>
        <w:pStyle w:val="Normal"/>
        <w:rPr>
          <w:sz w:val="20"/>
          <w:szCs w:val="20"/>
        </w:rPr>
      </w:pPr>
      <w:r>
        <w:rPr>
          <w:sz w:val="20"/>
          <w:szCs w:val="20"/>
        </w:rPr>
        <w:t>3. Con uno o più decreti di natura non regolamentare del Ministro dell'Economia e delle Finanze viene disciplinata l'introduzione della attestazione integrata ipotecario-catastale, prevedendone le modalità di erogazione, gli effetti, nonché la progressiva implementazione di ulteriori informazioni e servizi. Con il predetto decreto sono, inoltre, fissati i diritti dovuti per il rilascio della predetta attestazione.</w:t>
      </w:r>
    </w:p>
    <w:p>
      <w:pPr>
        <w:pStyle w:val="Normal"/>
        <w:rPr/>
      </w:pPr>
      <w:r>
        <w:rPr>
          <w:sz w:val="20"/>
          <w:szCs w:val="20"/>
        </w:rPr>
        <w:t xml:space="preserve">4. </w:t>
      </w:r>
      <w:r>
        <w:rPr>
          <w:bCs/>
          <w:iCs/>
          <w:sz w:val="20"/>
          <w:szCs w:val="20"/>
        </w:rPr>
        <w:t xml:space="preserve">Fatto salvo quanto previsto dall'articolo 66 del decreto legislativo 31 marzo 1998, n. 112, e successive modificazioni, </w:t>
      </w:r>
      <w:r>
        <w:rPr>
          <w:sz w:val="20"/>
          <w:szCs w:val="20"/>
        </w:rPr>
        <w:t xml:space="preserve">la consultazione delle banche dati del catasto terreni, censuaria e cartografica, del catasto edilizio urbano, nonché dei dati di superficie delle unità immobiliari urbane a destinazione ordinaria, é garantita, </w:t>
      </w:r>
      <w:r>
        <w:rPr>
          <w:bCs/>
          <w:iCs/>
          <w:sz w:val="20"/>
          <w:szCs w:val="20"/>
        </w:rPr>
        <w:t xml:space="preserve">a titolo gratuito, </w:t>
      </w:r>
      <w:r>
        <w:rPr>
          <w:sz w:val="20"/>
          <w:szCs w:val="20"/>
        </w:rPr>
        <w:t>ai Comuni su tutto il territorio nazionale, ad esclusione delle Province autonome di Trento e Bolzano, attraverso il Sistema telematico, il Portale per i Comuni ed il Sistema di interscambio, gestiti dall'Agenzia del Territorio.</w:t>
      </w:r>
    </w:p>
    <w:p>
      <w:pPr>
        <w:pStyle w:val="Normal"/>
        <w:rPr/>
      </w:pPr>
      <w:r>
        <w:rPr>
          <w:sz w:val="20"/>
          <w:szCs w:val="20"/>
        </w:rPr>
        <w:t xml:space="preserve">5. </w:t>
      </w:r>
      <w:r>
        <w:rPr>
          <w:bCs/>
          <w:iCs/>
          <w:sz w:val="20"/>
          <w:szCs w:val="20"/>
        </w:rPr>
        <w:t xml:space="preserve">Nella fase di prima attuazione, al fine di accelerare il processo di aggiornamento e allineamento delle banche dati catastali, </w:t>
      </w:r>
      <w:r>
        <w:rPr>
          <w:sz w:val="20"/>
          <w:szCs w:val="20"/>
        </w:rPr>
        <w:t xml:space="preserve">le funzioni catastali connesse all'accettazione e alla registrazione degli atti di aggiornamento sono svolte dai Comuni e dall'Agenzia del Territorio sulla base di un sistema di regole tecnico-giuiridiche uniformi, </w:t>
      </w:r>
      <w:r>
        <w:rPr>
          <w:bCs/>
          <w:iCs/>
          <w:sz w:val="20"/>
          <w:szCs w:val="20"/>
        </w:rPr>
        <w:t xml:space="preserve">e in attuazione dei principi di flessibilità, gradualità, adeguatezza, stabilito con decreto del Presidente del Consiglio dei Ministri, su proposta </w:t>
      </w:r>
      <w:r>
        <w:rPr>
          <w:sz w:val="20"/>
          <w:szCs w:val="20"/>
        </w:rPr>
        <w:t xml:space="preserve">del Ministro dell'economia e delle finanze e previa intesa </w:t>
      </w:r>
      <w:r>
        <w:rPr>
          <w:bCs/>
          <w:iCs/>
          <w:sz w:val="20"/>
          <w:szCs w:val="20"/>
        </w:rPr>
        <w:t xml:space="preserve">presso </w:t>
      </w:r>
      <w:r>
        <w:rPr>
          <w:sz w:val="20"/>
          <w:szCs w:val="20"/>
        </w:rPr>
        <w:t xml:space="preserve">la Conferenza Stato-città ed autonomie locali, </w:t>
      </w:r>
      <w:r>
        <w:rPr>
          <w:bCs/>
          <w:iCs/>
          <w:sz w:val="20"/>
          <w:szCs w:val="20"/>
        </w:rPr>
        <w:t xml:space="preserve">entro sei mesi dalla data di entrata in vigore della legge di conversione del presente decreto. </w:t>
      </w:r>
      <w:r>
        <w:rPr>
          <w:sz w:val="20"/>
          <w:szCs w:val="20"/>
        </w:rPr>
        <w:t>Le suddette regole tecnico-giuridiche costituiscono principi fondamentali dell'ordinamento e si applicano anche nei territori delle Regioni a statuto speciale. Ove non esercitate dai Comuni, le attività connesse alle predette funzioni sono esercitate dall'Agenzia del Territorio, sulla base del principio di sussidiarietà.</w:t>
      </w:r>
    </w:p>
    <w:p>
      <w:pPr>
        <w:pStyle w:val="Normal"/>
        <w:rPr>
          <w:bCs/>
          <w:iCs/>
          <w:sz w:val="20"/>
          <w:szCs w:val="20"/>
        </w:rPr>
      </w:pPr>
      <w:r>
        <w:rPr>
          <w:bCs/>
          <w:iCs/>
          <w:sz w:val="20"/>
          <w:szCs w:val="20"/>
        </w:rPr>
        <w:t>5-bis. Per assicurare l'unitarietà del sistema informativo catastale nazionale e in attuazione dei principi di accessibilità ed interoperabilità applicativa delle banche dati, i comuni utilizzano le applicazioni informatiche e i sistemi di interscambio messi a disposizione dall'Agenzia del territorio, anche al fine di contribuire al miglioramento dei dati catastali, secondo le specifiche tecniche ed operative formalizzate con apposito decreto del Ministro dell'economia e delle finanze, d'intesa con la Conferenza Stato-città ed autonomie locali.</w:t>
      </w:r>
    </w:p>
    <w:p>
      <w:pPr>
        <w:pStyle w:val="Normal"/>
        <w:rPr/>
      </w:pPr>
      <w:r>
        <w:rPr>
          <w:bCs/>
          <w:iCs/>
          <w:sz w:val="20"/>
          <w:szCs w:val="20"/>
        </w:rPr>
        <w:t xml:space="preserve">5-ter. Presso la Conferenza Stato-città ed autonomie locali é costituito, senza oneri per la finanza pubblica, un organo paritetico di indirizzo sulle modalità di attuazione e la qualità dei servizi assicurati dai comuni e dall'Agenzia del territorio nello svolgimento delle funzioni di cui al presente articolo. L'organo paritetico riferisce con cadenza semestrale al Ministro dell'economia e delle finanze che può proporre al Consiglio dei Ministri modifiche normative e di sviluppo del processo di decentramento. </w:t>
      </w:r>
      <w:r>
        <w:rPr>
          <w:sz w:val="20"/>
          <w:szCs w:val="20"/>
        </w:rPr>
        <w:t>6. Sono in ogni caso mantenute allo Stato e sono svolte dall'Agenzia del Territorio le funzioni in materia di:</w:t>
      </w:r>
    </w:p>
    <w:p>
      <w:pPr>
        <w:pStyle w:val="Normal"/>
        <w:ind w:left="283" w:hanging="0"/>
        <w:rPr>
          <w:sz w:val="20"/>
          <w:szCs w:val="20"/>
        </w:rPr>
      </w:pPr>
      <w:r>
        <w:rPr>
          <w:sz w:val="20"/>
          <w:szCs w:val="20"/>
        </w:rPr>
        <w:t>a) individuazione di metodologie per l'esecuzione di rilievi ed aggiornamenti topografici e per la formazione di mappe e cartografie catastali;</w:t>
      </w:r>
    </w:p>
    <w:p>
      <w:pPr>
        <w:pStyle w:val="Normal"/>
        <w:ind w:left="283" w:hanging="0"/>
        <w:rPr>
          <w:sz w:val="20"/>
          <w:szCs w:val="20"/>
        </w:rPr>
      </w:pPr>
      <w:r>
        <w:rPr>
          <w:sz w:val="20"/>
          <w:szCs w:val="20"/>
        </w:rPr>
        <w:t>b) controllo della qualità delle informazioni catastali e dei processi di aggiornamento degli atti;</w:t>
      </w:r>
    </w:p>
    <w:p>
      <w:pPr>
        <w:pStyle w:val="Normal"/>
        <w:ind w:left="283" w:hanging="0"/>
        <w:rPr>
          <w:sz w:val="20"/>
          <w:szCs w:val="20"/>
        </w:rPr>
      </w:pPr>
      <w:r>
        <w:rPr>
          <w:sz w:val="20"/>
          <w:szCs w:val="20"/>
        </w:rPr>
        <w:t>c) gestione unitaria e certificata della base dei dati catastali e dei flussi di aggiornamento delle informazioni di cui alla lettera b), anche trasmessi con il Modello unico digitale per l'edilizia, assicurando il coordinamento operativo per la loro utilizzazione ai fini istituzionali attraverso il sistema pubblico di connettività e garantendo l'accesso ai dati a tutti i soggetti interessati;</w:t>
      </w:r>
    </w:p>
    <w:p>
      <w:pPr>
        <w:pStyle w:val="Normal"/>
        <w:ind w:left="283" w:hanging="0"/>
        <w:rPr/>
      </w:pPr>
      <w:r>
        <w:rPr>
          <w:sz w:val="20"/>
          <w:szCs w:val="20"/>
        </w:rPr>
        <w:t xml:space="preserve">d) gestione unitaria dell'infrastruttura tecnologica di riferimento per il Modello unico digitale per l'edilizia </w:t>
      </w:r>
      <w:r>
        <w:rPr>
          <w:bCs/>
          <w:iCs/>
          <w:sz w:val="20"/>
          <w:szCs w:val="20"/>
        </w:rPr>
        <w:t xml:space="preserve">sulla base di regole tecniche uniformi stabilite con provvedimento del direttore dell'Agenzia del territorio d'intesa con la Conferenza Stato-città ed autonomie locali; </w:t>
      </w:r>
      <w:r>
        <w:rPr>
          <w:sz w:val="20"/>
          <w:szCs w:val="20"/>
        </w:rPr>
        <w:t>e) gestione dell'Anagrafe Immobiliare Integrata;</w:t>
      </w:r>
    </w:p>
    <w:p>
      <w:pPr>
        <w:pStyle w:val="Normal"/>
        <w:ind w:left="283" w:hanging="0"/>
        <w:rPr>
          <w:sz w:val="20"/>
          <w:szCs w:val="20"/>
        </w:rPr>
      </w:pPr>
      <w:r>
        <w:rPr>
          <w:sz w:val="20"/>
          <w:szCs w:val="20"/>
        </w:rPr>
        <w:t>f) vigilanza e controllo sullo svolgimento delle funzioni di cui al comma 5, nonché poteri di applicazione delle relative sanzioni determinate con decreto di natura regolamentare del Ministro dell'Economia e delle Finanze, emanato previa intesa con la Conferenza Stato-città ed autonomie locali.</w:t>
      </w:r>
    </w:p>
    <w:p>
      <w:pPr>
        <w:pStyle w:val="Normal"/>
        <w:rPr>
          <w:sz w:val="20"/>
          <w:szCs w:val="20"/>
        </w:rPr>
      </w:pPr>
      <w:r>
        <w:rPr>
          <w:sz w:val="20"/>
          <w:szCs w:val="20"/>
        </w:rPr>
        <w:t>7. L'Agenzia del Territorio, entro il 30 settembre 2010, conclude le operazioni previste dal secondo periodo dell'articolo 2, comma 36, del decreto-legge 3 ottobre 2006, n. 262, convertito, con modificazioni, dalla legge 24 novembre 2006, n. 286, e successive modificazioni.</w:t>
      </w:r>
    </w:p>
    <w:p>
      <w:pPr>
        <w:pStyle w:val="Normal"/>
        <w:rPr/>
      </w:pPr>
      <w:r>
        <w:rPr>
          <w:sz w:val="20"/>
          <w:szCs w:val="20"/>
        </w:rPr>
        <w:t xml:space="preserve">8. Entro il </w:t>
      </w:r>
      <w:r>
        <w:rPr>
          <w:bCs/>
          <w:iCs/>
          <w:sz w:val="20"/>
          <w:szCs w:val="20"/>
        </w:rPr>
        <w:t xml:space="preserve">30 aprile 2011* </w:t>
      </w:r>
      <w:r>
        <w:rPr>
          <w:sz w:val="20"/>
          <w:szCs w:val="20"/>
        </w:rPr>
        <w:t>i titolari di diritti reali sugli immobili che non risultano dichiarati in Catasto individuati secondo le procedure previste dal predetto articolo 2, comma 36, del citato decreto-legge n. 262, del 2006, con riferimento alle pubblicazioni in Gazzetta Ufficiale effettuate dalla data del 1° gennaio 2007 alla data del 31 dicembre 2009, sono tenuti a procedere alla presentazione, ai fini fiscali, della relativa dichiarazione di aggiornamento catastale. L'Agenzia del Territorio, successivamente alla registrazione degli atti di aggiornamento presentati, rende disponibili ai Comuni le dichiarazioni di accatastamento per i controlli di conformità urbanistico-edilizia, attraverso il Portale per i Comuni.</w:t>
      </w:r>
    </w:p>
    <w:p>
      <w:pPr>
        <w:pStyle w:val="Normal"/>
        <w:rPr>
          <w:i/>
          <w:i/>
          <w:sz w:val="20"/>
          <w:szCs w:val="20"/>
        </w:rPr>
      </w:pPr>
      <w:r>
        <w:rPr>
          <w:i/>
          <w:sz w:val="20"/>
          <w:szCs w:val="20"/>
        </w:rPr>
        <w:t>* Termine differito dalla legge 26/2/2011, n. 10</w:t>
      </w:r>
    </w:p>
    <w:p>
      <w:pPr>
        <w:pStyle w:val="Normal"/>
        <w:rPr/>
      </w:pPr>
      <w:r>
        <w:rPr>
          <w:sz w:val="20"/>
          <w:szCs w:val="20"/>
        </w:rPr>
        <w:t xml:space="preserve">9. Entro il medesimo termine del </w:t>
      </w:r>
      <w:r>
        <w:rPr>
          <w:bCs/>
          <w:iCs/>
          <w:sz w:val="20"/>
          <w:szCs w:val="20"/>
        </w:rPr>
        <w:t>30 aprile 2011*</w:t>
      </w:r>
      <w:r>
        <w:rPr>
          <w:sz w:val="20"/>
          <w:szCs w:val="20"/>
        </w:rPr>
        <w:t xml:space="preserve">i titolari di diritti reali sugli immobili oggetto di interventi edilizi che abbiano determinato una variazione di consistenza ovvero di destinazione non dichiarata in Catasto, sono tenuti a procedere alla presentazione, ai fini fiscali, della relativa dichiarazione di aggiornamento catastale. </w:t>
      </w:r>
      <w:r>
        <w:rPr>
          <w:bCs/>
          <w:iCs/>
          <w:sz w:val="20"/>
          <w:szCs w:val="20"/>
        </w:rPr>
        <w:t xml:space="preserve">Restano salve le procedure previste dal comma 336 dell'articolo 1 della legge 30 dicembre 2004, n. 311, nonché le attività da svolgere in surroga da parte dell'Agenzia del territorio per i fabbricati rurali per i quali siano venuti meno i requisiti per il riconoscimento della ruralità ai fini fiscali, individuati ai sensi dell'articolo 2, comma 36, del decreto-legge 3 ottobre 2006, n. 262, convertito, con modificazioni, della legge 24 novembre 2006, n. 286, nonché quelle di accertamento relative agli immobili iscritti in catasto, come fabbricati o loro porzioni, in corso di costruzione o di definizione che siano divenuti abitabili o servibili all'uso cui sono destinati. </w:t>
      </w:r>
      <w:r>
        <w:rPr>
          <w:sz w:val="20"/>
          <w:szCs w:val="20"/>
        </w:rPr>
        <w:t xml:space="preserve">10. Se i titolari di diritti reali sugli immobili non provvedono a presentare ai sensi del comma 8 le dichiarazioni di aggiornamento catastale entro il termine del 31 dicembre 2010, l'Agenzia del Territorio, nelle more dell'iscrizione in catasto attraverso la predisposizione delle dichiarazioni redatte in conformità al decreto ministeriale 19 aprile 1994, n. 701, procede all'attribuzione, </w:t>
      </w:r>
      <w:r>
        <w:rPr>
          <w:bCs/>
          <w:iCs/>
          <w:sz w:val="20"/>
          <w:szCs w:val="20"/>
        </w:rPr>
        <w:t xml:space="preserve">con oneri a carico dell'interessato da determinare con apposito provvedimento del direttore dell'Agenzia del territorio, da emanare entro il 31 dicembre 2010, </w:t>
      </w:r>
      <w:r>
        <w:rPr>
          <w:sz w:val="20"/>
          <w:szCs w:val="20"/>
        </w:rPr>
        <w:t>di una rendita presunta, da iscrivere transitoriamente in catasto, anche sulla base degli elementi tecnici forniti dai Comuni. Per tali operazioni l'Agenzia del Territorio può stipulare apposite convenzioni con gli Organismi rappresentativi delle categorie professionali.</w:t>
      </w:r>
    </w:p>
    <w:p>
      <w:pPr>
        <w:pStyle w:val="Normal"/>
        <w:rPr>
          <w:i/>
          <w:i/>
          <w:sz w:val="20"/>
          <w:szCs w:val="20"/>
        </w:rPr>
      </w:pPr>
      <w:r>
        <w:rPr>
          <w:i/>
          <w:sz w:val="20"/>
          <w:szCs w:val="20"/>
        </w:rPr>
        <w:t>* Termine differito dalla legge 26/2/2011, n. 10</w:t>
      </w:r>
    </w:p>
    <w:p>
      <w:pPr>
        <w:pStyle w:val="Normal"/>
        <w:rPr/>
      </w:pPr>
      <w:r>
        <w:rPr>
          <w:sz w:val="20"/>
          <w:szCs w:val="20"/>
        </w:rPr>
        <w:t xml:space="preserve">11. Se i titolari di diritti reali sugli immobili non provvedono a presentare ai sensi del comma 9 le dichiarazioni di aggiornamento catastale entro il termine del </w:t>
      </w:r>
      <w:r>
        <w:rPr>
          <w:bCs/>
          <w:iCs/>
          <w:sz w:val="20"/>
          <w:szCs w:val="20"/>
        </w:rPr>
        <w:t>30 aprile 2011*</w:t>
      </w:r>
      <w:r>
        <w:rPr>
          <w:sz w:val="20"/>
          <w:szCs w:val="20"/>
        </w:rPr>
        <w:t>, l'Agenzia del Territorio procede agli accertamenti di competenza anche con la collaborazione dei Comuni. Per tali operazioni l'Agenzia del Territorio può stipulare apposite convenzioni con gli Organismi rappresentativi delle categorie professionali.</w:t>
      </w:r>
    </w:p>
    <w:p>
      <w:pPr>
        <w:pStyle w:val="Normal"/>
        <w:rPr>
          <w:i/>
          <w:i/>
          <w:sz w:val="20"/>
          <w:szCs w:val="20"/>
        </w:rPr>
      </w:pPr>
      <w:r>
        <w:rPr>
          <w:i/>
          <w:sz w:val="20"/>
          <w:szCs w:val="20"/>
        </w:rPr>
        <w:t>* Termine differito dalla legge 26/2/2011, n. 10</w:t>
      </w:r>
    </w:p>
    <w:p>
      <w:pPr>
        <w:pStyle w:val="Normal"/>
        <w:rPr/>
      </w:pPr>
      <w:r>
        <w:rPr>
          <w:sz w:val="20"/>
          <w:szCs w:val="20"/>
        </w:rPr>
        <w:t xml:space="preserve">12. A decorrere dal 1° gennaio 2011, l'Agenzia del Territorio, sulla base di nuove informazioni connesse a verifiche tecnico-amministrative, da telerilevamento e da sopralluogo sul terreno, provvede ad avviare un monitoraggio costante del territorio, individuando, in collaborazione con i Comuni, ulteriori fabbricati che non risultano dichiarati al Catasto. In tal caso si rendono applicabili le disposizioni di cui al citato articolo 2, comma 36, del decreto-legge n. 262 del 2006. Qualora i titolari di diritti reali sugli immobili individuati non ottemperino entro il termine previsto dal predetto articolo 2, comma 36, l'Agenzia del Territorio procede all'attribuzione della rendita presunta ai sensi del comma 10. Restano </w:t>
      </w:r>
      <w:r>
        <w:rPr>
          <w:bCs/>
          <w:iCs/>
          <w:sz w:val="20"/>
          <w:szCs w:val="20"/>
        </w:rPr>
        <w:t xml:space="preserve">salve le procedure previste dal comma 336 dell'articolo 1 della legge 30 dicembre 2004, n. 311. Restano altresì fermi i poteri di controllo dei comuni in materia urbanistico-edilizia e l'applicabilità delle relative sanzioni. </w:t>
      </w:r>
      <w:r>
        <w:rPr>
          <w:sz w:val="20"/>
          <w:szCs w:val="20"/>
        </w:rPr>
        <w:t>13. Gli Uffici dell'Agenzia del Territorio, per lo svolgimento della attività istruttorie connesse all'accertamento catastale, si avvalgono delle attribuzioni e dei poteri di cui agli articoli 51 e 52 del decreto del Presidente della Repubblica 26 ottobre 1972, n. 633.</w:t>
      </w:r>
    </w:p>
    <w:p>
      <w:pPr>
        <w:pStyle w:val="Normal"/>
        <w:rPr>
          <w:sz w:val="20"/>
          <w:szCs w:val="20"/>
        </w:rPr>
      </w:pPr>
      <w:r>
        <w:rPr>
          <w:sz w:val="20"/>
          <w:szCs w:val="20"/>
        </w:rPr>
        <w:t>14. All'articolo 29 della legge 27 febbraio 1985, n. 52, é aggiunto il seguente comma:</w:t>
      </w:r>
    </w:p>
    <w:p>
      <w:pPr>
        <w:pStyle w:val="Normal"/>
        <w:rPr/>
      </w:pPr>
      <w:r>
        <w:rPr>
          <w:sz w:val="20"/>
          <w:szCs w:val="20"/>
        </w:rPr>
        <w:t xml:space="preserve">«1-bis. Gli atti pubblici e le scritture private autenticate tra vivi aventi ad oggetto il trasferimento, la costituzione o lo scioglimento di comunione di diritti reali su fabbricati già esistenti, </w:t>
      </w:r>
      <w:r>
        <w:rPr>
          <w:bCs/>
          <w:iCs/>
          <w:sz w:val="20"/>
          <w:szCs w:val="20"/>
        </w:rPr>
        <w:t xml:space="preserve">ad esclusione dei diritti reali di garanzia, </w:t>
      </w:r>
      <w:r>
        <w:rPr>
          <w:sz w:val="20"/>
          <w:szCs w:val="20"/>
        </w:rPr>
        <w:t xml:space="preserve">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 </w:t>
      </w:r>
      <w:r>
        <w:rPr>
          <w:bCs/>
          <w:iCs/>
          <w:sz w:val="20"/>
          <w:szCs w:val="20"/>
        </w:rPr>
        <w:t xml:space="preserve">sulla base delle disposizioni vigenti in materia catastale. La predetta dichiarazione può essere sostituita da un'attestazione di conformità rilasciata da un tecnico abilitato alla presentazione degli atti di aggiornamento catastale. </w:t>
      </w:r>
      <w:r>
        <w:rPr>
          <w:sz w:val="20"/>
          <w:szCs w:val="20"/>
        </w:rPr>
        <w:t>Prima della stipula dei predetti atti il notaio individua gli intestatari catastali e verifica la loro conformità con le risultanze dei registri immobiliari.».</w:t>
      </w:r>
    </w:p>
    <w:p>
      <w:pPr>
        <w:pStyle w:val="Normal"/>
        <w:rPr>
          <w:sz w:val="20"/>
          <w:szCs w:val="20"/>
        </w:rPr>
      </w:pPr>
      <w:r>
        <w:rPr>
          <w:sz w:val="20"/>
          <w:szCs w:val="20"/>
        </w:rPr>
        <w:t>15. La richiesta di registrazione di contratti, scritti o verbali, di locazione o affitto di beni immobili esistenti sul territorio dello Stato e relative cessioni, risoluzioni e proroghe anche tacite, deve contenere anche l'indicazione dei dati catastali degli immobili. La mancata o errata indicazione dei dati catastali é considerata fatto rilevante ai fini dell'applicazione dell'imposta di registro ed é punita con la sanzione prevista dall'articolo 69 del decreto del Presidente della Repubblica 26 aprile 1986, n. 131.</w:t>
      </w:r>
    </w:p>
    <w:p>
      <w:pPr>
        <w:pStyle w:val="Normal"/>
        <w:rPr/>
      </w:pPr>
      <w:r>
        <w:rPr>
          <w:sz w:val="20"/>
          <w:szCs w:val="20"/>
        </w:rPr>
        <w:t xml:space="preserve">16. Le disposizioni di cui ai commi 14 e 15 si applicano a decorrere dal 1° luglio 2010. </w:t>
      </w:r>
      <w:r>
        <w:rPr>
          <w:bCs/>
          <w:iCs/>
          <w:sz w:val="20"/>
          <w:szCs w:val="20"/>
        </w:rPr>
        <w:t>Nel rispetto dei principi desumibili dal presente articolo, nei territori in cui vige il regime tavolare le regioni a statuto speciale e le province autonome adottano disposizioni per l'applicazione di quanto dallo stesso previsto al fine di assicurare il necessario coordinamento con l'ordinamento tavolare.</w:t>
      </w:r>
    </w:p>
    <w:p>
      <w:pPr>
        <w:pStyle w:val="Normal"/>
        <w:rPr>
          <w:bCs/>
          <w:iCs/>
          <w:sz w:val="20"/>
          <w:szCs w:val="20"/>
        </w:rPr>
      </w:pPr>
      <w:r>
        <w:rPr>
          <w:bCs/>
          <w:iCs/>
          <w:sz w:val="20"/>
          <w:szCs w:val="20"/>
        </w:rPr>
        <w:t>16-bis. All'articolo 58 del decreto-legge 25 giugno 2008, n. 112, convertito, con modificazioni, dalla legge 6 agosto 2008, n. 133, al comma 7, sono aggiunte, in fine, le seguenti parole: «, anche per quanto attiene alla alienazione degli immobili di cui alla legge 24 dicembre 1993, n. 560».</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20</w:t>
      </w:r>
    </w:p>
    <w:p>
      <w:pPr>
        <w:pStyle w:val="Normal"/>
        <w:rPr>
          <w:sz w:val="20"/>
          <w:szCs w:val="20"/>
        </w:rPr>
      </w:pPr>
      <w:r>
        <w:rPr>
          <w:sz w:val="20"/>
          <w:szCs w:val="20"/>
        </w:rPr>
        <w:t>Adeguamento alle disposizioni comunitarie delle limitazioni all'uso del contante e dei titoli al portatore</w:t>
      </w:r>
    </w:p>
    <w:p>
      <w:pPr>
        <w:pStyle w:val="Normal"/>
        <w:rPr>
          <w:sz w:val="20"/>
          <w:szCs w:val="20"/>
        </w:rPr>
      </w:pPr>
      <w:r>
        <w:rPr>
          <w:sz w:val="20"/>
          <w:szCs w:val="20"/>
        </w:rPr>
        <w:t>1. A fini di adeguamento alle disposizioni adottate in ambito comunitario in tema di prevenzione dell'utilizzo del sistema finanziario a scopo di riciclaggio dei proventi di attività criminose e di finanziamento del terrorismo, le limitazioni all'uso del contante e dei titoli al portatore, di cui all'articolo 49, commi 1, 5, 8, 12 e 13, del decreto legislativo 21 novembre 2007, n. 231, sono adeguate all'importo di euro cinquemila.</w:t>
      </w:r>
    </w:p>
    <w:p>
      <w:pPr>
        <w:pStyle w:val="Normal"/>
        <w:rPr>
          <w:sz w:val="20"/>
          <w:szCs w:val="20"/>
        </w:rPr>
      </w:pPr>
      <w:r>
        <w:rPr>
          <w:sz w:val="20"/>
          <w:szCs w:val="20"/>
        </w:rPr>
        <w:t>2. In ragione di quanto disposto dal comma 1, ed al fine di rafforzarne l'efficacia, al decreto legislativo 21 novembre 2007, n. 231, sono apportate le seguenti modifiche:</w:t>
      </w:r>
    </w:p>
    <w:p>
      <w:pPr>
        <w:pStyle w:val="Normal"/>
        <w:ind w:left="283" w:hanging="0"/>
        <w:rPr>
          <w:sz w:val="20"/>
          <w:szCs w:val="20"/>
        </w:rPr>
      </w:pPr>
      <w:r>
        <w:rPr>
          <w:sz w:val="20"/>
          <w:szCs w:val="20"/>
        </w:rPr>
        <w:t>a) nell'articolo 49, al comma 13, le parole: «30 giugno 2009» sono sostituite dalle seguenti: «30 giugno 2011»;</w:t>
      </w:r>
    </w:p>
    <w:p>
      <w:pPr>
        <w:pStyle w:val="Normal"/>
        <w:ind w:left="283" w:hanging="0"/>
        <w:rPr>
          <w:sz w:val="20"/>
          <w:szCs w:val="20"/>
        </w:rPr>
      </w:pPr>
      <w:r>
        <w:rPr>
          <w:sz w:val="20"/>
          <w:szCs w:val="20"/>
        </w:rPr>
        <w:t>b) all'articolo 58, dopo il comma 7 é aggiunto il seguente comma: «Per le violazioni previste dai precedenti commi, la sanzione amministrativa pecuniaria non può comunque essere inferiore nel minimo all'importo di tremila euro. Per le violazioni di cui al comma 1 che riguardano importi superiori a cinquantamila euro la sanzione minima é aumentata di cinque volte. Per le violazioni di cui ai commi 2, 3 e 4 che riguardano importi superiori a cinquantamila euro le sanzioni minima e massima sono aumentate del cinquanta per cento.».</w:t>
      </w:r>
    </w:p>
    <w:p>
      <w:pPr>
        <w:pStyle w:val="Normal"/>
        <w:rPr>
          <w:bCs/>
          <w:iCs/>
          <w:sz w:val="20"/>
          <w:szCs w:val="20"/>
        </w:rPr>
      </w:pPr>
      <w:r>
        <w:rPr>
          <w:bCs/>
          <w:iCs/>
          <w:sz w:val="20"/>
          <w:szCs w:val="20"/>
        </w:rPr>
        <w:t xml:space="preserve"> </w:t>
      </w:r>
      <w:r>
        <w:rPr>
          <w:bCs/>
          <w:iCs/>
          <w:sz w:val="20"/>
          <w:szCs w:val="20"/>
        </w:rPr>
        <w:t>2-bis. É esclusa l'applicazione delle sanzioni di cui all'articolo 58 del decreto legislativo 21 novembre 2007, n. 231, per la violazione delle disposizioni previste dall'articolo 49, commi 1, 5, 8, 12 e 13 del medesimo decreto, commesse nel periodo dal 31 maggio 2010 al 15 giugno 2010 e riferite alle limitazioni di importo introdotte dal comma 1 del presente articolo.</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21</w:t>
      </w:r>
    </w:p>
    <w:p>
      <w:pPr>
        <w:pStyle w:val="Normal"/>
        <w:rPr>
          <w:sz w:val="20"/>
          <w:szCs w:val="20"/>
        </w:rPr>
      </w:pPr>
      <w:r>
        <w:rPr>
          <w:sz w:val="20"/>
          <w:szCs w:val="20"/>
        </w:rPr>
        <w:t>Comunicazioni telematiche alla Agenzia delle Entrate</w:t>
      </w:r>
    </w:p>
    <w:p>
      <w:pPr>
        <w:pStyle w:val="Normal"/>
        <w:rPr>
          <w:sz w:val="20"/>
          <w:szCs w:val="20"/>
        </w:rPr>
      </w:pPr>
      <w:r>
        <w:rPr>
          <w:sz w:val="20"/>
          <w:szCs w:val="20"/>
        </w:rPr>
        <w:t>1. Con provvedimento del Direttore dell'Agenzia delle entrate sono individuate modalità e termini, tali da limitare al massimo l'aggravio per i contribuenti per la comunicazione telematica delle operazioni rilevanti ai fini dell'imposta sul valore aggiunto. L'obbligo di comunicazione delle operazioni rilevanti ai fini dell'imposta sul valore aggiunto per le quali è previsto l'obbligo di emissione della fattura è assolto con la trasmissione, per ciascun cliente e fornitore, dell'importo di tutte le operazioni attive e passive effettuate. Per le sole operazioni per le quali non è previsto l'obbligo di emissione della fattura la comunicazione telematica deve essere effettuata qualora le operazioni stesse siano di importo non inferiore ad euro 3.600, comprensivo dell'imposta sul valore aggiunto. Per l'omissione delle comunicazioni, ovvero per la loro effettuazione con dati incompleti o non veritieri si applica la sanzione di cui all'articolo 11 del decreto legislativo 18 dicembre 1997, n. 471.*</w:t>
      </w:r>
    </w:p>
    <w:p>
      <w:pPr>
        <w:pStyle w:val="Normal"/>
        <w:rPr>
          <w:i/>
          <w:i/>
          <w:iCs/>
          <w:sz w:val="20"/>
          <w:szCs w:val="20"/>
        </w:rPr>
      </w:pPr>
      <w:r>
        <w:rPr>
          <w:i/>
          <w:iCs/>
          <w:sz w:val="20"/>
          <w:szCs w:val="20"/>
        </w:rPr>
        <w:t>* Comma modificato dalla legge 26/4/2012, n. 44 con effetto dall’1 gennaio 2012</w:t>
      </w:r>
    </w:p>
    <w:p>
      <w:pPr>
        <w:pStyle w:val="Normal"/>
        <w:rPr>
          <w:sz w:val="20"/>
          <w:szCs w:val="20"/>
        </w:rPr>
      </w:pPr>
      <w:r>
        <w:rPr>
          <w:sz w:val="20"/>
          <w:szCs w:val="20"/>
        </w:rPr>
        <w:t>1-bis. Al fine di semplificare gli adempimenti dei contribuenti, l'obbligo di comunicazione delle operazioni di cui al comma 1, effettuate nei confronti di contribuenti non soggetti passivi ai fini dell'imposta sul valore aggiunto, é escluso qualora il pagamento dei corrispettivi avvenga mediante carte di credito, di debito o prepagate emesse da operatori finanziari soggetti all'obbligo di comunicazione previsto dall'articolo 7, sesto comma, del decreto del Presidente della Repubblica 29 settembre 1973, n. 605.*</w:t>
      </w:r>
    </w:p>
    <w:p>
      <w:pPr>
        <w:pStyle w:val="Normal"/>
        <w:rPr>
          <w:i/>
          <w:i/>
          <w:sz w:val="20"/>
          <w:szCs w:val="20"/>
        </w:rPr>
      </w:pPr>
      <w:r>
        <w:rPr>
          <w:i/>
          <w:sz w:val="20"/>
          <w:szCs w:val="20"/>
        </w:rPr>
        <w:t>* Comma inserito dalla legge 12/7/2011, n. 160</w:t>
      </w:r>
    </w:p>
    <w:p>
      <w:pPr>
        <w:pStyle w:val="Normal"/>
        <w:rPr>
          <w:sz w:val="20"/>
          <w:szCs w:val="20"/>
        </w:rPr>
      </w:pPr>
      <w:r>
        <w:rPr>
          <w:sz w:val="20"/>
          <w:szCs w:val="20"/>
        </w:rPr>
        <w:t>1-ter. Gli operatori finanziari soggetti all'obbligo di comunicazione previsto dall'articolo 7, sesto comma del decreto del Presidente della Repubblica 29 settembre 1973, n. 605 che emettono carte di credito, di debito o prepagate, comunicano all'Agenzia delle entrate le operazioni di cui al comma 1-bis in relazione alle quali il pagamento dei corrispettivi sia avvenuto mediante carte di credito, di debito o prepagate emesse dagli operatori finanziari stessi, secondo modalità e termini stabiliti con provvedimento del Direttore dell'Agenzia delle entrate.*</w:t>
      </w:r>
    </w:p>
    <w:p>
      <w:pPr>
        <w:pStyle w:val="Normal"/>
        <w:rPr>
          <w:i/>
          <w:i/>
          <w:sz w:val="20"/>
          <w:szCs w:val="20"/>
        </w:rPr>
      </w:pPr>
      <w:r>
        <w:rPr>
          <w:i/>
          <w:sz w:val="20"/>
          <w:szCs w:val="20"/>
        </w:rPr>
        <w:t>* Comma inserito dalla legge 12/7/2011, n. 160 come modificata dalla legge 15/7/2011, n. 111</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 22</w:t>
      </w:r>
    </w:p>
    <w:p>
      <w:pPr>
        <w:pStyle w:val="Normal"/>
        <w:rPr>
          <w:sz w:val="20"/>
          <w:szCs w:val="20"/>
        </w:rPr>
      </w:pPr>
      <w:r>
        <w:rPr>
          <w:sz w:val="20"/>
          <w:szCs w:val="20"/>
        </w:rPr>
        <w:t>Aggiornamento dell'accertamento sintetico</w:t>
      </w:r>
    </w:p>
    <w:p>
      <w:pPr>
        <w:pStyle w:val="Normal"/>
        <w:rPr>
          <w:sz w:val="20"/>
          <w:szCs w:val="20"/>
        </w:rPr>
      </w:pPr>
      <w:r>
        <w:rPr>
          <w:sz w:val="20"/>
          <w:szCs w:val="20"/>
        </w:rPr>
        <w:t>1. Al fine di adeguare l'accertamento sintetico al contesto socio-economico, mutato nel corso dell'ultimo decennio, rendendolo più efficiente e dotandolo di garanzie per il contribuente, anche mediante il contraddittorio, all'articolo 38 del decreto del Presidente della Repubblica 29 settembre 1973, n. 600, con effetto per gli accertamenti relativi ai redditi per i quali il termine di dichiarazione non é ancora scaduto alla data di entrata in vigore del presente decreto, i commi quarto, quinto, sesto, settimo e ottavo, sono sostituiti dai seguenti:</w:t>
      </w:r>
    </w:p>
    <w:p>
      <w:pPr>
        <w:pStyle w:val="Normal"/>
        <w:rPr>
          <w:sz w:val="20"/>
          <w:szCs w:val="20"/>
        </w:rPr>
      </w:pPr>
      <w:r>
        <w:rPr>
          <w:sz w:val="20"/>
          <w:szCs w:val="20"/>
        </w:rPr>
        <w:t>«L'ufficio, indipendentemente dalle disposizioni recate dai commi precedenti e dall'articolo 39, può sempre determinare sinteticamente il reddito complessivo del contribuente sulla base delle spese di qualsiasi genere sostenute nel corso del periodo d'imposta, salva la prova che il relativo finanziamento é avvenuto con redditi diversi da quelli posseduti nello stesso periodo d'imposta, o con redditi esenti o soggetti a ritenuta alla fonte a titolo di imposta o, comunque, legalmente esclusi dalla formazione della base imponibile.</w:t>
      </w:r>
    </w:p>
    <w:p>
      <w:pPr>
        <w:pStyle w:val="Normal"/>
        <w:rPr>
          <w:sz w:val="20"/>
          <w:szCs w:val="20"/>
        </w:rPr>
      </w:pPr>
      <w:r>
        <w:rPr>
          <w:sz w:val="20"/>
          <w:szCs w:val="20"/>
        </w:rPr>
        <w:t>La determinazione sintetica può essere altresì fondata sul contenuto induttivo di elementi indicativi di capacità contributiva individuato mediante l'analisi di campioni significativi di contribuenti, differenziati anche in funzione del nucleo familiare e dell'area territoriale di appartenenza, con decreto del Ministero dell'Economia e delle Finanze da pubblicare nella Gazzetta Ufficiale con periodicità biennale. In tale caso é fatta salva per il contribuente la prova contraria di cui al quarto comma.</w:t>
      </w:r>
    </w:p>
    <w:p>
      <w:pPr>
        <w:pStyle w:val="Normal"/>
        <w:rPr>
          <w:sz w:val="20"/>
          <w:szCs w:val="20"/>
        </w:rPr>
      </w:pPr>
      <w:r>
        <w:rPr>
          <w:sz w:val="20"/>
          <w:szCs w:val="20"/>
        </w:rPr>
        <w:t>La determinazione sintetica del reddito complessivo di cui ai precedenti commi é ammessa a condizione che il reddito complessivo accertabile ecceda di almeno un quinto quello dichiarato.</w:t>
      </w:r>
    </w:p>
    <w:p>
      <w:pPr>
        <w:pStyle w:val="Normal"/>
        <w:rPr>
          <w:sz w:val="20"/>
          <w:szCs w:val="20"/>
        </w:rPr>
      </w:pPr>
      <w:r>
        <w:rPr>
          <w:sz w:val="20"/>
          <w:szCs w:val="20"/>
        </w:rPr>
        <w:t>L'ufficio che procede alla determinazione sintetica del reddito complessivo ha l'obbligo di invitare il contribuente a comparire di persona o per mezzo di rappresentanti per fornire dati e notizie rilevanti ai fini dell'accertamento e, successivamente, di avviare il procedimento di accertamento con adesione ai sensi dell'articolo 5 del decreto legislativo 19 giugno 1997, n. 218. Dal reddito complessivo determinato sinteticamente sono deducibili i soli oneri previsti dall'articolo 10 del decreto del Presidente della Repubblica 22 dicembre 1986 n. 917; competono, inoltre, per gli oneri sostenuti dal contribuente, le detrazioni dall'imposta lorda previste dalla legg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3</w:t>
      </w:r>
    </w:p>
    <w:p>
      <w:pPr>
        <w:pStyle w:val="Normal"/>
        <w:rPr>
          <w:sz w:val="20"/>
          <w:szCs w:val="20"/>
        </w:rPr>
      </w:pPr>
      <w:r>
        <w:rPr>
          <w:sz w:val="20"/>
          <w:szCs w:val="20"/>
        </w:rPr>
        <w:t>Contrasto al fenomeno delle imprese «apri e chiudi»</w:t>
      </w:r>
    </w:p>
    <w:p>
      <w:pPr>
        <w:pStyle w:val="Normal"/>
        <w:rPr>
          <w:sz w:val="20"/>
          <w:szCs w:val="20"/>
        </w:rPr>
      </w:pPr>
      <w:r>
        <w:rPr>
          <w:sz w:val="20"/>
          <w:szCs w:val="20"/>
        </w:rPr>
        <w:t>1. Le imprese che cessano l'attività entro un anno dalla data di inizio sono specificamente considerate ai fini della selezione delle posizioni da sottoporre a controllo da parte dell'Agenzia delle entrate, della Guardia di Finanza e dell'INPS, in modo da assicurare una vigilanza sistematica sulle situazioni a specifico rischio di evasione e frode fiscale e contributiv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4</w:t>
      </w:r>
    </w:p>
    <w:p>
      <w:pPr>
        <w:pStyle w:val="Normal"/>
        <w:rPr>
          <w:sz w:val="20"/>
          <w:szCs w:val="20"/>
        </w:rPr>
      </w:pPr>
      <w:r>
        <w:rPr>
          <w:sz w:val="20"/>
          <w:szCs w:val="20"/>
        </w:rPr>
        <w:t>Contrasto al fenomeno delle imprese in perdita «sistemica»</w:t>
      </w:r>
    </w:p>
    <w:p>
      <w:pPr>
        <w:pStyle w:val="Normal"/>
        <w:rPr/>
      </w:pPr>
      <w:r>
        <w:rPr>
          <w:sz w:val="20"/>
          <w:szCs w:val="20"/>
        </w:rPr>
        <w:t xml:space="preserve">1. La programmazione dei controlli fiscali dell'Agenzia delle entrate e della Guardia di finanza deve assicurare una vigilanza sistematica, basata su specifiche analisi di rischio, sulle imprese che presentano dichiarazioni in perdita fiscale, non determinata da compensi erogati ad amministratori e soci, per più di un periodo d'imposta </w:t>
      </w:r>
      <w:r>
        <w:rPr>
          <w:bCs/>
          <w:iCs/>
          <w:sz w:val="20"/>
          <w:szCs w:val="20"/>
        </w:rPr>
        <w:t xml:space="preserve">e non abbiano deliberato e interamente liberato nello stesso periodo uno o più aumenti di capitale a titolo oneroso di importo almeno pari alle perdite fiscali stesse. </w:t>
      </w:r>
    </w:p>
    <w:p>
      <w:pPr>
        <w:pStyle w:val="Normal"/>
        <w:rPr>
          <w:sz w:val="20"/>
          <w:szCs w:val="20"/>
        </w:rPr>
      </w:pPr>
      <w:r>
        <w:rPr>
          <w:sz w:val="20"/>
          <w:szCs w:val="20"/>
        </w:rPr>
        <w:t>2. Anche ai fini di cui al comma 1, nei confronti dei contribuenti non soggetti agli studi di settore né a tutoraggio, l'Agenzia delle entrate e la Guardia di finanza realizzano coordinati piani di intervento annuali elaborati sulla base di analisi di rischio a livello locale che riguardino almeno un quinto della platea di riferi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5</w:t>
      </w:r>
    </w:p>
    <w:p>
      <w:pPr>
        <w:pStyle w:val="Normal"/>
        <w:rPr>
          <w:sz w:val="20"/>
          <w:szCs w:val="20"/>
        </w:rPr>
      </w:pPr>
      <w:r>
        <w:rPr>
          <w:sz w:val="20"/>
          <w:szCs w:val="20"/>
        </w:rPr>
        <w:t>Contrasto di interessi</w:t>
      </w:r>
    </w:p>
    <w:p>
      <w:pPr>
        <w:pStyle w:val="Normal"/>
        <w:rPr/>
      </w:pPr>
      <w:r>
        <w:rPr>
          <w:sz w:val="20"/>
          <w:szCs w:val="20"/>
        </w:rPr>
        <w:t xml:space="preserve">1. A decorrere dal 1° luglio 2010 le banche e le Poste Italiane SPA operano una ritenuta del 4 per cento* a titolo di acconto dell'imposta sul reddito dovuta dai beneficiari, con obbligo di rivalsa, all'atto dell'accredito dei pagamenti relativi ai bonifici disposti dai contribuenti per beneficiare di oneri deducibili o per i quali spetta la detrazione d'imposta. Le ritenute sono versate con le modalità di cui all'articolo 17 del decreto legislativo 9 luglio </w:t>
      </w:r>
      <w:r>
        <w:rPr>
          <w:bCs/>
          <w:iCs/>
          <w:sz w:val="20"/>
          <w:szCs w:val="20"/>
        </w:rPr>
        <w:t xml:space="preserve">1997 </w:t>
      </w:r>
      <w:r>
        <w:rPr>
          <w:sz w:val="20"/>
          <w:szCs w:val="20"/>
        </w:rPr>
        <w:t>, n. 241. Con provvedimento del Direttore dell'Agenzia delle entrate sono individuate le tipologie di pagamenti nonché le modalità di esecuzione degli adempimenti relativi alla certificazione e alla dichiarazione delle ritenute operate.</w:t>
      </w:r>
    </w:p>
    <w:p>
      <w:pPr>
        <w:pStyle w:val="Normal"/>
        <w:rPr>
          <w:i/>
          <w:i/>
          <w:sz w:val="20"/>
          <w:szCs w:val="20"/>
        </w:rPr>
      </w:pPr>
      <w:r>
        <w:rPr>
          <w:i/>
          <w:sz w:val="20"/>
          <w:szCs w:val="20"/>
        </w:rPr>
        <w:t>* Percentuale modificata (dal 10%) dalla legge 15/7/2011, n. 111</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 26</w:t>
      </w:r>
    </w:p>
    <w:p>
      <w:pPr>
        <w:pStyle w:val="Normal"/>
        <w:rPr>
          <w:sz w:val="20"/>
          <w:szCs w:val="20"/>
        </w:rPr>
      </w:pPr>
      <w:r>
        <w:rPr>
          <w:sz w:val="20"/>
          <w:szCs w:val="20"/>
        </w:rPr>
        <w:t>Adeguamento alle direttive OCSE in materia di documentazione dei prezzi di trasferimento</w:t>
      </w:r>
    </w:p>
    <w:p>
      <w:pPr>
        <w:pStyle w:val="Normal"/>
        <w:rPr>
          <w:sz w:val="20"/>
          <w:szCs w:val="20"/>
        </w:rPr>
      </w:pPr>
      <w:r>
        <w:rPr>
          <w:sz w:val="20"/>
          <w:szCs w:val="20"/>
        </w:rPr>
        <w:t>1. A fini di adeguamento alle direttive emanate dalla Organizzazione per la cooperazione e lo sviluppo economico in materia di documentazione dei prezzi di trasferimento ed ai principi di collaborazione tra contribuenti ed amministrazione finanziaria, all'articolo 1 del decreto legislativo 18 dicembre 1997, n. 471, dopo il comma 2-bis, é inserito il seguente:</w:t>
      </w:r>
    </w:p>
    <w:p>
      <w:pPr>
        <w:pStyle w:val="Normal"/>
        <w:rPr>
          <w:sz w:val="20"/>
          <w:szCs w:val="20"/>
        </w:rPr>
      </w:pPr>
      <w:r>
        <w:rPr>
          <w:sz w:val="20"/>
          <w:szCs w:val="20"/>
        </w:rPr>
        <w:t>«2-ter. In caso di rettifica del valore normale dei prezzi di trasferimento praticati nell'ambito delle operazioni di cui all'articolo 110, comma 7, del decreto del Presidente della Repubblica 22 dicembre 1986, n. 917, da cui derivi una maggiore imposta o una differenza del credito, la sanzione di cui al comma 2 non si applica qualora, nel corso dell'accesso, ispezione o verifica o di altra attività istruttoria, il contribuente consegni all'Amministrazione finanziaria la documentazione indicata in apposito provvedimento del Direttore dell'Agenzia delle entrate idonea a consentire il riscontro della conformità al valore normale dei prezzi di trasferimento praticati. Il contribuente che detiene la documentazione prevista dal provvedimento di cui al periodo precedente, deve darne apposita comunicazione all'Amministrazione finanziaria secondo le modalità e i termini ivi indicati. In assenza di detta comunicazione si rende applicabile il comma 2.».</w:t>
      </w:r>
    </w:p>
    <w:p>
      <w:pPr>
        <w:pStyle w:val="Normal"/>
        <w:rPr/>
      </w:pPr>
      <w:r>
        <w:rPr>
          <w:sz w:val="20"/>
          <w:szCs w:val="20"/>
        </w:rPr>
        <w:t xml:space="preserve">2. Ai fini dell'immediata operatività delle disposizioni di cui al comma 1, il provvedimento del Direttore dell'Agenzia delle entrate deve essere emanato entro sessanta giorni dalla data di entrata in vigore della legge di conversione del presente decreto. La comunicazione concernente periodi d'imposta anteriori a quello in corso alla data di entrata in vigore del </w:t>
      </w:r>
      <w:r>
        <w:rPr>
          <w:bCs/>
          <w:iCs/>
          <w:sz w:val="20"/>
          <w:szCs w:val="20"/>
        </w:rPr>
        <w:t xml:space="preserve">presente decreto, </w:t>
      </w:r>
      <w:r>
        <w:rPr>
          <w:sz w:val="20"/>
          <w:szCs w:val="20"/>
        </w:rPr>
        <w:t>deve essere comunque effettuata entro novanta giorni dalla pubblicazione del provvedimento del Direttore dell'Agenzia delle entra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7</w:t>
      </w:r>
    </w:p>
    <w:p>
      <w:pPr>
        <w:pStyle w:val="Normal"/>
        <w:rPr>
          <w:sz w:val="20"/>
          <w:szCs w:val="20"/>
        </w:rPr>
      </w:pPr>
      <w:r>
        <w:rPr>
          <w:sz w:val="20"/>
          <w:szCs w:val="20"/>
        </w:rPr>
        <w:t>Adeguamento alla normativa europea in materia di operazioni intracomunitarie ai fini del contrasto delle frodi</w:t>
      </w:r>
    </w:p>
    <w:p>
      <w:pPr>
        <w:pStyle w:val="Normal"/>
        <w:rPr>
          <w:sz w:val="20"/>
          <w:szCs w:val="20"/>
        </w:rPr>
      </w:pPr>
      <w:r>
        <w:rPr>
          <w:sz w:val="20"/>
          <w:szCs w:val="20"/>
        </w:rPr>
        <w:t>1. Al decreto del Presidente della Repubblica 26 ottobre 1972, n. 633, sono apportate le seguenti modificazioni:</w:t>
      </w:r>
    </w:p>
    <w:p>
      <w:pPr>
        <w:pStyle w:val="Normal"/>
        <w:ind w:left="283" w:hanging="0"/>
        <w:rPr>
          <w:sz w:val="20"/>
          <w:szCs w:val="20"/>
        </w:rPr>
      </w:pPr>
      <w:r>
        <w:rPr>
          <w:sz w:val="20"/>
          <w:szCs w:val="20"/>
        </w:rPr>
        <w:t>a) all'articolo 35, comma 2, dopo la lettera e) é inserita la seguente: «e-bis) per i soggetti che intendono effettuare operazioni intracomunitarie di cui al Titolo II, Capo II del decreto-legge 30 agosto 1993, n. 331, convertito, con modificazioni, dalla legge 29 ottobre 1993, n. 427, la volontà di effettuare dette operazioni;</w:t>
      </w:r>
    </w:p>
    <w:p>
      <w:pPr>
        <w:pStyle w:val="Normal"/>
        <w:ind w:left="283" w:hanging="0"/>
        <w:rPr>
          <w:sz w:val="20"/>
          <w:szCs w:val="20"/>
        </w:rPr>
      </w:pPr>
      <w:r>
        <w:rPr>
          <w:sz w:val="20"/>
          <w:szCs w:val="20"/>
        </w:rPr>
        <w:t>b) all'articolo 35, dopo il comma 7 sono inseriti i seguenti:</w:t>
      </w:r>
    </w:p>
    <w:p>
      <w:pPr>
        <w:pStyle w:val="Normal"/>
        <w:rPr>
          <w:sz w:val="20"/>
          <w:szCs w:val="20"/>
        </w:rPr>
      </w:pPr>
      <w:r>
        <w:rPr>
          <w:sz w:val="20"/>
          <w:szCs w:val="20"/>
        </w:rPr>
        <w:t>«7-bis. Per i soggetti che hanno effettuato l'opzione di cui al comma 2, lettera ebis) entro trenta giorni dalla data di attribuzione della partita IVA, l'Ufficio può emettere provvedimento di diniego dell'autorizzazione a effettuare le operazioni di cui al Titolo II, Capo II del decreto-legge 30 agosto 1993, n. 331, convertito, con modificazioni, dalla legge 29 ottobre 1993, n. 427.».</w:t>
      </w:r>
    </w:p>
    <w:p>
      <w:pPr>
        <w:pStyle w:val="Normal"/>
        <w:ind w:left="283" w:hanging="0"/>
        <w:rPr>
          <w:sz w:val="20"/>
          <w:szCs w:val="20"/>
        </w:rPr>
      </w:pPr>
      <w:r>
        <w:rPr>
          <w:sz w:val="20"/>
          <w:szCs w:val="20"/>
        </w:rPr>
        <w:t>«7-ter. Con provvedimento del direttore dell'Agenzia delle entrate sono stabilite le modalità di diniego o revoca dell'autorizzazione di cui al comma 7-bis.»;</w:t>
      </w:r>
    </w:p>
    <w:p>
      <w:pPr>
        <w:pStyle w:val="Normal"/>
        <w:ind w:left="283" w:hanging="0"/>
        <w:rPr>
          <w:sz w:val="20"/>
          <w:szCs w:val="20"/>
        </w:rPr>
      </w:pPr>
      <w:r>
        <w:rPr>
          <w:sz w:val="20"/>
          <w:szCs w:val="20"/>
        </w:rPr>
        <w:t>c) all'articolo 35, dopo il comma 15-ter é aggiunto il seguente:</w:t>
      </w:r>
    </w:p>
    <w:p>
      <w:pPr>
        <w:pStyle w:val="Normal"/>
        <w:rPr>
          <w:sz w:val="20"/>
          <w:szCs w:val="20"/>
        </w:rPr>
      </w:pPr>
      <w:r>
        <w:rPr>
          <w:sz w:val="20"/>
          <w:szCs w:val="20"/>
        </w:rPr>
        <w:t>«15-quater. Ai fini del contrasto alle frodi sull'IVA intracomunitaria, con provvedimento del direttore dell'Agenzia delle entrate sono stabiliti i criteri e le modalità di inclusione delle partite IVA nella banca dati dei soggetti passivi che effettuano operazioni intracomunitarie, ai sensi dell'articolo 22 del Regolamento (CE) del 7 ottobre 2003, n. 1798.».</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8</w:t>
      </w:r>
    </w:p>
    <w:p>
      <w:pPr>
        <w:pStyle w:val="Normal"/>
        <w:rPr>
          <w:sz w:val="20"/>
          <w:szCs w:val="20"/>
        </w:rPr>
      </w:pPr>
      <w:r>
        <w:rPr>
          <w:sz w:val="20"/>
          <w:szCs w:val="20"/>
        </w:rPr>
        <w:t>Incrocio tra le basi dati dell'INPS e dell'Agenzia delle entrate per contrastare la microevasione diffusa</w:t>
      </w:r>
    </w:p>
    <w:p>
      <w:pPr>
        <w:pStyle w:val="Normal"/>
        <w:rPr>
          <w:sz w:val="20"/>
          <w:szCs w:val="20"/>
        </w:rPr>
      </w:pPr>
      <w:r>
        <w:rPr>
          <w:sz w:val="20"/>
          <w:szCs w:val="20"/>
        </w:rPr>
        <w:t>1. Al fine di contrastare l'inadempimento dell'obbligo di presentazione della dichiarazione dei redditi l'Agenzia delle Entrate esegue specifici controlli sulle posizioni dei soggetti che risultano aver percepito e non dichiarato redditi di lavoro dipendente ed assimilati sui quali, in base ai flussi informativi dell'INPS, risultano versati i contributi previdenziali e non risultano effettuate le previste ritenute.</w:t>
      </w:r>
    </w:p>
    <w:p>
      <w:pPr>
        <w:pStyle w:val="Normal"/>
        <w:rPr>
          <w:sz w:val="20"/>
          <w:szCs w:val="20"/>
        </w:rPr>
      </w:pPr>
      <w:r>
        <w:rPr>
          <w:sz w:val="20"/>
          <w:szCs w:val="20"/>
        </w:rPr>
        <w:t>2. Anche ai fini di cui al comma 1, le attività di controllo e di accertamento realizzabili con modalità automatizzate sono incrementate e rese più efficaci attribuendone la effettuazione ad apposite articolazioni dell'Agenzia delle entrate, con competenza su tutto o parte del territorio nazionale, individuate con il regolamento di amministrazione dell'Agenzia delle entrate di cui all'articolo 71, del decreto legislativo 30 luglio 1999, n. 300.</w:t>
      </w:r>
    </w:p>
    <w:p>
      <w:pPr>
        <w:pStyle w:val="Normal"/>
        <w:rPr>
          <w:sz w:val="20"/>
          <w:szCs w:val="20"/>
        </w:rPr>
      </w:pPr>
      <w:r>
        <w:rPr>
          <w:sz w:val="20"/>
          <w:szCs w:val="20"/>
        </w:rPr>
        <w:t>Conseguentemente, all'articolo 4 ed all'articolo 10 del decreto legislativo 31 dicembre 1992, n. 546, dopo le parole «centro di servizio» sono aggiunte le seguenti: «o altre articolazioni dell'Agenzia delle entrate, con competenza su tutto o parte del territorio nazionale, individuate con il regolamento di amministrazione di cui all'articolo 71 del decreto legislativo 30 luglio 1999, n. 300, nell'ambito della dotazione organica prevista a legislazione vigente e anche mediante riorganizzazione, senza oneri aggiuntivi, degli Uffici dell'Agenz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9</w:t>
      </w:r>
    </w:p>
    <w:p>
      <w:pPr>
        <w:pStyle w:val="Normal"/>
        <w:rPr>
          <w:sz w:val="20"/>
          <w:szCs w:val="20"/>
        </w:rPr>
      </w:pPr>
      <w:r>
        <w:rPr>
          <w:sz w:val="20"/>
          <w:szCs w:val="20"/>
        </w:rPr>
        <w:t>Concentrazione della riscossione nell'accertamento</w:t>
      </w:r>
    </w:p>
    <w:p>
      <w:pPr>
        <w:pStyle w:val="Normal"/>
        <w:rPr>
          <w:sz w:val="20"/>
          <w:szCs w:val="20"/>
        </w:rPr>
      </w:pPr>
      <w:r>
        <w:rPr>
          <w:sz w:val="20"/>
          <w:szCs w:val="20"/>
        </w:rPr>
        <w:t>1. Le attività di riscossione relative agli atti indicati nella seguente lettera a) emessi a partire dal 1° ottobre 2011** e relativi ai periodi d'imposta in corso alla data del 31 dicembre 2007 e successivi, sono potenziate mediante le seguenti disposizioni:</w:t>
      </w:r>
    </w:p>
    <w:p>
      <w:pPr>
        <w:pStyle w:val="Normal"/>
        <w:ind w:left="283" w:hanging="0"/>
        <w:rPr/>
      </w:pPr>
      <w:r>
        <w:rPr>
          <w:sz w:val="20"/>
          <w:szCs w:val="20"/>
        </w:rPr>
        <w:t xml:space="preserve">a) l'avviso di accertamento emesso dall'Agenzia delle entrate ai fini delle imposte sui redditi, dell'imposta regionale sulle attività produttive e dell'imposta sul valore aggiunto ed il connesso provvedimento di irrogazione delle sanzioni, devono contenere anche l'intimazione ad adempiere, entro il termine di presentazione del ricorso, all'obbligo di pagamento degli importi negli stessi indicati, ovvero, in caso di tempestiva proposizione del ricorso ed a titolo provvisorio, </w:t>
      </w:r>
      <w:r>
        <w:rPr>
          <w:bCs/>
          <w:iCs/>
          <w:sz w:val="20"/>
          <w:szCs w:val="20"/>
        </w:rPr>
        <w:t xml:space="preserve">degli </w:t>
      </w:r>
      <w:r>
        <w:rPr>
          <w:sz w:val="20"/>
          <w:szCs w:val="20"/>
        </w:rPr>
        <w:t>importi stabiliti dall'articolo 15 del decreto del Presidente della Repubblica 29 settembre 1973, n. 602. L'intimazione ad adempiere al pagamento é altresì contenuta nei successivi atti da notificare al contribuente, anche mediante raccomandata con avviso di ricevimento, in tutti i casi in cui siano rideterminati gli importi dovuti in base agli avvisi di accertamento ai fini delle imposte sui redditi, dell'imposta regionale sulle attività produttive e dell'imposta sul valore aggiunto ed ai connessi provvedimenti di irrogazione delle sanzioni, ai sensi dell'articolo 8, comma 3-bis del decreto legislativo 19 giugno 1997, n. 218, dell'articolo 48, comma 3-bis, e dell'articolo 68 del decreto legislativo 31 dicembre 1992, n. 546, e dell'articolo 19 del decreto legislativo 18 dicembre 1997, n. 472 , nonché in caso di definitività dell'atto di accertamento impugnato. In tali ultimi casi il versamento delle somme dovute deve avvenire entro sessanta giorni dal ricevimento della raccomandata la sanzione amministrativa prevista dall'articolo 13 del decreto legislativo 18 dicembre 1997, n.471, non si applica nei casi di omesso, carente o tardivo versamento delle somme dovute, nei termini di cui ai periodi precedenti, sulla base degli atti ivi indicati;*</w:t>
      </w:r>
    </w:p>
    <w:p>
      <w:pPr>
        <w:pStyle w:val="Normal"/>
        <w:ind w:left="283" w:hanging="0"/>
        <w:rPr>
          <w:i/>
          <w:i/>
          <w:sz w:val="20"/>
          <w:szCs w:val="20"/>
        </w:rPr>
      </w:pPr>
      <w:r>
        <w:rPr>
          <w:i/>
          <w:sz w:val="20"/>
          <w:szCs w:val="20"/>
        </w:rPr>
        <w:t>* Lettera modificata dalla legge 12/7/2011, n. 160 e integrata dalla legge 26/4/2012, n. 44</w:t>
      </w:r>
    </w:p>
    <w:p>
      <w:pPr>
        <w:pStyle w:val="Normal"/>
        <w:ind w:left="283" w:hanging="0"/>
        <w:rPr>
          <w:i/>
          <w:i/>
          <w:sz w:val="20"/>
          <w:szCs w:val="20"/>
        </w:rPr>
      </w:pPr>
      <w:r>
        <w:rPr>
          <w:i/>
          <w:sz w:val="20"/>
          <w:szCs w:val="20"/>
        </w:rPr>
        <w:t>** Termine prorogato dalla legge 15/7/2011, n. 111</w:t>
      </w:r>
    </w:p>
    <w:p>
      <w:pPr>
        <w:pStyle w:val="Normal"/>
        <w:ind w:left="283" w:hanging="0"/>
        <w:rPr/>
      </w:pPr>
      <w:r>
        <w:rPr>
          <w:sz w:val="20"/>
          <w:szCs w:val="20"/>
        </w:rPr>
        <w:t xml:space="preserve">b) gli atti di cui alla lettera a) divengono esecutivi </w:t>
      </w:r>
      <w:r>
        <w:rPr>
          <w:bCs/>
          <w:iCs/>
          <w:sz w:val="20"/>
          <w:szCs w:val="20"/>
        </w:rPr>
        <w:t xml:space="preserve">decorsi sessanta giorni dalla </w:t>
      </w:r>
      <w:r>
        <w:rPr>
          <w:sz w:val="20"/>
          <w:szCs w:val="20"/>
        </w:rPr>
        <w:t>notifica e devono espressamente recare l'avvertimento che, decorsi trenta giorni dal termine ultimo per il pagamento, la riscossione delle somme richieste, in deroga alle disposizioni in materia di iscrizione a ruolo, é affidata in carico agli agenti della riscossione anche ai fini dell'esecuzione forzata, con le modalità determinate con provvedimento del direttore dell'Agenzia delle entrate, di concerto con il Ragioniere generale dello Stato. L'esecuzione forzata é sospesa per un periodo di centottanta giorni dall'affidamento in carico agli agenti della riscossione degli atti di cui alla lettera a); tale sospensione non si applica con riferimento alle azioni cautelari e conservative, nonché ad ogni altra azione prevista dalle norme ordinarie a tutela del creditore. L'agente della riscossione, con raccomandata semplice spedita all'indirizzo presso il quale è stato notificato l'atto di cui alla lettera a), informa il debitore di aver preso in carico le somme per la riscossione;*</w:t>
      </w:r>
    </w:p>
    <w:p>
      <w:pPr>
        <w:pStyle w:val="Normal"/>
        <w:ind w:left="283" w:hanging="0"/>
        <w:rPr>
          <w:i/>
          <w:i/>
          <w:sz w:val="20"/>
          <w:szCs w:val="20"/>
        </w:rPr>
      </w:pPr>
      <w:r>
        <w:rPr>
          <w:i/>
          <w:sz w:val="20"/>
          <w:szCs w:val="20"/>
        </w:rPr>
        <w:t>* Lettera modificata dalla legge 12/7/2011, n. 160 e integrata dalla legge 26/4/2012, n. 44</w:t>
      </w:r>
    </w:p>
    <w:p>
      <w:pPr>
        <w:pStyle w:val="Normal"/>
        <w:ind w:left="283" w:hanging="0"/>
        <w:rPr>
          <w:sz w:val="20"/>
          <w:szCs w:val="20"/>
        </w:rPr>
      </w:pPr>
      <w:r>
        <w:rPr>
          <w:sz w:val="20"/>
          <w:szCs w:val="20"/>
        </w:rPr>
        <w:t>c) in presenza di fondato pericolo per il positivo esito della riscossione, decorsi sessanta giorni dalla notifica degli atti di cui alla lettera a), la riscossione delle somme in essi indicate, nel loro ammontare integrale comprensivo di interessi e sanzioni, può essere affidata in carico agli agenti della riscossione anche prima dei termini previsti alle lettere a) e b). Nell'ipotesi di cui alla presente lettera, e ove gli agenti della riscossione, successivamente all'affidamento in carico degli atti di cui alla lettera a), vengano a conoscenza di elementi idonei a dimostrare il fondato pericolo di pregiudicare la riscossione, non opera la sospensione di cui alla lettera b) e l'agente della riscossione non invia l'informativa di cui alla lettera b);</w:t>
      </w:r>
    </w:p>
    <w:p>
      <w:pPr>
        <w:pStyle w:val="Normal"/>
        <w:ind w:left="283" w:hanging="0"/>
        <w:rPr>
          <w:i/>
          <w:i/>
          <w:sz w:val="20"/>
          <w:szCs w:val="20"/>
        </w:rPr>
      </w:pPr>
      <w:r>
        <w:rPr>
          <w:i/>
          <w:sz w:val="20"/>
          <w:szCs w:val="20"/>
        </w:rPr>
        <w:t>* Lettera modificata dalla legge 12/7/2011, n. 160 e integrata dalla legge 26/4/2012, n. 44</w:t>
      </w:r>
    </w:p>
    <w:p>
      <w:pPr>
        <w:pStyle w:val="Normal"/>
        <w:ind w:left="283" w:hanging="0"/>
        <w:rPr>
          <w:sz w:val="20"/>
          <w:szCs w:val="20"/>
        </w:rPr>
      </w:pPr>
      <w:r>
        <w:rPr>
          <w:sz w:val="20"/>
          <w:szCs w:val="20"/>
        </w:rPr>
        <w:t>d) all'atto dell'affidamento e, successivamente, in presenza di nuovi elementi, il competente ufficio dell'Agenzia delle entrate fornisce, anche su richiesta dell'agente della riscossione, tutti gli elementi utili ai fini del potenziamento dell'efficacia della riscossione, acquisiti anche in fase di accertamento;</w:t>
      </w:r>
    </w:p>
    <w:p>
      <w:pPr>
        <w:pStyle w:val="Normal"/>
        <w:ind w:left="283" w:hanging="0"/>
        <w:rPr>
          <w:sz w:val="20"/>
          <w:szCs w:val="20"/>
        </w:rPr>
      </w:pPr>
      <w:r>
        <w:rPr>
          <w:sz w:val="20"/>
          <w:szCs w:val="20"/>
        </w:rPr>
        <w:t>e) l'agente della riscossione, sulla base del titolo esecutivo di cui alla lettera a) e senza la preventiva notifica della cartella di pagamento, procede ad espropriazione forzata con i poteri, le facoltà e le modalità previste dalle disposizioni che disciplinano la riscossione a mezzo ruolo. Decorso un anno dalla notifica degli atti indicati alla lettera a), l'espropriazione forzata é preceduta dalla notifica dell'avviso di cui all'articolo 50 del decreto del Presidente della Repubblica 29 settembre 1973, n. 602. L'espropriazione forzata, in ogni caso, é avviata, a pena di decadenza, entro il 31 dicembre del terzo anno successivo a quello in cui l'accertamento é divenuto definitivo. Ai fini dell'espropriazione forzata l'esibizione dell'estratto dell'atto di cui alla lettera a), come trasmesso all'agente della riscossione con le modalità determinate con il provvedimento di cui alla lettera b), tiene luogo, a tutti gli effetti, dell'esibizione dell'atto stesso in tutti i casi in cui l'agente della riscossione ne attesti la provenienza;</w:t>
      </w:r>
    </w:p>
    <w:p>
      <w:pPr>
        <w:pStyle w:val="Normal"/>
        <w:ind w:left="283" w:hanging="0"/>
        <w:rPr>
          <w:i/>
          <w:i/>
          <w:sz w:val="20"/>
          <w:szCs w:val="20"/>
        </w:rPr>
      </w:pPr>
      <w:r>
        <w:rPr>
          <w:i/>
          <w:sz w:val="20"/>
          <w:szCs w:val="20"/>
        </w:rPr>
        <w:t>* Lettera modificata dalla legge 12/7/2011, n. 160 e poi dalla legge 26/4/2012, n. 44</w:t>
      </w:r>
    </w:p>
    <w:p>
      <w:pPr>
        <w:pStyle w:val="Normal"/>
        <w:ind w:left="283" w:hanging="0"/>
        <w:rPr>
          <w:sz w:val="20"/>
          <w:szCs w:val="20"/>
        </w:rPr>
      </w:pPr>
      <w:r>
        <w:rPr>
          <w:sz w:val="20"/>
          <w:szCs w:val="20"/>
        </w:rPr>
        <w:t>f) a partire dal primo giorno successivo al termine ultimo per la presentazione del ricorso, le somme richieste con gli atti di cui alla lettera a) sono maggiorate degli interessi di mora nella misura indicata dall'articolo 30 del decreto del Presidente della Repubblica 29 settembre 1973, n. 602, calcolati a partire dal giorno successivo alla notifica degli atti stessi; all'agente della riscossione spettano l'aggio, interamente a carico del debitore, e il rimborso delle spese relative alle procedure esecutive, previsti dall'articolo 17 del decreto legislativo 13 aprile 1999, n. 112;</w:t>
      </w:r>
    </w:p>
    <w:p>
      <w:pPr>
        <w:pStyle w:val="Normal"/>
        <w:ind w:left="283" w:hanging="0"/>
        <w:rPr>
          <w:sz w:val="20"/>
          <w:szCs w:val="20"/>
        </w:rPr>
      </w:pPr>
      <w:r>
        <w:rPr>
          <w:sz w:val="20"/>
          <w:szCs w:val="20"/>
        </w:rPr>
        <w:t>g) ai fini della procedura di riscossione contemplata dal presente comma, i riferimenti contenuti in norme vigenti al ruolo e alla cartella di pagamento si intendono effettuati agli atti indicati nella lettera a) ed i riferimenti alle somme iscritte a ruolo si intendono effettuati alle somme affidate agli agenti della riscossione secondo le disposizioni del presente comma; la dilazione del pagamento prevista dall'articolo 19 dello stesso decreto del Presidente della Repubblica 29 settembre 1973, n. 602, può essere concessa solo dopo l'affidamento del carico all'agente della riscossione e in caso di ricorso avverso gli atti di cui alla lettera a) si applica l'articolo 39 del decreto del Presidente della Repubblica 29 settembre 1973, n. 602;</w:t>
      </w:r>
    </w:p>
    <w:p>
      <w:pPr>
        <w:pStyle w:val="Normal"/>
        <w:ind w:left="283" w:hanging="0"/>
        <w:rPr>
          <w:sz w:val="20"/>
          <w:szCs w:val="20"/>
        </w:rPr>
      </w:pPr>
      <w:r>
        <w:rPr>
          <w:sz w:val="20"/>
          <w:szCs w:val="20"/>
        </w:rPr>
        <w:t>h) in considerazione della necessità di razionalizzare e velocizzare tutti i processi di riscossione coattiva, assicurando il recupero di efficienza di tale fase dell'attività di contrasto all'evasione, con uno o più regolamenti da adottare ai sensi dell'articolo 17, comma 2, della legge 23 agosto 1988, n. 400, anche in deroga alle norme vigenti, sono introdotte disposizioni finalizzate a razionalizzare, progressivamente, coerentemente con le norme di cui al presente comma, le procedure di riscossione coattiva delle somme dovute a seguito dell'attività di liquidazione, controllo e accertamento sia ai fini delle imposte sui redditi e sul valore aggiunto che ai fini degli altri tributi amministrati dall'Agenzia delle entrate e delle altre entrate riscuotibili a mezzo ruolo.</w:t>
      </w:r>
    </w:p>
    <w:p>
      <w:pPr>
        <w:pStyle w:val="Normal"/>
        <w:rPr>
          <w:sz w:val="20"/>
          <w:szCs w:val="20"/>
        </w:rPr>
      </w:pPr>
      <w:r>
        <w:rPr>
          <w:sz w:val="20"/>
          <w:szCs w:val="20"/>
        </w:rPr>
        <w:t>2. All'articolo 182-ter del Regio decreto 16 marzo 1942, n. 267, sono apportate le seguenti modificazioni:</w:t>
      </w:r>
    </w:p>
    <w:p>
      <w:pPr>
        <w:pStyle w:val="Normal"/>
        <w:ind w:left="283" w:hanging="0"/>
        <w:rPr>
          <w:sz w:val="20"/>
          <w:szCs w:val="20"/>
        </w:rPr>
      </w:pPr>
      <w:r>
        <w:rPr>
          <w:sz w:val="20"/>
          <w:szCs w:val="20"/>
        </w:rPr>
        <w:t>a) al primo comma, dopo le parole «con riguardo all'imposta sul valore aggiunto» sono inserite le seguenti: «ed alle ritenute operate e non versate».</w:t>
      </w:r>
    </w:p>
    <w:p>
      <w:pPr>
        <w:pStyle w:val="Normal"/>
        <w:ind w:left="283" w:hanging="0"/>
        <w:rPr>
          <w:sz w:val="20"/>
          <w:szCs w:val="20"/>
        </w:rPr>
      </w:pPr>
      <w:r>
        <w:rPr>
          <w:sz w:val="20"/>
          <w:szCs w:val="20"/>
        </w:rPr>
        <w:t>b) il secondo periodo del sesto comma é sostituito dai seguenti:</w:t>
      </w:r>
    </w:p>
    <w:p>
      <w:pPr>
        <w:pStyle w:val="Normal"/>
        <w:ind w:left="283" w:hanging="0"/>
        <w:rPr>
          <w:sz w:val="20"/>
          <w:szCs w:val="20"/>
        </w:rPr>
      </w:pPr>
      <w:r>
        <w:rPr>
          <w:sz w:val="20"/>
          <w:szCs w:val="20"/>
        </w:rPr>
        <w:t>«La proposta di transazione fiscale, unitamente con la documentazione di cui all'articolo 161, é depositata presso gli uffici indicati nel secondo comma, che procedono alla trasmissione ed alla liquidazione ivi previste. Alla proposta di transazione deve altresì essere allegata la dichiarazione sostitutiva, resa dal debitore o dal suo legale rappresentante ai sensi dell'articolo 47 del decreto del Presidente della Repubblica 28 dicembre 2000, n. 445, che la documentazione di cui al periodo che precede rappresenta fedelmente ed integralmente la situazione dell'impresa, con particolare riguardo alle poste attive del patrimonio.»;</w:t>
      </w:r>
    </w:p>
    <w:p>
      <w:pPr>
        <w:pStyle w:val="Normal"/>
        <w:ind w:left="283" w:hanging="0"/>
        <w:rPr>
          <w:sz w:val="20"/>
          <w:szCs w:val="20"/>
        </w:rPr>
      </w:pPr>
      <w:r>
        <w:rPr>
          <w:sz w:val="20"/>
          <w:szCs w:val="20"/>
        </w:rPr>
        <w:t>c) dopo il sesto comma é aggiunto il seguente: «La transazione fiscale conclusa nell'ambito dell'accordo di ristrutturazione di cui all'articolo 182-bis é revocata di diritto se il debitore non esegue integralmente, entro 90 giorni dalle scadenze previste, i pagamenti dovuti alle Agenzie fiscali ed agli enti gestori di forme di previdenza e assistenza obbligatorie.».</w:t>
      </w:r>
    </w:p>
    <w:p>
      <w:pPr>
        <w:pStyle w:val="Normal"/>
        <w:rPr>
          <w:sz w:val="20"/>
          <w:szCs w:val="20"/>
        </w:rPr>
      </w:pPr>
      <w:r>
        <w:rPr>
          <w:sz w:val="20"/>
          <w:szCs w:val="20"/>
        </w:rPr>
        <w:t>3. All'articolo 87 del decreto del Presidente della Repubblica 29 settembre 1973, n. 602, dopo il comma 2 é aggiunto il seguente:</w:t>
      </w:r>
    </w:p>
    <w:p>
      <w:pPr>
        <w:pStyle w:val="Normal"/>
        <w:rPr>
          <w:sz w:val="20"/>
          <w:szCs w:val="20"/>
        </w:rPr>
      </w:pPr>
      <w:r>
        <w:rPr>
          <w:sz w:val="20"/>
          <w:szCs w:val="20"/>
        </w:rPr>
        <w:t>«2-bis. L'agente della riscossione cui venga comunicata la proposta di concordato, ai sensi degli articoli 125 o 126 del Regio decreto 16 marzo 1942, n. 267, la trasmette senza ritardo all'Agenzia delle entrate, anche in deroga alle modalità indicate nell'articolo 36 del decreto legislativo 13 aprile 1999, n. 112, e la approva, espressamente od omettendo di esprimere dissenso, solamente in base a formale autorizzazione dell'Agenzia medesima.».</w:t>
      </w:r>
    </w:p>
    <w:p>
      <w:pPr>
        <w:pStyle w:val="Normal"/>
        <w:rPr>
          <w:sz w:val="20"/>
          <w:szCs w:val="20"/>
        </w:rPr>
      </w:pPr>
      <w:r>
        <w:rPr>
          <w:sz w:val="20"/>
          <w:szCs w:val="20"/>
        </w:rPr>
        <w:t>4. L'articolo 11 del decreto legislativo 10 marzo 2000, n. 74, é sostituito dal seguente:</w:t>
      </w:r>
    </w:p>
    <w:p>
      <w:pPr>
        <w:pStyle w:val="Normal"/>
        <w:rPr>
          <w:sz w:val="20"/>
          <w:szCs w:val="20"/>
        </w:rPr>
      </w:pPr>
      <w:r>
        <w:rPr>
          <w:sz w:val="20"/>
          <w:szCs w:val="20"/>
        </w:rPr>
        <w:t>«Art. 11. (Sottrazione fraudolenta al pagamento di imposte).</w:t>
      </w:r>
    </w:p>
    <w:p>
      <w:pPr>
        <w:pStyle w:val="Normal"/>
        <w:rPr>
          <w:sz w:val="20"/>
          <w:szCs w:val="20"/>
        </w:rPr>
      </w:pPr>
      <w:r>
        <w:rPr>
          <w:sz w:val="20"/>
          <w:szCs w:val="20"/>
        </w:rPr>
        <w:t>1. É punito con la reclusione da sei mesi a quattro anni chiunque, al fine di sottrarsi al pagamento di imposte sui redditi o sul valore aggiunto ovvero di interessi o sanzioni amministrative relativi a dette imposte di ammontare complessivo superiore ad euro cinquantamila, aliena simulatamente o compie altri atti fraudolenti sui propri o su altrui beni idonei a rendere in tutto o in parte inefficace la procedura di riscossione coattiva. Se l'ammontare delle imposte, sanzioni ed interessi é superiore ad euro duecentomila si applica la reclusione da un anno a sei anni.</w:t>
      </w:r>
    </w:p>
    <w:p>
      <w:pPr>
        <w:pStyle w:val="Normal"/>
        <w:rPr>
          <w:sz w:val="20"/>
          <w:szCs w:val="20"/>
        </w:rPr>
      </w:pPr>
      <w:r>
        <w:rPr>
          <w:sz w:val="20"/>
          <w:szCs w:val="20"/>
        </w:rPr>
        <w:t>2. É punito con la reclusione da sei mesi a quattro anni chiunque, al fine di ottenere per sé o per altri un pagamento parziale dei tributi e relativi accessori, indica nella documentazione presentata ai fini della procedura di transazione fiscale elementi attivi per un ammontare inferiore a quello effettivo od elementi passivi fittizi per un ammontare complessivo superiore ad euro cinquantamila. Se l'ammontare di cui al periodo precedente é superiore ad euro duecentomila si applica la reclusione da un anno a sei anni.».</w:t>
      </w:r>
    </w:p>
    <w:p>
      <w:pPr>
        <w:pStyle w:val="Normal"/>
        <w:rPr>
          <w:sz w:val="20"/>
          <w:szCs w:val="20"/>
        </w:rPr>
      </w:pPr>
      <w:r>
        <w:rPr>
          <w:sz w:val="20"/>
          <w:szCs w:val="20"/>
        </w:rPr>
        <w:t>5. All'articolo 27, comma 7, primo periodo, del decreto-legge 29 novembre 2008, n. 185 convertito, con modificazioni, dalla legge 28 gennaio 2009, n. 2, le parole: «In relazione agli importi iscritti a ruolo in base ai provvedimenti indicati al comma 6 del presente articolo, le misure cautelari» sono sostituite dalle seguenti: «Le misure cautelari, che, in base al processo verbale di constatazione, al provvedimento con il quale vengono accertati maggiori tributi, al provvedimento di irrogazione della sanzione oppure all'atto di contestazione, sono».</w:t>
      </w:r>
    </w:p>
    <w:p>
      <w:pPr>
        <w:pStyle w:val="Normal"/>
        <w:rPr>
          <w:sz w:val="20"/>
          <w:szCs w:val="20"/>
        </w:rPr>
      </w:pPr>
      <w:r>
        <w:rPr>
          <w:sz w:val="20"/>
          <w:szCs w:val="20"/>
        </w:rPr>
        <w:t>6. In caso di fallimento, il curatore, entro i quindici giorni successivi all'accettazione a norma dell'articolo 29 del Regio Decreto 16 marzo 1942, n. 267, comunica ai sensi dell'articolo 9 del decreto-legge 31 gennaio 2007, n. 7, convertito, con modificazioni, dalla legge 2 aprile 2007, n. 40, i dati necessari ai fini dell'eventuale insinuazione al passivo della procedura concorsuale. Per la violazione dell'obbligo di comunicazione sono raddoppiate le sanzioni applicabili.</w:t>
      </w:r>
    </w:p>
    <w:p>
      <w:pPr>
        <w:pStyle w:val="Normal"/>
        <w:rPr>
          <w:sz w:val="20"/>
          <w:szCs w:val="20"/>
        </w:rPr>
      </w:pPr>
      <w:r>
        <w:rPr>
          <w:sz w:val="20"/>
          <w:szCs w:val="20"/>
        </w:rPr>
        <w:t>7. All'articolo 319-bis del codice penale, dopo le parole «alla quale il pubblico ufficiale appartiene» sono aggiunte le seguenti:</w:t>
      </w:r>
    </w:p>
    <w:p>
      <w:pPr>
        <w:pStyle w:val="Normal"/>
        <w:rPr>
          <w:sz w:val="20"/>
          <w:szCs w:val="20"/>
        </w:rPr>
      </w:pPr>
      <w:r>
        <w:rPr>
          <w:sz w:val="20"/>
          <w:szCs w:val="20"/>
        </w:rPr>
        <w:t>«nonché il pagamento o il rimborso di tributi». Con riguardo alle valutazioni di diritto e di fatto operate ai fini della definizione del contesto mediante gli istituti previsti dall'articolo 182-ter del Regio decreto 16 marzo 1942, n. 267, dal decreto legislativo 19 giugno 1997, n. 218, e dall'articolo 48 del decreto legislativo 31 dicembre 1992, n. 546, la responsabilità di cui all'articolo 1, comma 1, della legge 14 gennaio 1994, n. 20, é limitata alle ipotesi di d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0</w:t>
      </w:r>
    </w:p>
    <w:p>
      <w:pPr>
        <w:pStyle w:val="Normal"/>
        <w:rPr>
          <w:sz w:val="20"/>
          <w:szCs w:val="20"/>
        </w:rPr>
      </w:pPr>
      <w:r>
        <w:rPr>
          <w:sz w:val="20"/>
          <w:szCs w:val="20"/>
        </w:rPr>
        <w:t>Potenziamento dei processi di riscossione dell'INPS</w:t>
      </w:r>
    </w:p>
    <w:p>
      <w:pPr>
        <w:pStyle w:val="Normal"/>
        <w:rPr>
          <w:sz w:val="20"/>
          <w:szCs w:val="20"/>
        </w:rPr>
      </w:pPr>
      <w:r>
        <w:rPr>
          <w:sz w:val="20"/>
          <w:szCs w:val="20"/>
        </w:rPr>
        <w:t>1. A decorrere dal 1° gennaio 2011, l'attività di riscossione relativa al recupero delle somme a qualunque titolo dovute all'Inps, anche a seguito di accertamenti degli uffici, é effettuata mediante la notifica di un avviso di addebito con valore di titolo esecutivo.</w:t>
      </w:r>
    </w:p>
    <w:p>
      <w:pPr>
        <w:pStyle w:val="Normal"/>
        <w:rPr/>
      </w:pPr>
      <w:r>
        <w:rPr>
          <w:sz w:val="20"/>
          <w:szCs w:val="20"/>
        </w:rPr>
        <w:t xml:space="preserve">2. L'avviso di addebito deve contenere a pena di nullità il codice fiscale del soggetto tenuto al versamento, il periodo di riferimento del credito, la causale del credito, gli importi addebitati ripartiti tra quota capitale, sanzioni </w:t>
      </w:r>
      <w:r>
        <w:rPr>
          <w:bCs/>
          <w:iCs/>
          <w:sz w:val="20"/>
          <w:szCs w:val="20"/>
        </w:rPr>
        <w:t xml:space="preserve">e interessi ove dovuti nonché l'indicazione dell' </w:t>
      </w:r>
      <w:r>
        <w:rPr>
          <w:sz w:val="20"/>
          <w:szCs w:val="20"/>
        </w:rPr>
        <w:t xml:space="preserve">agente della riscossione competente in base al domicilio fiscale presente nell'anagrafe tributaria alla data di formazione dell'avviso. L'avviso dovrà altresì contenere l'intimazione ad adempiere l'obbligo di pagamento degli importi nello stesso indicati entro il termine di 60 giorni dalla notifica nonché l'indicazione che, in mancanza del pagamento, l'agente della riscossione indicato nel medesimo avviso procederà ad espropriazione forzata, </w:t>
      </w:r>
      <w:r>
        <w:rPr>
          <w:bCs/>
          <w:iCs/>
          <w:sz w:val="20"/>
          <w:szCs w:val="20"/>
        </w:rPr>
        <w:t xml:space="preserve">con i poteri, le facoltà e le modalità che disciplinano la riscossione a mezzo ruolo. </w:t>
      </w:r>
      <w:r>
        <w:rPr>
          <w:sz w:val="20"/>
          <w:szCs w:val="20"/>
        </w:rPr>
        <w:t>L'avviso deve essere sottoscritto, anche mediante firma elettronica, dal responsabile dell'ufficio che ha emesso l'atto. Ai fini dell'espropriazione forzata, l'esibizione dell'estratto dell'avviso di cui al comma 1, come trasmesso all'agente della riscossione secondo le modalità indicate al comma 5, tiene luogo, a tutti gli effetti, dell'esibizione dell'atto stesso in tutti i casi in cui l'agente della riscossione ne attesti la provenienza.*</w:t>
      </w:r>
    </w:p>
    <w:p>
      <w:pPr>
        <w:pStyle w:val="Normal"/>
        <w:rPr>
          <w:i/>
          <w:i/>
          <w:iCs/>
          <w:sz w:val="20"/>
          <w:szCs w:val="20"/>
        </w:rPr>
      </w:pPr>
      <w:r>
        <w:rPr>
          <w:i/>
          <w:iCs/>
          <w:sz w:val="20"/>
          <w:szCs w:val="20"/>
        </w:rPr>
        <w:t>* Ultima frase inserita dalla legge 26/4/2012, n. 44</w:t>
      </w:r>
    </w:p>
    <w:p>
      <w:pPr>
        <w:pStyle w:val="Normal"/>
        <w:numPr>
          <w:ilvl w:val="0"/>
          <w:numId w:val="0"/>
        </w:numPr>
        <w:outlineLvl w:val="0"/>
        <w:rPr/>
      </w:pPr>
      <w:r>
        <w:rPr>
          <w:sz w:val="20"/>
          <w:szCs w:val="20"/>
        </w:rPr>
        <w:t xml:space="preserve">3. </w:t>
      </w:r>
      <w:r>
        <w:rPr>
          <w:bCs/>
          <w:iCs/>
          <w:sz w:val="20"/>
          <w:szCs w:val="20"/>
        </w:rPr>
        <w:t xml:space="preserve">Soppresso </w:t>
      </w:r>
    </w:p>
    <w:p>
      <w:pPr>
        <w:pStyle w:val="Normal"/>
        <w:rPr>
          <w:sz w:val="20"/>
          <w:szCs w:val="20"/>
        </w:rPr>
      </w:pPr>
      <w:r>
        <w:rPr>
          <w:sz w:val="20"/>
          <w:szCs w:val="20"/>
        </w:rPr>
        <w:t>4. L'avviso di addebito é notificato in via prioritaria tramite posta elettronica certificata all'indirizzo risultante dagli elenchi previsti dalla legge, ovvero previa eventuale convenzione tra comune e INPS, dai messi comunali o dagli agenti della polizia municipale.</w:t>
      </w:r>
    </w:p>
    <w:p>
      <w:pPr>
        <w:pStyle w:val="Normal"/>
        <w:rPr>
          <w:sz w:val="20"/>
          <w:szCs w:val="20"/>
        </w:rPr>
      </w:pPr>
      <w:r>
        <w:rPr>
          <w:sz w:val="20"/>
          <w:szCs w:val="20"/>
        </w:rPr>
        <w:t>La notifica può essere eseguita anche mediante invio di raccomandata con avviso di ricevimento.</w:t>
      </w:r>
    </w:p>
    <w:p>
      <w:pPr>
        <w:pStyle w:val="Normal"/>
        <w:rPr/>
      </w:pPr>
      <w:r>
        <w:rPr>
          <w:sz w:val="20"/>
          <w:szCs w:val="20"/>
        </w:rPr>
        <w:t xml:space="preserve">5. L'avviso di cui </w:t>
      </w:r>
      <w:r>
        <w:rPr>
          <w:bCs/>
          <w:iCs/>
          <w:sz w:val="20"/>
          <w:szCs w:val="20"/>
        </w:rPr>
        <w:t xml:space="preserve">al comma </w:t>
      </w:r>
      <w:r>
        <w:rPr>
          <w:sz w:val="20"/>
          <w:szCs w:val="20"/>
        </w:rPr>
        <w:t xml:space="preserve">2 viene consegnato, in deroga alle disposizione contenute nel decreto legislativo 26 febbraio 1999, n. 46, agli agenti della riscossione con le modalità </w:t>
      </w:r>
      <w:r>
        <w:rPr>
          <w:bCs/>
          <w:iCs/>
          <w:sz w:val="20"/>
          <w:szCs w:val="20"/>
        </w:rPr>
        <w:t xml:space="preserve">e i termini stabiliti </w:t>
      </w:r>
      <w:r>
        <w:rPr>
          <w:sz w:val="20"/>
          <w:szCs w:val="20"/>
        </w:rPr>
        <w:t>dall'Istituto Nazionale della Previdenza Sociale.</w:t>
      </w:r>
    </w:p>
    <w:p>
      <w:pPr>
        <w:pStyle w:val="Normal"/>
        <w:rPr>
          <w:sz w:val="20"/>
          <w:szCs w:val="20"/>
        </w:rPr>
      </w:pPr>
      <w:r>
        <w:rPr>
          <w:sz w:val="20"/>
          <w:szCs w:val="20"/>
        </w:rPr>
        <w:t>6. All'atto dell'affidamento e, successivamente, in presenza di nuovi elementi, l'Inps fornisce, anche su richiesta dell'agente della riscossione, tutti gli elementi utili a migliorare l'efficacia dell'azione di recupero.</w:t>
      </w:r>
    </w:p>
    <w:p>
      <w:pPr>
        <w:pStyle w:val="Normal"/>
        <w:rPr/>
      </w:pPr>
      <w:r>
        <w:rPr>
          <w:sz w:val="20"/>
          <w:szCs w:val="20"/>
        </w:rPr>
        <w:t xml:space="preserve">7. </w:t>
      </w:r>
      <w:r>
        <w:rPr>
          <w:bCs/>
          <w:iCs/>
          <w:sz w:val="20"/>
          <w:szCs w:val="20"/>
        </w:rPr>
        <w:t xml:space="preserve">Soppresso </w:t>
      </w:r>
    </w:p>
    <w:p>
      <w:pPr>
        <w:pStyle w:val="Normal"/>
        <w:rPr/>
      </w:pPr>
      <w:r>
        <w:rPr>
          <w:sz w:val="20"/>
          <w:szCs w:val="20"/>
        </w:rPr>
        <w:t xml:space="preserve">8. </w:t>
      </w:r>
      <w:r>
        <w:rPr>
          <w:bCs/>
          <w:iCs/>
          <w:sz w:val="20"/>
          <w:szCs w:val="20"/>
        </w:rPr>
        <w:t xml:space="preserve">Soppresso </w:t>
      </w:r>
    </w:p>
    <w:p>
      <w:pPr>
        <w:pStyle w:val="Normal"/>
        <w:rPr/>
      </w:pPr>
      <w:r>
        <w:rPr>
          <w:sz w:val="20"/>
          <w:szCs w:val="20"/>
        </w:rPr>
        <w:t xml:space="preserve">9. </w:t>
      </w:r>
      <w:r>
        <w:rPr>
          <w:bCs/>
          <w:iCs/>
          <w:sz w:val="20"/>
          <w:szCs w:val="20"/>
        </w:rPr>
        <w:t xml:space="preserve">Soppresso </w:t>
      </w:r>
    </w:p>
    <w:p>
      <w:pPr>
        <w:pStyle w:val="Normal"/>
        <w:rPr>
          <w:sz w:val="20"/>
          <w:szCs w:val="20"/>
        </w:rPr>
      </w:pPr>
      <w:r>
        <w:rPr>
          <w:sz w:val="20"/>
          <w:szCs w:val="20"/>
        </w:rPr>
        <w:t>10. L'articolo 25, comma 2, del decreto legislativo 26 febbraio 1999, n. 46, é abrogato.</w:t>
      </w:r>
    </w:p>
    <w:p>
      <w:pPr>
        <w:pStyle w:val="Normal"/>
        <w:rPr/>
      </w:pPr>
      <w:r>
        <w:rPr>
          <w:sz w:val="20"/>
          <w:szCs w:val="20"/>
        </w:rPr>
        <w:t xml:space="preserve">11. </w:t>
      </w:r>
      <w:r>
        <w:rPr>
          <w:bCs/>
          <w:iCs/>
          <w:sz w:val="20"/>
          <w:szCs w:val="20"/>
        </w:rPr>
        <w:t>Soppresso</w:t>
      </w:r>
    </w:p>
    <w:p>
      <w:pPr>
        <w:pStyle w:val="Normal"/>
        <w:rPr/>
      </w:pPr>
      <w:r>
        <w:rPr>
          <w:sz w:val="20"/>
          <w:szCs w:val="20"/>
        </w:rPr>
        <w:t xml:space="preserve">12. </w:t>
      </w:r>
      <w:r>
        <w:rPr>
          <w:bCs/>
          <w:iCs/>
          <w:sz w:val="20"/>
          <w:szCs w:val="20"/>
        </w:rPr>
        <w:t xml:space="preserve">Soppresso </w:t>
      </w:r>
    </w:p>
    <w:p>
      <w:pPr>
        <w:pStyle w:val="Normal"/>
        <w:rPr/>
      </w:pPr>
      <w:r>
        <w:rPr>
          <w:sz w:val="20"/>
          <w:szCs w:val="20"/>
        </w:rPr>
        <w:t xml:space="preserve">13. In caso di mancato o ritardato pagamento delle somme richieste con l'avviso di cui </w:t>
      </w:r>
      <w:r>
        <w:rPr>
          <w:bCs/>
          <w:iCs/>
          <w:sz w:val="20"/>
          <w:szCs w:val="20"/>
        </w:rPr>
        <w:t xml:space="preserve">al comma </w:t>
      </w:r>
      <w:r>
        <w:rPr>
          <w:sz w:val="20"/>
          <w:szCs w:val="20"/>
        </w:rPr>
        <w:t>2 le sanzioni e le somme aggiuntive dovute sono calcolate, secondo le disposizioni che le regolano, fino alla data del pagamento. All'agente della riscossione spettano l'aggio, interamente a carico del debitore, ed il rimborso delle spese relative alle procedure esecutive, previste dall'articolo 17 del decreto legislativo 13 aprile 1999, n. 112.</w:t>
      </w:r>
    </w:p>
    <w:p>
      <w:pPr>
        <w:pStyle w:val="Normal"/>
        <w:rPr/>
      </w:pPr>
      <w:r>
        <w:rPr>
          <w:sz w:val="20"/>
          <w:szCs w:val="20"/>
        </w:rPr>
        <w:t xml:space="preserve">14. Ai fini di cui al presente articolo, i riferimenti contenuti in norme vigenti al ruolo, </w:t>
      </w:r>
      <w:r>
        <w:rPr>
          <w:bCs/>
          <w:iCs/>
          <w:sz w:val="20"/>
          <w:szCs w:val="20"/>
        </w:rPr>
        <w:t xml:space="preserve">le somme iscritte a ruolo e alla cartella di pagamento </w:t>
      </w:r>
      <w:r>
        <w:rPr>
          <w:sz w:val="20"/>
          <w:szCs w:val="20"/>
        </w:rPr>
        <w:t xml:space="preserve">si intendono effettuati ai fini del recupero delle somme dovute a qualunque titolo all'INPS al titolo esecutivo emesso dallo stesso Istituto, costituito dall'avviso di addebito contenente l'intimazione ad adempiere l'obbligo di pagamento </w:t>
      </w:r>
      <w:r>
        <w:rPr>
          <w:bCs/>
          <w:iCs/>
          <w:sz w:val="20"/>
          <w:szCs w:val="20"/>
        </w:rPr>
        <w:t xml:space="preserve">delle medesime somme affidate per il recupero agli agenti della riscossione. </w:t>
      </w:r>
      <w:r>
        <w:rPr>
          <w:sz w:val="20"/>
          <w:szCs w:val="20"/>
        </w:rPr>
        <w:t>15. I rapporti con gli agenti della riscossione continueranno ad essere regolati secondo le disposizioni vig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1</w:t>
      </w:r>
    </w:p>
    <w:p>
      <w:pPr>
        <w:pStyle w:val="Normal"/>
        <w:rPr>
          <w:sz w:val="20"/>
          <w:szCs w:val="20"/>
        </w:rPr>
      </w:pPr>
      <w:r>
        <w:rPr>
          <w:sz w:val="20"/>
          <w:szCs w:val="20"/>
        </w:rPr>
        <w:t>Preclusione alla autocompensazione in presenza di debito su ruoli definitivi</w:t>
      </w:r>
    </w:p>
    <w:p>
      <w:pPr>
        <w:pStyle w:val="Normal"/>
        <w:rPr/>
      </w:pPr>
      <w:r>
        <w:rPr>
          <w:sz w:val="20"/>
          <w:szCs w:val="20"/>
        </w:rPr>
        <w:t xml:space="preserve">1. A decorrere dal 1° gennaio 2011, la compensazione dei crediti di cui all'articolo 17, comma 1, del decreto legislativo 9 luglio 1997, n. 241, relativi alle imposte erariali, é vietata fino a concorrenza dell'importo dei debiti, di ammontare superiore a millecinquecento euro, iscritti a ruolo per imposte erariali e relativi accessori, e per i quali é scaduto il termine di pagamento. In caso di inosservanza del divieto di cui al periodo precedente si applica la sanzione </w:t>
      </w:r>
      <w:r>
        <w:rPr>
          <w:bCs/>
          <w:iCs/>
          <w:sz w:val="20"/>
          <w:szCs w:val="20"/>
        </w:rPr>
        <w:t xml:space="preserve">del </w:t>
      </w:r>
      <w:r>
        <w:rPr>
          <w:sz w:val="20"/>
          <w:szCs w:val="20"/>
        </w:rPr>
        <w:t xml:space="preserve">50 per cento dell'importo </w:t>
      </w:r>
      <w:r>
        <w:rPr>
          <w:bCs/>
          <w:iCs/>
          <w:sz w:val="20"/>
          <w:szCs w:val="20"/>
        </w:rPr>
        <w:t xml:space="preserve">dei debiti iscritti a ruolo per imposte erariali e relativi accessori e per i quali é scaduto il termine di pagamento fino a concorrenza dell'ammontare indebitamente compensato. La sanzione non può essere applicata fino al momento in cui sull'iscrizione a ruolo penda contestazione giudiziale o amministrativa e non può essere comunque superiore al 50 per cento di quanto indebitamente compensato; nelle ipotesi di cui al periodo precedente, i termini di cui all'articolo 20 del decreto legislativo 18 dicembre 1997, n. 472, decorrono dal giorno successivo alla data della definizione della contestazione. </w:t>
      </w:r>
      <w:r>
        <w:rPr>
          <w:sz w:val="20"/>
          <w:szCs w:val="20"/>
        </w:rPr>
        <w:t>É comunque ammesso il pagamento, anche parziale, delle somme iscritte a ruolo per imposte erariali e relativi accessori mediante la compensazione dei crediti relativi alle stesse imposte, con le modalità stabilite con decreto del Ministero dell'economia e delle finanze, da emanare entro 180 giorni dall'entrata in vigore del presente decreto. Nell'ambito delle attività di controllo dell'Agenzia delle entrate e della Guardia di finanza é assicurata la vigilanza sull'osservanza del divieto previsto dal presente comma anche mediante specifici piani operativi. A decorrere dal 1° gennaio 2011 le disposizioni di cui all'articolo 28-ter del decreto del Presidente della Repubblica 29 settembre 1973, n. 602, non operano per i ruoli di ammontare non superiore a millecinquecento euro.</w:t>
      </w:r>
    </w:p>
    <w:p>
      <w:pPr>
        <w:pStyle w:val="Normal"/>
        <w:rPr>
          <w:bCs/>
          <w:iCs/>
          <w:sz w:val="20"/>
          <w:szCs w:val="20"/>
        </w:rPr>
      </w:pPr>
      <w:r>
        <w:rPr>
          <w:bCs/>
          <w:iCs/>
          <w:sz w:val="20"/>
          <w:szCs w:val="20"/>
        </w:rPr>
        <w:t xml:space="preserve"> </w:t>
      </w:r>
      <w:r>
        <w:rPr>
          <w:bCs/>
          <w:iCs/>
          <w:sz w:val="20"/>
          <w:szCs w:val="20"/>
        </w:rPr>
        <w:t>1-bis. Al decreto del Presidente della Repubblica 29 settembre 1973, n. 602, dopo l'articolo 28-ter é inserito il seguente:</w:t>
      </w:r>
    </w:p>
    <w:p>
      <w:pPr>
        <w:pStyle w:val="Normal"/>
        <w:rPr/>
      </w:pPr>
      <w:r>
        <w:rPr>
          <w:bCs/>
          <w:iCs/>
          <w:sz w:val="20"/>
          <w:szCs w:val="20"/>
        </w:rPr>
        <w:t>«Art. 28-quater. (Compensazioni di crediti con somme dovute a seguito di iscrizione a ruolo). - 1. A partire dal 1° gennaio 2011, i crediti non prescritti, certi, liquidi ed esigibili, maturati nei confronti delle regioni, degli enti locali e degli enti del Servizio sanitario nazionale per somministrazione, forniture e appalti, possono essere compensati con le somme dovute a seguito di iscrizione a ruolo. A tal fine il creditore acquisisce la certificazione prevista dall'articolo 9, comma 3-bis, del decreto-legge 29 novembre 2008, n. 185, convertito, con modificazioni, dalla legge 28 gennaio 2009, n. 2, e la utilizza per il pagamento, totale o parziale, delle somme dovute a seguito dell'iscrizione a ruolo. L'estinzione del debito a ruolo é condizionata alla verifica dell'esistenza e validità della certificazione. Qualora la regione, l'ente locale o l'ente del Servizio sanitario nazionale non versi all'agente della riscossione l'importo oggetto della certificazione entro sessanta giorni dal termine nella stessa indicato, l'agente della riscossione procede, sulla base del ruolo emesso a carico del creditore, alla riscossione coattiva nei confronti della regione, dell'ente locale o dell'ente del Servizio sanitario nazionale secondo le disposizioni di cui al titolo II del presente decreto. Le modalità di attuazione del presente articolo sono stabilite con decreto del Ministero dell'economia e delle finanze anche al fine di garantire il rispetto degli equilibri programmati di finanza pubblica. ((</w:t>
      </w:r>
      <w:r>
        <w:rPr>
          <w:bCs/>
          <w:i/>
          <w:sz w:val="16"/>
          <w:szCs w:val="20"/>
        </w:rPr>
        <w:t>Per i crediti maturati nei confronti degli enti del Servizio sanitario nazionale si applica comunque quanto previsto dal comma 1-ter, secondo periodo))*</w:t>
      </w:r>
      <w:r>
        <w:rPr>
          <w:bCs/>
          <w:iCs/>
          <w:sz w:val="20"/>
          <w:szCs w:val="20"/>
        </w:rPr>
        <w:t>.</w:t>
      </w:r>
    </w:p>
    <w:p>
      <w:pPr>
        <w:pStyle w:val="Normal"/>
        <w:rPr>
          <w:bCs/>
          <w:i/>
          <w:i/>
          <w:sz w:val="20"/>
          <w:szCs w:val="20"/>
        </w:rPr>
      </w:pPr>
      <w:r>
        <w:rPr>
          <w:bCs/>
          <w:i/>
          <w:sz w:val="20"/>
          <w:szCs w:val="20"/>
        </w:rPr>
        <w:t>* Periodo soppresso dalla legge 6/7/2012, n. 94</w:t>
      </w:r>
    </w:p>
    <w:p>
      <w:pPr>
        <w:pStyle w:val="Normal"/>
        <w:jc w:val="both"/>
        <w:rPr/>
      </w:pPr>
      <w:r>
        <w:rPr>
          <w:bCs/>
          <w:iCs/>
          <w:sz w:val="20"/>
          <w:szCs w:val="20"/>
        </w:rPr>
        <w:t>1-ter. All'articolo 9, comma 3-bis, del decreto-legge 29 novembre 2008, n. 185, convertito, con modificazioni, dalla legge 28 gennaio 2009, n. 2, le parole: «Per gli anni 2009 e 2010» sono sostituite con le seguenti: «A partire dall'anno 2009» e le parole: «le regioni e gli enti locali» sono sostituite con le seguenti: «le regioni, gli enti locali e gli enti del Servizio sanitario nazionale». Con decreto del Ministro dell'economia e delle finanze sono stabilite le modalità di attuazione del presente comma, nonché, in particolare, le condizioni per assicurare che la complessiva operazione di cui al comma 1-bis e al presente comma riguardante gli enti del Servizio sanitario nazionale sia effettuata nel rispetto degli obiettivi di finanza pubblica; ((</w:t>
      </w:r>
      <w:r>
        <w:rPr>
          <w:bCs/>
          <w:i/>
          <w:sz w:val="16"/>
          <w:szCs w:val="20"/>
        </w:rPr>
        <w:t>le modalità di certificazione sono stabilite dalle singole regioni d'intesa con il Ministero dell'economia e delle finanze, con l'osservanza delle condizioni stabilite con il predetto decreto</w:t>
      </w:r>
      <w:r>
        <w:rPr>
          <w:bCs/>
          <w:iCs/>
          <w:sz w:val="20"/>
          <w:szCs w:val="20"/>
        </w:rPr>
        <w:t xml:space="preserve">.)) </w:t>
      </w:r>
    </w:p>
    <w:p>
      <w:pPr>
        <w:pStyle w:val="Normal"/>
        <w:rPr>
          <w:bCs/>
          <w:i/>
          <w:i/>
          <w:sz w:val="20"/>
          <w:szCs w:val="20"/>
        </w:rPr>
      </w:pPr>
      <w:r>
        <w:rPr>
          <w:bCs/>
          <w:i/>
          <w:sz w:val="20"/>
          <w:szCs w:val="20"/>
        </w:rPr>
        <w:t>* Periodo soppresso dalla legge 6/7/2012, n. 94</w:t>
      </w:r>
    </w:p>
    <w:p>
      <w:pPr>
        <w:pStyle w:val="Normal"/>
        <w:jc w:val="both"/>
        <w:rPr>
          <w:sz w:val="20"/>
          <w:szCs w:val="20"/>
        </w:rPr>
      </w:pPr>
      <w:r>
        <w:rPr>
          <w:sz w:val="20"/>
          <w:szCs w:val="20"/>
        </w:rPr>
        <w:t>2. In relazione alle disposizioni di cui al presente articolo, le dotazioni finanziarie del programma di spesa «Regolazioni contabili, restituzioni e rimborsi d'imposte» della missione «Politiche economico-finanziarie e di bilancio» dello stato di previsione del Ministero dell'economia e delle finanze per l'anno finanziario 2010, sono ridotte di 700 milioni di euro per l'anno 2011, di 2.100 milioni di euro per l'anno 2012 e di 1.900 milioni di euro a decorrere dall'anno 2013.</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2</w:t>
      </w:r>
    </w:p>
    <w:p>
      <w:pPr>
        <w:pStyle w:val="Normal"/>
        <w:rPr>
          <w:sz w:val="20"/>
          <w:szCs w:val="20"/>
        </w:rPr>
      </w:pPr>
      <w:r>
        <w:rPr>
          <w:sz w:val="20"/>
          <w:szCs w:val="20"/>
        </w:rPr>
        <w:t>Riorganizzazione della disciplina fiscale dei fondi immobiliari chiusi</w:t>
      </w:r>
    </w:p>
    <w:p>
      <w:pPr>
        <w:pStyle w:val="Normal"/>
        <w:rPr>
          <w:sz w:val="20"/>
          <w:szCs w:val="20"/>
        </w:rPr>
      </w:pPr>
      <w:r>
        <w:rPr>
          <w:sz w:val="20"/>
          <w:szCs w:val="20"/>
        </w:rPr>
        <w:t>1. A seguito dei controlli effettuati dall'Autorità di vigilanza, al decreto legislativo 24 febbraio 1998, n. 58 (Testo unico delle disposizioni in materia di intermediazione finanziaria), sono apportate le seguenti modifiche:</w:t>
      </w:r>
    </w:p>
    <w:p>
      <w:pPr>
        <w:pStyle w:val="Normal"/>
        <w:ind w:left="283" w:hanging="0"/>
        <w:rPr>
          <w:sz w:val="20"/>
          <w:szCs w:val="20"/>
        </w:rPr>
      </w:pPr>
      <w:r>
        <w:rPr>
          <w:sz w:val="20"/>
          <w:szCs w:val="20"/>
        </w:rPr>
        <w:t>a) all'articolo 1, comma 1, la lett. j) é sostituita dalla seguente:</w:t>
      </w:r>
    </w:p>
    <w:p>
      <w:pPr>
        <w:pStyle w:val="Normal"/>
        <w:ind w:left="283" w:hanging="0"/>
        <w:rPr>
          <w:sz w:val="20"/>
          <w:szCs w:val="20"/>
        </w:rPr>
      </w:pPr>
      <w:r>
        <w:rPr>
          <w:sz w:val="20"/>
          <w:szCs w:val="20"/>
        </w:rPr>
        <w:t>«j) 'fondo comune di investimento”: il patrimonio autonomo raccolto, mediante una o più emissione di quote, tra una pluralità di investitori con la finalità di investire lo stesso sulla base di una predeterminata politica di investimento; suddiviso in quote di pertinenza di una pluralità di partecipanti; gestito in monte, nell'interesse dei partecipanti e in autonomia dai medesimi;»;</w:t>
      </w:r>
    </w:p>
    <w:p>
      <w:pPr>
        <w:pStyle w:val="Normal"/>
        <w:ind w:left="283" w:hanging="0"/>
        <w:rPr>
          <w:sz w:val="20"/>
          <w:szCs w:val="20"/>
        </w:rPr>
      </w:pPr>
      <w:r>
        <w:rPr>
          <w:sz w:val="20"/>
          <w:szCs w:val="20"/>
        </w:rPr>
        <w:t>b) all'articolo 36, comma 6, dopo le parole: «nonché da ogni altro patrimonio gestito dalla medesima società», sono inserite le seguenti: «; delle obbligazioni contratte per suo conto, il fondo comune di investimento risponde esclusivamente con il proprio patrimonio.»;</w:t>
      </w:r>
    </w:p>
    <w:p>
      <w:pPr>
        <w:pStyle w:val="Normal"/>
        <w:ind w:left="283" w:hanging="0"/>
        <w:rPr>
          <w:sz w:val="20"/>
          <w:szCs w:val="20"/>
        </w:rPr>
      </w:pPr>
      <w:r>
        <w:rPr>
          <w:sz w:val="20"/>
          <w:szCs w:val="20"/>
        </w:rPr>
        <w:t>c) all'articolo 37, comma 2, lettera b-bis), dopo le parole:</w:t>
      </w:r>
    </w:p>
    <w:p>
      <w:pPr>
        <w:pStyle w:val="Normal"/>
        <w:rPr>
          <w:sz w:val="20"/>
          <w:szCs w:val="20"/>
        </w:rPr>
      </w:pPr>
      <w:r>
        <w:rPr>
          <w:sz w:val="20"/>
          <w:szCs w:val="20"/>
        </w:rPr>
        <w:t>«all'esperienza professionale degli investitori;» sono inserite le seguenti: «a tali fondi non si applicano gli articoli 36, comma 3, ultimo periodo, e comma 7, e l'articolo 39, comma 3.».</w:t>
      </w:r>
    </w:p>
    <w:p>
      <w:pPr>
        <w:pStyle w:val="Normal"/>
        <w:rPr/>
      </w:pPr>
      <w:r>
        <w:rPr>
          <w:sz w:val="20"/>
          <w:szCs w:val="20"/>
        </w:rPr>
        <w:t xml:space="preserve">2. </w:t>
      </w:r>
      <w:r>
        <w:rPr>
          <w:i/>
          <w:sz w:val="20"/>
          <w:szCs w:val="20"/>
        </w:rPr>
        <w:t>Abrogato dalla legge 12/7/2011, n. 160</w:t>
      </w:r>
      <w:r>
        <w:rPr>
          <w:sz w:val="20"/>
          <w:szCs w:val="20"/>
        </w:rPr>
        <w:t>.</w:t>
      </w:r>
    </w:p>
    <w:p>
      <w:pPr>
        <w:pStyle w:val="Normal"/>
        <w:rPr>
          <w:sz w:val="20"/>
          <w:szCs w:val="20"/>
        </w:rPr>
      </w:pPr>
      <w:r>
        <w:rPr>
          <w:sz w:val="20"/>
          <w:szCs w:val="20"/>
        </w:rPr>
        <w:t>3. Le disposizioni degli articoli 6, 8 e 9 del decreto-legge 25 settembre 2001, n. 351, convertito, con modificazioni, dalla legge 23 novembre 2001, n. 410, trovano applicazione, in ogni caso, per i fondi partecipati esclusivamente da uno o più dei seguenti partecipanti:</w:t>
      </w:r>
    </w:p>
    <w:p>
      <w:pPr>
        <w:pStyle w:val="Normal"/>
        <w:ind w:left="284" w:hanging="0"/>
        <w:rPr>
          <w:sz w:val="20"/>
          <w:szCs w:val="20"/>
        </w:rPr>
      </w:pPr>
      <w:r>
        <w:rPr>
          <w:sz w:val="20"/>
          <w:szCs w:val="20"/>
        </w:rPr>
        <w:t>a) Stato o ente pubblico;</w:t>
      </w:r>
    </w:p>
    <w:p>
      <w:pPr>
        <w:pStyle w:val="Normal"/>
        <w:ind w:left="284" w:hanging="0"/>
        <w:rPr>
          <w:sz w:val="20"/>
          <w:szCs w:val="20"/>
        </w:rPr>
      </w:pPr>
      <w:r>
        <w:rPr>
          <w:sz w:val="20"/>
          <w:szCs w:val="20"/>
        </w:rPr>
        <w:t>b) Organismi d'investimento collettivo del risparmio;</w:t>
      </w:r>
    </w:p>
    <w:p>
      <w:pPr>
        <w:pStyle w:val="Normal"/>
        <w:ind w:left="284" w:hanging="0"/>
        <w:rPr>
          <w:sz w:val="20"/>
          <w:szCs w:val="20"/>
        </w:rPr>
      </w:pPr>
      <w:r>
        <w:rPr>
          <w:sz w:val="20"/>
          <w:szCs w:val="20"/>
        </w:rPr>
        <w:t>c) Forme di previdenza complementare nonché enti di previdenza obbligatoria;</w:t>
      </w:r>
    </w:p>
    <w:p>
      <w:pPr>
        <w:pStyle w:val="Normal"/>
        <w:ind w:left="284" w:hanging="0"/>
        <w:rPr>
          <w:sz w:val="20"/>
          <w:szCs w:val="20"/>
        </w:rPr>
      </w:pPr>
      <w:r>
        <w:rPr>
          <w:sz w:val="20"/>
          <w:szCs w:val="20"/>
        </w:rPr>
        <w:t>d) Imprese di assicurazione, limitatamente agli investimenti destinati alla copertura delle riserve tecniche;</w:t>
      </w:r>
    </w:p>
    <w:p>
      <w:pPr>
        <w:pStyle w:val="Normal"/>
        <w:ind w:left="284" w:hanging="0"/>
        <w:rPr>
          <w:sz w:val="20"/>
          <w:szCs w:val="20"/>
        </w:rPr>
      </w:pPr>
      <w:r>
        <w:rPr>
          <w:sz w:val="20"/>
          <w:szCs w:val="20"/>
        </w:rPr>
        <w:t>e) Intermediari bancari e finanziari assoggettati a forme di vigilanza prudenziale;</w:t>
      </w:r>
    </w:p>
    <w:p>
      <w:pPr>
        <w:pStyle w:val="Normal"/>
        <w:ind w:left="284" w:hanging="0"/>
        <w:rPr>
          <w:sz w:val="20"/>
          <w:szCs w:val="20"/>
        </w:rPr>
      </w:pPr>
      <w:r>
        <w:rPr>
          <w:sz w:val="20"/>
          <w:szCs w:val="20"/>
        </w:rPr>
        <w:t>f) Soggetti e patrimoni indicati nelle precedenti lettere costituiti all'estero in paesi o territori che consentano uno scambio d'informazioni finalizzato ad individuare i beneficiari effettivi del reddito o del risultato della gestione e sempreché siano indicati nel decreto del Ministro dell'economia e delle finanze di cui all'articolo 168-bis, comma 1, del Testo unico delle imposte sui redditi di cui al decreto del Presidente della Repubblica 22 dicembre 1986, n. 917;</w:t>
      </w:r>
    </w:p>
    <w:p>
      <w:pPr>
        <w:pStyle w:val="Normal"/>
        <w:ind w:left="284" w:hanging="0"/>
        <w:rPr>
          <w:sz w:val="20"/>
          <w:szCs w:val="20"/>
        </w:rPr>
      </w:pPr>
      <w:r>
        <w:rPr>
          <w:sz w:val="20"/>
          <w:szCs w:val="20"/>
        </w:rPr>
        <w:t>g) enti privati residenti in Italia che perseguano esclusivamente le finalità indicate nell'articolo 1, comma 1, lett. c-bis) del d.lgs. 17 maggio 1999, n. 153 nonché società residenti in Italia che perseguano esclusivamente finalità mutualistiche;</w:t>
      </w:r>
    </w:p>
    <w:p>
      <w:pPr>
        <w:pStyle w:val="Normal"/>
        <w:ind w:left="284" w:hanging="0"/>
        <w:rPr>
          <w:sz w:val="20"/>
          <w:szCs w:val="20"/>
        </w:rPr>
      </w:pPr>
      <w:r>
        <w:rPr>
          <w:sz w:val="20"/>
          <w:szCs w:val="20"/>
        </w:rPr>
        <w:t>h) veicoli costituiti in forma societaria o contrattuale partecipati in misura superiore al 50 per cento dai soggetti indicati nelle precedenti lettere.</w:t>
      </w:r>
    </w:p>
    <w:p>
      <w:pPr>
        <w:pStyle w:val="Normal"/>
        <w:rPr>
          <w:i/>
          <w:i/>
          <w:sz w:val="20"/>
          <w:szCs w:val="20"/>
        </w:rPr>
      </w:pPr>
      <w:r>
        <w:rPr>
          <w:i/>
          <w:sz w:val="20"/>
          <w:szCs w:val="20"/>
        </w:rPr>
        <w:t>* Comma sostituito dalla legge 12/7/2011, n. 160</w:t>
      </w:r>
    </w:p>
    <w:p>
      <w:pPr>
        <w:pStyle w:val="Normal"/>
        <w:rPr>
          <w:sz w:val="20"/>
          <w:szCs w:val="20"/>
        </w:rPr>
      </w:pPr>
      <w:r>
        <w:rPr>
          <w:sz w:val="20"/>
          <w:szCs w:val="20"/>
        </w:rPr>
        <w:t>3-bis. Ferma restando l'applicazione degli articoli 6, 8 e 9 del decreto-legge 25 settembre 2001, n. 351, convertito, con modificazioni, dalla legge 23 novembre 2001, n. 410, ai fondi diversi da quelli di cui al comma 3, i redditi conseguiti dal fondo e rilevati nei rendiconti di gestione sono imputati per trasparenza ai partecipanti, diversi dai soggetti indicati nel comma 3, che possiedono quote di partecipazione in misura superiore al 5 per cento del patrimonio del fondo. La percentuale di partecipazione al fondo é rilevata al termine del periodo d'imposta o, se inferiore, al termine del periodo di gestione del fondo, in proporzione alle quote di partecipazione da essi detenute. Ai fini della verifica della percentuale di partecipazione nel fondo si tiene conto delle partecipazioni detenute direttamente o indirettamente per il tramite di società controllate, di società fiduciarie o per interposta persona. Il controllo societario é individuato ai sensi dell'articolo 2359, commi primo e secondo, del codice civile anche per le partecipazioni possedute da soggetti diversi dalle società. Si tiene altresì conto delle partecipazioni imputate ai familiari indicati nell'articolo 5, comma 5, del Testo unico delle imposte sui redditi di cui al decreto del Presidente della Repubblica 22 dicembre 1986, n. 917. Il partecipante é tenuto ad attestare alla società di gestione del risparmio la percentuale di possesso di quote di partecipazioni detenute ai sensi del presente comma. Per i soggetti che possiedono quote di partecipazione in misura non superiore al 5 per cento, individuate con i criteri di cui al presente comma, nonché per i soggetti elencati nel comma 3, resta fermo il regime di imposizione dei proventi di cui all'articolo 7 del decreto-legge 25 settembre 2001, n. 351 convertito, con modificazioni, dalla legge 23 novembre 2001, n. 410.</w:t>
      </w:r>
    </w:p>
    <w:p>
      <w:pPr>
        <w:pStyle w:val="Normal"/>
        <w:rPr>
          <w:i/>
          <w:i/>
          <w:sz w:val="20"/>
          <w:szCs w:val="20"/>
        </w:rPr>
      </w:pPr>
      <w:r>
        <w:rPr>
          <w:i/>
          <w:sz w:val="20"/>
          <w:szCs w:val="20"/>
        </w:rPr>
        <w:t>* Comma inserito dalla legge 12/7/2011, n. 160</w:t>
      </w:r>
    </w:p>
    <w:p>
      <w:pPr>
        <w:pStyle w:val="Normal"/>
        <w:rPr>
          <w:sz w:val="20"/>
          <w:szCs w:val="20"/>
        </w:rPr>
      </w:pPr>
      <w:r>
        <w:rPr>
          <w:sz w:val="20"/>
          <w:szCs w:val="20"/>
        </w:rPr>
        <w:t>4. I redditi dei fondi imputati ai sensi del comma 3-bis concorrono alla formazione del reddito complessivo del partecipante indipendentemente dalla percezione e proporzionalmente alla sua quota di partecipazione. I medesimi redditi, se conseguiti da soggetti non residenti, sono soggetti in ogni caso ad una ritenuta a titolo d'imposta del 20 per cento, con le modalità di cui all'articolo 7 del decreto-legge 25 settembre 2001, n. 351, convertito, con modificazioni, dalla legge 23 novembre 2001, n. 410, al momento della loro corresponsione. In caso di cessione, le quote di partecipazione indicate nel comma 3-bis sono assimilate alle quote di partecipazione in società ed enti commerciali indicati nell'articolo 5 del testo unico delle imposte sui redditi di cui al decreto del Presidente della Repubblica 22 dicembre 1986, n. 917. Ai fini della determinazione dei redditi diversi di natura finanziaria si applicano le disposizioni dell'articolo 68, comma 3, del citato testo unico. In caso di cessione, il costo é aumentato o diminuito, rispettivamente, dei redditi e delle perdite imputati ai partecipanti ed é altresì diminuito, fino a concorrenza dei risultati di gestione imputati, dei proventi distribuiti ai partecipanti. Relativamente ai redditi imputati ai soggetti residenti ai sensi del presente comma non si applica la ritenuta di cui all'articolo 7 del decreto-legge 25 settembre 2001, n. 351 convertito con modificazioni nella legge 23 novembre 2001, n. 410.*</w:t>
      </w:r>
    </w:p>
    <w:p>
      <w:pPr>
        <w:pStyle w:val="Normal"/>
        <w:rPr>
          <w:i/>
          <w:i/>
          <w:sz w:val="20"/>
          <w:szCs w:val="20"/>
        </w:rPr>
      </w:pPr>
      <w:r>
        <w:rPr>
          <w:i/>
          <w:sz w:val="20"/>
          <w:szCs w:val="20"/>
        </w:rPr>
        <w:t>* Comma sostituito dalla legge 12/7/2011, n. 160</w:t>
      </w:r>
    </w:p>
    <w:p>
      <w:pPr>
        <w:pStyle w:val="Normal"/>
        <w:rPr>
          <w:sz w:val="20"/>
          <w:szCs w:val="20"/>
        </w:rPr>
      </w:pPr>
      <w:r>
        <w:rPr>
          <w:sz w:val="20"/>
          <w:szCs w:val="20"/>
        </w:rPr>
        <w:t>4-bis. I partecipanti, diversi da quelli indicati nel comma 3, che alla data del 31 dicembre 2010 detenevano una quota di partecipazione al fondo superiore al 5 per cento, determinata con i criteri di cui al comma 3-bis, sono tenuti a corrispondere un'imposta sostitutiva delle imposte sui redditi nella misura del 5 per cento del valore medio delle quote possedute nel periodo d'imposta risultante dai prospetti periodici redatti nel periodo d'imposta 2010. Il costo di sottoscrizione o di acquisto delle quote é riconosciuto fino a concorrenza dei valori che hanno concorso alla formazione della base imponibile per l'applicazione dell'imposta sostitutiva. Eventuali minusvalenze realizzate non sono fiscalmente rilevanti. L'imposta é versata dal partecipante con le modalità e nei termini previsti per il versamento a saldo delle imposte risultanti dalla dichiarazione dei redditi relativa al periodo d'imposta 2011. L'imposta può essere versata a cura della società di gestione del risparmio o dell'intermediario depositario delle quote in due rate di pari importo, rispettivamente, entro il 16 dicembre 2011 ed entro il 16 giugno 2012. A tal fine il partecipante é tenuto a fornire la provvista. In mancanza, la società di gestione del risparmio può effettuare la liquidazione parziale della quota per l'ammontare necessario al versamento dell'imposta.*</w:t>
      </w:r>
    </w:p>
    <w:p>
      <w:pPr>
        <w:pStyle w:val="Normal"/>
        <w:rPr>
          <w:i/>
          <w:i/>
          <w:sz w:val="20"/>
          <w:szCs w:val="20"/>
        </w:rPr>
      </w:pPr>
      <w:r>
        <w:rPr>
          <w:i/>
          <w:sz w:val="20"/>
          <w:szCs w:val="20"/>
        </w:rPr>
        <w:t>* Comma inserito dalla legge 12/7/2011, n. 160</w:t>
      </w:r>
    </w:p>
    <w:p>
      <w:pPr>
        <w:pStyle w:val="Normal"/>
        <w:rPr/>
      </w:pPr>
      <w:r>
        <w:rPr>
          <w:sz w:val="20"/>
          <w:szCs w:val="20"/>
        </w:rPr>
        <w:t>5. Previa deliberazione dell'assemblea dei partecipanti, per i fondi che alla data del 31 dicembre 2010 presentavano un assetto partecipativo diverso da quello indicato nel comma 3 e nei quali almeno un partecipante deteneva quote per un ammontare superiore alla percentuale indicata nel comma 3-bis, la società di gestione del risparmio può altresì deliberare entro il 31 dicembre 2011 la liquidazione del fondo comune d'investimento. In tal caso la società di gestione del risparmio preleva, a titolo di imposta sostitutiva delle imposte sui redditi, un ammontare pari al 7 per cento del valore netto del fondo risultante dal prospetto redatto al 31 dicembre 2010. L'imposta é versata dalla società di gestione del risparmio nella misura del 40 per cento entro il 31 marzo 2012 e, per la restante parte, in due rate di pari importo da versarsi, la prima entro il 31 marzo 2013 e la seconda entro il 31 marzo 2014. La liquidazione deve essere conclusa nel termine massimo di cinque anni. Sui risultati conseguiti dal 1º gennaio 2011 e fino alla conclusione della liquidazione la società di gestione del risparmio applica un'imposta sostitutiva delle imposte sui redditi e dell'IRAP nella misura del 7 per cento. Non si applicano le disposizioni dei commi 3-bis e 4-bis. L'imposta sostitutiva é versata dalla società di gestione del risparmio entro il 16 febbraio dell'anno successivo rispetto a ciascun anno di durata della liquidazione</w:t>
      </w:r>
      <w:r>
        <w:rPr>
          <w:bCs/>
          <w:iCs/>
          <w:sz w:val="20"/>
          <w:szCs w:val="20"/>
        </w:rPr>
        <w:t>.</w:t>
      </w:r>
    </w:p>
    <w:p>
      <w:pPr>
        <w:pStyle w:val="Normal"/>
        <w:rPr>
          <w:i/>
          <w:i/>
          <w:sz w:val="20"/>
          <w:szCs w:val="20"/>
        </w:rPr>
      </w:pPr>
      <w:r>
        <w:rPr>
          <w:i/>
          <w:sz w:val="20"/>
          <w:szCs w:val="20"/>
        </w:rPr>
        <w:t>* Comma sostituito dalla legge 12/7/2011, n. 160</w:t>
      </w:r>
    </w:p>
    <w:p>
      <w:pPr>
        <w:pStyle w:val="Normal"/>
        <w:rPr>
          <w:bCs/>
          <w:iCs/>
          <w:sz w:val="20"/>
          <w:szCs w:val="20"/>
        </w:rPr>
      </w:pPr>
      <w:r>
        <w:rPr>
          <w:bCs/>
          <w:iCs/>
          <w:sz w:val="20"/>
          <w:szCs w:val="20"/>
        </w:rPr>
        <w:t>5-bis. Nell'ipotesi indicata nel comma 5 non si applica la ritenuta di cui all'articolo 7 del decreto-legge 25 settembre 2001, n. 351, convertito, con modificazioni, dalla legge 23 novembre 2001, n. 410, e successive modificazioni e i proventi non sono imponibili fino a concorrenza dell'ammontare assoggettato all'imposta sostitutiva di cui al comma 5, secondo periodo. Il costo di sottoscrizione o di acquisto delle quote é riconosciuto fino a concorrenza dei valori che hanno concorso alla formazione della base imponibile per l'applicazione dell'imposta sostitutiva. Eventuali minusvalenze realizzate non sono fiscalmente rilevanti.</w:t>
      </w:r>
    </w:p>
    <w:p>
      <w:pPr>
        <w:pStyle w:val="Normal"/>
        <w:rPr>
          <w:i/>
          <w:i/>
          <w:sz w:val="20"/>
          <w:szCs w:val="20"/>
        </w:rPr>
      </w:pPr>
      <w:r>
        <w:rPr>
          <w:i/>
          <w:sz w:val="20"/>
          <w:szCs w:val="20"/>
        </w:rPr>
        <w:t>* Comma modificato dalla legge 12/7/2011, n. 160</w:t>
      </w:r>
    </w:p>
    <w:p>
      <w:pPr>
        <w:pStyle w:val="Normal"/>
        <w:rPr>
          <w:bCs/>
          <w:iCs/>
          <w:sz w:val="20"/>
          <w:szCs w:val="20"/>
        </w:rPr>
      </w:pPr>
      <w:r>
        <w:rPr>
          <w:bCs/>
          <w:iCs/>
          <w:sz w:val="20"/>
          <w:szCs w:val="20"/>
        </w:rPr>
        <w:t>5-ter. Gli atti di liquidazione del patrimonio immobiliare sono soggetti alle imposte fisse di registro, ipotecarie e catastali.</w:t>
      </w:r>
    </w:p>
    <w:p>
      <w:pPr>
        <w:pStyle w:val="Normal"/>
        <w:rPr>
          <w:bCs/>
          <w:iCs/>
          <w:sz w:val="20"/>
          <w:szCs w:val="20"/>
        </w:rPr>
      </w:pPr>
      <w:r>
        <w:rPr>
          <w:bCs/>
          <w:iCs/>
          <w:sz w:val="20"/>
          <w:szCs w:val="20"/>
        </w:rPr>
        <w:t xml:space="preserve">5-quater. Alle cessioni di immobili effettuate nella fase di liquidazione di cui al comma 5 si applica l'articolo 17, quinto comma, del decreto del Presidente della Repubblica 26 ottobre 1972, n. 633. L'efficacia della disposizione di cui al periodo precedente é subordinata alla preventiva approvazione da parte del Consiglio dell'Unione europea ai sensi dell'articolo 395 della direttiva 2006/112/CE del Consiglio, del 28 novembre 2006. Ai conferimenti in società di pluralità di immobili, effettuati nella fase di liquidazione di cui al comma 5, si applica l'articolo 2, terzo comma, lettera b), del decreto del Presidente della Repubblica 26 ottobre 1972, n. 633. I predetti conferimenti si considerano compresi, agli effetti delle imposte di registro, ipotecaria e catastale, fra gli atti previsti nell'articolo 4, comma 1, lettera a), numero 3), della tariffa, parte I, allegata al testo unico delle disposizioni concernenti l'imposta di registro di cui al decreto del Presidente della Repubblica 26 aprile 1986, n. 131, nell'articolo 10, comma 2, del testo unico delle disposizioni concernenti le imposte ipotecaria e catastale di cui al decreto legislativo 31 ottobre 1990, n. 347, e nell'articolo 4, della tariffa allegata al medesimo decreto legislativo n. 347 del 1990. Le cessioni di azioni o quote effettuate nella fase di liquidazione di cui al comma 5 si considerano, ai fini dell'articolo 19-bis, comma 2, del decreto del Presidente della Repubblica 26 ottobre 1972, n. 633, operazioni che non formano oggetto dell'attività propria del soggetto passivo. </w:t>
      </w:r>
    </w:p>
    <w:p>
      <w:pPr>
        <w:pStyle w:val="Normal"/>
        <w:rPr>
          <w:sz w:val="20"/>
          <w:szCs w:val="20"/>
        </w:rPr>
      </w:pPr>
      <w:r>
        <w:rPr>
          <w:sz w:val="20"/>
          <w:szCs w:val="20"/>
        </w:rPr>
        <w:t>6. Per l'accertamento delle modalità di determinazione e versamento dell'imposta di cui ai commi precedenti, si applicano le disposizioni del titolo IV del decreto del Presidente della Repubblica 29 settembre 1973, n. 600.</w:t>
      </w:r>
    </w:p>
    <w:p>
      <w:pPr>
        <w:pStyle w:val="Normal"/>
        <w:rPr/>
      </w:pPr>
      <w:r>
        <w:rPr>
          <w:sz w:val="20"/>
          <w:szCs w:val="20"/>
        </w:rPr>
        <w:t xml:space="preserve">7. Il comma 3 dell'articolo 7 del decreto-legge 25 settembre 2001, n. 351, convertito, con modificazioni, dalla legge 23 novembre 2001, n. 410, </w:t>
      </w:r>
      <w:r>
        <w:rPr>
          <w:bCs/>
          <w:iCs/>
          <w:sz w:val="20"/>
          <w:szCs w:val="20"/>
        </w:rPr>
        <w:t>é sostituito dai seguenti:</w:t>
      </w:r>
    </w:p>
    <w:p>
      <w:pPr>
        <w:pStyle w:val="Normal"/>
        <w:ind w:left="454" w:hanging="0"/>
        <w:rPr>
          <w:bCs/>
          <w:iCs/>
          <w:sz w:val="20"/>
          <w:szCs w:val="20"/>
        </w:rPr>
      </w:pPr>
      <w:r>
        <w:rPr>
          <w:bCs/>
          <w:iCs/>
          <w:sz w:val="20"/>
          <w:szCs w:val="20"/>
        </w:rPr>
        <w:t>«3. La ritenuta non si applica sui proventi percepiti da fondi pensione e organismi di investimento collettivo del risparmio esteri, sempreché istituiti in Stati o territori inclusi nella lista di cui al decreto ministeriale emanato ai sensi dell'articolo 168-bis del testo unico delle imposte sui redditi di cui al decreto del Presidente della Repubblica 22 dicembre 1986, n. 917, nonché su quelli percepiti da enti od organismi internazionali costituiti in base ad accordi internazionali resi esecutivi in Italia e da banche centrali o organismi che gestiscono anche le riserve ufficiali dello Stato.</w:t>
      </w:r>
    </w:p>
    <w:p>
      <w:pPr>
        <w:pStyle w:val="Normal"/>
        <w:ind w:left="454" w:hanging="0"/>
        <w:rPr>
          <w:bCs/>
          <w:iCs/>
          <w:sz w:val="20"/>
          <w:szCs w:val="20"/>
        </w:rPr>
      </w:pPr>
      <w:r>
        <w:rPr>
          <w:bCs/>
          <w:iCs/>
          <w:sz w:val="20"/>
          <w:szCs w:val="20"/>
        </w:rPr>
        <w:t>3-bis. Per i proventi di cui al comma 1 spettanti a soggetti residenti in Stati con i quali siano in vigore convenzioni per evitare la doppia imposizione sul reddito, ai fini dell'applicazione della ritenuta nella misura prevista dalla convenzione, i sostituti d'imposta di cui ai commi precedenti acquisiscono:</w:t>
      </w:r>
    </w:p>
    <w:p>
      <w:pPr>
        <w:pStyle w:val="Normal"/>
        <w:ind w:left="454" w:hanging="0"/>
        <w:rPr>
          <w:bCs/>
          <w:iCs/>
          <w:sz w:val="20"/>
          <w:szCs w:val="20"/>
        </w:rPr>
      </w:pPr>
      <w:r>
        <w:rPr>
          <w:bCs/>
          <w:iCs/>
          <w:sz w:val="20"/>
          <w:szCs w:val="20"/>
        </w:rPr>
        <w:t>a) una dichiarazione del soggetto non residente effettivo beneficiario dei proventi, dalla quale risultino i dati identificativi del soggetto medesimo, la sussistenza di tutte le condizioni alle quali é subordinata l'applicazione del regime convenzionale, e gli eventuali elementi necessari a determinare la misura dell'aliquota applicabile ai sensi della convenzione;</w:t>
      </w:r>
    </w:p>
    <w:p>
      <w:pPr>
        <w:pStyle w:val="Normal"/>
        <w:ind w:left="454" w:hanging="0"/>
        <w:rPr>
          <w:bCs/>
          <w:iCs/>
          <w:sz w:val="20"/>
          <w:szCs w:val="20"/>
        </w:rPr>
      </w:pPr>
      <w:r>
        <w:rPr>
          <w:bCs/>
          <w:iCs/>
          <w:sz w:val="20"/>
          <w:szCs w:val="20"/>
        </w:rPr>
        <w:t>b) un'attestazione dell'autorità fiscale competente dello Stato ove l'effettivo beneficiario dei proventi ha la residenza, dalla quale risulti la residenza nello Stato medesimo ai sensi della convenzione. L'attestazione produce effetti fino al 31 marzo dell'anno successivo a quello di presentazione».</w:t>
      </w:r>
    </w:p>
    <w:p>
      <w:pPr>
        <w:pStyle w:val="Normal"/>
        <w:rPr>
          <w:bCs/>
          <w:iCs/>
          <w:sz w:val="20"/>
          <w:szCs w:val="20"/>
        </w:rPr>
      </w:pPr>
      <w:r>
        <w:rPr>
          <w:bCs/>
          <w:iCs/>
          <w:sz w:val="20"/>
          <w:szCs w:val="20"/>
        </w:rPr>
        <w:t xml:space="preserve">7-bis. Le disposizioni di cui al comma 7 hanno effetto per i proventi percepiti a decorrere dalla data di entrata in vigore del presente decreto sempre che riferiti a periodi di attività dei fondi che hanno inizio successivamente al 31 dicembre 2009. Per i proventi percepiti a decorrere dalla data di entrata in vigore del presente decreto e riferiti a periodi di attività del fondo chiusi fino al 31 dicembre 2009, continuano ad applicarsi le disposizioni dell'articolo 7 del decreto-legge 25 settembre 2001, n. 351, convertito, con modificazioni, dalla legge 23 novembre 2001, n. 410, nel testo in vigore alla predetta data. </w:t>
      </w:r>
    </w:p>
    <w:p>
      <w:pPr>
        <w:pStyle w:val="Normal"/>
        <w:rPr>
          <w:sz w:val="20"/>
          <w:szCs w:val="20"/>
        </w:rPr>
      </w:pPr>
      <w:r>
        <w:rPr>
          <w:sz w:val="20"/>
          <w:szCs w:val="20"/>
        </w:rPr>
        <w:t>8. Sono abrogati i commi da 17 a 20 dell'articolo 82 del decreto-legge 25 giugno 2008, n. 112, convertito, con modificazioni, dalla legge 6 agosto 2008, n. 133.</w:t>
      </w:r>
    </w:p>
    <w:p>
      <w:pPr>
        <w:pStyle w:val="Normal"/>
        <w:rPr>
          <w:sz w:val="20"/>
          <w:szCs w:val="20"/>
        </w:rPr>
      </w:pPr>
      <w:r>
        <w:rPr>
          <w:sz w:val="20"/>
          <w:szCs w:val="20"/>
        </w:rPr>
        <w:t>9. Con provvedimento del Direttore dell'Agenzia delle Entrate sono definite le modalità di attuazione delle disposizioni contenute nei commi 3-bis, 4, 4-bis e 5.</w:t>
      </w:r>
    </w:p>
    <w:p>
      <w:pPr>
        <w:pStyle w:val="Normal"/>
        <w:rPr>
          <w:i/>
          <w:i/>
          <w:sz w:val="20"/>
          <w:szCs w:val="20"/>
        </w:rPr>
      </w:pPr>
      <w:r>
        <w:rPr>
          <w:i/>
          <w:sz w:val="20"/>
          <w:szCs w:val="20"/>
        </w:rPr>
        <w:t>* Comma sostituito dalla legge 12/7/2011, n. 160</w:t>
      </w:r>
    </w:p>
    <w:p>
      <w:pPr>
        <w:pStyle w:val="Normal"/>
        <w:rPr>
          <w:i/>
          <w:i/>
          <w:sz w:val="20"/>
          <w:szCs w:val="20"/>
        </w:rPr>
      </w:pPr>
      <w:r>
        <w:rPr>
          <w:i/>
          <w:sz w:val="20"/>
          <w:szCs w:val="20"/>
        </w:rPr>
      </w:r>
    </w:p>
    <w:p>
      <w:pPr>
        <w:pStyle w:val="Normal"/>
        <w:numPr>
          <w:ilvl w:val="0"/>
          <w:numId w:val="0"/>
        </w:numPr>
        <w:outlineLvl w:val="0"/>
        <w:rPr>
          <w:sz w:val="20"/>
          <w:szCs w:val="20"/>
          <w:lang w:val="en-GB"/>
        </w:rPr>
      </w:pPr>
      <w:r>
        <w:rPr>
          <w:sz w:val="20"/>
          <w:szCs w:val="20"/>
          <w:lang w:val="en-GB"/>
        </w:rPr>
        <w:t>Art. 33</w:t>
      </w:r>
    </w:p>
    <w:p>
      <w:pPr>
        <w:pStyle w:val="Normal"/>
        <w:rPr>
          <w:sz w:val="20"/>
          <w:szCs w:val="20"/>
          <w:lang w:val="en-GB"/>
        </w:rPr>
      </w:pPr>
      <w:r>
        <w:rPr>
          <w:sz w:val="20"/>
          <w:szCs w:val="20"/>
          <w:lang w:val="en-GB"/>
        </w:rPr>
        <w:t>Stock options ed emolumenti variabili</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4</w:t>
      </w:r>
    </w:p>
    <w:p>
      <w:pPr>
        <w:pStyle w:val="Normal"/>
        <w:rPr>
          <w:sz w:val="20"/>
          <w:szCs w:val="20"/>
        </w:rPr>
      </w:pPr>
      <w:r>
        <w:rPr>
          <w:sz w:val="20"/>
          <w:szCs w:val="20"/>
        </w:rPr>
        <w:t>Obbligo per i non residenti di indicazione del codice fiscale per l'apertura di rapporti con operatori finanziari</w:t>
      </w:r>
    </w:p>
    <w:p>
      <w:pPr>
        <w:pStyle w:val="Normal"/>
        <w:rPr>
          <w:sz w:val="20"/>
          <w:szCs w:val="20"/>
        </w:rPr>
      </w:pPr>
      <w:r>
        <w:rPr>
          <w:sz w:val="20"/>
          <w:szCs w:val="20"/>
        </w:rPr>
        <w:t>1. All'articolo 6 del decreto del Presidente della Repubblica 29 settembre 1973, n. 605, sono apportate le seguenti modificazioni:</w:t>
      </w:r>
    </w:p>
    <w:p>
      <w:pPr>
        <w:pStyle w:val="Normal"/>
        <w:ind w:left="283" w:hanging="0"/>
        <w:rPr>
          <w:sz w:val="20"/>
          <w:szCs w:val="20"/>
        </w:rPr>
      </w:pPr>
      <w:r>
        <w:rPr>
          <w:sz w:val="20"/>
          <w:szCs w:val="20"/>
        </w:rPr>
        <w:t>a) al primo comma, dopo la lettera g-quater), é aggiunta la seguente: «g-quinquies) atti o negozi delle società e degli enti di cui all'articolo 32, primo comma, numero 7), del decreto del Presidente della Repubblica 29 settembre 1973, n. 600, conclusi con i clienti per conto proprio ovvero per conto o a nome di terzi clienti, riguardanti l'apertura o la chiusura di qualsiasi rapporto continuativo.»;</w:t>
      </w:r>
    </w:p>
    <w:p>
      <w:pPr>
        <w:pStyle w:val="Normal"/>
        <w:ind w:left="283" w:hanging="0"/>
        <w:rPr>
          <w:sz w:val="20"/>
          <w:szCs w:val="20"/>
        </w:rPr>
      </w:pPr>
      <w:r>
        <w:rPr>
          <w:sz w:val="20"/>
          <w:szCs w:val="20"/>
        </w:rPr>
        <w:t>b) al secondo comma, secondo periodo, dopo le parole «in luogo del quale va indicato il domicilio o sede legale all'estero» sono aggiunte le seguenti: «, salvo per gli atti o negozi di cui alla lettera g-quinquie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5</w:t>
      </w:r>
    </w:p>
    <w:p>
      <w:pPr>
        <w:pStyle w:val="Normal"/>
        <w:rPr>
          <w:sz w:val="20"/>
          <w:szCs w:val="20"/>
        </w:rPr>
      </w:pPr>
      <w:r>
        <w:rPr>
          <w:sz w:val="20"/>
          <w:szCs w:val="20"/>
        </w:rPr>
        <w:t>Razionalizzazione dell'accertamento nei confronti dei soggetti che aderiscono al consolidato nazionale</w:t>
      </w:r>
    </w:p>
    <w:p>
      <w:pPr>
        <w:pStyle w:val="Normal"/>
        <w:rPr>
          <w:sz w:val="20"/>
          <w:szCs w:val="20"/>
        </w:rPr>
      </w:pPr>
      <w:r>
        <w:rPr>
          <w:sz w:val="20"/>
          <w:szCs w:val="20"/>
        </w:rPr>
        <w:t>1. Dopo l'articolo 40 del decreto del Presidente della Repubblica del 29 settembre 1973, n. 600, é inserito il seguente:</w:t>
      </w:r>
    </w:p>
    <w:p>
      <w:pPr>
        <w:pStyle w:val="Normal"/>
        <w:rPr>
          <w:sz w:val="20"/>
          <w:szCs w:val="20"/>
        </w:rPr>
      </w:pPr>
      <w:r>
        <w:rPr>
          <w:sz w:val="20"/>
          <w:szCs w:val="20"/>
        </w:rPr>
        <w:t>«Art. 40-bis (Rettifica delle dichiarazioni dei soggetti aderenti al consolidato nazionale). - 1. Ai fini dell'imposta sul reddito delle società, il controllo delle dichiarazioni proprie presentate dalle società consolidate e dalla consolidante nonché le relative rettifiche, spettano all'ufficio dell'Agenzia delle entrate competente alla data in cui é stata presentata la dichiarazione.</w:t>
      </w:r>
    </w:p>
    <w:p>
      <w:pPr>
        <w:pStyle w:val="Normal"/>
        <w:rPr>
          <w:sz w:val="20"/>
          <w:szCs w:val="20"/>
        </w:rPr>
      </w:pPr>
      <w:r>
        <w:rPr>
          <w:sz w:val="20"/>
          <w:szCs w:val="20"/>
        </w:rPr>
        <w:t>2. Le rettifiche del reddito complessivo proprio di ciascun soggetto che partecipa al consolidato sono effettuate con unico atto, notificato sia alla consolidata che alla consolidante, con il quale é determinata la conseguente maggiore imposta accertata riferita al reddito complessivo globale e sono irrogate le sanzioni correlate. La società consolidata e la consolidante sono litisconsorti necessari.</w:t>
      </w:r>
    </w:p>
    <w:p>
      <w:pPr>
        <w:pStyle w:val="Normal"/>
        <w:rPr>
          <w:sz w:val="20"/>
          <w:szCs w:val="20"/>
        </w:rPr>
      </w:pPr>
      <w:r>
        <w:rPr>
          <w:sz w:val="20"/>
          <w:szCs w:val="20"/>
        </w:rPr>
        <w:t>Il pagamento delle somme scaturenti dall'atto unico estingue l'obbligazione sia se effettuato dalla consolidata che dalla consolidante.</w:t>
      </w:r>
    </w:p>
    <w:p>
      <w:pPr>
        <w:pStyle w:val="Normal"/>
        <w:rPr>
          <w:sz w:val="20"/>
          <w:szCs w:val="20"/>
        </w:rPr>
      </w:pPr>
      <w:r>
        <w:rPr>
          <w:sz w:val="20"/>
          <w:szCs w:val="20"/>
        </w:rPr>
        <w:t>3. La consolidante ha facoltà di chiedere che siano computate in diminuzione dei maggiori imponibili derivanti dalle rettifiche di cui al comma 2 le perdite di periodo del consolidato non utilizzate, fino a concorrenza del loro importo. A tal fine, la consolidante deve presentare un'apposita istanza, all'ufficio competente a emettere l'atto di cui al comma 2, entro il termine di proposizione del ricorso. In tale caso il termine per l'impugnazione dell'atto é sospeso, sia per la consolidata che per la consolidante, per un periodo di sessanta giorni. L'ufficio procede al ricalcolo dell'eventuale maggiore imposta dovuta, degli interessi e delle sanzioni correlate, e comunica l'esito alla consolidata ed alla consolidante, entro sessanta giorni dalla presentazione dell'istanza.</w:t>
      </w:r>
    </w:p>
    <w:p>
      <w:pPr>
        <w:pStyle w:val="Normal"/>
        <w:rPr>
          <w:sz w:val="20"/>
          <w:szCs w:val="20"/>
        </w:rPr>
      </w:pPr>
      <w:r>
        <w:rPr>
          <w:sz w:val="20"/>
          <w:szCs w:val="20"/>
        </w:rPr>
        <w:t>4. Le attività di controllo della dichiarazione dei redditi del consolidato e le relative rettifiche diverse da quelle di cui al comma 2, sono attribuite all'ufficio dell'Agenzia delle entrate competente nei confronti della società consolidante alla data in cui é stata presentata la dichiarazione.</w:t>
      </w:r>
    </w:p>
    <w:p>
      <w:pPr>
        <w:pStyle w:val="Normal"/>
        <w:rPr>
          <w:sz w:val="20"/>
          <w:szCs w:val="20"/>
        </w:rPr>
      </w:pPr>
      <w:r>
        <w:rPr>
          <w:sz w:val="20"/>
          <w:szCs w:val="20"/>
        </w:rPr>
        <w:t>5. Fino alla scadenza del termine stabilito nell'articolo 43, l'accertamento del reddito complessivo globale può essere integrato o modificato in aumento, mediante la notificazione di nuovi avvisi, in base agli esiti dei controlli di cui ai precedenti commi.».</w:t>
      </w:r>
    </w:p>
    <w:p>
      <w:pPr>
        <w:pStyle w:val="Normal"/>
        <w:rPr>
          <w:sz w:val="20"/>
          <w:szCs w:val="20"/>
        </w:rPr>
      </w:pPr>
      <w:r>
        <w:rPr>
          <w:sz w:val="20"/>
          <w:szCs w:val="20"/>
        </w:rPr>
        <w:t xml:space="preserve">2. </w:t>
      </w:r>
      <w:r>
        <w:rPr>
          <w:bCs/>
          <w:iCs/>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6</w:t>
      </w:r>
    </w:p>
    <w:p>
      <w:pPr>
        <w:pStyle w:val="Normal"/>
        <w:rPr>
          <w:sz w:val="20"/>
          <w:szCs w:val="20"/>
        </w:rPr>
      </w:pPr>
      <w:r>
        <w:rPr>
          <w:sz w:val="20"/>
          <w:szCs w:val="20"/>
        </w:rPr>
        <w:t>Disposizioni antifrod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7</w:t>
      </w:r>
    </w:p>
    <w:p>
      <w:pPr>
        <w:pStyle w:val="Normal"/>
        <w:rPr>
          <w:sz w:val="20"/>
          <w:szCs w:val="20"/>
        </w:rPr>
      </w:pPr>
      <w:r>
        <w:rPr>
          <w:sz w:val="20"/>
          <w:szCs w:val="20"/>
        </w:rPr>
        <w:t>Disposizioni antiriciclaggio</w:t>
      </w:r>
    </w:p>
    <w:p>
      <w:pPr>
        <w:pStyle w:val="Normal"/>
        <w:rPr/>
      </w:pPr>
      <w:r>
        <w:rPr>
          <w:sz w:val="20"/>
          <w:szCs w:val="20"/>
        </w:rPr>
        <w:t xml:space="preserve">1. Gli operatori economici aventi sede, residenza o domicilio in paesi così detti </w:t>
      </w:r>
      <w:r>
        <w:rPr>
          <w:bCs/>
          <w:iCs/>
          <w:sz w:val="20"/>
          <w:szCs w:val="20"/>
        </w:rPr>
        <w:t xml:space="preserve">black list </w:t>
      </w:r>
      <w:r>
        <w:rPr>
          <w:sz w:val="20"/>
          <w:szCs w:val="20"/>
        </w:rPr>
        <w:t xml:space="preserve">di cui al decreto del Ministro delle finanze 4 maggio 1999, pubblicato nella Gazzetta Ufficiale della Repubblica italiana del 10 maggio 1999, n. 107, e al decreto del Ministro dell'economia e delle finanze 21 novembre 2001, pubblicato nella Gazzetta Ufficiale della Repubblica italiana del 23 novembre 2001, sono ammessi a partecipare alle procedure di aggiudicazione dei contratti pubblici relativi a lavori, servizi e forniture di cui al decreto legislativo 12 aprile 2006, n. 163, e successive modifiche e integrazioni, previa autorizzazione rilasciata dal Ministero dell'economia e delle finanze, secondo le modalità stabilite con decreto del Ministro dell'economia e delle finanze da adottare entro trenta giorni dalla data di entrata in vigore del presente decreto. Il rilascio di tale autorizzazione é subordinato alla previa individuazione dell'operatore economico, individuale o collettivo, mediante la comunicazione dei dati che identificano gli effettivi titolari delle partecipazioni societarie, anche per il tramite di società controllanti e per il tramite di società fiduciarie </w:t>
      </w:r>
      <w:r>
        <w:rPr>
          <w:bCs/>
          <w:iCs/>
          <w:sz w:val="20"/>
          <w:szCs w:val="20"/>
        </w:rPr>
        <w:t xml:space="preserve">nonché </w:t>
      </w:r>
      <w:r>
        <w:rPr>
          <w:sz w:val="20"/>
          <w:szCs w:val="20"/>
        </w:rPr>
        <w:t>alla identificazione del sistema di amministrazione e del nominativo degli amministratori e del possesso dei requisiti di eleggibilità previsti dalla normativa italiana. La presente disposizione si applica anche in deroga ad accordi bilaterali siglati con l'Italia, che consentano la partecipazione alle procedure per l'aggiudicazione dei contratti di cui al decreto legislativo 12 aprile 2006 n. 163, a condizioni di parità e reciprocità.</w:t>
      </w:r>
    </w:p>
    <w:p>
      <w:pPr>
        <w:pStyle w:val="Normal"/>
        <w:rPr/>
      </w:pPr>
      <w:r>
        <w:rPr>
          <w:sz w:val="20"/>
          <w:szCs w:val="20"/>
        </w:rPr>
        <w:t xml:space="preserve">2. Il Ministro dell'economia e delle finanze può escludere con proprio decreto di natura non regolamentare l'obbligo di cui al comma 1 nei riguardi di paesi di cui al medesimo comma ovvero di settori di attività svolte negli stessi paesi; con il medesimo decreto, al fine di prevenire fenomeni a particolare rischio di frode fiscale, l'obbligo può essere inoltre esteso anche a paesi così detti </w:t>
      </w:r>
      <w:r>
        <w:rPr>
          <w:bCs/>
          <w:iCs/>
          <w:sz w:val="20"/>
          <w:szCs w:val="20"/>
        </w:rPr>
        <w:t xml:space="preserve">non black list </w:t>
      </w:r>
      <w:r>
        <w:rPr>
          <w:sz w:val="20"/>
          <w:szCs w:val="20"/>
        </w:rPr>
        <w:t>nonché a specifici settori di attività e a particolari tipologie di sogget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8</w:t>
      </w:r>
    </w:p>
    <w:p>
      <w:pPr>
        <w:pStyle w:val="Normal"/>
        <w:rPr>
          <w:sz w:val="20"/>
          <w:szCs w:val="20"/>
        </w:rPr>
      </w:pPr>
      <w:r>
        <w:rPr>
          <w:sz w:val="20"/>
          <w:szCs w:val="20"/>
        </w:rPr>
        <w:t>Altre disposizioni in materia tributaria</w:t>
      </w:r>
    </w:p>
    <w:p>
      <w:pPr>
        <w:pStyle w:val="Normal"/>
        <w:rPr>
          <w:sz w:val="20"/>
          <w:szCs w:val="20"/>
        </w:rPr>
      </w:pPr>
      <w:r>
        <w:rPr>
          <w:sz w:val="20"/>
          <w:szCs w:val="20"/>
        </w:rPr>
        <w:t>1. Gli enti che erogano prestazioni sociali agevolate, comprese quelle erogate nell'ambito delle prestazioni del diritto allo studio universitario, a seguito di presentazione della dichiarazione sostitutiva unica di cui all'articolo 4 del decreto legislativo 31 marzo 1998, n. 109, comunicano all'Istituto nazionale della previdenza sociale, nel rispetto delle disposizioni del codice in materia di protezione dei dati personali, di cui al decreto legislativo 30 giugno 2003, n. 196, e nei termini e con modalità telematiche previste dall'Istituto medesimo sulla base di direttive del Ministero del lavoro e delle politiche sociali, i dati dei soggetti che hanno beneficiato delle prestazioni agevolate. Le informazioni raccolte sono trasmesse in forma anonima anche al Ministero del lavoro e delle politiche sociali ai fini dell'alimentazione del Sistema informativo dei servizi sociali, di cui all'articolo 21 della legge 8 novembre 2000, n. 328.</w:t>
      </w:r>
    </w:p>
    <w:p>
      <w:pPr>
        <w:pStyle w:val="Normal"/>
        <w:rPr>
          <w:sz w:val="20"/>
          <w:szCs w:val="20"/>
        </w:rPr>
      </w:pPr>
      <w:r>
        <w:rPr>
          <w:sz w:val="20"/>
          <w:szCs w:val="20"/>
        </w:rPr>
        <w:t>2. Con apposita convezione stipulata tra l'Istituto nazionale della previdenza sociale e l'Agenzia delle entrate, nel rispetto delle disposizioni del codice in materia di protezione dei dati personali, di cui al decreto legislativo 30 giugno 2003, n. 196, sono disciplinate le modalità attuative e le specifiche tecniche per lo scambio delle informazioni necessarie all'emersione dei soggetti che in ragione del maggior reddito accertato in via definitiva non avrebbero potuto fruire o avrebbero fruito in misura inferiore delle prestazioni sociali agevolate di cui al comma 1.</w:t>
      </w:r>
    </w:p>
    <w:p>
      <w:pPr>
        <w:pStyle w:val="Normal"/>
        <w:rPr>
          <w:sz w:val="20"/>
          <w:szCs w:val="20"/>
        </w:rPr>
      </w:pPr>
      <w:r>
        <w:rPr>
          <w:sz w:val="20"/>
          <w:szCs w:val="20"/>
        </w:rPr>
        <w:t>3. Fermo restando la restituzione del vantaggio conseguito per effetto dell'indebito accesso alla prestazione sociale agevolata, nei confronti dei soggetti che in ragione del maggior reddito accertato hanno fruito illegittimamente delle prestazioni sociali agevolate di cui al comma 1 si applica la sanzione da 500 a 5.000 euro. La sanzione é irrogata dall'ente erogatore, avvalendosi dei poteri e delle modalità vigenti. Le medesime sanzioni si applicano nei confronti di coloro per i quali si accerti sulla base dello scambio di informazioni tra l'Istituto nazionale della previdenza sociale e l'Agenzia delle entrate una discordanza tra il reddito dichiarato ai fini fiscali o altre componenti dell'indicatore della situazione economica equivalente (ISEE) , anche di natura patrimoniale, note all'anagrafe tributaria e quanto indicato nella dichiarazione sostitutiva unica di cui all'articolo 4 del decreto legislativo 31 marzo 1998, n. 109, qualora in ragione di tale discordanza il soggetto abbia avuto accesso alle prestazioni agevolate di cui al comma 1. In caso di discordanza rilevata, l'INPS comunica gli esiti delle verifiche all'ente che ha erogato la prestazione, nonché il valore ISEE ricalcolato sulla base degli elementi acquisiti dall'Agenzia delle Entrate. L'ente erogatore accerta se, in esito alle risultanze della verifica effettuata, il beneficiario non avrebbe potuto fruire o avrebbe fruito in misura inferiore della prestazione. Nei casi diversi dall'accertamento del maggior reddito in via definitiva, per il quale la sanzione è immediatamente irrogabile, l'ente erogatore invita il soggetto interessato a chiarire i motivi della rilevata discordanza, ai sensi della normativa vigente. In assenza di osservazioni da parte dell'interessato o in caso di mancato accoglimento delle stesse, la sanzione è irrogata in misura proporzionale al vantaggio economico indebitamente conseguito e comunque nei limiti di cui al primo periodo.*</w:t>
      </w:r>
    </w:p>
    <w:p>
      <w:pPr>
        <w:pStyle w:val="Normal"/>
        <w:rPr>
          <w:i/>
          <w:i/>
          <w:iCs/>
          <w:sz w:val="20"/>
          <w:szCs w:val="20"/>
        </w:rPr>
      </w:pPr>
      <w:r>
        <w:rPr>
          <w:i/>
          <w:iCs/>
          <w:sz w:val="20"/>
          <w:szCs w:val="20"/>
        </w:rPr>
        <w:t>* Comma modificato dalla legge 4/4/2012, n. 35</w:t>
      </w:r>
    </w:p>
    <w:p>
      <w:pPr>
        <w:pStyle w:val="Normal"/>
        <w:rPr>
          <w:sz w:val="20"/>
          <w:szCs w:val="20"/>
        </w:rPr>
      </w:pPr>
      <w:r>
        <w:rPr>
          <w:sz w:val="20"/>
          <w:szCs w:val="20"/>
        </w:rPr>
        <w:t xml:space="preserve">4. Al fine di razionalizzare le modalità di notifica in materia fiscale sono adottate le seguenti misure: </w:t>
      </w:r>
    </w:p>
    <w:p>
      <w:pPr>
        <w:pStyle w:val="Normal"/>
        <w:ind w:left="283" w:hanging="0"/>
        <w:rPr>
          <w:sz w:val="20"/>
          <w:szCs w:val="20"/>
        </w:rPr>
      </w:pPr>
      <w:r>
        <w:rPr>
          <w:sz w:val="20"/>
          <w:szCs w:val="20"/>
        </w:rPr>
        <w:t>a) all'articolo 60, del decreto del Presidente della Repubblica 29 settembre 1973, n. 600, sono apportate le seguenti modificazioni:</w:t>
      </w:r>
    </w:p>
    <w:p>
      <w:pPr>
        <w:pStyle w:val="Normal"/>
        <w:ind w:left="454" w:hanging="0"/>
        <w:rPr>
          <w:sz w:val="20"/>
          <w:szCs w:val="20"/>
        </w:rPr>
      </w:pPr>
      <w:r>
        <w:rPr>
          <w:sz w:val="20"/>
          <w:szCs w:val="20"/>
        </w:rPr>
        <w:t>1) al primo comma, lettera a), le parole «delle imposte» sono soppresse;</w:t>
      </w:r>
    </w:p>
    <w:p>
      <w:pPr>
        <w:pStyle w:val="Normal"/>
        <w:ind w:left="454" w:hanging="0"/>
        <w:rPr>
          <w:sz w:val="20"/>
          <w:szCs w:val="20"/>
        </w:rPr>
      </w:pPr>
      <w:r>
        <w:rPr>
          <w:sz w:val="20"/>
          <w:szCs w:val="20"/>
        </w:rPr>
        <w:t>2) al primo comma, lettera d), le parole «dalla dichiarazione annuale ovvero da altro atto comunicato successivamente al competente ufficio imposte» sono sostituite dalle seguenti: «da apposita comunicazione effettuata al competente ufficio», e dopo le parole «avviso di ricevimento», sono inserite le seguenti: «ovvero in via telematica con modalità stabilite con provvedimento del Direttore dell'Agenzia delle entrate»;</w:t>
      </w:r>
    </w:p>
    <w:p>
      <w:pPr>
        <w:pStyle w:val="Normal"/>
        <w:ind w:left="454" w:hanging="0"/>
        <w:rPr>
          <w:sz w:val="20"/>
          <w:szCs w:val="20"/>
        </w:rPr>
      </w:pPr>
      <w:r>
        <w:rPr>
          <w:sz w:val="20"/>
          <w:szCs w:val="20"/>
        </w:rPr>
        <w:t>3) al secondo comma, le parole «non risultante dalla dichiarazione annuale» sono soppresse;</w:t>
      </w:r>
    </w:p>
    <w:p>
      <w:pPr>
        <w:pStyle w:val="Normal"/>
        <w:ind w:left="454" w:hanging="0"/>
        <w:rPr>
          <w:sz w:val="20"/>
          <w:szCs w:val="20"/>
        </w:rPr>
      </w:pPr>
      <w:r>
        <w:rPr>
          <w:sz w:val="20"/>
          <w:szCs w:val="20"/>
        </w:rPr>
        <w:t>4) al terzo comma, le parole «non risultanti dalla dichiarazione annuale» sono soppresse e le parole «della comunicazione prescritta nel secondo comma dell'articolo 36» sono sostituite dalle seguenti:</w:t>
      </w:r>
    </w:p>
    <w:p>
      <w:pPr>
        <w:pStyle w:val="Normal"/>
        <w:ind w:left="283" w:hanging="0"/>
        <w:rPr>
          <w:sz w:val="20"/>
          <w:szCs w:val="20"/>
        </w:rPr>
      </w:pPr>
      <w:r>
        <w:rPr>
          <w:sz w:val="20"/>
          <w:szCs w:val="20"/>
        </w:rPr>
        <w:t>«della dichiarazione prevista dagli articoli 35 e 35-ter del decreto del Presidente della Repubblica 26 ottobre 1972, n. 633, ovvero del modello previsto per la domanda di attribuzione del numero di codice fiscale dei soggetti diversi dalle persone fisiche non obbligati alla presentazione della dichiarazione di inizio attività IVA».</w:t>
      </w:r>
    </w:p>
    <w:p>
      <w:pPr>
        <w:pStyle w:val="Normal"/>
        <w:ind w:left="283" w:hanging="0"/>
        <w:rPr>
          <w:sz w:val="20"/>
          <w:szCs w:val="20"/>
        </w:rPr>
      </w:pPr>
      <w:r>
        <w:rPr>
          <w:sz w:val="20"/>
          <w:szCs w:val="20"/>
        </w:rPr>
        <w:t>b) all'articolo 26 del decreto del Presidente della Repubblica 29 settembre 1973, n. 602, dopo il primo comma é inserito il seguente:</w:t>
      </w:r>
    </w:p>
    <w:p>
      <w:pPr>
        <w:pStyle w:val="Normal"/>
        <w:rPr>
          <w:sz w:val="20"/>
          <w:szCs w:val="20"/>
        </w:rPr>
      </w:pPr>
      <w:r>
        <w:rPr>
          <w:sz w:val="20"/>
          <w:szCs w:val="20"/>
        </w:rPr>
        <w:t>«La notifica della cartella può essere eseguita, con le modalità di cui al decreto del Presidente della Repubblica 11 febbraio 2005, n. 68, a mezzo posta elettronica certificata, all'indirizzo risultante dagli elenchi a tal fine previsti dalla legge. Tali elenchi sono consultabili, anche in via telematica, dagli agenti della riscossione. Non si applica l'articolo 149-bis del codice di procedura civile.».</w:t>
      </w:r>
    </w:p>
    <w:p>
      <w:pPr>
        <w:pStyle w:val="Normal"/>
        <w:rPr>
          <w:sz w:val="20"/>
          <w:szCs w:val="20"/>
        </w:rPr>
      </w:pPr>
      <w:r>
        <w:rPr>
          <w:sz w:val="20"/>
          <w:szCs w:val="20"/>
        </w:rPr>
        <w:t>5. Al fine di potenziare ed estendere i servizi telematici, il Ministero dell'economia e delle finanze e le Agenzie fiscali, nonché gli enti previdenziali, assistenziali e assicurativi, con propri provvedimenti possono definire termini e modalità per l'utilizzo esclusivo dei propri servizi telematici ovvero della posta elettronica certificata, anche a mezzo di intermediari abilitati, per la presentazione da parte degli interessati di denunce, istanze, atti e garanzie fideiussorie, per l'esecuzione di versamenti fiscali, contributivi, previdenziali, assistenziali e assicurativi, nonché per la richiesta di attestazioni e certificazioni. Le amministrazioni ed enti indicati al periodo precedente definiscono altresì l'utilizzo dei servizi telematici o della posta certificata anche per gli atti, comunicazioni o servizi dagli stessi resi. Con provvedimento del Direttore dell'Agenzia delle entrate sono definiti gli atti per i quali la registrazione prevista per legge é sostituita da una denuncia esclusivamente telematica di una delle parti, la quale assume qualità di fatto ai sensi dell'articolo 2704, primo comma, del codice civile. All'articolo 3-ter, comma 1, primo periodo, del decreto legislativo 18 dicembre 1997, n. 463, le parole: «trenta giorni» sono sostituite dalle seguenti: «sessanta giorni».</w:t>
      </w:r>
    </w:p>
    <w:p>
      <w:pPr>
        <w:pStyle w:val="Normal"/>
        <w:rPr>
          <w:sz w:val="20"/>
          <w:szCs w:val="20"/>
        </w:rPr>
      </w:pPr>
      <w:r>
        <w:rPr>
          <w:sz w:val="20"/>
          <w:szCs w:val="20"/>
        </w:rPr>
        <w:t>6. Data la valenza del codice fiscale quale elemento identificativo di ogni soggetto, da indicare in ogni atto relativo a rapporti intercorrenti con la Pubblica Amministrazione, l'Amministrazione finanziaria rende disponibile a chiunque, con servizio di libero accesso, la possibilità di verificare, mediante i dati disponibili in Anagrafe Tributaria, l'esistenza e la corrispondenza tra il codice fiscale e i dati anagrafici inseriti. Tenuto inoltre conto che i rapporti tra Pubbliche amministrazioni e quelli intercorrenti tra queste e altri soggetti pubblici o privati devono essere tenuti sulla base del codice fiscale, per favorire la qualità delle informazioni presso la Pubblica Amministrazione e nelle more della completa attivazione dell'indice delle anagrafi INA-SAIA, l'Amministrazione finanziaria rende accessibili alle pubbliche amministrazioni di cui all'articolo 1, comma 2, del decreto legislativo 30 marzo 2001, n. 165, nonché alle società interamente partecipate da enti pubblici o con prevalente capitale pubblico inserite nel conto economico consolidato della pubblica amministrazione, come individuate dall'Istituto Nazionale di statistica (ISTAT), ai sensi dell'articolo 1, comma 5, della legge 30 dicembre 2004, numero 311, nonché ai concessionari e gestori di pubblici servizi ed, infine, ai privati che cooperano con le attività dell'Amministrazione finanziaria, il codice fiscale registrato nell'Anagrafe tributaria ed i dati anagrafici ad esso correlati, al fine di verificarne l'esistenza e la corrispondenza, oltre che consentire l'acquisizione delle corrette informazioni ove mancanti. Tali informazioni sono rese disponibili, previa stipula di apposita convenzione, anche con le modalità della cooperazione applicativa.</w:t>
      </w:r>
    </w:p>
    <w:p>
      <w:pPr>
        <w:pStyle w:val="Normal"/>
        <w:rPr>
          <w:sz w:val="20"/>
          <w:szCs w:val="20"/>
        </w:rPr>
      </w:pPr>
      <w:r>
        <w:rPr>
          <w:sz w:val="20"/>
          <w:szCs w:val="20"/>
        </w:rPr>
        <w:t>7. Le imposte dovute in sede di conguaglio di fine anno, per importi complessivamente superiori a 100 euro, relative a redditi di pensione di cui all'articolo 49, comma 2, lettera a), del testo unico delle imposte sui redditi, approvato con decreto del Presidente della Repubblica 22 dicembre 1986, n. 917, non superiori a 18.000 euro, sono prelevate, in un numero massimo di undici rate, senza applicazione di interessi, a partire dal mese successivo a quello in cui é effettuato il conguaglio e non oltre quello relativamente al quale le ritenute sono versate nel mese di dicembre. In caso di cessazione del rapporto, il sostituto comunica al contribuente, o ai suoi eredi, gli importi residui da versare.</w:t>
      </w:r>
    </w:p>
    <w:p>
      <w:pPr>
        <w:pStyle w:val="Normal"/>
        <w:rPr>
          <w:sz w:val="20"/>
          <w:szCs w:val="20"/>
        </w:rPr>
      </w:pPr>
      <w:r>
        <w:rPr>
          <w:sz w:val="20"/>
          <w:szCs w:val="20"/>
        </w:rPr>
        <w:t>8. I soggetti che corrispondono redditi di pensione di cui all'articolo 49, comma 2, lettera a), del testo unico delle imposte sui redditi, approvato con decreto del Presidente della Repubblica 22 dicembre 1986, n. 917, a richiesta degli interessati il cui reddito di pensione non superi 18.000 euro, trattengono l'importo del canone di abbonamento Rai in un numero massimo di undici rate senza applicazione di interessi, a partire dal mese di gennaio e non oltre quello relativamente al quale le ritenute sono versate nel mese di dicembre. Con provvedimento del Direttore dell'Agenzia delle Entrate, da emanarsi entro 60 giorni dalla entrata in vigore della legge di conversione del presente decreto, sono individuati i termini e le modalità di versamento delle somme trattenute e le modalità di certificazione. La richiesta da parte degli interessati deve essere presentata entro il 15 novembre dell'anno precedente a quello cui si riferisce l'abbonamento Rai. In caso di cessazione del rapporto, il sostituto comunica al contribuente, o ai suoi eredi, gli importi residui da versare. Le predette modalità di trattenuta mensile possono essere applicate dai medesimi soggetti, a richiesta degli interessati, con reddito di pensione non superiore a 18.000 euro, con riferimento ad altri tributi, previa apposita convenzione con il relativo ente percettore.</w:t>
      </w:r>
    </w:p>
    <w:p>
      <w:pPr>
        <w:pStyle w:val="Normal"/>
        <w:numPr>
          <w:ilvl w:val="0"/>
          <w:numId w:val="0"/>
        </w:numPr>
        <w:outlineLvl w:val="0"/>
        <w:rPr/>
      </w:pPr>
      <w:r>
        <w:rPr>
          <w:sz w:val="20"/>
          <w:szCs w:val="20"/>
        </w:rPr>
        <w:t xml:space="preserve">9. </w:t>
      </w:r>
      <w:r>
        <w:rPr>
          <w:bCs/>
          <w:iCs/>
          <w:sz w:val="20"/>
          <w:szCs w:val="20"/>
        </w:rPr>
        <w:t xml:space="preserve">Soppresso </w:t>
      </w:r>
    </w:p>
    <w:p>
      <w:pPr>
        <w:pStyle w:val="Normal"/>
        <w:rPr>
          <w:sz w:val="20"/>
          <w:szCs w:val="20"/>
        </w:rPr>
      </w:pPr>
      <w:r>
        <w:rPr>
          <w:sz w:val="20"/>
          <w:szCs w:val="20"/>
        </w:rPr>
        <w:t>10. All'articolo 3, comma 24, lettera b), del decreto-legge 30 settembre 2005, n. 203, convertito, con modificazioni, dalla legge 2 dicembre 2005, n. 248, dopo le parole «decreto legislativo 26 febbraio 1999, n. 46», sono inserite le seguenti: «Ai fini e per gli effetti dell'articolo 19, comma 2, lettera d) del decreto legislativo 13 aprile 1999, n. 112, le società cessionarie del ramo di azienda relativo alle attività svolte in regime di concessione per conto degli enti locali possono richiedere i dati e le notizie relative ai beni dei contribuenti iscritti nei ruoli in carico alle stesse all'Ente locale, che a tal fine può accedere al sistema informativo del Ministero dell'economia e delle finanze».</w:t>
      </w:r>
    </w:p>
    <w:p>
      <w:pPr>
        <w:pStyle w:val="Normal"/>
        <w:rPr>
          <w:sz w:val="20"/>
          <w:szCs w:val="20"/>
        </w:rPr>
      </w:pPr>
      <w:r>
        <w:rPr>
          <w:sz w:val="20"/>
          <w:szCs w:val="20"/>
        </w:rPr>
        <w:t>11. All'articolo 74 del decreto del Presidente della Repubblica 22 dicembre 1986, n. 917, al comma 2, lettera b), sono aggiunte, infine, le parole: «nonché l'esercizio di attività previdenziali e assistenziali da parte di enti privati di previdenza obbligatoria».</w:t>
      </w:r>
    </w:p>
    <w:p>
      <w:pPr>
        <w:pStyle w:val="Normal"/>
        <w:rPr>
          <w:sz w:val="20"/>
          <w:szCs w:val="20"/>
        </w:rPr>
      </w:pPr>
      <w:r>
        <w:rPr>
          <w:sz w:val="20"/>
          <w:szCs w:val="20"/>
        </w:rPr>
        <w:t>Le disposizioni di cui all'articolo 8, comma 1-bis, del decreto-legge 25 settembre 2001, n. 351, convertito, con modificazioni, dalla legge 23 novembre 2001, n. 410, si applicano anche agli apporti effettuati da enti pubblici e privati di previdenza obbligatoria.</w:t>
      </w:r>
    </w:p>
    <w:p>
      <w:pPr>
        <w:pStyle w:val="Normal"/>
        <w:rPr>
          <w:sz w:val="20"/>
          <w:szCs w:val="20"/>
        </w:rPr>
      </w:pPr>
      <w:r>
        <w:rPr>
          <w:sz w:val="20"/>
          <w:szCs w:val="20"/>
        </w:rPr>
        <w:t>12. Le disposizioni contenute nell'articolo 25 del decreto legislativo 26 febbraio 1999, n. 46, non si applicano, limitatamente al periodo compreso tra l'1/1/2010 e il 31/12/2012, ai contributi non versati e agli accertamenti notificati successivamente alla data del 1° gennaio 2004, dall'Ente creditore.</w:t>
      </w:r>
    </w:p>
    <w:p>
      <w:pPr>
        <w:pStyle w:val="Normal"/>
        <w:rPr>
          <w:sz w:val="20"/>
          <w:szCs w:val="20"/>
        </w:rPr>
      </w:pPr>
      <w:r>
        <w:rPr>
          <w:sz w:val="20"/>
          <w:szCs w:val="20"/>
        </w:rPr>
        <w:t>13. Gli obblighi dichiarativi previsti dall'articolo 4 del decreto-legge 28 giugno 1990, n. 167, convertito, con modificazioni, dalla legge 4 agosto 1990, n. 227, non si applicano:</w:t>
      </w:r>
    </w:p>
    <w:p>
      <w:pPr>
        <w:pStyle w:val="Normal"/>
        <w:ind w:left="283" w:hanging="0"/>
        <w:rPr>
          <w:sz w:val="20"/>
          <w:szCs w:val="20"/>
        </w:rPr>
      </w:pPr>
      <w:r>
        <w:rPr>
          <w:sz w:val="20"/>
          <w:szCs w:val="20"/>
        </w:rPr>
        <w:t>a) alle persone fisiche che prestano lavoro all'estero per lo Stato italiano, per una sua suddivisione politica o amministrativa o per un suo ente locale e le persone fisiche che lavorano all'estero presso organizzazioni internazionali cui aderisce l'Italia la cui residenza fiscale in Italia sia determinata, in deroga agli ordinari criteri previsti dal Testo Unico delle imposte sui redditi, in base ad accordi internazionali ratificati. Tale esonero si applica limitatamente al periodo di tempo in cui l'attività lavorativa é svolta all'estero;</w:t>
      </w:r>
    </w:p>
    <w:p>
      <w:pPr>
        <w:pStyle w:val="Normal"/>
        <w:ind w:left="283" w:hanging="0"/>
        <w:rPr>
          <w:sz w:val="20"/>
          <w:szCs w:val="20"/>
        </w:rPr>
      </w:pPr>
      <w:r>
        <w:rPr>
          <w:sz w:val="20"/>
          <w:szCs w:val="20"/>
        </w:rPr>
        <w:t>b) ai soggetti residenti in Italia che prestano la propria attività lavorativa in via continuativa all'estero in zone di frontiera ed in altri Paesi limitrofi con riferimento agli investimenti e alle attività estere di natura finanziaria detenute nel Paese in cui svolgono la propria attività lavorativa.</w:t>
      </w:r>
    </w:p>
    <w:p>
      <w:pPr>
        <w:pStyle w:val="Normal"/>
        <w:rPr>
          <w:bCs/>
          <w:iCs/>
          <w:sz w:val="20"/>
          <w:szCs w:val="20"/>
        </w:rPr>
      </w:pPr>
      <w:r>
        <w:rPr>
          <w:bCs/>
          <w:iCs/>
          <w:sz w:val="20"/>
          <w:szCs w:val="20"/>
        </w:rPr>
        <w:t>13-bis. Nell'articolo 111 del testo unico delle imposte sui redditi di cui al decreto del Presidente della Repubblica 22 dicembre 1986, n. 917, dopo il comma 1 é inserito il seguente:</w:t>
      </w:r>
    </w:p>
    <w:p>
      <w:pPr>
        <w:pStyle w:val="Normal"/>
        <w:rPr>
          <w:bCs/>
          <w:iCs/>
          <w:sz w:val="20"/>
          <w:szCs w:val="20"/>
        </w:rPr>
      </w:pPr>
      <w:r>
        <w:rPr>
          <w:bCs/>
          <w:iCs/>
          <w:sz w:val="20"/>
          <w:szCs w:val="20"/>
        </w:rPr>
        <w:t>«1-bis. La variazione delle riserve tecniche obbligatorie relative al ramo vita concorre a formare il reddito dell'esercizio per la parte corrispondente al rapporto tra l'ammontare dei ricavi e degli altri proventi che concorrono a formare il reddito d'impresa e l'ammontare complessivo di tutti i ricavi e i proventi, anche se esenti o esclusi, ivi compresa la quota non imponibile dei dividendi di cui all'articolo 89, comma 2, e delle plusvalenze di cui all'articolo 87. In ogni caso, tale rapporto rileva in misura non inferiore al 95 per cento e non superiore al 98,5 per cento».</w:t>
      </w:r>
    </w:p>
    <w:p>
      <w:pPr>
        <w:pStyle w:val="Normal"/>
        <w:rPr>
          <w:bCs/>
          <w:iCs/>
          <w:sz w:val="20"/>
          <w:szCs w:val="20"/>
        </w:rPr>
      </w:pPr>
      <w:r>
        <w:rPr>
          <w:bCs/>
          <w:iCs/>
          <w:sz w:val="20"/>
          <w:szCs w:val="20"/>
        </w:rPr>
        <w:t>13-ter. Le disposizioni contenute nel comma 1-bis dell'articolo 111 del testo unico delle imposte sui redditi, di cui al decreto del Presidente della Repubblica 22 dicembre 1986, n. 917, introdotto dal comma 13-bis del presente articolo, hanno effetto, nella misura ridotta del 50 per cento, anche sul versamento del secondo acconto dell'imposta sul reddito delle società dovuto per il periodo di imposta in corso alla data di entrata in vigore della legge di conversione del presente decreto.</w:t>
      </w:r>
    </w:p>
    <w:p>
      <w:pPr>
        <w:pStyle w:val="Normal"/>
        <w:rPr>
          <w:bCs/>
          <w:iCs/>
          <w:sz w:val="20"/>
          <w:szCs w:val="20"/>
        </w:rPr>
      </w:pPr>
      <w:r>
        <w:rPr>
          <w:bCs/>
          <w:iCs/>
          <w:sz w:val="20"/>
          <w:szCs w:val="20"/>
        </w:rPr>
        <w:t>13-quater. In deroga all'articolo 3 della legge 27 luglio 2000, n. 212, le disposizioni di cui ai commi 13-bis e 13-ter si applicano a decorrere dal periodo di imposta in corso alla data di entrata in vigore della legge di conversione del presente decreto. A decorrere dal periodo di imposta successivo a quello in corso al 31 dicembre 2013, con decreto del Ministro dell'economia e delle finanze potranno essere riconsiderate le percentuali di cui al citato comma 1-bis dell'articolo 111 del decreto del Presidente della Repubblica n. 917 del 1986.</w:t>
      </w:r>
    </w:p>
    <w:p>
      <w:pPr>
        <w:pStyle w:val="Normal"/>
        <w:rPr>
          <w:bCs/>
          <w:iCs/>
          <w:sz w:val="20"/>
          <w:szCs w:val="20"/>
        </w:rPr>
      </w:pPr>
      <w:r>
        <w:rPr>
          <w:bCs/>
          <w:iCs/>
          <w:sz w:val="20"/>
          <w:szCs w:val="20"/>
        </w:rPr>
        <w:t>13-quinquies. Per l'anno finanziario 2010 possono altresì beneficiare del riparto della quota del cinque per mille i soggetti già inclusi nel corrispondente elenco degli enti della ricerca scientifica e dell'Università, predisposto per le medesime finalità, per l'esercizio finanziario 2009. Il Ministero dell'istruzione, dell'università e della ricerca procede ad effettuare, entro il 30 novembre 2010, i controlli, anche a campione, tesi ad accertare che gli enti inclusi nell'elenco del 2009 posseggano anche al 30 giugno 2010 i requisiti che danno diritto al beneficio.</w:t>
      </w:r>
    </w:p>
    <w:p>
      <w:pPr>
        <w:pStyle w:val="Normal"/>
        <w:rPr>
          <w:bCs/>
          <w:iCs/>
          <w:sz w:val="20"/>
          <w:szCs w:val="20"/>
        </w:rPr>
      </w:pPr>
      <w:r>
        <w:rPr>
          <w:bCs/>
          <w:iCs/>
          <w:sz w:val="20"/>
          <w:szCs w:val="20"/>
        </w:rPr>
        <w:t>13-sexies. All'articolo 3-bis del decreto-legge 25 marzo 2010, n. 40, convertito, con modificazioni, dalla legge 22 maggio 2010, n. 73, dopo il comma 2, é inserito il seguente:</w:t>
      </w:r>
    </w:p>
    <w:p>
      <w:pPr>
        <w:pStyle w:val="Normal"/>
        <w:rPr>
          <w:bCs/>
          <w:iCs/>
          <w:sz w:val="20"/>
          <w:szCs w:val="20"/>
        </w:rPr>
      </w:pPr>
      <w:r>
        <w:rPr>
          <w:bCs/>
          <w:iCs/>
          <w:sz w:val="20"/>
          <w:szCs w:val="20"/>
        </w:rPr>
        <w:t>«2-bis. Le disposizioni di cui ai commi 1 e 2 non si applicano alle società a prevalente partecipazione pubblica».</w:t>
      </w:r>
    </w:p>
    <w:p>
      <w:pPr>
        <w:pStyle w:val="Normal"/>
        <w:rPr>
          <w:bCs/>
          <w:iCs/>
          <w:sz w:val="20"/>
          <w:szCs w:val="20"/>
        </w:rPr>
      </w:pPr>
      <w:r>
        <w:rPr>
          <w:bCs/>
          <w:iCs/>
          <w:sz w:val="20"/>
          <w:szCs w:val="20"/>
        </w:rPr>
        <w:t>13-septies. All'articolo 2, comma 1, del regolamento di cui al decreto del Presidente della Repubblica 21 dicembre 1996, n. 696, dopo la lettera tt) é aggiunta la seguente:</w:t>
      </w:r>
    </w:p>
    <w:p>
      <w:pPr>
        <w:pStyle w:val="Normal"/>
        <w:rPr>
          <w:bCs/>
          <w:iCs/>
          <w:sz w:val="20"/>
          <w:szCs w:val="20"/>
        </w:rPr>
      </w:pPr>
      <w:r>
        <w:rPr>
          <w:bCs/>
          <w:iCs/>
          <w:sz w:val="20"/>
          <w:szCs w:val="20"/>
        </w:rPr>
        <w:t>«tt-bis) le prestazioni di servizi effettuate dalle imprese di cui all'articolo 23, comma 2, del decreto legislativo 22 luglio 1999, n. 261, attraverso la rete degli uffici postali e filatelici, dei punti di accesso e degli altri centri di lavorazione postale cui ha accesso il pubblico nonché quelle rese al domicilio del cliente tramite gli addetti al recapito».</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39</w:t>
      </w:r>
    </w:p>
    <w:p>
      <w:pPr>
        <w:pStyle w:val="Normal"/>
        <w:rPr>
          <w:sz w:val="20"/>
          <w:szCs w:val="20"/>
        </w:rPr>
      </w:pPr>
      <w:r>
        <w:rPr>
          <w:sz w:val="20"/>
          <w:szCs w:val="20"/>
        </w:rPr>
        <w:t>Ulteriore sospensione dei versamenti tributari e contributivi nei confronti dei soggetti colpiti dal sisma del 6 aprile 2009</w:t>
      </w:r>
    </w:p>
    <w:p>
      <w:pPr>
        <w:pStyle w:val="Normal"/>
        <w:rPr/>
      </w:pPr>
      <w:r>
        <w:rPr>
          <w:sz w:val="20"/>
          <w:szCs w:val="20"/>
        </w:rPr>
        <w:t xml:space="preserve">1. Nei confronti </w:t>
      </w:r>
      <w:r>
        <w:rPr>
          <w:bCs/>
          <w:iCs/>
          <w:sz w:val="20"/>
          <w:szCs w:val="20"/>
        </w:rPr>
        <w:t xml:space="preserve">delle persone fisiche </w:t>
      </w:r>
      <w:r>
        <w:rPr>
          <w:sz w:val="20"/>
          <w:szCs w:val="20"/>
        </w:rPr>
        <w:t xml:space="preserve">di cui all'articolo 1, comma 1, dell'ordinanza del Presidente del Consiglio dei Ministri 30 dicembre 2009, n. 3837, titolari di redditi di impresa o di lavoro autonomo, </w:t>
      </w:r>
      <w:r>
        <w:rPr>
          <w:bCs/>
          <w:iCs/>
          <w:sz w:val="20"/>
          <w:szCs w:val="20"/>
        </w:rPr>
        <w:t xml:space="preserve">nonché nei confronti dei soggetti diversi dalle persone fisiche </w:t>
      </w:r>
      <w:r>
        <w:rPr>
          <w:sz w:val="20"/>
          <w:szCs w:val="20"/>
        </w:rPr>
        <w:t>con volume d'affari non superiore a 200.000 euro, il termine di scadenza della sospensione degli adempimenti e dei versamenti tributari, ivi previsto, é prorogato al 20 dicembre 2010.</w:t>
      </w:r>
    </w:p>
    <w:p>
      <w:pPr>
        <w:pStyle w:val="Normal"/>
        <w:rPr/>
      </w:pPr>
      <w:r>
        <w:rPr>
          <w:sz w:val="20"/>
          <w:szCs w:val="20"/>
        </w:rPr>
        <w:t xml:space="preserve">Non si fa luogo al rimborso di quanto già versato. </w:t>
      </w:r>
      <w:r>
        <w:rPr>
          <w:bCs/>
          <w:iCs/>
          <w:sz w:val="20"/>
          <w:szCs w:val="20"/>
        </w:rPr>
        <w:t xml:space="preserve">Le disposizioni di cui al presente comma non si applicano, comunque, alle banche ed alle imprese di assicurazione. </w:t>
      </w:r>
      <w:r>
        <w:rPr>
          <w:sz w:val="20"/>
          <w:szCs w:val="20"/>
        </w:rPr>
        <w:t>2. Le disposizioni di cui al comma 1 non si applicano con riferimento alle ritenute da operare sui redditi diversi da quelli di impresa e di lavoro autonomo e ai relativi versamenti.</w:t>
      </w:r>
    </w:p>
    <w:p>
      <w:pPr>
        <w:pStyle w:val="Normal"/>
        <w:rPr>
          <w:sz w:val="20"/>
          <w:szCs w:val="20"/>
        </w:rPr>
      </w:pPr>
      <w:r>
        <w:rPr>
          <w:sz w:val="20"/>
          <w:szCs w:val="20"/>
        </w:rPr>
        <w:t>3. Nei confronti dei soggetti di cui al comma 1 e con riferimento ai redditi indicati al medesimo comma 1, il termine di scadenza della sospensione relativa ai contributi previdenziali ed assistenziali e dei premi per l'assicurazione obbligatoria contro gli infortuni e le malattie professionali di cui all'articolo 2, comma 1, dell'ordinanza del Presidente del Consiglio dei Ministri 9 aprile 2009, n. 3754 e di cui all'articolo 1, comma 1, dell'ordinanza del Presidente del Consiglio dei Ministri 30 dicembre 2009, n. 3837, é prorogato al 15 dicembre 2010. Non si fa luogo a rimborso di quanto già versato.</w:t>
      </w:r>
    </w:p>
    <w:p>
      <w:pPr>
        <w:pStyle w:val="Normal"/>
        <w:rPr>
          <w:bCs/>
          <w:iCs/>
          <w:sz w:val="20"/>
          <w:szCs w:val="20"/>
        </w:rPr>
      </w:pPr>
      <w:r>
        <w:rPr>
          <w:bCs/>
          <w:iCs/>
          <w:sz w:val="20"/>
          <w:szCs w:val="20"/>
        </w:rPr>
        <w:t>3-bis. La ripresa della riscossione dei tributi di cui al comma 1 e dei contributi e dei premi di cui al comma 3 avviene, senza applicazione di sanzioni, interessi e oneri accessori, mediante il pagamento in centoventi rate mensili di pari importo a decorrere dal mese di gennaio 2011. Gli adempimenti tributari, diversi dai versamenti, non eseguiti per effetto della predetta sospensione sono effettuati entro il mese di dicembre 2011 con le modalità e i termini stabiliti con provvedimento del direttore dell'Agenzia delle entrate.*</w:t>
      </w:r>
    </w:p>
    <w:p>
      <w:pPr>
        <w:pStyle w:val="Normal"/>
        <w:rPr>
          <w:bCs/>
          <w:i/>
          <w:i/>
          <w:iCs/>
          <w:sz w:val="20"/>
          <w:szCs w:val="20"/>
        </w:rPr>
      </w:pPr>
      <w:r>
        <w:rPr>
          <w:bCs/>
          <w:i/>
          <w:iCs/>
          <w:sz w:val="20"/>
          <w:szCs w:val="20"/>
        </w:rPr>
        <w:t>ATTENZIONE: dalla legge 26/2/2011, n. 10 ha modificato questo comma e ha stabilito: “É sospesa la riscossione delle rate in scadenza tra il 1° gennaio 2011 e il 31 ottobre 2011 previste dall’articolo 39, commi 3-bis, 3-ter e 3-quater, del decreto-legge 31 maggio 2010, n. 78, convertito, con modificazioni, dalla legge 30 luglio 2010, n. 122. La ripresa della riscossione delle rate non versate ai sensi del presente comma é disciplinata con decreto del Presidente del Consiglio dei Ministri in modo da non determinare effetti peggiorativi sui saldi di finanza pubblica”.</w:t>
      </w:r>
    </w:p>
    <w:p>
      <w:pPr>
        <w:pStyle w:val="Normal"/>
        <w:rPr>
          <w:bCs/>
          <w:iCs/>
          <w:sz w:val="20"/>
          <w:szCs w:val="20"/>
        </w:rPr>
      </w:pPr>
      <w:r>
        <w:rPr>
          <w:bCs/>
          <w:iCs/>
          <w:sz w:val="20"/>
          <w:szCs w:val="20"/>
        </w:rPr>
        <w:t>3-ter. La ripresa della riscossione dei tributi non versati dal 6 aprile 2009 al 30 giugno 2010, per effetto della sospensione disposta dall'articolo 1 dell'ordinanza del Presidente del Consiglio dei Ministri 6 giugno 2009, n. 3780, e dall'articolo 1 dell'ordinanza del Presidente del Consiglio dei Ministri 30 dicembre 2009, n. 3837, avviene, senza applicazione di sanzioni, interessi e oneri accessori, mediante il pagamento in centoventi rate mensili di pari importo a decorrere dal mese di gennaio 2011. Gli adempimenti tributari, diversi dai versamenti, non eseguiti per effetto della predetta sospensione sono effettuati entro il mese di dicembre 2011 con le modalità e i termini stabiliti con provvedimento del direttore dell'Agenzia delle entrate.</w:t>
      </w:r>
    </w:p>
    <w:p>
      <w:pPr>
        <w:pStyle w:val="Normal"/>
        <w:rPr>
          <w:bCs/>
          <w:i/>
          <w:i/>
          <w:iCs/>
          <w:sz w:val="20"/>
          <w:szCs w:val="20"/>
        </w:rPr>
      </w:pPr>
      <w:r>
        <w:rPr>
          <w:bCs/>
          <w:i/>
          <w:iCs/>
          <w:sz w:val="20"/>
          <w:szCs w:val="20"/>
        </w:rPr>
        <w:t>ATTENZIONE: : dalla legge 26/2/2011, n. 10 ha modificato questo comma e ha stabilito: “É sospesa la riscossione delle rate in scadenza tra il 1° gennaio 2011 e il 31 ottobre 2011 previste dall’articolo 39, commi 3-bis, 3-ter e 3-quater, del decreto-legge 31 maggio 2010, n. 78, convertito, con modificazioni, dalla legge 30 luglio 2010, n. 122. La ripresa della riscossione delle rate non versate ai sensi del presente comma é disciplinata con decreto del Presidente del Consiglio dei Ministri in modo da non determinare effetti peggiorativi sui saldi di finanza pubblica”.</w:t>
      </w:r>
    </w:p>
    <w:p>
      <w:pPr>
        <w:pStyle w:val="Normal"/>
        <w:rPr>
          <w:bCs/>
          <w:iCs/>
          <w:sz w:val="20"/>
          <w:szCs w:val="20"/>
        </w:rPr>
      </w:pPr>
      <w:r>
        <w:rPr>
          <w:bCs/>
          <w:iCs/>
          <w:sz w:val="20"/>
          <w:szCs w:val="20"/>
        </w:rPr>
        <w:t>3-quater. La ripresa della riscossione dei contributi previdenziali ed assistenziali e dei premi per l'assicurazione obbligatoria contro gli infortuni e le malattie professionali non versati dal 6 aprile 2009 al 30 giugno 2010 per effetto della sospensione prevista dall'articolo 2, comma 1, dell'ordinanza del Presidente del Consiglio dei Ministri 9 aprile 2009, n. 3754, e dall'articolo 1 dell'ordinanza del Presidente del Consiglio dei Ministri 30 dicembre 2009, n. 3837, avviene senza applicazione di sanzioni, interessi e oneri accessori, mediante il pagamento in centoventi rate mensili di pari importo a decorrere dal mese di gennaio 2011.</w:t>
      </w:r>
    </w:p>
    <w:p>
      <w:pPr>
        <w:pStyle w:val="Normal"/>
        <w:rPr>
          <w:bCs/>
          <w:i/>
          <w:i/>
          <w:iCs/>
          <w:sz w:val="20"/>
          <w:szCs w:val="20"/>
        </w:rPr>
      </w:pPr>
      <w:r>
        <w:rPr>
          <w:bCs/>
          <w:i/>
          <w:iCs/>
          <w:sz w:val="20"/>
          <w:szCs w:val="20"/>
        </w:rPr>
        <w:t>ATTENZIONE: dalla legge 26/2/2011, n. 10 ha stabilito: “É sospesa la riscossione delle rate in scadenza tra il 1° gennaio 2011 e il 31 ottobre 2011 previste dall’articolo 39, commi 3-bis, 3-ter e 3-quater, del decreto-legge 31 maggio 2010, n. 78, convertito, con modificazioni, dalla legge 30 luglio 2010, n. 122. La ripresa della riscossione delle rate non versate ai sensi del presente comma é disciplinata con decreto del Presidente del Consiglio dei Ministri in modo da non determinare effetti peggiorativi sui saldi di finanza pubblica”.</w:t>
      </w:r>
    </w:p>
    <w:p>
      <w:pPr>
        <w:pStyle w:val="Normal"/>
        <w:rPr>
          <w:bCs/>
          <w:iCs/>
          <w:sz w:val="20"/>
          <w:szCs w:val="20"/>
        </w:rPr>
      </w:pPr>
      <w:r>
        <w:rPr>
          <w:bCs/>
          <w:iCs/>
          <w:sz w:val="20"/>
          <w:szCs w:val="20"/>
        </w:rPr>
        <w:t xml:space="preserve">3-quinquies. Agli oneri derivanti dai commi 3-bis, 3-ter e 3-quater, valutati in 617 milioni di euro per l'anno 2010, si provvede con le maggiori entrate derivanti dall'articolo 1, commi 1 e 2, del decreto-legge 30 dicembre 2009, n. 194, convertito, con modificazioni, dalla legge 26 febbraio 2010, n. 25, affluite alla contabilità speciale prevista dall'articolo 13-bis, comma 8, del decreto-legge 1° luglio 2009, n. 78, convertito, con modificazioni, dalla legge 3 agosto 2009, n. 102. </w:t>
      </w:r>
    </w:p>
    <w:p>
      <w:pPr>
        <w:pStyle w:val="Normal"/>
        <w:rPr>
          <w:sz w:val="20"/>
          <w:szCs w:val="20"/>
        </w:rPr>
      </w:pPr>
      <w:r>
        <w:rPr>
          <w:sz w:val="20"/>
          <w:szCs w:val="20"/>
        </w:rPr>
        <w:t>4. É autorizzata la spesa di 10 milioni di euro quale contributo al comune de L'Aquila per far fronte al disavanzo pregresso sul bilancio 2009 in relazione alle minori entrate verificatesi nello stesso anno a causa della situazione emergenziale connessa al sisma in Abruzzo. Al predetto Comune non si applicano le disposizioni recate dall'articolo 11, comma 1, dell'Ordinanza del Presidente del Consiglio dei Ministri n. 3877 del 12 maggio 2010».</w:t>
      </w:r>
    </w:p>
    <w:p>
      <w:pPr>
        <w:pStyle w:val="Normal"/>
        <w:rPr>
          <w:bCs/>
          <w:iCs/>
          <w:sz w:val="20"/>
          <w:szCs w:val="20"/>
        </w:rPr>
      </w:pPr>
      <w:r>
        <w:rPr>
          <w:bCs/>
          <w:iCs/>
          <w:sz w:val="20"/>
          <w:szCs w:val="20"/>
        </w:rPr>
        <w:t>4-bis. All'articolo 10, comma 1-bis, del decreto-legge 28 aprile 2009, n. 39, convertito, con modificazioni, dalla legge 24 giugno 2009, n. 77, le parole da: «con una dotazione di 45 milioni di euro» fino alla fine del comma sono sostituite dalle seguenti: «con una dotazione di 90 milioni di euro che costituisce tetto massimo di spesa».</w:t>
      </w:r>
    </w:p>
    <w:p>
      <w:pPr>
        <w:pStyle w:val="Normal"/>
        <w:rPr>
          <w:bCs/>
          <w:iCs/>
          <w:sz w:val="20"/>
          <w:szCs w:val="20"/>
        </w:rPr>
      </w:pPr>
      <w:r>
        <w:rPr>
          <w:bCs/>
          <w:iCs/>
          <w:sz w:val="20"/>
          <w:szCs w:val="20"/>
        </w:rPr>
        <w:t>4-ter. Agli oneri derivanti dall'attuazione dell'articolo 10, comma 1-bis, del decreto-legge 28 aprile 2009, n. 39, convertito, con modificazioni, dalla legge 24 giugno 2009, n. 77, come modificato ai sensi del comma 4-bis del presente articolo, si provvede, per 45 milioni di euro, a valere sulle risorse di cui all'articolo 14, comma 1, del predetto decreto-legge n. 39 del 2009, compatibilmente con gli utilizzi del citato decreto e, per 15 milioni di euro per ciascuno degli anni 2011, 2012 e 2013, per gli anni 2011 e 2012 mediante corrispondente riduzione del Fondo per gli interventi strutturali di politica economica di cui all'articolo 10, comma 5, del decreto-legge 29 novembre 2004, n. 282, convertito, con modificazioni, dalla legge 27 dicembre 2004, n. 307, e per l'anno 2013 mediante corrispondente utilizzo di quota parte delle maggiori entrate derivanti dai commi 13-bis, 13-ter e 13-quater dell'articolo 38 del presente decreto.</w:t>
      </w:r>
    </w:p>
    <w:p>
      <w:pPr>
        <w:pStyle w:val="Normal"/>
        <w:rPr>
          <w:bCs/>
          <w:iCs/>
          <w:sz w:val="20"/>
          <w:szCs w:val="20"/>
        </w:rPr>
      </w:pPr>
      <w:r>
        <w:rPr>
          <w:bCs/>
          <w:iCs/>
          <w:sz w:val="20"/>
          <w:szCs w:val="20"/>
        </w:rPr>
        <w:t>4-quater. All'articolo 4 del decreto-legge 23 dicembre 2003, n. 347, convertito, con modificazioni, dalla legge 18 febbraio 2004, n. 39, dopo il comma 3, é inserito il seguente:</w:t>
      </w:r>
    </w:p>
    <w:p>
      <w:pPr>
        <w:pStyle w:val="Normal"/>
        <w:rPr>
          <w:bCs/>
          <w:iCs/>
          <w:sz w:val="20"/>
          <w:szCs w:val="20"/>
        </w:rPr>
      </w:pPr>
      <w:r>
        <w:rPr>
          <w:bCs/>
          <w:iCs/>
          <w:sz w:val="20"/>
          <w:szCs w:val="20"/>
        </w:rPr>
        <w:t>«3-bis. Nel caso in cui al termine di scadenza il programma non risulti completato, anche in ragione del protrarsi delle conseguenze negative di ordine economico e produttivo generate dagli eventi sismici del 2009 nella regione Abruzzo, nonché delle conseguenti difficoltà connesse alla definizione dei problemi occupazionali, il Ministro dello sviluppo economico, su istanza del Commissario straordinario, sentito il Comitato di sorveglianza, può disporre nel limite massimo di 1 milione di euro per il 2010 la proroga del termine di esecuzione del programma per i gruppi industriali con imprese ed unità locali nella regione Abruzzo, fino al 31 dicembre 2010, compatibilmente con il predetto limite di spesa». Agli oneri derivanti dall'attuazione del presente comma si provvede, per l'anno 2010, mediante corrispondente utilizzo di quota parte delle maggiori entrate derivanti dai commi 13-bis, 13-ter e 13-quater dell'articolo 38.</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Titolo III</w:t>
      </w:r>
    </w:p>
    <w:p>
      <w:pPr>
        <w:pStyle w:val="Normal"/>
        <w:rPr>
          <w:sz w:val="20"/>
          <w:szCs w:val="20"/>
        </w:rPr>
      </w:pPr>
      <w:r>
        <w:rPr>
          <w:sz w:val="20"/>
          <w:szCs w:val="20"/>
        </w:rPr>
        <w:t>SVILUPPO ED INFRASTRUTTUR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0</w:t>
      </w:r>
    </w:p>
    <w:p>
      <w:pPr>
        <w:pStyle w:val="Normal"/>
        <w:rPr>
          <w:sz w:val="20"/>
          <w:szCs w:val="20"/>
        </w:rPr>
      </w:pPr>
      <w:r>
        <w:rPr>
          <w:sz w:val="20"/>
          <w:szCs w:val="20"/>
        </w:rPr>
        <w:t>Fiscalità di vantaggio per il Mezzogiorno</w:t>
      </w:r>
    </w:p>
    <w:p>
      <w:pPr>
        <w:pStyle w:val="Normal"/>
        <w:rPr>
          <w:sz w:val="20"/>
          <w:szCs w:val="20"/>
        </w:rPr>
      </w:pPr>
      <w:r>
        <w:rPr>
          <w:sz w:val="20"/>
          <w:szCs w:val="20"/>
        </w:rPr>
        <w:t>1. In anticipazione del federalismo fiscale ed in considerazione della particolarità della situazione economica del Sud, nelle Regioni Abruzzo, Basilicata, Calabria, Campania, Molise, Puglia, Sardegna e Sicilia, nonché nel rispetto della normativa dell'Unione europea e degli orientamenti giurisprudenziali della Corte di Giustizia dell'Unione europea, le predette Regioni con propria legge possono, in relazione all'imposta regionale sulle attività produttive di cui al decreto legislativo 15 dicembre 1997, n. 446, modificare le aliquote, fino ad azzerarle, e disporre esenzioni, detrazioni e deduzioni nei riguardi delle nuove iniziative produttive.</w:t>
      </w:r>
    </w:p>
    <w:p>
      <w:pPr>
        <w:pStyle w:val="Normal"/>
        <w:rPr>
          <w:sz w:val="20"/>
          <w:szCs w:val="20"/>
        </w:rPr>
      </w:pPr>
      <w:r>
        <w:rPr>
          <w:sz w:val="20"/>
          <w:szCs w:val="20"/>
        </w:rPr>
        <w:t>2. Con decreto del Presidente del Consiglio dei Ministri, d'intesa con ciascuna delle Regioni che emanano leggi ai sensi e nei limiti di cui al comma 1, é stabilito il periodo d'imposta a decorrere dal quale trovano applicazione le disposizioni di tali leggi.</w:t>
      </w:r>
    </w:p>
    <w:p>
      <w:pPr>
        <w:pStyle w:val="Normal"/>
        <w:rPr>
          <w:sz w:val="20"/>
          <w:szCs w:val="20"/>
        </w:rPr>
      </w:pPr>
      <w:r>
        <w:rPr>
          <w:sz w:val="20"/>
          <w:szCs w:val="20"/>
        </w:rPr>
      </w:r>
    </w:p>
    <w:p>
      <w:pPr>
        <w:pStyle w:val="Normal"/>
        <w:numPr>
          <w:ilvl w:val="0"/>
          <w:numId w:val="0"/>
        </w:numPr>
        <w:outlineLvl w:val="0"/>
        <w:rPr/>
      </w:pPr>
      <w:r>
        <w:rPr>
          <w:sz w:val="20"/>
          <w:szCs w:val="20"/>
          <w:lang w:val="de-DE"/>
        </w:rPr>
        <w:t>Art.</w:t>
      </w:r>
      <w:r>
        <w:rPr>
          <w:bCs/>
          <w:iCs/>
          <w:sz w:val="20"/>
          <w:szCs w:val="20"/>
          <w:lang w:val="de-DE"/>
        </w:rPr>
        <w:t xml:space="preserve"> 40 bis</w:t>
      </w:r>
    </w:p>
    <w:p>
      <w:pPr>
        <w:pStyle w:val="Normal"/>
        <w:rPr>
          <w:bCs/>
          <w:iCs/>
          <w:sz w:val="20"/>
          <w:szCs w:val="20"/>
          <w:lang w:val="de-DE"/>
        </w:rPr>
      </w:pPr>
      <w:r>
        <w:rPr>
          <w:bCs/>
          <w:iCs/>
          <w:sz w:val="20"/>
          <w:szCs w:val="20"/>
          <w:lang w:val="de-DE"/>
        </w:rPr>
        <w:t>Quote latte</w:t>
      </w:r>
    </w:p>
    <w:p>
      <w:pPr>
        <w:pStyle w:val="Normal"/>
        <w:rPr>
          <w:bCs/>
          <w:iCs/>
          <w:sz w:val="20"/>
          <w:szCs w:val="20"/>
          <w:lang w:val="de-DE"/>
        </w:rPr>
      </w:pPr>
      <w:r>
        <w:rPr>
          <w:bCs/>
          <w:iCs/>
          <w:sz w:val="20"/>
          <w:szCs w:val="20"/>
          <w:lang w:val="de-DE"/>
        </w:rPr>
        <w:t>Omissis.</w:t>
      </w:r>
    </w:p>
    <w:p>
      <w:pPr>
        <w:pStyle w:val="Normal"/>
        <w:rPr>
          <w:bCs/>
          <w:iCs/>
          <w:sz w:val="20"/>
          <w:szCs w:val="20"/>
          <w:lang w:val="de-DE"/>
        </w:rPr>
      </w:pPr>
      <w:r>
        <w:rPr>
          <w:bCs/>
          <w:iCs/>
          <w:sz w:val="20"/>
          <w:szCs w:val="20"/>
          <w:lang w:val="de-DE"/>
        </w:rPr>
      </w:r>
    </w:p>
    <w:p>
      <w:pPr>
        <w:pStyle w:val="Normal"/>
        <w:numPr>
          <w:ilvl w:val="0"/>
          <w:numId w:val="0"/>
        </w:numPr>
        <w:outlineLvl w:val="0"/>
        <w:rPr/>
      </w:pPr>
      <w:r>
        <w:rPr>
          <w:bCs/>
          <w:iCs/>
          <w:sz w:val="20"/>
          <w:szCs w:val="20"/>
        </w:rPr>
        <w:t>Art.</w:t>
      </w:r>
      <w:r>
        <w:rPr>
          <w:sz w:val="20"/>
          <w:szCs w:val="20"/>
        </w:rPr>
        <w:t xml:space="preserve"> 41</w:t>
      </w:r>
    </w:p>
    <w:p>
      <w:pPr>
        <w:pStyle w:val="Normal"/>
        <w:rPr>
          <w:sz w:val="20"/>
          <w:szCs w:val="20"/>
        </w:rPr>
      </w:pPr>
      <w:r>
        <w:rPr>
          <w:sz w:val="20"/>
          <w:szCs w:val="20"/>
        </w:rPr>
        <w:t>Regime fiscale di attrazione europea</w:t>
      </w:r>
    </w:p>
    <w:p>
      <w:pPr>
        <w:pStyle w:val="Normal"/>
        <w:rPr/>
      </w:pPr>
      <w:r>
        <w:rPr>
          <w:sz w:val="20"/>
          <w:szCs w:val="20"/>
        </w:rPr>
        <w:t xml:space="preserve">1. Alle imprese residenti in uno Stato membro dell'Unione Europea diverso dall'Italia che intraprendono in Italia nuove attività economiche, comprese quelle di direzione e coordinamento, nonché ai loro dipendenti e collaboratori, </w:t>
      </w:r>
      <w:r>
        <w:rPr>
          <w:bCs/>
          <w:iCs/>
          <w:sz w:val="20"/>
          <w:szCs w:val="20"/>
        </w:rPr>
        <w:t xml:space="preserve">per un periodo di tre anni, </w:t>
      </w:r>
      <w:r>
        <w:rPr>
          <w:sz w:val="20"/>
          <w:szCs w:val="20"/>
        </w:rPr>
        <w:t xml:space="preserve">si può applicare, in alternativa alla normativa tributaria </w:t>
      </w:r>
      <w:r>
        <w:rPr>
          <w:bCs/>
          <w:iCs/>
          <w:sz w:val="20"/>
          <w:szCs w:val="20"/>
        </w:rPr>
        <w:t xml:space="preserve">statale </w:t>
      </w:r>
      <w:r>
        <w:rPr>
          <w:sz w:val="20"/>
          <w:szCs w:val="20"/>
        </w:rPr>
        <w:t>italiana, la normativa tributaria vigente in uno degli Stati membri dell'Unione Europea. A tal fine, i citati soggetti interpellano l'Amministrazione finanziaria secondo la procedura di cui all'articolo 8 del decreto-legge 30 settembre 2003, n. 269 convertito, con modificazioni, dalla legge 24 novembre 2003, n. 326. La normativa dello Stato membro prescelta dall'interpellante che trova applicazione é quella vigente nel primo giorno del periodo di imposta nel corso del quale é presentata l'istanza di interpello.*</w:t>
      </w:r>
    </w:p>
    <w:p>
      <w:pPr>
        <w:pStyle w:val="Normal"/>
        <w:rPr>
          <w:i/>
          <w:i/>
          <w:sz w:val="20"/>
          <w:szCs w:val="20"/>
        </w:rPr>
      </w:pPr>
      <w:r>
        <w:rPr>
          <w:i/>
          <w:sz w:val="20"/>
          <w:szCs w:val="20"/>
        </w:rPr>
        <w:t>* comma integrato dalla legge 12/7/2011, n. 160</w:t>
      </w:r>
    </w:p>
    <w:p>
      <w:pPr>
        <w:pStyle w:val="Normal"/>
        <w:rPr/>
      </w:pPr>
      <w:r>
        <w:rPr>
          <w:bCs/>
          <w:iCs/>
          <w:sz w:val="20"/>
          <w:szCs w:val="20"/>
        </w:rPr>
        <w:t xml:space="preserve">1-bis. Le attività economiche di cui al comma 1 non devono risultare già avviate in Italia prima della data di entrata in vigore del presente decreto e devono essere effettivamente svolte nel territorio dello Stato. </w:t>
      </w:r>
      <w:r>
        <w:rPr>
          <w:sz w:val="20"/>
          <w:szCs w:val="20"/>
        </w:rPr>
        <w:t>2. Con decreto di natura non regolamentare del Ministero dell'economia e delle finanze sono stabilite le disposizioni attuative del presente articol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2</w:t>
      </w:r>
    </w:p>
    <w:p>
      <w:pPr>
        <w:pStyle w:val="Normal"/>
        <w:rPr>
          <w:sz w:val="20"/>
          <w:szCs w:val="20"/>
        </w:rPr>
      </w:pPr>
      <w:r>
        <w:rPr>
          <w:sz w:val="20"/>
          <w:szCs w:val="20"/>
        </w:rPr>
        <w:t>Reti di imprese</w:t>
      </w:r>
    </w:p>
    <w:p>
      <w:pPr>
        <w:pStyle w:val="Normal"/>
        <w:rPr/>
      </w:pPr>
      <w:r>
        <w:rPr>
          <w:sz w:val="20"/>
          <w:szCs w:val="20"/>
        </w:rPr>
        <w:t xml:space="preserve">1. </w:t>
      </w:r>
      <w:r>
        <w:rPr>
          <w:bCs/>
          <w:iCs/>
          <w:sz w:val="20"/>
          <w:szCs w:val="20"/>
        </w:rPr>
        <w:t xml:space="preserve">Soppresso </w:t>
      </w:r>
    </w:p>
    <w:p>
      <w:pPr>
        <w:pStyle w:val="Normal"/>
        <w:rPr/>
      </w:pPr>
      <w:r>
        <w:rPr>
          <w:sz w:val="20"/>
          <w:szCs w:val="20"/>
        </w:rPr>
        <w:t xml:space="preserve">2. Alle imprese appartenenti ad una delle reti di imprese riconosciute ai sensi </w:t>
      </w:r>
      <w:r>
        <w:rPr>
          <w:bCs/>
          <w:iCs/>
          <w:sz w:val="20"/>
          <w:szCs w:val="20"/>
        </w:rPr>
        <w:t xml:space="preserve">dei commi successivi </w:t>
      </w:r>
      <w:r>
        <w:rPr>
          <w:sz w:val="20"/>
          <w:szCs w:val="20"/>
        </w:rPr>
        <w:t>competono vantaggi fiscali, amministrativi e finanziari, nonché la possibilità di stipulare convenzioni con l'A.B.I. nei termini definiti con decreto del Ministro dell'economia e delle finanze emanato ai sensi dell'articolo 17, comma 3, della legge n. 400 del 1988 entro quarantacinque giorni dalla data di entrata in vigore del presente decreto.</w:t>
      </w:r>
    </w:p>
    <w:p>
      <w:pPr>
        <w:pStyle w:val="Normal"/>
        <w:rPr>
          <w:bCs/>
          <w:iCs/>
          <w:sz w:val="20"/>
          <w:szCs w:val="20"/>
        </w:rPr>
      </w:pPr>
      <w:r>
        <w:rPr>
          <w:bCs/>
          <w:iCs/>
          <w:sz w:val="20"/>
          <w:szCs w:val="20"/>
        </w:rPr>
        <w:t xml:space="preserve"> </w:t>
      </w:r>
      <w:r>
        <w:rPr>
          <w:bCs/>
          <w:iCs/>
          <w:sz w:val="20"/>
          <w:szCs w:val="20"/>
        </w:rPr>
        <w:t>2-bis. Il comma 4-ter dell'articolo 3 del decreto-legge 10 febbraio 2009, n. 5, convertito, con modificazioni, dalla legge 9 aprile 2009, n. 33, é sostituito dal seguente:</w:t>
      </w:r>
    </w:p>
    <w:p>
      <w:pPr>
        <w:pStyle w:val="Normal"/>
        <w:rPr>
          <w:bCs/>
          <w:iCs/>
          <w:sz w:val="20"/>
          <w:szCs w:val="20"/>
        </w:rPr>
      </w:pPr>
      <w:r>
        <w:rPr>
          <w:bCs/>
          <w:iCs/>
          <w:sz w:val="20"/>
          <w:szCs w:val="20"/>
        </w:rPr>
        <w:t>«4-ter. Con il contratto di rete più imprenditori perseguono lo scopo di accrescere, individualmente e collettivamente, la propria capacità innovativa e la propria competitività sul mercato e a tal fine si obbligano, sulla base di un programma comune di rete, a collaborare in forme e in ambiti predeterminati attinenti all'esercizio delle proprie imprese ovvero a scambiarsi informazioni o prestazioni di natura industriale, commerciale, tecnica o tecnologica ovvero ancora ad esercitare in comune una o più attività rientranti nell'oggetto della propria impresa. Il contratto può anche prevedere l'istituzione di un fondo patrimoniale comune e la nomina di un organo comune incaricato di gestire, in nome e per conto dei partecipanti, l'esecuzione del contratto o di singole parti o fasi dello stesso. Ai fini degli adempimenti pubblicitari di cui al comma 4-quater, il contratto deve essere redatto per atto pubblico o per scrittura privata autenticata e deve indicare:</w:t>
      </w:r>
    </w:p>
    <w:p>
      <w:pPr>
        <w:pStyle w:val="Normal"/>
        <w:ind w:left="283" w:hanging="0"/>
        <w:rPr>
          <w:bCs/>
          <w:iCs/>
          <w:sz w:val="20"/>
          <w:szCs w:val="20"/>
        </w:rPr>
      </w:pPr>
      <w:r>
        <w:rPr>
          <w:bCs/>
          <w:iCs/>
          <w:sz w:val="20"/>
          <w:szCs w:val="20"/>
        </w:rPr>
        <w:t>a) il nome, la ditta, la ragione o la denominazione sociale di ogni partecipante per originaria sottoscrizione del contratto o per adesione successiva;</w:t>
      </w:r>
    </w:p>
    <w:p>
      <w:pPr>
        <w:pStyle w:val="Normal"/>
        <w:ind w:left="283" w:hanging="0"/>
        <w:rPr>
          <w:bCs/>
          <w:iCs/>
          <w:sz w:val="20"/>
          <w:szCs w:val="20"/>
        </w:rPr>
      </w:pPr>
      <w:r>
        <w:rPr>
          <w:bCs/>
          <w:iCs/>
          <w:sz w:val="20"/>
          <w:szCs w:val="20"/>
        </w:rPr>
        <w:t>b) l'indicazione degli obiettivi strategici di innovazione e di innalzamento della capacità competitiva dei partecipanti e le modalità concordate tra gli stessi per misurare l'avanzamento verso tali obiettivi;</w:t>
      </w:r>
    </w:p>
    <w:p>
      <w:pPr>
        <w:pStyle w:val="Normal"/>
        <w:ind w:left="283" w:hanging="0"/>
        <w:rPr>
          <w:bCs/>
          <w:iCs/>
          <w:sz w:val="20"/>
          <w:szCs w:val="20"/>
        </w:rPr>
      </w:pPr>
      <w:r>
        <w:rPr>
          <w:bCs/>
          <w:iCs/>
          <w:sz w:val="20"/>
          <w:szCs w:val="20"/>
        </w:rPr>
        <w:t>c) la definizione di un programma di rete, che contenga l'enunciazione dei diritti e degli obblighi assunti da ciascun partecipante, le modalità di realizzazione dello scopo comune e, qualora sia prevista l'istituzione di un fondo patrimoniale comune, la misura e i criteri di valutazione dei conferimenti iniziali e degli eventuali contributi successivi che ciascun partecipante si obbliga a versare al fondo nonché le regole di gestione del fondo medesimo; se consentito dal programma, l'esecuzione del conferimento può avvenire anche mediante apporto di un patrimonio destinato costituito ai sensi dell'articolo 2447-bis, primo comma, lettera a), del codice civile. Al fondo patrimoniale comune costituito ai sensi della presente lettera si applicano, in quanto compatibili, le disposizioni di cui agli articoli 2614 e 2615 del codice civile;</w:t>
      </w:r>
    </w:p>
    <w:p>
      <w:pPr>
        <w:pStyle w:val="Normal"/>
        <w:ind w:left="283" w:hanging="0"/>
        <w:rPr>
          <w:bCs/>
          <w:iCs/>
          <w:sz w:val="20"/>
          <w:szCs w:val="20"/>
        </w:rPr>
      </w:pPr>
      <w:r>
        <w:rPr>
          <w:bCs/>
          <w:iCs/>
          <w:sz w:val="20"/>
          <w:szCs w:val="20"/>
        </w:rPr>
        <w:t>d) la durata del contratto, le modalità di adesione di altri imprenditori e, se pattuite, le cause facoltative di recesso anticipato e le condizioni per l'esercizio del relativo diritto, ferma restando in ogni caso l'applicazione delle regole generali di legge in materia di scioglimento totale o parziale dei contratti plurilaterali con comunione di scopo;</w:t>
      </w:r>
    </w:p>
    <w:p>
      <w:pPr>
        <w:pStyle w:val="Normal"/>
        <w:ind w:left="283" w:hanging="0"/>
        <w:rPr>
          <w:bCs/>
          <w:iCs/>
          <w:sz w:val="20"/>
          <w:szCs w:val="20"/>
        </w:rPr>
      </w:pPr>
      <w:r>
        <w:rPr>
          <w:bCs/>
          <w:iCs/>
          <w:sz w:val="20"/>
          <w:szCs w:val="20"/>
        </w:rPr>
        <w:t>e) se il contratto ne prevede l'istituzione, il nome, la ditta, la ragione o la denominazione sociale del soggetto prescelto per svolgere l'ufficio di organo comune per l'esecuzione del contratto o di una o più parti o fasi di esso, i poteri di gestione e di rappresentanza conferiti a tale soggetto come mandatario comune nonché le regole relative alla sua eventuale sostituzione durante la vigenza del contratto. Salvo che sia diversamente disposto nel contratto, l'organo comune agisce in rappresentanza degli imprenditori, anche individuali, partecipanti al contratto, nelle procedure di programmazione negoziata con le pubbliche amministrazioni, nelle procedure inerenti ad interventi di garanzia per l'accesso al credito e in quelle inerenti allo sviluppo del sistema imprenditoriale nei processi di internazionalizzazione e di innovazione previsti dall'ordinamento nonché all'utilizzazione di strumenti di promozione e tutela dei prodotti e marchi di qualità o di cui sia adeguatamente garantita la genuinità della provenienza;</w:t>
      </w:r>
    </w:p>
    <w:p>
      <w:pPr>
        <w:pStyle w:val="Normal"/>
        <w:ind w:left="283" w:hanging="0"/>
        <w:rPr>
          <w:bCs/>
          <w:iCs/>
          <w:sz w:val="20"/>
          <w:szCs w:val="20"/>
        </w:rPr>
      </w:pPr>
      <w:r>
        <w:rPr>
          <w:bCs/>
          <w:iCs/>
          <w:sz w:val="20"/>
          <w:szCs w:val="20"/>
        </w:rPr>
        <w:t>f) le regole per l'assunzione delle decisioni dei partecipanti su ogni materia o aspetto di interesse comune che non rientri, quando é stato istituito un organo comune, nei poteri di gestione conferiti a tale organo, nonché, se il contratto prevede la modificabilità a maggioranza del programma di rete, le regole relative alle modalità di assunzione delle decisioni di modifica del programma medesimo».</w:t>
      </w:r>
    </w:p>
    <w:p>
      <w:pPr>
        <w:pStyle w:val="Normal"/>
        <w:rPr>
          <w:bCs/>
          <w:iCs/>
          <w:sz w:val="20"/>
          <w:szCs w:val="20"/>
        </w:rPr>
      </w:pPr>
      <w:r>
        <w:rPr>
          <w:bCs/>
          <w:iCs/>
          <w:sz w:val="20"/>
          <w:szCs w:val="20"/>
        </w:rPr>
        <w:t>2-ter. Il comma 4-quater dell'articolo 3 del decreto-legge 10 febbraio 2009, n. 5, convertito, con modificazioni, dalla legge 9 aprile 2009, n. 33, é sostituito dal seguente:</w:t>
      </w:r>
    </w:p>
    <w:p>
      <w:pPr>
        <w:pStyle w:val="Normal"/>
        <w:rPr>
          <w:bCs/>
          <w:iCs/>
          <w:sz w:val="20"/>
          <w:szCs w:val="20"/>
        </w:rPr>
      </w:pPr>
      <w:r>
        <w:rPr>
          <w:bCs/>
          <w:iCs/>
          <w:sz w:val="20"/>
          <w:szCs w:val="20"/>
        </w:rPr>
        <w:t>«4-quater. Il contratto di rete é soggetto a iscrizione nella sezione del registro delle imprese presso cui é iscritto ciascun partecipante e l'efficacia del contratto inizia a decorrere da quando é stata eseguita l'ultima delle iscrizioni prescritte a carico di tutti coloro che ne sono stati sottoscrittori originari».</w:t>
      </w:r>
    </w:p>
    <w:p>
      <w:pPr>
        <w:pStyle w:val="Normal"/>
        <w:rPr>
          <w:bCs/>
          <w:iCs/>
          <w:sz w:val="20"/>
          <w:szCs w:val="20"/>
        </w:rPr>
      </w:pPr>
      <w:r>
        <w:rPr>
          <w:bCs/>
          <w:iCs/>
          <w:sz w:val="20"/>
          <w:szCs w:val="20"/>
        </w:rPr>
        <w:t>2-quater. Fino al periodo d'imposta in corso al 31 dicembre 2012, una quota degli utili dell'esercizio destinati dalle imprese che sottoscrivono o aderiscono a un contratto di rete ai sensi dell'articolo 3, commi 4-ter e seguenti, del decreto-legge 10 febbraio 2009, n. 5, convertito, con modificazioni, dalla legge 9 aprile 2009, n. 33, e successive modificazioni, al fondo patrimoniale comune o al patrimonio destinato all'affare per realizzare entro l'esercizio successivo gli investimenti previsti dal programma comune di rete, preventivamente asseverato da organismi espressione dell'associazionismo imprenditoriale muniti dei requisiti previsti con decreto del Ministro dell'economia e delle finanze, ovvero, in via sussidiaria, da organismi pubblici individuati con il medesimo decreto, se accantonati ad apposita riserva, concorrono alla formazione del reddito nell'esercizio in cui la riserva é utilizzata per scopi diversi dalla copertura di perdite di esercizio ovvero in cui viene meno l'adesione al contratto di rete. L'asseverazione é rilasciata previo riscontro della sussistenza nel caso specifico degli elementi propri del contratto di rete e dei relativi requisiti di partecipazione in capo alle imprese che lo hanno sottoscritto.</w:t>
      </w:r>
    </w:p>
    <w:p>
      <w:pPr>
        <w:pStyle w:val="Normal"/>
        <w:rPr>
          <w:bCs/>
          <w:iCs/>
          <w:sz w:val="20"/>
          <w:szCs w:val="20"/>
        </w:rPr>
      </w:pPr>
      <w:r>
        <w:rPr>
          <w:bCs/>
          <w:iCs/>
          <w:sz w:val="20"/>
          <w:szCs w:val="20"/>
        </w:rPr>
        <w:t>L'Agenzia delle entrate, avvalendosi dei poteri di cui al titolo IV del decreto del Presidente della Repubblica 29 settembre 1973, n. 600, vigila sui contratti di rete e sulla realizzazione degli investimenti che hanno dato accesso all'agevolazione, revocando i benefici indebitamente fruiti. L'importo che non concorre alla formazione del reddito d'impresa non può, comunque, superare il limite di euro 1.000.000. Gli utili destinati al fondo patrimoniale comune o al patrimonio destinato all'affare trovano espressione in bilancio in una corrispondente riserva, di cui viene data informazione in nota integrativa, e sono vincolati alla realizzazione degli investimenti previsti dal programma comune di rete.</w:t>
      </w:r>
    </w:p>
    <w:p>
      <w:pPr>
        <w:pStyle w:val="Normal"/>
        <w:rPr>
          <w:bCs/>
          <w:iCs/>
          <w:sz w:val="20"/>
          <w:szCs w:val="20"/>
        </w:rPr>
      </w:pPr>
      <w:r>
        <w:rPr>
          <w:bCs/>
          <w:iCs/>
          <w:sz w:val="20"/>
          <w:szCs w:val="20"/>
        </w:rPr>
        <w:t>2-quinquies. L'agevolazione di cui al comma 2-quater può essere fruita, nel limite complessivo di 20 milioni di euro per l'anno 2011 e di 14 milioni di euro per ciascuno degli anni 2012 e 2013, esclusivamente in sede di versamento del saldo delle imposte sui redditi dovute per il periodo di imposta relativo all'esercizio cui si riferiscono gli utili destinati al fondo patrimoniale comune o al patrimonio destinato all'affare; per il periodo di imposta successivo l'acconto delle imposte dirette é calcolato assumendo come imposta del periodo precedente quella che si sarebbe applicata in assenza delle disposizioni di cui al comma 2-quater. All'onere derivante dal presente comma si provvede quanto a 2 milioni di euro per l'anno 2011 mediante utilizzo di quota delle maggiori entrate derivanti dall'articolo 32, quanto a 18 milioni di euro per l'anno 2011 e a 14 milioni di euro per l'anno 2013 mediante utilizzo di quota delle maggiori entrate derivanti dall'articolo 38, commi 13-bis e seguenti, e quanto a 14 milioni di euro per l'anno 2012 mediante corrispondente riduzione del Fondo di cui all'articolo 10, comma 5, del decreto-legge 29 novembre 2004, n. 282, convertito, con modificazioni, dalla legge 27 dicembre 2004, n. 307.</w:t>
      </w:r>
    </w:p>
    <w:p>
      <w:pPr>
        <w:pStyle w:val="Normal"/>
        <w:rPr>
          <w:bCs/>
          <w:iCs/>
          <w:sz w:val="20"/>
          <w:szCs w:val="20"/>
        </w:rPr>
      </w:pPr>
      <w:r>
        <w:rPr>
          <w:bCs/>
          <w:iCs/>
          <w:sz w:val="20"/>
          <w:szCs w:val="20"/>
        </w:rPr>
        <w:t>2-sexies. Con provvedimento del direttore dell'Agenzia delle entrate, da adottare entro 90 giorni dalla data di entrata in vigore della legge di conversione del presente decreto, sono stabiliti criteri e modalità di attuazione dell'agevolazione di cui al comma 2-quater, anche al fine di assicurare il rispetto del limite complessivo previsto dal comma 2-quinquies.</w:t>
      </w:r>
    </w:p>
    <w:p>
      <w:pPr>
        <w:pStyle w:val="Normal"/>
        <w:rPr>
          <w:bCs/>
          <w:iCs/>
          <w:sz w:val="20"/>
          <w:szCs w:val="20"/>
        </w:rPr>
      </w:pPr>
      <w:r>
        <w:rPr>
          <w:bCs/>
          <w:iCs/>
          <w:sz w:val="20"/>
          <w:szCs w:val="20"/>
        </w:rPr>
        <w:t>2-septies. L'agevolazione di cui al comma 2-quater é subordinata all'autorizzazione della Commissione europea, con le procedure previste dall'articolo 108, paragrafo 3, del Trattato sul funzionamento dell'Unione europea.</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43*</w:t>
      </w:r>
    </w:p>
    <w:p>
      <w:pPr>
        <w:pStyle w:val="Normal"/>
        <w:rPr>
          <w:sz w:val="20"/>
          <w:szCs w:val="20"/>
        </w:rPr>
      </w:pPr>
      <w:r>
        <w:rPr>
          <w:sz w:val="20"/>
          <w:szCs w:val="20"/>
        </w:rPr>
        <w:t>Zone a burocrazia zero</w:t>
      </w:r>
    </w:p>
    <w:p>
      <w:pPr>
        <w:pStyle w:val="Normal"/>
        <w:rPr>
          <w:i/>
          <w:i/>
          <w:iCs/>
          <w:sz w:val="16"/>
          <w:szCs w:val="20"/>
        </w:rPr>
      </w:pPr>
      <w:r>
        <w:rPr>
          <w:i/>
          <w:iCs/>
          <w:sz w:val="16"/>
          <w:szCs w:val="20"/>
        </w:rPr>
        <w:t>1. Possono essere istituite nel Meridione d'Italia zone a burocrazia zero.</w:t>
      </w:r>
    </w:p>
    <w:p>
      <w:pPr>
        <w:pStyle w:val="Normal"/>
        <w:rPr>
          <w:i/>
          <w:i/>
          <w:iCs/>
          <w:sz w:val="16"/>
          <w:szCs w:val="20"/>
        </w:rPr>
      </w:pPr>
      <w:r>
        <w:rPr>
          <w:i/>
          <w:iCs/>
          <w:sz w:val="16"/>
          <w:szCs w:val="20"/>
        </w:rPr>
        <w:t>2. Nelle zone di cui al comma 1 istituite, nel rispetto del principio di sussidiarietà e dell'art. 118 della Costituzione, in aree non soggette a vincolo con decreto del Presidente del Consiglio dei Ministri, su proposta dei Ministro dell'economia e delle finanze, di concerto con il Ministro dell'interno, le nuove iniziative produttive avviate successivamente alla data di entrata in vigore del presente decreto godono dei seguenti vantaggi:</w:t>
      </w:r>
    </w:p>
    <w:p>
      <w:pPr>
        <w:pStyle w:val="Normal"/>
        <w:ind w:left="283" w:hanging="0"/>
        <w:rPr/>
      </w:pPr>
      <w:r>
        <w:rPr>
          <w:i/>
          <w:iCs/>
          <w:sz w:val="16"/>
          <w:szCs w:val="20"/>
        </w:rPr>
        <w:t xml:space="preserve">a) nei riguardi delle predette nuove iniziative i provvedimenti conclusivi dei procedimenti amministrativi di qualsiasi natura ed oggetto avviati su istanza di parte, fatta eccezione per quelli di natura tributaria, </w:t>
      </w:r>
      <w:r>
        <w:rPr>
          <w:bCs/>
          <w:i/>
          <w:iCs/>
          <w:sz w:val="16"/>
          <w:szCs w:val="20"/>
        </w:rPr>
        <w:t xml:space="preserve">di pubblica sicurezza e di incolumità pubblica, </w:t>
      </w:r>
      <w:r>
        <w:rPr>
          <w:i/>
          <w:iCs/>
          <w:sz w:val="16"/>
          <w:szCs w:val="20"/>
        </w:rPr>
        <w:t xml:space="preserve">sono adottati in via esclusiva da un Commissario di Governo che vi provvede, ove occorrente, previe apposite conferenze di servizi ai sensi della legge n. 241 del 1990; i provvedimenti conclusivi di tali procedimenti si intendono senz'altro positivamente adottati entro 30 giorni dall'avvio del procedimento se un provvedimento espresso non é adottato entro tale termine. Per i procedimenti amministrativi avviati d'ufficio, fatta eccezione per quelli di natura tributaria, </w:t>
      </w:r>
      <w:r>
        <w:rPr>
          <w:bCs/>
          <w:i/>
          <w:iCs/>
          <w:sz w:val="16"/>
          <w:szCs w:val="20"/>
        </w:rPr>
        <w:t xml:space="preserve">di pubblica sicurezza e di incolumità pubblica, </w:t>
      </w:r>
      <w:r>
        <w:rPr>
          <w:i/>
          <w:iCs/>
          <w:sz w:val="16"/>
          <w:szCs w:val="20"/>
        </w:rPr>
        <w:t xml:space="preserve">le amministrazioni che li promuovono e li istruiscono trasmettono al Commissario di Governo, i dati e i documenti occorrenti per l'adozione dei relativi provvedimenti conclusivi. </w:t>
      </w:r>
      <w:r>
        <w:rPr>
          <w:bCs/>
          <w:i/>
          <w:iCs/>
          <w:sz w:val="16"/>
          <w:szCs w:val="20"/>
        </w:rPr>
        <w:t xml:space="preserve">Le disposizioni di cui al presente comma non si applicano agli atti riguardanti la pubblica sicurezza e l'incolumità pubblica; </w:t>
      </w:r>
    </w:p>
    <w:p>
      <w:pPr>
        <w:pStyle w:val="Normal"/>
        <w:ind w:left="283" w:hanging="0"/>
        <w:rPr>
          <w:i/>
          <w:i/>
          <w:iCs/>
          <w:sz w:val="16"/>
          <w:szCs w:val="20"/>
        </w:rPr>
      </w:pPr>
      <w:r>
        <w:rPr>
          <w:i/>
          <w:iCs/>
          <w:sz w:val="16"/>
          <w:szCs w:val="20"/>
        </w:rPr>
        <w:t>b) ove la zona a burocrazia zero coincida, nelle Regioni Abruzzo, Basilicata, Calabria, Campania, Molise, Puglia, Sardegna e Sicilia, con una delle zone franche urbane individuate dalla delibera CIPE dell'8 maggio 2009, n. 14, pubblicata nella Gazzetta Ufficiale della Repubblica italiana n. 159 dell'11 luglio 2009, le risorse previste per tali zone franche urbane ai sensi dell'articolo 1, comma 340, della legge 27 dicembre 2006, n. 296, sono utilizzate dal Sindaco territorialmente competente per la concessione di contributi diretti alle nuove iniziative produttive avviate nelle zone a burocrazia zero;</w:t>
      </w:r>
    </w:p>
    <w:p>
      <w:pPr>
        <w:pStyle w:val="TextBodyIndent"/>
        <w:rPr>
          <w:i/>
          <w:i/>
          <w:iCs/>
          <w:sz w:val="16"/>
        </w:rPr>
      </w:pPr>
      <w:r>
        <w:rPr>
          <w:i/>
          <w:iCs/>
          <w:sz w:val="16"/>
        </w:rPr>
        <w:t>c) nella realizzazione ed attuazione dei piani di presidio e sicurezza del territorio, le Prefetture-Uffici territoriali di governo assicurano assoluta priorità alle iniziative da assumere negli ambiti territoriali in cui insistono le zone di cui al comma 1.</w:t>
      </w:r>
    </w:p>
    <w:p>
      <w:pPr>
        <w:pStyle w:val="Normal"/>
        <w:rPr>
          <w:b/>
          <w:b/>
          <w:bCs/>
          <w:i/>
          <w:i/>
          <w:iCs/>
          <w:sz w:val="20"/>
          <w:szCs w:val="20"/>
        </w:rPr>
      </w:pPr>
      <w:r>
        <w:rPr>
          <w:b/>
          <w:bCs/>
          <w:i/>
          <w:iCs/>
          <w:sz w:val="20"/>
          <w:szCs w:val="20"/>
        </w:rPr>
        <w:t>* Articolo abrogato dalla legge 17/12/2012, n. 221 (art. 37-bis)</w:t>
      </w:r>
    </w:p>
    <w:p>
      <w:pPr>
        <w:pStyle w:val="Normal"/>
        <w:rPr>
          <w:i/>
          <w:i/>
          <w:iCs/>
          <w:sz w:val="16"/>
          <w:szCs w:val="20"/>
        </w:rPr>
      </w:pPr>
      <w:r>
        <w:rPr>
          <w:i/>
          <w:iCs/>
          <w:sz w:val="16"/>
          <w:szCs w:val="20"/>
        </w:rPr>
        <w:t>ATTENZIONE: dalla legge 12/11/2011 n. 183 ha stabilito : “In via sperimentale, fino al 31 dicembre 2013, sull'intero territorio nazionale si applica la disciplina delle zone a burocrazia zero prevista dall'articolo 43 del decreto-legge 31 maggio 2010, n. 78, convertito, con modificazioni, dalla legge 30 luglio 2010, n. 122.</w:t>
      </w:r>
    </w:p>
    <w:p>
      <w:pPr>
        <w:pStyle w:val="Normal"/>
        <w:rPr>
          <w:i/>
          <w:i/>
          <w:iCs/>
          <w:sz w:val="16"/>
          <w:szCs w:val="20"/>
        </w:rPr>
      </w:pPr>
      <w:r>
        <w:rPr>
          <w:i/>
          <w:iCs/>
          <w:sz w:val="16"/>
          <w:szCs w:val="20"/>
        </w:rPr>
        <w:t>2. A tale scopo, fino al 31 dicembre 2013, i provvedimenti di cui al primo periodo della lettera a) del comma 2 dell'articolo 43 del citato decreto-legge n. 78 del 2010 sono adottati, ferme restando le altre previsioni ivi contenute, in via esclusiva e all'unanimità, dall'ufficio locale del Governo, istituito in ciascun capoluogo di provincia, su richiesta della regione, d'intesa con gli enti interessati e su proposta del Ministro dell'interno, con decreto del Presidente del Consiglio dei ministri. La trasmissione dei dati e dei documenti previsti dal secondo periodo della medesima lettera, avviene in favore del medesimo ufficio.</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 44</w:t>
      </w:r>
    </w:p>
    <w:p>
      <w:pPr>
        <w:pStyle w:val="Normal"/>
        <w:rPr>
          <w:sz w:val="20"/>
          <w:szCs w:val="20"/>
        </w:rPr>
      </w:pPr>
      <w:r>
        <w:rPr>
          <w:sz w:val="20"/>
          <w:szCs w:val="20"/>
        </w:rPr>
        <w:t>Incentivi per il rientro in Italia di ricercatori residenti all'estero</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pPr>
      <w:r>
        <w:rPr>
          <w:sz w:val="20"/>
          <w:szCs w:val="20"/>
        </w:rPr>
        <w:t>Art.</w:t>
      </w:r>
      <w:r>
        <w:rPr>
          <w:bCs/>
          <w:iCs/>
          <w:sz w:val="20"/>
          <w:szCs w:val="20"/>
        </w:rPr>
        <w:t xml:space="preserve"> 45</w:t>
      </w:r>
    </w:p>
    <w:p>
      <w:pPr>
        <w:pStyle w:val="Normal"/>
        <w:rPr>
          <w:bCs/>
          <w:iCs/>
          <w:sz w:val="20"/>
          <w:szCs w:val="20"/>
        </w:rPr>
      </w:pPr>
      <w:r>
        <w:rPr>
          <w:bCs/>
          <w:iCs/>
          <w:sz w:val="20"/>
          <w:szCs w:val="20"/>
        </w:rPr>
        <w:t>Disposizioni in materia di certificati verdi e di convenzioni CIP6/92</w:t>
      </w:r>
    </w:p>
    <w:p>
      <w:pPr>
        <w:pStyle w:val="Normal"/>
        <w:rPr>
          <w:bCs/>
          <w:iCs/>
          <w:sz w:val="20"/>
          <w:szCs w:val="20"/>
        </w:rPr>
      </w:pPr>
      <w:r>
        <w:rPr>
          <w:bCs/>
          <w:iCs/>
          <w:sz w:val="20"/>
          <w:szCs w:val="20"/>
        </w:rPr>
        <w:t>1. Le risorse derivanti dalle risoluzioni anticipate delle convenzioni CIP6/92 relative alle fonti assimilate alle fonti rinnovabili, disposte con decreti del Ministro dello sviluppo economico ai sensi dell'articolo 30, comma 20, della legge 23 luglio 2009, n. 99, intese come differenza tra gli oneri che si realizzerebbero nei casi in cui non si risolvano le medesime convenzioni e quelli da liquidare ai produttori aderenti alla risoluzione, sono versate all'entrata per essere riassegnate ad apposito fondo istituito presso lo stato di previsione del Ministero dell'istruzione, dell'università e della ricerca finalizzato ad interventi nel settore della ricerca e dell'università. La ripartizione delle risorse a favore dei predetti interventi é effettuata con decreto del Ministro dell'istruzione, dell'università e della ricerca di concerto con il Ministro dell'economia e delle finanze all'esito dell'approvazione della riforma organica del settore universitario, escludendo la destinazione per spese continuative di personale ed assicurando comunque l'assenza di effetti sui saldi di finanza pubblica.</w:t>
      </w:r>
    </w:p>
    <w:p>
      <w:pPr>
        <w:pStyle w:val="Normal"/>
        <w:rPr>
          <w:bCs/>
          <w:iCs/>
          <w:sz w:val="20"/>
          <w:szCs w:val="20"/>
        </w:rPr>
      </w:pPr>
      <w:r>
        <w:rPr>
          <w:bCs/>
          <w:iCs/>
          <w:sz w:val="20"/>
          <w:szCs w:val="20"/>
        </w:rPr>
        <w:t>2. Con decreto del Ministro dello sviluppo economico, di concerto con il Ministro dell'economia e delle finanze, sentita l'Autorità per l'energia elettrica e il gas, da emanare entro novanta giorni dalla data di entrata in vigore della legge di conversione del presente decreto, sono stabiliti criteri e modalità per la quantificazione delle risorse derivanti dal comma 1.</w:t>
      </w:r>
    </w:p>
    <w:p>
      <w:pPr>
        <w:pStyle w:val="Normal"/>
        <w:rPr>
          <w:bCs/>
          <w:iCs/>
          <w:sz w:val="20"/>
          <w:szCs w:val="20"/>
        </w:rPr>
      </w:pPr>
      <w:r>
        <w:rPr>
          <w:bCs/>
          <w:iCs/>
          <w:sz w:val="20"/>
          <w:szCs w:val="20"/>
        </w:rPr>
        <w:t>3. All'articolo 2 della legge 24 dicembre 2007, n. 244, dopo il comma 149 é inserito il seguente:</w:t>
      </w:r>
    </w:p>
    <w:p>
      <w:pPr>
        <w:pStyle w:val="Normal"/>
        <w:rPr>
          <w:bCs/>
          <w:iCs/>
          <w:sz w:val="20"/>
          <w:szCs w:val="20"/>
        </w:rPr>
      </w:pPr>
      <w:r>
        <w:rPr>
          <w:bCs/>
          <w:iCs/>
          <w:sz w:val="20"/>
          <w:szCs w:val="20"/>
        </w:rPr>
        <w:t>«149-bis. Al fine di contenere gli oneri generali di sistema gravanti sulla spesa energetica di famiglie ed imprese e di promuovere le fonti rinnovabili che maggiormente contribuiscono al raggiungimento degli obiettivi europei, coerentemente con l'attuazione della direttiva 2009/28/CE, del Parlamento europeo e del Consiglio, del 23 aprile 2009, con decreto del Ministro dello sviluppo economico di concerto con il Ministro dell'economia e delle finanze, sentita l'Autorità per l'energia elettrica e il gas, da emanare entro il 31 dicembre 2010, si assicura che l'importo complessivo derivante dal ritiro, da parte del GSE, dei certificati verdi di cui al comma 149, a decorrere dalle competenze dell'anno 2011, sia inferiore del 30 per cento rispetto a quello relativo alle competenze dell'anno 2010, prevedendo che almeno l'80 per cento di tale riduzione derivi dal contenimento della quantità di certificati verdi in eccesso».</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46</w:t>
      </w:r>
    </w:p>
    <w:p>
      <w:pPr>
        <w:pStyle w:val="Normal"/>
        <w:rPr>
          <w:sz w:val="20"/>
          <w:szCs w:val="20"/>
        </w:rPr>
      </w:pPr>
      <w:r>
        <w:rPr>
          <w:sz w:val="20"/>
          <w:szCs w:val="20"/>
        </w:rPr>
        <w:t>Rifinanziamento del fondo infrastrutture</w:t>
      </w:r>
    </w:p>
    <w:p>
      <w:pPr>
        <w:pStyle w:val="Normal"/>
        <w:rPr/>
      </w:pPr>
      <w:r>
        <w:rPr>
          <w:sz w:val="20"/>
          <w:szCs w:val="20"/>
        </w:rPr>
        <w:t xml:space="preserve">1. I mutui accesi con la Cassa depositi e prestiti entro il 31 dicembre 2006, ivi inclusi quelli trasferiti al Ministero dell'economia e delle finanze ai sensi del decreto del Ministro dell'economia e delle finanze 5 dicembre 2003, con oneri di ammortamento a totale carico dello Stato, interamente non erogati ai soggetti beneficiari alla data di entrata in vigore del presente decreto-legge e a fronte dei quali alla stessa data non sono </w:t>
      </w:r>
      <w:r>
        <w:rPr>
          <w:bCs/>
          <w:iCs/>
          <w:sz w:val="20"/>
          <w:szCs w:val="20"/>
        </w:rPr>
        <w:t xml:space="preserve">scaduti i termini di presentazione delle offerte o delle richieste di invito previsti dai bandi pubblicati per l'affidamento dei </w:t>
      </w:r>
      <w:r>
        <w:rPr>
          <w:sz w:val="20"/>
          <w:szCs w:val="20"/>
        </w:rPr>
        <w:t>lavori relativi agli interventi finanziati sono revocati e devoluti ad altro scopo e/o beneficiario. A tal fine, la Cassa depositi e prestiti e i titolari dei mutui comunicano al Ministero dell'economia e delle finanze, entro il termine perentorio di quarantacinque giorni dalla data di entrata in vigore del presente decreto, i dati relativi ai mutui assunti e interamente non erogati. In caso di mancata o ritardata comunicazione, il soggetto beneficiario inadempiente é responsabile per le obbligazioni che dovessero emergere a seguito dell'attivazione delle procedure di cui al presente articolo.</w:t>
      </w:r>
    </w:p>
    <w:p>
      <w:pPr>
        <w:pStyle w:val="Normal"/>
        <w:rPr>
          <w:sz w:val="20"/>
          <w:szCs w:val="20"/>
        </w:rPr>
      </w:pPr>
      <w:r>
        <w:rPr>
          <w:sz w:val="20"/>
          <w:szCs w:val="20"/>
        </w:rPr>
        <w:t>2. Con decreti del Ministro dell'economia e delle finanze, di natura non regolamentare, sono individuati i mutui di cui al precedente comma da revocare e devolvere ad altro scopo e/o beneficiario, fermi restando i piani di ammortamento in corso e le correlate autorizzazioni di spesa. Con i medesimi decreti sono stabilite le modalità di attuazione del presente articolo.</w:t>
      </w:r>
    </w:p>
    <w:p>
      <w:pPr>
        <w:pStyle w:val="Normal"/>
        <w:rPr>
          <w:sz w:val="20"/>
          <w:szCs w:val="20"/>
        </w:rPr>
      </w:pPr>
      <w:r>
        <w:rPr>
          <w:sz w:val="20"/>
          <w:szCs w:val="20"/>
        </w:rPr>
        <w:t>3. Il Comitato interministeriale per la programmazione economica, su proposta del Ministro dell'economia e delle finanze, di concerto con il Ministro delle infrastrutture e dei trasporti, stabilisce, compatibilmente con gli equilibri di finanza pubblica, la destinazione delle risorse di cui al comma 2 per la prosecuzione della realizzazione del programma delle infrastrutture strategiche di cui alla legge 21 dicembre 2001 n. 443, con priorità al finanziamento del MO.S.E., nel limite massimo di quattrocento milioni di eur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7</w:t>
      </w:r>
    </w:p>
    <w:p>
      <w:pPr>
        <w:pStyle w:val="Normal"/>
        <w:rPr>
          <w:sz w:val="20"/>
          <w:szCs w:val="20"/>
        </w:rPr>
      </w:pPr>
      <w:r>
        <w:rPr>
          <w:sz w:val="20"/>
          <w:szCs w:val="20"/>
        </w:rPr>
        <w:t>Concessioni autostradali</w:t>
      </w:r>
    </w:p>
    <w:p>
      <w:pPr>
        <w:pStyle w:val="Normal"/>
        <w:rPr>
          <w:bCs/>
          <w:iCs/>
          <w:sz w:val="20"/>
          <w:szCs w:val="20"/>
        </w:rPr>
      </w:pPr>
      <w:r>
        <w:rPr>
          <w:bCs/>
          <w:iCs/>
          <w:sz w:val="20"/>
          <w:szCs w:val="20"/>
        </w:rPr>
        <w:t xml:space="preserve"> </w:t>
      </w:r>
      <w:r>
        <w:rPr>
          <w:bCs/>
          <w:iCs/>
          <w:sz w:val="20"/>
          <w:szCs w:val="20"/>
        </w:rPr>
        <w:t>1. All'articolo 8-duodecies del decreto-legge 8 aprile 2008, n. 59, convertito, con modificazioni, dalla legge 6 giugno 2008, n. 101, sono apportate le seguenti modificazioni:</w:t>
      </w:r>
    </w:p>
    <w:p>
      <w:pPr>
        <w:pStyle w:val="Normal"/>
        <w:ind w:left="283" w:hanging="0"/>
        <w:rPr>
          <w:bCs/>
          <w:iCs/>
          <w:sz w:val="20"/>
          <w:szCs w:val="20"/>
        </w:rPr>
      </w:pPr>
      <w:r>
        <w:rPr>
          <w:bCs/>
          <w:iCs/>
          <w:sz w:val="20"/>
          <w:szCs w:val="20"/>
        </w:rPr>
        <w:t>a) al comma 2 le parole: «31 dicembre 2009» sono sostituite dalle seguenti: «31 luglio 2010»;</w:t>
      </w:r>
    </w:p>
    <w:p>
      <w:pPr>
        <w:pStyle w:val="Normal"/>
        <w:ind w:left="283" w:hanging="0"/>
        <w:rPr/>
      </w:pPr>
      <w:r>
        <w:rPr>
          <w:bCs/>
          <w:iCs/>
          <w:sz w:val="20"/>
          <w:szCs w:val="20"/>
        </w:rPr>
        <w:t xml:space="preserve">b) il comma 2-bis é sostituito dal seguente: «2-bis. - La società ANAS S.p.A., salva la preventiva verifica da parte del Governo presso la Commissione europea di soluzioni diverse da quelle previste nel presente comma che assicurino i medesimi introiti per il bilancio dello Stato e che garantiscano il finanziamento incrociato per il tunnel di base del Brennero e le relative tratte di accesso nonché la realizzazione da parte del concessionario di opere infrastrutturali complementari sul territorio di riferimento, anche urbane o consistenti in gallerie, </w:t>
      </w:r>
      <w:r>
        <w:rPr>
          <w:sz w:val="20"/>
          <w:szCs w:val="20"/>
        </w:rPr>
        <w:t xml:space="preserve">entro il </w:t>
      </w:r>
      <w:r>
        <w:rPr>
          <w:bCs/>
          <w:iCs/>
          <w:sz w:val="20"/>
          <w:szCs w:val="20"/>
        </w:rPr>
        <w:t xml:space="preserve">31 dicembre </w:t>
      </w:r>
      <w:r>
        <w:rPr>
          <w:sz w:val="20"/>
          <w:szCs w:val="20"/>
        </w:rPr>
        <w:t xml:space="preserve">2010 pubblica il bando di gara per l'affidamento della concessione di costruzione e gestione dell'autostrada del Brennero. A tal fine il Ministro delle infrastrutture e dei trasporti d'intesa con il Ministro dell'economia e delle finanze, impartisce direttive ad ANAS S.p.A. in ordine ai contenuti del bando di gara </w:t>
      </w:r>
      <w:r>
        <w:rPr>
          <w:bCs/>
          <w:iCs/>
          <w:sz w:val="20"/>
          <w:szCs w:val="20"/>
        </w:rPr>
        <w:t xml:space="preserve">e del relativo capitolato o disciplinare, </w:t>
      </w:r>
      <w:r>
        <w:rPr>
          <w:sz w:val="20"/>
          <w:szCs w:val="20"/>
        </w:rPr>
        <w:t xml:space="preserve">ivi compreso il valore della concessione, le relative modalità di pagamento e la quota minima di proventi </w:t>
      </w:r>
      <w:r>
        <w:rPr>
          <w:bCs/>
          <w:iCs/>
          <w:sz w:val="20"/>
          <w:szCs w:val="20"/>
        </w:rPr>
        <w:t xml:space="preserve">annuale, comunque non inferiore a quanto accantonato in media negli esercizi precedenti, </w:t>
      </w:r>
      <w:r>
        <w:rPr>
          <w:sz w:val="20"/>
          <w:szCs w:val="20"/>
        </w:rPr>
        <w:t xml:space="preserve">che il concessionario é autorizzato ad accantonare nel fondo di cui all'articolo 55, comma 13, della legge 27 dicembre 1997, n. 449, </w:t>
      </w:r>
      <w:r>
        <w:rPr>
          <w:bCs/>
          <w:iCs/>
          <w:sz w:val="20"/>
          <w:szCs w:val="20"/>
        </w:rPr>
        <w:t xml:space="preserve">nonché l'indicazione delle opere infrastrutturali complementari, anche urbane o consistenti in gallerie, la cui realizzazione, anche mediante il ricorso alla finanza di progetto, deve rientrare tra gli obblighi assunti dal concessionario. </w:t>
      </w:r>
      <w:r>
        <w:rPr>
          <w:sz w:val="20"/>
          <w:szCs w:val="20"/>
        </w:rPr>
        <w:t>Il predetto bando deve prevedere un versamento annuo di 70 milioni di euro, a partire dalla data dell'affidamento e fino a concorrenza del valore di concessione, che viene versato all'entrata del bilancio dello Stato.</w:t>
      </w:r>
    </w:p>
    <w:p>
      <w:pPr>
        <w:pStyle w:val="Normal"/>
        <w:rPr>
          <w:sz w:val="20"/>
          <w:szCs w:val="20"/>
        </w:rPr>
      </w:pPr>
      <w:r>
        <w:rPr>
          <w:sz w:val="20"/>
          <w:szCs w:val="20"/>
        </w:rPr>
        <w:t>Nella determinazione del valore di concessione, di cui al periodo precedente, vanno in ogni caso considerate le somme già erogate dallo Stato per la realizzazione dell'infrastruttura».</w:t>
      </w:r>
    </w:p>
    <w:p>
      <w:pPr>
        <w:pStyle w:val="Normal"/>
        <w:rPr>
          <w:sz w:val="20"/>
          <w:szCs w:val="20"/>
        </w:rPr>
      </w:pPr>
      <w:r>
        <w:rPr>
          <w:sz w:val="20"/>
          <w:szCs w:val="20"/>
        </w:rPr>
        <w:t>2. All'articolo 55 comma 13, della legge 27 dicembre 1997, n. 449, sono apportate le seguenti modifiche:</w:t>
      </w:r>
    </w:p>
    <w:p>
      <w:pPr>
        <w:pStyle w:val="Normal"/>
        <w:ind w:left="283" w:hanging="0"/>
        <w:rPr>
          <w:bCs/>
          <w:iCs/>
          <w:sz w:val="20"/>
          <w:szCs w:val="20"/>
        </w:rPr>
      </w:pPr>
      <w:r>
        <w:rPr>
          <w:bCs/>
          <w:iCs/>
          <w:sz w:val="20"/>
          <w:szCs w:val="20"/>
        </w:rPr>
        <w:t xml:space="preserve"> </w:t>
      </w:r>
      <w:r>
        <w:rPr>
          <w:bCs/>
          <w:iCs/>
          <w:sz w:val="20"/>
          <w:szCs w:val="20"/>
        </w:rPr>
        <w:t>a) al primo periodo, le parole: «la società Autostrada del Brennero S.p.A.» sono sostituite dalle seguenti: «la società titolare della concessione di costruzione e gestione dell'autostrada del Brennero».</w:t>
      </w:r>
    </w:p>
    <w:p>
      <w:pPr>
        <w:pStyle w:val="Normal"/>
        <w:ind w:left="283" w:hanging="0"/>
        <w:rPr>
          <w:bCs/>
          <w:iCs/>
          <w:sz w:val="20"/>
          <w:szCs w:val="20"/>
        </w:rPr>
      </w:pPr>
      <w:r>
        <w:rPr>
          <w:bCs/>
          <w:iCs/>
          <w:sz w:val="20"/>
          <w:szCs w:val="20"/>
        </w:rPr>
        <w:t>b) al primo periodo, dopo le parole: «il Brennero ed alla realizzazione delle relative gallerie» sono aggiunte le parole:</w:t>
      </w:r>
    </w:p>
    <w:p>
      <w:pPr>
        <w:pStyle w:val="Normal"/>
        <w:ind w:left="283" w:hanging="0"/>
        <w:rPr>
          <w:bCs/>
          <w:iCs/>
          <w:sz w:val="20"/>
          <w:szCs w:val="20"/>
        </w:rPr>
      </w:pPr>
      <w:r>
        <w:rPr>
          <w:bCs/>
          <w:iCs/>
          <w:sz w:val="20"/>
          <w:szCs w:val="20"/>
        </w:rPr>
        <w:t>«nonché dei collegamenti ferroviari e delle infrastrutture connesse fino al nodo stazione di Verona».</w:t>
      </w:r>
    </w:p>
    <w:p>
      <w:pPr>
        <w:pStyle w:val="Normal"/>
        <w:ind w:left="283" w:hanging="0"/>
        <w:rPr>
          <w:bCs/>
          <w:iCs/>
          <w:sz w:val="20"/>
          <w:szCs w:val="20"/>
        </w:rPr>
      </w:pPr>
      <w:r>
        <w:rPr>
          <w:bCs/>
          <w:iCs/>
          <w:sz w:val="20"/>
          <w:szCs w:val="20"/>
        </w:rPr>
        <w:t>c) al secondo periodo, le parole: «Tale accantonamento é effettuato in esenzione d'imposta» sono sostituite dalle seguenti:</w:t>
      </w:r>
    </w:p>
    <w:p>
      <w:pPr>
        <w:pStyle w:val="Normal"/>
        <w:ind w:left="283" w:hanging="0"/>
        <w:rPr>
          <w:bCs/>
          <w:iCs/>
          <w:sz w:val="20"/>
          <w:szCs w:val="20"/>
        </w:rPr>
      </w:pPr>
      <w:r>
        <w:rPr>
          <w:bCs/>
          <w:iCs/>
          <w:sz w:val="20"/>
          <w:szCs w:val="20"/>
        </w:rPr>
        <w:t>«Tale accantonamento nonché il successivo utilizzo sono effettuati in esenzione di imposta».</w:t>
      </w:r>
    </w:p>
    <w:p>
      <w:pPr>
        <w:pStyle w:val="Normal"/>
        <w:ind w:left="283" w:hanging="0"/>
        <w:rPr>
          <w:bCs/>
          <w:iCs/>
          <w:sz w:val="20"/>
          <w:szCs w:val="20"/>
        </w:rPr>
      </w:pPr>
      <w:r>
        <w:rPr>
          <w:bCs/>
          <w:iCs/>
          <w:sz w:val="20"/>
          <w:szCs w:val="20"/>
        </w:rPr>
        <w:t>d) al terzo periodo le parole: «dalla società Autostrada del Brennero S.p.A. entro il 30 giugno 1998» sono sostituite dalle seguenti: «dalla società titolare della concessione di costruzione e gestione dell'autostrada del Brennero entro il 31 dicembre 2011» e le parole «con decreto del Ministro dei lavori pubblici d'intesa con il Ministro dei Trasporti e della navigazione entro il 31 dicembre 1998» sono sostituite dalle seguenti «con decreto del Ministro delle infrastrutture e dei trasporti entro il 30 giugno 2012».</w:t>
      </w:r>
    </w:p>
    <w:p>
      <w:pPr>
        <w:pStyle w:val="Normal"/>
        <w:tabs>
          <w:tab w:val="clear" w:pos="708"/>
          <w:tab w:val="left" w:pos="3420" w:leader="none"/>
        </w:tabs>
        <w:rPr>
          <w:bCs/>
          <w:iCs/>
          <w:sz w:val="20"/>
          <w:szCs w:val="20"/>
        </w:rPr>
      </w:pPr>
      <w:r>
        <w:rPr>
          <w:bCs/>
          <w:iCs/>
          <w:sz w:val="20"/>
          <w:szCs w:val="20"/>
        </w:rPr>
        <w:t>3. L'articolo 2, comma 202, lettera a), della legge 23 dicembre 2009 n. 191, si interpreta nel senso che in caso di mancato adeguamento da parte dei concessionari degli schemi di convenzione ovvero dei Piani economico-finanziari alle prescrizioni del CIPE attestato dal concedente dandone comunicazione ai Ministeri dell'economia e delle finanze e delle infrastrutture e dei trasporti, gli schemi di convenzione stessi non si intendono approvati e sono sottoposti alle ordinarie procedure di approvazione di cui all'articolo 2, commi 82 e seguenti del decreto-legge 3 ottobre 2006, n. 262 convertito, con modificazioni, dalla legge 24 novembre 2006, n. 286».</w:t>
      </w:r>
    </w:p>
    <w:p>
      <w:pPr>
        <w:pStyle w:val="Normal"/>
        <w:rPr>
          <w:bCs/>
          <w:iCs/>
          <w:sz w:val="20"/>
          <w:szCs w:val="20"/>
        </w:rPr>
      </w:pPr>
      <w:r>
        <w:rPr>
          <w:bCs/>
          <w:iCs/>
          <w:sz w:val="20"/>
          <w:szCs w:val="20"/>
        </w:rPr>
        <w:t>3-bis. All'articolo 17, comma 34-bis, del decreto-legge 1o luglio 2009, n. 78, convertito, con modificazioni, dalla legge 3 agosto 2009, n. 102, sono apportate le seguenti modificazioni:</w:t>
      </w:r>
    </w:p>
    <w:p>
      <w:pPr>
        <w:pStyle w:val="Normal"/>
        <w:ind w:left="283" w:hanging="0"/>
        <w:rPr>
          <w:bCs/>
          <w:iCs/>
          <w:sz w:val="20"/>
          <w:szCs w:val="20"/>
        </w:rPr>
      </w:pPr>
      <w:r>
        <w:rPr>
          <w:bCs/>
          <w:iCs/>
          <w:sz w:val="20"/>
          <w:szCs w:val="20"/>
        </w:rPr>
        <w:t>a) nel primo periodo, le parole: «di rilevanza nazionale con traffico superiore a dieci milioni di passeggeri annui» sono sostituite dalle seguenti: «nazionali e comunque con traffico superiore a otto milioni di passeggeri annui, nonché quelli aventi strutture con sedimi in regioni diverse»;</w:t>
      </w:r>
    </w:p>
    <w:p>
      <w:pPr>
        <w:pStyle w:val="Normal"/>
        <w:ind w:left="283" w:hanging="0"/>
        <w:rPr>
          <w:bCs/>
          <w:iCs/>
          <w:sz w:val="20"/>
          <w:szCs w:val="20"/>
        </w:rPr>
      </w:pPr>
      <w:r>
        <w:rPr>
          <w:bCs/>
          <w:iCs/>
          <w:sz w:val="20"/>
          <w:szCs w:val="20"/>
        </w:rPr>
        <w:t>b) nel secondo periodo, dopo le parole: «del Presidente del Consiglio dei ministri», sono inserite le seguenti: «, da adottare entro sessanta giorni dalla stipula del contratto di programma».</w:t>
      </w:r>
    </w:p>
    <w:p>
      <w:pPr>
        <w:pStyle w:val="Normal"/>
        <w:rPr>
          <w:bCs/>
          <w:iCs/>
          <w:sz w:val="20"/>
          <w:szCs w:val="20"/>
        </w:rPr>
      </w:pPr>
      <w:r>
        <w:rPr>
          <w:bCs/>
          <w:iCs/>
          <w:sz w:val="20"/>
          <w:szCs w:val="20"/>
        </w:rPr>
        <w:t>3-ter. All'articolo 2, comma 200, alinea, della legge 23 dicembre 2009, n. 191, dopo le parole: «all'esterno del territorio dell'Unione europea» sono inserite le seguenti: «con riguardo anche ai sistemi aeroportuali unitariamente considerati».</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48</w:t>
      </w:r>
    </w:p>
    <w:p>
      <w:pPr>
        <w:pStyle w:val="Normal"/>
        <w:rPr>
          <w:sz w:val="20"/>
          <w:szCs w:val="20"/>
        </w:rPr>
      </w:pPr>
      <w:r>
        <w:rPr>
          <w:sz w:val="20"/>
          <w:szCs w:val="20"/>
        </w:rPr>
        <w:t>Disposizioni in materia di procedure concorsuali</w:t>
      </w:r>
    </w:p>
    <w:p>
      <w:pPr>
        <w:pStyle w:val="Normal"/>
        <w:rPr>
          <w:sz w:val="20"/>
          <w:szCs w:val="20"/>
        </w:rPr>
      </w:pPr>
      <w:r>
        <w:rPr>
          <w:sz w:val="20"/>
          <w:szCs w:val="20"/>
        </w:rPr>
        <w:t>1. Dopo l'articolo 182-ter del R.D. 16 marzo 1942, n. 267, e successive modificazioni, é inserito il seguente:</w:t>
      </w:r>
    </w:p>
    <w:p>
      <w:pPr>
        <w:pStyle w:val="Normal"/>
        <w:rPr>
          <w:sz w:val="20"/>
          <w:szCs w:val="20"/>
        </w:rPr>
      </w:pPr>
      <w:r>
        <w:rPr>
          <w:sz w:val="20"/>
          <w:szCs w:val="20"/>
        </w:rPr>
        <w:t>«ART. 182-quater. - (disposizioni in tema di prededucibilità dei crediti nel concordato preventivo, negli accordi di ristrutturazione dei debiti). - I crediti derivanti da finanziamenti in qualsiasi forma effettuati da banche e intermediari finanziari iscritti negli elenchi di cui agli articoli 106 e 107 del decreto legislativo 1o settembre 1993, n. 385, in esecuzione di un concordato preventivo di cui agli articoli 160 e seguenti ovvero di un accordo di ristrutturazione dei debiti omologato ai sensi dell'articolo 182-bis) sono prededucibili ai sensi e per gli effetti dell'articolo 111.</w:t>
      </w:r>
    </w:p>
    <w:p>
      <w:pPr>
        <w:pStyle w:val="Normal"/>
        <w:rPr/>
      </w:pPr>
      <w:r>
        <w:rPr>
          <w:sz w:val="20"/>
          <w:szCs w:val="20"/>
        </w:rPr>
        <w:t xml:space="preserve">Sono </w:t>
      </w:r>
      <w:r>
        <w:rPr>
          <w:bCs/>
          <w:iCs/>
          <w:sz w:val="20"/>
          <w:szCs w:val="20"/>
        </w:rPr>
        <w:t xml:space="preserve">parificati ai </w:t>
      </w:r>
      <w:r>
        <w:rPr>
          <w:sz w:val="20"/>
          <w:szCs w:val="20"/>
        </w:rPr>
        <w:t xml:space="preserve">prededucibili ai sensi e per gli effetti dell'articolo 111, i crediti derivanti da finanziamenti effettuati dai soggetti indicati al precedente comma in funzione della presentazione della domanda di ammissione alla procedura di concordato preventivo o della domanda di omologazione dell'accordo di ristrutturazione dei debiti, qualora i finanziamenti siano previsti dal piano di cui all'articolo 160 o dall'accordo di ristrutturazione e purché </w:t>
      </w:r>
      <w:r>
        <w:rPr>
          <w:bCs/>
          <w:iCs/>
          <w:sz w:val="20"/>
          <w:szCs w:val="20"/>
        </w:rPr>
        <w:t xml:space="preserve">la prededuzione sia espressamente disposta nel provvedimento con cui il tribunale accoglie la domanda di ammissione al </w:t>
      </w:r>
      <w:r>
        <w:rPr>
          <w:sz w:val="20"/>
          <w:szCs w:val="20"/>
        </w:rPr>
        <w:t xml:space="preserve">concordato preventivo </w:t>
      </w:r>
      <w:r>
        <w:rPr>
          <w:bCs/>
          <w:iCs/>
          <w:sz w:val="20"/>
          <w:szCs w:val="20"/>
        </w:rPr>
        <w:t xml:space="preserve">ovvero </w:t>
      </w:r>
      <w:r>
        <w:rPr>
          <w:sz w:val="20"/>
          <w:szCs w:val="20"/>
        </w:rPr>
        <w:t xml:space="preserve">l'accordo </w:t>
      </w:r>
      <w:r>
        <w:rPr>
          <w:bCs/>
          <w:iCs/>
          <w:sz w:val="20"/>
          <w:szCs w:val="20"/>
        </w:rPr>
        <w:t>sia omologato.</w:t>
      </w:r>
    </w:p>
    <w:p>
      <w:pPr>
        <w:pStyle w:val="Normal"/>
        <w:rPr>
          <w:sz w:val="20"/>
          <w:szCs w:val="20"/>
        </w:rPr>
      </w:pPr>
      <w:r>
        <w:rPr>
          <w:sz w:val="20"/>
          <w:szCs w:val="20"/>
        </w:rPr>
        <w:t xml:space="preserve"> </w:t>
      </w:r>
      <w:r>
        <w:rPr>
          <w:sz w:val="20"/>
          <w:szCs w:val="20"/>
        </w:rPr>
        <w:t>In deroga agli articoli 2467 e 2497-quinquies del codice civile, il primo comma si applica anche ai finanziamenti effettuati dai soci, fino a concorrenza dell'ottanta per cento del loro ammontare.</w:t>
      </w:r>
    </w:p>
    <w:p>
      <w:pPr>
        <w:pStyle w:val="Normal"/>
        <w:rPr/>
      </w:pPr>
      <w:r>
        <w:rPr>
          <w:sz w:val="20"/>
          <w:szCs w:val="20"/>
        </w:rPr>
        <w:t xml:space="preserve">Sono altresì prededucibili i compensi spettanti al professionista incaricato di predisporre la relazione di cui agli articoli 161, terzo comma, 182-bis, primo comma, purché </w:t>
      </w:r>
      <w:r>
        <w:rPr>
          <w:bCs/>
          <w:iCs/>
          <w:sz w:val="20"/>
          <w:szCs w:val="20"/>
        </w:rPr>
        <w:t xml:space="preserve">ciò sia espressamente disposto nel provvedimento con cui il tribunale accoglie la domanda di ammissione al </w:t>
      </w:r>
      <w:r>
        <w:rPr>
          <w:sz w:val="20"/>
          <w:szCs w:val="20"/>
        </w:rPr>
        <w:t xml:space="preserve">concordato preventivo </w:t>
      </w:r>
      <w:r>
        <w:rPr>
          <w:bCs/>
          <w:iCs/>
          <w:sz w:val="20"/>
          <w:szCs w:val="20"/>
        </w:rPr>
        <w:t xml:space="preserve">ovvero </w:t>
      </w:r>
      <w:r>
        <w:rPr>
          <w:sz w:val="20"/>
          <w:szCs w:val="20"/>
        </w:rPr>
        <w:t>l'accordo sia omologato.</w:t>
      </w:r>
    </w:p>
    <w:p>
      <w:pPr>
        <w:pStyle w:val="Normal"/>
        <w:rPr>
          <w:sz w:val="20"/>
          <w:szCs w:val="20"/>
        </w:rPr>
      </w:pPr>
      <w:r>
        <w:rPr>
          <w:sz w:val="20"/>
          <w:szCs w:val="20"/>
        </w:rPr>
        <w:t>Con riferimento ai crediti indicati ai commi secondo, terzo e quarto, i creditori sono esclusi dal voto e dal computo delle maggioranze per l'approvazione del concordato ai sensi dell'articolo 177 e dal computo della percentuale dei crediti prevista all'articolo 182-bis, primo e sesto comma.».</w:t>
      </w:r>
    </w:p>
    <w:p>
      <w:pPr>
        <w:pStyle w:val="Normal"/>
        <w:rPr>
          <w:sz w:val="20"/>
          <w:szCs w:val="20"/>
        </w:rPr>
      </w:pPr>
      <w:r>
        <w:rPr>
          <w:sz w:val="20"/>
          <w:szCs w:val="20"/>
        </w:rPr>
        <w:t>2. Dopo il comma quinto dell'articolo 182-bis del R.D. 16 marzo 1942, n. 267, e successive modificazioni, sono aggiunti i seguenti:</w:t>
      </w:r>
    </w:p>
    <w:p>
      <w:pPr>
        <w:pStyle w:val="Normal"/>
        <w:rPr/>
      </w:pPr>
      <w:r>
        <w:rPr>
          <w:sz w:val="20"/>
          <w:szCs w:val="20"/>
        </w:rPr>
        <w:t xml:space="preserve">«Il divieto di iniziare o proseguire le azioni cautelari o esecutive di cui al terzo comma può essere richiesto dall'imprenditore anche nel corso delle trattative e prima della formalizzazione dell'accordo di cui al presente articolo, depositando presso il tribunale </w:t>
      </w:r>
      <w:r>
        <w:rPr>
          <w:bCs/>
          <w:iCs/>
          <w:sz w:val="20"/>
          <w:szCs w:val="20"/>
        </w:rPr>
        <w:t xml:space="preserve">competente ai sensi dell'articolo 9 </w:t>
      </w:r>
      <w:r>
        <w:rPr>
          <w:sz w:val="20"/>
          <w:szCs w:val="20"/>
        </w:rPr>
        <w:t xml:space="preserve">la documentazione di cui all'articolo 161, primo e secondo comma, e una proposta di accordo corredata da una dichiarazione dell'imprenditore, avente valore di autocertificazione, attestante che sulla proposta sono in corso trattative con i creditori che rappresentano almeno il sessanta per cento dei crediti e da una dichiarazione del professionista avente i requisiti di cui all'articolo 67, terzo comma, lettera d), circa la </w:t>
      </w:r>
      <w:r>
        <w:rPr>
          <w:bCs/>
          <w:iCs/>
          <w:sz w:val="20"/>
          <w:szCs w:val="20"/>
        </w:rPr>
        <w:t xml:space="preserve">idoneità della proposta, se accettata, ad </w:t>
      </w:r>
      <w:r>
        <w:rPr>
          <w:sz w:val="20"/>
          <w:szCs w:val="20"/>
        </w:rPr>
        <w:t xml:space="preserve">assicurare il regolare pagamento dei creditori con i quali non sono in corso trattative o che hanno comunque negato la propria disponibilità a trattare. L'istanza di sospensione di cui al presente comma é pubblicata nel registro delle imprese </w:t>
      </w:r>
      <w:r>
        <w:rPr>
          <w:bCs/>
          <w:iCs/>
          <w:sz w:val="20"/>
          <w:szCs w:val="20"/>
        </w:rPr>
        <w:t xml:space="preserve">e produce l'effetto del divieto di inizio o prosecuzione delle azioni esecutive e cautelari, nonché del divieto di acquisire titoli di prelazione, se non concordati, dalla pubblicazione. </w:t>
      </w:r>
      <w:r>
        <w:rPr>
          <w:sz w:val="20"/>
          <w:szCs w:val="20"/>
        </w:rPr>
        <w:t xml:space="preserve">Il tribunale, verificata la completezza della documentazione depositata, fissa con decreto l'udienza entro il termine di trenta giorni dal deposito dell'istanza di cui al sesto comma, disponendo la comunicazione ai creditori della documentazione stessa. Nel corso dell'udienza, riscontrata la sussistenza dei presupposti per pervenire a un accordo di ristrutturazione dei debiti con le maggioranze di cui al primo comma e delle condizioni per il regolare pagamento dei creditori con i quali non sono in corso trattative o che hanno comunque negato la propria disponibilità a trattare, dispone con decreto motivato il divieto di iniziare o proseguire le azioni cautelari o esecutive </w:t>
      </w:r>
      <w:r>
        <w:rPr>
          <w:bCs/>
          <w:iCs/>
          <w:sz w:val="20"/>
          <w:szCs w:val="20"/>
        </w:rPr>
        <w:t xml:space="preserve">e di acquisire titoli di prelazione se non concordati </w:t>
      </w:r>
      <w:r>
        <w:rPr>
          <w:sz w:val="20"/>
          <w:szCs w:val="20"/>
        </w:rPr>
        <w:t>assegnando il termine di non oltre sessanta giorni per il deposito dell'accordo di ristrutturazione e della relazione redatta dal professionista a norma del primo comma. Il decreto del precedente periodo é reclamabile a norma del quinto comma in quanto applicabile. A seguito del deposito dell'accordo di ristrutturazione dei debiti nei termini assegnati dal tribunale trovano applicazione le disposizioni di cui al secondo, terzo, quarto e quinto comma.».</w:t>
      </w:r>
    </w:p>
    <w:p>
      <w:pPr>
        <w:pStyle w:val="Normal"/>
        <w:rPr>
          <w:bCs/>
          <w:iCs/>
          <w:sz w:val="20"/>
          <w:szCs w:val="20"/>
        </w:rPr>
      </w:pPr>
      <w:r>
        <w:rPr>
          <w:bCs/>
          <w:iCs/>
          <w:sz w:val="20"/>
          <w:szCs w:val="20"/>
        </w:rPr>
        <w:t xml:space="preserve"> </w:t>
      </w:r>
      <w:r>
        <w:rPr>
          <w:bCs/>
          <w:iCs/>
          <w:sz w:val="20"/>
          <w:szCs w:val="20"/>
        </w:rPr>
        <w:t>2-bis. Dopo l'articolo 217 del regio decreto 16 marzo 1942, n. 267, e successive modificazioni, é inserito il seguente:</w:t>
      </w:r>
    </w:p>
    <w:p>
      <w:pPr>
        <w:pStyle w:val="Normal"/>
        <w:rPr>
          <w:sz w:val="20"/>
          <w:szCs w:val="20"/>
        </w:rPr>
      </w:pPr>
      <w:r>
        <w:rPr>
          <w:bCs/>
          <w:iCs/>
          <w:sz w:val="20"/>
          <w:szCs w:val="20"/>
        </w:rPr>
        <w:t xml:space="preserve">«ART. 217-bis. - (Esenzione dai reati di bancarotta). - 1. Le disposizioni di cui all'articolo 216, terzo comma, e 217 non si applicano ai pagamenti e alle operazioni compiuti in esecuzione di un concordato preventivo di cui all'articolo 160 o di un accordo di ristrutturazione dei debiti omologato ai sensi dell'articolo 182-bis ovvero del piano di cui all'articolo 67, terzo comma, lettera d)». </w:t>
      </w:r>
    </w:p>
    <w:p>
      <w:pPr>
        <w:pStyle w:val="Normal"/>
        <w:rPr>
          <w:bCs/>
          <w:iCs/>
          <w:sz w:val="20"/>
          <w:szCs w:val="20"/>
        </w:rPr>
      </w:pPr>
      <w:r>
        <w:rPr>
          <w:bCs/>
          <w:iCs/>
          <w:sz w:val="20"/>
          <w:szCs w:val="20"/>
        </w:rPr>
      </w:r>
    </w:p>
    <w:p>
      <w:pPr>
        <w:pStyle w:val="Normal"/>
        <w:numPr>
          <w:ilvl w:val="0"/>
          <w:numId w:val="0"/>
        </w:numPr>
        <w:outlineLvl w:val="0"/>
        <w:rPr>
          <w:bCs/>
          <w:iCs/>
          <w:sz w:val="20"/>
          <w:szCs w:val="20"/>
        </w:rPr>
      </w:pPr>
      <w:r>
        <w:rPr>
          <w:bCs/>
          <w:iCs/>
          <w:sz w:val="20"/>
          <w:szCs w:val="20"/>
        </w:rPr>
        <w:t>Art. 48-bis</w:t>
      </w:r>
    </w:p>
    <w:p>
      <w:pPr>
        <w:pStyle w:val="Normal"/>
        <w:rPr>
          <w:bCs/>
          <w:iCs/>
          <w:sz w:val="20"/>
          <w:szCs w:val="20"/>
        </w:rPr>
      </w:pPr>
      <w:r>
        <w:rPr>
          <w:bCs/>
          <w:iCs/>
          <w:sz w:val="20"/>
          <w:szCs w:val="20"/>
        </w:rPr>
        <w:t>Assunzione di magistrati</w:t>
      </w:r>
    </w:p>
    <w:p>
      <w:pPr>
        <w:pStyle w:val="Normal"/>
        <w:rPr>
          <w:bCs/>
          <w:iCs/>
          <w:sz w:val="20"/>
          <w:szCs w:val="20"/>
        </w:rPr>
      </w:pPr>
      <w:r>
        <w:rPr>
          <w:bCs/>
          <w:iCs/>
          <w:sz w:val="20"/>
          <w:szCs w:val="20"/>
        </w:rPr>
        <w:t>Omissis.</w:t>
      </w:r>
    </w:p>
    <w:p>
      <w:pPr>
        <w:pStyle w:val="Normal"/>
        <w:rPr>
          <w:bCs/>
          <w:iCs/>
          <w:sz w:val="20"/>
          <w:szCs w:val="20"/>
        </w:rPr>
      </w:pPr>
      <w:r>
        <w:rPr>
          <w:bCs/>
          <w:iCs/>
          <w:sz w:val="20"/>
          <w:szCs w:val="20"/>
        </w:rPr>
      </w:r>
    </w:p>
    <w:p>
      <w:pPr>
        <w:pStyle w:val="Normal"/>
        <w:numPr>
          <w:ilvl w:val="0"/>
          <w:numId w:val="0"/>
        </w:numPr>
        <w:outlineLvl w:val="0"/>
        <w:rPr>
          <w:bCs/>
          <w:iCs/>
          <w:sz w:val="20"/>
          <w:szCs w:val="20"/>
        </w:rPr>
      </w:pPr>
      <w:r>
        <w:rPr>
          <w:bCs/>
          <w:iCs/>
          <w:sz w:val="20"/>
          <w:szCs w:val="20"/>
        </w:rPr>
        <w:t>Art. 48-ter</w:t>
      </w:r>
    </w:p>
    <w:p>
      <w:pPr>
        <w:pStyle w:val="Normal"/>
        <w:rPr>
          <w:bCs/>
          <w:iCs/>
          <w:sz w:val="20"/>
          <w:szCs w:val="20"/>
        </w:rPr>
      </w:pPr>
      <w:r>
        <w:rPr>
          <w:bCs/>
          <w:iCs/>
          <w:sz w:val="20"/>
          <w:szCs w:val="20"/>
        </w:rPr>
        <w:t>Disposizione in materia di contenzioso tributario</w:t>
      </w:r>
    </w:p>
    <w:p>
      <w:pPr>
        <w:pStyle w:val="Normal"/>
        <w:rPr>
          <w:bCs/>
          <w:iCs/>
          <w:sz w:val="20"/>
          <w:szCs w:val="20"/>
        </w:rPr>
      </w:pPr>
      <w:r>
        <w:rPr>
          <w:bCs/>
          <w:iCs/>
          <w:sz w:val="20"/>
          <w:szCs w:val="20"/>
        </w:rPr>
        <w:t>1. All'articolo 3, comma 2-bis, del decreto-legge 25 marzo 2010, n. 40, convertito, con modificazioni, dalla legge 22 maggio 2010, n. 73, comma 2-bis, alla lettera b), é aggiunto, in fine, il seguente periodo: «L'avvenuto pagamento estingue il giudizio a seguito di attestazione degli uffici dell'amministrazione finanziaria comprovanti la regolarità della istanza ed il pagamento integrale di quanto dovuto ai sensi del presente decreto».</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49</w:t>
      </w:r>
    </w:p>
    <w:p>
      <w:pPr>
        <w:pStyle w:val="Normal"/>
        <w:rPr>
          <w:sz w:val="20"/>
          <w:szCs w:val="20"/>
        </w:rPr>
      </w:pPr>
      <w:r>
        <w:rPr>
          <w:sz w:val="20"/>
          <w:szCs w:val="20"/>
        </w:rPr>
        <w:t>Disposizioni in materia di conferenza di servizi</w:t>
      </w:r>
    </w:p>
    <w:p>
      <w:pPr>
        <w:pStyle w:val="Normal"/>
        <w:rPr>
          <w:sz w:val="20"/>
          <w:szCs w:val="20"/>
        </w:rPr>
      </w:pPr>
      <w:r>
        <w:rPr>
          <w:sz w:val="20"/>
          <w:szCs w:val="20"/>
        </w:rPr>
        <w:t>1. All'articolo 14 della legge 7 agosto 1990, n. 241, sono apportate le seguenti modificazioni:</w:t>
      </w:r>
    </w:p>
    <w:p>
      <w:pPr>
        <w:pStyle w:val="Normal"/>
        <w:ind w:left="283" w:hanging="0"/>
        <w:rPr>
          <w:sz w:val="20"/>
          <w:szCs w:val="20"/>
        </w:rPr>
      </w:pPr>
      <w:r>
        <w:rPr>
          <w:sz w:val="20"/>
          <w:szCs w:val="20"/>
        </w:rPr>
        <w:t>a) al comma 1, le parole: «indice di regola» sono sostituite dalle seguenti: «può indire»;</w:t>
      </w:r>
    </w:p>
    <w:p>
      <w:pPr>
        <w:pStyle w:val="Normal"/>
        <w:ind w:left="283" w:hanging="0"/>
        <w:rPr>
          <w:sz w:val="20"/>
          <w:szCs w:val="20"/>
        </w:rPr>
      </w:pPr>
      <w:r>
        <w:rPr>
          <w:sz w:val="20"/>
          <w:szCs w:val="20"/>
        </w:rPr>
        <w:t>b) al comma 2, secondo periodo, sono aggiunte, in fine, le parole: «ovvero nei casi in cui é consentito all'amministrazione procedente di provvedere direttamente in assenza delle determinazioni delle amministrazioni competenti».</w:t>
      </w:r>
    </w:p>
    <w:p>
      <w:pPr>
        <w:pStyle w:val="Normal"/>
        <w:rPr>
          <w:sz w:val="20"/>
          <w:szCs w:val="20"/>
        </w:rPr>
      </w:pPr>
      <w:r>
        <w:rPr>
          <w:sz w:val="20"/>
          <w:szCs w:val="20"/>
        </w:rPr>
        <w:t>2. All'articolo 14-ter della legge 7 agosto 1990, n. 241, sono apportate le seguenti modificazioni:</w:t>
      </w:r>
    </w:p>
    <w:p>
      <w:pPr>
        <w:pStyle w:val="Normal"/>
        <w:ind w:left="283" w:hanging="0"/>
        <w:rPr/>
      </w:pPr>
      <w:r>
        <w:rPr>
          <w:sz w:val="20"/>
          <w:szCs w:val="20"/>
        </w:rPr>
        <w:t xml:space="preserve">a) al comma 2 sono aggiunti, in fine, i seguenti periodi: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w:t>
      </w:r>
      <w:r>
        <w:rPr>
          <w:bCs/>
          <w:iCs/>
          <w:sz w:val="20"/>
          <w:szCs w:val="20"/>
        </w:rPr>
        <w:t xml:space="preserve">o altre autorità competenti </w:t>
      </w:r>
      <w:r>
        <w:rPr>
          <w:sz w:val="20"/>
          <w:szCs w:val="20"/>
        </w:rPr>
        <w:t>concordano con i Soprintendenti territorialmente competenti il calendario, almeno trimestrale, delle riunioni delle conferenze di servizi che coinvolgano atti di assenso o consultivi comunque denominati di competenza del Ministero per i beni e le attività culturali.»;</w:t>
      </w:r>
    </w:p>
    <w:p>
      <w:pPr>
        <w:pStyle w:val="Normal"/>
        <w:ind w:left="283" w:hanging="0"/>
        <w:rPr>
          <w:sz w:val="20"/>
          <w:szCs w:val="20"/>
        </w:rPr>
      </w:pPr>
      <w:r>
        <w:rPr>
          <w:sz w:val="20"/>
          <w:szCs w:val="20"/>
        </w:rPr>
        <w:t>b) dopo il comma 3 é inserito il seguente: «3-bis. In caso di opera o attività sottoposta anche ad autorizzazione paesaggistica, il soprintendente si esprime, in via definitiva, in sede di conferenza di servizi, ove convocata, in ordine a tutti i provvedimenti di sua competenza ai sensi del decreto legislativo 22 gennaio 2004, n. 42.»;</w:t>
      </w:r>
    </w:p>
    <w:p>
      <w:pPr>
        <w:pStyle w:val="Normal"/>
        <w:ind w:left="284" w:hanging="0"/>
        <w:rPr>
          <w:bCs/>
          <w:iCs/>
          <w:sz w:val="20"/>
          <w:szCs w:val="20"/>
        </w:rPr>
      </w:pPr>
      <w:r>
        <w:rPr>
          <w:bCs/>
          <w:iCs/>
          <w:sz w:val="20"/>
          <w:szCs w:val="20"/>
        </w:rPr>
        <w:t xml:space="preserve"> </w:t>
      </w:r>
      <w:r>
        <w:rPr>
          <w:bCs/>
          <w:iCs/>
          <w:sz w:val="20"/>
          <w:szCs w:val="20"/>
        </w:rPr>
        <w:t>b-bis) al comma 4 sono premesse le parole: «Fermo restando quanto disposto dal comma 4-bis» e sono aggiunti, in fine, i seguenti periodi: «Per assicurare il rispetto dei tempi, l'amministrazione competente al rilascio dei provvedimenti in materia ambientale può far eseguire anche da altri organi dell'amministrazione pubblica o enti pubblici dotati di qualificazione e capacità tecnica equipollenti, ovvero da istituti universitari tutte le attività tecnico-istruttorie non ancora eseguite. In tal caso gli oneri economici diretti o indiretti sono posti a esclusivo carico del soggetto committente il progetto, secondo le tabelle approvate con decreto del Ministro dell'ambiente e della tutela del territorio e del mare, di concerto con il Ministro dell'economia e delle finanze»;</w:t>
      </w:r>
    </w:p>
    <w:p>
      <w:pPr>
        <w:pStyle w:val="Normal"/>
        <w:ind w:left="283" w:hanging="0"/>
        <w:rPr>
          <w:sz w:val="20"/>
          <w:szCs w:val="20"/>
        </w:rPr>
      </w:pPr>
      <w:r>
        <w:rPr>
          <w:sz w:val="20"/>
          <w:szCs w:val="20"/>
        </w:rPr>
        <w:t xml:space="preserve"> </w:t>
      </w:r>
      <w:r>
        <w:rPr>
          <w:sz w:val="20"/>
          <w:szCs w:val="20"/>
        </w:rPr>
        <w:t>c) dopo il comma 4, é aggiunto il seguente: «4-bis. Nei casi in cui l'intervento oggetto della conferenza di servizi é stato sottoposto positivamente a valutazione ambientale strategica (VAS), i relativi risultati e prescrizioni, ivi compresi gli adempimenti di cui ai commi 4 e 5 dell'articolo 10 del decreto legislativo 3 aprile 2006, n. 152, devono essere utilizzati, senza modificazioni, ai fini della VIA, qualora effettuata nella medesima sede, statale o regionale, ai sensi dell'articolo 7 del decreto legislativo 3 aprile 2006, n. 152.»;</w:t>
      </w:r>
    </w:p>
    <w:p>
      <w:pPr>
        <w:pStyle w:val="Normal"/>
        <w:ind w:left="283" w:hanging="0"/>
        <w:rPr>
          <w:sz w:val="20"/>
          <w:szCs w:val="20"/>
        </w:rPr>
      </w:pPr>
      <w:r>
        <w:rPr>
          <w:sz w:val="20"/>
          <w:szCs w:val="20"/>
        </w:rPr>
        <w:t>d) il comma 6-bis é sostituito dal seguente: «6-bis. All'esito dei lavori della conferenza, e in ogni caso scaduto il termine di cui ai commi 3 e 4, l'amministrazione procedente, in caso di VIA statale, può adire direttamente il consiglio dei ministri ai sensi dell'articolo 26, comma 2, del decreto legislativo 30 aprile 2006, n. 152;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bis.»;</w:t>
      </w:r>
    </w:p>
    <w:p>
      <w:pPr>
        <w:pStyle w:val="Normal"/>
        <w:ind w:left="283" w:hanging="0"/>
        <w:rPr>
          <w:sz w:val="20"/>
          <w:szCs w:val="20"/>
        </w:rPr>
      </w:pPr>
      <w:r>
        <w:rPr>
          <w:sz w:val="20"/>
          <w:szCs w:val="20"/>
        </w:rPr>
        <w:t>e) il comma 7 é sostituito dal seguente: «7. Si considera acquisito l'assenso dell'amministrazione, ivi comprese quelle preposte alla tutela della salute e della pubblica incolumità, alla tutela paesaggistico-territoriale e alla tutela ambientale, esclusi i provvedimenti in materia di VIA, VAS e AIA, il cui rappresentante, all'esito dei lavori della conferenza, non abbia espresso definitivamente la volontà dell'amministrazione rappresentata.»;</w:t>
      </w:r>
    </w:p>
    <w:p>
      <w:pPr>
        <w:pStyle w:val="Normal"/>
        <w:ind w:left="283" w:hanging="0"/>
        <w:rPr>
          <w:sz w:val="20"/>
          <w:szCs w:val="20"/>
        </w:rPr>
      </w:pPr>
      <w:r>
        <w:rPr>
          <w:sz w:val="20"/>
          <w:szCs w:val="20"/>
        </w:rPr>
        <w:t>f) il comma 9 é soppresso.</w:t>
      </w:r>
    </w:p>
    <w:p>
      <w:pPr>
        <w:pStyle w:val="Normal"/>
        <w:rPr>
          <w:sz w:val="20"/>
          <w:szCs w:val="20"/>
        </w:rPr>
      </w:pPr>
      <w:r>
        <w:rPr>
          <w:sz w:val="20"/>
          <w:szCs w:val="20"/>
        </w:rPr>
        <w:t>3. All'articolo 14-quater della legge 7 agosto 1990, n. 241, sono apportate le seguenti modificazioni:</w:t>
      </w:r>
    </w:p>
    <w:p>
      <w:pPr>
        <w:pStyle w:val="Normal"/>
        <w:ind w:left="283" w:hanging="0"/>
        <w:rPr>
          <w:sz w:val="20"/>
          <w:szCs w:val="20"/>
        </w:rPr>
      </w:pPr>
      <w:r>
        <w:rPr>
          <w:sz w:val="20"/>
          <w:szCs w:val="20"/>
        </w:rPr>
        <w:t>a) al comma 1, dopo le parole: «rappresentanti delle amministrazioni» sono inserite le seguenti: «ivi comprese quelle preposte alla tutela ambientale, fermo restando quanto previsto dall'articolo 26 del decreto legislativo 3 aprile 2006, n. 152, paesaggistico-territoriale, del patrimonio storico-artistico o alla tutela della salute e della pubblica incolumità»;</w:t>
      </w:r>
    </w:p>
    <w:p>
      <w:pPr>
        <w:pStyle w:val="Normal"/>
        <w:ind w:left="283" w:hanging="0"/>
        <w:rPr>
          <w:sz w:val="20"/>
          <w:szCs w:val="20"/>
        </w:rPr>
      </w:pPr>
      <w:r>
        <w:rPr>
          <w:sz w:val="20"/>
          <w:szCs w:val="20"/>
        </w:rPr>
        <w:t>b) i commi 3, 3-bis, 3-ter e 3-quater sono sostituiti dal seguente:</w:t>
      </w:r>
    </w:p>
    <w:p>
      <w:pPr>
        <w:pStyle w:val="Rientrocorpodeltesto2"/>
        <w:rPr/>
      </w:pPr>
      <w:r>
        <w:rPr/>
        <w:t>«3. Al di fuori dei casi di cui all'articolo 117, ottavo comma, della Costituzione, e delle infrastrutture ed insediamenti produttivi strategici e di preminente interesse nazionale, di cui alla parte seconda, titolo terzo, capo quarto del decreto legislativo 12 aprile 2006, n. 163,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articolo 120 della Costituzione, é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é raggiunta nei successivi trenta giorni, la deliberazione del Consiglio dei ministri può essere comunque adottata. Se il motivato dissenso é espresso da una Regione o da una Provincia autonoma in una delle materie di propria competenza, il Consiglio dei Ministri delibera in esercizio del proprio potere sostitutivo con la partecipazione dei Presidenti delle Regioni o delle Province autonome interessate».</w:t>
      </w:r>
    </w:p>
    <w:p>
      <w:pPr>
        <w:pStyle w:val="Rientrocorpodeltesto3"/>
        <w:rPr/>
      </w:pPr>
      <w:r>
        <w:rPr/>
        <w:t>ATTENZIONE: Con la Sentenza n. 179 del 11/07/2012 la Corte Costituzionale ha dichiarato l’illegittimità costituzionale dell’articolo 49, comma 3, lettera b), nella parte in cui prevede che, in caso di dissenso espresso in sede di conferenza di servizi da una Regione o da una Provincia autonoma, in una delle materie di propria competenza, ove non sia stata raggiunta l’intesa, entro il termine di 30 giorni, il  Consiglio dei Ministri delibera in esercizio del proprio potere sostitutivo con la partecipazione dei Presidenti delle Regioni o delle Province autonome interessate.</w:t>
      </w:r>
    </w:p>
    <w:p>
      <w:pPr>
        <w:pStyle w:val="Normal"/>
        <w:rPr>
          <w:sz w:val="20"/>
          <w:szCs w:val="20"/>
        </w:rPr>
      </w:pPr>
      <w:r>
        <w:rPr>
          <w:sz w:val="20"/>
          <w:szCs w:val="20"/>
        </w:rPr>
        <w:t>4. All'articolo 29, comma 2-ter, della legge 7 agosto 1990, n. 241, dopo la parola «assenso» sono aggiunte le seguenti «e la conferenza di servizi,».</w:t>
      </w:r>
    </w:p>
    <w:p>
      <w:pPr>
        <w:pStyle w:val="Normal"/>
        <w:rPr>
          <w:bCs/>
          <w:iCs/>
          <w:sz w:val="20"/>
          <w:szCs w:val="20"/>
        </w:rPr>
      </w:pPr>
      <w:r>
        <w:rPr>
          <w:bCs/>
          <w:iCs/>
          <w:sz w:val="20"/>
          <w:szCs w:val="20"/>
        </w:rPr>
        <w:t xml:space="preserve"> </w:t>
      </w:r>
      <w:r>
        <w:rPr>
          <w:bCs/>
          <w:iCs/>
          <w:sz w:val="20"/>
          <w:szCs w:val="20"/>
        </w:rPr>
        <w:t>4-bis. L'articolo 19 della legge 7 agosto 1990, n. 241, é sostituito dal seguente:</w:t>
      </w:r>
    </w:p>
    <w:p>
      <w:pPr>
        <w:pStyle w:val="Normal"/>
        <w:rPr>
          <w:bCs/>
          <w:iCs/>
          <w:sz w:val="20"/>
          <w:szCs w:val="20"/>
        </w:rPr>
      </w:pPr>
      <w:r>
        <w:rPr>
          <w:bCs/>
          <w:iCs/>
          <w:sz w:val="20"/>
          <w:szCs w:val="20"/>
        </w:rPr>
        <w:t>«ART. 19. - (Segnalazione certificata di inizio attività - Scia).</w:t>
      </w:r>
    </w:p>
    <w:p>
      <w:pPr>
        <w:pStyle w:val="Normal"/>
        <w:rPr>
          <w:bCs/>
          <w:iCs/>
          <w:sz w:val="20"/>
          <w:szCs w:val="20"/>
        </w:rPr>
      </w:pPr>
      <w:r>
        <w:rPr>
          <w:bCs/>
          <w:iCs/>
          <w:sz w:val="20"/>
          <w:szCs w:val="20"/>
        </w:rPr>
        <w:t>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stessi, é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é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Normal"/>
        <w:rPr>
          <w:bCs/>
          <w:iCs/>
          <w:sz w:val="20"/>
          <w:szCs w:val="20"/>
        </w:rPr>
      </w:pPr>
      <w:r>
        <w:rPr>
          <w:bCs/>
          <w:iCs/>
          <w:sz w:val="20"/>
          <w:szCs w:val="20"/>
        </w:rPr>
        <w:t>2. L'attività oggetto della segnalazione può essere iniziata dalla data della presentazione della segnalazione all'amministrazione competente.</w:t>
      </w:r>
    </w:p>
    <w:p>
      <w:pPr>
        <w:pStyle w:val="Normal"/>
        <w:rPr>
          <w:bCs/>
          <w:iCs/>
          <w:sz w:val="20"/>
          <w:szCs w:val="20"/>
        </w:rPr>
      </w:pPr>
      <w:r>
        <w:rPr>
          <w:bCs/>
          <w:iCs/>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É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w:t>
      </w:r>
    </w:p>
    <w:p>
      <w:pPr>
        <w:pStyle w:val="Normal"/>
        <w:rPr>
          <w:bCs/>
          <w:iCs/>
          <w:sz w:val="20"/>
          <w:szCs w:val="20"/>
        </w:rPr>
      </w:pPr>
      <w:r>
        <w:rPr>
          <w:bCs/>
          <w:iCs/>
          <w:sz w:val="20"/>
          <w:szCs w:val="20"/>
        </w:rPr>
        <w:t>4. Decorso il termine per l'adozione dei provvedimenti di cui al primo periodo del comma 3, all'amministrazione é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rPr>
          <w:bCs/>
          <w:iCs/>
          <w:sz w:val="20"/>
          <w:szCs w:val="20"/>
        </w:rPr>
      </w:pPr>
      <w:r>
        <w:rPr>
          <w:bCs/>
          <w:iCs/>
          <w:sz w:val="20"/>
          <w:szCs w:val="20"/>
        </w:rPr>
        <w:t>5. Il presente articolo non si applica alle attività economiche a prevalente carattere finanziario, ivi comprese quelle regolate dal testo unico delle leggi in materia bancaria e creditizia di cui al decreto legislativo 1o settembre 1993, n. 385, e dal testo unico in materia di intermediazione finanziaria di cui al decreto legislativo 24 febbraio 1998, n. 58. Ogni controversia relativa all'applicazione del presente articolo é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rPr>
          <w:bCs/>
          <w:iCs/>
          <w:sz w:val="20"/>
          <w:szCs w:val="20"/>
        </w:rPr>
      </w:pPr>
      <w:r>
        <w:rPr>
          <w:bCs/>
          <w:iCs/>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é punito con la reclusione da uno a tre anni».</w:t>
      </w:r>
    </w:p>
    <w:p>
      <w:pPr>
        <w:pStyle w:val="Normal"/>
        <w:rPr>
          <w:bCs/>
          <w:iCs/>
          <w:sz w:val="20"/>
          <w:szCs w:val="20"/>
        </w:rPr>
      </w:pPr>
      <w:r>
        <w:rPr>
          <w:bCs/>
          <w:iCs/>
          <w:sz w:val="20"/>
          <w:szCs w:val="20"/>
        </w:rPr>
        <w:t>4-ter. Il comma 4-bis attiene alla tutela della concorrenza ai sensi dell'articolo 117, secondo comma, lettera e), della Costituzione, e costituisce livello essenziale delle prestazioni concernenti i diritti civili e sociali ai sensi della lettera m) del medesimo comma. Le espressioni «segnalazione certificata di inizio attività» e «Scia» sostituiscono, rispettivamente, quelle di «dichiarazione di inizio attività» e «Dia», ovunque ricorrano, anche come parte di una espressione più ampia, e la disciplina di cui al comma 4-bis sostituisce direttamente, dalla data di entrata in vigore della legge di conversione del presente decreto, quella della dichiarazione di inizio attività recata da ogni normativa statale e regionale.</w:t>
      </w:r>
    </w:p>
    <w:p>
      <w:pPr>
        <w:pStyle w:val="Normal"/>
        <w:rPr>
          <w:bCs/>
          <w:iCs/>
          <w:sz w:val="20"/>
          <w:szCs w:val="20"/>
        </w:rPr>
      </w:pPr>
      <w:r>
        <w:rPr>
          <w:bCs/>
          <w:iCs/>
          <w:sz w:val="20"/>
          <w:szCs w:val="20"/>
        </w:rPr>
        <w:t>4-quater. Al fine di promuovere lo sviluppo del sistema produttivo e la competitività delle imprese, anche sulla base delle attività di misurazione degli oneri amministrativi di cui all'articolo 25 del decreto-legge 25 giugno 2008, n. 112, convertito, con modificazioni, dalla legge 6 agosto 2008, n. 133, il Governo é autorizzato ad adottare uno o più regolamenti ai sensi dell'articolo 17, comma 2, della legge 23 agosto 1988, n. 400, su proposta dei Ministri per la pubblica amministrazione e l'innovazione, per la semplificazione normativa e dello sviluppo economico, sentiti i Ministri interessati e le associazioni imprenditoriali, volti a semplificare e ridurre gli adempimenti amministrativi gravanti sulle piccole e medie imprese, in base ai seguenti principi e criteri direttivi, nel rispetto di quanto previsto dagli articoli 20, 20-bis e 20-ter della legge 15 marzo 1997, n. 59, e successive modificazioni:</w:t>
      </w:r>
    </w:p>
    <w:p>
      <w:pPr>
        <w:pStyle w:val="Normal"/>
        <w:ind w:left="283" w:hanging="0"/>
        <w:rPr>
          <w:bCs/>
          <w:iCs/>
          <w:sz w:val="20"/>
          <w:szCs w:val="20"/>
        </w:rPr>
      </w:pPr>
      <w:r>
        <w:rPr>
          <w:bCs/>
          <w:iCs/>
          <w:sz w:val="20"/>
          <w:szCs w:val="20"/>
        </w:rPr>
        <w:t>a) proporzionalità degli adempimenti amministrativi in relazione alla dimensione dell'impresa e al settore di attività, nonché alle esigenza di tutela degli interessi pubblici coinvolti;</w:t>
      </w:r>
    </w:p>
    <w:p>
      <w:pPr>
        <w:pStyle w:val="Normal"/>
        <w:ind w:left="283" w:hanging="0"/>
        <w:rPr>
          <w:bCs/>
          <w:iCs/>
          <w:sz w:val="20"/>
          <w:szCs w:val="20"/>
        </w:rPr>
      </w:pPr>
      <w:r>
        <w:rPr>
          <w:bCs/>
          <w:iCs/>
          <w:sz w:val="20"/>
          <w:szCs w:val="20"/>
        </w:rPr>
        <w:t>b) eliminazione di autorizzazioni, licenze, permessi, ovvero di dichiarazioni, attestazioni, certificazioni, comunque denominati, nonché degli adempimenti amministrativi e delle procedure non necessarie rispetto alla tutela degli interessi pubblici in relazione alla dimensione dell'impresa ovvero alle attività esercitate;</w:t>
      </w:r>
    </w:p>
    <w:p>
      <w:pPr>
        <w:pStyle w:val="Normal"/>
        <w:ind w:left="283" w:hanging="0"/>
        <w:rPr>
          <w:bCs/>
          <w:iCs/>
          <w:sz w:val="20"/>
          <w:szCs w:val="20"/>
        </w:rPr>
      </w:pPr>
      <w:r>
        <w:rPr>
          <w:bCs/>
          <w:iCs/>
          <w:sz w:val="20"/>
          <w:szCs w:val="20"/>
        </w:rPr>
        <w:t>c) estensione dell'utilizzo dell'autocertificazione, delle attestazioni e delle asseverazioni dei tecnici abilitati nonché delle dichiarazioni di conformità da parte dell'Agenzia delle imprese di cui all'articolo 38, comma 4, del decreto-legge 25 giugno 2008, n. 112, convertito, con modificazioni, dalla legge 6 agosto 2008, n. 133;</w:t>
      </w:r>
    </w:p>
    <w:p>
      <w:pPr>
        <w:pStyle w:val="Normal"/>
        <w:ind w:left="283" w:hanging="0"/>
        <w:rPr>
          <w:bCs/>
          <w:iCs/>
          <w:sz w:val="20"/>
          <w:szCs w:val="20"/>
        </w:rPr>
      </w:pPr>
      <w:r>
        <w:rPr>
          <w:bCs/>
          <w:iCs/>
          <w:sz w:val="20"/>
          <w:szCs w:val="20"/>
        </w:rPr>
        <w:t>d) informatizzazione degli adempimenti e delle procedure amministrative, secondo la disciplina del decreto legislativo 7 marzo 2005, n. 82, recante codice dell'amministrazione digitale;</w:t>
      </w:r>
    </w:p>
    <w:p>
      <w:pPr>
        <w:pStyle w:val="Normal"/>
        <w:ind w:left="283" w:hanging="0"/>
        <w:rPr>
          <w:bCs/>
          <w:iCs/>
          <w:sz w:val="20"/>
          <w:szCs w:val="20"/>
        </w:rPr>
      </w:pPr>
      <w:r>
        <w:rPr>
          <w:bCs/>
          <w:iCs/>
          <w:sz w:val="20"/>
          <w:szCs w:val="20"/>
        </w:rPr>
        <w:t>e) soppressione delle autorizzazioni e dei controlli per le imprese in possesso di certificazione ISO o equivalente, per le attività oggetto di tale certificazione;</w:t>
      </w:r>
    </w:p>
    <w:p>
      <w:pPr>
        <w:pStyle w:val="Normal"/>
        <w:ind w:left="283" w:hanging="0"/>
        <w:rPr>
          <w:bCs/>
          <w:iCs/>
          <w:sz w:val="20"/>
          <w:szCs w:val="20"/>
        </w:rPr>
      </w:pPr>
      <w:r>
        <w:rPr>
          <w:bCs/>
          <w:iCs/>
          <w:sz w:val="20"/>
          <w:szCs w:val="20"/>
        </w:rPr>
        <w:t>f) coordinamento delle attività di controllo al fine di evitare duplicazioni e sovrapposizioni, assicurando la proporzionalità degli stessi in relazione alla tutela degli interessi pubblici coinvolti.</w:t>
      </w:r>
    </w:p>
    <w:p>
      <w:pPr>
        <w:pStyle w:val="Normal"/>
        <w:rPr>
          <w:bCs/>
          <w:iCs/>
          <w:sz w:val="20"/>
          <w:szCs w:val="20"/>
        </w:rPr>
      </w:pPr>
      <w:r>
        <w:rPr>
          <w:bCs/>
          <w:iCs/>
          <w:sz w:val="20"/>
          <w:szCs w:val="20"/>
        </w:rPr>
        <w:t>4-quinquies. I regolamenti di cui al comma 4-quater sono emanati entro dodici mesi dalla data di entrata in vigore della legge di conversione del presente decreto ed entrano in vigore il quindicesimo giorno successivo alla data della loro pubblicazione nella Gazzetta Ufficiale. Con effetto dalla data di entrata in vigore dei predetti regolamenti sono abrogate le norme, anche di legge, regolatrici dei relativi procedimenti. Tali interventi confluiscono nel processo di riassetto di cui all'articolo 20 della legge 15 marzo 1997, n. 59.</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50</w:t>
      </w:r>
    </w:p>
    <w:p>
      <w:pPr>
        <w:pStyle w:val="Normal"/>
        <w:rPr>
          <w:sz w:val="20"/>
          <w:szCs w:val="20"/>
        </w:rPr>
      </w:pPr>
      <w:r>
        <w:rPr>
          <w:sz w:val="20"/>
          <w:szCs w:val="20"/>
        </w:rPr>
        <w:t>Censimento</w:t>
      </w:r>
    </w:p>
    <w:p>
      <w:pPr>
        <w:pStyle w:val="Normal"/>
        <w:rPr/>
      </w:pPr>
      <w:r>
        <w:rPr>
          <w:sz w:val="20"/>
          <w:szCs w:val="20"/>
        </w:rPr>
        <w:t xml:space="preserve">1. É indetto il 15° Censimento generale della popolazione e delle abitazioni, di cui al Regolamento (CE) 9 luglio 2008, n. 763/08 del Parlamento europeo e del Consiglio, nonché il 9° censimento generale dell'industria e dei servizi ed il censimento delle istituzioni </w:t>
      </w:r>
      <w:r>
        <w:rPr>
          <w:bCs/>
          <w:iCs/>
          <w:sz w:val="20"/>
          <w:szCs w:val="20"/>
        </w:rPr>
        <w:t xml:space="preserve">non-profit. </w:t>
      </w:r>
      <w:r>
        <w:rPr>
          <w:sz w:val="20"/>
          <w:szCs w:val="20"/>
        </w:rPr>
        <w:t>A tal fine é autorizzata la spesa di 200 milioni di euro per l'anno 2011, di 277 milioni per l'anno 2012 e di 150 milioni per l'anno 2013.</w:t>
      </w:r>
    </w:p>
    <w:p>
      <w:pPr>
        <w:pStyle w:val="Normal"/>
        <w:rPr>
          <w:sz w:val="20"/>
          <w:szCs w:val="20"/>
        </w:rPr>
      </w:pPr>
      <w:r>
        <w:rPr>
          <w:sz w:val="20"/>
          <w:szCs w:val="20"/>
        </w:rPr>
        <w:t>2. Ai sensi dell'articolo 15 comma 1, lettere b), c) ed e) del decreto legislativo 6 settembre 1989, n. 322, l'Istat organizza le operazioni di ciascun censimento attraverso il Piano generale di censimento e apposite circolari, nonché mediante specifiche intese con le Province autonome di Trento e di Bolzano per i territori di competenza e nel rispetto della normativa vigente. Nel Piano Generale di Censimento vengono definite la data di riferimento dei dati, gli obiettivi, il campo di osservazione, le metodologie di indagine e le modalità di organizzazione ed esecuzione delle operazioni censuarie, gli adempimenti cui sono tenuti i rispondenti nonché gli uffici di censimento, singoli o associati, preposti allo svolgimento delle procedure di cui agli articoli 7 e 11 del decreto legislativo 6 settembre 1989, n. 322, gli obblighi delle amministrazioni pubbliche di fornitura all'Istat di basi dati amministrative relative a soggetti costituenti unità di rilevazione censuaria. L'Istat, attraverso il Piano e apposite circolari, stabilisce altresì:</w:t>
      </w:r>
    </w:p>
    <w:p>
      <w:pPr>
        <w:pStyle w:val="Normal"/>
        <w:ind w:left="283" w:hanging="0"/>
        <w:rPr>
          <w:sz w:val="20"/>
          <w:szCs w:val="20"/>
        </w:rPr>
      </w:pPr>
      <w:r>
        <w:rPr>
          <w:sz w:val="20"/>
          <w:szCs w:val="20"/>
        </w:rPr>
        <w:t>a) le modalità di costituzione degli uffici di censimento, singoli o associati, preposti allo svolgimento delle operazioni censuarie e i criteri di determinazione e ripartizione dei contributi agli organi di censimento, i criteri per l'affidamento di fasi della rilevazione censuaria a enti e organismi pubblici e privati, d'intesa con la Conferenza Unificata, sentito il Ministero dell'economia e delle finanze;</w:t>
      </w:r>
    </w:p>
    <w:p>
      <w:pPr>
        <w:pStyle w:val="Normal"/>
        <w:ind w:left="283" w:hanging="0"/>
        <w:rPr>
          <w:sz w:val="20"/>
          <w:szCs w:val="20"/>
        </w:rPr>
      </w:pPr>
      <w:r>
        <w:rPr>
          <w:sz w:val="20"/>
          <w:szCs w:val="20"/>
        </w:rPr>
        <w:t>b) in ragione delle peculiarità delle rispettive tipologie di incarico, le modalità di selezione ed i requisiti professionali del personale con contratto a tempo determinato, nonché le modalità di conferimento dell'incarico di coordinatore e rilevatore, anche con contratti di collaborazione coordinata e continuativa, limitatamente alla durata delle operazioni censuarie e comunque con scadenza entro il 31 dicembre 2012, d'intesa con il Dipartimento della Funzione pubblica e il Ministero dell'economia e delle finanze;</w:t>
      </w:r>
    </w:p>
    <w:p>
      <w:pPr>
        <w:pStyle w:val="Normal"/>
        <w:ind w:left="283" w:hanging="0"/>
        <w:rPr>
          <w:sz w:val="20"/>
          <w:szCs w:val="20"/>
        </w:rPr>
      </w:pPr>
      <w:r>
        <w:rPr>
          <w:sz w:val="20"/>
          <w:szCs w:val="20"/>
        </w:rPr>
        <w:t>c) i soggetti tenuti all'obbligo di risposta, il trattamento dei dati e la tutela della riservatezza, le modalità di diffusione dei dati, anche con frequenza inferiore alle tre unità, ad esclusione dei dati di cui all'articolo 22 del decreto legislativo 30 giugno 2003, n. 196, e la comunicazione dei dati elementari ai soggetti facenti parte del SISTAN, nel rispetto del decreto legislativo n. 322/89 e successive modifiche e del codice di deontologia e di buona condotta per i trattamenti di dati personali a scopi statistici e di ricerca scientifica, nonché la comunicazione agli organismi di censimento dei dati elementari, privi di identificativi e previa richiesta all'Istat, relativi ai territori di rispettiva competenza e necessari per lo svolgimento delle funzioni istituzionali, nel rispetto di quanto stabiliti dal presente articolo e dalla normativa vigente in materia di trattamento dei dati personali a scopi statistici;</w:t>
      </w:r>
    </w:p>
    <w:p>
      <w:pPr>
        <w:pStyle w:val="Normal"/>
        <w:ind w:left="283" w:hanging="0"/>
        <w:rPr>
          <w:sz w:val="20"/>
          <w:szCs w:val="20"/>
        </w:rPr>
      </w:pPr>
      <w:r>
        <w:rPr>
          <w:sz w:val="20"/>
          <w:szCs w:val="20"/>
        </w:rPr>
        <w:t>d) limitatamente al 15° Censimento generale della popolazione e delle abitazioni, le modalità per il confronto contestuale alle operazioni censuarie tra dati rilevati al censimento e dati contenuti nelle anagrafi della popolazione residente, nonché, d'intesa con il Ministero dell'Interno, le modalità di aggiornamento e revisione delle anagrafi della popolazione residente sulla base delle risultanze censuarie.</w:t>
      </w:r>
    </w:p>
    <w:p>
      <w:pPr>
        <w:pStyle w:val="Normal"/>
        <w:rPr/>
      </w:pPr>
      <w:r>
        <w:rPr>
          <w:sz w:val="20"/>
          <w:szCs w:val="20"/>
        </w:rPr>
        <w:t xml:space="preserve">3. Per gli enti territoriali individuati dal Piano Generale di censimento di cui al comma 2 come affidatari di fasi delle rilevazioni censuarie, le spese derivanti dalla progettazione ed esecuzione dei censimenti sono escluse dal Patto di stabilità interno, nei limiti delle risorse trasferite dall'ISTAT. Per gli enti territoriali per i quali il Patto di stabilità interno é regolato con riferimento al saldo finanziario sono escluse dalle entrate valide ai fini del Patto anche le risorse trasferite dall'ISTAT. </w:t>
      </w:r>
      <w:r>
        <w:rPr>
          <w:bCs/>
          <w:iCs/>
          <w:sz w:val="20"/>
          <w:szCs w:val="20"/>
        </w:rPr>
        <w:t xml:space="preserve">Le disposizioni del presente comma si applicano anche agli enti territoriali individuati dal Piano generale del 6° censimento dell'agricoltura di cui al numero Istat SP/1275.2009, del 23 dicembre 2009 e di cui al comma 6, lettera a). </w:t>
      </w:r>
    </w:p>
    <w:p>
      <w:pPr>
        <w:pStyle w:val="Normal"/>
        <w:rPr>
          <w:sz w:val="20"/>
          <w:szCs w:val="20"/>
        </w:rPr>
      </w:pPr>
      <w:r>
        <w:rPr>
          <w:sz w:val="20"/>
          <w:szCs w:val="20"/>
        </w:rPr>
        <w:t>4. Per far fronte alle esigenze temporanee ed eccezionali connesse all'esecuzione dei censimenti, l'ISTAT, gli enti e gli organismi pubblici, indicati nel Piano di cui al comma 2, possono avvalersi delle forme contrattuali flessibili, ivi compresi i contratti di somministrazione di lavoro, nell'ambito e nei limiti delle risorse finanziarie ad essi assegnate ai sensi del comma 1 limitatamente alla durata delle operazioni censuarie e, comunque, non oltre il 2013; nei limiti delle medesime risorse, l'Istat può avvalersene fino al 31 dicembre 2014, dando apposita comunicazione dell'avvenuto reclutamento al Dipartimento della funzione pubblica ed al Ministero dell'economia e delle finanze.</w:t>
      </w:r>
    </w:p>
    <w:p>
      <w:pPr>
        <w:pStyle w:val="Normal"/>
        <w:rPr>
          <w:sz w:val="20"/>
          <w:szCs w:val="20"/>
        </w:rPr>
      </w:pPr>
      <w:r>
        <w:rPr>
          <w:sz w:val="20"/>
          <w:szCs w:val="20"/>
        </w:rPr>
        <w:t>5. La determinazione della popolazione legale é definita con decreto del Presidente della Repubblica sulla base dei dati del censimento relativi alla popolazione residente, come definita dal decreto del Presidente della Repubblica 30 maggio 1989, n. 223. Nelle more dell'adozione del Piano Generale di Censimento di cui al comma 2, l'ISTAT provvede alle iniziative necessarie e urgenti preordinate ad effettuare la rilevazione sui numeri civici geocodificati alle sezioni di censimento nei comuni con popolazione residente non inferiore a 20.000 abitanti e la predisposizione di liste precensuarie di famiglie e convivenze desunte dagli archivi di anagrafi comunali attraverso apposite circolari. Con apposite circolari e nel rispetto della riservatezza, l'ISTAT stabilisce la tipologia ed il formato dei dati individuali nominativi dell'anagrafe della popolazione residente, utili per le operazioni censuarie, che i Comuni devono fornire all'ISTAT. Il Ministero dell'Interno vigila sulla corretta osservanza da parte dei Comuni dei loro obblighi di comunicazione, anche ai fini dell'eventuale esercizio dei poteri sostitutivi di cui agli articoli 14, comma 2, e 54, commi 3 e 11, del decreto legislativo 18 agosto 2000, n. 267. L'articolo 1, comma 6, della legge 24 dicembre 1954, n. 1228, é sostituito dal seguente: «6. L'INA promuove la circolarità delle informazioni anagrafiche essenziali al fine di consentire alle amministrazioni pubbliche centrali e locali collegate la disponibilità, in tempo reale, dei dati relativi alle generalità, alla cittadinanza, alla famiglia anagrafica nonché all'indirizzo anagrafico delle persone residenti in Italia, certificati dai comuni e, limitatamente al codice fiscale, dall'Agenzia delle entrate». Con decreto, da adottare entro tre mesi dalla data di entrata in vigore della legge di conversione ai sensi dell'articolo 1, comma 7, della legge 24 dicembre 1954, n. 1228, sono emanate le disposizioni volte ad armonizzare il regolamento di gestione dell'INA con quanto previsto dal presente comma.</w:t>
      </w:r>
    </w:p>
    <w:p>
      <w:pPr>
        <w:pStyle w:val="Normal"/>
        <w:rPr>
          <w:sz w:val="20"/>
          <w:szCs w:val="20"/>
        </w:rPr>
      </w:pPr>
      <w:r>
        <w:rPr>
          <w:sz w:val="20"/>
          <w:szCs w:val="20"/>
        </w:rPr>
        <w:t>6. Nelle more dell'entrata in vigore del regolamento di cui all'articolo 17 del decreto-legge 25 settembre 2009, n. 135, convertito, con modificazioni, dalla legge 20 novembre 2009, n. 166, e in attuazione del Protocollo di intesa sottoscritto dall'ISTAT e dalle Regioni e Province Autonome in data 17 dicembre 2009:</w:t>
      </w:r>
    </w:p>
    <w:p>
      <w:pPr>
        <w:pStyle w:val="Normal"/>
        <w:ind w:left="283" w:hanging="0"/>
        <w:rPr>
          <w:sz w:val="20"/>
          <w:szCs w:val="20"/>
        </w:rPr>
      </w:pPr>
      <w:r>
        <w:rPr>
          <w:sz w:val="20"/>
          <w:szCs w:val="20"/>
        </w:rPr>
        <w:t>a) l'ISTAT organizza le operazioni censuarie, nel rispetto del regolamento (CE) n. 1166/2008 del Parlamento europeo e del Consiglio, del 19 novembre 2008, e del predetto Protocollo, secondo il Piano Generale di Censimento di cui al numero Istat SP/1275.2009 del 23 dicembre 2009 e relative circolari applicative che individuano anche gli enti e gli organismi pubblici impegnati nelle operazioni censuarie;</w:t>
      </w:r>
    </w:p>
    <w:p>
      <w:pPr>
        <w:pStyle w:val="Normal"/>
        <w:ind w:left="283" w:hanging="0"/>
        <w:rPr>
          <w:sz w:val="20"/>
          <w:szCs w:val="20"/>
        </w:rPr>
      </w:pPr>
      <w:r>
        <w:rPr>
          <w:sz w:val="20"/>
          <w:szCs w:val="20"/>
        </w:rPr>
        <w:t>b) le Regioni organizzano e svolgono le attività loro affidate secondo i rispettivi Piani di censimento e attraverso la scelta, prevista dal Piano Generale di Censimento, tra il modello ad alta partecipazione o a partecipazione integrativa, alla quale corrisponde l'erogazione di appositi contributi;</w:t>
      </w:r>
    </w:p>
    <w:p>
      <w:pPr>
        <w:pStyle w:val="Normal"/>
        <w:ind w:left="283" w:hanging="0"/>
        <w:rPr>
          <w:sz w:val="20"/>
          <w:szCs w:val="20"/>
        </w:rPr>
      </w:pPr>
      <w:r>
        <w:rPr>
          <w:sz w:val="20"/>
          <w:szCs w:val="20"/>
        </w:rPr>
        <w:t>c) l'ISTAT, gli enti e gli organismi pubblici impegnati nelle operazioni censuarie sono autorizzati, ai sensi del predetto articolo 17, comma 4, ad avvalersi delle forme contrattuali flessibili ivi previste limitatamente alla durata delle operazioni censuarie e comunque non oltre il 2012. Della avvenuta selezione, assunzione o reclutamento da parte dell'Istat é data apposita comunicazione al Dipartimento della funzione pubblica ed al Ministero dell'economia e delle finanze.</w:t>
      </w:r>
    </w:p>
    <w:p>
      <w:pPr>
        <w:pStyle w:val="Normal"/>
        <w:rPr>
          <w:sz w:val="20"/>
          <w:szCs w:val="20"/>
        </w:rPr>
      </w:pPr>
      <w:r>
        <w:rPr>
          <w:sz w:val="20"/>
          <w:szCs w:val="20"/>
        </w:rPr>
        <w:t>7. Gli organi preposti allo svolgimento delle operazioni del 6° censimento generale dell'agricoltura sono autorizzati a conferire, per lo svolgimento dei compiti di rilevatore e coordinatore, anche incarichi di natura autonoma limitatamente alla durata delle operazioni censuarie e comunque non oltre il 31 dicembre 2011. Il reclutamento dei coordinatori intercomunali di censimento e gli eventuali loro responsabili avviene, secondo le modalità previste dalla normativa e dagli accordi di cui al presente comma e dalle circolari emanate dall'Istat, tra i dipendenti dell'amministrazione o di altre amministrazioni pubbliche territoriali o funzionali, nel rispetto delle norme regionali e locali ovvero tra personale esterno alle pubbliche amministrazioni. L'ISTAT provvede con proprie circolari alla definizione dei requisiti professionali dei coordinatori intercomunali di censimento e degli eventuali loro responsabili, nonché dei coordinatori comunali e dei rilevatori in ragione delle peculiarità delle rispettive tipologie di incarico.</w:t>
      </w:r>
    </w:p>
    <w:p>
      <w:pPr>
        <w:pStyle w:val="Normal"/>
        <w:rPr/>
      </w:pPr>
      <w:r>
        <w:rPr>
          <w:sz w:val="20"/>
          <w:szCs w:val="20"/>
        </w:rPr>
        <w:t xml:space="preserve">8. Al fine di ridurre l'utilizzo di soggetti estranei alla pubblica amministrazione </w:t>
      </w:r>
      <w:r>
        <w:rPr>
          <w:bCs/>
          <w:iCs/>
          <w:sz w:val="20"/>
          <w:szCs w:val="20"/>
        </w:rPr>
        <w:t xml:space="preserve">per il perseguimento dei fini di cui al comma 1, i ricercatori, i tecnologi e il personale tecnico di ruolo dei livelli professionali IV-VI degli enti di ricerca e di sperimentazione di cui all'articolo 7 del presente decreto, che risultino in esubero all'esito della soppressione e incorporazione degli enti di ricerca di cui al medesimo articolo 7, sono trasferiti a domanda all'ISTAT in presenza di vacanze risultanti anche a seguito di apposita rimodulazione dell'organico e con le modalità ivi indicate. Resta fermo il limite finanziario dell'80 per cento di cui all'articolo 1, comma 643, della legge 27 dicembre 2006, n. 296. Dall'attuazione del presente comma non devono derivare nuovi o maggiori oneri a carico della finanza pubblica. </w:t>
      </w:r>
      <w:r>
        <w:rPr>
          <w:sz w:val="20"/>
          <w:szCs w:val="20"/>
        </w:rPr>
        <w:t>9. Agli oneri derivanti dai commi 6 e 7, nonché a quelli derivanti dalle ulteriori attività previste dal regolamento di cui all'articolo 17, comma 2, del decreto-legge 25 settembre 2009, n. 135, convertito, con modificazioni, in legge 20 novembre 2009, n. 166, si provvede nei limiti dei complessivi stanziamenti previsti dal citato articolo 1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1</w:t>
      </w:r>
    </w:p>
    <w:p>
      <w:pPr>
        <w:pStyle w:val="Normal"/>
        <w:rPr>
          <w:sz w:val="20"/>
          <w:szCs w:val="20"/>
        </w:rPr>
      </w:pPr>
      <w:r>
        <w:rPr>
          <w:sz w:val="20"/>
          <w:szCs w:val="20"/>
        </w:rPr>
        <w:t>Semplificazione dell'installazione di piccoli impianti di distribuzione di gas naturale</w:t>
      </w:r>
    </w:p>
    <w:p>
      <w:pPr>
        <w:pStyle w:val="Normal"/>
        <w:rPr>
          <w:bCs/>
          <w:iCs/>
          <w:sz w:val="20"/>
          <w:szCs w:val="20"/>
        </w:rPr>
      </w:pPr>
      <w:r>
        <w:rPr>
          <w:sz w:val="20"/>
          <w:szCs w:val="20"/>
        </w:rPr>
        <w:t xml:space="preserve">1. L'installazione di impianti fissi senza serbatoi d'accumulo derivati da rete domestica adibiti al rifornimento a carica lenta di gas naturale per autotrazione é subordinata alla presentazione di una dichiarazione d'inizio attività, disciplinata dalle disposizioni di cui al decreto del Presidente della Repubblica 12 gennaio 1998, n. 37 ed in coerenza con gli effetti di cui al comma 5 </w:t>
      </w:r>
      <w:r>
        <w:rPr>
          <w:bCs/>
          <w:iCs/>
          <w:sz w:val="20"/>
          <w:szCs w:val="20"/>
        </w:rPr>
        <w:t xml:space="preserve">del presente articolo </w:t>
      </w:r>
      <w:r>
        <w:rPr>
          <w:sz w:val="20"/>
          <w:szCs w:val="20"/>
        </w:rPr>
        <w:t>da presentare al Comando provinciale dei Vigili del fuoco territorialmente competente.</w:t>
      </w:r>
    </w:p>
    <w:p>
      <w:pPr>
        <w:pStyle w:val="Normal"/>
        <w:rPr/>
      </w:pPr>
      <w:r>
        <w:rPr>
          <w:sz w:val="20"/>
          <w:szCs w:val="20"/>
        </w:rPr>
        <w:t xml:space="preserve">2. Fatta salva la disciplina comunitaria in materia di prodotti, l'installazione e l'esercizio di apparecchi fissi senza serbatoio di accumulo per il rifornimento a carica lenta di gas naturale, per autotrazione, con una capacità di compressione non superiore a 3 m3/h sono disciplinati, ai sensi degli articoli 14 e 15 del decreto legislativo 8 marzo 2006, n. 139, con decreto del Ministro dell'interno da adottarsi entro centoventi giorni dalla </w:t>
      </w:r>
      <w:r>
        <w:rPr>
          <w:bCs/>
          <w:iCs/>
          <w:sz w:val="20"/>
          <w:szCs w:val="20"/>
        </w:rPr>
        <w:t xml:space="preserve">data di </w:t>
      </w:r>
      <w:r>
        <w:rPr>
          <w:sz w:val="20"/>
          <w:szCs w:val="20"/>
        </w:rPr>
        <w:t xml:space="preserve">pubblicazione </w:t>
      </w:r>
      <w:r>
        <w:rPr>
          <w:bCs/>
          <w:iCs/>
          <w:sz w:val="20"/>
          <w:szCs w:val="20"/>
        </w:rPr>
        <w:t xml:space="preserve">del </w:t>
      </w:r>
      <w:r>
        <w:rPr>
          <w:sz w:val="20"/>
          <w:szCs w:val="20"/>
        </w:rPr>
        <w:t xml:space="preserve">presente </w:t>
      </w:r>
      <w:r>
        <w:rPr>
          <w:bCs/>
          <w:iCs/>
          <w:sz w:val="20"/>
          <w:szCs w:val="20"/>
        </w:rPr>
        <w:t xml:space="preserve">decreto </w:t>
      </w:r>
      <w:r>
        <w:rPr>
          <w:sz w:val="20"/>
          <w:szCs w:val="20"/>
        </w:rPr>
        <w:t>nella Gazzetta Ufficiale della Repubblica italiana.</w:t>
      </w:r>
    </w:p>
    <w:p>
      <w:pPr>
        <w:pStyle w:val="Normal"/>
        <w:rPr>
          <w:sz w:val="20"/>
          <w:szCs w:val="20"/>
        </w:rPr>
      </w:pPr>
      <w:r>
        <w:rPr>
          <w:sz w:val="20"/>
          <w:szCs w:val="20"/>
        </w:rPr>
        <w:t>3. L'impianto, costituito dall'apparecchio, dalla condotta di adduzione del gas e della linea elettrica di alimentazione, deve essere rispondente ai requisiti di cui alla legge 6 dicembre 1971, n. 1083, e successive modifiche, per quanto riguarda l'impiego del gas naturale, e di cui alla legge 1o marzo 1968, n. 186, e successive modifiche, per quanto riguarda l'alimentazione elettrica.</w:t>
      </w:r>
    </w:p>
    <w:p>
      <w:pPr>
        <w:pStyle w:val="Normal"/>
        <w:rPr/>
      </w:pPr>
      <w:r>
        <w:rPr>
          <w:sz w:val="20"/>
          <w:szCs w:val="20"/>
        </w:rPr>
        <w:t xml:space="preserve">4. Sono abilitate all'installazione, allo smontaggio e alla manutenzione dell'impianto le imprese aventi i requisiti stabiliti dal decreto adottato ai sensi dell'articolo 11-quaterdecies, comma 13, lettera a), </w:t>
      </w:r>
      <w:r>
        <w:rPr>
          <w:bCs/>
          <w:iCs/>
          <w:sz w:val="20"/>
          <w:szCs w:val="20"/>
        </w:rPr>
        <w:t xml:space="preserve">del decreto-legge 30 settembre 2005, n. 203, convertito, con modificazioni, dalla </w:t>
      </w:r>
      <w:r>
        <w:rPr>
          <w:sz w:val="20"/>
          <w:szCs w:val="20"/>
        </w:rPr>
        <w:t>legge 2 dicembre 2005, n. 248, che risultano iscritte presso la Camera di commercio, industria ed artigianato e che esercitano le attività di:</w:t>
      </w:r>
    </w:p>
    <w:p>
      <w:pPr>
        <w:pStyle w:val="Normal"/>
        <w:ind w:left="283" w:hanging="0"/>
        <w:rPr>
          <w:sz w:val="20"/>
          <w:szCs w:val="20"/>
        </w:rPr>
      </w:pPr>
      <w:r>
        <w:rPr>
          <w:sz w:val="20"/>
          <w:szCs w:val="20"/>
        </w:rPr>
        <w:t>a) impianti di produzione, di trasporto, di distribuzione e di utilizzazione dell'energia elettrica all'interno degli edifici a partire dal punto di consegna dell'energia fornita dall'ente distributore;</w:t>
      </w:r>
    </w:p>
    <w:p>
      <w:pPr>
        <w:pStyle w:val="Normal"/>
        <w:ind w:left="283" w:hanging="0"/>
        <w:rPr>
          <w:sz w:val="20"/>
          <w:szCs w:val="20"/>
        </w:rPr>
      </w:pPr>
      <w:r>
        <w:rPr>
          <w:sz w:val="20"/>
          <w:szCs w:val="20"/>
        </w:rPr>
        <w:t>b) impianti per il trasporto e l'utilizzazione di gas allo stato liquido o aeriforme all'interno degli edifici a partire dal punto di consegna del combustibile gassoso fornito dall'ente distributore.</w:t>
      </w:r>
    </w:p>
    <w:p>
      <w:pPr>
        <w:pStyle w:val="Normal"/>
        <w:rPr/>
      </w:pPr>
      <w:r>
        <w:rPr>
          <w:sz w:val="20"/>
          <w:szCs w:val="20"/>
        </w:rPr>
        <w:t xml:space="preserve">5. Gli impianti aventi i requisiti previsti dal presente articolo, non necessitano, in ogni caso, di autorizzazione in materia di prevenzione incendi. É fatta salva la possibilità da parte dell'autorità competente per la prevenzione incendi, di effettuare controlli, anche a campione, ed emettere prescrizioni. La mancata esibizione della dichiarazione di conformità dell'impianto, in occasione dei controlli, comporta l'applicazione delle sanzioni, in relazione alla tipologia di attività in cui viene accertata la violazione, previste dal decreto adottato ai sensi dell'articolo 11-quaterdecies, comma 13, lettera </w:t>
      </w:r>
      <w:r>
        <w:rPr>
          <w:bCs/>
          <w:iCs/>
          <w:sz w:val="20"/>
          <w:szCs w:val="20"/>
        </w:rPr>
        <w:t xml:space="preserve">a), del decreto-legge 30 settembre 2005, n. 203, convertito, con modificazioni, dalla </w:t>
      </w:r>
      <w:r>
        <w:rPr>
          <w:sz w:val="20"/>
          <w:szCs w:val="20"/>
        </w:rPr>
        <w:t>legge 2 dicembre 2005, n. 248 e del decreto legislativo 19 dicembre 1994, n. 758.</w:t>
      </w:r>
    </w:p>
    <w:p>
      <w:pPr>
        <w:pStyle w:val="Normal"/>
        <w:rPr>
          <w:sz w:val="20"/>
          <w:szCs w:val="20"/>
        </w:rPr>
      </w:pPr>
      <w:r>
        <w:rPr>
          <w:sz w:val="20"/>
          <w:szCs w:val="20"/>
        </w:rPr>
        <w:t>6. Il gas naturale destinato agli impianti di cui al comma 1 é assoggettato alle aliquota di accisa previste per il gas naturale per combustione per usi civili di cui all'allegato I annesso al decreto legislativo 26 ottobre 1995, n. 504, come modificato dall'articolo 2, comma 1, del decreto legislativo 2 febbraio 2007, n. 26.</w:t>
      </w:r>
    </w:p>
    <w:p>
      <w:pPr>
        <w:pStyle w:val="Normal"/>
        <w:rPr/>
      </w:pPr>
      <w:r>
        <w:rPr>
          <w:sz w:val="20"/>
          <w:szCs w:val="20"/>
        </w:rPr>
        <w:t xml:space="preserve">7. Al comma 3 dell'articolo 2 del decreto-legge 25 marzo 2010, n. 40, convertito, con modificazioni, dalla legge 22 maggio 2010, n. 73, le parole: </w:t>
      </w:r>
      <w:r>
        <w:rPr>
          <w:bCs/>
          <w:iCs/>
          <w:sz w:val="20"/>
          <w:szCs w:val="20"/>
        </w:rPr>
        <w:t>«entro e non oltre il termine di sessanta giorni decorrenti dalla data di entrata in vigore del presente decreto» sono sostituite dalle seguenti: «entro e non oltre il 31 dicembre 2010».</w:t>
      </w:r>
    </w:p>
    <w:p>
      <w:pPr>
        <w:pStyle w:val="Normal"/>
        <w:rPr>
          <w:bCs/>
          <w:iCs/>
          <w:sz w:val="20"/>
          <w:szCs w:val="20"/>
        </w:rPr>
      </w:pPr>
      <w:r>
        <w:rPr>
          <w:bCs/>
          <w:iCs/>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2</w:t>
      </w:r>
    </w:p>
    <w:p>
      <w:pPr>
        <w:pStyle w:val="Normal"/>
        <w:rPr>
          <w:sz w:val="20"/>
          <w:szCs w:val="20"/>
        </w:rPr>
      </w:pPr>
      <w:r>
        <w:rPr>
          <w:sz w:val="20"/>
          <w:szCs w:val="20"/>
        </w:rPr>
        <w:t>Fondazioni bancarie</w:t>
      </w:r>
    </w:p>
    <w:p>
      <w:pPr>
        <w:pStyle w:val="Normal"/>
        <w:rPr>
          <w:sz w:val="20"/>
          <w:szCs w:val="20"/>
        </w:rPr>
      </w:pPr>
      <w:r>
        <w:rPr>
          <w:sz w:val="20"/>
          <w:szCs w:val="20"/>
        </w:rPr>
        <w:t>1. L'articolo 10, comma 1, del decreto legislativo 17 maggio 1999, n. 153, si interpreta nel senso che, fino a che non é istituita, nell'ambito di una riforma organica, una nuova autorità di controllo sulle persone giuridiche private disciplinate dal titolo II del libro primo del codice civile, la vigilanza sulle fondazioni bancarie é attribuita al Ministero dell'economia e delle finanze, indipendentemente dalla circostanza che le fondazioni controllino, direttamente o indirettamente società bancarie, o partecipino al controllo di esse tramite patti di sindacato o accordi in qualunque forma stipulati. Le fondazioni bancarie che detengono partecipazioni di controllo, diretto o indiretto, in società bancarie ovvero concorrono al controllo, diretto o indiretto, di dette società attraverso patti di sindacato o accordi di qualunque tipo continuano a essere vigilate dal Ministero dell'economia e delle finanze anche dopo l'istituzione dell'autorità di cui al primo periodo.</w:t>
      </w:r>
    </w:p>
    <w:p>
      <w:pPr>
        <w:pStyle w:val="Normal"/>
        <w:rPr>
          <w:bCs/>
          <w:iCs/>
          <w:sz w:val="20"/>
          <w:szCs w:val="20"/>
        </w:rPr>
      </w:pPr>
      <w:r>
        <w:rPr>
          <w:bCs/>
          <w:iCs/>
          <w:sz w:val="20"/>
          <w:szCs w:val="20"/>
        </w:rPr>
        <w:t>1-bis. Le disposizioni dell'articolo 15, commi 13, 14 e 15, del decreto-legge 29 novembre 2008, n. 185, convertito, con modificazioni, dalla legge 28 gennaio 2009, n. 2, si applicano anche per l'esercizio in corso alla data di entrata in vigore del presente decreto.</w:t>
      </w:r>
    </w:p>
    <w:p>
      <w:pPr>
        <w:pStyle w:val="Normal"/>
        <w:rPr>
          <w:bCs/>
          <w:iCs/>
          <w:sz w:val="20"/>
          <w:szCs w:val="20"/>
        </w:rPr>
      </w:pPr>
      <w:r>
        <w:rPr>
          <w:bCs/>
          <w:iCs/>
          <w:sz w:val="20"/>
          <w:szCs w:val="20"/>
        </w:rPr>
        <w:t>1-ter. All'articolo 7, comma 3-bis, del decreto legislativo 17 maggio 1999, n. 153, le parole: «non superiore al 10 per cento» sono sostituite dalle seguenti: «non superiore al 15 per cento».</w:t>
      </w:r>
    </w:p>
    <w:p>
      <w:pPr>
        <w:pStyle w:val="Normal"/>
        <w:rPr>
          <w:bCs/>
          <w:iCs/>
          <w:sz w:val="20"/>
          <w:szCs w:val="20"/>
        </w:rPr>
      </w:pPr>
      <w:r>
        <w:rPr>
          <w:bCs/>
          <w:iCs/>
          <w:sz w:val="20"/>
          <w:szCs w:val="20"/>
        </w:rPr>
        <w:t>1-quater. All'articolo 4 del decreto legislativo 17 maggio 1999, n. 153, dopo il comma 2 é inserito il seguente:</w:t>
      </w:r>
    </w:p>
    <w:p>
      <w:pPr>
        <w:pStyle w:val="Normal"/>
        <w:rPr>
          <w:bCs/>
          <w:iCs/>
          <w:sz w:val="20"/>
          <w:szCs w:val="20"/>
        </w:rPr>
      </w:pPr>
      <w:r>
        <w:rPr>
          <w:bCs/>
          <w:iCs/>
          <w:sz w:val="20"/>
          <w:szCs w:val="20"/>
        </w:rPr>
        <w:t>«2-bis. I soggetti che svolgono funzioni di amministrazione, direzione o controllo presso la fondazione non possono ricoprire funzioni di amministrazione, direzione o controllo presso la società bancaria conferitaria o sue controllate o partecipate. I soggetti che svolgono funzioni di indirizzo presso la fondazione non possono ricoprire funzioni di amministrazione, direzione o controllo presso la società bancaria conferitaria».</w:t>
      </w:r>
    </w:p>
    <w:p>
      <w:pPr>
        <w:pStyle w:val="Normal"/>
        <w:rPr>
          <w:bCs/>
          <w:iCs/>
          <w:sz w:val="20"/>
          <w:szCs w:val="20"/>
        </w:rPr>
      </w:pPr>
      <w:r>
        <w:rPr>
          <w:bCs/>
          <w:iCs/>
          <w:sz w:val="20"/>
          <w:szCs w:val="20"/>
        </w:rPr>
        <w:t>1-quinquies. All'articolo 10, comma 3, del decreto legislativo 17 maggio 1999, n. 153, dopo la lettera k), é aggiunta la seguente:</w:t>
      </w:r>
    </w:p>
    <w:p>
      <w:pPr>
        <w:pStyle w:val="Normal"/>
        <w:rPr>
          <w:bCs/>
          <w:iCs/>
          <w:sz w:val="20"/>
          <w:szCs w:val="20"/>
        </w:rPr>
      </w:pPr>
      <w:r>
        <w:rPr>
          <w:bCs/>
          <w:iCs/>
          <w:sz w:val="20"/>
          <w:szCs w:val="20"/>
        </w:rPr>
        <w:t>«k-bis) presenta, entro il 30 giugno, una relazione al Parlamento sull'attività svolta dalle Fondazioni bancarie nell'anno precedente, con riferimento, tra l'altro, agli interventi finalizzati a promuovere lo sviluppo economico-sociale nei territori locali in cui operano le medesime fondazioni».</w:t>
      </w:r>
    </w:p>
    <w:p>
      <w:pPr>
        <w:pStyle w:val="Normal"/>
        <w:rPr>
          <w:bCs/>
          <w:iCs/>
          <w:sz w:val="20"/>
          <w:szCs w:val="20"/>
        </w:rPr>
      </w:pPr>
      <w:r>
        <w:rPr>
          <w:bCs/>
          <w:iCs/>
          <w:sz w:val="20"/>
          <w:szCs w:val="20"/>
        </w:rPr>
      </w:r>
    </w:p>
    <w:p>
      <w:pPr>
        <w:pStyle w:val="Normal"/>
        <w:numPr>
          <w:ilvl w:val="0"/>
          <w:numId w:val="0"/>
        </w:numPr>
        <w:outlineLvl w:val="0"/>
        <w:rPr/>
      </w:pPr>
      <w:r>
        <w:rPr>
          <w:sz w:val="20"/>
          <w:szCs w:val="20"/>
        </w:rPr>
        <w:t>Art.</w:t>
      </w:r>
      <w:r>
        <w:rPr>
          <w:bCs/>
          <w:iCs/>
          <w:sz w:val="20"/>
          <w:szCs w:val="20"/>
        </w:rPr>
        <w:t xml:space="preserve"> 52 - bis</w:t>
      </w:r>
    </w:p>
    <w:p>
      <w:pPr>
        <w:pStyle w:val="Normal"/>
        <w:rPr>
          <w:bCs/>
          <w:iCs/>
          <w:sz w:val="20"/>
          <w:szCs w:val="20"/>
        </w:rPr>
      </w:pPr>
      <w:r>
        <w:rPr>
          <w:bCs/>
          <w:iCs/>
          <w:sz w:val="20"/>
          <w:szCs w:val="20"/>
        </w:rPr>
        <w:t>Garanzia per il versamento di somme dovute per effetto di accertamento con adesione</w:t>
      </w:r>
    </w:p>
    <w:p>
      <w:pPr>
        <w:pStyle w:val="Normal"/>
        <w:rPr>
          <w:bCs/>
          <w:iCs/>
          <w:sz w:val="20"/>
          <w:szCs w:val="20"/>
        </w:rPr>
      </w:pPr>
      <w:r>
        <w:rPr>
          <w:bCs/>
          <w:iCs/>
          <w:sz w:val="20"/>
          <w:szCs w:val="20"/>
        </w:rPr>
        <w:t>1. A decorrere dalla data di entrata in vigore della legge di conversione del presente decreto e fino al 3 dicembre 2011, la garanzia di cui al comma 2 dell'articolo 8 del decreto legislativo 19 giugno 1997, n. 218, può essere prestata anche mediante ipoteca volontaria di primo grado per un valore, accettato dall'amministrazione finanziaria, pari al doppio del debito erariale ovvero della somma oggetto di rateizzazione.</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53</w:t>
      </w:r>
    </w:p>
    <w:p>
      <w:pPr>
        <w:pStyle w:val="Normal"/>
        <w:rPr>
          <w:sz w:val="20"/>
          <w:szCs w:val="20"/>
        </w:rPr>
      </w:pPr>
      <w:r>
        <w:rPr>
          <w:sz w:val="20"/>
          <w:szCs w:val="20"/>
        </w:rPr>
        <w:t>Contratto di produttività</w:t>
      </w:r>
    </w:p>
    <w:p>
      <w:pPr>
        <w:pStyle w:val="Normal"/>
        <w:rPr>
          <w:sz w:val="20"/>
          <w:szCs w:val="20"/>
        </w:rPr>
      </w:pPr>
      <w:r>
        <w:rPr>
          <w:sz w:val="20"/>
          <w:szCs w:val="20"/>
        </w:rPr>
        <w:t>1. Nel periodo dal 1° gennaio 2011 al 31 dicembre 2011, le somme erogate ai lavoratori dipendenti del settore privato, in attuazione di quanto previsto da accordi o contratti collettivi territoriali o aziendali e correlate a incrementi di produttività, qualità, redditività, innovazione, efficienza organizzativa, collegate ai risultati riferiti all'andamento economico o agli utili della impresa o a ogni altro elemento rilevante ai fini del miglioramento della competitività aziendale sono soggette a una imposta sostitutiva della imposta sul reddito delle persone fisiche e delle addizionali regionali e comunali. Tale disposizione trova applicazione entro il limite complessivo di 6.000 euro lordi e per i titolari di reddito da lavoro dipendente non superiore a 40.000 euro.</w:t>
      </w:r>
    </w:p>
    <w:p>
      <w:pPr>
        <w:pStyle w:val="Normal"/>
        <w:rPr>
          <w:sz w:val="20"/>
          <w:szCs w:val="20"/>
        </w:rPr>
      </w:pPr>
      <w:r>
        <w:rPr>
          <w:sz w:val="20"/>
          <w:szCs w:val="20"/>
        </w:rPr>
        <w:t>2. Nel periodo dal 1° gennaio 2011 al 31 dicembre 2011 le somme di cui al comma 1 beneficiano altresì di uno sgravio dei contributi dovuti dal lavoratore e dal datore di lavoro nei limiti delle risorse stanziate a tal fine ai sensi dell'ultimo periodo dell'art. 1, comma 68, della legge 24 dicembre 2007, n. 247.</w:t>
      </w:r>
    </w:p>
    <w:p>
      <w:pPr>
        <w:pStyle w:val="Normal"/>
        <w:rPr>
          <w:sz w:val="20"/>
          <w:szCs w:val="20"/>
        </w:rPr>
      </w:pPr>
      <w:r>
        <w:rPr>
          <w:sz w:val="20"/>
          <w:szCs w:val="20"/>
        </w:rPr>
        <w:t>3. Il Governo, sentite le parti sociali, provvederà alla determinazione del sostegno fiscale e contributivo previsto nei commi 1 e 2 entro il 31 dicembre 201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4</w:t>
      </w:r>
    </w:p>
    <w:p>
      <w:pPr>
        <w:pStyle w:val="Normal"/>
        <w:rPr>
          <w:sz w:val="20"/>
          <w:szCs w:val="20"/>
        </w:rPr>
      </w:pPr>
      <w:r>
        <w:rPr>
          <w:sz w:val="20"/>
          <w:szCs w:val="20"/>
        </w:rPr>
        <w:t>EXPO</w:t>
      </w:r>
    </w:p>
    <w:p>
      <w:pPr>
        <w:pStyle w:val="Normal"/>
        <w:rPr>
          <w:sz w:val="20"/>
          <w:szCs w:val="20"/>
        </w:rPr>
      </w:pPr>
      <w:r>
        <w:rPr>
          <w:sz w:val="20"/>
          <w:szCs w:val="20"/>
        </w:rPr>
        <w:t>1. Per la prosecuzione, per gli anni 2010 e successivi, delle attività indicate all'articolo 41, comma 16-quinquiesdecies del decreto-legge 30 dicembre 2008, n. 207, convertito, con modificazioni, dalla legge 27 febbraio 2009, n. 14, fatto salvo il finanziamento integrale delle opere, può essere utilizzata, in misura proporzionale alla partecipazione azionaria detenuta dallo Stato, una quota non superiore all’11 per cento* delle risorse autorizzate dall'articolo 14, comma 1, del decreto-legge 25 giugno 2008, n. 112, convertito con modificazioni dalla legge 6 agosto 2008, n. 133, destinate al finanziamento delle opere delle quali la Società Expo 2015 S.p.A. é soggetto attuatore, ai sensi del decreto del Presidente del Consiglio dei Ministri 22 ottobre 2008 e successive modifiche, ferma restando la partecipazione pro quota alla copertura delle medesime spese da parte degli altri azionisti, a valere sui rispettivi finanziamenti.</w:t>
      </w:r>
    </w:p>
    <w:p>
      <w:pPr>
        <w:pStyle w:val="Normal"/>
        <w:rPr>
          <w:i/>
          <w:i/>
          <w:iCs/>
          <w:sz w:val="20"/>
          <w:szCs w:val="20"/>
        </w:rPr>
      </w:pPr>
      <w:r>
        <w:rPr>
          <w:i/>
          <w:iCs/>
          <w:sz w:val="20"/>
          <w:szCs w:val="20"/>
        </w:rPr>
        <w:t>* Percentuale modificata (dal 4%) dalla legge 4/4/2012, n. 35</w:t>
      </w:r>
    </w:p>
    <w:p>
      <w:pPr>
        <w:pStyle w:val="Normal"/>
        <w:rPr/>
      </w:pPr>
      <w:r>
        <w:rPr>
          <w:sz w:val="20"/>
          <w:szCs w:val="20"/>
        </w:rPr>
        <w:t xml:space="preserve">2. I contributi e le somme comunque erogate a carico del bilancio dello Stato a favore della Società Expo 2015 S.p.A. sono versati su </w:t>
      </w:r>
      <w:r>
        <w:rPr>
          <w:bCs/>
          <w:iCs/>
          <w:sz w:val="20"/>
          <w:szCs w:val="20"/>
        </w:rPr>
        <w:t xml:space="preserve">un'apposita contabilità speciale aperta </w:t>
      </w:r>
      <w:r>
        <w:rPr>
          <w:sz w:val="20"/>
          <w:szCs w:val="20"/>
        </w:rPr>
        <w:t>presso la Tesoreria dello Stato.</w:t>
      </w:r>
    </w:p>
    <w:p>
      <w:pPr>
        <w:pStyle w:val="Normal"/>
        <w:rPr>
          <w:sz w:val="20"/>
          <w:szCs w:val="20"/>
        </w:rPr>
      </w:pPr>
      <w:r>
        <w:rPr>
          <w:sz w:val="20"/>
          <w:szCs w:val="20"/>
        </w:rPr>
        <w:t>3. I contratti di assunzione del personale, a qualsiasi titolo, i contratti di lavoro a progetto e gli incarichi di consulenza esterna devono essere deliberati esclusivamente dal Consiglio di amministrazione della società Expo 2015 S.p.A., senza possibilità di delega, avendo in ogni caso presente la finalità di un contenimento dei costi della società, anche successivamente alla conclusione dell'evento espositivo di cui alla normativa richiamata al comma 1.</w:t>
      </w:r>
    </w:p>
    <w:p>
      <w:pPr>
        <w:pStyle w:val="Normal"/>
        <w:rPr>
          <w:sz w:val="20"/>
          <w:szCs w:val="20"/>
        </w:rPr>
      </w:pPr>
      <w:r>
        <w:rPr>
          <w:sz w:val="20"/>
          <w:szCs w:val="20"/>
        </w:rPr>
        <w:t>4. Sull'utilizzo delle risorse di cui al comma 1 per la copertura delle spese di gestione della società Expo 2015 S.p.A. e, in particolare, sulle iniziative assunte ai sensi del precedente comma, la società invia trimestralmente una relazione alla Presidenza del Consiglio dei Ministri, al Ministero dell'economia e delle finanze ed al Ministero delle infrastrutture e dei trasporti.</w:t>
      </w:r>
    </w:p>
    <w:p>
      <w:pPr>
        <w:pStyle w:val="Normal"/>
        <w:rPr>
          <w:sz w:val="20"/>
          <w:szCs w:val="20"/>
        </w:rPr>
      </w:pPr>
      <w:r>
        <w:rPr>
          <w:sz w:val="20"/>
          <w:szCs w:val="20"/>
        </w:rPr>
      </w:r>
    </w:p>
    <w:p>
      <w:pPr>
        <w:pStyle w:val="Normal"/>
        <w:numPr>
          <w:ilvl w:val="0"/>
          <w:numId w:val="0"/>
        </w:numPr>
        <w:outlineLvl w:val="0"/>
        <w:rPr/>
      </w:pPr>
      <w:r>
        <w:rPr>
          <w:sz w:val="20"/>
          <w:szCs w:val="20"/>
        </w:rPr>
        <w:t>Art.</w:t>
      </w:r>
      <w:r>
        <w:rPr>
          <w:bCs/>
          <w:iCs/>
          <w:sz w:val="20"/>
          <w:szCs w:val="20"/>
        </w:rPr>
        <w:t xml:space="preserve"> 54 bis</w:t>
      </w:r>
    </w:p>
    <w:p>
      <w:pPr>
        <w:pStyle w:val="Normal"/>
        <w:rPr>
          <w:bCs/>
          <w:iCs/>
          <w:sz w:val="20"/>
          <w:szCs w:val="20"/>
        </w:rPr>
      </w:pPr>
      <w:r>
        <w:rPr>
          <w:bCs/>
          <w:iCs/>
          <w:sz w:val="20"/>
          <w:szCs w:val="20"/>
        </w:rPr>
        <w:t>Interventi a sostegno del settore della pesca marittima</w:t>
      </w:r>
    </w:p>
    <w:p>
      <w:pPr>
        <w:pStyle w:val="Normal"/>
        <w:rPr>
          <w:bCs/>
          <w:iCs/>
          <w:sz w:val="20"/>
          <w:szCs w:val="20"/>
        </w:rPr>
      </w:pPr>
      <w:r>
        <w:rPr>
          <w:bCs/>
          <w:iCs/>
          <w:sz w:val="20"/>
          <w:szCs w:val="20"/>
        </w:rPr>
        <w:t>Omissis.</w:t>
      </w:r>
    </w:p>
    <w:p>
      <w:pPr>
        <w:pStyle w:val="Normal"/>
        <w:rPr>
          <w:bCs/>
          <w:iCs/>
          <w:sz w:val="20"/>
          <w:szCs w:val="20"/>
        </w:rPr>
      </w:pPr>
      <w:r>
        <w:rPr>
          <w:bCs/>
          <w:iCs/>
          <w:sz w:val="20"/>
          <w:szCs w:val="20"/>
        </w:rPr>
      </w:r>
    </w:p>
    <w:p>
      <w:pPr>
        <w:pStyle w:val="Normal"/>
        <w:numPr>
          <w:ilvl w:val="0"/>
          <w:numId w:val="0"/>
        </w:numPr>
        <w:outlineLvl w:val="0"/>
        <w:rPr>
          <w:bCs/>
          <w:iCs/>
          <w:sz w:val="20"/>
          <w:szCs w:val="20"/>
        </w:rPr>
      </w:pPr>
      <w:r>
        <w:rPr>
          <w:bCs/>
          <w:iCs/>
          <w:sz w:val="20"/>
          <w:szCs w:val="20"/>
        </w:rPr>
        <w:t>Art. 54 ter</w:t>
      </w:r>
    </w:p>
    <w:p>
      <w:pPr>
        <w:pStyle w:val="Normal"/>
        <w:rPr>
          <w:bCs/>
          <w:iCs/>
          <w:sz w:val="20"/>
          <w:szCs w:val="20"/>
        </w:rPr>
      </w:pPr>
      <w:r>
        <w:rPr>
          <w:bCs/>
          <w:iCs/>
          <w:sz w:val="20"/>
          <w:szCs w:val="20"/>
        </w:rPr>
        <w:t>Modifica al decreto legislativo n. 285 del 2005</w:t>
      </w:r>
    </w:p>
    <w:p>
      <w:pPr>
        <w:pStyle w:val="Normal"/>
        <w:rPr>
          <w:bCs/>
          <w:iCs/>
          <w:sz w:val="20"/>
          <w:szCs w:val="20"/>
        </w:rPr>
      </w:pPr>
      <w:r>
        <w:rPr>
          <w:bCs/>
          <w:iCs/>
          <w:sz w:val="20"/>
          <w:szCs w:val="20"/>
        </w:rPr>
        <w:t>1. All'articolo 11 del decreto legislativo 21 novembre 2005, n. 285, dopo il comma 1, é aggiunto il seguente:</w:t>
      </w:r>
    </w:p>
    <w:p>
      <w:pPr>
        <w:pStyle w:val="Normal"/>
        <w:rPr>
          <w:bCs/>
          <w:iCs/>
          <w:sz w:val="20"/>
          <w:szCs w:val="20"/>
        </w:rPr>
      </w:pPr>
      <w:r>
        <w:rPr>
          <w:bCs/>
          <w:iCs/>
          <w:sz w:val="20"/>
          <w:szCs w:val="20"/>
        </w:rPr>
        <w:t>«1-bis. I servizi di linea di competenza statale non possono essere soggetti ad obblighi di servizio, come previsto dalla normativa comunitaria in materia, e a fronte del loro esercizio non viene erogata alcuna compensazione od altra forma di contribuzione pubblica».</w:t>
      </w:r>
    </w:p>
    <w:p>
      <w:pPr>
        <w:pStyle w:val="Normal"/>
        <w:rPr>
          <w:bCs/>
          <w:iCs/>
          <w:sz w:val="20"/>
          <w:szCs w:val="20"/>
        </w:rPr>
      </w:pPr>
      <w:r>
        <w:rPr>
          <w:bCs/>
          <w:iCs/>
          <w:sz w:val="20"/>
          <w:szCs w:val="20"/>
        </w:rPr>
      </w:r>
    </w:p>
    <w:p>
      <w:pPr>
        <w:pStyle w:val="Normal"/>
        <w:numPr>
          <w:ilvl w:val="0"/>
          <w:numId w:val="0"/>
        </w:numPr>
        <w:outlineLvl w:val="0"/>
        <w:rPr>
          <w:sz w:val="20"/>
          <w:szCs w:val="20"/>
        </w:rPr>
      </w:pPr>
      <w:r>
        <w:rPr>
          <w:sz w:val="20"/>
          <w:szCs w:val="20"/>
        </w:rPr>
        <w:t>Art. 55</w:t>
      </w:r>
    </w:p>
    <w:p>
      <w:pPr>
        <w:pStyle w:val="Normal"/>
        <w:rPr>
          <w:sz w:val="20"/>
          <w:szCs w:val="20"/>
        </w:rPr>
      </w:pPr>
      <w:r>
        <w:rPr>
          <w:sz w:val="20"/>
          <w:szCs w:val="20"/>
        </w:rPr>
        <w:t>Disposizioni finanziarie</w:t>
      </w:r>
    </w:p>
    <w:p>
      <w:pPr>
        <w:pStyle w:val="Normal"/>
        <w:rPr>
          <w:sz w:val="20"/>
          <w:szCs w:val="20"/>
        </w:rPr>
      </w:pPr>
      <w:r>
        <w:rPr>
          <w:sz w:val="20"/>
          <w:szCs w:val="20"/>
        </w:rPr>
        <w:t>1. Con decreto del Presidente del Consiglio dei Ministri, su proposta del Ministro dell'economia e delle finanze, é differito, nei limiti stabiliti con lo stesso decreto, il versamento dell'acconto dell'imposta sul reddito delle persone fisiche dovuto per il periodo d'imposta 2011. Per i soggetti che si avvalgono dell'assistenza fiscale, i sostituti d'imposta trattengono l'acconto tenendo conto del differimento previsto dal presente comma. Dall'attuazione del presente comma possono derivare minori entrate per l'anno 2011 fino a 3.050 milioni di euro.*</w:t>
      </w:r>
    </w:p>
    <w:p>
      <w:pPr>
        <w:pStyle w:val="Normal"/>
        <w:rPr>
          <w:i/>
          <w:i/>
          <w:iCs/>
          <w:sz w:val="20"/>
          <w:szCs w:val="20"/>
        </w:rPr>
      </w:pPr>
      <w:r>
        <w:rPr>
          <w:i/>
          <w:iCs/>
          <w:sz w:val="20"/>
          <w:szCs w:val="20"/>
        </w:rPr>
        <w:t>* Comma modificato dalla legge 12/11/2011 n. 183</w:t>
      </w:r>
    </w:p>
    <w:p>
      <w:pPr>
        <w:pStyle w:val="Normal"/>
        <w:rPr>
          <w:sz w:val="20"/>
          <w:szCs w:val="20"/>
        </w:rPr>
      </w:pPr>
      <w:r>
        <w:rPr>
          <w:sz w:val="20"/>
          <w:szCs w:val="20"/>
        </w:rPr>
        <w:t>2. Con decreto del Presidente del Consiglio dei Ministri, su proposta del Ministro dell'economia e delle finanze, é differito, nei limiti stabiliti con lo stesso decreto, il versamento dell'acconto dell'imposta sul reddito delle persone fisiche dovuto per il periodo d'imposta 2012. Per i soggetti che si avvalgono dell'assistenza fiscale, i sostituti d'imposta trattengono l'acconto tenendo conto del differimento previsto dal presente comma.</w:t>
      </w:r>
    </w:p>
    <w:p>
      <w:pPr>
        <w:pStyle w:val="Normal"/>
        <w:rPr>
          <w:sz w:val="20"/>
          <w:szCs w:val="20"/>
        </w:rPr>
      </w:pPr>
      <w:r>
        <w:rPr>
          <w:sz w:val="20"/>
          <w:szCs w:val="20"/>
        </w:rPr>
        <w:t>Dall'attuazione del presente comma possono derivare minori entrate per l'anno 2012 fino a 600 milioni di euro.</w:t>
      </w:r>
    </w:p>
    <w:p>
      <w:pPr>
        <w:pStyle w:val="Normal"/>
        <w:rPr>
          <w:bCs/>
          <w:iCs/>
          <w:sz w:val="20"/>
          <w:szCs w:val="20"/>
        </w:rPr>
      </w:pPr>
      <w:r>
        <w:rPr>
          <w:bCs/>
          <w:iCs/>
          <w:sz w:val="20"/>
          <w:szCs w:val="20"/>
        </w:rPr>
        <w:t>2-bis. Al fine di perseguire l'obiettivo di pubblico interesse della difesa della salute pubblica, al testo unico delle disposizioni legislative concernenti le imposte sulla produzione e sui consumi e relative sanzioni penali e amministrative di cui al decreto legislativo 26 ottobre 1995, n. 504, sono apportate le seguenti modificazioni:</w:t>
      </w:r>
    </w:p>
    <w:p>
      <w:pPr>
        <w:pStyle w:val="Normal"/>
        <w:ind w:left="283" w:hanging="0"/>
        <w:rPr>
          <w:bCs/>
          <w:iCs/>
          <w:sz w:val="20"/>
          <w:szCs w:val="20"/>
        </w:rPr>
      </w:pPr>
      <w:r>
        <w:rPr>
          <w:bCs/>
          <w:iCs/>
          <w:sz w:val="20"/>
          <w:szCs w:val="20"/>
        </w:rPr>
        <w:t>a) nell'Allegato I, alla voce «Tabacchi lavorati», le parole da:</w:t>
      </w:r>
    </w:p>
    <w:p>
      <w:pPr>
        <w:pStyle w:val="Normal"/>
        <w:rPr>
          <w:bCs/>
          <w:iCs/>
          <w:sz w:val="20"/>
          <w:szCs w:val="20"/>
        </w:rPr>
      </w:pPr>
      <w:r>
        <w:rPr>
          <w:bCs/>
          <w:iCs/>
          <w:sz w:val="20"/>
          <w:szCs w:val="20"/>
        </w:rPr>
        <w:t>«Sigari» a: «Tabacco da masticare: 24,78%» sono sostituite dalle seguenti:</w:t>
      </w:r>
    </w:p>
    <w:p>
      <w:pPr>
        <w:pStyle w:val="Normal"/>
        <w:ind w:left="283" w:hanging="0"/>
        <w:rPr>
          <w:bCs/>
          <w:iCs/>
          <w:sz w:val="20"/>
          <w:szCs w:val="20"/>
        </w:rPr>
      </w:pPr>
      <w:r>
        <w:rPr>
          <w:bCs/>
          <w:iCs/>
          <w:sz w:val="20"/>
          <w:szCs w:val="20"/>
        </w:rPr>
        <w:t>«a) sigari 23,00%;</w:t>
      </w:r>
    </w:p>
    <w:p>
      <w:pPr>
        <w:pStyle w:val="Normal"/>
        <w:ind w:left="283" w:hanging="0"/>
        <w:rPr>
          <w:bCs/>
          <w:iCs/>
          <w:sz w:val="20"/>
          <w:szCs w:val="20"/>
        </w:rPr>
      </w:pPr>
      <w:r>
        <w:rPr>
          <w:bCs/>
          <w:iCs/>
          <w:sz w:val="20"/>
          <w:szCs w:val="20"/>
        </w:rPr>
        <w:t>b) sigaretti 23,00%;</w:t>
      </w:r>
    </w:p>
    <w:p>
      <w:pPr>
        <w:pStyle w:val="Normal"/>
        <w:ind w:left="283" w:hanging="0"/>
        <w:rPr>
          <w:bCs/>
          <w:iCs/>
          <w:sz w:val="20"/>
          <w:szCs w:val="20"/>
        </w:rPr>
      </w:pPr>
      <w:r>
        <w:rPr>
          <w:bCs/>
          <w:iCs/>
          <w:sz w:val="20"/>
          <w:szCs w:val="20"/>
        </w:rPr>
        <w:t>c) sigarette 58,50%;</w:t>
      </w:r>
    </w:p>
    <w:p>
      <w:pPr>
        <w:pStyle w:val="Normal"/>
        <w:ind w:left="283" w:hanging="0"/>
        <w:rPr>
          <w:bCs/>
          <w:iCs/>
          <w:sz w:val="20"/>
          <w:szCs w:val="20"/>
        </w:rPr>
      </w:pPr>
      <w:r>
        <w:rPr>
          <w:bCs/>
          <w:iCs/>
          <w:sz w:val="20"/>
          <w:szCs w:val="20"/>
        </w:rPr>
        <w:t>d) tabacco da fumo:</w:t>
      </w:r>
    </w:p>
    <w:p>
      <w:pPr>
        <w:pStyle w:val="Normal"/>
        <w:ind w:left="454" w:hanging="0"/>
        <w:rPr>
          <w:bCs/>
          <w:iCs/>
          <w:sz w:val="20"/>
          <w:szCs w:val="20"/>
        </w:rPr>
      </w:pPr>
      <w:r>
        <w:rPr>
          <w:bCs/>
          <w:iCs/>
          <w:sz w:val="20"/>
          <w:szCs w:val="20"/>
        </w:rPr>
        <w:t>1) tabacco trinciato a taglio fino da usarsi per arrotolare le sigarette 56,00%;</w:t>
      </w:r>
    </w:p>
    <w:p>
      <w:pPr>
        <w:pStyle w:val="Normal"/>
        <w:ind w:left="454" w:hanging="0"/>
        <w:rPr>
          <w:bCs/>
          <w:iCs/>
          <w:sz w:val="20"/>
          <w:szCs w:val="20"/>
        </w:rPr>
      </w:pPr>
      <w:r>
        <w:rPr>
          <w:bCs/>
          <w:iCs/>
          <w:sz w:val="20"/>
          <w:szCs w:val="20"/>
        </w:rPr>
        <w:t>2) altri tabacchi da fumo 56,00%;</w:t>
      </w:r>
    </w:p>
    <w:p>
      <w:pPr>
        <w:pStyle w:val="Normal"/>
        <w:ind w:left="283" w:hanging="0"/>
        <w:rPr>
          <w:bCs/>
          <w:iCs/>
          <w:sz w:val="20"/>
          <w:szCs w:val="20"/>
        </w:rPr>
      </w:pPr>
      <w:r>
        <w:rPr>
          <w:bCs/>
          <w:iCs/>
          <w:sz w:val="20"/>
          <w:szCs w:val="20"/>
        </w:rPr>
        <w:t>e) tabacco da fiuto 24,78%;</w:t>
      </w:r>
    </w:p>
    <w:p>
      <w:pPr>
        <w:pStyle w:val="Normal"/>
        <w:ind w:left="283" w:hanging="0"/>
        <w:rPr>
          <w:bCs/>
          <w:iCs/>
          <w:sz w:val="20"/>
          <w:szCs w:val="20"/>
        </w:rPr>
      </w:pPr>
      <w:r>
        <w:rPr>
          <w:bCs/>
          <w:iCs/>
          <w:sz w:val="20"/>
          <w:szCs w:val="20"/>
        </w:rPr>
        <w:t>f) tabacco da masticare 24,78%»;</w:t>
      </w:r>
    </w:p>
    <w:p>
      <w:pPr>
        <w:pStyle w:val="Normal"/>
        <w:ind w:left="283" w:hanging="0"/>
        <w:rPr>
          <w:bCs/>
          <w:iCs/>
          <w:sz w:val="20"/>
          <w:szCs w:val="20"/>
        </w:rPr>
      </w:pPr>
      <w:r>
        <w:rPr>
          <w:bCs/>
          <w:iCs/>
          <w:sz w:val="20"/>
          <w:szCs w:val="20"/>
        </w:rPr>
        <w:t>b) nell'articolo 39-octies, dopo il comma 2, sono inseriti i seguenti:</w:t>
      </w:r>
    </w:p>
    <w:p>
      <w:pPr>
        <w:pStyle w:val="Normal"/>
        <w:ind w:left="454" w:hanging="0"/>
        <w:rPr>
          <w:bCs/>
          <w:iCs/>
          <w:sz w:val="20"/>
          <w:szCs w:val="20"/>
        </w:rPr>
      </w:pPr>
      <w:r>
        <w:rPr>
          <w:bCs/>
          <w:iCs/>
          <w:sz w:val="20"/>
          <w:szCs w:val="20"/>
        </w:rPr>
        <w:t>«2-bis. Per il tabacco trinciato a taglio fino da usarsi per arrotolare le sigarette di cui all'articolo 39-bis, comma 1, lettera c), numero 1), l'imposta di consumo dovuta sui prezzi inferiori alla classe di prezzo più richiesta é fissata nella misura del centonove per cento dell'imposta di consumo applicata su tale classe di prezzo.</w:t>
      </w:r>
    </w:p>
    <w:p>
      <w:pPr>
        <w:pStyle w:val="Normal"/>
        <w:ind w:left="454" w:hanging="0"/>
        <w:rPr>
          <w:bCs/>
          <w:iCs/>
          <w:sz w:val="20"/>
          <w:szCs w:val="20"/>
        </w:rPr>
      </w:pPr>
      <w:r>
        <w:rPr>
          <w:bCs/>
          <w:iCs/>
          <w:sz w:val="20"/>
          <w:szCs w:val="20"/>
        </w:rPr>
        <w:t>2-ter. La classe di prezzo più richiesta di cui al comma 2-bis é determinata il primo giorno di ciascun trimestre secondo i dati di vendita rilevati nel trimestre precedente.»;</w:t>
      </w:r>
    </w:p>
    <w:p>
      <w:pPr>
        <w:pStyle w:val="Normal"/>
        <w:ind w:left="283" w:hanging="0"/>
        <w:rPr>
          <w:bCs/>
          <w:iCs/>
          <w:sz w:val="20"/>
          <w:szCs w:val="20"/>
        </w:rPr>
      </w:pPr>
      <w:r>
        <w:rPr>
          <w:bCs/>
          <w:iCs/>
          <w:sz w:val="20"/>
          <w:szCs w:val="20"/>
        </w:rPr>
        <w:t>c) il comma 4 dell'articolo 39-octies é sostituito dal seguente:</w:t>
      </w:r>
    </w:p>
    <w:p>
      <w:pPr>
        <w:pStyle w:val="Normal"/>
        <w:ind w:left="454" w:hanging="0"/>
        <w:rPr>
          <w:bCs/>
          <w:iCs/>
          <w:sz w:val="20"/>
          <w:szCs w:val="20"/>
        </w:rPr>
      </w:pPr>
      <w:r>
        <w:rPr>
          <w:bCs/>
          <w:iCs/>
          <w:sz w:val="20"/>
          <w:szCs w:val="20"/>
        </w:rPr>
        <w:t>«4. L'importo di base di cui al comma 3 costituisce, nella misura del centoquindici per cento, l'accisa dovuta per le sigarette aventi un prezzo di vendita al pubblico inferiore a quello delle sigarette della classe di prezzo più richiesta di cui all'articolo 39-quinquies, comma 2».</w:t>
      </w:r>
    </w:p>
    <w:p>
      <w:pPr>
        <w:pStyle w:val="Normal"/>
        <w:rPr>
          <w:bCs/>
          <w:iCs/>
          <w:sz w:val="20"/>
          <w:szCs w:val="20"/>
        </w:rPr>
      </w:pPr>
      <w:r>
        <w:rPr>
          <w:bCs/>
          <w:iCs/>
          <w:sz w:val="20"/>
          <w:szCs w:val="20"/>
        </w:rPr>
        <w:t>2-ter. Decorsi centottanta giorni dalla data di entrata in vigore del decreto-legge 23 giugno 2010, n. 94, l'immissione in consumo del tabacco trinciato a taglio fino per arrotolare le sigarette é ammessa esclusivamente in confezioni non inferiori a dieci grammi.</w:t>
      </w:r>
    </w:p>
    <w:p>
      <w:pPr>
        <w:pStyle w:val="Normal"/>
        <w:rPr>
          <w:bCs/>
          <w:iCs/>
          <w:sz w:val="20"/>
          <w:szCs w:val="20"/>
        </w:rPr>
      </w:pPr>
      <w:r>
        <w:rPr>
          <w:bCs/>
          <w:iCs/>
          <w:sz w:val="20"/>
          <w:szCs w:val="20"/>
        </w:rPr>
        <w:t>2-quater. Al fine di assicurare il conseguimento degli attuali livelli di entrate a titolo di imposte sui tabacchi lavorati, con provvedimenti adottati ai sensi dell'articolo 1, comma 485, della legge 30 dicembre 2004, n. 311, possono essere modificate le percentuali di cui:</w:t>
      </w:r>
    </w:p>
    <w:p>
      <w:pPr>
        <w:pStyle w:val="Normal"/>
        <w:ind w:left="283" w:hanging="0"/>
        <w:rPr>
          <w:bCs/>
          <w:iCs/>
          <w:sz w:val="20"/>
          <w:szCs w:val="20"/>
        </w:rPr>
      </w:pPr>
      <w:r>
        <w:rPr>
          <w:bCs/>
          <w:iCs/>
          <w:sz w:val="20"/>
          <w:szCs w:val="20"/>
        </w:rPr>
        <w:t>a) all'elenco «Tabacchi lavorati» dell'allegato I al decreto legislativo 26 ottobre 1995, n. 504, e successive modificazioni;</w:t>
      </w:r>
    </w:p>
    <w:p>
      <w:pPr>
        <w:pStyle w:val="Normal"/>
        <w:ind w:left="283" w:hanging="0"/>
        <w:rPr>
          <w:bCs/>
          <w:iCs/>
          <w:sz w:val="20"/>
          <w:szCs w:val="20"/>
        </w:rPr>
      </w:pPr>
      <w:r>
        <w:rPr>
          <w:bCs/>
          <w:iCs/>
          <w:sz w:val="20"/>
          <w:szCs w:val="20"/>
        </w:rPr>
        <w:t>b) all'articolo 39-octies, commi 2-bis, 4 e 5, lettera a), del decreto legislativo 26 ottobre 1995, n. 504, e successive modificazioni.</w:t>
      </w:r>
    </w:p>
    <w:p>
      <w:pPr>
        <w:pStyle w:val="Normal"/>
        <w:rPr>
          <w:bCs/>
          <w:iCs/>
          <w:sz w:val="20"/>
          <w:szCs w:val="20"/>
        </w:rPr>
      </w:pPr>
      <w:r>
        <w:rPr>
          <w:bCs/>
          <w:iCs/>
          <w:sz w:val="20"/>
          <w:szCs w:val="20"/>
        </w:rPr>
        <w:t>2-quinquies. Al fine di garantire la maggiore tutela degli interessi pubblici erariali e di difesa della salute pubblica connessi alla gestione di esercizi di vendita di tabacchi, tenuto conto altresì della elevata professionalità richiesta per l'espletamento di tale attività, all'articolo 6 della legge 22 dicembre 1957, n. 1293, é aggiunto, in fine, il seguente numero:</w:t>
      </w:r>
    </w:p>
    <w:p>
      <w:pPr>
        <w:pStyle w:val="Normal"/>
        <w:rPr>
          <w:bCs/>
          <w:iCs/>
          <w:sz w:val="20"/>
          <w:szCs w:val="20"/>
        </w:rPr>
      </w:pPr>
      <w:r>
        <w:rPr>
          <w:bCs/>
          <w:iCs/>
          <w:sz w:val="20"/>
          <w:szCs w:val="20"/>
        </w:rPr>
        <w:t xml:space="preserve">«9-bis) non abbia conseguito, entro sei mesi dall'assegnazione, l'idoneità professionale all'esercizio dell'attività di rivenditore di generi di monopolio all'esito di appositi corsi di formazione disciplinati sulla base di convenzione stipulata tra l'Amministrazione autonoma dei monopoli di Stato e le organizzazioni di categoria maggiormente rappresentative». </w:t>
      </w:r>
    </w:p>
    <w:p>
      <w:pPr>
        <w:pStyle w:val="Normal"/>
        <w:rPr/>
      </w:pPr>
      <w:r>
        <w:rPr>
          <w:sz w:val="20"/>
          <w:szCs w:val="20"/>
        </w:rPr>
        <w:t xml:space="preserve">3. Al fine di assicurare la prosecuzione degli interventi di cui all'articolo 24, commi 74 e 75, del decreto-legge 1 luglio 2009, n. 78, convertito, con modificazioni, dalla legge 3 agosto 2009, n. 102, </w:t>
      </w:r>
      <w:r>
        <w:rPr>
          <w:bCs/>
          <w:iCs/>
          <w:sz w:val="20"/>
          <w:szCs w:val="20"/>
        </w:rPr>
        <w:t>a decorrere dal 4 agosto 2010, il piano di impiego di cui all'articolo 7-bis, comma 1, ultimo periodo, del decreto-legge 23 maggio 2008, n. 92, convertito, con modificazioni, dalla legge 24 luglio 2008, n. 125, può essere prorogato fino al 31 dicembre 2010.</w:t>
      </w:r>
    </w:p>
    <w:p>
      <w:pPr>
        <w:pStyle w:val="Normal"/>
        <w:rPr/>
      </w:pPr>
      <w:r>
        <w:rPr>
          <w:bCs/>
          <w:iCs/>
          <w:sz w:val="20"/>
          <w:szCs w:val="20"/>
        </w:rPr>
        <w:t xml:space="preserve">Si applicano le disposizioni di cui al medesimo articolo 7-bis, commi 1, 2 e 3, del decreto-legge n. 92 del 2008. A tal fine é autorizzata la spesa di 30 milioni di euro per l'anno 2010, con specifica destinazione di 27,7 milioni di euro e di 2,3 milioni di euro, rispettivamente, per il personale di cui al comma 74 e di cui al comma 75 del citato articolo 24 del decreto-legge n. 78 del 2009. </w:t>
      </w:r>
      <w:r>
        <w:rPr>
          <w:sz w:val="20"/>
          <w:szCs w:val="20"/>
        </w:rPr>
        <w:t>É autorizzata la spesa di 53 milioni di euro per l'anno 2010 per il rifinanziamento, per il medesimo anno, della Tabella A allegata alla legge 14 novembre 2000, n. 331, nonché della Tabella C allegata alla legge 23 agosto 2004, n. 226.</w:t>
      </w:r>
    </w:p>
    <w:p>
      <w:pPr>
        <w:pStyle w:val="Normal"/>
        <w:rPr>
          <w:sz w:val="20"/>
          <w:szCs w:val="20"/>
        </w:rPr>
      </w:pPr>
      <w:r>
        <w:rPr>
          <w:sz w:val="20"/>
          <w:szCs w:val="20"/>
        </w:rPr>
        <w:t>4. – 7 bis. Omissis.</w:t>
      </w:r>
    </w:p>
    <w:p>
      <w:pPr>
        <w:pStyle w:val="Normal"/>
        <w:ind w:left="283" w:hanging="0"/>
        <w:rPr>
          <w:sz w:val="20"/>
          <w:szCs w:val="20"/>
        </w:rPr>
      </w:pPr>
      <w:r>
        <w:rPr>
          <w:sz w:val="20"/>
          <w:szCs w:val="20"/>
        </w:rPr>
        <w: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6</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numPr>
          <w:ilvl w:val="0"/>
          <w:numId w:val="0"/>
        </w:numPr>
        <w:outlineLvl w:val="0"/>
        <w:rPr>
          <w:i/>
          <w:i/>
          <w:sz w:val="16"/>
          <w:szCs w:val="20"/>
        </w:rPr>
      </w:pPr>
      <w:r>
        <w:rPr>
          <w:i/>
          <w:sz w:val="16"/>
          <w:szCs w:val="20"/>
        </w:rPr>
        <w:t>Note</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2</w:t>
      </w:r>
    </w:p>
    <w:p>
      <w:pPr>
        <w:pStyle w:val="Normal"/>
        <w:rPr>
          <w:i/>
          <w:i/>
          <w:sz w:val="16"/>
          <w:szCs w:val="20"/>
        </w:rPr>
      </w:pPr>
      <w:r>
        <w:rPr>
          <w:i/>
          <w:sz w:val="16"/>
          <w:szCs w:val="20"/>
        </w:rPr>
        <w:t>Riferimenti normativi - Si riporta il testo dell'art. 23 della legge 31 dicembre 2009, n. 196 (Legge di contabilità e finanza pubblica):</w:t>
      </w:r>
    </w:p>
    <w:p>
      <w:pPr>
        <w:pStyle w:val="Normal"/>
        <w:rPr>
          <w:i/>
          <w:i/>
          <w:sz w:val="16"/>
          <w:szCs w:val="20"/>
        </w:rPr>
      </w:pPr>
      <w:r>
        <w:rPr>
          <w:i/>
          <w:sz w:val="16"/>
          <w:szCs w:val="20"/>
        </w:rPr>
        <w:t>«Art. 23 (Formazione del bilancio). - 1. In sede di formulazione degli schemi degli stati di previsione, tenuto conto delle istruzioni fornite annualmente con apposita circolare dal Ministero dell'economia e delle finanze, i Ministri indicano, anche sulla base delle proposte dei responsabili della gestione dei programmi, gli obiettivi di ciascun Dicastero e quantificano le risorse necessarie per il loro raggiungimento anche mediante proposte di rimodulazione delle stesse risorse tra programmi appartenenti alla medesima missione di spesa. Le proposte sono formulate sulla base della legislazione vigente, con divieto di previsioni basate sul mero calcolo della spesa storica incrementale.</w:t>
      </w:r>
    </w:p>
    <w:p>
      <w:pPr>
        <w:pStyle w:val="Normal"/>
        <w:rPr>
          <w:i/>
          <w:i/>
          <w:sz w:val="16"/>
          <w:szCs w:val="20"/>
        </w:rPr>
      </w:pPr>
      <w:r>
        <w:rPr>
          <w:i/>
          <w:sz w:val="16"/>
          <w:szCs w:val="20"/>
        </w:rPr>
        <w:t>2. Il Ministro dell'economia e delle finanze valuta successivamente la congruità e la coerenza tra gli obiettivi perseguiti da ciascun Ministero e le risorse richieste per la loro realizzazione, tenendo anche conto dello stato di attuazione dei programmi in corso e dei risultati conseguiti negli anni precedenti in termini di efficacia e di efficienza della spesa. A tal fine il Ministro dell'economia e delle finanze tiene conto anche delle risultanze illustrate nella nota integrativa al rendiconto di cui all'articolo 35, comma 2, delle risultanze delle attività di analisi dei nuclei di cui all'articolo 39, comma 1, nonché del Rapporto di cui all'articolo 41.</w:t>
      </w:r>
    </w:p>
    <w:p>
      <w:pPr>
        <w:pStyle w:val="Normal"/>
        <w:rPr>
          <w:i/>
          <w:i/>
          <w:sz w:val="16"/>
          <w:szCs w:val="20"/>
        </w:rPr>
      </w:pPr>
      <w:r>
        <w:rPr>
          <w:i/>
          <w:sz w:val="16"/>
          <w:szCs w:val="20"/>
        </w:rPr>
        <w:t>3. Con il disegno di legge di bilancio, per motivate esigenze, possono essere rimodulate in via compensativa all'interno di un programma o tra programmi di ciascuna missione le dotazioni finanziarie relative ai fattori legislativi, nel rispetto dei saldi di finanza pubblica.</w:t>
      </w:r>
    </w:p>
    <w:p>
      <w:pPr>
        <w:pStyle w:val="Normal"/>
        <w:rPr>
          <w:i/>
          <w:i/>
          <w:sz w:val="16"/>
          <w:szCs w:val="20"/>
        </w:rPr>
      </w:pPr>
      <w:r>
        <w:rPr>
          <w:i/>
          <w:sz w:val="16"/>
          <w:szCs w:val="20"/>
        </w:rPr>
        <w:t>Resta precluso l'utilizzo degli stanziamenti di conto capitale per finanziare spese correnti. In apposito allegato allo stato di previsione della spesa sono indicate le autorizzazioni legislative di cui si propone la modifica e il corrispondente importo.</w:t>
      </w:r>
    </w:p>
    <w:p>
      <w:pPr>
        <w:pStyle w:val="Normal"/>
        <w:rPr>
          <w:i/>
          <w:i/>
          <w:sz w:val="16"/>
          <w:szCs w:val="20"/>
        </w:rPr>
      </w:pPr>
      <w:r>
        <w:rPr>
          <w:i/>
          <w:sz w:val="16"/>
          <w:szCs w:val="20"/>
        </w:rPr>
        <w:t>4. Gli schemi degli stati di previsione di entrata e di spesa, verificati in base a quanto previsto al comma 2, formano il disegno di legge del bilancio a legislazione vigente predisposto dal Ministro dell'economia e delle finanze.</w:t>
      </w:r>
    </w:p>
    <w:p>
      <w:pPr>
        <w:pStyle w:val="Normal"/>
        <w:rPr>
          <w:i/>
          <w:i/>
          <w:sz w:val="16"/>
          <w:szCs w:val="20"/>
        </w:rPr>
      </w:pPr>
      <w:r>
        <w:rPr>
          <w:i/>
          <w:sz w:val="16"/>
          <w:szCs w:val="20"/>
        </w:rPr>
        <w:t>5. La legge di bilancio é formata apportando al disegno di legge di cui al comma 4 le variazioni determinate dalla legge di stabilità.».</w:t>
      </w:r>
    </w:p>
    <w:p>
      <w:pPr>
        <w:pStyle w:val="Normal"/>
        <w:ind w:left="567" w:hanging="0"/>
        <w:rPr>
          <w:i/>
          <w:i/>
          <w:sz w:val="16"/>
          <w:szCs w:val="20"/>
        </w:rPr>
      </w:pPr>
      <w:r>
        <w:rPr>
          <w:i/>
          <w:sz w:val="16"/>
          <w:szCs w:val="20"/>
        </w:rPr>
        <w:t>- Si riporta il testo dei commi 5 e 7 dell'art. 21 della già citata legge n. 196 del 2009:</w:t>
      </w:r>
    </w:p>
    <w:p>
      <w:pPr>
        <w:pStyle w:val="Normal"/>
        <w:rPr>
          <w:i/>
          <w:i/>
          <w:sz w:val="16"/>
          <w:szCs w:val="20"/>
        </w:rPr>
      </w:pPr>
      <w:r>
        <w:rPr>
          <w:i/>
          <w:sz w:val="16"/>
          <w:szCs w:val="20"/>
        </w:rPr>
        <w:t>«1-4. (Omissis).</w:t>
      </w:r>
    </w:p>
    <w:p>
      <w:pPr>
        <w:pStyle w:val="Normal"/>
        <w:rPr>
          <w:i/>
          <w:i/>
          <w:sz w:val="16"/>
          <w:szCs w:val="20"/>
        </w:rPr>
      </w:pPr>
      <w:r>
        <w:rPr>
          <w:i/>
          <w:sz w:val="16"/>
          <w:szCs w:val="20"/>
        </w:rPr>
        <w:t>5. Nell'ambito di ciascun programma le spese si ripartiscono in:</w:t>
      </w:r>
    </w:p>
    <w:p>
      <w:pPr>
        <w:pStyle w:val="Normal"/>
        <w:ind w:left="283" w:hanging="0"/>
        <w:rPr>
          <w:i/>
          <w:i/>
          <w:sz w:val="16"/>
          <w:szCs w:val="20"/>
        </w:rPr>
      </w:pPr>
      <w:r>
        <w:rPr>
          <w:i/>
          <w:sz w:val="16"/>
          <w:szCs w:val="20"/>
        </w:rPr>
        <w:t>a) spese non rimodulabili;</w:t>
      </w:r>
    </w:p>
    <w:p>
      <w:pPr>
        <w:pStyle w:val="Normal"/>
        <w:ind w:left="283" w:hanging="0"/>
        <w:rPr>
          <w:i/>
          <w:i/>
          <w:sz w:val="16"/>
          <w:szCs w:val="20"/>
        </w:rPr>
      </w:pPr>
      <w:r>
        <w:rPr>
          <w:i/>
          <w:sz w:val="16"/>
          <w:szCs w:val="20"/>
        </w:rPr>
        <w:t>b) spese rimodulabili.</w:t>
      </w:r>
    </w:p>
    <w:p>
      <w:pPr>
        <w:pStyle w:val="Normal"/>
        <w:rPr>
          <w:i/>
          <w:i/>
          <w:sz w:val="16"/>
          <w:szCs w:val="20"/>
        </w:rPr>
      </w:pPr>
      <w:r>
        <w:rPr>
          <w:i/>
          <w:sz w:val="16"/>
          <w:szCs w:val="20"/>
        </w:rPr>
        <w:t>6. (Omissis).</w:t>
      </w:r>
    </w:p>
    <w:p>
      <w:pPr>
        <w:pStyle w:val="Normal"/>
        <w:rPr>
          <w:i/>
          <w:i/>
          <w:sz w:val="16"/>
          <w:szCs w:val="20"/>
        </w:rPr>
      </w:pPr>
      <w:r>
        <w:rPr>
          <w:i/>
          <w:sz w:val="16"/>
          <w:szCs w:val="20"/>
        </w:rPr>
        <w:t>7. Le spese rimodulabili di cui al comma 5, lettera b), si dividono in:</w:t>
      </w:r>
    </w:p>
    <w:p>
      <w:pPr>
        <w:pStyle w:val="Normal"/>
        <w:ind w:left="283" w:hanging="0"/>
        <w:rPr>
          <w:i/>
          <w:i/>
          <w:sz w:val="16"/>
          <w:szCs w:val="20"/>
        </w:rPr>
      </w:pPr>
      <w:r>
        <w:rPr>
          <w:i/>
          <w:sz w:val="16"/>
          <w:szCs w:val="20"/>
        </w:rPr>
        <w:t>a) fattori legislativi, ossia le spese autorizzate da espressa disposizione legislativa che ne determina l'importo, considerato quale limite massimo di spesa, e il periodo di iscrizione in bilancio;</w:t>
      </w:r>
    </w:p>
    <w:p>
      <w:pPr>
        <w:pStyle w:val="Normal"/>
        <w:ind w:left="283" w:hanging="0"/>
        <w:rPr>
          <w:i/>
          <w:i/>
          <w:sz w:val="16"/>
          <w:szCs w:val="20"/>
        </w:rPr>
      </w:pPr>
      <w:r>
        <w:rPr>
          <w:i/>
          <w:sz w:val="16"/>
          <w:szCs w:val="20"/>
        </w:rPr>
        <w:t>b) spese di adeguamento al fabbisogno, ossia spese non predeterminate legislativamente che sono quantificate tenendo conto delle esigenze delle amministrazioni.</w:t>
      </w:r>
    </w:p>
    <w:p>
      <w:pPr>
        <w:pStyle w:val="Normal"/>
        <w:rPr>
          <w:i/>
          <w:i/>
          <w:sz w:val="16"/>
          <w:szCs w:val="20"/>
        </w:rPr>
      </w:pPr>
      <w:r>
        <w:rPr>
          <w:i/>
          <w:sz w:val="16"/>
          <w:szCs w:val="20"/>
        </w:rPr>
        <w:t>8-18. (Omissis).».</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w:t>
      </w:r>
    </w:p>
    <w:p>
      <w:pPr>
        <w:pStyle w:val="Normal"/>
        <w:rPr>
          <w:i/>
          <w:i/>
          <w:sz w:val="16"/>
          <w:szCs w:val="20"/>
        </w:rPr>
      </w:pPr>
      <w:r>
        <w:rPr>
          <w:i/>
          <w:sz w:val="16"/>
          <w:szCs w:val="20"/>
        </w:rPr>
        <w:t>Riferimenti normativi - Si riporta il testo del comma 197 dell'art. 2 della legge 23 dicembre 2009, n. 191 (Disposizioni per la formazione del bilancio annuale e pluriennale dello Stato (legge finanziaria 2010):</w:t>
      </w:r>
    </w:p>
    <w:p>
      <w:pPr>
        <w:pStyle w:val="Normal"/>
        <w:rPr>
          <w:i/>
          <w:i/>
          <w:sz w:val="16"/>
          <w:szCs w:val="20"/>
        </w:rPr>
      </w:pPr>
      <w:r>
        <w:rPr>
          <w:i/>
          <w:sz w:val="16"/>
          <w:szCs w:val="20"/>
        </w:rPr>
        <w:t>«197. Allo scopo di semplificare, razionalizzare e omogeneizzare i pagamenti delle retribuzioni fisse e accessorie dei pubblici dipendenti, di favorire il monitoraggio della spesa del personale e di assicurare il versamento unificato delle ritenute previdenziali e fiscali, a partire dal 30 novembre 2010 il pagamento delle competenze accessorie, spettanti al personale delle amministrazioni dello Stato che per il pagamento degli stipendi si avvalgono delle procedure informatiche e dei servizi del Ministero dell'economia e delle finanze - Dipartimento dell'amministrazione generale, del personale e dei servizi, é disposto congiuntamente alle competenze fisse mediante ordini collettivi di pagamento di cui al decreto del Ministro dell'economia e delle finanze 31 ottobre 2002, pubblicato nella Gazzetta Ufficiale n. 295 del 17 dicembre 2002. Per consentire l'adeguamento delle procedure informatiche del Ministero dell'economia e delle finanze per le finalità di cui al presente comma é autorizzata la spesa di 9 milioni di euro per l'anno 2010 e di 12 milioni di euro per l'anno 2011. Con successivo decreto di natura non regolamentare del Ministro dell'economia e delle finanze sono stabiliti i tempi e le modalità attuative delle disposizioni di cui al presente comma.».</w:t>
      </w:r>
    </w:p>
    <w:p>
      <w:pPr>
        <w:pStyle w:val="Normal"/>
        <w:ind w:left="567" w:hanging="0"/>
        <w:rPr>
          <w:i/>
          <w:i/>
          <w:sz w:val="16"/>
          <w:szCs w:val="20"/>
        </w:rPr>
      </w:pPr>
      <w:r>
        <w:rPr>
          <w:i/>
          <w:sz w:val="16"/>
          <w:szCs w:val="20"/>
        </w:rPr>
        <w:t>- Si riporta il testo dell'art. 383 del regio decreto 23 maggio 1924, n. 827 (Regolamento per l'amministrazione del patrimonio e per la contabilità generale dello Stato):</w:t>
      </w:r>
    </w:p>
    <w:p>
      <w:pPr>
        <w:pStyle w:val="Normal"/>
        <w:rPr>
          <w:i/>
          <w:i/>
          <w:sz w:val="16"/>
          <w:szCs w:val="20"/>
        </w:rPr>
      </w:pPr>
      <w:r>
        <w:rPr>
          <w:i/>
          <w:sz w:val="16"/>
          <w:szCs w:val="20"/>
        </w:rPr>
        <w:t>«Art. 383. Oli impiegati di un medesimo ufficio, di ruolo e non di ruolo, possono, con la loro dichiarazione, delegare uno di essi che sia sempre un impiegato di ruolo, a riscuotere e a dare quietanza dei loro stipendi, assegni fissi, retribuzioni e compensi a carattere collettivo.</w:t>
      </w:r>
    </w:p>
    <w:p>
      <w:pPr>
        <w:pStyle w:val="Normal"/>
        <w:rPr>
          <w:i/>
          <w:i/>
          <w:sz w:val="16"/>
          <w:szCs w:val="20"/>
        </w:rPr>
      </w:pPr>
      <w:r>
        <w:rPr>
          <w:i/>
          <w:sz w:val="16"/>
          <w:szCs w:val="20"/>
        </w:rPr>
        <w:t>Ove gli impiegati di un medesimo ufficio siano tutti non di ruolo la delega di cui al precedente comma può essere rilasciata ad uno di loro.</w:t>
      </w:r>
    </w:p>
    <w:p>
      <w:pPr>
        <w:pStyle w:val="Normal"/>
        <w:rPr>
          <w:i/>
          <w:i/>
          <w:sz w:val="16"/>
          <w:szCs w:val="20"/>
        </w:rPr>
      </w:pPr>
      <w:r>
        <w:rPr>
          <w:i/>
          <w:sz w:val="16"/>
          <w:szCs w:val="20"/>
        </w:rPr>
        <w:t>Negli uffici in cui esistono incaricati di funzioni di consegnatari-cassieri, la delega deve essere ad essi esclusivamente rilasciata.</w:t>
      </w:r>
    </w:p>
    <w:p>
      <w:pPr>
        <w:pStyle w:val="Normal"/>
        <w:rPr>
          <w:i/>
          <w:i/>
          <w:sz w:val="16"/>
          <w:szCs w:val="20"/>
        </w:rPr>
      </w:pPr>
      <w:r>
        <w:rPr>
          <w:i/>
          <w:sz w:val="16"/>
          <w:szCs w:val="20"/>
        </w:rPr>
        <w:t>Tuttavia, qualora particolari circostanze lo consiglino, i capi uffici potranno, con loro motivata decisione, autorizzare il rilascio della delega ad altro funzionario.</w:t>
      </w:r>
    </w:p>
    <w:p>
      <w:pPr>
        <w:pStyle w:val="Normal"/>
        <w:rPr>
          <w:i/>
          <w:i/>
          <w:sz w:val="16"/>
          <w:szCs w:val="20"/>
        </w:rPr>
      </w:pPr>
      <w:r>
        <w:rPr>
          <w:i/>
          <w:sz w:val="16"/>
          <w:szCs w:val="20"/>
        </w:rPr>
        <w:t>La dichiarazione sottoscritta dagli impiegati ed autenticata dal capo dell'ufficio con la propria firma e col suggello d'ufficio é mandata all'ufficio ordinatore della spesa che, fattane annotazione negli appositi conti, la allega al corrispondente ordine o all'ordine da servire per il pagamento della prima rata dovuta dopo la fatta delegazione, indicandovi la persona delegata a riscuotere e dare quietanza.</w:t>
      </w:r>
    </w:p>
    <w:p>
      <w:pPr>
        <w:pStyle w:val="Normal"/>
        <w:rPr>
          <w:i/>
          <w:i/>
          <w:sz w:val="16"/>
          <w:szCs w:val="20"/>
        </w:rPr>
      </w:pPr>
      <w:r>
        <w:rPr>
          <w:i/>
          <w:sz w:val="16"/>
          <w:szCs w:val="20"/>
        </w:rPr>
        <w:t>Negli ordini successivi é fatta menzione di quello cui fu unito l'atto di delega.</w:t>
      </w:r>
    </w:p>
    <w:p>
      <w:pPr>
        <w:pStyle w:val="Normal"/>
        <w:rPr>
          <w:i/>
          <w:i/>
          <w:sz w:val="16"/>
          <w:szCs w:val="20"/>
        </w:rPr>
      </w:pPr>
      <w:r>
        <w:rPr>
          <w:i/>
          <w:sz w:val="16"/>
          <w:szCs w:val="20"/>
        </w:rPr>
        <w:t>In deroga a quanto disposto nei precedenti commi quinto e sesto, nel caso in cui gli ordini di pagamento sono emessi con il sistema meccanografico, le dichiarazioni di delega sono acquisite agli atti degli uffici ordinatori della spesa, in apposita raccolta.</w:t>
      </w:r>
    </w:p>
    <w:p>
      <w:pPr>
        <w:pStyle w:val="Normal"/>
        <w:rPr>
          <w:i/>
          <w:i/>
          <w:sz w:val="16"/>
          <w:szCs w:val="20"/>
        </w:rPr>
      </w:pPr>
      <w:r>
        <w:rPr>
          <w:i/>
          <w:sz w:val="16"/>
          <w:szCs w:val="20"/>
        </w:rPr>
        <w:t>Finché dura nella persona incaricata la facoltà di riscuotere, essa sola può dare quietanza per tutti coloro dai quali é stata delegata. Nel caso però di accertata assenza od impedimento, possono i titolari riscuotere le somme per ciascuno di essi rispettivamente indicate nella nota.</w:t>
      </w:r>
    </w:p>
    <w:p>
      <w:pPr>
        <w:pStyle w:val="Normal"/>
        <w:rPr>
          <w:i/>
          <w:i/>
          <w:sz w:val="16"/>
          <w:szCs w:val="20"/>
        </w:rPr>
      </w:pPr>
      <w:r>
        <w:rPr>
          <w:i/>
          <w:sz w:val="16"/>
          <w:szCs w:val="20"/>
        </w:rPr>
        <w:t>Analoga facoltà é accordata agli impiegati in disponibilità e in aspettativa, agli ufficiali in posizione ausiliaria, ai pensionati e ai danneggiati politici che godono assegni vitalizi, quando prestino servizio presso uffici pubblici.».</w:t>
      </w:r>
    </w:p>
    <w:p>
      <w:pPr>
        <w:pStyle w:val="Normal"/>
        <w:ind w:left="567" w:hanging="0"/>
        <w:rPr>
          <w:i/>
          <w:i/>
          <w:sz w:val="16"/>
          <w:szCs w:val="20"/>
        </w:rPr>
      </w:pPr>
      <w:r>
        <w:rPr>
          <w:i/>
          <w:sz w:val="16"/>
          <w:szCs w:val="20"/>
        </w:rPr>
        <w:t>- La legge 31 dicembre 2009, n. 196 recante «Legge di contabilità e finanza pubblica» é pubblicata nella Gazz.</w:t>
      </w:r>
    </w:p>
    <w:p>
      <w:pPr>
        <w:pStyle w:val="Normal"/>
        <w:rPr>
          <w:i/>
          <w:i/>
          <w:sz w:val="16"/>
          <w:szCs w:val="20"/>
        </w:rPr>
      </w:pPr>
      <w:r>
        <w:rPr>
          <w:i/>
          <w:sz w:val="16"/>
          <w:szCs w:val="20"/>
        </w:rPr>
        <w:t>Uff. 31 dicembre 2009, n. 303, S.O.</w:t>
      </w:r>
    </w:p>
    <w:p>
      <w:pPr>
        <w:pStyle w:val="Normal"/>
        <w:ind w:left="567" w:hanging="0"/>
        <w:rPr>
          <w:i/>
          <w:i/>
          <w:sz w:val="16"/>
          <w:szCs w:val="20"/>
        </w:rPr>
      </w:pPr>
      <w:r>
        <w:rPr>
          <w:i/>
          <w:sz w:val="16"/>
          <w:szCs w:val="20"/>
        </w:rPr>
        <w:t>- Si riporta il testo dell'art. 26 della già citata legge n. 196 del 2009:</w:t>
      </w:r>
    </w:p>
    <w:p>
      <w:pPr>
        <w:pStyle w:val="Normal"/>
        <w:rPr>
          <w:i/>
          <w:i/>
          <w:sz w:val="16"/>
          <w:szCs w:val="20"/>
        </w:rPr>
      </w:pPr>
      <w:r>
        <w:rPr>
          <w:i/>
          <w:sz w:val="16"/>
          <w:szCs w:val="20"/>
        </w:rPr>
        <w:t>«Art. 26 (Fondo di riserva per le spese obbligatorie).</w:t>
      </w:r>
    </w:p>
    <w:p>
      <w:pPr>
        <w:pStyle w:val="Normal"/>
        <w:ind w:left="567" w:hanging="0"/>
        <w:rPr>
          <w:i/>
          <w:i/>
          <w:sz w:val="16"/>
          <w:szCs w:val="20"/>
        </w:rPr>
      </w:pPr>
      <w:r>
        <w:rPr>
          <w:i/>
          <w:sz w:val="16"/>
          <w:szCs w:val="20"/>
        </w:rPr>
        <w:t>- 1. Nello stato di previsione della spesa del Ministero dell'economia e delle finanze é istituito, nella parte corrente, un "fondo di riserva per le spese obbligatorie" la cui dotazione é determinata, con apposito articolo, dalla legge di approvazione del bilancio.</w:t>
      </w:r>
    </w:p>
    <w:p>
      <w:pPr>
        <w:pStyle w:val="Normal"/>
        <w:rPr>
          <w:i/>
          <w:i/>
          <w:sz w:val="16"/>
          <w:szCs w:val="20"/>
        </w:rPr>
      </w:pPr>
      <w:r>
        <w:rPr>
          <w:i/>
          <w:sz w:val="16"/>
          <w:szCs w:val="20"/>
        </w:rPr>
        <w:t>2. Con decreti del Ministro dell'economia e delle finanze, da registrare alla Corte dei conti, sono trasferite dal predetto fondo ed iscritte in aumento delle dotazioni sia di competenza sia di cassa dei competenti capitoli le somme necessarie per aumentare gli stanziamenti di spesa aventi carattere obbligatorio.</w:t>
      </w:r>
    </w:p>
    <w:p>
      <w:pPr>
        <w:pStyle w:val="Normal"/>
        <w:rPr>
          <w:i/>
          <w:i/>
          <w:sz w:val="16"/>
          <w:szCs w:val="20"/>
        </w:rPr>
      </w:pPr>
      <w:r>
        <w:rPr>
          <w:i/>
          <w:sz w:val="16"/>
          <w:szCs w:val="20"/>
        </w:rPr>
        <w:t>3. Allo stato di previsione della spesa del Ministero dell'economia e delle finanze é allegato l'elenco dei capitoli di cui al comma 2, da approvare, con apposito articolo, con la legge del bilancio.».</w:t>
      </w:r>
    </w:p>
    <w:p>
      <w:pPr>
        <w:pStyle w:val="Normal"/>
        <w:ind w:left="567" w:hanging="0"/>
        <w:rPr>
          <w:i/>
          <w:i/>
          <w:sz w:val="16"/>
          <w:szCs w:val="20"/>
        </w:rPr>
      </w:pPr>
      <w:r>
        <w:rPr>
          <w:i/>
          <w:sz w:val="16"/>
          <w:szCs w:val="20"/>
        </w:rPr>
        <w:t>- Si riporta il testo del comma 601 dell'art. 1 della legge 27 dicembre 2006, n. 296 (Disposizioni per la formazione del bilancio annuale e pluriennale dello Stato (legge finanziaria 2007):</w:t>
      </w:r>
    </w:p>
    <w:p>
      <w:pPr>
        <w:pStyle w:val="Normal"/>
        <w:rPr>
          <w:i/>
          <w:i/>
          <w:sz w:val="16"/>
          <w:szCs w:val="20"/>
        </w:rPr>
      </w:pPr>
      <w:r>
        <w:rPr>
          <w:i/>
          <w:sz w:val="16"/>
          <w:szCs w:val="20"/>
        </w:rPr>
        <w:t>«601. A decorrere dall'anno 2007, al fine di aumentare l'efficienza e la celerità dei processi di finanziamento a favore delle scuole statali, sono istituiti nello stato di previsione del Ministero della pubblica istruzione, in apposita unità previsionale di base, i seguenti fondi:</w:t>
      </w:r>
    </w:p>
    <w:p>
      <w:pPr>
        <w:pStyle w:val="Normal"/>
        <w:rPr>
          <w:i/>
          <w:i/>
          <w:sz w:val="16"/>
          <w:szCs w:val="20"/>
        </w:rPr>
      </w:pPr>
      <w:r>
        <w:rPr>
          <w:i/>
          <w:sz w:val="16"/>
          <w:szCs w:val="20"/>
        </w:rPr>
        <w:t>«Fondo per le competenze dovute al personale delle istituzioni scolastiche, con esclusione delle spese per stipendi del personale a tempo indeterminato e determinato» e «Fondo per il funzionamento delle istituzioni scolastiche». Ai predetti fondi affluiscono gli stanziamenti dei capitoli iscritti nelle unità previsionali di base dello stato di previsione del Ministero della pubblica istruzione «Strutture scolastiche» e «Interventi integrativi disabili», nonché gli stanziamenti iscritti nel centro di responsabilità «Programmazione ministeriale e gestione ministeriale del bilancio» destinati ad integrare i fondi stessi. Con decreto del Ministro della pubblica istruzione sono stabiliti i criteri e i parametri per l'assegnazione diretta alle istituzioni scolastiche delle risorse di cui al presente comma. Al fine di avere la completa conoscenza delle spese effettuate da parte delle istituzioni scolastiche a valere sulle risorse finanziarie derivanti dalla costituzione dei predetti fondi, il Ministero della pubblica istruzione procede a una specifica attività di monitoraggio.».</w:t>
      </w:r>
    </w:p>
    <w:p>
      <w:pPr>
        <w:pStyle w:val="Normal"/>
        <w:ind w:left="567" w:hanging="0"/>
        <w:rPr>
          <w:i/>
          <w:i/>
          <w:sz w:val="16"/>
          <w:szCs w:val="20"/>
        </w:rPr>
      </w:pPr>
      <w:r>
        <w:rPr>
          <w:i/>
          <w:sz w:val="16"/>
          <w:szCs w:val="20"/>
        </w:rPr>
        <w:t>- Si riporta il testo del comma 5 dell'art. 2 del decreto-legge 7 settembre 2007, n. 147 (Disposizioni urgenti per assicurare l'ordinato avvio dell'anno scolastico 2007-2008 ed in materia di concorsi per ricercatori universitari), convertito con modificazioni dalla legge 25 ottobre 2007, n. 176:</w:t>
      </w:r>
    </w:p>
    <w:p>
      <w:pPr>
        <w:pStyle w:val="Normal"/>
        <w:rPr>
          <w:i/>
          <w:i/>
          <w:sz w:val="16"/>
          <w:szCs w:val="20"/>
        </w:rPr>
      </w:pPr>
      <w:r>
        <w:rPr>
          <w:i/>
          <w:sz w:val="16"/>
          <w:szCs w:val="20"/>
        </w:rPr>
        <w:t>«5. A decorrere dall'anno scolastico 2007/2008, gli oneri relativi alle retribuzioni spettanti al personale della scuola nominato in sostituzione del personale assente per motivi di maternità, nonché quello nominato per supplenze brevi e che si trova in congedo di maternità ai sensi del testo unico di cui al decreto legislativo 26 marzo 2001, n. 151, nonché alle indennità di cui all'articolo 24 del medesimo testo unico, sono imputati ai capitoli di spesa iscritti nello stato di previsione del Ministero della pubblica istruzione concernenti le spese per le supplenze a tempo determinato del personale docente, educativo, amministrativo, tecnico ed ausiliario ed ai corrispondenti capitoli relativi all'IRAP e agli oneri sociali; gli stanziamenti di detti capitoli sono integrati degli importi complessivi di euro 66 milioni per l'anno 2007 e di euro 198 milioni a decorrere dall'anno 2008, riducendo allo scopo l'autorizzazione di spesa di cui all'articolo 1, comma 129, della legge 30 dicembre 2004, n. 311. A decorrere dal medesimo anno scolastico la competenza alla ordinazione dei pagamenti, a mezzo dei ruoli di spesa fissa, delle retribuzioni e delle indennità di cui al presente comma é attribuita al Servizio centrale del Sistema informativo integrato del Ministero dell'economia e delle finanze. Il Ministro dell'economia e delle finanze é autorizzato a provvedere, con propri decreti, alle occorrenti variazioni di bilanci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5</w:t>
      </w:r>
    </w:p>
    <w:p>
      <w:pPr>
        <w:pStyle w:val="Normal"/>
        <w:rPr>
          <w:i/>
          <w:i/>
          <w:sz w:val="16"/>
          <w:szCs w:val="20"/>
        </w:rPr>
      </w:pPr>
      <w:r>
        <w:rPr>
          <w:i/>
          <w:sz w:val="16"/>
          <w:szCs w:val="20"/>
        </w:rPr>
        <w:t>Riferimenti normativi - Il decreto del Presidente della Repubblica 30 dicembre 2003, n. 398 recante "Testo unico delle disposizioni legislative e regolamentari in materia di debito pubblico (Testo A)" é pubblicato nella Gazz. Uff. 9 marzo 2004, n. 57, S.O.</w:t>
      </w:r>
    </w:p>
    <w:p>
      <w:pPr>
        <w:pStyle w:val="Normal"/>
        <w:ind w:left="567" w:hanging="0"/>
        <w:rPr>
          <w:i/>
          <w:i/>
          <w:sz w:val="16"/>
          <w:szCs w:val="20"/>
        </w:rPr>
      </w:pPr>
      <w:r>
        <w:rPr>
          <w:i/>
          <w:sz w:val="16"/>
          <w:szCs w:val="20"/>
        </w:rPr>
        <w:t>- Si riporta il testo dell'art. 121 della Costituzione:</w:t>
      </w:r>
    </w:p>
    <w:p>
      <w:pPr>
        <w:pStyle w:val="Normal"/>
        <w:rPr>
          <w:i/>
          <w:i/>
          <w:sz w:val="16"/>
          <w:szCs w:val="20"/>
        </w:rPr>
      </w:pPr>
      <w:r>
        <w:rPr>
          <w:i/>
          <w:sz w:val="16"/>
          <w:szCs w:val="20"/>
        </w:rPr>
        <w:t>«121. Sono organi della Regione: il Consiglio regionale, la Giunta e il suo Presidente.</w:t>
      </w:r>
    </w:p>
    <w:p>
      <w:pPr>
        <w:pStyle w:val="Normal"/>
        <w:rPr>
          <w:i/>
          <w:i/>
          <w:sz w:val="16"/>
          <w:szCs w:val="20"/>
        </w:rPr>
      </w:pPr>
      <w:r>
        <w:rPr>
          <w:i/>
          <w:sz w:val="16"/>
          <w:szCs w:val="20"/>
        </w:rPr>
        <w:t>Il Consiglio regionale esercita le potestà legislative attribuite alla Regione e le altre funzioni conferitegli dalla Costituzione e dalle leggi. Può fare proposte di legge alle Camere.</w:t>
      </w:r>
    </w:p>
    <w:p>
      <w:pPr>
        <w:pStyle w:val="Normal"/>
        <w:rPr>
          <w:i/>
          <w:i/>
          <w:sz w:val="16"/>
          <w:szCs w:val="20"/>
        </w:rPr>
      </w:pPr>
      <w:r>
        <w:rPr>
          <w:i/>
          <w:sz w:val="16"/>
          <w:szCs w:val="20"/>
        </w:rPr>
        <w:t>La Giunta regionale é l'organo esecutivo delle Regioni.</w:t>
      </w:r>
    </w:p>
    <w:p>
      <w:pPr>
        <w:pStyle w:val="Normal"/>
        <w:rPr>
          <w:i/>
          <w:i/>
          <w:sz w:val="16"/>
          <w:szCs w:val="20"/>
        </w:rPr>
      </w:pPr>
      <w:r>
        <w:rPr>
          <w:i/>
          <w:sz w:val="16"/>
          <w:szCs w:val="20"/>
        </w:rPr>
        <w:t>Il Presidente della Giunta rappresenta la Regione;</w:t>
      </w:r>
    </w:p>
    <w:p>
      <w:pPr>
        <w:pStyle w:val="Normal"/>
        <w:rPr>
          <w:i/>
          <w:i/>
          <w:sz w:val="16"/>
          <w:szCs w:val="20"/>
        </w:rPr>
      </w:pPr>
      <w:r>
        <w:rPr>
          <w:i/>
          <w:sz w:val="16"/>
          <w:szCs w:val="20"/>
        </w:rPr>
        <w:t>dirige la politica della Giunta e ne é responsabile;</w:t>
      </w:r>
    </w:p>
    <w:p>
      <w:pPr>
        <w:pStyle w:val="Normal"/>
        <w:rPr>
          <w:i/>
          <w:i/>
          <w:sz w:val="16"/>
          <w:szCs w:val="20"/>
        </w:rPr>
      </w:pPr>
      <w:r>
        <w:rPr>
          <w:i/>
          <w:sz w:val="16"/>
          <w:szCs w:val="20"/>
        </w:rPr>
        <w:t>promulga le leggi ed emana i regolamenti regionali; dirige le funzioni amministrative delegate dallo Stato alla Regione, conformandosi alle istruzioni del Governo della Repubblica.».</w:t>
      </w:r>
    </w:p>
    <w:p>
      <w:pPr>
        <w:pStyle w:val="Normal"/>
        <w:ind w:left="567" w:hanging="0"/>
        <w:rPr>
          <w:i/>
          <w:i/>
          <w:sz w:val="16"/>
          <w:szCs w:val="20"/>
        </w:rPr>
      </w:pPr>
      <w:r>
        <w:rPr>
          <w:i/>
          <w:sz w:val="16"/>
          <w:szCs w:val="20"/>
        </w:rPr>
        <w:t>- Si riporta il testo del primo comma dell'art. 2 della legge 8 aprile 1952, n. 212 (Revisione del trattamento economico dei dipendenti statali):</w:t>
      </w:r>
    </w:p>
    <w:p>
      <w:pPr>
        <w:pStyle w:val="Normal"/>
        <w:rPr>
          <w:i/>
          <w:i/>
          <w:sz w:val="16"/>
          <w:szCs w:val="20"/>
        </w:rPr>
      </w:pPr>
      <w:r>
        <w:rPr>
          <w:i/>
          <w:sz w:val="16"/>
          <w:szCs w:val="20"/>
        </w:rPr>
        <w:t>«Art. 2. Ai Ministri Segretari di Stato ed ai Sottosegretari di Stato é attribuito uno stipendio pari al trattamento economico complessivo previsto, rispettivamente, per il personale dei gradi I e II dell'ordinamento gerarchico.».</w:t>
      </w:r>
    </w:p>
    <w:p>
      <w:pPr>
        <w:pStyle w:val="Normal"/>
        <w:ind w:left="567" w:hanging="0"/>
        <w:rPr>
          <w:i/>
          <w:i/>
          <w:sz w:val="16"/>
          <w:szCs w:val="20"/>
        </w:rPr>
      </w:pPr>
      <w:r>
        <w:rPr>
          <w:i/>
          <w:sz w:val="16"/>
          <w:szCs w:val="20"/>
        </w:rPr>
        <w:t>- Si riporta il testo dei comma 5 e 6 dell'art. 1 della legge 3 giugno 1999, n. 157 (Nuove norme in materia di rimborso delle spese per consultazioni elettorali e referendarie e abrogazione delle disposizioni concernenti la contribuzione volontaria ai movimenti e partiti politici), come modificato dalla presente legge:</w:t>
      </w:r>
    </w:p>
    <w:p>
      <w:pPr>
        <w:pStyle w:val="Normal"/>
        <w:rPr>
          <w:i/>
          <w:i/>
          <w:sz w:val="16"/>
          <w:szCs w:val="20"/>
        </w:rPr>
      </w:pPr>
      <w:r>
        <w:rPr>
          <w:i/>
          <w:sz w:val="16"/>
          <w:szCs w:val="20"/>
        </w:rPr>
        <w:t>«Art. 1 (Rimborso per le spese elettorali sostenute da movimenti o partiti politici). - 1- 4 (Omissis).</w:t>
      </w:r>
    </w:p>
    <w:p>
      <w:pPr>
        <w:pStyle w:val="Normal"/>
        <w:rPr>
          <w:i/>
          <w:i/>
          <w:sz w:val="16"/>
          <w:szCs w:val="20"/>
        </w:rPr>
      </w:pPr>
      <w:r>
        <w:rPr>
          <w:i/>
          <w:sz w:val="16"/>
          <w:szCs w:val="20"/>
        </w:rPr>
        <w:t>5. L'ammontare di ciascuno dei quattro fondi relativi agli organi di cui al comma 1 é pari, per ciascun anno di legislatura degli organi stessi, alla somma risultante dalla moltiplicazione dell'importo di euro 1,00 per il numero dei cittadini della Repubblica iscritti nelle liste elettorali per le elezioni della Camera dei deputati. Per le elezioni dei rappresentanti italiani al Parlamento europeo del 13 giugno 1999, l'importo di cui al presente comma é ridotto a L. 3.400.</w:t>
      </w:r>
    </w:p>
    <w:p>
      <w:pPr>
        <w:pStyle w:val="Normal"/>
        <w:rPr>
          <w:i/>
          <w:i/>
          <w:sz w:val="16"/>
          <w:szCs w:val="20"/>
        </w:rPr>
      </w:pPr>
      <w:r>
        <w:rPr>
          <w:i/>
          <w:sz w:val="16"/>
          <w:szCs w:val="20"/>
        </w:rPr>
        <w:t>5-bis. (Omissis).</w:t>
      </w:r>
    </w:p>
    <w:p>
      <w:pPr>
        <w:pStyle w:val="Normal"/>
        <w:rPr>
          <w:i/>
          <w:i/>
          <w:sz w:val="16"/>
          <w:szCs w:val="20"/>
        </w:rPr>
      </w:pPr>
      <w:r>
        <w:rPr>
          <w:i/>
          <w:sz w:val="16"/>
          <w:szCs w:val="20"/>
        </w:rPr>
        <w:t>6. I rimborsi di cui ai commi 1 e 1-bis sono corrisposti con cadenza annuale, entro il 31 luglio di ciascun anno. I rimborsi di cui al comma 4 sono corrisposti in un'unica soluzione, entro il 31 luglio dell'anno in cui si é svolta la consultazione referendaria. L'erogazione dei rimborsi non é vincolata alla prestazione di alcuna forma di garanzia bancaria o fidejussoria da parte dei movimenti o partiti politici aventi diritto. Le somme erogate o da erogare ai sensi del presente articolo ed ogni altro credito, presente o futuro, vantato dai partiti o movimenti politici possono costituire oggetto di operazioni di cartolarizzazione e sono comunque cedibili a terzi.</w:t>
      </w:r>
    </w:p>
    <w:p>
      <w:pPr>
        <w:pStyle w:val="Normal"/>
        <w:rPr>
          <w:i/>
          <w:i/>
          <w:sz w:val="16"/>
          <w:szCs w:val="20"/>
        </w:rPr>
      </w:pPr>
      <w:r>
        <w:rPr>
          <w:i/>
          <w:sz w:val="16"/>
          <w:szCs w:val="20"/>
        </w:rPr>
        <w:t>7-10. (Omissis).».</w:t>
      </w:r>
    </w:p>
    <w:p>
      <w:pPr>
        <w:pStyle w:val="Normal"/>
        <w:ind w:left="567" w:hanging="0"/>
        <w:rPr>
          <w:i/>
          <w:i/>
          <w:sz w:val="16"/>
          <w:szCs w:val="20"/>
        </w:rPr>
      </w:pPr>
      <w:r>
        <w:rPr>
          <w:i/>
          <w:sz w:val="16"/>
          <w:szCs w:val="20"/>
        </w:rPr>
        <w:t>- Si riporta il testo dell'art. 1 della già citata legge n. 196 del 2009:</w:t>
      </w:r>
    </w:p>
    <w:p>
      <w:pPr>
        <w:pStyle w:val="Normal"/>
        <w:rPr>
          <w:i/>
          <w:i/>
          <w:sz w:val="16"/>
          <w:szCs w:val="20"/>
        </w:rPr>
      </w:pPr>
      <w:r>
        <w:rPr>
          <w:i/>
          <w:sz w:val="16"/>
          <w:szCs w:val="20"/>
        </w:rPr>
        <w:t>«Art. 1 (Principi di coordinamento e ambito di riferimento). - 1. Le amministrazioni pubbliche concorrono al perseguimento degli obiettivi di finanza pubblica sulla base dei principi fondamentali dell'armonizzazione dei bilanci pubblici e del coordinamento della finanza pubblica, e ne condividono le conseguenti responsabilità.</w:t>
      </w:r>
    </w:p>
    <w:p>
      <w:pPr>
        <w:pStyle w:val="Normal"/>
        <w:rPr>
          <w:i/>
          <w:i/>
          <w:sz w:val="16"/>
          <w:szCs w:val="20"/>
        </w:rPr>
      </w:pPr>
      <w:r>
        <w:rPr>
          <w:i/>
          <w:sz w:val="16"/>
          <w:szCs w:val="20"/>
        </w:rPr>
        <w:t>2. Ai fini della presente legge, per amministrazioni pubbliche si intendono gli enti e gli altri soggetti che costituiscono il settore istituzionale delle amministrazioni pubbliche individuati dall'Istituto nazionale di statistica (ISTAT) sulla base delle definizioni di cui agli specifici regolamenti comunitari.</w:t>
      </w:r>
    </w:p>
    <w:p>
      <w:pPr>
        <w:pStyle w:val="Normal"/>
        <w:rPr>
          <w:i/>
          <w:i/>
          <w:sz w:val="16"/>
          <w:szCs w:val="20"/>
        </w:rPr>
      </w:pPr>
      <w:r>
        <w:rPr>
          <w:i/>
          <w:sz w:val="16"/>
          <w:szCs w:val="20"/>
        </w:rPr>
        <w:t>3. La ricognizione delle amministrazioni pubbliche di cui al comma 2 é operata annualmente dall'ISTAT con proprio provvedimento e pubblicata nella Gazzetta Ufficiale entro il 31 luglio.</w:t>
      </w:r>
    </w:p>
    <w:p>
      <w:pPr>
        <w:pStyle w:val="Normal"/>
        <w:rPr>
          <w:i/>
          <w:i/>
          <w:sz w:val="16"/>
          <w:szCs w:val="20"/>
        </w:rPr>
      </w:pPr>
      <w:r>
        <w:rPr>
          <w:i/>
          <w:sz w:val="16"/>
          <w:szCs w:val="20"/>
        </w:rPr>
        <w:t>4. Le disposizioni recate dalla presente legge e dai relativi decreti legislativi costituiscono principi fondamentali del coordinamento della finanza pubblica ai sensi dell'articolo 117 della Costituzione e sono finalizzate alla tutela dell'unità economica della Repubblica italiana, ai sensi dell'articolo 120, secondo comma, della Costituzione.</w:t>
      </w:r>
    </w:p>
    <w:p>
      <w:pPr>
        <w:pStyle w:val="Normal"/>
        <w:rPr>
          <w:i/>
          <w:i/>
          <w:sz w:val="16"/>
          <w:szCs w:val="20"/>
        </w:rPr>
      </w:pPr>
      <w:r>
        <w:rPr>
          <w:i/>
          <w:sz w:val="16"/>
          <w:szCs w:val="20"/>
        </w:rPr>
        <w:t>5. Le disposizioni della presente legge si applicano alle regioni a statuto speciale e alle province autonome di Trento e di Bolzano nel rispetto di quanto previsto dai relativi statuti.».</w:t>
      </w:r>
    </w:p>
    <w:p>
      <w:pPr>
        <w:pStyle w:val="Normal"/>
        <w:ind w:left="567" w:hanging="0"/>
        <w:rPr>
          <w:i/>
          <w:i/>
          <w:sz w:val="16"/>
          <w:szCs w:val="20"/>
        </w:rPr>
      </w:pPr>
      <w:r>
        <w:rPr>
          <w:i/>
          <w:sz w:val="16"/>
          <w:szCs w:val="20"/>
        </w:rPr>
        <w:t>- Si riporta il testo dell'art. 82 del decreto legislativo 18 agosto 2000, n. 267 (Testo unico delle leggi sull'ordinamento degli enti locali), come modificato dalla presente legge:</w:t>
      </w:r>
    </w:p>
    <w:p>
      <w:pPr>
        <w:pStyle w:val="Normal"/>
        <w:rPr>
          <w:i/>
          <w:i/>
          <w:sz w:val="16"/>
          <w:szCs w:val="20"/>
        </w:rPr>
      </w:pPr>
      <w:r>
        <w:rPr>
          <w:i/>
          <w:sz w:val="16"/>
          <w:szCs w:val="20"/>
        </w:rPr>
        <w:t>«Art. 82 (Indennità). - 1. 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dei soli comuni capoluogo di provincia,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é dimezzata per i lavoratori dipendenti che non abbiano richiesto l'aspettativa.</w:t>
      </w:r>
    </w:p>
    <w:p>
      <w:pPr>
        <w:pStyle w:val="Normal"/>
        <w:rPr>
          <w:i/>
          <w:i/>
          <w:sz w:val="16"/>
          <w:szCs w:val="20"/>
        </w:rPr>
      </w:pPr>
      <w:r>
        <w:rPr>
          <w:i/>
          <w:sz w:val="16"/>
          <w:szCs w:val="20"/>
        </w:rPr>
        <w:t>2. I consiglieri comunali e provinciali hanno diritto a percepire, nei limiti fissati dal presente capo, una indennità di funzione onnicomprensiva. In nessun caso l'ammontare percepito nell'ambito di ciascun mese da un consigliere può superare l'importo pari ad un quinto dell'indennità massima prevista dal rispettivo sindaco o presidente in base al decreto di cui al comma 8. Nessuna indennità é dovuta ai consiglieri circoscrizionali.</w:t>
      </w:r>
    </w:p>
    <w:p>
      <w:pPr>
        <w:pStyle w:val="Normal"/>
        <w:rPr>
          <w:i/>
          <w:i/>
          <w:sz w:val="16"/>
          <w:szCs w:val="20"/>
        </w:rPr>
      </w:pPr>
      <w:r>
        <w:rPr>
          <w:i/>
          <w:sz w:val="16"/>
          <w:szCs w:val="20"/>
        </w:rPr>
        <w:t>3. Ai soli fini dell'applicazione delle norme relative al divieto di cumulo tra pensione e redditi, le indennità di cui ai commi 1 e 2 non sono assimilabili ai redditi da lavoro di qualsiasi natura.</w:t>
      </w:r>
    </w:p>
    <w:p>
      <w:pPr>
        <w:pStyle w:val="Normal"/>
        <w:rPr>
          <w:i/>
          <w:i/>
          <w:sz w:val="16"/>
          <w:szCs w:val="20"/>
        </w:rPr>
      </w:pPr>
      <w:r>
        <w:rPr>
          <w:i/>
          <w:sz w:val="16"/>
          <w:szCs w:val="20"/>
        </w:rPr>
        <w:t>4. (abrogato).</w:t>
      </w:r>
    </w:p>
    <w:p>
      <w:pPr>
        <w:pStyle w:val="Normal"/>
        <w:rPr>
          <w:i/>
          <w:i/>
          <w:sz w:val="16"/>
          <w:szCs w:val="20"/>
        </w:rPr>
      </w:pPr>
      <w:r>
        <w:rPr>
          <w:i/>
          <w:sz w:val="16"/>
          <w:szCs w:val="20"/>
        </w:rPr>
        <w:t>5. Le indennità di funzione previste dal presente capo non sono tra loro cumulabili. L'interessato opta per la percezione di una delle due indennità ovvero per la percezione del 50 per cento di ciascuna.</w:t>
      </w:r>
    </w:p>
    <w:p>
      <w:pPr>
        <w:pStyle w:val="Normal"/>
        <w:rPr>
          <w:i/>
          <w:i/>
          <w:sz w:val="16"/>
          <w:szCs w:val="20"/>
        </w:rPr>
      </w:pPr>
      <w:r>
        <w:rPr>
          <w:i/>
          <w:sz w:val="16"/>
          <w:szCs w:val="20"/>
        </w:rPr>
        <w:t>6. (abrogato).</w:t>
      </w:r>
    </w:p>
    <w:p>
      <w:pPr>
        <w:pStyle w:val="Normal"/>
        <w:rPr>
          <w:i/>
          <w:i/>
          <w:sz w:val="16"/>
          <w:szCs w:val="20"/>
        </w:rPr>
      </w:pPr>
      <w:r>
        <w:rPr>
          <w:i/>
          <w:sz w:val="16"/>
          <w:szCs w:val="20"/>
        </w:rPr>
        <w:t>7. Agli amministratori ai quali viene corrisposta l'indennità di funzione prevista dal presente capo non é dovuto alcun gettone per la partecipazione a sedute degli organi collegiali del medesimo ente, né di commissioni che di quell'organo costituiscono articolazioni interne ed esterne.</w:t>
      </w:r>
    </w:p>
    <w:p>
      <w:pPr>
        <w:pStyle w:val="Normal"/>
        <w:rPr>
          <w:i/>
          <w:i/>
          <w:sz w:val="16"/>
          <w:szCs w:val="20"/>
        </w:rPr>
      </w:pPr>
      <w:r>
        <w:rPr>
          <w:i/>
          <w:sz w:val="16"/>
          <w:szCs w:val="20"/>
        </w:rPr>
        <w:t>8. La misura delle indennità di funzione e dei gettoni di presenza di cui al presente articolo é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à ed autonomie locali nel rispetto dei seguenti criteri:</w:t>
      </w:r>
    </w:p>
    <w:p>
      <w:pPr>
        <w:pStyle w:val="Normal"/>
        <w:ind w:left="283" w:hanging="0"/>
        <w:rPr>
          <w:i/>
          <w:i/>
          <w:sz w:val="16"/>
          <w:szCs w:val="20"/>
        </w:rPr>
      </w:pPr>
      <w:r>
        <w:rPr>
          <w:i/>
          <w:sz w:val="16"/>
          <w:szCs w:val="20"/>
        </w:rPr>
        <w:t>a) equiparazione del trattamento per categorie di amministratori;</w:t>
      </w:r>
    </w:p>
    <w:p>
      <w:pPr>
        <w:pStyle w:val="Normal"/>
        <w:ind w:left="283" w:hanging="0"/>
        <w:rPr>
          <w:i/>
          <w:i/>
          <w:sz w:val="16"/>
          <w:szCs w:val="20"/>
        </w:rPr>
      </w:pPr>
      <w:r>
        <w:rPr>
          <w:i/>
          <w:sz w:val="16"/>
          <w:szCs w:val="20"/>
        </w:rPr>
        <w:t>b)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w:t>
      </w:r>
    </w:p>
    <w:p>
      <w:pPr>
        <w:pStyle w:val="Normal"/>
        <w:ind w:left="283" w:hanging="0"/>
        <w:rPr>
          <w:i/>
          <w:i/>
          <w:sz w:val="16"/>
          <w:szCs w:val="20"/>
        </w:rPr>
      </w:pPr>
      <w:r>
        <w:rPr>
          <w:i/>
          <w:sz w:val="16"/>
          <w:szCs w:val="20"/>
        </w:rP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w:t>
      </w:r>
    </w:p>
    <w:p>
      <w:pPr>
        <w:pStyle w:val="Normal"/>
        <w:ind w:left="283" w:hanging="0"/>
        <w:rPr>
          <w:i/>
          <w:i/>
          <w:sz w:val="16"/>
          <w:szCs w:val="20"/>
        </w:rPr>
      </w:pPr>
      <w:r>
        <w:rPr>
          <w:i/>
          <w:sz w:val="16"/>
          <w:szCs w:val="20"/>
        </w:rPr>
        <w:t>d) definizione di speciali indennità di funzione per gli amministratori delle città metropolitane in relazione alle particolari funzioni ad esse assegnate;</w:t>
      </w:r>
    </w:p>
    <w:p>
      <w:pPr>
        <w:pStyle w:val="Normal"/>
        <w:ind w:left="283" w:hanging="0"/>
        <w:rPr>
          <w:i/>
          <w:i/>
          <w:sz w:val="16"/>
          <w:szCs w:val="20"/>
        </w:rPr>
      </w:pPr>
      <w:r>
        <w:rPr>
          <w:i/>
          <w:sz w:val="16"/>
          <w:szCs w:val="20"/>
        </w:rPr>
        <w:t>e) (Soppressa);</w:t>
      </w:r>
    </w:p>
    <w:p>
      <w:pPr>
        <w:pStyle w:val="Normal"/>
        <w:ind w:left="283" w:hanging="0"/>
        <w:rPr>
          <w:i/>
          <w:i/>
          <w:sz w:val="16"/>
          <w:szCs w:val="20"/>
        </w:rPr>
      </w:pPr>
      <w:r>
        <w:rPr>
          <w:i/>
          <w:sz w:val="16"/>
          <w:szCs w:val="20"/>
        </w:rPr>
        <w:t>f) previsione dell'integrazione dell'indennità dei sindaci e dei presidenti di provincia, a fine mandato, con una somma pari a una indennità mensile, spettante per ciascun anno di mandato.</w:t>
      </w:r>
    </w:p>
    <w:p>
      <w:pPr>
        <w:pStyle w:val="Normal"/>
        <w:rPr>
          <w:i/>
          <w:i/>
          <w:sz w:val="16"/>
          <w:szCs w:val="20"/>
        </w:rPr>
      </w:pPr>
      <w:r>
        <w:rPr>
          <w:i/>
          <w:sz w:val="16"/>
          <w:szCs w:val="20"/>
        </w:rPr>
        <w:t>9. Su richiesta della Conferenza Stato-città ed autonomie locali si può procedere alla revisione del decreto ministeriale di cui al comma 8 con la medesima procedura ivi indicata.</w:t>
      </w:r>
    </w:p>
    <w:p>
      <w:pPr>
        <w:pStyle w:val="Normal"/>
        <w:rPr>
          <w:i/>
          <w:i/>
          <w:sz w:val="16"/>
          <w:szCs w:val="20"/>
        </w:rPr>
      </w:pPr>
      <w:r>
        <w:rPr>
          <w:i/>
          <w:sz w:val="16"/>
          <w:szCs w:val="20"/>
        </w:rPr>
        <w:t>10. Il decreto ministeriale di cui al comma 8 é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w:t>
      </w:r>
    </w:p>
    <w:p>
      <w:pPr>
        <w:pStyle w:val="Normal"/>
        <w:rPr>
          <w:i/>
          <w:i/>
          <w:sz w:val="16"/>
          <w:szCs w:val="20"/>
        </w:rPr>
      </w:pPr>
      <w:r>
        <w:rPr>
          <w:i/>
          <w:sz w:val="16"/>
          <w:szCs w:val="20"/>
        </w:rPr>
        <w:t>11. La corresponsione dei gettoni di presenza é comunque subordinata alla effettiva partecipazione del consigliere a consigli e commissioni; il regolamento ne stabilisce termini e modalità.».</w:t>
      </w:r>
    </w:p>
    <w:p>
      <w:pPr>
        <w:pStyle w:val="Normal"/>
        <w:ind w:left="567" w:hanging="0"/>
        <w:rPr>
          <w:i/>
          <w:i/>
          <w:sz w:val="16"/>
          <w:szCs w:val="20"/>
        </w:rPr>
      </w:pPr>
      <w:r>
        <w:rPr>
          <w:i/>
          <w:sz w:val="16"/>
          <w:szCs w:val="20"/>
        </w:rPr>
        <w:t>- Si riporta il testo degli artt. 83 e 84 del già citato decreto legislativo n. 267 del 2000, come modificato dalla presente legge:</w:t>
      </w:r>
    </w:p>
    <w:p>
      <w:pPr>
        <w:pStyle w:val="Normal"/>
        <w:rPr>
          <w:i/>
          <w:i/>
          <w:sz w:val="16"/>
          <w:szCs w:val="20"/>
        </w:rPr>
      </w:pPr>
      <w:r>
        <w:rPr>
          <w:i/>
          <w:sz w:val="16"/>
          <w:szCs w:val="20"/>
        </w:rPr>
        <w:t>«Art. 83 (Divieto di cumulo). - 1. I parlamentari nazionali ed europei, nonché i consiglieri regionali non possono percepire alcuna indennità di funzione o altro emolumento comunque denominato previsti dal presente capo.</w:t>
      </w:r>
    </w:p>
    <w:p>
      <w:pPr>
        <w:pStyle w:val="Normal"/>
        <w:rPr>
          <w:i/>
          <w:i/>
          <w:sz w:val="16"/>
          <w:szCs w:val="20"/>
        </w:rPr>
      </w:pPr>
      <w:r>
        <w:rPr>
          <w:i/>
          <w:sz w:val="16"/>
          <w:szCs w:val="20"/>
        </w:rPr>
        <w:t>2. Salve le disposizioni previste per le forme associative degli enti locali, gli amministratori locali di cui all'articolo 77, comma 2, non percepiscono alcun compenso, per la partecipazione ad organi o commissioni comunque denominate, se tale partecipazione é connessa all'esercizio delle proprie funzioni pubbliche.</w:t>
      </w:r>
    </w:p>
    <w:p>
      <w:pPr>
        <w:pStyle w:val="Normal"/>
        <w:rPr>
          <w:i/>
          <w:i/>
          <w:sz w:val="16"/>
          <w:szCs w:val="20"/>
        </w:rPr>
      </w:pPr>
      <w:r>
        <w:rPr>
          <w:i/>
          <w:sz w:val="16"/>
          <w:szCs w:val="20"/>
        </w:rPr>
        <w:t>3.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w:t>
      </w:r>
    </w:p>
    <w:p>
      <w:pPr>
        <w:pStyle w:val="Normal"/>
        <w:rPr>
          <w:i/>
          <w:i/>
          <w:sz w:val="16"/>
          <w:szCs w:val="20"/>
        </w:rPr>
      </w:pPr>
      <w:r>
        <w:rPr>
          <w:i/>
          <w:sz w:val="16"/>
          <w:szCs w:val="20"/>
        </w:rPr>
        <w:t>«Art. 84 (Rimborso delle spese di viaggio). - 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é dovuto esclusivamente il rimborso delle spese di viaggio effettivamente sostenute, nella misura fissata con decreto del Ministro dell'interno e del Ministro dell'economia e delle finanze, d'intesa con la Conferenza Stato-città ed autonomie locali.</w:t>
      </w:r>
    </w:p>
    <w:p>
      <w:pPr>
        <w:pStyle w:val="Normal"/>
        <w:rPr>
          <w:i/>
          <w:i/>
          <w:sz w:val="16"/>
          <w:szCs w:val="20"/>
        </w:rPr>
      </w:pPr>
      <w:r>
        <w:rPr>
          <w:i/>
          <w:sz w:val="16"/>
          <w:szCs w:val="20"/>
        </w:rPr>
        <w:t>2. La liquidazione del rimborso delle spese é effettuata dal dirigente competente, su richiesta dell'interessato, corredata della documentazione delle spese di viaggio e soggiorno effettivamente sostenute e di una dichiarazione sulla durata e sulle finalità della missione.</w:t>
      </w:r>
    </w:p>
    <w:p>
      <w:pPr>
        <w:pStyle w:val="Normal"/>
        <w:rPr>
          <w:i/>
          <w:i/>
          <w:sz w:val="16"/>
          <w:szCs w:val="20"/>
        </w:rPr>
      </w:pPr>
      <w:r>
        <w:rPr>
          <w:i/>
          <w:sz w:val="16"/>
          <w:szCs w:val="20"/>
        </w:rPr>
        <w:t>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Normal"/>
        <w:rPr>
          <w:i/>
          <w:i/>
          <w:sz w:val="16"/>
          <w:szCs w:val="20"/>
        </w:rPr>
      </w:pPr>
      <w:r>
        <w:rPr>
          <w:i/>
          <w:sz w:val="16"/>
          <w:szCs w:val="20"/>
        </w:rPr>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7</w:t>
      </w:r>
    </w:p>
    <w:p>
      <w:pPr>
        <w:pStyle w:val="Normal"/>
        <w:rPr>
          <w:i/>
          <w:i/>
          <w:sz w:val="16"/>
          <w:szCs w:val="20"/>
        </w:rPr>
      </w:pPr>
      <w:r>
        <w:rPr>
          <w:i/>
          <w:sz w:val="16"/>
          <w:szCs w:val="20"/>
        </w:rPr>
        <w:t>Riferimenti normativi - Si riporta il testo del comma 2 dell'art. 9 del decreto legislativo 9 aprile 2008, n. 81 (Attuazione dell'articolo 1 della legge 3 agosto 2007, n. 123, in materia di tutela della salute e della sicurezza nei luoghi di lavoro):</w:t>
      </w:r>
    </w:p>
    <w:p>
      <w:pPr>
        <w:pStyle w:val="Normal"/>
        <w:rPr>
          <w:i/>
          <w:i/>
          <w:sz w:val="16"/>
          <w:szCs w:val="20"/>
        </w:rPr>
      </w:pPr>
      <w:r>
        <w:rPr>
          <w:i/>
          <w:sz w:val="16"/>
          <w:szCs w:val="20"/>
        </w:rPr>
        <w:t>«2. L'ISPESL, l'INAIL e l'IPSEMA operano in funzione delle attribuzioni loro assegnate dalla normativa vigente, svolgendo in forma coordinata, per una maggiore sinergia e complementarietà, le seguenti attività:</w:t>
      </w:r>
    </w:p>
    <w:p>
      <w:pPr>
        <w:pStyle w:val="Normal"/>
        <w:ind w:left="283" w:hanging="0"/>
        <w:rPr>
          <w:i/>
          <w:i/>
          <w:sz w:val="16"/>
          <w:szCs w:val="20"/>
        </w:rPr>
      </w:pPr>
      <w:r>
        <w:rPr>
          <w:i/>
          <w:sz w:val="16"/>
          <w:szCs w:val="20"/>
        </w:rPr>
        <w:t>a) elaborazione e applicazione dei rispettivi piani triennali di attività;</w:t>
      </w:r>
    </w:p>
    <w:p>
      <w:pPr>
        <w:pStyle w:val="Normal"/>
        <w:ind w:left="283" w:hanging="0"/>
        <w:rPr>
          <w:i/>
          <w:i/>
          <w:sz w:val="16"/>
          <w:szCs w:val="20"/>
        </w:rPr>
      </w:pPr>
      <w:r>
        <w:rPr>
          <w:i/>
          <w:sz w:val="16"/>
          <w:szCs w:val="20"/>
        </w:rPr>
        <w:t>b) interazione, per i rispettivi ruoli e competenze, in logiche di conferenza permanente di servizio, per assicurare apporti conoscitivi al sistema di sostegno ai programmi di intervento in materia di sicurezza e salute sul lavoro di cui all'articolo 2, comma 1, lettera p), per verificare l'adeguatezza dei sistemi di prevenzione e assicurativi e per studiare e proporre soluzioni normative e tecniche atte a ridurre il fenomeno degli infortuni e delle malattie professionali;</w:t>
      </w:r>
    </w:p>
    <w:p>
      <w:pPr>
        <w:pStyle w:val="Normal"/>
        <w:ind w:left="283" w:hanging="0"/>
        <w:rPr>
          <w:i/>
          <w:i/>
          <w:sz w:val="16"/>
          <w:szCs w:val="20"/>
        </w:rPr>
      </w:pPr>
      <w:r>
        <w:rPr>
          <w:i/>
          <w:sz w:val="16"/>
          <w:szCs w:val="20"/>
        </w:rPr>
        <w:t>c) 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w:t>
      </w:r>
    </w:p>
    <w:p>
      <w:pPr>
        <w:pStyle w:val="Normal"/>
        <w:ind w:left="283" w:hanging="0"/>
        <w:rPr>
          <w:i/>
          <w:i/>
          <w:sz w:val="16"/>
          <w:szCs w:val="20"/>
        </w:rPr>
      </w:pPr>
      <w:r>
        <w:rPr>
          <w:i/>
          <w:sz w:val="16"/>
          <w:szCs w:val="20"/>
        </w:rPr>
        <w:t>d) progettazione ed erogazione di percorsi formativi in materia di salute e sicurezza sul lavoro tenuto conto ed in conformità ai criteri e alle modalità elaborati ai sensi degli articoli 6 e 11;</w:t>
      </w:r>
    </w:p>
    <w:p>
      <w:pPr>
        <w:pStyle w:val="Normal"/>
        <w:ind w:left="283" w:hanging="0"/>
        <w:rPr>
          <w:i/>
          <w:i/>
          <w:sz w:val="16"/>
          <w:szCs w:val="20"/>
        </w:rPr>
      </w:pPr>
      <w:r>
        <w:rPr>
          <w:i/>
          <w:sz w:val="16"/>
          <w:szCs w:val="20"/>
        </w:rPr>
        <w:t>e) formazione per i responsabili e gli addetti ai servizi di prevenzione e protezione di cui all'articolo 32;</w:t>
      </w:r>
    </w:p>
    <w:p>
      <w:pPr>
        <w:pStyle w:val="Normal"/>
        <w:ind w:left="283" w:hanging="0"/>
        <w:rPr>
          <w:i/>
          <w:i/>
          <w:sz w:val="16"/>
          <w:szCs w:val="20"/>
        </w:rPr>
      </w:pPr>
      <w:r>
        <w:rPr>
          <w:i/>
          <w:sz w:val="16"/>
          <w:szCs w:val="20"/>
        </w:rPr>
        <w:t>f) promozione e divulgazione della cultura della salute e della sicurezza del lavoro nei percorsi formativi scolastici, universitari e delle istituzioni dell'alta formazione artistica, musicale e coreutica, previa stipula di apposite convenzioni con le istituzioni interessate;</w:t>
      </w:r>
    </w:p>
    <w:p>
      <w:pPr>
        <w:pStyle w:val="Normal"/>
        <w:ind w:left="283" w:hanging="0"/>
        <w:rPr>
          <w:i/>
          <w:i/>
          <w:sz w:val="16"/>
          <w:szCs w:val="20"/>
        </w:rPr>
      </w:pPr>
      <w:r>
        <w:rPr>
          <w:i/>
          <w:sz w:val="16"/>
          <w:szCs w:val="20"/>
        </w:rPr>
        <w:t>g) partecipazione, con funzioni consultive, al Comitato per l'indirizzo e la valutazione delle politiche attive e per il coordinamento nazionale delle attività di vigilanza in materia di salute e sicurezza del lavoro di cui all'articolo 5;</w:t>
      </w:r>
    </w:p>
    <w:p>
      <w:pPr>
        <w:pStyle w:val="Normal"/>
        <w:ind w:left="283" w:hanging="0"/>
        <w:rPr>
          <w:i/>
          <w:i/>
          <w:sz w:val="16"/>
          <w:szCs w:val="20"/>
        </w:rPr>
      </w:pPr>
      <w:r>
        <w:rPr>
          <w:i/>
          <w:sz w:val="16"/>
          <w:szCs w:val="20"/>
        </w:rPr>
        <w:t>h) consulenza alla Commissione consultiva permanente per la salute e sicurezza del lavoro di cui all'articolo 6;</w:t>
      </w:r>
    </w:p>
    <w:p>
      <w:pPr>
        <w:pStyle w:val="Normal"/>
        <w:ind w:left="283" w:hanging="0"/>
        <w:rPr>
          <w:i/>
          <w:i/>
          <w:sz w:val="16"/>
          <w:szCs w:val="20"/>
        </w:rPr>
      </w:pPr>
      <w:r>
        <w:rPr>
          <w:i/>
          <w:sz w:val="16"/>
          <w:szCs w:val="20"/>
        </w:rPr>
        <w:t>i) elaborazione, raccolta e diffusione delle buone prassi di cui all'articolo 2, comma 1, lettera v);</w:t>
      </w:r>
    </w:p>
    <w:p>
      <w:pPr>
        <w:pStyle w:val="Normal"/>
        <w:ind w:left="283" w:hanging="0"/>
        <w:rPr>
          <w:i/>
          <w:i/>
          <w:sz w:val="16"/>
          <w:szCs w:val="20"/>
        </w:rPr>
      </w:pPr>
      <w:r>
        <w:rPr>
          <w:i/>
          <w:sz w:val="16"/>
          <w:szCs w:val="20"/>
        </w:rPr>
        <w:t>l) predisposizione delle linee guida di cui all'articolo 2, comma 1, lettera z);</w:t>
      </w:r>
    </w:p>
    <w:p>
      <w:pPr>
        <w:pStyle w:val="Normal"/>
        <w:ind w:left="283" w:hanging="0"/>
        <w:rPr>
          <w:i/>
          <w:i/>
          <w:sz w:val="16"/>
          <w:szCs w:val="20"/>
        </w:rPr>
      </w:pPr>
      <w:r>
        <w:rPr>
          <w:i/>
          <w:sz w:val="16"/>
          <w:szCs w:val="20"/>
        </w:rPr>
        <w:t>m) contributo al Sistema informativo nazionale per la prevenzione nei luoghi di lavoro secondo quanto previsto dall'articolo 8.».</w:t>
      </w:r>
    </w:p>
    <w:p>
      <w:pPr>
        <w:pStyle w:val="Normal"/>
        <w:ind w:left="567" w:hanging="0"/>
        <w:rPr>
          <w:i/>
          <w:i/>
          <w:sz w:val="16"/>
          <w:szCs w:val="20"/>
        </w:rPr>
      </w:pPr>
      <w:r>
        <w:rPr>
          <w:i/>
          <w:sz w:val="16"/>
          <w:szCs w:val="20"/>
        </w:rPr>
        <w:t>- Il decreto legislativo del Capo provvisorio dello Stato 21 ottobre 1947, n. 1346 recante «Fusione dell'Istituto nazionale per gli orfani dei maestri elementari e dell'Istituto nazionale di assistenza magistrale in unico Ente nazionale di assistenza magistrale, con sede in Roma» é pubblicato nella Gazz.</w:t>
      </w:r>
    </w:p>
    <w:p>
      <w:pPr>
        <w:pStyle w:val="Normal"/>
        <w:rPr>
          <w:i/>
          <w:i/>
          <w:sz w:val="16"/>
          <w:szCs w:val="20"/>
        </w:rPr>
      </w:pPr>
      <w:r>
        <w:rPr>
          <w:i/>
          <w:sz w:val="16"/>
          <w:szCs w:val="20"/>
        </w:rPr>
        <w:t>Uff. 6 dicembre 1947, n. 281. Ratificato con L. 21 marzo 1953, n. 190.</w:t>
      </w:r>
    </w:p>
    <w:p>
      <w:pPr>
        <w:pStyle w:val="Normal"/>
        <w:ind w:left="567" w:hanging="0"/>
        <w:rPr>
          <w:i/>
          <w:i/>
          <w:sz w:val="16"/>
          <w:szCs w:val="20"/>
        </w:rPr>
      </w:pPr>
      <w:r>
        <w:rPr>
          <w:i/>
          <w:sz w:val="16"/>
          <w:szCs w:val="20"/>
        </w:rPr>
        <w:t>- Si riporta il testo del comma 2 dell'art. 40 del già citato decreto legislativo n. 165 del 2001, come modificato dal decreto legislativo 27 ottobre 2009, n. 150:</w:t>
      </w:r>
    </w:p>
    <w:p>
      <w:pPr>
        <w:pStyle w:val="Normal"/>
        <w:rPr>
          <w:i/>
          <w:i/>
          <w:sz w:val="16"/>
          <w:szCs w:val="20"/>
        </w:rPr>
      </w:pPr>
      <w:r>
        <w:rPr>
          <w:i/>
          <w:sz w:val="16"/>
          <w:szCs w:val="20"/>
        </w:rPr>
        <w:t>«2. Tramite appositi accordi tra l'ARAN e le Confederazioni rappresentative, secondo le procedure di cui agli articoli 41, comma 5, e 47, senza nuovi o maggiori oneri per la finanza pubblica, sono definiti fino a un massimo di quattro comparti di contrattazione collettiva nazionale, cui corrispondono non più di quattro separate aree per la dirigenza. 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 - Si riporta il testo dell'art. 3 del decreto legislativo 30 giugno 1994, n. 479 (Attuazione della delega conferita dall'art. 1, comma 32, della L. 24 dicembre 1993, n. 537, in materia di riordino e soppressione di enti pubblici di previdenza e assistenza), come modificato dalla presente legge:</w:t>
      </w:r>
    </w:p>
    <w:p>
      <w:pPr>
        <w:pStyle w:val="Normal"/>
        <w:rPr>
          <w:i/>
          <w:i/>
          <w:sz w:val="16"/>
          <w:szCs w:val="20"/>
        </w:rPr>
      </w:pPr>
      <w:r>
        <w:rPr>
          <w:i/>
          <w:sz w:val="16"/>
          <w:szCs w:val="20"/>
        </w:rPr>
        <w:t>«3 (Ordinamento degli enti). - 1. L'ordinamento degli enti pubblici di cui al presente decreto é determinato dai regolamenti previsti dal comma 2 dell'art. 1 in conformità ai seguenti criteri di carattere generale.</w:t>
      </w:r>
    </w:p>
    <w:p>
      <w:pPr>
        <w:pStyle w:val="Normal"/>
        <w:rPr>
          <w:i/>
          <w:i/>
          <w:sz w:val="16"/>
          <w:szCs w:val="20"/>
        </w:rPr>
      </w:pPr>
      <w:r>
        <w:rPr>
          <w:i/>
          <w:sz w:val="16"/>
          <w:szCs w:val="20"/>
        </w:rPr>
        <w:t>2. Sono organi degli Enti: a) il presidente; b) il consiglio di indirizzo e vigilanza; c) il collegio dei sindaci; d) il direttore generale.</w:t>
      </w:r>
    </w:p>
    <w:p>
      <w:pPr>
        <w:pStyle w:val="Normal"/>
        <w:rPr>
          <w:i/>
          <w:i/>
          <w:sz w:val="16"/>
          <w:szCs w:val="20"/>
        </w:rPr>
      </w:pPr>
      <w:r>
        <w:rPr>
          <w:i/>
          <w:sz w:val="16"/>
          <w:szCs w:val="20"/>
        </w:rPr>
        <w:t>3. Il presidente ha la rappresentanza legale dell'Istituto, può assistere alle sedute del consiglio di indirizzo e vigilanza ed é scelto in base a criteri di alta professionalità, di capacità manageriale e di qualificata esperienza nell'esercizio di funzioni attinenti al settore operativo dell'Ente. É nominato ai sensi della legge 24 gennaio 1978, n. 14, con la procedura di cui all'art. 3della legge 23 agosto 1988, n. 400; la deliberazione del Consiglio dei Ministri é adottata su proposta del Ministro del lavoro e delle politiche sociali, di concerto con il Ministro dell'economia e delle finanze.</w:t>
      </w:r>
    </w:p>
    <w:p>
      <w:pPr>
        <w:pStyle w:val="Normal"/>
        <w:rPr>
          <w:i/>
          <w:i/>
          <w:sz w:val="16"/>
          <w:szCs w:val="20"/>
        </w:rPr>
      </w:pPr>
      <w:r>
        <w:rPr>
          <w:i/>
          <w:sz w:val="16"/>
          <w:szCs w:val="20"/>
        </w:rPr>
        <w:t>Contestualmente alla richiesta di parere prevista dalle predette disposizioni, si provvede ad acquisire l'intesa del consiglio di indirizzo e vigilanza dell'Ente, che deve intervenire nel termine di trenta giorni. In caso di mancato raggiungimento dell'intesa entro tale termine, il Consiglio dei Ministri può comunque procedere alla nomina con provvedimento motivato.</w:t>
      </w:r>
    </w:p>
    <w:p>
      <w:pPr>
        <w:pStyle w:val="Normal"/>
        <w:rPr>
          <w:i/>
          <w:i/>
          <w:sz w:val="16"/>
          <w:szCs w:val="20"/>
        </w:rPr>
      </w:pPr>
      <w:r>
        <w:rPr>
          <w:i/>
          <w:sz w:val="16"/>
          <w:szCs w:val="20"/>
        </w:rPr>
        <w:t>4. Il consiglio di indirizzo e vigilanza definisce i programmi e individua le linee di indirizzo dell'ente;</w:t>
      </w:r>
    </w:p>
    <w:p>
      <w:pPr>
        <w:pStyle w:val="Normal"/>
        <w:rPr>
          <w:i/>
          <w:i/>
          <w:sz w:val="16"/>
          <w:szCs w:val="20"/>
        </w:rPr>
      </w:pPr>
      <w:r>
        <w:rPr>
          <w:i/>
          <w:sz w:val="16"/>
          <w:szCs w:val="20"/>
        </w:rPr>
        <w:t>elegge tra i rappresentanti dei lavoratori dipendenti il proprio presidente; nell'ambito della programmazione generale, determina gli obiettivi strategici pluriennali;</w:t>
      </w:r>
    </w:p>
    <w:p>
      <w:pPr>
        <w:pStyle w:val="Normal"/>
        <w:rPr>
          <w:i/>
          <w:i/>
          <w:sz w:val="16"/>
          <w:szCs w:val="20"/>
        </w:rPr>
      </w:pPr>
      <w:r>
        <w:rPr>
          <w:i/>
          <w:sz w:val="16"/>
          <w:szCs w:val="20"/>
        </w:rPr>
        <w:t>definisce, in sede di autoregolamentazione, la propria organizzazione interna, nonché le modalità e le strutture con cui esercitare le proprie funzioni, compresa quella di vigilanza, per la quale può avvalersi anche dell'organo di controllo interno, istituito ai sensi dell'articolo 20, D.Lgs. 3 febbraio 1993, n. 29, e successive modificazioni, per acquisire i dati e gli elementi relativi alla realizzazione degli obiettivi e alla corretta ed economica gestione delle risorse; emana le direttive di carattere generale relative all'attività dell'ente; approva in via definitiva il bilancio preventivo e il conto consuntivo, nonché i piani pluriennali e i criteri generali dei piani di investimento e disinvestimento, entro sessanta giorni dalla deliberazione del consiglio di amministrazione; in caso di non concordanza tra i due organi, il Ministro del lavoro e della previdenza sociale provvede all'approvazione definitiva. Almeno trenta giorni prima della naturale scadenza ovvero entro dieci giorni dall'anticipata cessazione del presidente, il consiglio di indirizzo e vigilanza informa il Ministro del lavoro e delle politiche sociali affinché si proceda alla nomina del nuovo titolare. I componenti dell'organo di controllo interno sono nominati dal presidente dell'ente, d'intesa con il consiglio di indirizzo e vigilanza. Il consiglio dell'INPS e dell'INPDAP é composto da ventiquattro membri, dei quali la metà in rappresentanza delle confederazioni sindacali dei lavoratori dipendenti maggiormente rappresentative sul piano nazionale e la restante metà ripartita tra le organizzazioni maggiormente rappresentative sul piano nazionale dei datori di lavoro e, relativamente all'INPS, dei lavoratori autonomi, secondo criteri che tengano conto delle esigenze di rappresentatività e degli interessi cui le funzioni istituzionali di ciascun ente corrispondono. Il consiglio dell'INAIL é composto da venticinque membri, uno dei quali in rappresentanza dell'Associazione nazionale mutilati ed invalidi del lavoro; i restanti ventiquattro membri sono nominati in rappresentanza delle confederazioni sindacali dei lavoratori dipendenti e delle organizzazioni dei datori di lavoro e dei lavoratori autonomi maggiormente rappresentative sul piano nazionale, nelle medesime proporzioni e secondo i medesimi criteri previsti dal presente comma in relazione all'INPS. Il consiglio dell'IPSEMA é composto da dodici membri scelti secondo i criteri predetti.</w:t>
      </w:r>
    </w:p>
    <w:p>
      <w:pPr>
        <w:pStyle w:val="Normal"/>
        <w:rPr>
          <w:i/>
          <w:i/>
          <w:sz w:val="16"/>
          <w:szCs w:val="20"/>
        </w:rPr>
      </w:pPr>
      <w:r>
        <w:rPr>
          <w:i/>
          <w:sz w:val="16"/>
          <w:szCs w:val="20"/>
        </w:rPr>
        <w:t>5. Il presidente predispone i piani pluriennali, i criteri generali dei piani di investimento e disinvestimento, il bilancio preventivo ed il conto consuntivo; approva i piani annuali nell'ambito della programmazione; delibera i piani d'impiego dei fondi disponibili e gli atti individuati nel regolamento interno di organizzazione e funzionamento; delibera il regolamento organico del personale, sentite le organizzazioni sindacali maggiormente rappresentative del personale, nonché l'ordinamento dei servizi, la dotazione organica e i regolamenti concernenti l'amministrazione e la contabilità, e i regolamenti di cui all'art. 10, L. 29 febbraio 1988, n. 48; trasmette trimestralmente al consiglio di indirizzo e vigilanza una relazione sull'attività svolta con particolare riferimento al processo produttivo ed al profilo finanziario, nonché qualsiasi altra relazione che venga richiesta dal consiglio di indirizzo e vigilanza. Il presidente esercita inoltre ogni altra funzione che non sia compresa nella sfera di competenza degli altri organi dell'ente.</w:t>
      </w:r>
    </w:p>
    <w:p>
      <w:pPr>
        <w:pStyle w:val="Normal"/>
        <w:rPr>
          <w:i/>
          <w:i/>
          <w:sz w:val="16"/>
          <w:szCs w:val="20"/>
        </w:rPr>
      </w:pPr>
      <w:r>
        <w:rPr>
          <w:i/>
          <w:sz w:val="16"/>
          <w:szCs w:val="20"/>
        </w:rPr>
        <w:t>6. Il direttore generale, nominato su proposta del consiglio di amministrazione, con le procedure di cui all'art. 8 del decreto del Presidente della Repubblica 30 aprile 1970, n. 639 , così come modificato dall'art. 12 della legge 9 marzo 1989, n. 88, può assistere alle sedute del consiglio di indirizzo e vigilanza; ha la responsabilità dell'attività diretta al conseguimento dei risultati e degli obiettivi; sovraintende al personale e all'organizzazione dei servizi, assicurandone l'unità operativa e di indirizzo tecnico-amministrativo; esercita i poteri di cui agli articoli 12 e 48 della legge 9 marzo 1989, n. 88.</w:t>
      </w:r>
    </w:p>
    <w:p>
      <w:pPr>
        <w:pStyle w:val="Normal"/>
        <w:rPr>
          <w:i/>
          <w:i/>
          <w:sz w:val="16"/>
          <w:szCs w:val="20"/>
        </w:rPr>
      </w:pPr>
      <w:r>
        <w:rPr>
          <w:i/>
          <w:sz w:val="16"/>
          <w:szCs w:val="20"/>
        </w:rPr>
        <w:t>7. Il collegio dei sindaci, che esercita le funzioni di cui all'art. 2403 e seguenti del codice civile, é composto: a) per l'INPS e l'INAIL da sette membri di cui quattro in rappresentanza del Ministero del lavoro e della previdenza sociale e tre in rappresentanza del Ministero del tesoro; b) per l'INPDAP da sette membri di cui tre in rappresentanza del Ministero del lavoro e della previdenza sociale e quattro in rappresentanza del Ministero del tesoro; c) per l'IPSEMA da cinque membri di cui tre in rappresentanza del Ministero del lavoro e della previdenza sociale e due in rappresentanza del Ministero del tesoro.</w:t>
      </w:r>
    </w:p>
    <w:p>
      <w:pPr>
        <w:pStyle w:val="Normal"/>
        <w:rPr>
          <w:i/>
          <w:i/>
          <w:sz w:val="16"/>
          <w:szCs w:val="20"/>
        </w:rPr>
      </w:pPr>
      <w:r>
        <w:rPr>
          <w:i/>
          <w:sz w:val="16"/>
          <w:szCs w:val="20"/>
        </w:rPr>
        <w:t>Uno dei rappresentanti del Ministero del lavoro e della previdenza sociale svolge le funzioni di presidente. I rappresentanti delle Amministrazioni pubbliche, di qualifica non inferiore a dirigente generale, sono collocati fuori ruolo secondo le disposizioni dei vigenti ordinamenti di appartenenza. Per ciascuno dei componenti é nominato un membro supplente.</w:t>
      </w:r>
    </w:p>
    <w:p>
      <w:pPr>
        <w:pStyle w:val="Normal"/>
        <w:rPr>
          <w:i/>
          <w:i/>
          <w:sz w:val="16"/>
          <w:szCs w:val="20"/>
        </w:rPr>
      </w:pPr>
      <w:r>
        <w:rPr>
          <w:i/>
          <w:sz w:val="16"/>
          <w:szCs w:val="20"/>
        </w:rPr>
        <w:t>8. Il consiglio di indirizzo e vigilanza é nominato con decreto del Presidente del Consiglio dei Ministri, su proposta del Ministro del lavoro e della previdenza sociale, sulla base di designazioni delle confederazioni e delle organizzazioni di cui al comma 4. La nomina del collegio dei sindaci é disciplinata dall'art. 10, commi 7 e 8, della legge 9 marzo 1989, n. 88.</w:t>
      </w:r>
    </w:p>
    <w:p>
      <w:pPr>
        <w:pStyle w:val="Normal"/>
        <w:rPr>
          <w:i/>
          <w:i/>
          <w:sz w:val="16"/>
          <w:szCs w:val="20"/>
        </w:rPr>
      </w:pPr>
      <w:r>
        <w:rPr>
          <w:i/>
          <w:sz w:val="16"/>
          <w:szCs w:val="20"/>
        </w:rPr>
        <w:t>9. Gli organi di cui al comma 2, con esclusione di quello di cui alla lettera d), durano in carica quattro anni e possono essere confermati una sola volta. I membri degli organi collegiali cessano dalle funzioni allo scadere del quadriennio, ancorché siano stati nominati nel corso di esso in sostituzione di altri dimissionari, decaduti dalla carica o deceduti.</w:t>
      </w:r>
    </w:p>
    <w:p>
      <w:pPr>
        <w:pStyle w:val="Normal"/>
        <w:rPr>
          <w:i/>
          <w:i/>
          <w:sz w:val="16"/>
          <w:szCs w:val="20"/>
        </w:rPr>
      </w:pPr>
      <w:r>
        <w:rPr>
          <w:i/>
          <w:sz w:val="16"/>
          <w:szCs w:val="20"/>
        </w:rPr>
        <w:t>10. Per l'INPS continuano ad operare i comitati amministratori delle gestioni, fondi e casse di cui all'art. 2, comma 1, punto 4), della legge 9 marzo 1989, n. 88. Il comitato di cui all'art. 38 della predetta legge é composto, oltre che dal presidente dell'Istituto, che lo presiede, dai componenti del consiglio di amministrazione scelti tra i dirigenti della pubblica amministrazione, integrati da due altri funzionari dello Stato, in rappresentanza, rispettivamente, del Ministero del lavoro e della previdenza sociale e del Ministero del tesoro.</w:t>
      </w:r>
    </w:p>
    <w:p>
      <w:pPr>
        <w:pStyle w:val="Normal"/>
        <w:rPr>
          <w:i/>
          <w:i/>
          <w:sz w:val="16"/>
          <w:szCs w:val="20"/>
        </w:rPr>
      </w:pPr>
      <w:r>
        <w:rPr>
          <w:i/>
          <w:sz w:val="16"/>
          <w:szCs w:val="20"/>
        </w:rPr>
        <w:t>11. Al presidente dell'Ente é dovuto, per l'esercizio delle funzioni inerenti alla carica, un emolumento onnicomprensivo stabilito con decreto del Ministro del lavoro e delle politiche sociali, di concerto con il Ministro dell'economia e delle finanze.».</w:t>
      </w:r>
    </w:p>
    <w:p>
      <w:pPr>
        <w:pStyle w:val="Normal"/>
        <w:rPr>
          <w:i/>
          <w:i/>
          <w:sz w:val="16"/>
          <w:szCs w:val="20"/>
        </w:rPr>
      </w:pPr>
      <w:r>
        <w:rPr>
          <w:i/>
          <w:sz w:val="16"/>
          <w:szCs w:val="20"/>
        </w:rPr>
        <w:t>Il decreto del Presidente della Repubblica 30 aprile 1970, n. 639 recante "Attuazione delle deleghe conferite al Governo con gli artt. 27 e 29 della L. 30 aprile 1969, n. 153, concernente revisione degli ordinamenti pensionistici e norme in materia di sicurezza sociale" é pubblicato nella Gazz. Uff. 8 settembre 1970, n. 227.</w:t>
      </w:r>
    </w:p>
    <w:p>
      <w:pPr>
        <w:pStyle w:val="Normal"/>
        <w:rPr>
          <w:i/>
          <w:i/>
          <w:sz w:val="16"/>
          <w:szCs w:val="20"/>
        </w:rPr>
      </w:pPr>
      <w:r>
        <w:rPr>
          <w:i/>
          <w:sz w:val="16"/>
          <w:szCs w:val="20"/>
        </w:rPr>
        <w:t>La legge 9 marzo 1989, n. 88 recante «Ristrutturazione dell'Istituto nazionale della previdenza sociale e dell'Istituto nazionale per l'assicurazione contro gli infortuni sul lavoro» é pubblicata nella Gazz. Uff. 13 marzo 1989, n. 60, S.O.</w:t>
      </w:r>
    </w:p>
    <w:p>
      <w:pPr>
        <w:pStyle w:val="Normal"/>
        <w:rPr>
          <w:i/>
          <w:i/>
          <w:sz w:val="16"/>
          <w:szCs w:val="20"/>
        </w:rPr>
      </w:pPr>
      <w:r>
        <w:rPr>
          <w:i/>
          <w:sz w:val="16"/>
          <w:szCs w:val="20"/>
        </w:rPr>
        <w:t>Il già citato decreto legislativo n. 479 del 1994 é pubblicato nella Gazz. Uff. 1 agosto 1994, n. 178.</w:t>
      </w:r>
    </w:p>
    <w:p>
      <w:pPr>
        <w:pStyle w:val="Normal"/>
        <w:rPr>
          <w:i/>
          <w:i/>
          <w:sz w:val="16"/>
          <w:szCs w:val="20"/>
        </w:rPr>
      </w:pPr>
      <w:r>
        <w:rPr>
          <w:i/>
          <w:sz w:val="16"/>
          <w:szCs w:val="20"/>
        </w:rPr>
        <w:t>Il decreto del Presidente della Repubblica 24 settembre 1997, n. 366 recante «Regolamento concernente norme per l'organizzazione ed il funzionamento dell'Istituto nazionale della previdenza sociale» é pubblicato nella Gazz. Uff. 29 ottobre 1997, n. 253.</w:t>
      </w:r>
    </w:p>
    <w:p>
      <w:pPr>
        <w:pStyle w:val="Normal"/>
        <w:ind w:left="567" w:hanging="0"/>
        <w:rPr>
          <w:i/>
          <w:i/>
          <w:sz w:val="16"/>
          <w:szCs w:val="20"/>
        </w:rPr>
      </w:pPr>
      <w:r>
        <w:rPr>
          <w:i/>
          <w:sz w:val="16"/>
          <w:szCs w:val="20"/>
        </w:rPr>
        <w:t>- Si riporta il testo del comma 1 dell'art. 1 del già citato decreto legislativo n. 479 del 1994:</w:t>
      </w:r>
    </w:p>
    <w:p>
      <w:pPr>
        <w:pStyle w:val="Normal"/>
        <w:rPr>
          <w:i/>
          <w:i/>
          <w:sz w:val="16"/>
          <w:szCs w:val="20"/>
        </w:rPr>
      </w:pPr>
      <w:r>
        <w:rPr>
          <w:i/>
          <w:sz w:val="16"/>
          <w:szCs w:val="20"/>
        </w:rPr>
        <w:t>«Art. 1 (Disposizioni di carattere generale). - 1. Il presente decreto legislativo determina principi comuni e generali per la gestione delle forme di previdenza e assistenza obbligatorie le cui funzioni sono esercitate dai seguenti enti pubblici:</w:t>
      </w:r>
    </w:p>
    <w:p>
      <w:pPr>
        <w:pStyle w:val="Normal"/>
        <w:ind w:left="283" w:hanging="0"/>
        <w:rPr>
          <w:i/>
          <w:i/>
          <w:sz w:val="16"/>
          <w:szCs w:val="20"/>
        </w:rPr>
      </w:pPr>
      <w:r>
        <w:rPr>
          <w:i/>
          <w:sz w:val="16"/>
          <w:szCs w:val="20"/>
        </w:rPr>
        <w:t>a) l'Istituto nazionale di previdenza per i dipendenti dell'amministrazione pubblica (INPDAP), istituito ai sensi dell'art. 4 del presente decreto, per quanto attiene alla previdenza dei dipendenti delle amministrazioni pubbliche;</w:t>
      </w:r>
    </w:p>
    <w:p>
      <w:pPr>
        <w:pStyle w:val="Normal"/>
        <w:ind w:left="283" w:hanging="0"/>
        <w:rPr>
          <w:i/>
          <w:i/>
          <w:sz w:val="16"/>
          <w:szCs w:val="20"/>
        </w:rPr>
      </w:pPr>
      <w:r>
        <w:rPr>
          <w:i/>
          <w:sz w:val="16"/>
          <w:szCs w:val="20"/>
        </w:rPr>
        <w:t>b) l'Istituto nazionale della previdenza sociale (INPS), per quanto attiene alla previdenza dei lavoratori dipendenti del settore privato e dei lavoratori autonomi;</w:t>
      </w:r>
    </w:p>
    <w:p>
      <w:pPr>
        <w:pStyle w:val="Normal"/>
        <w:ind w:left="283" w:hanging="0"/>
        <w:rPr>
          <w:i/>
          <w:i/>
          <w:sz w:val="16"/>
          <w:szCs w:val="20"/>
        </w:rPr>
      </w:pPr>
      <w:r>
        <w:rPr>
          <w:i/>
          <w:sz w:val="16"/>
          <w:szCs w:val="20"/>
        </w:rPr>
        <w:t>c) l'Istituto nazionale per l'assicurazione contro gli infortuni sul lavoro e le malattie professionali (INAIL), per quanto attiene alla materia infortunistica;</w:t>
      </w:r>
    </w:p>
    <w:p>
      <w:pPr>
        <w:pStyle w:val="Normal"/>
        <w:ind w:left="283" w:hanging="0"/>
        <w:rPr>
          <w:i/>
          <w:i/>
          <w:sz w:val="16"/>
          <w:szCs w:val="20"/>
        </w:rPr>
      </w:pPr>
      <w:r>
        <w:rPr>
          <w:i/>
          <w:sz w:val="16"/>
          <w:szCs w:val="20"/>
        </w:rPr>
        <w:t>d) l'Istituto di previdenza per il settore marittimo (IPSEMA), ente istituito dall'art. 2 del presente decreto legislativo, per quanto attiene all'assicurazione per gli infortuni sul lavoro e le malattie della gente di mare.».</w:t>
      </w:r>
    </w:p>
    <w:p>
      <w:pPr>
        <w:pStyle w:val="Normal"/>
        <w:ind w:left="567" w:hanging="0"/>
        <w:rPr>
          <w:i/>
          <w:i/>
          <w:sz w:val="16"/>
          <w:szCs w:val="20"/>
        </w:rPr>
      </w:pPr>
      <w:r>
        <w:rPr>
          <w:i/>
          <w:sz w:val="16"/>
          <w:szCs w:val="20"/>
        </w:rPr>
        <w:t>- Per il riferimento al comma 4 dell'art. 3 del decreto legislativo n. 479 del 1994 si vedano i riferimenti normativi all'art.6.</w:t>
      </w:r>
    </w:p>
    <w:p>
      <w:pPr>
        <w:pStyle w:val="Normal"/>
        <w:ind w:left="567" w:hanging="0"/>
        <w:rPr>
          <w:i/>
          <w:i/>
          <w:sz w:val="16"/>
          <w:szCs w:val="20"/>
        </w:rPr>
      </w:pPr>
      <w:r>
        <w:rPr>
          <w:i/>
          <w:sz w:val="16"/>
          <w:szCs w:val="20"/>
        </w:rPr>
        <w:t>- Si riporta il testo dell'art. 1 del già citato decreto del presidente della Repubblica 30 aprile 1970, n. 639, e successive modificazioni:</w:t>
      </w:r>
    </w:p>
    <w:p>
      <w:pPr>
        <w:pStyle w:val="Normal"/>
        <w:rPr>
          <w:i/>
          <w:i/>
          <w:sz w:val="16"/>
          <w:szCs w:val="20"/>
        </w:rPr>
      </w:pPr>
      <w:r>
        <w:rPr>
          <w:i/>
          <w:sz w:val="16"/>
          <w:szCs w:val="20"/>
        </w:rPr>
        <w:t>«Art. 1. - 1. Sono organi dell'Istituto:</w:t>
      </w:r>
    </w:p>
    <w:p>
      <w:pPr>
        <w:pStyle w:val="Normal"/>
        <w:ind w:left="454" w:hanging="0"/>
        <w:rPr>
          <w:i/>
          <w:i/>
          <w:sz w:val="16"/>
          <w:szCs w:val="20"/>
        </w:rPr>
      </w:pPr>
      <w:r>
        <w:rPr>
          <w:i/>
          <w:sz w:val="16"/>
          <w:szCs w:val="20"/>
        </w:rPr>
        <w:t>1) il presidente;</w:t>
      </w:r>
    </w:p>
    <w:p>
      <w:pPr>
        <w:pStyle w:val="Normal"/>
        <w:ind w:left="454" w:hanging="0"/>
        <w:rPr>
          <w:i/>
          <w:i/>
          <w:sz w:val="16"/>
          <w:szCs w:val="20"/>
        </w:rPr>
      </w:pPr>
      <w:r>
        <w:rPr>
          <w:i/>
          <w:sz w:val="16"/>
          <w:szCs w:val="20"/>
        </w:rPr>
        <w:t>2) il consiglio di amministrazione;</w:t>
      </w:r>
    </w:p>
    <w:p>
      <w:pPr>
        <w:pStyle w:val="Normal"/>
        <w:ind w:left="454" w:hanging="0"/>
        <w:rPr>
          <w:i/>
          <w:i/>
          <w:sz w:val="16"/>
          <w:szCs w:val="20"/>
        </w:rPr>
      </w:pPr>
      <w:r>
        <w:rPr>
          <w:i/>
          <w:sz w:val="16"/>
          <w:szCs w:val="20"/>
        </w:rPr>
        <w:t>3) il comitato esecutivo;</w:t>
      </w:r>
    </w:p>
    <w:p>
      <w:pPr>
        <w:pStyle w:val="Normal"/>
        <w:ind w:left="454" w:hanging="0"/>
        <w:rPr>
          <w:i/>
          <w:i/>
          <w:sz w:val="16"/>
          <w:szCs w:val="20"/>
        </w:rPr>
      </w:pPr>
      <w:r>
        <w:rPr>
          <w:i/>
          <w:sz w:val="16"/>
          <w:szCs w:val="20"/>
        </w:rPr>
        <w:t>4) i comitati amministratori delle gestioni, fondi e casse;</w:t>
      </w:r>
    </w:p>
    <w:p>
      <w:pPr>
        <w:pStyle w:val="Normal"/>
        <w:ind w:left="454" w:hanging="0"/>
        <w:rPr>
          <w:i/>
          <w:i/>
          <w:sz w:val="16"/>
          <w:szCs w:val="20"/>
        </w:rPr>
      </w:pPr>
      <w:r>
        <w:rPr>
          <w:i/>
          <w:sz w:val="16"/>
          <w:szCs w:val="20"/>
        </w:rPr>
        <w:t>5) i comitati regionali;</w:t>
      </w:r>
    </w:p>
    <w:p>
      <w:pPr>
        <w:pStyle w:val="Normal"/>
        <w:ind w:left="454" w:hanging="0"/>
        <w:rPr>
          <w:i/>
          <w:i/>
          <w:sz w:val="16"/>
          <w:szCs w:val="20"/>
        </w:rPr>
      </w:pPr>
      <w:r>
        <w:rPr>
          <w:i/>
          <w:sz w:val="16"/>
          <w:szCs w:val="20"/>
        </w:rPr>
        <w:t>6) i comitati provinciali;</w:t>
      </w:r>
    </w:p>
    <w:p>
      <w:pPr>
        <w:pStyle w:val="Normal"/>
        <w:ind w:left="454" w:hanging="0"/>
        <w:rPr>
          <w:i/>
          <w:i/>
          <w:sz w:val="16"/>
          <w:szCs w:val="20"/>
        </w:rPr>
      </w:pPr>
      <w:r>
        <w:rPr>
          <w:i/>
          <w:sz w:val="16"/>
          <w:szCs w:val="20"/>
        </w:rPr>
        <w:t>7) il collegio dei sindaci;</w:t>
      </w:r>
    </w:p>
    <w:p>
      <w:pPr>
        <w:pStyle w:val="Normal"/>
        <w:ind w:left="454" w:hanging="0"/>
        <w:rPr>
          <w:i/>
          <w:i/>
          <w:sz w:val="16"/>
          <w:szCs w:val="20"/>
        </w:rPr>
      </w:pPr>
      <w:r>
        <w:rPr>
          <w:i/>
          <w:sz w:val="16"/>
          <w:szCs w:val="20"/>
        </w:rPr>
        <w:t>8) il direttore generale.</w:t>
      </w:r>
    </w:p>
    <w:p>
      <w:pPr>
        <w:pStyle w:val="Normal"/>
        <w:rPr>
          <w:i/>
          <w:i/>
          <w:sz w:val="16"/>
          <w:szCs w:val="20"/>
        </w:rPr>
      </w:pPr>
      <w:r>
        <w:rPr>
          <w:i/>
          <w:sz w:val="16"/>
          <w:szCs w:val="20"/>
        </w:rPr>
        <w:t>2. Con decreti del Presidente della Repubblica, su proposta del Ministro del lavoro e della previdenza sociale, di concerto con i Ministri della funzione pubblica e del tesoro, da emanarsi ai sensi dell'art. 17 della legge 23 agosto 1988, n. 400 , sono disciplinati, entro il termine di novanta giorni dalla data di entrata in vigore del presente decreto, e per quanto non espressamente ivi previsto, l'organizzazione e il funzionamento degli enti di cui al comma 1, secondo i criteri stabiliti nell'art. 3.».</w:t>
      </w:r>
    </w:p>
    <w:p>
      <w:pPr>
        <w:pStyle w:val="Normal"/>
        <w:ind w:left="567" w:hanging="0"/>
        <w:rPr>
          <w:i/>
          <w:i/>
          <w:sz w:val="16"/>
          <w:szCs w:val="20"/>
        </w:rPr>
      </w:pPr>
      <w:r>
        <w:rPr>
          <w:i/>
          <w:sz w:val="16"/>
          <w:szCs w:val="20"/>
        </w:rPr>
        <w:t>- Si riporta il testo degli artt. 33 e 34 del già citato decreto del Presidente della Repubblica n. 639 del 1970:</w:t>
      </w:r>
    </w:p>
    <w:p>
      <w:pPr>
        <w:pStyle w:val="Normal"/>
        <w:rPr>
          <w:i/>
          <w:i/>
          <w:sz w:val="16"/>
          <w:szCs w:val="20"/>
        </w:rPr>
      </w:pPr>
      <w:r>
        <w:rPr>
          <w:i/>
          <w:sz w:val="16"/>
          <w:szCs w:val="20"/>
        </w:rPr>
        <w:t>«Art.33. In ogni capoluogo di regione é istituito un comitato regionale dell'istituto composto da:</w:t>
      </w:r>
    </w:p>
    <w:p>
      <w:pPr>
        <w:pStyle w:val="Normal"/>
        <w:ind w:left="454" w:hanging="0"/>
        <w:rPr>
          <w:i/>
          <w:i/>
          <w:sz w:val="16"/>
          <w:szCs w:val="20"/>
        </w:rPr>
      </w:pPr>
      <w:r>
        <w:rPr>
          <w:i/>
          <w:sz w:val="16"/>
          <w:szCs w:val="20"/>
        </w:rPr>
        <w:t>1) dodici rappresentanti dei lavoratori dipendenti, dei quali uno in rappresentanza dei dirigenti di azienda;</w:t>
      </w:r>
    </w:p>
    <w:p>
      <w:pPr>
        <w:pStyle w:val="Normal"/>
        <w:ind w:left="454" w:hanging="0"/>
        <w:rPr>
          <w:i/>
          <w:i/>
          <w:sz w:val="16"/>
          <w:szCs w:val="20"/>
        </w:rPr>
      </w:pPr>
      <w:r>
        <w:rPr>
          <w:i/>
          <w:sz w:val="16"/>
          <w:szCs w:val="20"/>
        </w:rPr>
        <w:t>2) tre rappresentanti dei datori di lavoro;</w:t>
      </w:r>
    </w:p>
    <w:p>
      <w:pPr>
        <w:pStyle w:val="Normal"/>
        <w:ind w:left="454" w:hanging="0"/>
        <w:rPr>
          <w:i/>
          <w:i/>
          <w:sz w:val="16"/>
          <w:szCs w:val="20"/>
        </w:rPr>
      </w:pPr>
      <w:r>
        <w:rPr>
          <w:i/>
          <w:sz w:val="16"/>
          <w:szCs w:val="20"/>
        </w:rPr>
        <w:t>3) tre rappresentanti dei lavoratori autonomi, di cui uno in rappresentanza dei cotivatori diretti, mezzadri e coloni, uno in rappresentanza degli artigiani ed uno in rappresentanza degli esercenti attività commerciali;</w:t>
      </w:r>
    </w:p>
    <w:p>
      <w:pPr>
        <w:pStyle w:val="Normal"/>
        <w:ind w:left="454" w:hanging="0"/>
        <w:rPr>
          <w:i/>
          <w:i/>
          <w:sz w:val="16"/>
          <w:szCs w:val="20"/>
        </w:rPr>
      </w:pPr>
      <w:r>
        <w:rPr>
          <w:i/>
          <w:sz w:val="16"/>
          <w:szCs w:val="20"/>
        </w:rPr>
        <w:t>4) un rappresentante dell'ente regione;</w:t>
      </w:r>
    </w:p>
    <w:p>
      <w:pPr>
        <w:pStyle w:val="Normal"/>
        <w:ind w:left="454" w:hanging="0"/>
        <w:rPr>
          <w:i/>
          <w:i/>
          <w:sz w:val="16"/>
          <w:szCs w:val="20"/>
        </w:rPr>
      </w:pPr>
      <w:r>
        <w:rPr>
          <w:i/>
          <w:sz w:val="16"/>
          <w:szCs w:val="20"/>
        </w:rPr>
        <w:t>5) il dirigente dell'ufficio regionale del lavoro o dell'ispettorato regionale del lavoro;</w:t>
      </w:r>
    </w:p>
    <w:p>
      <w:pPr>
        <w:pStyle w:val="Normal"/>
        <w:ind w:left="454" w:hanging="0"/>
        <w:rPr>
          <w:i/>
          <w:i/>
          <w:sz w:val="16"/>
          <w:szCs w:val="20"/>
        </w:rPr>
      </w:pPr>
      <w:r>
        <w:rPr>
          <w:i/>
          <w:sz w:val="16"/>
          <w:szCs w:val="20"/>
        </w:rPr>
        <w:t>6) il dirigente della locale ragioneria regionale dello Stato od un funzionario del medesimo ufficio dallo stesso designato;</w:t>
      </w:r>
    </w:p>
    <w:p>
      <w:pPr>
        <w:pStyle w:val="Normal"/>
        <w:ind w:left="454" w:hanging="0"/>
        <w:rPr>
          <w:i/>
          <w:i/>
          <w:sz w:val="16"/>
          <w:szCs w:val="20"/>
        </w:rPr>
      </w:pPr>
      <w:r>
        <w:rPr>
          <w:i/>
          <w:sz w:val="16"/>
          <w:szCs w:val="20"/>
        </w:rPr>
        <w:t>7) il dirigente della sede regionale dell'istituto;</w:t>
      </w:r>
    </w:p>
    <w:p>
      <w:pPr>
        <w:pStyle w:val="Normal"/>
        <w:ind w:left="454" w:hanging="0"/>
        <w:rPr>
          <w:i/>
          <w:i/>
          <w:sz w:val="16"/>
          <w:szCs w:val="20"/>
        </w:rPr>
      </w:pPr>
      <w:r>
        <w:rPr>
          <w:i/>
          <w:sz w:val="16"/>
          <w:szCs w:val="20"/>
        </w:rPr>
        <w:t>8) i presidenti dei comitati provinciali della regione.</w:t>
      </w:r>
    </w:p>
    <w:p>
      <w:pPr>
        <w:pStyle w:val="Normal"/>
        <w:rPr>
          <w:i/>
          <w:i/>
          <w:sz w:val="16"/>
          <w:szCs w:val="20"/>
        </w:rPr>
      </w:pPr>
      <w:r>
        <w:rPr>
          <w:i/>
          <w:sz w:val="16"/>
          <w:szCs w:val="20"/>
        </w:rPr>
        <w:t>Il comitato é costituito con decreto del Ministro per il lavoro e la previdenza sociale di concerto con il Ministro per il tesoro.</w:t>
      </w:r>
    </w:p>
    <w:p>
      <w:pPr>
        <w:pStyle w:val="Normal"/>
        <w:rPr>
          <w:i/>
          <w:i/>
          <w:sz w:val="16"/>
          <w:szCs w:val="20"/>
        </w:rPr>
      </w:pPr>
      <w:r>
        <w:rPr>
          <w:i/>
          <w:sz w:val="16"/>
          <w:szCs w:val="20"/>
        </w:rPr>
        <w:t>I membri di cui ai numeri 1), 2) e 3) del primo comma sono nominati su designazione delle rispettive confederazioni sindacali più rappresentative a carattere nazionale.</w:t>
      </w:r>
    </w:p>
    <w:p>
      <w:pPr>
        <w:pStyle w:val="Normal"/>
        <w:rPr>
          <w:i/>
          <w:i/>
          <w:sz w:val="16"/>
          <w:szCs w:val="20"/>
        </w:rPr>
      </w:pPr>
      <w:r>
        <w:rPr>
          <w:i/>
          <w:sz w:val="16"/>
          <w:szCs w:val="20"/>
        </w:rPr>
        <w:t>Il comitato, nella seduta di insediamento che deve essere convocata dal membro più anziano di età entro quindici giorni dalla pubblicazione del decreto di costituzione nella Gazzetta Ufficiale della Repubblica italiana, elegge il presidente tra i membri rappresentanti dei lavoratori dipendenti ed un vice presidente tra i membri rappresentanti dei datori di lavoro. Le nomine anzidette sono deliberate a scrutinio segreto ed a maggioranza assoluta dei voti dei componenti il comitato.</w:t>
      </w:r>
    </w:p>
    <w:p>
      <w:pPr>
        <w:pStyle w:val="Normal"/>
        <w:rPr>
          <w:i/>
          <w:i/>
          <w:sz w:val="16"/>
          <w:szCs w:val="20"/>
        </w:rPr>
      </w:pPr>
      <w:r>
        <w:rPr>
          <w:i/>
          <w:sz w:val="16"/>
          <w:szCs w:val="20"/>
        </w:rPr>
        <w:t>Se necessario, le votazioni sono ripetute fino a quando non sia stata raggiunta la prescritta maggioranza dei voti.</w:t>
      </w:r>
    </w:p>
    <w:p>
      <w:pPr>
        <w:pStyle w:val="Normal"/>
        <w:rPr>
          <w:i/>
          <w:i/>
          <w:sz w:val="16"/>
          <w:szCs w:val="20"/>
        </w:rPr>
      </w:pPr>
      <w:r>
        <w:rPr>
          <w:i/>
          <w:sz w:val="16"/>
          <w:szCs w:val="20"/>
        </w:rPr>
        <w:t>«Art. 34. - Presso ogni sede provinciale dell'istituto é istituito un comitato composto da:</w:t>
      </w:r>
    </w:p>
    <w:p>
      <w:pPr>
        <w:pStyle w:val="Normal"/>
        <w:ind w:left="454" w:hanging="0"/>
        <w:rPr>
          <w:i/>
          <w:i/>
          <w:sz w:val="16"/>
          <w:szCs w:val="20"/>
        </w:rPr>
      </w:pPr>
      <w:r>
        <w:rPr>
          <w:i/>
          <w:sz w:val="16"/>
          <w:szCs w:val="20"/>
        </w:rPr>
        <w:t>1) undici rappresentanti dei lavoratori dipendenti, dei quali uno in rappresentanza dei dirigenti di azienda;</w:t>
      </w:r>
    </w:p>
    <w:p>
      <w:pPr>
        <w:pStyle w:val="Normal"/>
        <w:ind w:left="454" w:hanging="0"/>
        <w:rPr>
          <w:i/>
          <w:i/>
          <w:sz w:val="16"/>
          <w:szCs w:val="20"/>
        </w:rPr>
      </w:pPr>
      <w:r>
        <w:rPr>
          <w:i/>
          <w:sz w:val="16"/>
          <w:szCs w:val="20"/>
        </w:rPr>
        <w:t>2) tre rappresentanti dei datori di lavoro;</w:t>
      </w:r>
    </w:p>
    <w:p>
      <w:pPr>
        <w:pStyle w:val="Normal"/>
        <w:ind w:left="454" w:hanging="0"/>
        <w:rPr>
          <w:i/>
          <w:i/>
          <w:sz w:val="16"/>
          <w:szCs w:val="20"/>
        </w:rPr>
      </w:pPr>
      <w:r>
        <w:rPr>
          <w:i/>
          <w:sz w:val="16"/>
          <w:szCs w:val="20"/>
        </w:rPr>
        <w:t>3) tre rappresentanti dei lavoratori autonomi;</w:t>
      </w:r>
    </w:p>
    <w:p>
      <w:pPr>
        <w:pStyle w:val="Normal"/>
        <w:ind w:left="454" w:hanging="0"/>
        <w:rPr>
          <w:i/>
          <w:i/>
          <w:sz w:val="16"/>
          <w:szCs w:val="20"/>
        </w:rPr>
      </w:pPr>
      <w:r>
        <w:rPr>
          <w:i/>
          <w:sz w:val="16"/>
          <w:szCs w:val="20"/>
        </w:rPr>
        <w:t>4) il direttore dell'ufficio provinciale del lavoro e della massima occupazione o il direttore dell'ispettorato provinciale del lavoro. Il titolare può farsi rappresentare in singole sedute da un funzionario dell'ufficio all'uopo delegato, di qualifica non inferiore a primo dirigente;</w:t>
      </w:r>
    </w:p>
    <w:p>
      <w:pPr>
        <w:pStyle w:val="Normal"/>
        <w:ind w:left="454" w:hanging="0"/>
        <w:rPr>
          <w:i/>
          <w:i/>
          <w:sz w:val="16"/>
          <w:szCs w:val="20"/>
        </w:rPr>
      </w:pPr>
      <w:r>
        <w:rPr>
          <w:i/>
          <w:sz w:val="16"/>
          <w:szCs w:val="20"/>
        </w:rPr>
        <w:t>5) il direttore della locale ragioneria provinciale dello Stato il quale può farsi rappresentare in singole sedute da un funzionario dell'ufficio all'uopo delegato, di qualifica non inferiore a primo dirigente;</w:t>
      </w:r>
    </w:p>
    <w:p>
      <w:pPr>
        <w:pStyle w:val="Normal"/>
        <w:ind w:left="454" w:hanging="0"/>
        <w:rPr>
          <w:i/>
          <w:i/>
          <w:sz w:val="16"/>
          <w:szCs w:val="20"/>
        </w:rPr>
      </w:pPr>
      <w:r>
        <w:rPr>
          <w:i/>
          <w:sz w:val="16"/>
          <w:szCs w:val="20"/>
        </w:rPr>
        <w:t>6) il dirigente della sede provinciale dell'istituto.</w:t>
      </w:r>
    </w:p>
    <w:p>
      <w:pPr>
        <w:pStyle w:val="Normal"/>
        <w:rPr>
          <w:i/>
          <w:i/>
          <w:sz w:val="16"/>
          <w:szCs w:val="20"/>
        </w:rPr>
      </w:pPr>
      <w:r>
        <w:rPr>
          <w:i/>
          <w:sz w:val="16"/>
          <w:szCs w:val="20"/>
        </w:rPr>
        <w:t>Il comitato nella seduta di insediamento, che deve essere convocata dal membro più anziano di età entro quindici giorni dalla pubblicazione del decreto di costituzione del comitato medesimo nel Foglio degli annunzi legali della provincia, nomina nel proprio seno il presidente tra i rappresentanti dei lavoratori dipendenti ed un vice presidente tra i rappresentanti dei datori di lavoro. Le nomine anzidette sono deliberate a scrutinio segreto ed a maggioranza assoluta dei voti dei componenti il comitato. Se necessario, le votazioni sono ripetute fino a quando non sia stata raggiunta la prescritta maggioranza di voti.</w:t>
      </w:r>
    </w:p>
    <w:p>
      <w:pPr>
        <w:pStyle w:val="Normal"/>
        <w:rPr>
          <w:i/>
          <w:i/>
          <w:sz w:val="16"/>
          <w:szCs w:val="20"/>
        </w:rPr>
      </w:pPr>
      <w:r>
        <w:rPr>
          <w:i/>
          <w:sz w:val="16"/>
          <w:szCs w:val="20"/>
        </w:rPr>
        <w:t>Il presidente può delegare al vice presidente particolari funzioni inerenti alla sua carica: in caso di assenza o impedimento, l'esercizio delle funzioni del presidente e assunto dal vice presidente. In caso di assenza o impedimento anche di quest'ultimo, l'esercizio delle funzioni vicarie é assunto dal membro del comitato più anziano di età.</w:t>
      </w:r>
    </w:p>
    <w:p>
      <w:pPr>
        <w:pStyle w:val="Normal"/>
        <w:rPr>
          <w:i/>
          <w:i/>
          <w:sz w:val="16"/>
          <w:szCs w:val="20"/>
        </w:rPr>
      </w:pPr>
      <w:r>
        <w:rPr>
          <w:i/>
          <w:sz w:val="16"/>
          <w:szCs w:val="20"/>
        </w:rPr>
        <w:t>In caso di successiva vacanza delle cariche anzidette il comitato delibera la sostituzione con le modalità ed alle condizioni fissate al secondo comma. Il comitato é convocato per la sostituzione del presidente entro un mese dalla data in cui la vacanza della carica si é determinata» - Si riporta il testo del comma 1 dell'art. 2 della legge 9 marzo 1989, n. 88 (Ristrutturazione dell'Istituto nazionale della previdenza sociale e dell'Istituto nazionale per l'assicurazione contro gli infortuni sul lavoro):</w:t>
      </w:r>
    </w:p>
    <w:p>
      <w:pPr>
        <w:pStyle w:val="Normal"/>
        <w:rPr>
          <w:i/>
          <w:i/>
          <w:sz w:val="16"/>
          <w:szCs w:val="20"/>
        </w:rPr>
      </w:pPr>
      <w:r>
        <w:rPr>
          <w:i/>
          <w:sz w:val="16"/>
          <w:szCs w:val="20"/>
        </w:rPr>
        <w:t>«Art. 2. - Organi dell'INPS.</w:t>
      </w:r>
    </w:p>
    <w:p>
      <w:pPr>
        <w:pStyle w:val="Normal"/>
        <w:rPr>
          <w:i/>
          <w:i/>
          <w:sz w:val="16"/>
          <w:szCs w:val="20"/>
        </w:rPr>
      </w:pPr>
      <w:r>
        <w:rPr>
          <w:i/>
          <w:sz w:val="16"/>
          <w:szCs w:val="20"/>
        </w:rPr>
        <w:t>1. Il primo comma dell'art. 1 del decreto del Presidente della Repubblica 30 aprile 1970, n. 639, é sostituito dal seguente: «Sono organi dell'Istituto:</w:t>
      </w:r>
    </w:p>
    <w:p>
      <w:pPr>
        <w:pStyle w:val="Normal"/>
        <w:ind w:left="454" w:hanging="0"/>
        <w:rPr>
          <w:i/>
          <w:i/>
          <w:sz w:val="16"/>
          <w:szCs w:val="20"/>
        </w:rPr>
      </w:pPr>
      <w:r>
        <w:rPr>
          <w:i/>
          <w:sz w:val="16"/>
          <w:szCs w:val="20"/>
        </w:rPr>
        <w:t>1) il presidente;</w:t>
      </w:r>
    </w:p>
    <w:p>
      <w:pPr>
        <w:pStyle w:val="Normal"/>
        <w:ind w:left="454" w:hanging="0"/>
        <w:rPr>
          <w:i/>
          <w:i/>
          <w:sz w:val="16"/>
          <w:szCs w:val="20"/>
        </w:rPr>
      </w:pPr>
      <w:r>
        <w:rPr>
          <w:i/>
          <w:sz w:val="16"/>
          <w:szCs w:val="20"/>
        </w:rPr>
        <w:t>2) il consiglio di amministrazione;</w:t>
      </w:r>
    </w:p>
    <w:p>
      <w:pPr>
        <w:pStyle w:val="Normal"/>
        <w:ind w:left="454" w:hanging="0"/>
        <w:rPr>
          <w:i/>
          <w:i/>
          <w:sz w:val="16"/>
          <w:szCs w:val="20"/>
        </w:rPr>
      </w:pPr>
      <w:r>
        <w:rPr>
          <w:i/>
          <w:sz w:val="16"/>
          <w:szCs w:val="20"/>
        </w:rPr>
        <w:t>3) il comitato esecutivo;</w:t>
      </w:r>
    </w:p>
    <w:p>
      <w:pPr>
        <w:pStyle w:val="Normal"/>
        <w:ind w:left="454" w:hanging="0"/>
        <w:rPr>
          <w:i/>
          <w:i/>
          <w:sz w:val="16"/>
          <w:szCs w:val="20"/>
        </w:rPr>
      </w:pPr>
      <w:r>
        <w:rPr>
          <w:i/>
          <w:sz w:val="16"/>
          <w:szCs w:val="20"/>
        </w:rPr>
        <w:t>4) i comitati amministratori delle gestioni, fondi e casse;</w:t>
      </w:r>
    </w:p>
    <w:p>
      <w:pPr>
        <w:pStyle w:val="Normal"/>
        <w:ind w:left="454" w:hanging="0"/>
        <w:rPr>
          <w:i/>
          <w:i/>
          <w:sz w:val="16"/>
          <w:szCs w:val="20"/>
        </w:rPr>
      </w:pPr>
      <w:r>
        <w:rPr>
          <w:i/>
          <w:sz w:val="16"/>
          <w:szCs w:val="20"/>
        </w:rPr>
        <w:t>5) i comitati regionali;</w:t>
      </w:r>
    </w:p>
    <w:p>
      <w:pPr>
        <w:pStyle w:val="Normal"/>
        <w:ind w:left="454" w:hanging="0"/>
        <w:rPr>
          <w:i/>
          <w:i/>
          <w:sz w:val="16"/>
          <w:szCs w:val="20"/>
        </w:rPr>
      </w:pPr>
      <w:r>
        <w:rPr>
          <w:i/>
          <w:sz w:val="16"/>
          <w:szCs w:val="20"/>
        </w:rPr>
        <w:t>6) i comitati provinciali;</w:t>
      </w:r>
    </w:p>
    <w:p>
      <w:pPr>
        <w:pStyle w:val="Normal"/>
        <w:ind w:left="454" w:hanging="0"/>
        <w:rPr>
          <w:i/>
          <w:i/>
          <w:sz w:val="16"/>
          <w:szCs w:val="20"/>
        </w:rPr>
      </w:pPr>
      <w:r>
        <w:rPr>
          <w:i/>
          <w:sz w:val="16"/>
          <w:szCs w:val="20"/>
        </w:rPr>
        <w:t>7) il collegio dei sindaci;</w:t>
      </w:r>
    </w:p>
    <w:p>
      <w:pPr>
        <w:pStyle w:val="Normal"/>
        <w:ind w:left="454" w:hanging="0"/>
        <w:rPr>
          <w:i/>
          <w:i/>
          <w:sz w:val="16"/>
          <w:szCs w:val="20"/>
        </w:rPr>
      </w:pPr>
      <w:r>
        <w:rPr>
          <w:i/>
          <w:sz w:val="16"/>
          <w:szCs w:val="20"/>
        </w:rPr>
        <w:t>8) il direttore generale».</w:t>
      </w:r>
    </w:p>
    <w:p>
      <w:pPr>
        <w:pStyle w:val="Normal"/>
        <w:ind w:left="567" w:hanging="0"/>
        <w:rPr>
          <w:i/>
          <w:i/>
          <w:sz w:val="16"/>
          <w:szCs w:val="20"/>
        </w:rPr>
      </w:pPr>
      <w:r>
        <w:rPr>
          <w:i/>
          <w:sz w:val="16"/>
          <w:szCs w:val="20"/>
        </w:rPr>
        <w:t>- Per il riferimento al comma 2 dell'art. 3 e al comma 1 dell'art. 1 del decreto legislativo n. 479 del 1994 si vedano i riferimenti normativi all'art.6.</w:t>
      </w:r>
    </w:p>
    <w:p>
      <w:pPr>
        <w:pStyle w:val="Normal"/>
        <w:ind w:left="567" w:hanging="0"/>
        <w:rPr>
          <w:i/>
          <w:i/>
          <w:sz w:val="16"/>
          <w:szCs w:val="20"/>
        </w:rPr>
      </w:pPr>
      <w:r>
        <w:rPr>
          <w:i/>
          <w:sz w:val="16"/>
          <w:szCs w:val="20"/>
        </w:rPr>
        <w:t>- Si riporta il testo del comma 2 dell'art. 1 del già citato decreto legislativo n. 479 del 1994:</w:t>
      </w:r>
    </w:p>
    <w:p>
      <w:pPr>
        <w:pStyle w:val="Normal"/>
        <w:rPr>
          <w:i/>
          <w:i/>
          <w:sz w:val="16"/>
          <w:szCs w:val="20"/>
        </w:rPr>
      </w:pPr>
      <w:r>
        <w:rPr>
          <w:i/>
          <w:sz w:val="16"/>
          <w:szCs w:val="20"/>
        </w:rPr>
        <w:t>«2. Con decreti del Presidente della Repubblica, su proposta del Ministro del lavoro e della previdenza sociale, di concerto con i Ministri della funzione pubblica e del tesoro, da emanarsi ai sensi dell'art. 17 della legge 23 agosto 1988, n. 400 , sono disciplinati, entro il termine di novanta giorni dalla data di entrata in vigore del presente decreto, e per quanto non espressamente ivi previsto, l'organizzazione e il funzionamento degli enti di cui al comma 1, secondo i criteri stabiliti nell'art. 3.».</w:t>
      </w:r>
    </w:p>
    <w:p>
      <w:pPr>
        <w:pStyle w:val="Normal"/>
        <w:ind w:left="567" w:hanging="0"/>
        <w:rPr>
          <w:i/>
          <w:i/>
          <w:sz w:val="16"/>
          <w:szCs w:val="20"/>
        </w:rPr>
      </w:pPr>
      <w:r>
        <w:rPr>
          <w:i/>
          <w:sz w:val="16"/>
          <w:szCs w:val="20"/>
        </w:rPr>
        <w:t>- Il decreto del Presidente della Repubblica 24 novembre 2003, n. 357 recante «Regolamento concernente norme per l'organizzazione ed il funzionamento dell'ENPALS in attuazione dell'articolo 43, comma 1, lettera c), della L. 27 dicembre 2002, n. 289» é pubblicato nella Gazz. Uff.</w:t>
      </w:r>
    </w:p>
    <w:p>
      <w:pPr>
        <w:pStyle w:val="Normal"/>
        <w:rPr>
          <w:i/>
          <w:i/>
          <w:sz w:val="16"/>
          <w:szCs w:val="20"/>
        </w:rPr>
      </w:pPr>
      <w:r>
        <w:rPr>
          <w:i/>
          <w:sz w:val="16"/>
          <w:szCs w:val="20"/>
        </w:rPr>
        <w:t>29 dicembre 2003, n. 300.</w:t>
      </w:r>
    </w:p>
    <w:p>
      <w:pPr>
        <w:pStyle w:val="Normal"/>
        <w:ind w:left="567" w:hanging="0"/>
        <w:rPr>
          <w:i/>
          <w:i/>
          <w:sz w:val="16"/>
          <w:szCs w:val="20"/>
        </w:rPr>
      </w:pPr>
      <w:r>
        <w:rPr>
          <w:i/>
          <w:sz w:val="16"/>
          <w:szCs w:val="20"/>
        </w:rPr>
        <w:t>- Si riporta il testo dell'art. 2 del decreto del presidente del Consiglio dei Ministri 23 novembre 2007 (Definizione dei rapporti del Ministero del lavoro e della previdenza sociale e della solidarietà sociale, relativi all'Istituto per lo sviluppo della formazione professionale dei lavoratori (ISFOL), a Italia Lavoro S.p.A. e dell'Istituto italiano di medicina sociale (IIMS):</w:t>
      </w:r>
    </w:p>
    <w:p>
      <w:pPr>
        <w:pStyle w:val="Normal"/>
        <w:rPr>
          <w:i/>
          <w:i/>
          <w:sz w:val="16"/>
          <w:szCs w:val="20"/>
        </w:rPr>
      </w:pPr>
      <w:r>
        <w:rPr>
          <w:i/>
          <w:sz w:val="16"/>
          <w:szCs w:val="20"/>
        </w:rPr>
        <w:t>«Art. 2. - 1. Il Ministero della solidarietà sociale esercita in via esclusiva la vigilanza e impartisce indirizzi di carattere generale sull'Istituto italiano di medicina sociale (IIMS), che assume la denominazione di Istituto per gli affari sociali (IAS), fermo restando le fonti di finanziamento dell'Istituto stesso.</w:t>
      </w:r>
    </w:p>
    <w:p>
      <w:pPr>
        <w:pStyle w:val="Normal"/>
        <w:rPr>
          <w:i/>
          <w:i/>
          <w:sz w:val="16"/>
          <w:szCs w:val="20"/>
        </w:rPr>
      </w:pPr>
      <w:r>
        <w:rPr>
          <w:i/>
          <w:sz w:val="16"/>
          <w:szCs w:val="20"/>
        </w:rPr>
        <w:t>2. Il Ministro della solidarietà sociale assume le iniziative necessarie per l'adeguamento dell'Istituto per gli affari sociali al nuovo assetto di competenze, ivi compresa l'approvazione del nuovo statuto.» Il decreto del Presidente della Repubblica 1° aprile 1978, n. 202 recante "Istituzione dello Statuto dell'Ente Nazionale di Assistenza e Previdenza per i pittori e scultori, musicisti, scrittori ed autori drammatici" é pubblicato nella Gazzetta Ufficiale n. 142 del 24 maggio 1978.</w:t>
      </w:r>
    </w:p>
    <w:p>
      <w:pPr>
        <w:pStyle w:val="Normal"/>
        <w:ind w:left="567" w:hanging="0"/>
        <w:rPr>
          <w:i/>
          <w:i/>
          <w:sz w:val="16"/>
          <w:szCs w:val="20"/>
        </w:rPr>
      </w:pPr>
      <w:r>
        <w:rPr>
          <w:i/>
          <w:sz w:val="16"/>
          <w:szCs w:val="20"/>
        </w:rPr>
        <w:t>- Si riporta il testo dell'art. 17 della legge 23 agosto 1988, n. 400 (Disciplina dell'attività di Governo e ordinamento della Presidenza del Consiglio dei Ministri):</w:t>
      </w:r>
    </w:p>
    <w:p>
      <w:pPr>
        <w:pStyle w:val="Normal"/>
        <w:rPr>
          <w:i/>
          <w:i/>
          <w:sz w:val="16"/>
          <w:szCs w:val="20"/>
        </w:rPr>
      </w:pPr>
      <w:r>
        <w:rPr>
          <w:i/>
          <w:sz w:val="16"/>
          <w:szCs w:val="20"/>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6"/>
          <w:szCs w:val="20"/>
        </w:rPr>
      </w:pPr>
      <w:r>
        <w:rPr>
          <w:i/>
          <w:sz w:val="16"/>
          <w:szCs w:val="20"/>
        </w:rPr>
        <w:t>a) l'esecuzione delle leggi e dei decreti legislativi, nonché dei regolamenti comunitari;</w:t>
      </w:r>
    </w:p>
    <w:p>
      <w:pPr>
        <w:pStyle w:val="Normal"/>
        <w:ind w:left="283" w:hanging="0"/>
        <w:rPr>
          <w:i/>
          <w:i/>
          <w:sz w:val="16"/>
          <w:szCs w:val="20"/>
        </w:rPr>
      </w:pPr>
      <w:r>
        <w:rPr>
          <w:i/>
          <w:sz w:val="16"/>
          <w:szCs w:val="20"/>
        </w:rPr>
        <w:t>b) l'attuazione e l'integrazione delle leggi e dei decreti legislativi recanti norme di principio, esclusi quelli relativi a materie riservate alla competenza regionale;</w:t>
      </w:r>
    </w:p>
    <w:p>
      <w:pPr>
        <w:pStyle w:val="Normal"/>
        <w:ind w:left="283" w:hanging="0"/>
        <w:rPr>
          <w:i/>
          <w:i/>
          <w:sz w:val="16"/>
          <w:szCs w:val="20"/>
        </w:rPr>
      </w:pPr>
      <w:r>
        <w:rPr>
          <w:i/>
          <w:sz w:val="16"/>
          <w:szCs w:val="20"/>
        </w:rPr>
        <w:t>c) le materie in cui manchi la disciplina da parte di leggi o di atti aventi forza di legge, sempre che non si tratti di materie comunque riservate alla legge;</w:t>
      </w:r>
    </w:p>
    <w:p>
      <w:pPr>
        <w:pStyle w:val="Normal"/>
        <w:ind w:left="283" w:hanging="0"/>
        <w:rPr>
          <w:i/>
          <w:i/>
          <w:sz w:val="16"/>
          <w:szCs w:val="20"/>
        </w:rPr>
      </w:pPr>
      <w:r>
        <w:rPr>
          <w:i/>
          <w:sz w:val="16"/>
          <w:szCs w:val="20"/>
        </w:rPr>
        <w:t>d) l'organizzazione ed il funzionamento delle amministrazioni pubbliche secondo le disposizioni dettate dalla legge;</w:t>
      </w:r>
    </w:p>
    <w:p>
      <w:pPr>
        <w:pStyle w:val="Normal"/>
        <w:ind w:left="283" w:hanging="0"/>
        <w:rPr>
          <w:i/>
          <w:i/>
          <w:sz w:val="16"/>
          <w:szCs w:val="20"/>
        </w:rPr>
      </w:pPr>
      <w:r>
        <w:rPr>
          <w:i/>
          <w:sz w:val="16"/>
          <w:szCs w:val="20"/>
        </w:rPr>
        <w:t>e) (abrogato).</w:t>
      </w:r>
    </w:p>
    <w:p>
      <w:pPr>
        <w:pStyle w:val="Normal"/>
        <w:rPr>
          <w:i/>
          <w:i/>
          <w:sz w:val="16"/>
          <w:szCs w:val="20"/>
        </w:rPr>
      </w:pPr>
      <w:r>
        <w:rPr>
          <w:i/>
          <w:sz w:val="16"/>
          <w:szCs w:val="20"/>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6"/>
          <w:szCs w:val="20"/>
        </w:rPr>
      </w:pPr>
      <w:r>
        <w:rPr>
          <w:i/>
          <w:sz w:val="16"/>
          <w:szCs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20"/>
        </w:rPr>
      </w:pPr>
      <w:r>
        <w:rPr>
          <w:i/>
          <w:sz w:val="16"/>
          <w:szCs w:val="20"/>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20"/>
        </w:rPr>
      </w:pPr>
      <w:r>
        <w:rPr>
          <w:i/>
          <w:sz w:val="16"/>
          <w:szCs w:val="20"/>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6"/>
          <w:szCs w:val="20"/>
        </w:rPr>
      </w:pPr>
      <w:r>
        <w:rPr>
          <w:i/>
          <w:sz w:val="16"/>
          <w:szCs w:val="20"/>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sz w:val="16"/>
          <w:szCs w:val="20"/>
        </w:rPr>
      </w:pPr>
      <w:r>
        <w:rPr>
          <w:i/>
          <w:sz w:val="16"/>
          <w:szCs w:val="20"/>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sz w:val="16"/>
          <w:szCs w:val="20"/>
        </w:rPr>
      </w:pPr>
      <w:r>
        <w:rPr>
          <w:i/>
          <w:sz w:val="16"/>
          <w:szCs w:val="20"/>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sz w:val="16"/>
          <w:szCs w:val="20"/>
        </w:rPr>
      </w:pPr>
      <w:r>
        <w:rPr>
          <w:i/>
          <w:sz w:val="16"/>
          <w:szCs w:val="20"/>
        </w:rPr>
        <w:t>c) previsione di strumenti di verifica periodica dell'organizzazione e dei risultati;</w:t>
      </w:r>
    </w:p>
    <w:p>
      <w:pPr>
        <w:pStyle w:val="Normal"/>
        <w:ind w:left="283" w:hanging="0"/>
        <w:rPr>
          <w:i/>
          <w:i/>
          <w:sz w:val="16"/>
          <w:szCs w:val="20"/>
        </w:rPr>
      </w:pPr>
      <w:r>
        <w:rPr>
          <w:i/>
          <w:sz w:val="16"/>
          <w:szCs w:val="20"/>
        </w:rPr>
        <w:t>d) indicazione e revisione periodica della consistenza delle piante organiche;</w:t>
      </w:r>
    </w:p>
    <w:p>
      <w:pPr>
        <w:pStyle w:val="Normal"/>
        <w:ind w:left="283" w:hanging="0"/>
        <w:rPr>
          <w:i/>
          <w:i/>
          <w:sz w:val="16"/>
          <w:szCs w:val="20"/>
        </w:rPr>
      </w:pPr>
      <w:r>
        <w:rPr>
          <w:i/>
          <w:sz w:val="16"/>
          <w:szCs w:val="20"/>
        </w:rPr>
        <w:t>e) previsione di decreti ministeriali di natura non regolamentare per la definizione dei compiti delle unità dirigenziali nell'ambito degli uffici dirigenziali generali.</w:t>
      </w:r>
    </w:p>
    <w:p>
      <w:pPr>
        <w:pStyle w:val="Normal"/>
        <w:rPr>
          <w:i/>
          <w:i/>
          <w:sz w:val="16"/>
          <w:szCs w:val="20"/>
        </w:rPr>
      </w:pPr>
      <w:r>
        <w:rPr>
          <w:i/>
          <w:sz w:val="16"/>
          <w:szCs w:val="20"/>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 - Si riporta il testo del comma 8 dell'art. 1 della legge 24 dicembre 2007, n. 247 (Norme di attuazione del Protocollo del 23 luglio 2007 su previdenza, lavoro e competitività per favorire l'equità e la crescita sostenibili, nonché ulteriori norme in materia di lavoro e previdenza sociale):</w:t>
      </w:r>
    </w:p>
    <w:p>
      <w:pPr>
        <w:pStyle w:val="Normal"/>
        <w:rPr>
          <w:i/>
          <w:i/>
          <w:sz w:val="16"/>
          <w:szCs w:val="20"/>
        </w:rPr>
      </w:pPr>
      <w:r>
        <w:rPr>
          <w:i/>
          <w:sz w:val="16"/>
          <w:szCs w:val="20"/>
        </w:rPr>
        <w:t>«8. Ai fini di cui al comma 7, il Governo presenta, entro un mese dalla data di entrata in vigore della presente legge, un piano industriale volto a razionalizzare il sistema degli enti previdenziali e assicurativi e a conseguire, nell'arco del decennio, risparmi finanziari per 3,5 miliardi di euro.».</w:t>
      </w:r>
    </w:p>
    <w:p>
      <w:pPr>
        <w:pStyle w:val="Normal"/>
        <w:ind w:left="567" w:hanging="0"/>
        <w:rPr>
          <w:i/>
          <w:i/>
          <w:sz w:val="16"/>
          <w:szCs w:val="20"/>
        </w:rPr>
      </w:pPr>
      <w:r>
        <w:rPr>
          <w:i/>
          <w:sz w:val="16"/>
          <w:szCs w:val="20"/>
        </w:rPr>
        <w:t>- Si riporta il testo del comma 1279 dell'art. 1 della legge 27 dicembre 2006, n. 296 (Disposizioni per la formazione del bilancio annuale e pluriennale dello Stato (legge finanziaria 2007):</w:t>
      </w:r>
    </w:p>
    <w:p>
      <w:pPr>
        <w:pStyle w:val="Normal"/>
        <w:rPr>
          <w:i/>
          <w:i/>
          <w:sz w:val="16"/>
          <w:szCs w:val="20"/>
        </w:rPr>
      </w:pPr>
      <w:r>
        <w:rPr>
          <w:i/>
          <w:sz w:val="16"/>
          <w:szCs w:val="20"/>
        </w:rPr>
        <w:t>«1279. É istituito, sotto la vigilanza della Presidenza del Consiglio dei Ministri, l'Ente italiano montagna (EIM) finalizzato al supporto alle politiche ed allo sviluppo socio-economico e culturale dei territori montani.».</w:t>
      </w:r>
    </w:p>
    <w:p>
      <w:pPr>
        <w:pStyle w:val="Normal"/>
        <w:ind w:left="567" w:hanging="0"/>
        <w:rPr>
          <w:i/>
          <w:i/>
          <w:sz w:val="16"/>
          <w:szCs w:val="20"/>
        </w:rPr>
      </w:pPr>
      <w:r>
        <w:rPr>
          <w:i/>
          <w:sz w:val="16"/>
          <w:szCs w:val="20"/>
        </w:rPr>
        <w:t>- Il regio decreto legislativo 24 maggio 1946, n. 530 recante «Modificazioni al R.D.L. 23 giugno 1927, n. 1429, concernente l'istituzione dell'Ente «Vasca Nazionale per le esperienze di architettura navale» é pubblicato nella Gazz. Uff. 26 giugno 1946, n. 141.</w:t>
      </w:r>
    </w:p>
    <w:p>
      <w:pPr>
        <w:pStyle w:val="Normal"/>
        <w:ind w:left="567" w:hanging="0"/>
        <w:rPr>
          <w:i/>
          <w:i/>
          <w:sz w:val="16"/>
          <w:szCs w:val="20"/>
        </w:rPr>
      </w:pPr>
      <w:r>
        <w:rPr>
          <w:i/>
          <w:sz w:val="16"/>
          <w:szCs w:val="20"/>
        </w:rPr>
        <w:t>- Si riporta il testo del comma 2 dell'art. 6 del decreto-legge 30 settembre 2003, n. 269 (Disposizioni urgenti per favorire lo sviluppo e per la correzione dell'andamento dei conti pubblici), convertito, con modificazioni, dalla legge 24 novembre 2003, n. 326, come modificato dalla presente legge:</w:t>
      </w:r>
    </w:p>
    <w:p>
      <w:pPr>
        <w:pStyle w:val="Normal"/>
        <w:rPr>
          <w:i/>
          <w:i/>
          <w:sz w:val="16"/>
          <w:szCs w:val="20"/>
        </w:rPr>
      </w:pPr>
      <w:r>
        <w:rPr>
          <w:i/>
          <w:sz w:val="16"/>
          <w:szCs w:val="20"/>
        </w:rPr>
        <w:t>«2. Le azioni della SACE S.p.A. sono attribuite al Ministero dell'economia e delle finanze. Le nomine dei componenti degli organi sociali sono effettuate dal Ministero dell'economia e delle finanze d'intesa con il Ministero dello sviluppo economico.» - Si riporta il testo dell'art. 27 della legge 23 luglio 2009, n. 99 (Disposizioni per lo sviluppo e l'internazionalizzazione delle imprese, nonché in materia di energia.) Pubblicata nella Gazzetta Ufficiale 31 luglio 2009, n. 176, S.O., come modificato dalla presente legge:</w:t>
      </w:r>
    </w:p>
    <w:p>
      <w:pPr>
        <w:pStyle w:val="Normal"/>
        <w:rPr>
          <w:i/>
          <w:i/>
          <w:sz w:val="16"/>
          <w:szCs w:val="20"/>
        </w:rPr>
      </w:pPr>
      <w:r>
        <w:rPr>
          <w:i/>
          <w:sz w:val="16"/>
          <w:szCs w:val="20"/>
        </w:rPr>
        <w:t>«Art. 27 (Misure per la sicurezza e il potenziamento del settore energetico). -1. Per lo svolgimento dei servizi specialistici in campo energetico, le amministrazioni di cui all'articolo 1, comma 2, del decreto legislativo 30 marzo 2001, n. 165, e successive modificazioni, possono rivolgersi, nell'ambito delle risorse disponibili, al Gestore dei servizi elettrici Spa e alle società da esso controllate. Il Gestore dei servizi elettrici Spa e le società da esso controllate forniscono tale supporto secondo modalità stabilite con atto di indirizzo del Ministro dello sviluppo economico e, entro novanta giorni dalla data di entrata in vigore della presente legge, adeguano lo statuto societario.</w:t>
      </w:r>
    </w:p>
    <w:p>
      <w:pPr>
        <w:pStyle w:val="Normal"/>
        <w:rPr>
          <w:i/>
          <w:i/>
          <w:sz w:val="16"/>
          <w:szCs w:val="20"/>
        </w:rPr>
      </w:pPr>
      <w:r>
        <w:rPr>
          <w:i/>
          <w:sz w:val="16"/>
          <w:szCs w:val="20"/>
        </w:rPr>
        <w:t>2. L'Autorità per l'energia elettrica e il gas si avvale del Gestore dei servizi elettrici Spa e dell'Acquirente unico Spa per il rafforzamento delle attività di tutela dei consumatori di energia, anche con riferimento alle attività relative alle funzioni di cui all'articolo 2, comma 12, lettere l) e m), della legge 14 novembre 1995, n. 481, nonché per l'espletamento di attività tecniche sottese all'accertamento e alla verifica dei costi posti a carico dei clienti come maggiorazioni e ulteriori componenti del prezzo finale dell'energia.</w:t>
      </w:r>
    </w:p>
    <w:p>
      <w:pPr>
        <w:pStyle w:val="Normal"/>
        <w:rPr>
          <w:i/>
          <w:i/>
          <w:sz w:val="16"/>
          <w:szCs w:val="20"/>
        </w:rPr>
      </w:pPr>
      <w:r>
        <w:rPr>
          <w:i/>
          <w:sz w:val="16"/>
          <w:szCs w:val="20"/>
        </w:rPr>
        <w:t>Dall'avvalimento del Gestore dei servizi elettrici Spa e dell'Acquirente unico Spa da parte dell'Autorità per l'energia elettrica e il gas non devono derivare nuovi o maggiori oneri a carico della finanza pubblica.</w:t>
      </w:r>
    </w:p>
    <w:p>
      <w:pPr>
        <w:pStyle w:val="Normal"/>
        <w:rPr>
          <w:i/>
          <w:i/>
          <w:sz w:val="16"/>
          <w:szCs w:val="20"/>
        </w:rPr>
      </w:pPr>
      <w:r>
        <w:rPr>
          <w:i/>
          <w:sz w:val="16"/>
          <w:szCs w:val="20"/>
        </w:rPr>
        <w:t>3. Al fine di consentire la razionalizzazione e l'efficienza delle strutture di natura pubblicistica operanti nei settori dell'energia elettrica e del gas naturale e la loro semplificazione gestionale mediante l'accorpamento funzionale con altre strutture a totale partecipazione pubblica esistenti, il fondo bombole per metano, di cui alla legge 8 luglio 1950, n. 640, e l'Agenzia nazionale delle scorte di riserva, di cui all'</w:t>
      </w:r>
    </w:p>
    <w:p>
      <w:pPr>
        <w:pStyle w:val="Normal"/>
        <w:rPr>
          <w:i/>
          <w:i/>
          <w:sz w:val="16"/>
          <w:szCs w:val="20"/>
        </w:rPr>
      </w:pPr>
      <w:r>
        <w:rPr>
          <w:i/>
          <w:sz w:val="16"/>
          <w:szCs w:val="20"/>
        </w:rPr>
      </w:r>
    </w:p>
    <w:p>
      <w:pPr>
        <w:pStyle w:val="Normal"/>
        <w:rPr>
          <w:i/>
          <w:i/>
          <w:sz w:val="16"/>
          <w:szCs w:val="20"/>
        </w:rPr>
      </w:pPr>
      <w:r>
        <w:rPr>
          <w:i/>
          <w:sz w:val="16"/>
          <w:szCs w:val="20"/>
        </w:rPr>
        <w:t>Articolo 8 del decreto legislativo 11 febbraio 1998, n. 32, sono soppressi dalla data di entrata in vigore della presente legge.</w:t>
      </w:r>
    </w:p>
    <w:p>
      <w:pPr>
        <w:pStyle w:val="Normal"/>
        <w:rPr>
          <w:i/>
          <w:i/>
          <w:sz w:val="16"/>
          <w:szCs w:val="20"/>
        </w:rPr>
      </w:pPr>
      <w:r>
        <w:rPr>
          <w:i/>
          <w:sz w:val="16"/>
          <w:szCs w:val="20"/>
        </w:rPr>
        <w:t>4. Per incentivare l'utilizzazione dell'energia elettrica prodotta con fonti rinnovabili, i comuni con popolazione fino a 20.000 residenti possono usufruire del servizio di scambio sul posto dell'energia elettrica prodotta, secondo quanto stabilito dall' articolo 2, comma 150, lettera a), della legge 24 dicembre 2007, n. 244, per gli impianti di cui sono proprietari di potenza non superiore a 200 kW, a copertura dei consumi di proprie utenze, senza tener conto dell'obbligo di coincidenza tra il punto di immissione e il punto di prelievo dell'energia scambiata con la rete e fermo restando il pagamento degli oneri di rete.</w:t>
      </w:r>
    </w:p>
    <w:p>
      <w:pPr>
        <w:pStyle w:val="Normal"/>
        <w:rPr>
          <w:i/>
          <w:i/>
          <w:sz w:val="16"/>
          <w:szCs w:val="20"/>
        </w:rPr>
      </w:pPr>
      <w:r>
        <w:rPr>
          <w:i/>
          <w:sz w:val="16"/>
          <w:szCs w:val="20"/>
        </w:rPr>
        <w:t>5. Il Ministero della difesa, ai fini di quanto previsto dal comma 1 dell' articolo 39, può usufruire per l'energia elettrica prodotta da fonti rinnovabili del servizio di scambio sul posto dell'energia elettrica prodotta secondo le modalità di cui al comma 4, anche per impianti di potenza superiore a 200 kW.</w:t>
      </w:r>
    </w:p>
    <w:p>
      <w:pPr>
        <w:pStyle w:val="Normal"/>
        <w:rPr>
          <w:i/>
          <w:i/>
          <w:sz w:val="16"/>
          <w:szCs w:val="20"/>
        </w:rPr>
      </w:pPr>
      <w:r>
        <w:rPr>
          <w:i/>
          <w:sz w:val="16"/>
          <w:szCs w:val="20"/>
        </w:rPr>
        <w:t>6. La gestione in regime di separazione contabile ed amministrativa del fondo bombole per metano, di cui alla legge 8 luglio 1950, n. 640, e le funzioni dell'Agenzia nazionale delle scorte di riserva, di cui all' articolo 8 del decreto legislativo 11 febbraio 1998, n. 32, sono attribuite alla cassa conguaglio GPL (gas di petrolio liquefatto), di cui al provvedimento del Comitato interministeriale dei prezzi n. 44/1977 del 28 ottobre 1977.</w:t>
      </w:r>
    </w:p>
    <w:p>
      <w:pPr>
        <w:pStyle w:val="Normal"/>
        <w:rPr>
          <w:i/>
          <w:i/>
          <w:sz w:val="16"/>
          <w:szCs w:val="20"/>
        </w:rPr>
      </w:pPr>
      <w:r>
        <w:rPr>
          <w:i/>
          <w:sz w:val="16"/>
          <w:szCs w:val="20"/>
        </w:rPr>
        <w:t>7. Il soggetto indicato al comma 6 succede a titolo universale agli enti soppressi in ogni rapporto, anche controverso, e ne acquisisce le risorse finanziarie, strumentali e di personale, senza oneri per la finanza pubblica.</w:t>
      </w:r>
    </w:p>
    <w:p>
      <w:pPr>
        <w:pStyle w:val="Normal"/>
        <w:rPr>
          <w:i/>
          <w:i/>
          <w:sz w:val="16"/>
          <w:szCs w:val="20"/>
        </w:rPr>
      </w:pPr>
      <w:r>
        <w:rPr>
          <w:i/>
          <w:sz w:val="16"/>
          <w:szCs w:val="20"/>
        </w:rPr>
        <w:t>8. - 9. (abrogati);</w:t>
      </w:r>
    </w:p>
    <w:p>
      <w:pPr>
        <w:pStyle w:val="Normal"/>
        <w:rPr>
          <w:i/>
          <w:i/>
          <w:sz w:val="16"/>
          <w:szCs w:val="20"/>
        </w:rPr>
      </w:pPr>
      <w:r>
        <w:rPr>
          <w:i/>
          <w:sz w:val="16"/>
          <w:szCs w:val="20"/>
        </w:rPr>
        <w:t>10. Al fine di accelerare e assicurare l'attuazione dei programmi per l'efficienza e il risparmio energetico, nei limiti di stanziamento a legislazione vigente, il Ministro dello sviluppo economico, di concerto con il Ministro dell'ambiente e della tutela del territorio e del mare e con il Ministro delle infrastrutture e dei trasporti e d'intesa con la Conferenza unificata di cui all' articolo 8 del decreto legislativo 28 agosto 1997, n. 281, e successive modificazioni, predispone un piano straordinario per l'efficienza e il risparmio energetico entro il 31 dicembre 2009 e lo trasmette alla Commissione europea. Il piano straordinario, predisposto con l'apporto dell'Agenzia di cui all' articolo 4 del decreto legislativo 30 maggio 2008, n. 115, contiene in particolare:</w:t>
      </w:r>
    </w:p>
    <w:p>
      <w:pPr>
        <w:pStyle w:val="Normal"/>
        <w:ind w:left="283" w:hanging="0"/>
        <w:rPr>
          <w:i/>
          <w:i/>
          <w:sz w:val="16"/>
          <w:szCs w:val="20"/>
        </w:rPr>
      </w:pPr>
      <w:r>
        <w:rPr>
          <w:i/>
          <w:sz w:val="16"/>
          <w:szCs w:val="20"/>
        </w:rPr>
        <w:t>a) misure per favorire il coordinamento e l'armonizzazione tra le funzioni e i compiti in materia di efficienza energetica svolti dallo Stato, dalle regioni, dalle province autonome e dagli enti locali;</w:t>
      </w:r>
    </w:p>
    <w:p>
      <w:pPr>
        <w:pStyle w:val="Normal"/>
        <w:ind w:left="283" w:hanging="0"/>
        <w:rPr>
          <w:i/>
          <w:i/>
          <w:sz w:val="16"/>
          <w:szCs w:val="20"/>
        </w:rPr>
      </w:pPr>
      <w:r>
        <w:rPr>
          <w:i/>
          <w:sz w:val="16"/>
          <w:szCs w:val="20"/>
        </w:rPr>
        <w:t>b) misure volte ad assicurare la promozione di nuova edilizia a rilevante risparmio energetico e la riqualificazione energetica degli edifici esistenti;</w:t>
      </w:r>
    </w:p>
    <w:p>
      <w:pPr>
        <w:pStyle w:val="Normal"/>
        <w:ind w:left="283" w:hanging="0"/>
        <w:rPr>
          <w:i/>
          <w:i/>
          <w:sz w:val="16"/>
          <w:szCs w:val="20"/>
        </w:rPr>
      </w:pPr>
      <w:r>
        <w:rPr>
          <w:i/>
          <w:sz w:val="16"/>
          <w:szCs w:val="20"/>
        </w:rPr>
        <w:t>c) valutazioni di efficacia dei programmi e delle iniziative attuati e in fase di avvio, con definizione di strumenti per la raccolta centralizzata delle informazioni;</w:t>
      </w:r>
    </w:p>
    <w:p>
      <w:pPr>
        <w:pStyle w:val="Normal"/>
        <w:ind w:left="283" w:hanging="0"/>
        <w:rPr>
          <w:i/>
          <w:i/>
          <w:sz w:val="16"/>
          <w:szCs w:val="20"/>
        </w:rPr>
      </w:pPr>
      <w:r>
        <w:rPr>
          <w:i/>
          <w:sz w:val="16"/>
          <w:szCs w:val="20"/>
        </w:rPr>
        <w:t>d) meccanismi e incentivi per l'offerta di servizi energetici da parte di categorie professionali, organismi territoriali, imprese e loro associazioni, ESCO e soggetti fornitori di servizi energetici come definiti dall'</w:t>
      </w:r>
    </w:p>
    <w:p>
      <w:pPr>
        <w:pStyle w:val="Normal"/>
        <w:rPr>
          <w:i/>
          <w:i/>
          <w:sz w:val="16"/>
          <w:szCs w:val="20"/>
        </w:rPr>
      </w:pPr>
      <w:r>
        <w:rPr>
          <w:i/>
          <w:sz w:val="16"/>
          <w:szCs w:val="20"/>
        </w:rPr>
      </w:r>
    </w:p>
    <w:p>
      <w:pPr>
        <w:pStyle w:val="Normal"/>
        <w:ind w:left="283" w:hanging="0"/>
        <w:rPr>
          <w:i/>
          <w:i/>
          <w:sz w:val="16"/>
          <w:szCs w:val="20"/>
        </w:rPr>
      </w:pPr>
      <w:r>
        <w:rPr>
          <w:i/>
          <w:sz w:val="16"/>
          <w:szCs w:val="20"/>
        </w:rPr>
        <w:t>Articolo 2 del decreto legislativo 30 maggio 2008, n. 115, e grandi centri commerciali;</w:t>
      </w:r>
    </w:p>
    <w:p>
      <w:pPr>
        <w:pStyle w:val="Normal"/>
        <w:ind w:left="283" w:hanging="0"/>
        <w:rPr>
          <w:i/>
          <w:i/>
          <w:sz w:val="16"/>
          <w:szCs w:val="20"/>
        </w:rPr>
      </w:pPr>
      <w:r>
        <w:rPr>
          <w:i/>
          <w:sz w:val="16"/>
          <w:szCs w:val="20"/>
        </w:rPr>
        <w:t>e) meccanismi e incentivi per lo sviluppo dei sistemi di microcogenerazione e di piccola cogenerazione;</w:t>
      </w:r>
    </w:p>
    <w:p>
      <w:pPr>
        <w:pStyle w:val="Normal"/>
        <w:ind w:left="283" w:hanging="0"/>
        <w:rPr>
          <w:i/>
          <w:i/>
          <w:sz w:val="16"/>
          <w:szCs w:val="20"/>
        </w:rPr>
      </w:pPr>
      <w:r>
        <w:rPr>
          <w:i/>
          <w:sz w:val="16"/>
          <w:szCs w:val="20"/>
        </w:rPr>
        <w:t>f) sostegno e sviluppo della domanda di titoli di efficienza energetica e dei certificati verdi attraverso un ampliamento ed in sostegno della domanda;</w:t>
      </w:r>
    </w:p>
    <w:p>
      <w:pPr>
        <w:pStyle w:val="Normal"/>
        <w:ind w:left="283" w:hanging="0"/>
        <w:rPr>
          <w:i/>
          <w:i/>
          <w:sz w:val="16"/>
          <w:szCs w:val="20"/>
        </w:rPr>
      </w:pPr>
      <w:r>
        <w:rPr>
          <w:i/>
          <w:sz w:val="16"/>
          <w:szCs w:val="20"/>
        </w:rPr>
        <w:t>g) misure di semplificazione amministrativa tali da permettere lo sviluppo reale del mercato della generazione distribuita;</w:t>
      </w:r>
    </w:p>
    <w:p>
      <w:pPr>
        <w:pStyle w:val="Normal"/>
        <w:ind w:left="283" w:hanging="0"/>
        <w:rPr>
          <w:i/>
          <w:i/>
          <w:sz w:val="16"/>
          <w:szCs w:val="20"/>
        </w:rPr>
      </w:pPr>
      <w:r>
        <w:rPr>
          <w:i/>
          <w:sz w:val="16"/>
          <w:szCs w:val="20"/>
        </w:rPr>
        <w:t>h) definizione di indirizzi per l'acquisto e l'installazione di prodotti nuovi e per la sostituzione di prodotti, apparecchiature e processi con sistemi ad alta efficienza, anche estendendo l'applicazione dei certificati bianchi e di standarddi efficienza, anche prevedendo forme di detassazione e l'istituzione di fondi di rotazione per il finanziamento tramite terzi nei settori dell'edilizia per uso civile abitativo o terziario, delle infrastrutture, dell'industria e del trasporto;</w:t>
      </w:r>
    </w:p>
    <w:p>
      <w:pPr>
        <w:pStyle w:val="Normal"/>
        <w:ind w:left="283" w:hanging="0"/>
        <w:rPr>
          <w:i/>
          <w:i/>
          <w:sz w:val="16"/>
          <w:szCs w:val="20"/>
        </w:rPr>
      </w:pPr>
      <w:r>
        <w:rPr>
          <w:i/>
          <w:sz w:val="16"/>
          <w:szCs w:val="20"/>
        </w:rPr>
        <w:t>i) misure volte a favorire le piccole e medie imprese e agevolare l'accesso delle medesime all'autoproduzione, con particolare riferimento alla microgenerazione distribuita, all'utilizzo delle migliori tecnologie per l'efficienza energetica e alla cogenerazione.</w:t>
      </w:r>
    </w:p>
    <w:p>
      <w:pPr>
        <w:pStyle w:val="Normal"/>
        <w:rPr>
          <w:i/>
          <w:i/>
          <w:sz w:val="16"/>
          <w:szCs w:val="20"/>
        </w:rPr>
      </w:pPr>
      <w:r>
        <w:rPr>
          <w:i/>
          <w:sz w:val="16"/>
          <w:szCs w:val="20"/>
        </w:rPr>
        <w:t>11. Dall'attuazione delle lettere e) e f) del comma 10 non devono derivare nuovi o maggiori oneri per la finanza pubblica né minori entrate per l'erario.</w:t>
      </w:r>
    </w:p>
    <w:p>
      <w:pPr>
        <w:pStyle w:val="Normal"/>
        <w:rPr>
          <w:i/>
          <w:i/>
          <w:sz w:val="16"/>
          <w:szCs w:val="20"/>
        </w:rPr>
      </w:pPr>
      <w:r>
        <w:rPr>
          <w:i/>
          <w:sz w:val="16"/>
          <w:szCs w:val="20"/>
        </w:rPr>
        <w:t>12. Al comma 152 dell'articolo 2 della legge 24 dicembre 2007, n. 244, le parole: «31 dicembre 2008» sono sostituite dalle seguenti: «30 giugno 2009, termine non prorogabile».</w:t>
      </w:r>
    </w:p>
    <w:p>
      <w:pPr>
        <w:pStyle w:val="Normal"/>
        <w:rPr>
          <w:i/>
          <w:i/>
          <w:sz w:val="16"/>
          <w:szCs w:val="20"/>
        </w:rPr>
      </w:pPr>
      <w:r>
        <w:rPr>
          <w:i/>
          <w:sz w:val="16"/>
          <w:szCs w:val="20"/>
        </w:rPr>
        <w:t>13. All'attuazione della disposizione di cui al comma 12 si provvede, nel limite massimo di 300.000 euro per l'anno 2009, mediante corrispondente riduzione dell'autorizzazione di spesa prevista dall' articolo 10, comma 5, del decreto-legge 29 novembre 2004, n. 282, convertito, con modificazioni, dalla legge 27 dicembre 2004, n. 307, relativa al Fondo per interventi strutturali di politica economica.</w:t>
      </w:r>
    </w:p>
    <w:p>
      <w:pPr>
        <w:pStyle w:val="Normal"/>
        <w:rPr>
          <w:i/>
          <w:i/>
          <w:sz w:val="16"/>
          <w:szCs w:val="20"/>
        </w:rPr>
      </w:pPr>
      <w:r>
        <w:rPr>
          <w:i/>
          <w:sz w:val="16"/>
          <w:szCs w:val="20"/>
        </w:rPr>
        <w:t>14. All' articolo 2, comma 41, della legge 24 dicembre 2007, n. 244, l'ultimo periodo é sostituito dai seguenti:</w:t>
      </w:r>
    </w:p>
    <w:p>
      <w:pPr>
        <w:pStyle w:val="Normal"/>
        <w:rPr>
          <w:i/>
          <w:i/>
          <w:sz w:val="16"/>
          <w:szCs w:val="20"/>
        </w:rPr>
      </w:pPr>
      <w:r>
        <w:rPr>
          <w:i/>
          <w:sz w:val="16"/>
          <w:szCs w:val="20"/>
        </w:rPr>
        <w:t>«I criteri per l'erogazione del Fondo di sviluppo delle isole minori sono stabiliti con decreto del Presidente del Consiglio dei ministri, su proposta del Ministro per i rapporti con le regioni, di concerto con il Ministro dell'interno e con il Ministro dell'economia e delle finanze, sentite l'Associazione nazionale dei comuni delle isole minori (ANCIM) e la Conferenza unificata di cui all'</w:t>
      </w:r>
    </w:p>
    <w:p>
      <w:pPr>
        <w:pStyle w:val="Normal"/>
        <w:rPr>
          <w:i/>
          <w:i/>
          <w:sz w:val="16"/>
          <w:szCs w:val="20"/>
        </w:rPr>
      </w:pPr>
      <w:r>
        <w:rPr>
          <w:i/>
          <w:sz w:val="16"/>
          <w:szCs w:val="20"/>
        </w:rPr>
      </w:r>
    </w:p>
    <w:p>
      <w:pPr>
        <w:pStyle w:val="Normal"/>
        <w:rPr>
          <w:i/>
          <w:i/>
          <w:sz w:val="16"/>
          <w:szCs w:val="20"/>
        </w:rPr>
      </w:pPr>
      <w:r>
        <w:rPr>
          <w:i/>
          <w:sz w:val="16"/>
          <w:szCs w:val="20"/>
        </w:rPr>
        <w:t>Articolo 8 del decreto legislativo 28 agosto 1997, n. 281, e successive modificazioni. Con decreto del Ministro per i rapporti con le regioni, di concerto con i Ministri dell'interno e dell'economia e delle finanze, sono individuati gli interventi ammessi al relativo finanziamento, previa intesa con gli enti locali interessati».</w:t>
      </w:r>
    </w:p>
    <w:p>
      <w:pPr>
        <w:pStyle w:val="Normal"/>
        <w:rPr>
          <w:i/>
          <w:i/>
          <w:sz w:val="16"/>
          <w:szCs w:val="20"/>
        </w:rPr>
      </w:pPr>
      <w:r>
        <w:rPr>
          <w:i/>
          <w:sz w:val="16"/>
          <w:szCs w:val="20"/>
        </w:rPr>
        <w:t>15. All' articolo 81, comma 18, secondo periodo, del decreto-legge 25 giugno 2008, n. 112, convertito, con modificazioni, dalla legge 6 agosto 2008, n. 133, sono aggiunte, in fine, le seguenti parole: «e dispone per l'adozione di meccanismi volti a semplificare sostanzialmente gli adempimenti cui sono chiamate le imprese con fatturato inferiore a quello previsto dall' articolo 16, comma 1, prima ipotesi, della legge 10 ottobre 1990, n. 287».</w:t>
      </w:r>
    </w:p>
    <w:p>
      <w:pPr>
        <w:pStyle w:val="Normal"/>
        <w:rPr>
          <w:i/>
          <w:i/>
          <w:sz w:val="16"/>
          <w:szCs w:val="20"/>
        </w:rPr>
      </w:pPr>
      <w:r>
        <w:rPr>
          <w:i/>
          <w:sz w:val="16"/>
          <w:szCs w:val="20"/>
        </w:rPr>
        <w:t>16. Entro un anno dalla data di entrata in vigore della presente legge, al fine di agevolare e promuovere lo sviluppo delle fonti rinnovabili di energia, il Ministro dello sviluppo economico, di concerto con il Ministro dell'ambiente e della tutela del territorio e del mare e con il Ministro delle infrastrutture e dei trasporti e d'intesa con la Conferenza unificata di cui all' articolo 8 del decreto legislativo 28 agosto 1997, n. 281, e successive modificazioni, con proprio decreto, definisce norme, criteri e procedure standardizzate che le amministrazioni responsabili adottano ai fini dell'individuazione delle risorse rinnovabili disponibili e dell'autorizzazione alla costruzione e all'esercizio delle diverse tipologie di impianti che utilizzano le fonti rinnovabili di energia, fatti salvi gli impianti idroelettrici e geotermoelettrici con potenza superiore a 10 MWe. Il decreto stabilisce criteri e meccanismi per migliorare la raccolta e lo scambio delle informazioni. Le norme e le procedure standardizzate sono definite nel rispetto dei principi della semplificazione, della certezza e della trasparenza dell'azione amministrativa e della salvaguardia della salute dei cittadini e della tutela ambientale, nonché nel rispetto delle competenze delle regioni e delle amministrazioni locali.</w:t>
      </w:r>
    </w:p>
    <w:p>
      <w:pPr>
        <w:pStyle w:val="Normal"/>
        <w:rPr>
          <w:i/>
          <w:i/>
          <w:sz w:val="16"/>
          <w:szCs w:val="20"/>
        </w:rPr>
      </w:pPr>
      <w:r>
        <w:rPr>
          <w:i/>
          <w:sz w:val="16"/>
          <w:szCs w:val="20"/>
        </w:rPr>
        <w:t>17. A decorrere dal 1° gennaio 2007, il segno zonale non concorre alla determinazione dei corrispettivi di conguaglio e di rettifiche, già effettuate in corso d'anno, degli oneri di dispacciamento dovuti al gestore della rete elettrica nazionale.</w:t>
      </w:r>
    </w:p>
    <w:p>
      <w:pPr>
        <w:pStyle w:val="Normal"/>
        <w:rPr>
          <w:i/>
          <w:i/>
          <w:sz w:val="16"/>
          <w:szCs w:val="20"/>
        </w:rPr>
      </w:pPr>
      <w:r>
        <w:rPr>
          <w:i/>
          <w:sz w:val="16"/>
          <w:szCs w:val="20"/>
        </w:rPr>
        <w:t>18.- 19.(abrogati);</w:t>
      </w:r>
    </w:p>
    <w:p>
      <w:pPr>
        <w:pStyle w:val="Normal"/>
        <w:rPr>
          <w:i/>
          <w:i/>
          <w:sz w:val="16"/>
          <w:szCs w:val="20"/>
        </w:rPr>
      </w:pPr>
      <w:r>
        <w:rPr>
          <w:i/>
          <w:sz w:val="16"/>
          <w:szCs w:val="20"/>
        </w:rPr>
        <w:t>20. L'installazione e l'esercizio di unità di microcogenerazione così come definite dall' articolo 2, comma 1, lettera e), del decreto legislativo 8 febbraio 2007, n. 20, sono assoggettati alla sola comunicazione da presentare alla autorità competente ai sensi del testo unico delle disposizioni legislative e regolamentari in materia edilizia, di cui al decreto del Presidente della Repubblica 6 giugno 2001, n. 380. L'installazione e l'esercizio di unità di piccola cogenerazione, così come definite dall' articolo 2, comma 1, lettera d), del decreto legislativo 8 febbraio 2007, n. 20, ovvero di potenza termica nominale inferiore a 3 MW, sono assoggettati alla disciplina della denuncia di inizio attività di cui agli articoli 22 e 23 del citato testo unico di cui al decreto del Presidente della Repubblica 6 giugno 2001, n. 380.</w:t>
      </w:r>
    </w:p>
    <w:p>
      <w:pPr>
        <w:pStyle w:val="Normal"/>
        <w:rPr>
          <w:i/>
          <w:i/>
          <w:sz w:val="16"/>
          <w:szCs w:val="20"/>
        </w:rPr>
      </w:pPr>
      <w:r>
        <w:rPr>
          <w:i/>
          <w:sz w:val="16"/>
          <w:szCs w:val="20"/>
        </w:rPr>
        <w:t>21. Allo scopo di promuovere l'utilizzo di fonti rinnovabili per la produzione di energia e di incentivare la costruzione di impianti fotovoltaici, ai sensi degli articoli 6 e 7 del decreto legislativo 29 dicembre 2003, n. 387, e delle relative disposizioni di attuazione, i comuni possono destinare aree appartenenti al proprio patrimonio disponibile alla realizzazione degli impianti per l'erogazione in «conto energia» e dei servizi di «scambio sul posto» dell'energia elettrica prodotta, da cedere a privati cittadini che intendono accedere agli incentivi in «conto energia» e sottoscrivere contratti di scambio energetico con il gestore della rete.</w:t>
      </w:r>
    </w:p>
    <w:p>
      <w:pPr>
        <w:pStyle w:val="Normal"/>
        <w:rPr>
          <w:i/>
          <w:i/>
          <w:sz w:val="16"/>
          <w:szCs w:val="20"/>
        </w:rPr>
      </w:pPr>
      <w:r>
        <w:rPr>
          <w:i/>
          <w:sz w:val="16"/>
          <w:szCs w:val="20"/>
        </w:rPr>
        <w:t>22. Al comma 2 dell'articolo 26 della legge 9 gennaio 1991, n. 10, come sostituito dall'articolo 7 del decreto legislativo 29 dicembre 2006, n. 311, dopo le parole:</w:t>
      </w:r>
    </w:p>
    <w:p>
      <w:pPr>
        <w:pStyle w:val="Normal"/>
        <w:rPr>
          <w:i/>
          <w:i/>
          <w:sz w:val="16"/>
          <w:szCs w:val="20"/>
        </w:rPr>
      </w:pPr>
      <w:r>
        <w:rPr>
          <w:i/>
          <w:sz w:val="16"/>
          <w:szCs w:val="20"/>
        </w:rPr>
        <w:t>«maggioranza semplice delle quote millesimali» sono aggiunte le seguenti: «rappresentate dagli intervenuti in assemblea».</w:t>
      </w:r>
    </w:p>
    <w:p>
      <w:pPr>
        <w:pStyle w:val="Normal"/>
        <w:rPr>
          <w:i/>
          <w:i/>
          <w:sz w:val="16"/>
          <w:szCs w:val="20"/>
        </w:rPr>
      </w:pPr>
      <w:r>
        <w:rPr>
          <w:i/>
          <w:sz w:val="16"/>
          <w:szCs w:val="20"/>
        </w:rPr>
        <w:t>23. Il termine previsto dall' articolo 14 del decreto legislativo 8 febbraio 2007, n. 20, per l'entrata in esercizio degli impianti di cogenerazione é prorogato di un anno, al fine di salvaguardare i diritti acquisiti ai sensi dell' articolo 1, comma 71, della legge 23 agosto 2004, n. 239.</w:t>
      </w:r>
    </w:p>
    <w:p>
      <w:pPr>
        <w:pStyle w:val="Normal"/>
        <w:rPr>
          <w:i/>
          <w:i/>
          <w:sz w:val="16"/>
          <w:szCs w:val="20"/>
        </w:rPr>
      </w:pPr>
      <w:r>
        <w:rPr>
          <w:i/>
          <w:sz w:val="16"/>
          <w:szCs w:val="20"/>
        </w:rPr>
        <w:t>24. All' articolo 1-sexies del decreto-legge 29 agosto 2003, n. 239, convertito, con modificazioni, dalla legge 27 ottobre 2003, n. 290, e successive modificazioni, sono apportate le seguenti modificazioni:</w:t>
      </w:r>
    </w:p>
    <w:p>
      <w:pPr>
        <w:pStyle w:val="Normal"/>
        <w:ind w:left="283" w:hanging="0"/>
        <w:rPr>
          <w:i/>
          <w:i/>
          <w:sz w:val="16"/>
          <w:szCs w:val="20"/>
        </w:rPr>
      </w:pPr>
      <w:r>
        <w:rPr>
          <w:i/>
          <w:sz w:val="16"/>
          <w:szCs w:val="20"/>
        </w:rPr>
        <w:t>a) al comma 1, primo periodo, dopo le parole: «sono soggetti a un'autorizzazione unica» sono inserite le seguenti: «comprendente tutte le opere connesse e le infrastrutture indispensabili all'esercizio degli stessi», dopo le parole: «la quale sostituisce autorizzazioni, concessioni, nulla osta e atti di assenso comunque denominati previsti dalle norme vigenti» sono inserite le seguenti: «e comprende ogni opera o intervento necessari alla risoluzione delle interferenze con altre infrastrutture esistenti» e dopo le parole: «costituendo titolo a costruire e ad esercire tali infrastrutture» sono inserite le seguenti: «, opere o interventi,»;</w:t>
      </w:r>
    </w:p>
    <w:p>
      <w:pPr>
        <w:pStyle w:val="Normal"/>
        <w:ind w:left="283" w:hanging="0"/>
        <w:rPr>
          <w:i/>
          <w:i/>
          <w:sz w:val="16"/>
          <w:szCs w:val="20"/>
        </w:rPr>
      </w:pPr>
      <w:r>
        <w:rPr>
          <w:i/>
          <w:sz w:val="16"/>
          <w:szCs w:val="20"/>
        </w:rPr>
        <w:t>b) al comma 3, dopo il secondo periodo sono inseriti i seguenti: «Dalla data della comunicazione dell'avviso dell'avvio del procedimento ai comuni interessati, é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w:t>
      </w:r>
    </w:p>
    <w:p>
      <w:pPr>
        <w:pStyle w:val="Normal"/>
        <w:ind w:left="283" w:hanging="0"/>
        <w:rPr>
          <w:i/>
          <w:i/>
          <w:sz w:val="16"/>
          <w:szCs w:val="20"/>
        </w:rPr>
      </w:pPr>
      <w:r>
        <w:rPr>
          <w:i/>
          <w:sz w:val="16"/>
          <w:szCs w:val="20"/>
        </w:rPr>
        <w:t>c) il comma 4-bis é sostituito dal seguente:</w:t>
      </w:r>
    </w:p>
    <w:p>
      <w:pPr>
        <w:pStyle w:val="Normal"/>
        <w:ind w:left="454" w:hanging="0"/>
        <w:rPr>
          <w:i/>
          <w:i/>
          <w:sz w:val="16"/>
          <w:szCs w:val="20"/>
        </w:rPr>
      </w:pPr>
      <w:r>
        <w:rPr>
          <w:i/>
          <w:sz w:val="16"/>
          <w:szCs w:val="20"/>
        </w:rPr>
        <w:t>«4-bis.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disposizione, con decreto del Ministro dello sviluppo economico, previo parere della Conferenza permanente per i rapporti tra lo Stato, le regioni e le province autonome di Trento e di Bolzano, sono definite le regole di funzionamento del comitato di cui al presente comma. Ai componenti del comitato interistituzionale non spetta alcun compenso o rimborso spese comunque denominati.</w:t>
      </w:r>
    </w:p>
    <w:p>
      <w:pPr>
        <w:pStyle w:val="Normal"/>
        <w:ind w:left="454" w:hanging="0"/>
        <w:rPr>
          <w:i/>
          <w:i/>
          <w:sz w:val="16"/>
          <w:szCs w:val="20"/>
        </w:rPr>
      </w:pPr>
      <w:r>
        <w:rPr>
          <w:i/>
          <w:sz w:val="16"/>
          <w:szCs w:val="20"/>
        </w:rPr>
        <w:t>Dall'attuazione del presente comma non devono derivare nuovi o maggiori oneri a carico della finanza pubblica»;</w:t>
      </w:r>
    </w:p>
    <w:p>
      <w:pPr>
        <w:pStyle w:val="Normal"/>
        <w:ind w:left="283" w:hanging="0"/>
        <w:rPr>
          <w:i/>
          <w:i/>
          <w:sz w:val="16"/>
          <w:szCs w:val="20"/>
        </w:rPr>
      </w:pPr>
      <w:r>
        <w:rPr>
          <w:i/>
          <w:sz w:val="16"/>
          <w:szCs w:val="20"/>
        </w:rPr>
        <w:t>d) dopo il comma 4-quater sono inseriti i seguenti:</w:t>
      </w:r>
    </w:p>
    <w:p>
      <w:pPr>
        <w:pStyle w:val="Normal"/>
        <w:ind w:left="454" w:hanging="0"/>
        <w:rPr>
          <w:i/>
          <w:i/>
          <w:sz w:val="16"/>
          <w:szCs w:val="20"/>
        </w:rPr>
      </w:pPr>
      <w:r>
        <w:rPr>
          <w:i/>
          <w:sz w:val="16"/>
          <w:szCs w:val="20"/>
        </w:rPr>
        <w:t>«4-quinquies. Non richiedono alcuna autorizzazione gli interventi di manutenzione su elettrodotti esistenti, consistenti nella riparazione, nella rimozione e nella sostituzione di componenti di linea, quali, a titolo esemplificativo, sostegni, conduttori, funi di guardia, catene, isolatori, morsetteria, sfere di segnalazione, impianti di terra, con elementi di caratteristiche analoghe, anche in ragione delle evoluzioni tecnologiche.</w:t>
      </w:r>
    </w:p>
    <w:p>
      <w:pPr>
        <w:pStyle w:val="Normal"/>
        <w:ind w:left="454" w:hanging="0"/>
        <w:rPr>
          <w:i/>
          <w:i/>
          <w:sz w:val="16"/>
          <w:szCs w:val="20"/>
        </w:rPr>
      </w:pPr>
      <w:r>
        <w:rPr>
          <w:i/>
          <w:sz w:val="16"/>
          <w:szCs w:val="20"/>
        </w:rPr>
        <w:t>4-sexies.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Tali interventi sono realizzabili mediante denuncia di inizio attività a condizione che non siano in contrasto con gli strumenti urbanistici vigenti e rispettino le norme in materia di elettromagnetismo e di progettazione, costruzione ed esercizio di linee elettriche, nonché le norme tecniche per le costruzioni.</w:t>
      </w:r>
    </w:p>
    <w:p>
      <w:pPr>
        <w:pStyle w:val="Normal"/>
        <w:ind w:left="454" w:hanging="0"/>
        <w:rPr>
          <w:i/>
          <w:i/>
          <w:sz w:val="16"/>
          <w:szCs w:val="20"/>
        </w:rPr>
      </w:pPr>
      <w:r>
        <w:rPr>
          <w:i/>
          <w:sz w:val="16"/>
          <w:szCs w:val="20"/>
        </w:rPr>
        <w:t>4-septies. La denuncia di inizio attività costituisce parte integrante del provvedimento di autorizzazione alla costruzione e all'esercizio dell'opera principale.</w:t>
      </w:r>
    </w:p>
    <w:p>
      <w:pPr>
        <w:pStyle w:val="Normal"/>
        <w:ind w:left="454" w:hanging="0"/>
        <w:rPr>
          <w:i/>
          <w:i/>
          <w:sz w:val="16"/>
          <w:szCs w:val="20"/>
        </w:rPr>
      </w:pPr>
      <w:r>
        <w:rPr>
          <w:i/>
          <w:sz w:val="16"/>
          <w:szCs w:val="20"/>
        </w:rPr>
        <w:t>4-octies.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é il rispetto della normativa in materia di elettromagnetismo e di progettazione, costruzione ed esercizio delle linee elettriche e delle norme tecniche per le costruzioni.</w:t>
      </w:r>
    </w:p>
    <w:p>
      <w:pPr>
        <w:pStyle w:val="Normal"/>
        <w:ind w:left="454" w:hanging="0"/>
        <w:rPr>
          <w:i/>
          <w:i/>
          <w:sz w:val="16"/>
          <w:szCs w:val="20"/>
        </w:rPr>
      </w:pPr>
      <w:r>
        <w:rPr>
          <w:i/>
          <w:sz w:val="16"/>
          <w:szCs w:val="20"/>
        </w:rPr>
        <w:t>4-novies. Qualora la variante interessi aree sottoposte ad un vincolo, il termine di trenta giorni decorre dalla data del rilascio del relativo atto di assenso. Ove tale atto non sia favorevole, la denuncia é priva di effetti.</w:t>
      </w:r>
    </w:p>
    <w:p>
      <w:pPr>
        <w:pStyle w:val="Normal"/>
        <w:ind w:left="454" w:hanging="0"/>
        <w:rPr>
          <w:i/>
          <w:i/>
          <w:sz w:val="16"/>
          <w:szCs w:val="20"/>
        </w:rPr>
      </w:pPr>
      <w:r>
        <w:rPr>
          <w:i/>
          <w:sz w:val="16"/>
          <w:szCs w:val="20"/>
        </w:rPr>
        <w:t>4-decies. La sussistenza del titolo é provata con la copia della denuncia di inizio attività da cui risultino la data di ricevimento della denuncia stessa, l'elenco dei documenti presentati a corredo del progetto, l'attestazione del professionista abilitato, nonché gli atti di assenso eventualmente necessari.</w:t>
      </w:r>
    </w:p>
    <w:p>
      <w:pPr>
        <w:pStyle w:val="Normal"/>
        <w:ind w:left="454" w:hanging="0"/>
        <w:rPr>
          <w:i/>
          <w:i/>
          <w:sz w:val="16"/>
          <w:szCs w:val="20"/>
        </w:rPr>
      </w:pPr>
      <w:r>
        <w:rPr>
          <w:i/>
          <w:sz w:val="16"/>
          <w:szCs w:val="20"/>
        </w:rPr>
        <w:t>4-undecies. Il comune interessato, ove entro il termine indicato al comma 4-octies riscontri l'assenza di una o più delle condizioni stabilite, informa il Ministero dello sviluppo economico e notifica all'interessato l'ordine motivato di non effettuare il previsto intervento.</w:t>
      </w:r>
    </w:p>
    <w:p>
      <w:pPr>
        <w:pStyle w:val="Normal"/>
        <w:ind w:left="454" w:hanging="0"/>
        <w:rPr>
          <w:i/>
          <w:i/>
          <w:sz w:val="16"/>
          <w:szCs w:val="20"/>
        </w:rPr>
      </w:pPr>
      <w:r>
        <w:rPr>
          <w:i/>
          <w:sz w:val="16"/>
          <w:szCs w:val="20"/>
        </w:rPr>
        <w:t>4-duodecies. É fatta salva la facoltà di ripresentare la denuncia di inizio attività, con le modifiche o le integrazioni necessarie per renderla conforme alla normativa urbanistica ed edilizia.</w:t>
      </w:r>
    </w:p>
    <w:p>
      <w:pPr>
        <w:pStyle w:val="Normal"/>
        <w:ind w:left="454" w:hanging="0"/>
        <w:rPr>
          <w:i/>
          <w:i/>
          <w:sz w:val="16"/>
          <w:szCs w:val="20"/>
        </w:rPr>
      </w:pPr>
      <w:r>
        <w:rPr>
          <w:i/>
          <w:sz w:val="16"/>
          <w:szCs w:val="20"/>
        </w:rPr>
        <w:t>4-terdecies. Ultimato l'intervento, il soggetto incaricato del collaudo rilascia un certificato di collaudo finale, da presentare al Ministero dello sviluppo economico, con il quale attesta la conformità dell'opera al progetto presentato con la denuncia di inizio attività.</w:t>
      </w:r>
    </w:p>
    <w:p>
      <w:pPr>
        <w:pStyle w:val="Normal"/>
        <w:ind w:left="454" w:hanging="0"/>
        <w:rPr>
          <w:i/>
          <w:i/>
          <w:sz w:val="16"/>
          <w:szCs w:val="20"/>
        </w:rPr>
      </w:pPr>
      <w:r>
        <w:rPr>
          <w:i/>
          <w:sz w:val="16"/>
          <w:szCs w:val="20"/>
        </w:rPr>
        <w:t>4-quaterdecies. Le varianti da apportare al progetto definitivo approvato, sia in sede di redazione del progetto esecutivo sia in fase di realizzazione delle opere, ove non assumano rilievo sotto l'aspetto localizzativo, sono sottoposte al regime di inizio attività già previsto al comma 4-sexies.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w:t>
      </w:r>
    </w:p>
    <w:p>
      <w:pPr>
        <w:pStyle w:val="Normal"/>
        <w:ind w:left="454" w:hanging="0"/>
        <w:rPr>
          <w:i/>
          <w:i/>
          <w:sz w:val="16"/>
          <w:szCs w:val="20"/>
        </w:rPr>
      </w:pPr>
      <w:r>
        <w:rPr>
          <w:i/>
          <w:sz w:val="16"/>
          <w:szCs w:val="20"/>
        </w:rPr>
        <w:t>Non assumono rilievo localizzativo, inoltre, le varianti all'interno delle stazioni elettriche che non comportino aumenti della cubatura degli edifici.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
        <w:rPr>
          <w:i/>
          <w:i/>
          <w:sz w:val="16"/>
          <w:szCs w:val="20"/>
        </w:rPr>
      </w:pPr>
      <w:r>
        <w:rPr>
          <w:i/>
          <w:sz w:val="16"/>
          <w:szCs w:val="20"/>
        </w:rPr>
        <w:t>25. All'articolo 1, comma 1, primo periodo, del decreto-legge 7 febbraio 2002, n. 7, convertito, con modificazioni, dalla legge 9 aprile 2002, n. 55, dopo le parole: «la costruzione e l'esercizio degli impianti di energia elettrica di potenza superiore a 300 MW termici, gli interventi di modifica o ripotenziamento, nonché le opere connesse e le infrastrutture indispensabili all'esercizio degli stessi» sono inserite le seguenti: «, ivi compresi gli interventi di sviluppo e adeguamento della rete elettrica di trasmissione nazionale necessari all'immissione in rete dell'energia prodotta».</w:t>
      </w:r>
    </w:p>
    <w:p>
      <w:pPr>
        <w:pStyle w:val="Normal"/>
        <w:rPr>
          <w:i/>
          <w:i/>
          <w:sz w:val="16"/>
          <w:szCs w:val="20"/>
        </w:rPr>
      </w:pPr>
      <w:r>
        <w:rPr>
          <w:i/>
          <w:sz w:val="16"/>
          <w:szCs w:val="20"/>
        </w:rPr>
        <w:t>26. All' articolo 179, comma 6, del codice dei contratti pubblici relativi a lavori, servizi e forniture, di cui al decreto legislativo 12 aprile 2006, n. 163, é aggiunto, in fine, il seguente periodo: «Le predette funzioni comprendono anche quelle relative all'esercizio dei poteri espropriativi previsti dal testo unico delle disposizioni legislative e regolamentari in materia di espropriazione per pubblica utilità, di cui al decreto del Presidente della Repubblica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r>
    </w:p>
    <w:p>
      <w:pPr>
        <w:pStyle w:val="Normal"/>
        <w:rPr>
          <w:i/>
          <w:i/>
          <w:sz w:val="16"/>
          <w:szCs w:val="20"/>
        </w:rPr>
      </w:pPr>
      <w:r>
        <w:rPr>
          <w:i/>
          <w:sz w:val="16"/>
          <w:szCs w:val="20"/>
        </w:rPr>
        <w:t>27. Agli impianti di produzione di energia elettrica alimentati con carbon fossile di nuova generazione, se allocati in impianti industriali dismessi, nonché agli impianti di produzione di energia elettrica a carbon fossile, qualora sia stato richiesto un aumento della capacità produttiva, si applicano, alle condizioni ivi previste, le disposizioni di cui all' articolo 5-bis del decreto-legge 10 febbraio 2009, n. 5, convertito, con modificazioni, dalla legge 9 aprile 2009, n. 33.</w:t>
      </w:r>
    </w:p>
    <w:p>
      <w:pPr>
        <w:pStyle w:val="Normal"/>
        <w:rPr>
          <w:i/>
          <w:i/>
          <w:sz w:val="16"/>
          <w:szCs w:val="20"/>
        </w:rPr>
      </w:pPr>
      <w:r>
        <w:rPr>
          <w:i/>
          <w:sz w:val="16"/>
          <w:szCs w:val="20"/>
        </w:rPr>
        <w:t>28. Il Governo é delegato ad adottare, entro centottanta giorni dalla data di entrata in vigore della presente legge, su proposta del Ministro dello sviluppo economico, di concerto con il Ministro dell'ambiente e della tutela del territorio e del mare e d'intesa con la Conferenza permanente per i rapporti tra lo Stato, le regioni e le province autonome di Trento e di Bolzano, uno o più decreti legislativi al fine di determinare un nuovo assetto della normativa in materia di ricerca e coltivazione delle risorse geotermiche che garantisca, in un contesto di sviluppo sostenibile del settore e assicurando la protezione ambientale, un regime concorrenziale per l'utilizzo delle risorse geotermiche ad alta temperatura e che semplifichi i procedimenti amministrativi per l'utilizzo delle risorse geotermiche a bassa e media temperatura. La delega é esercitata, senza nuovi o maggiori oneri per la finanza pubblica, e con le risorse umane, strumentali e finanziarie previste a legislazione vigente, secondo i seguenti principi e criteri direttivi:</w:t>
      </w:r>
    </w:p>
    <w:p>
      <w:pPr>
        <w:pStyle w:val="Normal"/>
        <w:ind w:left="283" w:hanging="0"/>
        <w:rPr>
          <w:i/>
          <w:i/>
          <w:sz w:val="16"/>
          <w:szCs w:val="20"/>
        </w:rPr>
      </w:pPr>
      <w:r>
        <w:rPr>
          <w:i/>
          <w:sz w:val="16"/>
          <w:szCs w:val="20"/>
        </w:rPr>
        <w:t>a) garantire, in coerenza con quanto già previsto all'articolo 10, comma 3, della legge 9 dicembre 1986, n. 896, l'allineamento delle scadenze delle concessioni in essere facendo salvi gli accordi intercorsi tra regioni ed operatori, gli investimenti programmati e i diritti acquisiti;</w:t>
      </w:r>
    </w:p>
    <w:p>
      <w:pPr>
        <w:pStyle w:val="Normal"/>
        <w:ind w:left="283" w:hanging="0"/>
        <w:rPr>
          <w:i/>
          <w:i/>
          <w:sz w:val="16"/>
          <w:szCs w:val="20"/>
        </w:rPr>
      </w:pPr>
      <w:r>
        <w:rPr>
          <w:i/>
          <w:sz w:val="16"/>
          <w:szCs w:val="20"/>
        </w:rPr>
        <w:t>b) stabilire i requisiti organizzativi e finanziari da prendere a riferimento per lo svolgimento, da parte delle regioni, delle procedure concorrenziali ad evidenza pubblica per l'assegnazione di nuovi permessi di ricerca e per il rilascio di nuove concessioni per la coltivazione di risorse geotermiche ad alta temperatura;</w:t>
      </w:r>
    </w:p>
    <w:p>
      <w:pPr>
        <w:pStyle w:val="Normal"/>
        <w:ind w:left="283" w:hanging="0"/>
        <w:rPr>
          <w:i/>
          <w:i/>
          <w:sz w:val="16"/>
          <w:szCs w:val="20"/>
        </w:rPr>
      </w:pPr>
      <w:r>
        <w:rPr>
          <w:i/>
          <w:sz w:val="16"/>
          <w:szCs w:val="20"/>
        </w:rPr>
        <w:t>c) individuare i criteri per determinare, senza oneri né diretti né indiretti per la finanza pubblica, l'indennizzo del concessionario uscente relativamente alla valorizzazione dei beni e degli investimenti funzionali all'esercizio delle attività oggetto di permesso o concessione, nel caso di subentro di un nuovo soggetto imprenditoriale;</w:t>
      </w:r>
    </w:p>
    <w:p>
      <w:pPr>
        <w:pStyle w:val="Normal"/>
        <w:ind w:left="283" w:hanging="0"/>
        <w:rPr>
          <w:i/>
          <w:i/>
          <w:sz w:val="16"/>
          <w:szCs w:val="20"/>
        </w:rPr>
      </w:pPr>
      <w:r>
        <w:rPr>
          <w:i/>
          <w:sz w:val="16"/>
          <w:szCs w:val="20"/>
        </w:rPr>
        <w:t>d) definire procedure semplificate per lo sfruttamento del gradiente geotermico o di fluidi geotermici a bassa e media temperatura;</w:t>
      </w:r>
    </w:p>
    <w:p>
      <w:pPr>
        <w:pStyle w:val="Normal"/>
        <w:ind w:left="283" w:hanging="0"/>
        <w:rPr>
          <w:i/>
          <w:i/>
          <w:sz w:val="16"/>
          <w:szCs w:val="20"/>
        </w:rPr>
      </w:pPr>
      <w:r>
        <w:rPr>
          <w:i/>
          <w:sz w:val="16"/>
          <w:szCs w:val="20"/>
        </w:rPr>
        <w:t>e) abrogare regolamenti e norme statali in materia di ricerca e coltivazione di risorse geotermiche incompatibili con la nuova normativa.</w:t>
      </w:r>
    </w:p>
    <w:p>
      <w:pPr>
        <w:pStyle w:val="Normal"/>
        <w:rPr>
          <w:i/>
          <w:i/>
          <w:sz w:val="16"/>
          <w:szCs w:val="20"/>
        </w:rPr>
      </w:pPr>
      <w:r>
        <w:rPr>
          <w:i/>
          <w:sz w:val="16"/>
          <w:szCs w:val="20"/>
        </w:rPr>
        <w:t>29. Con effetto dalla data di entrata in vigore dei decreti legislativi di cui al comma 28, sono abrogati gli articoli 3, commi 3 e 6, e 10, comma 2, secondo periodo, della legge 9 dicembre 1986, n. 896.</w:t>
      </w:r>
    </w:p>
    <w:p>
      <w:pPr>
        <w:pStyle w:val="Normal"/>
        <w:rPr>
          <w:i/>
          <w:i/>
          <w:sz w:val="16"/>
          <w:szCs w:val="20"/>
        </w:rPr>
      </w:pPr>
      <w:r>
        <w:rPr>
          <w:i/>
          <w:sz w:val="16"/>
          <w:szCs w:val="20"/>
        </w:rPr>
        <w:t>30. All' articolo 1, comma 2, del decreto-legge 7 febbraio 2002, n. 7, convertito, con modificazioni, dalla legge 9 aprile 2002, n. 55, dopo il primo periodo é inserito il seguente: «L'eventuale rifiuto regionale dell'intesa deve essere espresso con provvedimento motivato, che deve specificatamente tenere conto delle risultanze dell'istruttoria ed esporre in modo chiaro e dettagliato le ragioni del dissenso dalla proposta ministeriale di intesa».</w:t>
      </w:r>
    </w:p>
    <w:p>
      <w:pPr>
        <w:pStyle w:val="Normal"/>
        <w:rPr>
          <w:i/>
          <w:i/>
          <w:sz w:val="16"/>
          <w:szCs w:val="20"/>
        </w:rPr>
      </w:pPr>
      <w:r>
        <w:rPr>
          <w:i/>
          <w:sz w:val="16"/>
          <w:szCs w:val="20"/>
        </w:rPr>
        <w:t>31. L' articolo 46 del decreto-legge 1° ottobre 2007, n. 159, convertito, con modificazioni, dalla legge 29 novembre 2007, n. 222, é sostituito dal seguente:</w:t>
      </w:r>
    </w:p>
    <w:p>
      <w:pPr>
        <w:pStyle w:val="Normal"/>
        <w:rPr>
          <w:i/>
          <w:i/>
          <w:sz w:val="16"/>
          <w:szCs w:val="20"/>
        </w:rPr>
      </w:pPr>
      <w:r>
        <w:rPr>
          <w:i/>
          <w:sz w:val="16"/>
          <w:szCs w:val="20"/>
        </w:rPr>
        <w:t>«Art. 46 (Procedure di autorizzazione per la costruzione e l'esercizio di terminali di rigassificazione di gasnaturale liquefatto). - 1.Gli atti amministrativi relativi alla costruzione e all'esercizio di terminali di rigassificazione di gas naturale liquefatto e delle opere connesse, ovvero all'aumento della capacità dei terminali esistenti, sono rilasciati a seguito di procedimento unico ai sensi della legge 7 agosto 1990, n. 241, con decreto del Ministro dello sviluppo economico, di concerto con il Ministro dell'ambiente e della tutela del territorio e del mare e con il Ministro delle infrastrutture e dei trasporti e d'intesa con la regione interessata, previa valutazione di impatto ambientale ai sensi del decreto legislativo 3 aprile 2006, n. 152. Il procedimento di autorizzazione si conclude nel termine massimo di duecento giorni dalla data di presentazione della relativa istanza. L'autorizzazione, ai sensi dell' articolo 14-ter, comma 9, della legge 7 agosto 1990, n. 241, e successive modificazioni, sostituisce ogni autorizzazione, concessione o atto di assenso comunque denominato, ivi compresi la concessione demaniale e il permesso di costruire, fatti salvi la successiva adozione e l'aggiornamento delle relative condizioni economiche e tecnico-operative da parte dei competenti organi del Ministero delle infrastrutture e dei trasporti.</w:t>
      </w:r>
    </w:p>
    <w:p>
      <w:pPr>
        <w:pStyle w:val="Normal"/>
        <w:rPr>
          <w:i/>
          <w:i/>
          <w:sz w:val="16"/>
          <w:szCs w:val="20"/>
        </w:rPr>
      </w:pPr>
      <w:r>
        <w:rPr>
          <w:i/>
          <w:sz w:val="16"/>
          <w:szCs w:val="20"/>
        </w:rPr>
        <w:t>2. L'autorizzazione di cui al comma 1 sostituisce, anche ai fini urbanistici ed edilizi, fatti salvi gli adempimenti previsti dalle norme di sicurezza, ogni altra autorizzazione, concessione, approvazione, parere e nulla osta comunque denominati necessari alla realizzazione e all'esercizio dei terminali di rigassificazione di gas naturale liquefatto e delle opere connesse o all'aumento della capacità dei terminali esistenti. L'intesa con la regione costituisce variazione degli strumenti urbanistici vigenti o degli strumenti di pianificazione e di coordinamento comunque denominati o sopraordinati alla strumentazione vigente in ambito comunale. Per il rilascio della autorizzazione, ai fini della verifica della conformità urbanistica dell'opera, é fatto obbligo di richiedere il parere motivato degli enti locali nel cui territorio ricadono le opere da realizzare.</w:t>
      </w:r>
    </w:p>
    <w:p>
      <w:pPr>
        <w:pStyle w:val="Normal"/>
        <w:rPr>
          <w:i/>
          <w:i/>
          <w:sz w:val="16"/>
          <w:szCs w:val="20"/>
        </w:rPr>
      </w:pPr>
      <w:r>
        <w:rPr>
          <w:i/>
          <w:sz w:val="16"/>
          <w:szCs w:val="20"/>
        </w:rPr>
        <w:t>3. Nei casi in cui gli impianti di cui al comma 1 siano ubicati in area portuale o in area terrestre ad essa contigua e la loro realizzazione comporti modifiche sostanziali del piano regolatore portuale, il procedimento unico di cui al comma 1 considera contestualmente il progetto di variante del piano regolatore portuale e il progetto di terminale di rigassificazione e il relativo complessivo provvedimento é reso anche in mancanza del parere del Consiglio superiore dei lavori pubblici, di cui all' articolo 5, comma 3, della legge 28 gennaio 1994, n. 84. Negli stessi casi, l'autorizzazione di cui al comma 1 é rilasciata di concerto anche con il Ministro delle infrastrutture e dei trasporti e costituisce anche approvazione della variante del piano regolatore portuale».</w:t>
      </w:r>
    </w:p>
    <w:p>
      <w:pPr>
        <w:pStyle w:val="Normal"/>
        <w:rPr>
          <w:i/>
          <w:i/>
          <w:sz w:val="16"/>
          <w:szCs w:val="20"/>
        </w:rPr>
      </w:pPr>
      <w:r>
        <w:rPr>
          <w:i/>
          <w:sz w:val="16"/>
          <w:szCs w:val="20"/>
        </w:rPr>
        <w:t>32. Le disposizioni del presente articolo si applicano, su richiesta del proponente, da presentare entro trenta giorni dalla data di entrata in vigore della presente legge, ai procedimenti amministrativi in corso alla medesima data.</w:t>
      </w:r>
    </w:p>
    <w:p>
      <w:pPr>
        <w:pStyle w:val="Normal"/>
        <w:rPr>
          <w:i/>
          <w:i/>
          <w:sz w:val="16"/>
          <w:szCs w:val="20"/>
        </w:rPr>
      </w:pPr>
      <w:r>
        <w:rPr>
          <w:i/>
          <w:sz w:val="16"/>
          <w:szCs w:val="20"/>
        </w:rPr>
        <w:t>33. L'articolo 8 della legge 24 novembre 2000, n. 340, é abrogato, fatta salva la sua applicazione ai procedimenti in corso alla data di entrata in vigore della presente legge per i quali non é esercitata l'opzione di cui al comma 32 del presente articolo.</w:t>
      </w:r>
    </w:p>
    <w:p>
      <w:pPr>
        <w:pStyle w:val="Normal"/>
        <w:rPr>
          <w:i/>
          <w:i/>
          <w:sz w:val="16"/>
          <w:szCs w:val="20"/>
        </w:rPr>
      </w:pPr>
      <w:r>
        <w:rPr>
          <w:i/>
          <w:sz w:val="16"/>
          <w:szCs w:val="20"/>
        </w:rPr>
        <w:t>34. I commi da 77 a 82 dell'articolo 1 della legge 23 agosto 2004, n. 239, sono sostituiti dai seguenti:</w:t>
      </w:r>
    </w:p>
    <w:p>
      <w:pPr>
        <w:pStyle w:val="Normal"/>
        <w:rPr>
          <w:i/>
          <w:i/>
          <w:sz w:val="16"/>
          <w:szCs w:val="20"/>
        </w:rPr>
      </w:pPr>
      <w:r>
        <w:rPr>
          <w:i/>
          <w:sz w:val="16"/>
          <w:szCs w:val="20"/>
        </w:rPr>
        <w:t>«77. Il permesso di ricerca di idrocarburi liquidi e gassosi in terraferma, di cui all'articolo 6 della legge 9 gennaio 1991, n. 9, e successive modificazioni, é rilasciato a seguito di un procedimento unico al quale partecipano le amministrazioni statali e regionali interessate, svolto nel rispetto dei princi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r>
    </w:p>
    <w:p>
      <w:pPr>
        <w:pStyle w:val="Normal"/>
        <w:rPr>
          <w:i/>
          <w:i/>
          <w:sz w:val="16"/>
          <w:szCs w:val="20"/>
        </w:rPr>
      </w:pPr>
      <w:r>
        <w:rPr>
          <w:i/>
          <w:sz w:val="16"/>
          <w:szCs w:val="20"/>
        </w:rPr>
        <w:t>Del rilascio del permesso di ricerca é data comunicazione ai comuni interessati.</w:t>
      </w:r>
    </w:p>
    <w:p>
      <w:pPr>
        <w:pStyle w:val="Normal"/>
        <w:rPr>
          <w:i/>
          <w:i/>
          <w:sz w:val="16"/>
          <w:szCs w:val="20"/>
        </w:rPr>
      </w:pPr>
      <w:r>
        <w:rPr>
          <w:i/>
          <w:sz w:val="16"/>
          <w:szCs w:val="20"/>
        </w:rPr>
        <w:t>78. L'autorizzazione alla perforazione del pozzo esplorativo, alla costruzione degli impianti e delle opere necessari, delle opere connesse e delle infrastrutture indispensabili all'attività di perforazione, che sono dichiarati di pubblica utilità,é concessa, previa valutazione di impatto ambientale, su istanza del titolare del permesso di ricerca, da parte dell'ufficio territoriale minerario per gli idrocarburi e la geotermia competente, a seguito di un procedimento unico, al quale partecipano la regione e gli enti locali interessati, svolto nel rispetto dei principi di semplificazione e con le modalità di cui alla legge 7 agosto 1990, n. 241.</w:t>
      </w:r>
    </w:p>
    <w:p>
      <w:pPr>
        <w:pStyle w:val="Normal"/>
        <w:rPr>
          <w:i/>
          <w:i/>
          <w:sz w:val="16"/>
          <w:szCs w:val="20"/>
        </w:rPr>
      </w:pPr>
      <w:r>
        <w:rPr>
          <w:i/>
          <w:sz w:val="16"/>
          <w:szCs w:val="20"/>
        </w:rPr>
        <w:t>79. Il permesso di ricerca di idrocarburi liquidi e gassosi in mare, di cui all' articolo 6 della legge 9 gennaio 1991, n. 9, e successive modificazioni, é rilasciato a seguito di un procedimento unico al quale partecipano le amministrazioni statali interessate, svolto nel rispetto dei princi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r>
    </w:p>
    <w:p>
      <w:pPr>
        <w:pStyle w:val="Normal"/>
        <w:rPr>
          <w:i/>
          <w:i/>
          <w:sz w:val="16"/>
          <w:szCs w:val="20"/>
        </w:rPr>
      </w:pPr>
      <w:r>
        <w:rPr>
          <w:i/>
          <w:sz w:val="16"/>
          <w:szCs w:val="20"/>
        </w:rPr>
        <w:t>80. L'autorizzazione alla perforazione del pozzo esplorativo, alla costruzione degli impianti e delle opere necessari, delle opere connesse e delle infrastrutture indispensabili all'attività di perforazione é concessa, previa valutazione di impatto ambientale, su istanza del titolare del permesso di ricerca di cui al comma 79, da parte dell'ufficio territoriale minerario per gli idrocarburi e la geotermia competente.</w:t>
      </w:r>
    </w:p>
    <w:p>
      <w:pPr>
        <w:pStyle w:val="Normal"/>
        <w:rPr>
          <w:i/>
          <w:i/>
          <w:sz w:val="16"/>
          <w:szCs w:val="20"/>
        </w:rPr>
      </w:pPr>
      <w:r>
        <w:rPr>
          <w:i/>
          <w:sz w:val="16"/>
          <w:szCs w:val="20"/>
        </w:rPr>
        <w:t>81. Nel caso in cui l'attività di prospezione di cui al comma 79 non debba essere effettuata all'interno di aree marine a qualsiasi titolo protette per scopi di tutela ambientale, di ripopolamento, di tutela biologica o di tutela archeologica, in virtù di leggi nazionali o in attuazione di atti e convenzioni internazionali, essa é sottoposta a verifica di assoggettabilità alla valutazione di impatto ambientale, di cui all' articolo 20 del decreto legislativo 3 aprile 2006, n. 152, e successive modificazioni.</w:t>
      </w:r>
    </w:p>
    <w:p>
      <w:pPr>
        <w:pStyle w:val="Normal"/>
        <w:rPr>
          <w:i/>
          <w:i/>
          <w:sz w:val="16"/>
          <w:szCs w:val="20"/>
        </w:rPr>
      </w:pPr>
      <w:r>
        <w:rPr>
          <w:i/>
          <w:sz w:val="16"/>
          <w:szCs w:val="20"/>
        </w:rPr>
        <w:t>82. Alle autorizzazioni di cui al comma 78 si applicano le disposizioni dell' articolo 8, comma 1, del decreto-legge 25 giugno 2008, n. 112, convertito, con modificazioni, dalla legge 6 agosto 2008, n. 133.</w:t>
      </w:r>
    </w:p>
    <w:p>
      <w:pPr>
        <w:pStyle w:val="Normal"/>
        <w:rPr>
          <w:i/>
          <w:i/>
          <w:sz w:val="16"/>
          <w:szCs w:val="20"/>
        </w:rPr>
      </w:pPr>
      <w:r>
        <w:rPr>
          <w:i/>
          <w:sz w:val="16"/>
          <w:szCs w:val="20"/>
        </w:rPr>
        <w:t>82-bis. Qualora le opere di cui al comma 78 comportino variazione degli strumenti urbanistici, il rilascio dell'autorizzazione di cui al medesimo comma 78 ha effetto di variante urbanistica.</w:t>
      </w:r>
    </w:p>
    <w:p>
      <w:pPr>
        <w:pStyle w:val="Normal"/>
        <w:rPr>
          <w:i/>
          <w:i/>
          <w:sz w:val="16"/>
          <w:szCs w:val="20"/>
        </w:rPr>
      </w:pPr>
      <w:r>
        <w:rPr>
          <w:i/>
          <w:sz w:val="16"/>
          <w:szCs w:val="20"/>
        </w:rPr>
        <w:t>82-ter. La concessione di coltivazione di idrocarburi liquidi e gassosi, di cui all' articolo 9 della legge 9 gennaio 1991, n. 9, e successive modificazioni, é rilasciata a seguito di un procedimento unico al quale partecipano le amministrazioni competenti ai sensi del comma 7, lettera n), del presente articolo, svolto nel rispetto dei principi di semplificazione e con le modalità di cui alla legge 7 agosto 1990, n. 241. Con decreto dei Ministri dello sviluppo economico, delle infrastrutture e dei trasporti e dell'ambiente e della tutela del territorio e del mare sono individuate le attività preliminari che non comportano effetti significativi e permanenti sull'ambiente che, in attesa della determinazione conclusiva della conferenza di servizi, l'Ufficio nazionale minerario per gli idrocarburi e la geotermia é competente ad autorizzare.</w:t>
      </w:r>
    </w:p>
    <w:p>
      <w:pPr>
        <w:pStyle w:val="Normal"/>
        <w:rPr>
          <w:i/>
          <w:i/>
          <w:sz w:val="16"/>
          <w:szCs w:val="20"/>
        </w:rPr>
      </w:pPr>
      <w:r>
        <w:rPr>
          <w:i/>
          <w:sz w:val="16"/>
          <w:szCs w:val="20"/>
        </w:rPr>
        <w:t>82-quater. La concessione di coltivazione di idrocarburi in terraferma costituisce titolo per la costruzione degli impianti e delle opere necessari, degli interventi di modifica, delle opere connesse e delle infrastrutture indispensabili all'esercizio, che sono considerati di pubblica utilità ai sensi della legislazione vigente.</w:t>
      </w:r>
    </w:p>
    <w:p>
      <w:pPr>
        <w:pStyle w:val="Normal"/>
        <w:rPr>
          <w:i/>
          <w:i/>
          <w:sz w:val="16"/>
          <w:szCs w:val="20"/>
        </w:rPr>
      </w:pPr>
      <w:r>
        <w:rPr>
          <w:i/>
          <w:sz w:val="16"/>
          <w:szCs w:val="20"/>
        </w:rPr>
        <w:t>82-quinquies. Qualora le opere di cui al comma 82-quater comportino variazioni degli strumenti urbanistici, il rilascio della concessione di cui al medesimo comma 82-quater ha effetto di variante urbanistica. Nel procedimento unico di cui ai commi da 77 a 82-ter, é indetta la conferenza di servizi ai sensi della legge 7 agosto 1990, n. 241, nell'ambito della quale si considera acquisito l'assenso dell'amministrazione convocata se questa non partecipa o se il suo rappresentante non ne esprime in tale sede definitivamente la volontà.</w:t>
      </w:r>
    </w:p>
    <w:p>
      <w:pPr>
        <w:pStyle w:val="Normal"/>
        <w:rPr>
          <w:i/>
          <w:i/>
          <w:sz w:val="16"/>
          <w:szCs w:val="20"/>
        </w:rPr>
      </w:pPr>
      <w:r>
        <w:rPr>
          <w:i/>
          <w:sz w:val="16"/>
          <w:szCs w:val="20"/>
        </w:rPr>
        <w:t>82-sexies. Le attività finalizzate a migliorare le prestazioni degli impianti di coltivazione di idrocarburi, compresa la perforazione, se effettuate a partire da opere esistenti e nell'ambito dei limiti di produzione ed emissione dei programmi di lavoro già approvati, sono soggette ad autorizzazione rilasciata dall'Ufficio nazionale minerario per gli idrocarburi e la geotermia».</w:t>
      </w:r>
    </w:p>
    <w:p>
      <w:pPr>
        <w:pStyle w:val="Normal"/>
        <w:rPr>
          <w:i/>
          <w:i/>
          <w:sz w:val="16"/>
          <w:szCs w:val="20"/>
        </w:rPr>
      </w:pPr>
      <w:r>
        <w:rPr>
          <w:i/>
          <w:sz w:val="16"/>
          <w:szCs w:val="20"/>
        </w:rPr>
        <w:t>35. Le disposizioni di cui ai commi da 77 a 82-sexies dell'articolo 1 della legge 23 agosto 2004, n. 239, come sostituiti dal comma 34 del presente articolo, si applicano anche ai procedimenti in corso alla data di entrata in vigore della presente legge, nonché ai procedimenti relativi ai titoli minerari vigenti, eccetto quelli per i quali sia completata la procedura per il rilascio dell'intesa da parte della regione competente.</w:t>
      </w:r>
    </w:p>
    <w:p>
      <w:pPr>
        <w:pStyle w:val="Normal"/>
        <w:rPr>
          <w:i/>
          <w:i/>
          <w:sz w:val="16"/>
          <w:szCs w:val="20"/>
        </w:rPr>
      </w:pPr>
      <w:r>
        <w:rPr>
          <w:i/>
          <w:sz w:val="16"/>
          <w:szCs w:val="20"/>
        </w:rPr>
        <w:t>36. Il Comitato centrale metrico istituito dall'articolo 7 del regio decreto 9 gennaio 1939, n. 206, e successive modificazioni, é soppresso.</w:t>
      </w:r>
    </w:p>
    <w:p>
      <w:pPr>
        <w:pStyle w:val="Normal"/>
        <w:rPr>
          <w:i/>
          <w:i/>
          <w:sz w:val="16"/>
          <w:szCs w:val="20"/>
        </w:rPr>
      </w:pPr>
      <w:r>
        <w:rPr>
          <w:i/>
          <w:sz w:val="16"/>
          <w:szCs w:val="20"/>
        </w:rPr>
        <w:t>37. Laddove per disposizione di legge o di regolamento é previsto che debba essere acquisito il parere tecnico del Comitato centrale metrico, il Ministero dello sviluppo economico può chiedere un parere facoltativo agli istituti metrologici primari, di cui all' articolo 2 della legge 11 agosto 1991, n. 273, ovvero ad istituti universitari, con i quali stipula convenzioni senza oneri aggiuntivi a carico del bilancio dello Stato.</w:t>
      </w:r>
    </w:p>
    <w:p>
      <w:pPr>
        <w:pStyle w:val="Normal"/>
        <w:rPr>
          <w:i/>
          <w:i/>
          <w:sz w:val="16"/>
          <w:szCs w:val="20"/>
        </w:rPr>
      </w:pPr>
      <w:r>
        <w:rPr>
          <w:i/>
          <w:sz w:val="16"/>
          <w:szCs w:val="20"/>
        </w:rPr>
        <w:t>38. Lo svolgimento di attività di analisi e statistiche nel settore dell'energia, previste dalla proposta di regolamento del Parlamento europeo e del Consiglio COM(2006)850 def., nonché l'avvio e il monitoraggio, con il Ministero dell'ambiente e della tutela del territorio e del mare, dell'attuazione della strategia energetica nazionale di cui all' articolo 7 del decreto-legge 25 giugno 2008, n. 112, convertito, con modificazioni, dalla legge 6 agosto 2008, n. 133, sono effettuati dal Ministero dello sviluppo economico entro il limite massimo di 3 milioni di euro per il 2009. Al relativo onere si provvede, per l'anno 2009, mediante corrispondente riduzione dell'autorizzazione di spesa prevista dall' articolo 10, comma 5, del decreto-legge 29 novembre 2004, n. 282, convertito, con modificazioni, dalla legge 27 dicembre 2004, n. 307, relativa al Fondo per interventi strutturali di politica economica.</w:t>
      </w:r>
    </w:p>
    <w:p>
      <w:pPr>
        <w:pStyle w:val="Normal"/>
        <w:rPr>
          <w:i/>
          <w:i/>
          <w:sz w:val="16"/>
          <w:szCs w:val="20"/>
        </w:rPr>
      </w:pPr>
      <w:r>
        <w:rPr>
          <w:i/>
          <w:sz w:val="16"/>
          <w:szCs w:val="20"/>
        </w:rPr>
        <w:t>39. Entro sei mesi dalla data di entrata in vigore della presente legge, il Ministro dello sviluppo economico, di concerto con il Ministro dell'ambiente e della tutela del territorio e del mare e con il Ministro delle infrastrutture e dei trasporti, di intesa con la Conferenza unificata di cui all'articolo 8 del decreto legislativo 28 agosto 1997, n. 281, emana un decreto volto a definire le prescrizioni relative alla posa in opera degli impianti di produzione di calore da risorsa geotermica, ovvero sonde geotermiche, destinati al riscaldamento e alla climatizzazione di edifici, per cui é necessaria la sola dichiarazione di inizio attività.</w:t>
      </w:r>
    </w:p>
    <w:p>
      <w:pPr>
        <w:pStyle w:val="Normal"/>
        <w:rPr>
          <w:i/>
          <w:i/>
          <w:sz w:val="16"/>
          <w:szCs w:val="20"/>
        </w:rPr>
      </w:pPr>
      <w:r>
        <w:rPr>
          <w:i/>
          <w:sz w:val="16"/>
          <w:szCs w:val="20"/>
        </w:rPr>
        <w:t>40. Il comma 1 dell'articolo 9 della legge 9 dicembre 1986, n. 896, é sostituito dal seguente: 1. L'esecuzione dei pozzi di profondità fino a 400 metri per ricerca, estrazione e utilizzazione di acque calde, comprese quelle sgorganti da sorgenti, per potenza termica complessiva non superiore a 2.000 chilowatt termici, anche per eventuale produzione di energia elettrica con impianti a ciclo binario ad emissione nulla, é autorizzata dalla regione territorialmente competente con le modalità previste dal testo unico delle disposizioni di legge sulle acque e impianti elettrici, di cui al regio decreto 11 dicembre 1933, n. 1775».</w:t>
      </w:r>
    </w:p>
    <w:p>
      <w:pPr>
        <w:pStyle w:val="Normal"/>
        <w:rPr>
          <w:i/>
          <w:i/>
          <w:sz w:val="16"/>
          <w:szCs w:val="20"/>
        </w:rPr>
      </w:pPr>
      <w:r>
        <w:rPr>
          <w:i/>
          <w:sz w:val="16"/>
          <w:szCs w:val="20"/>
        </w:rPr>
        <w:t>41. All'articolo 1 della legge 9 dicembre 1986, n. 896, sono apportate le seguenti modificazioni:</w:t>
      </w:r>
    </w:p>
    <w:p>
      <w:pPr>
        <w:pStyle w:val="Normal"/>
        <w:ind w:left="283" w:hanging="0"/>
        <w:rPr>
          <w:i/>
          <w:i/>
          <w:sz w:val="16"/>
          <w:szCs w:val="20"/>
        </w:rPr>
      </w:pPr>
      <w:r>
        <w:rPr>
          <w:i/>
          <w:sz w:val="16"/>
          <w:szCs w:val="20"/>
        </w:rPr>
        <w:t>a) al comma 4, le parole: «25 gradi centigradi» sono sostituite dalle seguenti: «15 gradi centigradi»;</w:t>
      </w:r>
    </w:p>
    <w:p>
      <w:pPr>
        <w:pStyle w:val="Normal"/>
        <w:ind w:left="283" w:hanging="0"/>
        <w:rPr>
          <w:i/>
          <w:i/>
          <w:sz w:val="16"/>
          <w:szCs w:val="20"/>
        </w:rPr>
      </w:pPr>
      <w:r>
        <w:rPr>
          <w:i/>
          <w:sz w:val="16"/>
          <w:szCs w:val="20"/>
        </w:rPr>
        <w:t>b) al comma 5, le parole: «25 gradi centigradi» sono sostituite dalle seguenti: «15 gradi centigradi».</w:t>
      </w:r>
    </w:p>
    <w:p>
      <w:pPr>
        <w:pStyle w:val="Normal"/>
        <w:rPr>
          <w:i/>
          <w:i/>
          <w:sz w:val="16"/>
          <w:szCs w:val="20"/>
        </w:rPr>
      </w:pPr>
      <w:r>
        <w:rPr>
          <w:i/>
          <w:sz w:val="16"/>
          <w:szCs w:val="20"/>
        </w:rPr>
        <w:t>42. All'articolo 12 del decreto legislativo 29 dicembre 2003, n. 387, dopo il comma 4 é inserito il seguente:</w:t>
      </w:r>
    </w:p>
    <w:p>
      <w:pPr>
        <w:pStyle w:val="Normal"/>
        <w:rPr>
          <w:i/>
          <w:i/>
          <w:sz w:val="16"/>
          <w:szCs w:val="20"/>
        </w:rPr>
      </w:pPr>
      <w:r>
        <w:rPr>
          <w:i/>
          <w:sz w:val="16"/>
          <w:szCs w:val="20"/>
        </w:rPr>
        <w:t>«4-bis.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
        <w:rPr>
          <w:i/>
          <w:i/>
          <w:sz w:val="16"/>
          <w:szCs w:val="20"/>
        </w:rPr>
      </w:pPr>
      <w:r>
        <w:rPr>
          <w:i/>
          <w:sz w:val="16"/>
          <w:szCs w:val="20"/>
        </w:rPr>
        <w:t>43. All'allegato IV alla Parte seconda del decreto legislativo 3 aprile 2006, n. 152, e successive modificazioni, sono apportate le seguenti modificazioni:</w:t>
      </w:r>
    </w:p>
    <w:p>
      <w:pPr>
        <w:pStyle w:val="Normal"/>
        <w:ind w:left="283" w:hanging="0"/>
        <w:rPr>
          <w:i/>
          <w:i/>
          <w:sz w:val="16"/>
          <w:szCs w:val="20"/>
        </w:rPr>
      </w:pPr>
      <w:r>
        <w:rPr>
          <w:i/>
          <w:sz w:val="16"/>
          <w:szCs w:val="20"/>
        </w:rPr>
        <w:t>a) al numero 2, lettera c), dopo le parole: «energia, vapore ed acqua calda» sono aggiunte le seguenti: «con potenza complessiva superiore a 1 MW»;</w:t>
      </w:r>
    </w:p>
    <w:p>
      <w:pPr>
        <w:pStyle w:val="Normal"/>
        <w:ind w:left="283" w:hanging="0"/>
        <w:rPr>
          <w:i/>
          <w:i/>
          <w:sz w:val="16"/>
          <w:szCs w:val="20"/>
        </w:rPr>
      </w:pPr>
      <w:r>
        <w:rPr>
          <w:i/>
          <w:sz w:val="16"/>
          <w:szCs w:val="20"/>
        </w:rPr>
        <w:t>b) al numero 2, lettera e), dopo le parole:</w:t>
      </w:r>
    </w:p>
    <w:p>
      <w:pPr>
        <w:pStyle w:val="Normal"/>
        <w:rPr>
          <w:i/>
          <w:i/>
          <w:sz w:val="16"/>
          <w:szCs w:val="20"/>
        </w:rPr>
      </w:pPr>
      <w:r>
        <w:rPr>
          <w:i/>
          <w:sz w:val="16"/>
          <w:szCs w:val="20"/>
        </w:rPr>
        <w:t>«sfruttamento del vento» sono aggiunte le seguenti: «con potenza complessiva superiore a 1 MW».</w:t>
      </w:r>
    </w:p>
    <w:p>
      <w:pPr>
        <w:pStyle w:val="Normal"/>
        <w:rPr>
          <w:i/>
          <w:i/>
          <w:sz w:val="16"/>
          <w:szCs w:val="20"/>
        </w:rPr>
      </w:pPr>
      <w:r>
        <w:rPr>
          <w:i/>
          <w:sz w:val="16"/>
          <w:szCs w:val="20"/>
        </w:rPr>
        <w:t>44. Il secondo periodo del comma 4 dell' articolo 12 del decreto legislativo 29 dicembre 2003, n. 387, e successive modificazioni, é soppresso.</w:t>
      </w:r>
    </w:p>
    <w:p>
      <w:pPr>
        <w:pStyle w:val="Normal"/>
        <w:rPr>
          <w:i/>
          <w:i/>
          <w:sz w:val="16"/>
          <w:szCs w:val="20"/>
        </w:rPr>
      </w:pPr>
      <w:r>
        <w:rPr>
          <w:i/>
          <w:sz w:val="16"/>
          <w:szCs w:val="20"/>
        </w:rPr>
        <w:t>45. Il comma 2 dell' articolo 6 del decreto legislativo 29 dicembre 2003, n. 387, é sostituito dal seguente: 2.</w:t>
      </w:r>
    </w:p>
    <w:p>
      <w:pPr>
        <w:pStyle w:val="Normal"/>
        <w:rPr>
          <w:i/>
          <w:i/>
          <w:sz w:val="16"/>
          <w:szCs w:val="20"/>
        </w:rPr>
      </w:pPr>
      <w:r>
        <w:rPr>
          <w:i/>
          <w:sz w:val="16"/>
          <w:szCs w:val="20"/>
        </w:rPr>
        <w:t>Nell'ambito della disciplina di cui al comma 1, l'energia elettrica prodotta può essere remunerata a condizioni economiche di mercato per la parte immessa in rete e nei limiti del valore eccedente il costo sostenuto per il consumo dell'energia».</w:t>
      </w:r>
    </w:p>
    <w:p>
      <w:pPr>
        <w:pStyle w:val="Normal"/>
        <w:rPr>
          <w:i/>
          <w:i/>
          <w:sz w:val="16"/>
          <w:szCs w:val="20"/>
        </w:rPr>
      </w:pPr>
      <w:r>
        <w:rPr>
          <w:i/>
          <w:sz w:val="16"/>
          <w:szCs w:val="20"/>
        </w:rPr>
        <w:t>46. Ai fini del miglior perseguimento delle finalità di incremento della produzione di energia elettrica da fonti rinnovabili sull'intero territorio nazionale nel rispetto delle attribuzioni costituzionali delle regioni, l' articolo 9-ter del decreto-legge 6 novembre 2008, n. 172, convertito, con modificazioni, dalla legge 30 dicembre 2008, n. 210, é sostituito dal seguente:</w:t>
      </w:r>
    </w:p>
    <w:p>
      <w:pPr>
        <w:pStyle w:val="Normal"/>
        <w:rPr>
          <w:i/>
          <w:i/>
          <w:sz w:val="16"/>
          <w:szCs w:val="20"/>
        </w:rPr>
      </w:pPr>
      <w:r>
        <w:rPr>
          <w:i/>
          <w:sz w:val="16"/>
          <w:szCs w:val="20"/>
        </w:rPr>
        <w:t>«Art. 9-ter (Coordinamento dei piani regionali degli impianti di incenerimento dei rifiuti urbani). - 1. Ai fini di prevenire le emergenze nel settore dello smaltimento dei rifiuti, di contribuire al raggiungimento degli obiettivi derivanti dal Protocollo di Kyoto e di incrementare la produzione di energia elettrica da fonti rinnovabili, nel rispetto delle attribuzioni delle regioni e della normativa europea sulla gestione dei rifiuti, é istituita la Cabina di regia nazionale per il coordinamento dei piani regionali degli inceneritori dei rifiuti urbani residuati dalla raccolta differenziata, la cui organizzazione e il cui funzionamento sono disciplinati con decreto del Ministro dell'ambiente e della tutela del territorio e del mare, di concerto con il Ministro dello sviluppo economico e d'intesa con la Conferenza unificata di cui all' articolo 8 del decreto legislativo 28 agosto 1997, n. 281, utilizzando allo scopo le risorse umane, strumentali e finanziarie disponibili a legislazione vigente».</w:t>
      </w:r>
    </w:p>
    <w:p>
      <w:pPr>
        <w:pStyle w:val="Normal"/>
        <w:rPr>
          <w:i/>
          <w:i/>
          <w:sz w:val="16"/>
          <w:szCs w:val="20"/>
        </w:rPr>
      </w:pPr>
      <w:r>
        <w:rPr>
          <w:i/>
          <w:sz w:val="16"/>
          <w:szCs w:val="20"/>
        </w:rPr>
        <w:t>47. Al fine di contribuire al raggiungimento degli obiettivi derivanti dal Protocollo di Kyoto e per il miglior perseguimento delle finalità di incremento della produzione di energia elettrica da fonti rinnovabili, all'</w:t>
      </w:r>
    </w:p>
    <w:p>
      <w:pPr>
        <w:pStyle w:val="Normal"/>
        <w:rPr>
          <w:i/>
          <w:i/>
          <w:sz w:val="16"/>
          <w:szCs w:val="20"/>
        </w:rPr>
      </w:pPr>
      <w:r>
        <w:rPr>
          <w:i/>
          <w:sz w:val="16"/>
          <w:szCs w:val="20"/>
        </w:rPr>
      </w:r>
    </w:p>
    <w:p>
      <w:pPr>
        <w:pStyle w:val="Normal"/>
        <w:rPr>
          <w:i/>
          <w:i/>
          <w:sz w:val="16"/>
          <w:szCs w:val="20"/>
        </w:rPr>
      </w:pPr>
      <w:r>
        <w:rPr>
          <w:i/>
          <w:sz w:val="16"/>
          <w:szCs w:val="20"/>
        </w:rPr>
        <w:t>Articolo 8 del decreto legislativo 4 aprile 2006, n. 216, e successive modificazioni, sono apportate le seguenti modificazioni:</w:t>
      </w:r>
    </w:p>
    <w:p>
      <w:pPr>
        <w:pStyle w:val="Normal"/>
        <w:ind w:left="283" w:hanging="0"/>
        <w:rPr>
          <w:i/>
          <w:i/>
          <w:sz w:val="16"/>
          <w:szCs w:val="20"/>
        </w:rPr>
      </w:pPr>
      <w:r>
        <w:rPr>
          <w:i/>
          <w:sz w:val="16"/>
          <w:szCs w:val="20"/>
        </w:rPr>
        <w:t>a) il comma 1 é sostituito dal seguente:</w:t>
      </w:r>
    </w:p>
    <w:p>
      <w:pPr>
        <w:pStyle w:val="Normal"/>
        <w:ind w:left="283" w:hanging="0"/>
        <w:rPr>
          <w:i/>
          <w:i/>
          <w:sz w:val="16"/>
          <w:szCs w:val="20"/>
        </w:rPr>
      </w:pPr>
      <w:r>
        <w:rPr>
          <w:i/>
          <w:sz w:val="16"/>
          <w:szCs w:val="20"/>
        </w:rPr>
        <w:t>«1. É istituito il Comitato nazionale per la gestione della direttiva 2003/87/CE e per il supporto nella gestione delle attività di progetto del Protocollo di Kyoto, come definite dall'articolo 3. Il Comitato ha sede presso il Ministero dell'ambiente e della tutela del territorio e del mare che ne assicura l'adeguato supporto logistico e organizzativo»;</w:t>
      </w:r>
    </w:p>
    <w:p>
      <w:pPr>
        <w:pStyle w:val="Normal"/>
        <w:ind w:left="283" w:hanging="0"/>
        <w:rPr>
          <w:i/>
          <w:i/>
          <w:sz w:val="16"/>
          <w:szCs w:val="20"/>
        </w:rPr>
      </w:pPr>
      <w:r>
        <w:rPr>
          <w:i/>
          <w:sz w:val="16"/>
          <w:szCs w:val="20"/>
        </w:rPr>
        <w:t>b) il comma 1-bis é sostituito dal seguente:</w:t>
      </w:r>
    </w:p>
    <w:p>
      <w:pPr>
        <w:pStyle w:val="Normal"/>
        <w:ind w:left="283" w:hanging="0"/>
        <w:rPr>
          <w:i/>
          <w:i/>
          <w:sz w:val="16"/>
          <w:szCs w:val="20"/>
        </w:rPr>
      </w:pPr>
      <w:r>
        <w:rPr>
          <w:i/>
          <w:sz w:val="16"/>
          <w:szCs w:val="20"/>
        </w:rPr>
        <w:t>«1-bis. Il Comitato di cui al comma 1 svolge la funzione di Autorità nazionale competente»;</w:t>
      </w:r>
    </w:p>
    <w:p>
      <w:pPr>
        <w:pStyle w:val="Normal"/>
        <w:ind w:left="283" w:hanging="0"/>
        <w:rPr>
          <w:i/>
          <w:i/>
          <w:sz w:val="16"/>
          <w:szCs w:val="20"/>
        </w:rPr>
      </w:pPr>
      <w:r>
        <w:rPr>
          <w:i/>
          <w:sz w:val="16"/>
          <w:szCs w:val="20"/>
        </w:rPr>
        <w:t>c) al comma 2, la lettera t-quater) é sostituita dalla seguente:</w:t>
      </w:r>
    </w:p>
    <w:p>
      <w:pPr>
        <w:pStyle w:val="Normal"/>
        <w:ind w:left="283" w:hanging="0"/>
        <w:rPr>
          <w:i/>
          <w:i/>
          <w:sz w:val="16"/>
          <w:szCs w:val="20"/>
        </w:rPr>
      </w:pPr>
      <w:r>
        <w:rPr>
          <w:i/>
          <w:sz w:val="16"/>
          <w:szCs w:val="20"/>
        </w:rPr>
        <w:t>«t-quater) svolgere attività di supporto al Ministero dell'ambiente e della tutela del territorio e del mare attraverso la partecipazione, con propri componenti all'uopo delegati, alle riunioni del Comitato di cui all'articolo 23 della direttiva 2003/87/CE e alle riunioni in sede comunitaria o internazionale concernenti l'applicazione del Protocollo di Kyoto»;</w:t>
      </w:r>
    </w:p>
    <w:p>
      <w:pPr>
        <w:pStyle w:val="Normal"/>
        <w:ind w:left="283" w:hanging="0"/>
        <w:rPr>
          <w:i/>
          <w:i/>
          <w:sz w:val="16"/>
          <w:szCs w:val="20"/>
        </w:rPr>
      </w:pPr>
      <w:r>
        <w:rPr>
          <w:i/>
          <w:sz w:val="16"/>
          <w:szCs w:val="20"/>
        </w:rPr>
        <w:t>d) al comma 2-bis, alinea, le parole: «svolge, altresì, attività di indirizzo al fine di coordinare» sono sostituite dalle seguenti: «propone al Ministero dell'ambiente e della tutela del territorio e del mare»;</w:t>
      </w:r>
    </w:p>
    <w:p>
      <w:pPr>
        <w:pStyle w:val="Normal"/>
        <w:ind w:left="283" w:hanging="0"/>
        <w:rPr>
          <w:i/>
          <w:i/>
          <w:sz w:val="16"/>
          <w:szCs w:val="20"/>
        </w:rPr>
      </w:pPr>
      <w:r>
        <w:rPr>
          <w:i/>
          <w:sz w:val="16"/>
          <w:szCs w:val="20"/>
        </w:rPr>
        <w:t>e) il comma 5-ter é abrogato.».</w:t>
      </w:r>
    </w:p>
    <w:p>
      <w:pPr>
        <w:pStyle w:val="Normal"/>
        <w:ind w:left="567" w:hanging="0"/>
        <w:rPr>
          <w:i/>
          <w:i/>
          <w:sz w:val="16"/>
          <w:szCs w:val="20"/>
        </w:rPr>
      </w:pPr>
      <w:r>
        <w:rPr>
          <w:i/>
          <w:sz w:val="16"/>
          <w:szCs w:val="20"/>
        </w:rPr>
        <w:t>- Si riporta il testo del comma 1 dell'art. 24 del già citato decreto legislativo n. 300 del 1999:</w:t>
      </w:r>
    </w:p>
    <w:p>
      <w:pPr>
        <w:pStyle w:val="Normal"/>
        <w:rPr>
          <w:i/>
          <w:i/>
          <w:sz w:val="16"/>
          <w:szCs w:val="20"/>
        </w:rPr>
      </w:pPr>
      <w:r>
        <w:rPr>
          <w:i/>
          <w:sz w:val="16"/>
          <w:szCs w:val="20"/>
        </w:rPr>
        <w:t>«Art. 24 (Aree funzionali). - 1. Il Ministero svolge, in particolare, le funzioni di spettanza statale nelle seguenti aree funzionali:</w:t>
      </w:r>
    </w:p>
    <w:p>
      <w:pPr>
        <w:pStyle w:val="Normal"/>
        <w:ind w:left="283" w:hanging="0"/>
        <w:rPr>
          <w:i/>
          <w:i/>
          <w:sz w:val="16"/>
          <w:szCs w:val="20"/>
        </w:rPr>
      </w:pPr>
      <w:r>
        <w:rPr>
          <w:i/>
          <w:sz w:val="16"/>
          <w:szCs w:val="20"/>
        </w:rPr>
        <w:t>a) politica economica e finanziaria, con particolare riguardo all'analisi dei problemi economici, monetari e finanziari interni e internazionali, alla vigilanza sui mercati finanziari e sul sistema creditizio, all'elaborazione delle linee di programmazione economica e finanziaria, alle operazioni di copertura del fabbisogno finanziario e di gestione del debito pubblico; alla valorizzazione dell'attivo e del patrimonio dello Stato alla gestione di partecipazioni azionarie dello Stato, compreso l'esercizio dei diritti dell'azionista e l'alienazione dei titoli azionari di proprietà dello Stato; alla monetazione; alla prevenzione delle frodi sui mezzi di pagamento diversi dalla moneta nonché sugli strumenti attraverso i quali viene erogato il credito al consumo e dell'utilizzazione del sistema finanziario a scopo di riciclaggio, ferme restando le competenze del Ministero dell'interno in materia;</w:t>
      </w:r>
    </w:p>
    <w:p>
      <w:pPr>
        <w:pStyle w:val="Normal"/>
        <w:ind w:left="283" w:hanging="0"/>
        <w:rPr>
          <w:i/>
          <w:i/>
          <w:sz w:val="16"/>
          <w:szCs w:val="20"/>
        </w:rPr>
      </w:pPr>
      <w:r>
        <w:rPr>
          <w:i/>
          <w:sz w:val="16"/>
          <w:szCs w:val="20"/>
        </w:rPr>
        <w:t>b) politiche, processi e adempimenti di bilancio, con particolare riguardo alla formazione e gestione del bilancio dello Stato, compresi gli adempimenti di tesoreria e la verifica dei relativi andamenti e flussi di cassa, assicurandone il raccordo operativo con gli adempimenti in materia di copertura del fabbisogno finanziario previsto dalla lettera a), nonché alla verifica della quantificazione degli oneri derivanti dai provvedimenti e dalle innovazioni normative ed al monitoraggio della spesa pubblica ivi inclusi tutti i profili attinenti al concorso dello Stato al finanziamento del Servizio sanitario nazionale, anche quanto ai piani di rientro regionali, coordinandone e verificandone gli andamenti e svolgendo i controlli previsti dall'ordinamento, ivi comprese le funzioni ispettive ed i controlli di regolarità amministrativa e contabile effettuati, ai sensi della normativa vigente, dagli Uffici centrali del bilancio costituiti presso i Ministeri e dalle ragionerie provinciali dello Stato;</w:t>
      </w:r>
    </w:p>
    <w:p>
      <w:pPr>
        <w:pStyle w:val="Normal"/>
        <w:ind w:left="283" w:hanging="0"/>
        <w:rPr>
          <w:i/>
          <w:i/>
          <w:sz w:val="16"/>
          <w:szCs w:val="20"/>
        </w:rPr>
      </w:pPr>
      <w:r>
        <w:rPr>
          <w:i/>
          <w:sz w:val="16"/>
          <w:szCs w:val="20"/>
        </w:rPr>
        <w:t>c) programmazione economica e finanziaria, coordinamento e verifica degli interventi per lo sviluppo economico territoriale e settoriale e delle politiche di coesione, anche avvalendosi delle Camere di commercio, con particolare riferimento alle aree depresse, esercitando a tal fine le funzioni attribuite dalla legge in materia di strumenti di programmazione negoziata e di programmazione dell'utilizzo dei fondi strutturali comunitari;</w:t>
      </w:r>
    </w:p>
    <w:p>
      <w:pPr>
        <w:pStyle w:val="Normal"/>
        <w:ind w:left="283" w:hanging="0"/>
        <w:rPr>
          <w:i/>
          <w:i/>
          <w:sz w:val="16"/>
          <w:szCs w:val="20"/>
        </w:rPr>
      </w:pPr>
      <w:r>
        <w:rPr>
          <w:i/>
          <w:sz w:val="16"/>
          <w:szCs w:val="20"/>
        </w:rPr>
        <w:t>d) politiche fiscali, con particolare riguardo alle funzioni di cui all'articolo 56, all'analisi del sistema fiscale e delle scelte inerenti alle entrate tributarie ed erariali in sede nazionale, comunitaria e internazionale, alle attività di coordinamento, indirizzo, vigilanza e controllo previste dalla legge sulle agenzie fiscali e sugli altri enti o organi che comunque esercitano funzioni in materia di tributi ed entrate erariali di competenza dello Stato, al coordinamento, monitoraggio e controllo del sistema informativo della fiscalità e della rete unitaria di settore, alla informazione istituzionale nel settore della fiscalità, alle funzioni previste dalla legge in materia di demanio, catasto e conservatorie dei registri immobiliari;</w:t>
      </w:r>
    </w:p>
    <w:p>
      <w:pPr>
        <w:pStyle w:val="Normal"/>
        <w:ind w:left="283" w:hanging="0"/>
        <w:rPr>
          <w:i/>
          <w:i/>
          <w:sz w:val="16"/>
          <w:szCs w:val="20"/>
        </w:rPr>
      </w:pPr>
      <w:r>
        <w:rPr>
          <w:i/>
          <w:sz w:val="16"/>
          <w:szCs w:val="20"/>
        </w:rPr>
        <w:t>e) amministrazione generale, servizi indivisibili e comuni del Ministero, con particolare riguardo alle attività di promozione, coordinamento e sviluppo della qualità dei processi e dell'organizzazione e alla gestione delle risorse; linee generali e coordinamento delle attività concernenti il personale del Ministero; affari generali ed attività di gestione del personale del Ministero di carattere comune ed indivisibile;</w:t>
      </w:r>
    </w:p>
    <w:p>
      <w:pPr>
        <w:pStyle w:val="Normal"/>
        <w:rPr>
          <w:i/>
          <w:i/>
          <w:sz w:val="16"/>
          <w:szCs w:val="20"/>
        </w:rPr>
      </w:pPr>
      <w:r>
        <w:rPr>
          <w:i/>
          <w:sz w:val="16"/>
          <w:szCs w:val="20"/>
        </w:rPr>
        <w:t>programmazione generale del fabbisogno del Ministero e coordinamento delle attività in materia di reclutamento del personale del Ministero; rappresentanza della parte pubblica nei rapporti sindacali all'interno del Ministero;</w:t>
      </w:r>
    </w:p>
    <w:p>
      <w:pPr>
        <w:pStyle w:val="Normal"/>
        <w:rPr>
          <w:i/>
          <w:i/>
          <w:sz w:val="16"/>
          <w:szCs w:val="20"/>
        </w:rPr>
      </w:pPr>
      <w:r>
        <w:rPr>
          <w:i/>
          <w:sz w:val="16"/>
          <w:szCs w:val="20"/>
        </w:rPr>
        <w:t>tenuta della banca dati, del ruolo e del sistema informativo del personale del Ministero; tenuta dell'anagrafe degli incarichi del personale del Ministero;</w:t>
      </w:r>
    </w:p>
    <w:p>
      <w:pPr>
        <w:pStyle w:val="Normal"/>
        <w:rPr>
          <w:i/>
          <w:i/>
          <w:sz w:val="16"/>
          <w:szCs w:val="20"/>
        </w:rPr>
      </w:pPr>
      <w:r>
        <w:rPr>
          <w:i/>
          <w:sz w:val="16"/>
          <w:szCs w:val="20"/>
        </w:rPr>
        <w:t>servizi del tesoro, incluso il pagamento delle retribuzioni, ed acquisti centralizzati; coordinamento della comunicazione istituzionale del Ministero." - Si riporta il testo dell'art. 10-bis del decreto-legge 30 dicembre 2009, n. 194 (Proroga di termini previsti da disposizioni legislative), convertito con modificazioni dalla legge 26 febbraio 2010, n. 25, come modificato dalla presente legge:</w:t>
      </w:r>
    </w:p>
    <w:p>
      <w:pPr>
        <w:pStyle w:val="Normal"/>
        <w:rPr>
          <w:i/>
          <w:i/>
          <w:sz w:val="16"/>
          <w:szCs w:val="20"/>
        </w:rPr>
      </w:pPr>
      <w:r>
        <w:rPr>
          <w:i/>
          <w:sz w:val="16"/>
          <w:szCs w:val="20"/>
        </w:rPr>
        <w:t>«Art. 10-bis (Termini in materia di «taglia-enti» e di «taglia-leggi») -1. L'articolo 26, comma 1, del decreto-legge 25 giugno 2008, n. 112, convertito, con modificazioni, dalla legge 6 agosto 2008, n. 133, in materia di procedimento «taglia-enti», si interpreta nel senso che l'effetto soppressivo previsto dal secondo periodo concerne gli enti pubblici non economici con dotazione organica pari o superiore alle 50 unità, con esclusione degli enti già espressamente esclusi dal primo periodo del comma 1 nonché di quelli comunque non inclusi nel conto economico consolidato della pubblica amministrazione, come individuati dall'Istituto nazionale di statistica (ISTAT) ai sensi del comma 3 dell'articolo 1 della legge 31 dicembre 2009, n. 196.</w:t>
      </w:r>
    </w:p>
    <w:p>
      <w:pPr>
        <w:pStyle w:val="Normal"/>
        <w:rPr>
          <w:i/>
          <w:i/>
          <w:sz w:val="16"/>
          <w:szCs w:val="20"/>
        </w:rPr>
      </w:pPr>
      <w:r>
        <w:rPr>
          <w:i/>
          <w:sz w:val="16"/>
          <w:szCs w:val="20"/>
        </w:rPr>
        <w:t>2. All'articolo 26, comma 1, del decreto-legge 25 giugno 2008, n. 112, convertito, con modificazioni, dalla legge 6 agosto 2008, n. 133, in materia di procedimento «taglia-enti», sono apportate le seguenti modificazioni:</w:t>
      </w:r>
    </w:p>
    <w:p>
      <w:pPr>
        <w:pStyle w:val="Normal"/>
        <w:ind w:left="283" w:hanging="0"/>
        <w:rPr>
          <w:i/>
          <w:i/>
          <w:sz w:val="16"/>
          <w:szCs w:val="20"/>
        </w:rPr>
      </w:pPr>
      <w:r>
        <w:rPr>
          <w:i/>
          <w:sz w:val="16"/>
          <w:szCs w:val="20"/>
        </w:rPr>
        <w:t>a) dopo il secondo periodo é inserito il seguente:</w:t>
      </w:r>
    </w:p>
    <w:p>
      <w:pPr>
        <w:pStyle w:val="Normal"/>
        <w:ind w:left="283" w:hanging="0"/>
        <w:rPr>
          <w:i/>
          <w:i/>
          <w:sz w:val="16"/>
          <w:szCs w:val="20"/>
        </w:rPr>
      </w:pPr>
      <w:r>
        <w:rPr>
          <w:i/>
          <w:sz w:val="16"/>
          <w:szCs w:val="20"/>
        </w:rPr>
        <w:t>«Gli enti confermati ai sensi del primo periodo possono essere oggetto di regolamenti di riordino di enti ed organismi pubblici statali, di cui al comma 634 dell'articolo 2 della legge 24 dicembre 2007, n. 244»;</w:t>
      </w:r>
    </w:p>
    <w:p>
      <w:pPr>
        <w:pStyle w:val="Normal"/>
        <w:ind w:left="283" w:hanging="0"/>
        <w:rPr>
          <w:i/>
          <w:i/>
          <w:sz w:val="16"/>
          <w:szCs w:val="20"/>
        </w:rPr>
      </w:pPr>
      <w:r>
        <w:rPr>
          <w:i/>
          <w:sz w:val="16"/>
          <w:szCs w:val="20"/>
        </w:rPr>
        <w:t>b) dopo il terzo periodo é inserito il seguente:</w:t>
      </w:r>
    </w:p>
    <w:p>
      <w:pPr>
        <w:pStyle w:val="Normal"/>
        <w:rPr>
          <w:i/>
          <w:i/>
          <w:sz w:val="16"/>
          <w:szCs w:val="20"/>
        </w:rPr>
      </w:pPr>
      <w:r>
        <w:rPr>
          <w:i/>
          <w:sz w:val="16"/>
          <w:szCs w:val="20"/>
        </w:rPr>
        <w:t>«Sono soppressi gli enti pubblici non economici di cui al secondo periodo i cui regolamenti di riordino, approvati in via preliminare entro il 31 ottobre 2009, non siano stati adottati in via definitiva entro il 31 ottobre 2010, con esclusione di quelli che formano oggetto di apposite previsioni legislative di riordino entrate in vigore nel corso della XVI legislatura».</w:t>
      </w:r>
    </w:p>
    <w:p>
      <w:pPr>
        <w:pStyle w:val="Normal"/>
        <w:rPr>
          <w:i/>
          <w:i/>
          <w:sz w:val="16"/>
          <w:szCs w:val="20"/>
        </w:rPr>
      </w:pPr>
      <w:r>
        <w:rPr>
          <w:i/>
          <w:sz w:val="16"/>
          <w:szCs w:val="20"/>
        </w:rPr>
        <w:t>3. All'articolo 2, comma 635, della legge 24 dicembre 2007, n. 244, il terzo periodo é soppresso.</w:t>
      </w:r>
    </w:p>
    <w:p>
      <w:pPr>
        <w:pStyle w:val="Normal"/>
        <w:rPr>
          <w:i/>
          <w:i/>
          <w:sz w:val="16"/>
          <w:szCs w:val="20"/>
        </w:rPr>
      </w:pPr>
      <w:r>
        <w:rPr>
          <w:i/>
          <w:sz w:val="16"/>
          <w:szCs w:val="20"/>
        </w:rPr>
        <w:t>4. All'articolo 14, comma 23, della legge 28 novembre 2005, n. 246, in materia di semplificazione della legislazione, il secondo e il terzo periodo sono sostituiti dai seguenti: «Trascorso il termine, eventualmente prorogato, senza che la Commissione abbia espresso il parere, i decreti legislativi possono essere comunque emanati. Nel computo dei termini non viene considerato il periodo di sospensione estiva e quello di fine anno dei lavori parlamentari»." - Si riporta il testo del comma 8 dell'art. 4-bis del decreto-legge 10 gennaio 2006, n. 2 (Interventi urgenti per i settori dell'agricoltura, dell'agroindustria, della pesca, nonché in materia di fiscalità d'impresa), convertito dalla legge 11 marzo 2006, n. 81:</w:t>
      </w:r>
    </w:p>
    <w:p>
      <w:pPr>
        <w:pStyle w:val="Normal"/>
        <w:rPr>
          <w:i/>
          <w:i/>
          <w:sz w:val="16"/>
          <w:szCs w:val="20"/>
        </w:rPr>
      </w:pPr>
      <w:r>
        <w:rPr>
          <w:i/>
          <w:sz w:val="16"/>
          <w:szCs w:val="20"/>
        </w:rPr>
        <w:t>«8. In conformità a quanto previsto dall'Assemblea generale delle Nazioni Unite nelle risoluzioni 531197 e 581221, per consentire lo sviluppo del programma di microfinanza, al fine di incentivare la costituzione di microimprese, anche nel settore agricolo, il Comitato nazionale italiano per il 2005 - anno internazionale del Microcredito é trasformato nel Comitato nazionale italiano permanente per il Microcredito, senza oneri aggiuntivi per l'erario. I componenti del Comitato, già costituito presso il Ministero degli affari esteri, durano in carica quattro anni e possono essere rinnovati una sola volta.» - Si riporta il testo dell'art. 6 della legge 3 agosto 2009, n. 116 (Ratifica ed esecuzione della Convenzione dell'Organizzazione delle Nazioni Unite contro la corruzione, adottata dalla Assemblea generale dell'ONU il 31 ottobre 2003 con risoluzione n. 58/4, firmata dallo Stato italiano il 9 dicembre 2003, nonché norme di adeguamento interno e modifiche al codice penale e al codice di procedura penale):</w:t>
      </w:r>
    </w:p>
    <w:p>
      <w:pPr>
        <w:pStyle w:val="Normal"/>
        <w:rPr>
          <w:i/>
          <w:i/>
          <w:sz w:val="16"/>
          <w:szCs w:val="20"/>
        </w:rPr>
      </w:pPr>
      <w:r>
        <w:rPr>
          <w:i/>
          <w:sz w:val="16"/>
          <w:szCs w:val="20"/>
        </w:rPr>
        <w:t>«Art. 6 (Autorità nazionale anti-corruzione) -1. É designato quale autorità nazionale ai sensi dell'articolo 6 della Convenzione il soggetto al quale sono state trasferite le funzioni dell'Alto Commissario per la prevenzione e il contrasto della corruzione e delle altre forme di illecito all'interno della pubblica amministrazione, ai sensi dell'articolo 68, comma 6-bis, del decreto-legge 25 giugno 2008, n. 112, convertito, con modificazioni, dalla legge 6 agosto 2008, n. 133.</w:t>
      </w:r>
    </w:p>
    <w:p>
      <w:pPr>
        <w:pStyle w:val="Normal"/>
        <w:rPr>
          <w:i/>
          <w:i/>
          <w:sz w:val="16"/>
          <w:szCs w:val="20"/>
        </w:rPr>
      </w:pPr>
      <w:r>
        <w:rPr>
          <w:i/>
          <w:sz w:val="16"/>
          <w:szCs w:val="20"/>
        </w:rPr>
        <w:t>2. Al soggetto di cui al comma 1 sono assicurate autonomia ed indipendenza nell'attività.».</w:t>
      </w:r>
    </w:p>
    <w:p>
      <w:pPr>
        <w:pStyle w:val="Normal"/>
        <w:ind w:left="567" w:hanging="0"/>
        <w:rPr>
          <w:i/>
          <w:i/>
          <w:sz w:val="16"/>
          <w:szCs w:val="20"/>
        </w:rPr>
      </w:pPr>
      <w:r>
        <w:rPr>
          <w:i/>
          <w:sz w:val="16"/>
          <w:szCs w:val="20"/>
        </w:rPr>
        <w:t>- Si riporta il testo dell'art. 102 del decreto legislativo 18 agosto 2000, n. 267 (Testo unico delle leggi sull'ordinamento degli enti locali):</w:t>
      </w:r>
    </w:p>
    <w:p>
      <w:pPr>
        <w:pStyle w:val="Normal"/>
        <w:rPr>
          <w:i/>
          <w:i/>
          <w:sz w:val="16"/>
          <w:szCs w:val="20"/>
        </w:rPr>
      </w:pPr>
      <w:r>
        <w:rPr>
          <w:i/>
          <w:sz w:val="16"/>
          <w:szCs w:val="20"/>
        </w:rPr>
        <w:t>«Art. 102 (Agenzia autonoma per la gestione dell'albo dei segretari comunali e provinciali). - 1. É istituita l'Agenzia autonoma per la gestione dell'albo dei segretari comunali e provinciali, avente personalità giuridica di diritto pubblico e sottoposta alla vigilanza del Ministero dell'Interno.</w:t>
      </w:r>
    </w:p>
    <w:p>
      <w:pPr>
        <w:pStyle w:val="Normal"/>
        <w:rPr>
          <w:i/>
          <w:i/>
          <w:sz w:val="16"/>
          <w:szCs w:val="20"/>
        </w:rPr>
      </w:pPr>
      <w:r>
        <w:rPr>
          <w:i/>
          <w:sz w:val="16"/>
          <w:szCs w:val="20"/>
        </w:rPr>
        <w:t>2. L'Agenzia é gestita da un consiglio di amministrazione, nominato con decreto del Presidente del Consiglio dei Ministri e composto da due sindaci nominati dall'Anci, da un presidente di provincia designato dall'Upi, da tre segretari comunali e provinciali eletti tra gli iscritti all'albo e da tre esperti designati dalla Conferenza Stato-città e autonomie locali. Il consiglio elegge nel proprio seno un presidente e un vicepresidente.</w:t>
      </w:r>
    </w:p>
    <w:p>
      <w:pPr>
        <w:pStyle w:val="Normal"/>
        <w:rPr>
          <w:i/>
          <w:i/>
          <w:sz w:val="16"/>
          <w:szCs w:val="20"/>
        </w:rPr>
      </w:pPr>
      <w:r>
        <w:rPr>
          <w:i/>
          <w:sz w:val="16"/>
          <w:szCs w:val="20"/>
        </w:rPr>
        <w:t>3. Con la stessa composizione e con le stesse modalità sono costituiti i consigli di amministrazione delle sezioni regionali.</w:t>
      </w:r>
    </w:p>
    <w:p>
      <w:pPr>
        <w:pStyle w:val="Normal"/>
        <w:rPr>
          <w:i/>
          <w:i/>
          <w:sz w:val="16"/>
          <w:szCs w:val="20"/>
        </w:rPr>
      </w:pPr>
      <w:r>
        <w:rPr>
          <w:i/>
          <w:sz w:val="16"/>
          <w:szCs w:val="20"/>
        </w:rPr>
        <w:t>4. L'Agenzia, con deliberazione del consiglio nazionale di amministrazione, può adeguare la dotazione organica in relazione alle esigenze di funzionamento, entro i limiti derivanti dalle disponibilità di bilancio. Al reclutamento del personale, ferma restando l'utilizzazione delle procedure e degli istituti previsti dal comma 2, lettera a), dell'articolo 103, si provvede anche con le modalità previste dall'articolo 36 del decreto legislativo 3 febbraio 1993, n. 29, e successive modificazioni, nel rispetto della disciplina programmatoria delle assunzioni del personale prevista dall'articolo 39 della legge 27 dicembre 1997, n. 449, e successive modificazioni.</w:t>
      </w:r>
    </w:p>
    <w:p>
      <w:pPr>
        <w:pStyle w:val="Normal"/>
        <w:rPr>
          <w:i/>
          <w:i/>
          <w:sz w:val="16"/>
          <w:szCs w:val="20"/>
        </w:rPr>
      </w:pPr>
      <w:r>
        <w:rPr>
          <w:i/>
          <w:sz w:val="16"/>
          <w:szCs w:val="20"/>
        </w:rPr>
        <w:t>5. All'Agenzia é attribuito un fondo finanziario di mobilità a carico degli enti locali, disciplinato dal regolamento di cui all'articolo 103, percentualmente determinato sul trattamento economico del segretario dell'ente, graduato in rapporto alla dimensione dell'ente, e definito in sede di accordo contrattuale.</w:t>
      </w:r>
    </w:p>
    <w:p>
      <w:pPr>
        <w:pStyle w:val="Normal"/>
        <w:rPr>
          <w:i/>
          <w:i/>
          <w:sz w:val="16"/>
          <w:szCs w:val="20"/>
        </w:rPr>
      </w:pPr>
      <w:r>
        <w:rPr>
          <w:i/>
          <w:sz w:val="16"/>
          <w:szCs w:val="20"/>
        </w:rPr>
        <w:t>6. Per il proprio funzionamento e per quello della Scuola superiore per la formazione e la specializzazione dei dirigenti della pubblica amministrazione locale l'Agenzia si avvale del fondo di mobilità di cui al comma 5 a cui sono attribuiti i proventi dei diritti di segreteria di cui all'articolo 42 della legge 8 giugno 1962, n. 604, e successive modificazioni." - Si riporta il testo dell'art. 74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i/>
          <w:i/>
          <w:sz w:val="16"/>
          <w:szCs w:val="20"/>
        </w:rPr>
      </w:pPr>
      <w:r>
        <w:rPr>
          <w:i/>
          <w:sz w:val="16"/>
          <w:szCs w:val="20"/>
        </w:rPr>
        <w:t>«Art. 74 (Riduzione degli assetti organizzativi) - 1.</w:t>
      </w:r>
    </w:p>
    <w:p>
      <w:pPr>
        <w:pStyle w:val="Normal"/>
        <w:rPr>
          <w:i/>
          <w:i/>
          <w:sz w:val="16"/>
          <w:szCs w:val="20"/>
        </w:rPr>
      </w:pPr>
      <w:r>
        <w:rPr>
          <w:i/>
          <w:sz w:val="16"/>
          <w:szCs w:val="20"/>
        </w:rPr>
        <w:t>Le amministrazioni dello Stato, anche ad ordinamento autonomo, le agenzie, incluse le agenzie fiscali di cui agli articoli 62, 63 e 64 del decreto legislativo 30 luglio 1999, n. 300 e successive modificazioni e integrazioni, gli enti pubblici non economici, gli enti di ricerca, nonché gli enti pubblici di cui all'articolo 70, comma 4, del decreto legislativo 30 marzo 2001, n. 165, e successive modificazioni ed integrazioni, provvedono entro il 30 novembre 2008, secondo i rispettivi ordinamenti:</w:t>
      </w:r>
    </w:p>
    <w:p>
      <w:pPr>
        <w:pStyle w:val="Normal"/>
        <w:ind w:left="283" w:hanging="0"/>
        <w:rPr>
          <w:i/>
          <w:i/>
          <w:sz w:val="16"/>
          <w:szCs w:val="20"/>
        </w:rPr>
      </w:pPr>
      <w:r>
        <w:rPr>
          <w:i/>
          <w:sz w:val="16"/>
          <w:szCs w:val="20"/>
        </w:rPr>
        <w:t>a) a 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i/>
          <w:i/>
          <w:sz w:val="16"/>
          <w:szCs w:val="20"/>
        </w:rPr>
      </w:pPr>
      <w:r>
        <w:rPr>
          <w:i/>
          <w:sz w:val="16"/>
          <w:szCs w:val="20"/>
        </w:rPr>
        <w:t>alla concentrazione dell'esercizio delle funzioni istituzionali, attraverso il riordino delle competenze degli uffici;</w:t>
      </w:r>
    </w:p>
    <w:p>
      <w:pPr>
        <w:pStyle w:val="Normal"/>
        <w:rPr>
          <w:i/>
          <w:i/>
          <w:sz w:val="16"/>
          <w:szCs w:val="20"/>
        </w:rPr>
      </w:pPr>
      <w:r>
        <w:rPr>
          <w:i/>
          <w:sz w:val="16"/>
          <w:szCs w:val="20"/>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ind w:left="283" w:hanging="0"/>
        <w:rPr>
          <w:i/>
          <w:i/>
          <w:sz w:val="16"/>
          <w:szCs w:val="20"/>
        </w:rPr>
      </w:pPr>
      <w:r>
        <w:rPr>
          <w:i/>
          <w:sz w:val="16"/>
          <w:szCs w:val="20"/>
        </w:rPr>
        <w:t>Le dotazioni organiche del personale con qualifica dirigenziale sono corrispondentemente ridotte, ferma restando la possibilità dell'immissione di nuovi dirigenti, nei termini previsti dall'articolo 1, comma 404, lettera a), della legge 27 dicembre 2006, n. 296;</w:t>
      </w:r>
    </w:p>
    <w:p>
      <w:pPr>
        <w:pStyle w:val="Normal"/>
        <w:ind w:left="283" w:hanging="0"/>
        <w:rPr>
          <w:i/>
          <w:i/>
          <w:sz w:val="16"/>
          <w:szCs w:val="20"/>
        </w:rPr>
      </w:pPr>
      <w:r>
        <w:rPr>
          <w:i/>
          <w:sz w:val="16"/>
          <w:szCs w:val="20"/>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ind w:left="283" w:hanging="0"/>
        <w:rPr>
          <w:i/>
          <w:i/>
          <w:sz w:val="16"/>
          <w:szCs w:val="20"/>
        </w:rPr>
      </w:pPr>
      <w:r>
        <w:rPr>
          <w:i/>
          <w:sz w:val="16"/>
          <w:szCs w:val="20"/>
        </w:rPr>
        <w:t>c) alla 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rPr>
          <w:i/>
          <w:i/>
          <w:sz w:val="16"/>
          <w:szCs w:val="20"/>
        </w:rPr>
      </w:pPr>
      <w:r>
        <w:rPr>
          <w:i/>
          <w:sz w:val="16"/>
          <w:szCs w:val="20"/>
        </w:rPr>
        <w:t>2. Ai fini dell'attuazione delle misure di cui al comma 1, le amministrazioni possono disciplinare, mediante appositi accordi, forme di esercizio unitario delle funzioni logistiche e strumentali, compresa la gestione del personale, nonché l'utilizzo congiunto delle risorse umane in servizio presso le strutture centrali e periferiche.</w:t>
      </w:r>
    </w:p>
    <w:p>
      <w:pPr>
        <w:pStyle w:val="Normal"/>
        <w:rPr>
          <w:i/>
          <w:i/>
          <w:sz w:val="16"/>
          <w:szCs w:val="20"/>
        </w:rPr>
      </w:pPr>
      <w:r>
        <w:rPr>
          <w:i/>
          <w:sz w:val="16"/>
          <w:szCs w:val="20"/>
        </w:rPr>
        <w:t>3. Con i medesimi provvedimenti di cui al comma 1, le amministrazioni dello Stato rideterminano la rete periferica su base regionale o interregionale, oppure, in alternativa, provvedono alla riorganizzazione delle esistenti strutture periferiche nell'ambito delle prefetture-uffici territoriali del Governo nel rispetto delle procedure previste dall'articolo 1, comma 404, lettera c), della legge 27 dicembre 2006, n. 296.</w:t>
      </w:r>
    </w:p>
    <w:p>
      <w:pPr>
        <w:pStyle w:val="Normal"/>
        <w:rPr>
          <w:i/>
          <w:i/>
          <w:sz w:val="16"/>
          <w:szCs w:val="20"/>
        </w:rPr>
      </w:pPr>
      <w:r>
        <w:rPr>
          <w:i/>
          <w:sz w:val="16"/>
          <w:szCs w:val="20"/>
        </w:rPr>
        <w:t>4. Ai fini dell'attuazione delle misure previste dal comma 1, lettera a), da parte dei Ministeri possono essere computate altresì le riduzioni derivanti dai regolamenti emanati, nei termini di cui al comma 1, ai sensi dell'</w:t>
      </w:r>
    </w:p>
    <w:p>
      <w:pPr>
        <w:pStyle w:val="Normal"/>
        <w:rPr>
          <w:i/>
          <w:i/>
          <w:sz w:val="16"/>
          <w:szCs w:val="20"/>
        </w:rPr>
      </w:pPr>
      <w:r>
        <w:rPr>
          <w:i/>
          <w:sz w:val="16"/>
          <w:szCs w:val="20"/>
        </w:rPr>
      </w:r>
    </w:p>
    <w:p>
      <w:pPr>
        <w:pStyle w:val="Normal"/>
        <w:rPr>
          <w:i/>
          <w:i/>
          <w:sz w:val="16"/>
          <w:szCs w:val="20"/>
        </w:rPr>
      </w:pPr>
      <w:r>
        <w:rPr>
          <w:i/>
          <w:sz w:val="16"/>
          <w:szCs w:val="20"/>
        </w:rPr>
        <w:t>Articolo 1, comma 404, lettera a), della legge 27 dicembre 2006, n. 296, avuto riguardo anche ai Ministeri esistenti anteriormente a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nelle disposizioni di rango primario successive alla data di entrata in vigore della citata legge n. 296 del 2006. In considerazione delle esigenze generali di compatibilità nonché degli assetti istituzionali, la Presidenza del Consiglio dei Ministri assicura il conseguimento delle economie, corrispondenti a una riduzione degli organici dirigenziali pari al 7 per cento della dotazione di livello dirigenziale generale e al 15 per cento di quella di livello non generale, con l'adozione di provvedimenti specifici del Presidente del Consiglio dei Ministri ai sensi del decreto legislativo 30 luglio 1999, n. 303, e successive modificazioni, che tengono comunque conto dei criteri e dei principi di cui al presente articolo.</w:t>
      </w:r>
    </w:p>
    <w:p>
      <w:pPr>
        <w:pStyle w:val="Normal"/>
        <w:rPr>
          <w:i/>
          <w:i/>
          <w:sz w:val="16"/>
          <w:szCs w:val="20"/>
        </w:rPr>
      </w:pPr>
      <w:r>
        <w:rPr>
          <w:i/>
          <w:sz w:val="16"/>
          <w:szCs w:val="20"/>
        </w:rPr>
        <w:t>5. Sino all'emanazione dei provvedimenti di cui al comma 1 le dotazioni organiche sono provvisoriamente individuate in misura pari ai posti coperti alla data del 30 settembre 2008. Sono fatte salve le procedure concorsuali e di mobilità avviate alla data di entrata in vigore del presente decreto.</w:t>
      </w:r>
    </w:p>
    <w:p>
      <w:pPr>
        <w:pStyle w:val="Normal"/>
        <w:rPr>
          <w:i/>
          <w:i/>
          <w:sz w:val="16"/>
          <w:szCs w:val="20"/>
        </w:rPr>
      </w:pPr>
      <w:r>
        <w:rPr>
          <w:i/>
          <w:sz w:val="16"/>
          <w:szCs w:val="20"/>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 articolo 1, comma 527, della legge 27 dicembre 2006, n. 296.</w:t>
      </w:r>
    </w:p>
    <w:p>
      <w:pPr>
        <w:pStyle w:val="Normal"/>
        <w:rPr>
          <w:i/>
          <w:i/>
          <w:sz w:val="16"/>
          <w:szCs w:val="20"/>
        </w:rPr>
      </w:pPr>
      <w:r>
        <w:rPr>
          <w:i/>
          <w:sz w:val="16"/>
          <w:szCs w:val="20"/>
        </w:rPr>
        <w:t>6. Alle amministrazioni che non abbiano adempiuto a quanto previsto dai commi 1 e 4 é fatto divieto di procedere ad assunzioni di personale a qualsiasi titolo e con qualsiasi contratto.</w:t>
      </w:r>
    </w:p>
    <w:p>
      <w:pPr>
        <w:pStyle w:val="Normal"/>
        <w:rPr>
          <w:i/>
          <w:i/>
          <w:sz w:val="16"/>
          <w:szCs w:val="20"/>
        </w:rPr>
      </w:pPr>
      <w:r>
        <w:rPr>
          <w:i/>
          <w:sz w:val="16"/>
          <w:szCs w:val="20"/>
        </w:rPr>
        <w:t>6-bis. Restano escluse dall'applicazione del presente</w:t>
      </w:r>
    </w:p>
    <w:p>
      <w:pPr>
        <w:pStyle w:val="Normal"/>
        <w:rPr>
          <w:i/>
          <w:i/>
          <w:sz w:val="16"/>
          <w:szCs w:val="20"/>
        </w:rPr>
      </w:pPr>
      <w:r>
        <w:rPr>
          <w:i/>
          <w:sz w:val="16"/>
          <w:szCs w:val="20"/>
        </w:rPr>
      </w:r>
    </w:p>
    <w:p>
      <w:pPr>
        <w:pStyle w:val="Normal"/>
        <w:rPr>
          <w:i/>
          <w:i/>
          <w:sz w:val="16"/>
          <w:szCs w:val="20"/>
        </w:rPr>
      </w:pPr>
      <w:r>
        <w:rPr>
          <w:i/>
          <w:sz w:val="16"/>
          <w:szCs w:val="20"/>
        </w:rPr>
        <w:t>Articolo le strutture del comparto sicurezza, delle Forze Armate e del Corpo nazionale dei Vigili del Fuoco, fermi restando gli obiettivi fissati ai sensi del presente</w:t>
      </w:r>
    </w:p>
    <w:p>
      <w:pPr>
        <w:pStyle w:val="Normal"/>
        <w:rPr>
          <w:i/>
          <w:i/>
          <w:sz w:val="16"/>
          <w:szCs w:val="20"/>
        </w:rPr>
      </w:pPr>
      <w:r>
        <w:rPr>
          <w:i/>
          <w:sz w:val="16"/>
          <w:szCs w:val="20"/>
        </w:rPr>
      </w:r>
    </w:p>
    <w:p>
      <w:pPr>
        <w:pStyle w:val="Normal"/>
        <w:rPr>
          <w:i/>
          <w:i/>
          <w:sz w:val="16"/>
          <w:szCs w:val="20"/>
        </w:rPr>
      </w:pPr>
      <w:r>
        <w:rPr>
          <w:i/>
          <w:sz w:val="16"/>
          <w:szCs w:val="20"/>
        </w:rPr>
        <w:t>Articolo da conseguire da parte di ciascuna amministrazione." - Si riporta il testo del comma 8-bis dell'art. 2 del già citato decreto-legge n. 194 del 2009:</w:t>
      </w:r>
    </w:p>
    <w:p>
      <w:pPr>
        <w:pStyle w:val="Normal"/>
        <w:rPr>
          <w:i/>
          <w:i/>
          <w:sz w:val="16"/>
          <w:szCs w:val="20"/>
        </w:rPr>
      </w:pPr>
      <w:r>
        <w:rPr>
          <w:i/>
          <w:sz w:val="16"/>
          <w:szCs w:val="20"/>
        </w:rPr>
        <w:t>«8-bis. In considerazione di quanto previsto al comma 8, le amministrazioni indicate nell'articolo 74, comma 1, del decreto-legge 25 giugno 2008, n. 112, convertito, con modificazioni, dalla legge 6 agosto 2008, n. 133, e successive modificazioni, all'esito della riduzione degli assetti organizzativi prevista dal predetto articolo 74, provvedono, anche con le modalità indicate nell'articolo 41, comma 10, del decreto-legge 30 dicembre 2008, n. 207, convertito, con modificazioni, dalla legge 27 febbraio 2009, n. 14:</w:t>
      </w:r>
    </w:p>
    <w:p>
      <w:pPr>
        <w:pStyle w:val="Normal"/>
        <w:ind w:left="283" w:hanging="0"/>
        <w:rPr>
          <w:i/>
          <w:i/>
          <w:sz w:val="16"/>
          <w:szCs w:val="20"/>
        </w:rPr>
      </w:pPr>
      <w:r>
        <w:rPr>
          <w:i/>
          <w:sz w:val="16"/>
          <w:szCs w:val="20"/>
        </w:rPr>
        <w:t>a) ad apportare, entro il 30 giugno 2010, un'ulteriore riduzione degli uffici dirigenziali di livello non generale, e delle relative dotazioni organiche, in misura non inferiore al 10 per cento di quelli risultanti a seguito dell'applicazione del predetto articolo 74;</w:t>
      </w:r>
    </w:p>
    <w:p>
      <w:pPr>
        <w:pStyle w:val="Normal"/>
        <w:ind w:left="283" w:hanging="0"/>
        <w:rPr>
          <w:i/>
          <w:i/>
          <w:sz w:val="16"/>
          <w:szCs w:val="20"/>
        </w:rPr>
      </w:pPr>
      <w:r>
        <w:rPr>
          <w:i/>
          <w:sz w:val="16"/>
          <w:szCs w:val="20"/>
        </w:rPr>
        <w:t>b) alla rideterminazione delle dotazioni organiche del personale non dirigenziale, ad esclusione di quelle degli enti di ricerca, apportando una ulteriore riduzione non inferiore al 10 per cento della spesa complessiva relativa al numero dei posti di organico di tale personale risultante a seguito dell'applicazione del predett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icolo 74.».</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8</w:t>
      </w:r>
    </w:p>
    <w:p>
      <w:pPr>
        <w:pStyle w:val="Normal"/>
        <w:rPr>
          <w:i/>
          <w:i/>
          <w:sz w:val="16"/>
          <w:szCs w:val="20"/>
        </w:rPr>
      </w:pPr>
      <w:r>
        <w:rPr>
          <w:i/>
          <w:sz w:val="16"/>
          <w:szCs w:val="20"/>
        </w:rPr>
        <w:t>Riferimenti normativi - Si riporta il testo dei commi da 618 a 623 dell'art.</w:t>
      </w:r>
    </w:p>
    <w:p>
      <w:pPr>
        <w:pStyle w:val="Normal"/>
        <w:rPr>
          <w:i/>
          <w:i/>
          <w:sz w:val="16"/>
          <w:szCs w:val="20"/>
        </w:rPr>
      </w:pPr>
      <w:r>
        <w:rPr>
          <w:i/>
          <w:sz w:val="16"/>
          <w:szCs w:val="20"/>
        </w:rPr>
        <w:t>2 della legge 24 dicembre 2007, n. 244 (Disposizioni per la formazione del bilancio annuale e pluriennale dello Stato (legge finanziaria 2008):</w:t>
      </w:r>
    </w:p>
    <w:p>
      <w:pPr>
        <w:pStyle w:val="Normal"/>
        <w:rPr>
          <w:i/>
          <w:i/>
          <w:sz w:val="16"/>
          <w:szCs w:val="20"/>
        </w:rPr>
      </w:pPr>
      <w:r>
        <w:rPr>
          <w:i/>
          <w:sz w:val="16"/>
          <w:szCs w:val="20"/>
        </w:rPr>
        <w:t>«618. Le spese annue di manutenzione ordinaria e straordinaria degli immobili utilizzati dalle amministrazioni centrali e periferiche dello Stato non possono superare, per l'anno 2008, la misura dell'1,5 per cento e, a decorrere dal 2009, la misura del 3 per cento del valore dell'immobile utilizzato. Detto limite di spesa é ridotto all'1 per cento nel caso di esecuzione di interventi di sola manutenzione ordinaria. Per gli immobili in locazione passiva, é ammessa la sola manutenzione ordinaria nella misura massima dell'1 per cento del valore dell'immobile utilizzato. Dall'attuazione del presente comma devono conseguire economie di spesa, in termini di indebitamento netto, non inferiori a euro 650 milioni per l'anno 2008, 465 milioni per l'anno 2009 e 475 milioni a decorrere dall'anno 2010.</w:t>
      </w:r>
    </w:p>
    <w:p>
      <w:pPr>
        <w:pStyle w:val="Normal"/>
        <w:rPr>
          <w:i/>
          <w:i/>
          <w:sz w:val="16"/>
          <w:szCs w:val="20"/>
        </w:rPr>
      </w:pPr>
      <w:r>
        <w:rPr>
          <w:i/>
          <w:sz w:val="16"/>
          <w:szCs w:val="20"/>
        </w:rPr>
        <w:t>619. Le spese di manutenzione ordinaria e straordinaria di cui al comma 618 devono essere effettuate esclusivamente con imputazione a specifico capitolo, anche di nuova istituzione, appositamente denominato, rispettivamente di parte corrente e di conto capitale, iscritto nella pertinente unità previsionale di base della amministrazione in cui confluiscono tutti gli stanziamenti destinati alle predette finalità. Il Ministro competente é autorizzato, a tal fine, ad effettuare le occorrenti variazioni di bilancio.</w:t>
      </w:r>
    </w:p>
    <w:p>
      <w:pPr>
        <w:pStyle w:val="Normal"/>
        <w:rPr>
          <w:i/>
          <w:i/>
          <w:sz w:val="16"/>
          <w:szCs w:val="20"/>
        </w:rPr>
      </w:pPr>
      <w:r>
        <w:rPr>
          <w:i/>
          <w:sz w:val="16"/>
          <w:szCs w:val="20"/>
        </w:rPr>
        <w:t>620. L'Agenzia del demanio entro il mese di febbraio 2008 provvede a determinare il valore degli immobili a cui devono fare riferimento le amministrazioni ai fini dell'applicazione del comma 618 e a renderlo pubblico anche mediante inserimento in apposita pagina del sito web dell'Agenzia stessa.</w:t>
      </w:r>
    </w:p>
    <w:p>
      <w:pPr>
        <w:pStyle w:val="Normal"/>
        <w:rPr>
          <w:i/>
          <w:i/>
          <w:sz w:val="16"/>
          <w:szCs w:val="20"/>
        </w:rPr>
      </w:pPr>
      <w:r>
        <w:rPr>
          <w:i/>
          <w:sz w:val="16"/>
          <w:szCs w:val="20"/>
        </w:rPr>
        <w:t>621. Il Ministro competente può richiedere una deroga ai limiti di cui al comma 618 al Ministro dell'economia e delle finanze in caso di sopravvenute ed eccezionali esigenze.</w:t>
      </w:r>
    </w:p>
    <w:p>
      <w:pPr>
        <w:pStyle w:val="Normal"/>
        <w:rPr>
          <w:i/>
          <w:i/>
          <w:sz w:val="16"/>
          <w:szCs w:val="20"/>
        </w:rPr>
      </w:pPr>
      <w:r>
        <w:rPr>
          <w:i/>
          <w:sz w:val="16"/>
          <w:szCs w:val="20"/>
        </w:rPr>
        <w:t>622. I commi da 618 a 621 non si applicano agli immobili trasferiti ai fondi immobiliari costituiti ai sensi dell'articolo 9 del decreto-legge 25 settembre 2001, n. 351, convertito, con modificazioni, dalla legge 23 novembre 2001, n. 410.</w:t>
      </w:r>
    </w:p>
    <w:p>
      <w:pPr>
        <w:pStyle w:val="Normal"/>
        <w:rPr>
          <w:i/>
          <w:i/>
          <w:sz w:val="16"/>
          <w:szCs w:val="20"/>
        </w:rPr>
      </w:pPr>
      <w:r>
        <w:rPr>
          <w:i/>
          <w:sz w:val="16"/>
          <w:szCs w:val="20"/>
        </w:rPr>
        <w:t>623. A decorrere dall'anno 2008 gli enti ed organismi pubblici inseriti nel conto economico consolidato della pubblica amministrazione individuati dall'ISTAT ai sensi dell'articolo 1, comma 5, della legge 30 dicembre 2004, n. 311, con esclusione degli enti territoriali e locali e degli enti da essi vigilati, delle aziende sanitarie ed ospedaliere, nonché degli istituti di ricovero e cura a carattere scientifico, si adeguano ai principi di cui ai commi da 615 a 626, riducendo le proprie spese di manutenzione ordinaria e straordinaria in modo tale da rispettare i limiti previsti ai commi da 615 a 626.</w:t>
      </w:r>
    </w:p>
    <w:p>
      <w:pPr>
        <w:pStyle w:val="Normal"/>
        <w:rPr>
          <w:i/>
          <w:i/>
          <w:sz w:val="16"/>
          <w:szCs w:val="20"/>
        </w:rPr>
      </w:pPr>
      <w:r>
        <w:rPr>
          <w:i/>
          <w:sz w:val="16"/>
          <w:szCs w:val="20"/>
        </w:rPr>
        <w:t>L'eventuale differenza tra l'importo delle predette spese relative all'anno 2007 e l'importo delle stesse rideterminato a partire dal 2008 secondo i criteri di cui ai commi da 615 a 626, é versata annualmente all'entrata del bilancio dello Stato entro il 30 giugno. Gli organi interni di revisione e di controllo vigilano sull'applicazione del presente comma.».</w:t>
      </w:r>
    </w:p>
    <w:p>
      <w:pPr>
        <w:pStyle w:val="Normal"/>
        <w:ind w:left="567" w:hanging="0"/>
        <w:rPr>
          <w:i/>
          <w:i/>
          <w:sz w:val="16"/>
          <w:szCs w:val="20"/>
        </w:rPr>
      </w:pPr>
      <w:r>
        <w:rPr>
          <w:i/>
          <w:sz w:val="16"/>
          <w:szCs w:val="20"/>
        </w:rPr>
        <w:t>- Si riporta il testo del comma 222 dell'art. 2 della legge 23 dicembre 2009, n. 191 (Disposizioni per la formazione del bilancio annuale e pluriennale dello Stato) (legge finanziaria 2010), come modificato dalla presente legge:</w:t>
      </w:r>
    </w:p>
    <w:p>
      <w:pPr>
        <w:pStyle w:val="Normal"/>
        <w:rPr>
          <w:i/>
          <w:i/>
          <w:sz w:val="16"/>
          <w:szCs w:val="20"/>
        </w:rPr>
      </w:pPr>
      <w:r>
        <w:rPr>
          <w:i/>
          <w:sz w:val="16"/>
          <w:szCs w:val="20"/>
        </w:rPr>
        <w:t>«222. A decorrere dal 1° gennaio 2010, le amministrazioni dello Stato di cui all' articolo 1, comma 2, del decreto legislativo 30 marzo 2001, n. 165, e successive modificazioni, incluse la Presidenza del Consiglio dei Ministri e le agenzie, anche fiscali, comunicano annualmente all'Agenzia del demanio, entro il 31 gennaio, la previsione triennale: a) del loro fabbisogno di spazio allocativo; b) delle superfici da esse occupate non più necessarie. Le predette amministrazioni comunicano altresì all'Agenzia del demanio, entro il 31 marzo 2011, le istruttorie in corso per reperire immobili in locazione.</w:t>
      </w:r>
    </w:p>
    <w:p>
      <w:pPr>
        <w:pStyle w:val="Normal"/>
        <w:rPr>
          <w:i/>
          <w:i/>
          <w:sz w:val="16"/>
          <w:szCs w:val="20"/>
        </w:rPr>
      </w:pPr>
      <w:r>
        <w:rPr>
          <w:i/>
          <w:sz w:val="16"/>
          <w:szCs w:val="20"/>
        </w:rPr>
        <w:t>L'Agenzia del demanio, verificata la corrispondenza dei fabbisogni comunicati con gli obiettivi di contenimento della spesa pubblica di cui agli articoli 1, commi 204 e seguenti, della legge 27 dicembre 2006, n. 296, e successive modificazioni, nonché 74 del decreto-legge 25 giugno 2008, n. 112, convertito, con modificazioni, dalla legge 6 agosto 2008, n. 133, e successive modificazioni: a) accerta l'esistenza di immobili da assegnare in uso fra quelli di proprietà dello Stato ovvero trasferiti ai fondi comuni d'investimento immobiliare di cui all'articolo 4 del decreto-legge 25 settembre 2001, n. 351, convertito, con modificazioni, dalla legge 23 novembre 2001, n. 410, e successive modificazioni; b) verifica la congruità del canone degli immobili di proprietà di terzi, ai sensi dell'articolo 1, comma 479, della legge 23 dicembre 2005, n. 266, individuati dalle predette amministrazioni tramite indagini di mercato; c) stipula i contratti di locazione ovvero rinnova, qualora ne persista il bisogno, quelli in scadenza sottoscritti dalle predette amministrazioni e, salvo quanto previsto alla lettera d), adempie i predetti contratti; d) consegna gli immobili locati alle amministrazioni interessate che, per il loro uso e custodia, ne assumono ogni responsabilità e onere. A decorrere dal 1° gennaio 2011, é nullo ogni contratto di locazione di immobili non stipulato dall'Agenzia del demanio, fatta eccezione per quelli stipulati dalla Presidenza del Consiglio dei Ministri e dichiarati indispensabili per la protezione degli interessi della sicurezza dello Stato con decreto del Presidente del Consiglio dei Ministri. Nello stato di previsione della spesa del Ministero dell'economia e delle finanze é istituito un fondo unico destinato alle spese per canoni di locazione di immobili assegnati alle predette amministrazioni dello Stato. Per la quantificazione delle risorse finanziarie da assegnare al fondo, le predette amministrazioni comunicano annualmente al Ministero dell'economia e delle finanze l'importo dei canoni locativi. Le risorse del fondo sono impiegate dall'Agenzia del demanio per il pagamento dei canoni di locazione. Per le finalità di cui al citato articolo 1, commi 204 e seguenti, della legge n. 296 del 2006, e successive modificazioni, le predette amministrazioni comunicano all'Agenzia del demanio entro il 30 giugno 2010 l'elenco dei beni immobili di proprietà di terzi utilizzati a qualsiasi titolo. Sulla base di tali comunicazioni l'Agenzia del demanio elabora un piano di razionalizzazione degli spazi, trasmettendolo alle amministrazioni interessate e al Ministero dell'economia e delle finanze - Dipartimento del tesoro. A decorrere dal 1° gennaio 2010, fermo restando quanto previsto dall'articolo 2, commi 618 e 619, della legge 24 dicembre 2007, n. 244, le amministrazioni interessate comunicano semestralmente all'Agenzia del demanio gli interventi manutentivi effettuati sia sugli immobili di proprietà dello Stato, alle medesime in uso governativo, sia su quelli di proprietà di terzi utilizzati a qualsiasi titolo, nonché l'ammontare dei relativi oneri. Gli stanziamenti alle singole amministrazioni per gli interventi di manutenzione ordinaria e straordinaria, a decorrere dall'esercizio finanziario 2011, non potranno eccedere gli importi spesi e comunicati all'Agenzia del demanio, fermi restando i limiti stabiliti dall'articolo 2, comma 618, della legge 24 dicembre 2007, n. 244. Entro novanta giorni dalla data di entrata in vigore della presente legge, tutte le amministrazioni pubbliche di cui al citato articolo 1, comma 2, del decreto legislativo n. 165 del 2001, e successive modificazioni, che utilizzano o detengono, a qualunque titolo, immobili di proprietà dello Stato o di proprietà dei medesimi soggetti pubblici, trasmettono al Ministero dell'economia e delle finanze - Dipartimento del tesoro l'elenco identificativo dei predetti beni ai fini della redazione del rendiconto patrimoniale dello Stato a prezzi di mercato previsto dall' articolo 6, comma 8, lettera e), del regolamento di cui al decreto del Presidente della Repubblica 30 gennaio 2008, n. 43, e del conto generale del patrimonio dello Stato di cui all'</w:t>
      </w:r>
    </w:p>
    <w:p>
      <w:pPr>
        <w:pStyle w:val="Normal"/>
        <w:rPr>
          <w:i/>
          <w:i/>
          <w:sz w:val="16"/>
          <w:szCs w:val="20"/>
        </w:rPr>
      </w:pPr>
      <w:r>
        <w:rPr>
          <w:i/>
          <w:sz w:val="16"/>
          <w:szCs w:val="20"/>
        </w:rPr>
      </w:r>
    </w:p>
    <w:p>
      <w:pPr>
        <w:pStyle w:val="Normal"/>
        <w:rPr>
          <w:i/>
          <w:i/>
          <w:sz w:val="16"/>
          <w:szCs w:val="20"/>
        </w:rPr>
      </w:pPr>
      <w:r>
        <w:rPr>
          <w:i/>
          <w:sz w:val="16"/>
          <w:szCs w:val="20"/>
        </w:rPr>
        <w:t>Articolo 14 del decreto legislativo 7 agosto 1997, n. 279.</w:t>
      </w:r>
    </w:p>
    <w:p>
      <w:pPr>
        <w:pStyle w:val="Normal"/>
        <w:rPr>
          <w:i/>
          <w:i/>
          <w:sz w:val="16"/>
          <w:szCs w:val="20"/>
        </w:rPr>
      </w:pPr>
      <w:r>
        <w:rPr>
          <w:i/>
          <w:sz w:val="16"/>
          <w:szCs w:val="20"/>
        </w:rPr>
        <w:t>Entro il 31 gennaio di ciascun anno successivo a quello di trasmissione del primo elenco, le amministrazioni di cui al citato articolo 1, comma 2, del decreto legislativo n. 165 del 2001, e successive modificazioni, comunicano le eventuali variazioni intervenute. Qualora emerga l'esistenza di immobili di proprietà dello Stato non in gestione dell'Agenzia del demanio, gli stessi rientrano nella gestione dell'Agenzia. Con decreto del Ministro dell'economia e delle finanze l'obbligo di comunicazione può essere esteso ad altre forme di attivo ai fini della redazione dei predetti conti patrimoniali. In caso di inadempimento dei predetti obblighi di comunicazione e di trasmissione, l'Agenzia del demanio ne effettua la segnalazione alla Corte dei conti. Gli enti di previdenza inclusi tra le pubbliche amministrazioni di cui all'art. 1, comma 2, del decreto legislativo 30 marzo 2001, n. 165, effettuano entro il 31 dicembre 2010 un censimento degli immobili di loro proprietà, con specifica indicazione degli immobili strumentali e di quelli in godimento a terzi. La ricognizione é effettuata con le modalità previste con decreto del Ministero del lavoro e delle politiche sociali, di concerto con il Ministero dell'economia e delle finanze. Con provvedimento del Direttore dell'Agenzia del demanio sono stabilite le modalità delle comunicazioni e delle trasmissioni previste dal presente comma.».</w:t>
      </w:r>
    </w:p>
    <w:p>
      <w:pPr>
        <w:pStyle w:val="Normal"/>
        <w:ind w:left="567" w:hanging="0"/>
        <w:rPr>
          <w:i/>
          <w:i/>
          <w:sz w:val="16"/>
          <w:szCs w:val="20"/>
        </w:rPr>
      </w:pPr>
      <w:r>
        <w:rPr>
          <w:i/>
          <w:sz w:val="16"/>
          <w:szCs w:val="20"/>
        </w:rPr>
        <w:t>- Il decreto legislativo 22 gennaio 2004, n. 42, recante «Codice dei beni culturali e del paesaggio, ai sensi dell'articolo 10 della legge 6 luglio 2002, n. 137» é pubblicato nella Gazzetta Ufficiale 24 febbraio 2004, n. 45, S.O.</w:t>
      </w:r>
    </w:p>
    <w:p>
      <w:pPr>
        <w:pStyle w:val="Normal"/>
        <w:ind w:left="567" w:hanging="0"/>
        <w:rPr>
          <w:i/>
          <w:i/>
          <w:sz w:val="16"/>
          <w:szCs w:val="20"/>
        </w:rPr>
      </w:pPr>
      <w:r>
        <w:rPr>
          <w:i/>
          <w:sz w:val="16"/>
          <w:szCs w:val="20"/>
        </w:rPr>
        <w:t>- Il decreto legislativo 9 aprile 2008, n. 81, recante «Attuazione dell'articolo 1 della legge 3 agosto 2007, n. 123, in materia di tutela della salute e della sicurezza nei luoghi di lavoro.» é pubblicato nella Gazzetta Ufficiale 30 aprile 2008, n. 101, S.O.</w:t>
      </w:r>
    </w:p>
    <w:p>
      <w:pPr>
        <w:pStyle w:val="Normal"/>
        <w:ind w:left="567" w:hanging="0"/>
        <w:rPr>
          <w:i/>
          <w:i/>
          <w:sz w:val="16"/>
          <w:szCs w:val="20"/>
        </w:rPr>
      </w:pPr>
      <w:r>
        <w:rPr>
          <w:i/>
          <w:sz w:val="16"/>
          <w:szCs w:val="20"/>
        </w:rPr>
        <w:t>- Si riporta il testo degli articoli 119 e 120 della Costituzione:</w:t>
      </w:r>
    </w:p>
    <w:p>
      <w:pPr>
        <w:pStyle w:val="Normal"/>
        <w:rPr>
          <w:i/>
          <w:i/>
          <w:sz w:val="16"/>
          <w:szCs w:val="20"/>
        </w:rPr>
      </w:pPr>
      <w:r>
        <w:rPr>
          <w:i/>
          <w:sz w:val="16"/>
          <w:szCs w:val="20"/>
        </w:rPr>
        <w:t>«Art. 119. - I Comuni, le Province, le Città metropolitane e le Regioni hanno autonomia finanziaria di entrata e di spesa.</w:t>
      </w:r>
    </w:p>
    <w:p>
      <w:pPr>
        <w:pStyle w:val="Normal"/>
        <w:rPr>
          <w:i/>
          <w:i/>
          <w:sz w:val="16"/>
          <w:szCs w:val="20"/>
        </w:rPr>
      </w:pPr>
      <w:r>
        <w:rPr>
          <w:i/>
          <w:sz w:val="16"/>
          <w:szCs w:val="20"/>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
        <w:rPr>
          <w:i/>
          <w:i/>
          <w:sz w:val="16"/>
          <w:szCs w:val="20"/>
        </w:rPr>
      </w:pPr>
      <w:r>
        <w:rPr>
          <w:i/>
          <w:sz w:val="16"/>
          <w:szCs w:val="20"/>
        </w:rPr>
        <w:t>La legge dello Stato istituisce un fondo perequativo, senza vincoli di destinazione, per i territori con minore capacità fiscale per abitante.</w:t>
      </w:r>
    </w:p>
    <w:p>
      <w:pPr>
        <w:pStyle w:val="Normal"/>
        <w:rPr>
          <w:i/>
          <w:i/>
          <w:sz w:val="16"/>
          <w:szCs w:val="20"/>
        </w:rPr>
      </w:pPr>
      <w:r>
        <w:rPr>
          <w:i/>
          <w:sz w:val="16"/>
          <w:szCs w:val="20"/>
        </w:rPr>
        <w:t>Le risorse derivanti dalle fonti di cui ai commi precedenti consentono ai Comuni, alle Province, alle Città metropolitane e alle Regioni di finanziare integralmente le funzioni pubbliche loro attribuite.</w:t>
      </w:r>
    </w:p>
    <w:p>
      <w:pPr>
        <w:pStyle w:val="Normal"/>
        <w:rPr>
          <w:i/>
          <w:i/>
          <w:sz w:val="16"/>
          <w:szCs w:val="20"/>
        </w:rPr>
      </w:pPr>
      <w:r>
        <w:rPr>
          <w:i/>
          <w:sz w:val="16"/>
          <w:szCs w:val="20"/>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i/>
          <w:i/>
          <w:sz w:val="16"/>
          <w:szCs w:val="20"/>
        </w:rPr>
      </w:pPr>
      <w:r>
        <w:rPr>
          <w:i/>
          <w:sz w:val="16"/>
          <w:szCs w:val="20"/>
        </w:rPr>
        <w:t>I Comuni, le Province, le Città metropolitane e le Regioni hanno un proprio patrimonio, attribuito secondo i principi generali determinati dalla legge dello Stato.</w:t>
      </w:r>
    </w:p>
    <w:p>
      <w:pPr>
        <w:pStyle w:val="Normal"/>
        <w:rPr>
          <w:i/>
          <w:i/>
          <w:sz w:val="16"/>
          <w:szCs w:val="20"/>
        </w:rPr>
      </w:pPr>
      <w:r>
        <w:rPr>
          <w:i/>
          <w:sz w:val="16"/>
          <w:szCs w:val="20"/>
        </w:rPr>
        <w:t>Possono ricorrere all'indebitamento solo per finanziare spese di investimento. É esclusa ogni garanzia dello Stato sui prestiti dagli stessi contratti.».</w:t>
      </w:r>
    </w:p>
    <w:p>
      <w:pPr>
        <w:pStyle w:val="Normal"/>
        <w:rPr>
          <w:i/>
          <w:i/>
          <w:sz w:val="16"/>
          <w:szCs w:val="20"/>
        </w:rPr>
      </w:pPr>
      <w:r>
        <w:rPr>
          <w:i/>
          <w:sz w:val="16"/>
          <w:szCs w:val="20"/>
        </w:rPr>
        <w:t>«Art. 120. - 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rPr>
          <w:i/>
          <w:i/>
          <w:sz w:val="16"/>
          <w:szCs w:val="20"/>
        </w:rPr>
      </w:pPr>
      <w:r>
        <w:rPr>
          <w:i/>
          <w:sz w:val="16"/>
          <w:szCs w:val="20"/>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w:t>
      </w:r>
    </w:p>
    <w:p>
      <w:pPr>
        <w:pStyle w:val="Normal"/>
        <w:rPr>
          <w:i/>
          <w:i/>
          <w:sz w:val="16"/>
          <w:szCs w:val="20"/>
        </w:rPr>
      </w:pPr>
      <w:r>
        <w:rPr>
          <w:i/>
          <w:sz w:val="16"/>
          <w:szCs w:val="20"/>
        </w:rPr>
        <w:t>La legge definisce le procedure atte a garantire che i poteri sostitutivi siano esercitati nel rispetto del principio di sussidiarietà e del principio di leale collaborazione.».</w:t>
      </w:r>
    </w:p>
    <w:p>
      <w:pPr>
        <w:pStyle w:val="Normal"/>
        <w:ind w:left="567" w:hanging="0"/>
        <w:rPr>
          <w:i/>
          <w:i/>
          <w:sz w:val="16"/>
          <w:szCs w:val="20"/>
        </w:rPr>
      </w:pPr>
      <w:r>
        <w:rPr>
          <w:i/>
          <w:sz w:val="16"/>
          <w:szCs w:val="20"/>
        </w:rPr>
        <w:t>- Per il riferimento al comma 3 dell'articolo 1 della legge 31 dicembre 2009, n. 196, si vedano i riferimenti normativi all'art. 5.</w:t>
      </w:r>
    </w:p>
    <w:p>
      <w:pPr>
        <w:pStyle w:val="Normal"/>
        <w:ind w:left="567" w:hanging="0"/>
        <w:rPr>
          <w:i/>
          <w:i/>
          <w:sz w:val="16"/>
          <w:szCs w:val="20"/>
        </w:rPr>
      </w:pPr>
      <w:r>
        <w:rPr>
          <w:i/>
          <w:sz w:val="16"/>
          <w:szCs w:val="20"/>
        </w:rPr>
        <w:t>- Si riporta il testo del comma 3 dell'art. 14 del decreto-legge 28 aprile 2009, n. 39 (Interventi urgenti in favore delle popolazioni colpite dagli eventi sismici nella regione Abruzzo nel mese di aprile 2009 e ulteriori interventi urgenti di protezione civile), convertito, con modificazioni, dalla legge 24 giugno 2009, n. 77:</w:t>
      </w:r>
    </w:p>
    <w:p>
      <w:pPr>
        <w:pStyle w:val="Normal"/>
        <w:rPr>
          <w:i/>
          <w:i/>
          <w:sz w:val="16"/>
          <w:szCs w:val="20"/>
        </w:rPr>
      </w:pPr>
      <w:r>
        <w:rPr>
          <w:i/>
          <w:sz w:val="16"/>
          <w:szCs w:val="20"/>
        </w:rPr>
        <w:t>«3. Con provvedimenti adottati ai sensi dell'articolo 1 sono disciplinati per il periodo 2009-2012 gli investimenti immobiliari per finalità di pubblico interesse degli enti previdenziali pubblici, inclusi gli interventi di ricostruzione e riparazione di immobili ad uso abitativo o non abitativo, esclusivamente in forma indiretta e nel limite del 7 per cento dei fondi disponibili, localizzati nei territori dei comuni individuati ai sensi dell'articolo 1, anche in maniera da garantire l'attuazione delle misure di cui all'articolo 4, comma 1, lettera b). Anche al fine di evitare i maggiori costi derivanti dalla eventuale interruzione dei programmi di investimento di cui al presente comma già intrapresi alla data di entrata in vigore della legge di conversione del presente decreto, e dalle conseguenti domande risarcitorie, l'attuazione degli investimenti previsti ai sensi del primo periodo del presente comma non esclude il completamento di quelli in corso, fermi i limiti e le forme di realizzazione previsti dalla normativa vigente per le iniziative già deliberate.».</w:t>
      </w:r>
    </w:p>
    <w:p>
      <w:pPr>
        <w:pStyle w:val="Normal"/>
        <w:ind w:left="567" w:hanging="0"/>
        <w:rPr>
          <w:i/>
          <w:i/>
          <w:sz w:val="16"/>
          <w:szCs w:val="20"/>
        </w:rPr>
      </w:pPr>
      <w:r>
        <w:rPr>
          <w:i/>
          <w:sz w:val="16"/>
          <w:szCs w:val="20"/>
        </w:rPr>
        <w:t>- Si riporta il testo dell'art. 39 della già citata legge n. 196 del 2009:</w:t>
      </w:r>
    </w:p>
    <w:p>
      <w:pPr>
        <w:pStyle w:val="Normal"/>
        <w:rPr>
          <w:i/>
          <w:i/>
          <w:sz w:val="16"/>
          <w:szCs w:val="20"/>
        </w:rPr>
      </w:pPr>
      <w:r>
        <w:rPr>
          <w:i/>
          <w:sz w:val="16"/>
          <w:szCs w:val="20"/>
        </w:rPr>
        <w:t>«Art. 39 (Analisi e valutazione della spesa). - 1. Il Ministero dell'economia e delle finanze collabora con le amministrazioni centrali dello Stato, al fine di garantire il supporto per la verifica dei risultati raggiunti rispetto agli obiettivi di cui all'articolo 10, comma 2, lettera e), per il monitoraggio dell'efficacia delle misure rivolte al loro conseguimento e di quelle disposte per incrementare il livello di efficienza delle amministrazioni stesse. La collaborazione ha luogo nell'ambito di appositi nuclei di analisi e valutazione della spesa, istituiti senza nuovi o maggiori oneri a carico della finanza pubblica. Con decreto del Ministro dell'economia e delle finanze sono disciplinate la composizione e le modalità di funzionamento dei nuclei. Ai predetti nuclei partecipa anche un rappresentante della Presidenza del Consiglio dei Ministri - Dipartimento della funzione pubblica.</w:t>
      </w:r>
    </w:p>
    <w:p>
      <w:pPr>
        <w:pStyle w:val="Normal"/>
        <w:rPr>
          <w:i/>
          <w:i/>
          <w:sz w:val="16"/>
          <w:szCs w:val="20"/>
        </w:rPr>
      </w:pPr>
      <w:r>
        <w:rPr>
          <w:i/>
          <w:sz w:val="16"/>
          <w:szCs w:val="20"/>
        </w:rPr>
        <w:t>2. Nell'ambito dell'attività di collaborazione di cui al comma 1 viene altresì svolta la verifica sull'articolazione dei programmi che compongono le missioni, sulla coerenza delle norme autorizzatorie delle spese rispetto al contenuto dei programmi stessi, con la possibilità di proporre, attraverso apposito provvedimento legislativo, l'accorpamento e la razionalizzazione delle leggi di finanziamento per renderne più semplice e trasparente il collegamento con il relativo programma, nonché sulla rimodulabilità delle risorse iscritte in bilancio. In tale ambito il Ministero dell'economia e delle finanze fornisce alle amministrazioni centrali dello Stato supporto metodologico per la definizione delle previsioni di spesa e dei fabbisogni associati ai programmi e agli obiettivi indicati nella nota integrativa di cui all'articolo 21, comma 11, lettera a), e per la definizione degli indicatori di risultato ad essi associati.</w:t>
      </w:r>
    </w:p>
    <w:p>
      <w:pPr>
        <w:pStyle w:val="Normal"/>
        <w:rPr>
          <w:i/>
          <w:i/>
          <w:sz w:val="16"/>
          <w:szCs w:val="20"/>
        </w:rPr>
      </w:pPr>
      <w:r>
        <w:rPr>
          <w:i/>
          <w:sz w:val="16"/>
          <w:szCs w:val="20"/>
        </w:rPr>
        <w:t>3. Le attività svolte dai nuclei di cui al comma 1 sono funzionali alla formulazione di proposte di rimodulazione delle risorse finanziarie tra i diversi programmi di spesa ai sensi dell'articolo 23, comma 3, e alla predisposizione del rapporto sui risultati di cui all'articolo 35, comma 2, lettera a).</w:t>
      </w:r>
    </w:p>
    <w:p>
      <w:pPr>
        <w:pStyle w:val="Normal"/>
        <w:rPr>
          <w:i/>
          <w:i/>
          <w:sz w:val="16"/>
          <w:szCs w:val="20"/>
        </w:rPr>
      </w:pPr>
      <w:r>
        <w:rPr>
          <w:i/>
          <w:sz w:val="16"/>
          <w:szCs w:val="20"/>
        </w:rPr>
        <w:t>4. Per le attività di cui al presente articolo, nonché per la realizzazione del Rapporto di cui all'articolo 41, il Ministero dell'economia e delle finanze istituisce e condivide con le amministrazioni centrali dello Stato, nell'ambito della banca dati di cui all'articolo 13, una apposita sezione che raccoglie tutte le informazioni necessarie alla realizzazione degli obiettivi di cui al comma 1 del presente articolo, nonché delle analisi di efficienza contenute nel Rapporto di cui all'articolo 41. La banca dati raccoglie le informazioni che le amministrazioni sono tenute a fornire attraverso una procedura da definire con decreto del Ministro dell'economia e delle finanze. Le informazioni di cui al presente comma sono trasmesse dal Ministero dell'economia e delle finanze alla Presidenza del Consiglio dei Ministri - Dipartimento della funzione pubblica, ai fini dell'esercizio delle funzioni delegate al Ministro per la pubblica amministrazione e l'innovazione, secondo le modalità stabilite con decreto del Ministro dell'economia e delle finanze e del Ministro per la pubblica amministrazione e l'innovazione.».</w:t>
      </w:r>
    </w:p>
    <w:p>
      <w:pPr>
        <w:pStyle w:val="Normal"/>
        <w:ind w:left="567" w:hanging="0"/>
        <w:rPr>
          <w:i/>
          <w:i/>
          <w:sz w:val="16"/>
          <w:szCs w:val="20"/>
        </w:rPr>
      </w:pPr>
      <w:r>
        <w:rPr>
          <w:i/>
          <w:sz w:val="16"/>
          <w:szCs w:val="20"/>
        </w:rPr>
        <w:t>- Si riporta il testo dell'art. 9 del decreto-legge 29 novembre 2008, n. 185 (Misure urgenti per il sostegno a famiglie, lavoro, occupazione e impresa e per ridisegnare in funzione anti-crisi il quadro strategico nazionale), convertito, con modificazioni, dalla legge 28 gennaio 2009, n. 2:</w:t>
      </w:r>
    </w:p>
    <w:p>
      <w:pPr>
        <w:pStyle w:val="Normal"/>
        <w:rPr>
          <w:i/>
          <w:i/>
          <w:sz w:val="16"/>
          <w:szCs w:val="20"/>
        </w:rPr>
      </w:pPr>
      <w:r>
        <w:rPr>
          <w:i/>
          <w:sz w:val="16"/>
          <w:szCs w:val="20"/>
        </w:rPr>
        <w:t>«Art. 9 (Rimborsi fiscali ultradecennali e velocizzazione, anche attraverso garanzie della Sace s.p.a., dei pagamenti da parte della p.a.). - 1.</w:t>
      </w:r>
    </w:p>
    <w:p>
      <w:pPr>
        <w:pStyle w:val="Normal"/>
        <w:rPr>
          <w:i/>
          <w:i/>
          <w:sz w:val="16"/>
          <w:szCs w:val="20"/>
        </w:rPr>
      </w:pPr>
      <w:r>
        <w:rPr>
          <w:i/>
          <w:sz w:val="16"/>
          <w:szCs w:val="20"/>
        </w:rPr>
        <w:t>All'articolo 15-bis, comma 12, del decreto-legge 2 luglio 2007, n. 81, convertito, con modificazioni, dalla legge 3 agosto 2007, n. 127, é aggiunto, in fine, il seguente periodo: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à nazionale, tra le regolazioni debitorie pregresse e il cui ammontare é accertato con decreto del Ministro dell'economia e delle finanze, anche sulla base delle risultanze emerse a seguito della emanazione della propria circolare n. 7 del 5 febbraio 2008, nonché per essere trasferite alla contabilità speciale n. 1778 "Agenzia delle entrate - Fondi di Bilancio" per i rimborsi richiesti da più di dieci anni, per la successiva erogazione ai contribuenti.</w:t>
      </w:r>
    </w:p>
    <w:p>
      <w:pPr>
        <w:pStyle w:val="Normal"/>
        <w:rPr>
          <w:i/>
          <w:i/>
          <w:sz w:val="16"/>
          <w:szCs w:val="20"/>
        </w:rPr>
      </w:pPr>
      <w:r>
        <w:rPr>
          <w:i/>
          <w:sz w:val="16"/>
          <w:szCs w:val="20"/>
        </w:rPr>
        <w:t>1-bis. Le disposizioni di cui al comma 1 si applicano, alle condizioni, nei limiti delle risorse disponibili e con le modalità ivi previsti, anche ai crediti maturati nei confronti dei Ministeri alla data del 31 dicembre 2008. In ogni caso non é consentita l'utilizzazione per spese di personale.</w:t>
      </w:r>
    </w:p>
    <w:p>
      <w:pPr>
        <w:pStyle w:val="Normal"/>
        <w:rPr>
          <w:i/>
          <w:i/>
          <w:sz w:val="16"/>
          <w:szCs w:val="20"/>
        </w:rPr>
      </w:pPr>
      <w:r>
        <w:rPr>
          <w:i/>
          <w:sz w:val="16"/>
          <w:szCs w:val="20"/>
        </w:rPr>
        <w:t>1-ter. Allo scopo di ottimizzare l'utilizzo delle risorse ed evitare la formazione di nuove situazioni debitorie, i Ministeri avviano, di concerto con il Ministero dell'economia e delle finanze, nell'ambito delle attività di cui all'articolo 3, comma 67, della legge 24 dicembre 2007, n. 244, un'attività di analisi e revisione delle procedure di spesa e dell'allocazione delle relative risorse in bilancio. I risultati delle analisi sono illustrati in appositi rapporti dei Ministri competenti, che costituiscono parte integrante delle relazioni sullo stato della spesa di cui all'articolo 3, comma 68, della legge 24 dicembre 2007, n. 244, e successive modificazioni, da inviare alle Camere e al Ministero dell'economia e delle finanze. A tal fine il termine di cui al medesimo articolo 3, comma 68, della legge n. 244 del 2007 é prorogato al 20 settembre 2009.</w:t>
      </w:r>
    </w:p>
    <w:p>
      <w:pPr>
        <w:pStyle w:val="Normal"/>
        <w:rPr>
          <w:i/>
          <w:i/>
          <w:sz w:val="16"/>
          <w:szCs w:val="20"/>
        </w:rPr>
      </w:pPr>
      <w:r>
        <w:rPr>
          <w:i/>
          <w:sz w:val="16"/>
          <w:szCs w:val="20"/>
        </w:rPr>
        <w:t>1-quater. I rapporti di cui al comma 1-ter sono redatti sulla base delle indicazioni fornite con circolare del Ministero dell'economia e delle finanze, da adottare entro il 30 giugno 2009. Ai fini del presente comma, sulla base dei dati e delle informazioni contenuti nei predetti rapporti e di qualsiasi altro dato ritenuto necessario, che i Ministeri sono tenuti a fornire, il Ministero dell'economia e delle finanze elabora specifiche proposte.</w:t>
      </w:r>
    </w:p>
    <w:p>
      <w:pPr>
        <w:pStyle w:val="Normal"/>
        <w:rPr>
          <w:i/>
          <w:i/>
          <w:sz w:val="16"/>
          <w:szCs w:val="20"/>
        </w:rPr>
      </w:pPr>
      <w:r>
        <w:rPr>
          <w:i/>
          <w:sz w:val="16"/>
          <w:szCs w:val="20"/>
        </w:rPr>
        <w:t>2. Per effetto della previsione di cui al comma 1, i commi 139, 140 e 140-bis dell'articolo 1 della legge 24 dicembre 2007, n. 244, sono abrogati.</w:t>
      </w:r>
    </w:p>
    <w:p>
      <w:pPr>
        <w:pStyle w:val="Normal"/>
        <w:rPr>
          <w:i/>
          <w:i/>
          <w:sz w:val="16"/>
          <w:szCs w:val="20"/>
        </w:rPr>
      </w:pPr>
      <w:r>
        <w:rPr>
          <w:i/>
          <w:sz w:val="16"/>
          <w:szCs w:val="20"/>
        </w:rPr>
        <w:t>3. Con decreto del Ministro dell'economia e delle finanze, da emanare entro 60 giorni dalla data di entrata in vigore del presente decreto, sono stabilite le modalità per favorire l'intervento delle imprese di assicurazione e della SACE s.p.a. nella prestazione di garanzie finalizzate ad agevolare la riscossione dei crediti vantati dai fornitori di beni e servizi nei confronti delle amministrazioni pubbliche, con priorità per le ipotesi nelle quali sia contestualmente offerta una riduzione dell'ammontare del credito originario.</w:t>
      </w:r>
    </w:p>
    <w:p>
      <w:pPr>
        <w:pStyle w:val="Normal"/>
        <w:rPr>
          <w:i/>
          <w:i/>
          <w:sz w:val="16"/>
          <w:szCs w:val="20"/>
        </w:rPr>
      </w:pPr>
      <w:r>
        <w:rPr>
          <w:i/>
          <w:sz w:val="16"/>
          <w:szCs w:val="20"/>
        </w:rPr>
        <w:t>3-bis. Per gli anni 2009 e 2010, su istanza del creditore di somme dovute per somministrazioni, forniture e appalti, le regioni e gli enti locali, nel rispetto dei limiti di cui agli articoli 77-bis e 77-ter del decreto-legge 25 giugno 2008, n. 112, convertito, con modificazioni, dalla legge 6 agosto 2008, n. 133, possono certificare, entro il termine di venti giorni dalla data di ricezione dell'istanza, se il relativo credito sia certo, liquido ed esigibile, anche al fine di consentire al creditore la cessione pro soluto a favore di banche o intermediari finanziari riconosciuti dalla legislazione vigente. Tale cessione ha effetto nei confronti del debitore ceduto, a far data dalla predetta certificazione, che può essere a tal fine rilasciata anche nel caso in cui il contratto di fornitura o di servizio in essere alla data di entrata in vigore della legge di conversione del presente decreto escluda la cedibilità del credito medesimo. Con decreto del Ministro dell'economia e delle finanze, da adottare entro trenta giorni dalla data di entrata in vigore della legge di conversione del presente decreto, sono disciplinate le modalità di attuazione del presente comma.».</w:t>
      </w:r>
    </w:p>
    <w:p>
      <w:pPr>
        <w:pStyle w:val="Normal"/>
        <w:ind w:left="567" w:hanging="0"/>
        <w:rPr>
          <w:i/>
          <w:i/>
          <w:sz w:val="16"/>
          <w:szCs w:val="20"/>
        </w:rPr>
      </w:pPr>
      <w:r>
        <w:rPr>
          <w:i/>
          <w:sz w:val="16"/>
          <w:szCs w:val="20"/>
        </w:rPr>
        <w:t>- Si riporta il testo del comma 9 dell'art. 1 della legge 13 novembre 2009, n. 172 (Istituzione del Ministero della salute e incremento del numero complessivo dei Sottosegretari di Stato):</w:t>
      </w:r>
    </w:p>
    <w:p>
      <w:pPr>
        <w:pStyle w:val="Normal"/>
        <w:rPr>
          <w:i/>
          <w:i/>
          <w:sz w:val="16"/>
          <w:szCs w:val="20"/>
        </w:rPr>
      </w:pPr>
      <w:r>
        <w:rPr>
          <w:i/>
          <w:sz w:val="16"/>
          <w:szCs w:val="20"/>
        </w:rPr>
        <w:t>«9. Ai fini dell'attuazione delle misure previste dall'articolo 74, comma 3, del decreto-legge 25 giugno 2008, n. 112, convertito, con modificazioni, dalla legge 6 agosto 2008, n. 133, il Ministero del lavoro e delle politiche sociali promuove con gli enti previdenziali e assistenziali pubblici vigilati l'integrazione logistica e funzionale delle sedi territoriali. I risparmi aggiuntivi conseguiti, rispetto a quelli già considerati ai fini del rispetto dei saldi di finanza pubblica, in attuazione della disposizione richiamata al presente comma, sono computati ai fini dell'attuazione dell'articolo 1, comma 11, della legge 24 dicembre 2007, n. 247. A tal fine, gli enti previdenziali e assistenziali sono autorizzati a stipulare con il Ministero del lavoro e delle politiche sociali apposite convenzioni per la valorizzazione degli immobili strumentali e la realizzazione di centri unici di servizio, riconoscendo al predetto Ministero canoni e oneri agevolati, anche in considerazione dei risparmi derivanti dalle integrazioni logistiche e funzionali. Con decreto del Ministro del lavoro e delle politiche sociali, di concerto con il Ministro dell'economia e delle finanze, da adottare entro due mesi dalla data di entrata in vigore della presente legge, sono individuati gli ambiti e i modelli organizzativi di cui all'articolo 1, comma 7, della legge 24 dicembre 2007, n. 247, volti a realizzare sinergie e conseguire risparmi nel triennio 2010-2012 per un importo non inferiore a 100 milioni di euro, da computare ai fini di quanto previsto al comma 8 del medesimo articolo 1.».</w:t>
      </w:r>
    </w:p>
    <w:p>
      <w:pPr>
        <w:pStyle w:val="Normal"/>
        <w:ind w:left="567" w:hanging="0"/>
        <w:rPr>
          <w:i/>
          <w:i/>
          <w:sz w:val="16"/>
          <w:szCs w:val="20"/>
        </w:rPr>
      </w:pPr>
      <w:r>
        <w:rPr>
          <w:i/>
          <w:sz w:val="16"/>
          <w:szCs w:val="20"/>
        </w:rPr>
        <w:t>- Per il riferimento al comma 8 dell'art. 1 della legge 24 dicembre 2007, n. 247 e al comma 222 dell'art. 2 della legge 23 dicembre 2009, n. 191, si vedano i riferimenti normativi all'art. 7.</w:t>
      </w:r>
    </w:p>
    <w:p>
      <w:pPr>
        <w:pStyle w:val="Normal"/>
        <w:ind w:left="567" w:hanging="0"/>
        <w:rPr>
          <w:i/>
          <w:i/>
          <w:sz w:val="16"/>
          <w:szCs w:val="20"/>
        </w:rPr>
      </w:pPr>
      <w:r>
        <w:rPr>
          <w:i/>
          <w:sz w:val="16"/>
          <w:szCs w:val="20"/>
        </w:rPr>
        <w:t>- Si riporta il testo del comma 1 dell'art. 16 del già citato decreto legislativo 30 marzo 2001, n. 165, come modificato dalla presente legge:</w:t>
      </w:r>
    </w:p>
    <w:p>
      <w:pPr>
        <w:pStyle w:val="Normal"/>
        <w:rPr>
          <w:i/>
          <w:i/>
          <w:sz w:val="16"/>
          <w:szCs w:val="20"/>
        </w:rPr>
      </w:pPr>
      <w:r>
        <w:rPr>
          <w:i/>
          <w:sz w:val="16"/>
          <w:szCs w:val="20"/>
        </w:rPr>
        <w:t>«Art. 16 (Funzioni dei dirigenti di uffici dirigenziali generali). (Art. 16 del decreto legislativo n. 29 del 1993, come sostituito prima dall'art. 9 del decreto legislativo n. 546 del 1993 e poi dall'art. 11 del decreto legislativo n. 80 del 1998 e successivamente modificato dall'art. 4 del decreto legislativo n. 387 del 1998). - 1. I dirigenti di uffici dirigenziali generali, comunque denominati, nell'ambito di quanto stabilito dall'articolo 4 esercitano, fra gli altri, i seguenti compiti e poteri:</w:t>
      </w:r>
    </w:p>
    <w:p>
      <w:pPr>
        <w:pStyle w:val="Normal"/>
        <w:ind w:left="283" w:hanging="0"/>
        <w:rPr>
          <w:i/>
          <w:i/>
          <w:sz w:val="16"/>
          <w:szCs w:val="20"/>
        </w:rPr>
      </w:pPr>
      <w:r>
        <w:rPr>
          <w:i/>
          <w:sz w:val="16"/>
          <w:szCs w:val="20"/>
        </w:rPr>
        <w:t>a) formulano proposte ed esprimono pareri al Ministro nelle materie di sua competenza;</w:t>
      </w:r>
    </w:p>
    <w:p>
      <w:pPr>
        <w:pStyle w:val="Normal"/>
        <w:ind w:left="283" w:hanging="0"/>
        <w:rPr>
          <w:i/>
          <w:i/>
          <w:sz w:val="16"/>
          <w:szCs w:val="20"/>
        </w:rPr>
      </w:pPr>
      <w:r>
        <w:rPr>
          <w:i/>
          <w:sz w:val="16"/>
          <w:szCs w:val="20"/>
        </w:rPr>
        <w:t>a-bis) propongono le risorse e i profili professionali necessari allo svolgimento dei compiti dell'ufficio cui sono preposti anche al fine dell'elaborazione del documento di programmazione triennale del fabbisogno di personale di cui all'articolo 6, comma 4;</w:t>
      </w:r>
    </w:p>
    <w:p>
      <w:pPr>
        <w:pStyle w:val="Normal"/>
        <w:ind w:left="283" w:hanging="0"/>
        <w:rPr>
          <w:i/>
          <w:i/>
          <w:sz w:val="16"/>
          <w:szCs w:val="20"/>
        </w:rPr>
      </w:pPr>
      <w:r>
        <w:rPr>
          <w:i/>
          <w:sz w:val="16"/>
          <w:szCs w:val="20"/>
        </w:rPr>
        <w:t>b) 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w:t>
      </w:r>
    </w:p>
    <w:p>
      <w:pPr>
        <w:pStyle w:val="Normal"/>
        <w:ind w:left="283" w:hanging="0"/>
        <w:rPr>
          <w:i/>
          <w:i/>
          <w:sz w:val="16"/>
          <w:szCs w:val="20"/>
        </w:rPr>
      </w:pPr>
      <w:r>
        <w:rPr>
          <w:i/>
          <w:sz w:val="16"/>
          <w:szCs w:val="20"/>
        </w:rPr>
        <w:t>c) adottano gli atti relativi all'organizzazione degli uffici di livello dirigenziale non generale;</w:t>
      </w:r>
    </w:p>
    <w:p>
      <w:pPr>
        <w:pStyle w:val="Normal"/>
        <w:ind w:left="283" w:hanging="0"/>
        <w:rPr>
          <w:i/>
          <w:i/>
          <w:sz w:val="16"/>
          <w:szCs w:val="20"/>
        </w:rPr>
      </w:pPr>
      <w:r>
        <w:rPr>
          <w:i/>
          <w:sz w:val="16"/>
          <w:szCs w:val="20"/>
        </w:rPr>
        <w:t>d) adottano gli atti e i provvedimenti amministrativi ed esercitano i poteri di spesa e quelli di acquisizione delle entrate rientranti nella competenza dei propri uffici, salvo quelli delegati ai dirigenti;</w:t>
      </w:r>
    </w:p>
    <w:p>
      <w:pPr>
        <w:pStyle w:val="Normal"/>
        <w:ind w:left="283" w:hanging="0"/>
        <w:rPr>
          <w:i/>
          <w:i/>
          <w:sz w:val="16"/>
          <w:szCs w:val="20"/>
        </w:rPr>
      </w:pPr>
      <w:r>
        <w:rPr>
          <w:i/>
          <w:sz w:val="16"/>
          <w:szCs w:val="20"/>
        </w:rPr>
        <w:t>d-bis) adottano i provvedimenti previsti dall'articolo 17, comma 2, del decreto legislativo 12 aprile 2006, n. 163, e successive modificazioni;</w:t>
      </w:r>
    </w:p>
    <w:p>
      <w:pPr>
        <w:pStyle w:val="Normal"/>
        <w:ind w:left="283" w:hanging="0"/>
        <w:rPr>
          <w:i/>
          <w:i/>
          <w:sz w:val="16"/>
          <w:szCs w:val="20"/>
        </w:rPr>
      </w:pPr>
      <w:r>
        <w:rPr>
          <w:i/>
          <w:sz w:val="16"/>
          <w:szCs w:val="20"/>
        </w:rPr>
        <w:t>e) dirigono, coordinano e controllano l'attività dei dirigenti e dei responsabili dei procedimenti amministrativi, anche con potere sostitutivo in caso di inerzia, e propongono l'adozione, nei confronti dei dirigenti, delle misure previste dall'articolo 21;</w:t>
      </w:r>
    </w:p>
    <w:p>
      <w:pPr>
        <w:pStyle w:val="Normal"/>
        <w:ind w:left="283" w:hanging="0"/>
        <w:rPr>
          <w:i/>
          <w:i/>
          <w:sz w:val="16"/>
          <w:szCs w:val="20"/>
        </w:rPr>
      </w:pPr>
      <w:r>
        <w:rPr>
          <w:i/>
          <w:sz w:val="16"/>
          <w:szCs w:val="20"/>
        </w:rPr>
        <w:t>f) promuovono e resistono alle liti ed hanno il potere di conciliare e di transigere, fermo restando quanto disposto dall'articolo 12, comma 1, della legge 3 aprile 1979, n. 103;</w:t>
      </w:r>
    </w:p>
    <w:p>
      <w:pPr>
        <w:pStyle w:val="Normal"/>
        <w:ind w:left="283" w:hanging="0"/>
        <w:rPr>
          <w:i/>
          <w:i/>
          <w:sz w:val="16"/>
          <w:szCs w:val="20"/>
        </w:rPr>
      </w:pPr>
      <w:r>
        <w:rPr>
          <w:i/>
          <w:sz w:val="16"/>
          <w:szCs w:val="20"/>
        </w:rPr>
        <w:t>g) richiedono direttamente pareri agli organi consultivi dell'amministrazione e rispondono ai rilievi degli organi di controllo sugli atti di competenza;</w:t>
      </w:r>
    </w:p>
    <w:p>
      <w:pPr>
        <w:pStyle w:val="Normal"/>
        <w:ind w:left="283" w:hanging="0"/>
        <w:rPr>
          <w:i/>
          <w:i/>
          <w:sz w:val="16"/>
          <w:szCs w:val="20"/>
        </w:rPr>
      </w:pPr>
      <w:r>
        <w:rPr>
          <w:i/>
          <w:sz w:val="16"/>
          <w:szCs w:val="20"/>
        </w:rPr>
        <w:t>h) svolgono le attività di organizzazione e gestione del personale e di gestione dei rapporti sindacali e di lavoro;</w:t>
      </w:r>
    </w:p>
    <w:p>
      <w:pPr>
        <w:pStyle w:val="Normal"/>
        <w:ind w:left="283" w:hanging="0"/>
        <w:rPr>
          <w:i/>
          <w:i/>
          <w:sz w:val="16"/>
          <w:szCs w:val="20"/>
        </w:rPr>
      </w:pPr>
      <w:r>
        <w:rPr>
          <w:i/>
          <w:sz w:val="16"/>
          <w:szCs w:val="20"/>
        </w:rPr>
        <w:t>i) decidono sui ricorsi gerarchici contro gli atti e i provvedimenti amministrativi non definitivi dei dirigenti;</w:t>
      </w:r>
    </w:p>
    <w:p>
      <w:pPr>
        <w:pStyle w:val="Normal"/>
        <w:ind w:left="283" w:hanging="0"/>
        <w:rPr>
          <w:i/>
          <w:i/>
          <w:sz w:val="16"/>
          <w:szCs w:val="20"/>
        </w:rPr>
      </w:pPr>
      <w:r>
        <w:rPr>
          <w:i/>
          <w:sz w:val="16"/>
          <w:szCs w:val="20"/>
        </w:rPr>
        <w:t>l) curano i rapporti con gli uffici dell'Unione europea e degli organismi internazionali nelle materie di competenza secondo le specifiche direttive dell'organo di direzione politica, sempreché tali rapporti non siano espressamente affidati ad apposito ufficio o organo;</w:t>
      </w:r>
    </w:p>
    <w:p>
      <w:pPr>
        <w:pStyle w:val="Normal"/>
        <w:rPr>
          <w:i/>
          <w:i/>
          <w:sz w:val="16"/>
          <w:szCs w:val="20"/>
        </w:rPr>
      </w:pPr>
      <w:r>
        <w:rPr>
          <w:i/>
          <w:sz w:val="16"/>
          <w:szCs w:val="20"/>
        </w:rPr>
        <w:t>l-bis) concorrono alla definizione di misure idonee a prevenire e contrastare i fenomeni di corruzione e a controllarne il rispetto da parte dei dipendenti dell'ufficio cui sono preposti.».</w:t>
      </w:r>
    </w:p>
    <w:p>
      <w:pPr>
        <w:pStyle w:val="Normal"/>
        <w:ind w:left="567" w:hanging="0"/>
        <w:rPr>
          <w:i/>
          <w:i/>
          <w:sz w:val="16"/>
          <w:szCs w:val="20"/>
        </w:rPr>
      </w:pPr>
      <w:r>
        <w:rPr>
          <w:i/>
          <w:sz w:val="16"/>
          <w:szCs w:val="20"/>
        </w:rPr>
        <w:t>- Si riporta il testo del comma 1240 dell'art. 1 della già citata legge n. 296 del 2006:</w:t>
      </w:r>
    </w:p>
    <w:p>
      <w:pPr>
        <w:pStyle w:val="Normal"/>
        <w:rPr>
          <w:i/>
          <w:i/>
          <w:sz w:val="16"/>
          <w:szCs w:val="20"/>
        </w:rPr>
      </w:pPr>
      <w:r>
        <w:rPr>
          <w:i/>
          <w:sz w:val="16"/>
          <w:szCs w:val="20"/>
        </w:rPr>
        <w:t>«1240. É autorizzata, per ciascuno degli anni 2007, 2008 e 2009, la spesa di euro 1 miliardo per il finanziamento della partecipazione italiana alle missioni internazionali di pace. A tal fine é istituito un apposito fondo nell'ambito dello stato di previsione della spesa del Ministero dell'economia e delle finanze.».</w:t>
      </w:r>
    </w:p>
    <w:p>
      <w:pPr>
        <w:pStyle w:val="Normal"/>
        <w:ind w:left="567" w:hanging="0"/>
        <w:rPr>
          <w:i/>
          <w:i/>
          <w:sz w:val="16"/>
          <w:szCs w:val="20"/>
        </w:rPr>
      </w:pPr>
      <w:r>
        <w:rPr>
          <w:i/>
          <w:sz w:val="16"/>
          <w:szCs w:val="20"/>
        </w:rPr>
        <w:t>- Si riporta il testo del comma 46 dell'art. 1 della già citata legge n. 266 del 2005:</w:t>
      </w:r>
    </w:p>
    <w:p>
      <w:pPr>
        <w:pStyle w:val="Normal"/>
        <w:rPr>
          <w:i/>
          <w:i/>
          <w:sz w:val="16"/>
          <w:szCs w:val="20"/>
        </w:rPr>
      </w:pPr>
      <w:r>
        <w:rPr>
          <w:i/>
          <w:sz w:val="16"/>
          <w:szCs w:val="20"/>
        </w:rPr>
        <w:t>«46. A decorrere dall'anno 2006, l'ammontare complessivo delle riassegnazioni di entrate non potrà superare, per ciascuna amministrazione, l'importo complessivo delle riassegnazioni effettuate nell'anno 2005 al netto di quelle di cui al successivo periodo. La limitazione non si applica alle riassegnazioni per le quali l'iscrizione della spesa non ha impatto sul conto economico consolidato delle pubbliche amministrazioni, nonché a quelle riguardanti l'attuazione di interventi cofinanziati dall'Unione europea.».</w:t>
      </w:r>
    </w:p>
    <w:p>
      <w:pPr>
        <w:pStyle w:val="Normal"/>
        <w:ind w:left="567" w:hanging="0"/>
        <w:rPr>
          <w:i/>
          <w:i/>
          <w:sz w:val="16"/>
          <w:szCs w:val="20"/>
        </w:rPr>
      </w:pPr>
      <w:r>
        <w:rPr>
          <w:i/>
          <w:sz w:val="16"/>
          <w:szCs w:val="20"/>
        </w:rPr>
        <w:t>- Si riporta il testo del comma 2 dell'art. 1 del già citato decreto legislativo n. 165 del 2001:</w:t>
      </w:r>
    </w:p>
    <w:p>
      <w:pPr>
        <w:pStyle w:val="Normal"/>
        <w:rPr>
          <w:i/>
          <w:i/>
          <w:sz w:val="16"/>
          <w:szCs w:val="20"/>
        </w:rPr>
      </w:pPr>
      <w:r>
        <w:rPr>
          <w:i/>
          <w:sz w:val="16"/>
          <w:szCs w:val="20"/>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ind w:left="567" w:hanging="0"/>
        <w:rPr>
          <w:i/>
          <w:i/>
          <w:sz w:val="16"/>
          <w:szCs w:val="20"/>
        </w:rPr>
      </w:pPr>
      <w:r>
        <w:rPr>
          <w:i/>
          <w:sz w:val="16"/>
          <w:szCs w:val="20"/>
        </w:rPr>
        <w:t>- Si riporta il testo degli articoli 28 e 29 del già citato decreto legislativo 9 aprile 2008, n. 81:</w:t>
      </w:r>
    </w:p>
    <w:p>
      <w:pPr>
        <w:pStyle w:val="Normal"/>
        <w:rPr>
          <w:i/>
          <w:i/>
          <w:sz w:val="16"/>
          <w:szCs w:val="20"/>
        </w:rPr>
      </w:pPr>
      <w:r>
        <w:rPr>
          <w:i/>
          <w:sz w:val="16"/>
          <w:szCs w:val="20"/>
        </w:rPr>
        <w:t>«Art. 28 (Oggetto della valutazione dei rischi). - 1.</w:t>
      </w:r>
    </w:p>
    <w:p>
      <w:pPr>
        <w:pStyle w:val="Normal"/>
        <w:rPr>
          <w:i/>
          <w:i/>
          <w:sz w:val="16"/>
          <w:szCs w:val="20"/>
        </w:rPr>
      </w:pPr>
      <w:r>
        <w:rPr>
          <w:i/>
          <w:sz w:val="16"/>
          <w:szCs w:val="20"/>
        </w:rPr>
        <w:t>La valutazione di cui all'articolo 17, comma 1, lettera a), anche nella scelta delle attrezzature di lavoro e delle sostanze o dei preparati chimici impiegati, nonché nella sistemazione dei luoghi di lavoro, deve riguardare 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 e quelli connessi alla specifica tipologia contrattuale attraverso cui viene resa la prestazione di lavoro.</w:t>
      </w:r>
    </w:p>
    <w:p>
      <w:pPr>
        <w:pStyle w:val="Normal"/>
        <w:rPr>
          <w:i/>
          <w:i/>
          <w:sz w:val="16"/>
          <w:szCs w:val="20"/>
        </w:rPr>
      </w:pPr>
      <w:r>
        <w:rPr>
          <w:i/>
          <w:sz w:val="16"/>
          <w:szCs w:val="20"/>
        </w:rPr>
        <w:t>1-bis. La valutazione dello stress lavoro-correlato di cui al comma 1 é effettuata nel rispetto delle indicazioni di cui all'articolo 6, comma 8, lettera m-quater), e il relativo obbligo decorre dalla elaborazione delle predette indicazioni e comunque, anche in difetto di tale elaborazione, a far data dal 1° agosto 2010.</w:t>
      </w:r>
    </w:p>
    <w:p>
      <w:pPr>
        <w:pStyle w:val="Normal"/>
        <w:rPr>
          <w:i/>
          <w:i/>
          <w:sz w:val="16"/>
          <w:szCs w:val="20"/>
        </w:rPr>
      </w:pPr>
      <w:r>
        <w:rPr>
          <w:i/>
          <w:sz w:val="16"/>
          <w:szCs w:val="20"/>
        </w:rPr>
        <w:t>2. Il documento di cui all'articolo 17, comma 1, lettera a), redatto a conclusione della valutazione, può essere tenuto, nel rispetto delle previsioni di cui all'articolo 53, su supporto informatico e deve essere munito anche tramite le procedure applicabili ai supporti informatici di cui all'articolo 53, di data certa o attestata dalla sottoscrizione del documento medesimo da parte del datore di lavoro nonché, ai soli fini della prova della data, dalla sottoscrizione del responsabile del servizio di prevenzione e protezione, del rappresentante dei lavoratori per la sicurezza o del rappresentante dei lavoratori per la sicurezza territoriale e del medico competente, ove nominato, e contenere:</w:t>
      </w:r>
    </w:p>
    <w:p>
      <w:pPr>
        <w:pStyle w:val="Normal"/>
        <w:ind w:left="283" w:hanging="0"/>
        <w:rPr>
          <w:i/>
          <w:i/>
          <w:sz w:val="16"/>
          <w:szCs w:val="20"/>
        </w:rPr>
      </w:pPr>
      <w:r>
        <w:rPr>
          <w:i/>
          <w:sz w:val="16"/>
          <w:szCs w:val="20"/>
        </w:rPr>
        <w:t>a) una relazione sulla valutazione di tutti i rischi per la sicurezza e la salute durante l'attività lavorativa, nella quale siano specificati i criteri adottati per la valutazione stessa. La scelta dei criteri di redazione del documento é rimessa al datore di lavoro, che vi provvede con criteri di semplicità, brevità e comprensibilità, in modo da garantirne la completezza e l'idoneità quale strumento operativo di pianificazione degli interventi aziendali e di prevenzione;</w:t>
      </w:r>
    </w:p>
    <w:p>
      <w:pPr>
        <w:pStyle w:val="Normal"/>
        <w:ind w:left="283" w:hanging="0"/>
        <w:rPr>
          <w:i/>
          <w:i/>
          <w:sz w:val="16"/>
          <w:szCs w:val="20"/>
        </w:rPr>
      </w:pPr>
      <w:r>
        <w:rPr>
          <w:i/>
          <w:sz w:val="16"/>
          <w:szCs w:val="20"/>
        </w:rPr>
        <w:t>b) l'indicazione delle misure di prevenzione e di protezione attuate e dei dispositivi di protezione individuali adottati a seguito della valutazione di cui all'articolo 17, comma 1, lettera a);</w:t>
      </w:r>
    </w:p>
    <w:p>
      <w:pPr>
        <w:pStyle w:val="Normal"/>
        <w:ind w:left="283" w:hanging="0"/>
        <w:rPr>
          <w:i/>
          <w:i/>
          <w:sz w:val="16"/>
          <w:szCs w:val="20"/>
        </w:rPr>
      </w:pPr>
      <w:r>
        <w:rPr>
          <w:i/>
          <w:sz w:val="16"/>
          <w:szCs w:val="20"/>
        </w:rPr>
        <w:t>c) il programma delle misure ritenute opportune per garantire il miglioramento nel tempo dei livelli di sicurezza;</w:t>
      </w:r>
    </w:p>
    <w:p>
      <w:pPr>
        <w:pStyle w:val="Normal"/>
        <w:ind w:left="283" w:hanging="0"/>
        <w:rPr>
          <w:i/>
          <w:i/>
          <w:sz w:val="16"/>
          <w:szCs w:val="20"/>
        </w:rPr>
      </w:pPr>
      <w:r>
        <w:rPr>
          <w:i/>
          <w:sz w:val="16"/>
          <w:szCs w:val="20"/>
        </w:rPr>
        <w:t>d) l'individuazione delle procedure per l'attuazione delle misure da realizzare, nonché dei ruoli dell'organizzazione aziendale che vi debbono provvedere, a cui devono essere assegnati unicamente soggetti in possesso di adeguate competenze e poteri;</w:t>
      </w:r>
    </w:p>
    <w:p>
      <w:pPr>
        <w:pStyle w:val="Normal"/>
        <w:ind w:left="283" w:hanging="0"/>
        <w:rPr>
          <w:i/>
          <w:i/>
          <w:sz w:val="16"/>
          <w:szCs w:val="20"/>
        </w:rPr>
      </w:pPr>
      <w:r>
        <w:rPr>
          <w:i/>
          <w:sz w:val="16"/>
          <w:szCs w:val="20"/>
        </w:rPr>
        <w:t>e) l'indicazione del nominativo del responsabile del servizio di prevenzione e protezione, del rappresentante dei lavoratori per la sicurezza o di quello territoriale e del medico competente che ha partecipato alla valutazione del rischio;</w:t>
      </w:r>
    </w:p>
    <w:p>
      <w:pPr>
        <w:pStyle w:val="Normal"/>
        <w:ind w:left="283" w:hanging="0"/>
        <w:rPr>
          <w:i/>
          <w:i/>
          <w:sz w:val="16"/>
          <w:szCs w:val="20"/>
        </w:rPr>
      </w:pPr>
      <w:r>
        <w:rPr>
          <w:i/>
          <w:sz w:val="16"/>
          <w:szCs w:val="20"/>
        </w:rPr>
        <w:t>f) l'individuazione delle mansioni che eventualmente espongono i lavoratori a rischi specifici che richiedono una riconosciuta capacità professionale, specifica esperienza, adeguata formazione e addestramento.</w:t>
      </w:r>
    </w:p>
    <w:p>
      <w:pPr>
        <w:pStyle w:val="Normal"/>
        <w:rPr>
          <w:i/>
          <w:i/>
          <w:sz w:val="16"/>
          <w:szCs w:val="20"/>
        </w:rPr>
      </w:pPr>
      <w:r>
        <w:rPr>
          <w:i/>
          <w:sz w:val="16"/>
          <w:szCs w:val="20"/>
        </w:rPr>
        <w:t>3. Il contenuto del documento di cui al comma 2 deve altresì rispettare le indicazioni previste dalle specifiche norme sulla valutazione dei rischi contenute nei successivi titoli del presente decreto.</w:t>
      </w:r>
    </w:p>
    <w:p>
      <w:pPr>
        <w:pStyle w:val="Normal"/>
        <w:rPr>
          <w:i/>
          <w:i/>
          <w:sz w:val="16"/>
          <w:szCs w:val="20"/>
        </w:rPr>
      </w:pPr>
      <w:r>
        <w:rPr>
          <w:i/>
          <w:sz w:val="16"/>
          <w:szCs w:val="20"/>
        </w:rPr>
        <w:t>3-bis. In caso di costituzione di nuova impresa, il datore di lavoro é tenuto ad effettuare immediatamente la valutazione dei rischi elaborando il relativo documento entro novanta giorni dalla data di inizio della propria attività.».</w:t>
      </w:r>
    </w:p>
    <w:p>
      <w:pPr>
        <w:pStyle w:val="Normal"/>
        <w:rPr>
          <w:i/>
          <w:i/>
          <w:sz w:val="16"/>
          <w:szCs w:val="20"/>
        </w:rPr>
      </w:pPr>
      <w:r>
        <w:rPr>
          <w:i/>
          <w:sz w:val="16"/>
          <w:szCs w:val="20"/>
        </w:rPr>
        <w:t>«Art. 29 (Modalità di effettuazione della valutazione dei rischi). - 1. Il datore di lavoro effettua la valutazione ed elabora il documento di cui all'articolo 17, comma 1, lettera a), in collaborazione con il responsabile del servizio di prevenzione e protezione e il medico competente, nei casi di cui all'articolo 41.</w:t>
      </w:r>
    </w:p>
    <w:p>
      <w:pPr>
        <w:pStyle w:val="Normal"/>
        <w:rPr>
          <w:i/>
          <w:i/>
          <w:sz w:val="16"/>
          <w:szCs w:val="20"/>
        </w:rPr>
      </w:pPr>
      <w:r>
        <w:rPr>
          <w:i/>
          <w:sz w:val="16"/>
          <w:szCs w:val="20"/>
        </w:rPr>
        <w:t>2. Le attività di cui al comma 1 sono realizzate previa consultazione del rappresentante dei lavoratori per la sicurezza.</w:t>
      </w:r>
    </w:p>
    <w:p>
      <w:pPr>
        <w:pStyle w:val="Normal"/>
        <w:rPr>
          <w:i/>
          <w:i/>
          <w:sz w:val="16"/>
          <w:szCs w:val="20"/>
        </w:rPr>
      </w:pPr>
      <w:r>
        <w:rPr>
          <w:i/>
          <w:sz w:val="16"/>
          <w:szCs w:val="20"/>
        </w:rPr>
        <w:t>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w:t>
      </w:r>
    </w:p>
    <w:p>
      <w:pPr>
        <w:pStyle w:val="Normal"/>
        <w:rPr>
          <w:i/>
          <w:i/>
          <w:sz w:val="16"/>
          <w:szCs w:val="20"/>
        </w:rPr>
      </w:pPr>
      <w:r>
        <w:rPr>
          <w:i/>
          <w:sz w:val="16"/>
          <w:szCs w:val="20"/>
        </w:rPr>
        <w:t>4. Il documento di cui all'articolo 17, comma 1, lettera a), e quello di cui all'articolo 26, comma 3, devono essere custoditi presso l'unità produttiva alla quale si riferisce la valutazione dei rischi.</w:t>
      </w:r>
    </w:p>
    <w:p>
      <w:pPr>
        <w:pStyle w:val="Normal"/>
        <w:rPr>
          <w:i/>
          <w:i/>
          <w:sz w:val="16"/>
          <w:szCs w:val="20"/>
        </w:rPr>
      </w:pPr>
      <w:r>
        <w:rPr>
          <w:i/>
          <w:sz w:val="16"/>
          <w:szCs w:val="20"/>
        </w:rPr>
        <w:t>5. I datori di lavoro che occupano fino a 10 lavoratori effettuano la valutazione dei rischi di cui al presente</w:t>
      </w:r>
    </w:p>
    <w:p>
      <w:pPr>
        <w:pStyle w:val="Normal"/>
        <w:rPr>
          <w:i/>
          <w:i/>
          <w:sz w:val="16"/>
          <w:szCs w:val="20"/>
        </w:rPr>
      </w:pPr>
      <w:r>
        <w:rPr>
          <w:i/>
          <w:sz w:val="16"/>
          <w:szCs w:val="20"/>
        </w:rPr>
      </w:r>
    </w:p>
    <w:p>
      <w:pPr>
        <w:pStyle w:val="Normal"/>
        <w:rPr>
          <w:i/>
          <w:i/>
          <w:sz w:val="16"/>
          <w:szCs w:val="20"/>
        </w:rPr>
      </w:pPr>
      <w:r>
        <w:rPr>
          <w:i/>
          <w:sz w:val="16"/>
          <w:szCs w:val="20"/>
        </w:rPr>
        <w:t>Articolo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à di cui all'articolo 31, comma 6, lettere a), b), c), d) nonché g).</w:t>
      </w:r>
    </w:p>
    <w:p>
      <w:pPr>
        <w:pStyle w:val="Normal"/>
        <w:rPr>
          <w:i/>
          <w:i/>
          <w:sz w:val="16"/>
          <w:szCs w:val="20"/>
        </w:rPr>
      </w:pPr>
      <w:r>
        <w:rPr>
          <w:i/>
          <w:sz w:val="16"/>
          <w:szCs w:val="20"/>
        </w:rPr>
        <w:t>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w:t>
      </w:r>
    </w:p>
    <w:p>
      <w:pPr>
        <w:pStyle w:val="Normal"/>
        <w:rPr>
          <w:i/>
          <w:i/>
          <w:sz w:val="16"/>
          <w:szCs w:val="20"/>
        </w:rPr>
      </w:pPr>
      <w:r>
        <w:rPr>
          <w:i/>
          <w:sz w:val="16"/>
          <w:szCs w:val="20"/>
        </w:rPr>
        <w:t>6-bis. Le procedure standardizzate di cui al comma 6, anche con riferimento alle aziende che rientrano nel campo di applicazione del titolo IV, sono adottate nel rispetto delle disposizioni di cui all'articolo 28.</w:t>
      </w:r>
    </w:p>
    <w:p>
      <w:pPr>
        <w:pStyle w:val="Normal"/>
        <w:rPr>
          <w:i/>
          <w:i/>
          <w:sz w:val="16"/>
          <w:szCs w:val="20"/>
        </w:rPr>
      </w:pPr>
      <w:r>
        <w:rPr>
          <w:i/>
          <w:sz w:val="16"/>
          <w:szCs w:val="20"/>
        </w:rPr>
        <w:t>7. Le disposizioni di cui al comma 6 non si applicano alle attività svolte nelle seguenti aziende:</w:t>
      </w:r>
    </w:p>
    <w:p>
      <w:pPr>
        <w:pStyle w:val="Normal"/>
        <w:ind w:left="283" w:hanging="0"/>
        <w:rPr>
          <w:i/>
          <w:i/>
          <w:sz w:val="16"/>
          <w:szCs w:val="20"/>
        </w:rPr>
      </w:pPr>
      <w:r>
        <w:rPr>
          <w:i/>
          <w:sz w:val="16"/>
          <w:szCs w:val="20"/>
        </w:rPr>
        <w:t>a) aziende di cui all'articolo 31, comma 6, lettere a), b), c), d), f) e g);</w:t>
      </w:r>
    </w:p>
    <w:p>
      <w:pPr>
        <w:pStyle w:val="Normal"/>
        <w:ind w:left="283" w:hanging="0"/>
        <w:rPr>
          <w:i/>
          <w:i/>
          <w:sz w:val="16"/>
          <w:szCs w:val="20"/>
        </w:rPr>
      </w:pPr>
      <w:r>
        <w:rPr>
          <w:i/>
          <w:sz w:val="16"/>
          <w:szCs w:val="20"/>
        </w:rPr>
        <w:t>b) aziende in cui si svolgono attività che espongono i lavoratori a rischi chimici, biologici, da atmosfere esplosive, cancerogeni mutageni, connessi all'esposizione ad amianto;</w:t>
      </w:r>
    </w:p>
    <w:p>
      <w:pPr>
        <w:pStyle w:val="Normal"/>
        <w:ind w:left="283" w:hanging="0"/>
        <w:rPr>
          <w:i/>
          <w:i/>
          <w:sz w:val="16"/>
          <w:szCs w:val="20"/>
        </w:rPr>
      </w:pPr>
      <w:r>
        <w:rPr>
          <w:i/>
          <w:sz w:val="16"/>
          <w:szCs w:val="20"/>
        </w:rPr>
        <w:t>c) (abrogata)».</w:t>
      </w:r>
    </w:p>
    <w:p>
      <w:pPr>
        <w:pStyle w:val="Normal"/>
        <w:ind w:left="567" w:hanging="0"/>
        <w:rPr>
          <w:i/>
          <w:i/>
          <w:sz w:val="16"/>
          <w:szCs w:val="20"/>
        </w:rPr>
      </w:pPr>
      <w:r>
        <w:rPr>
          <w:i/>
          <w:sz w:val="16"/>
          <w:szCs w:val="20"/>
        </w:rPr>
        <w:t>- Si riporta il testo del comma 2 dell'art. 3 del già citato decreto legislativo n. 81 del 2008:</w:t>
      </w:r>
    </w:p>
    <w:p>
      <w:pPr>
        <w:pStyle w:val="Normal"/>
        <w:rPr>
          <w:i/>
          <w:i/>
          <w:sz w:val="16"/>
          <w:szCs w:val="20"/>
        </w:rPr>
      </w:pPr>
      <w:r>
        <w:rPr>
          <w:i/>
          <w:sz w:val="16"/>
          <w:szCs w:val="20"/>
        </w:rPr>
        <w:t>«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lle istituzioni dell'alta formazione artistica e coreutica, degli istituti di istruzione ed educazione di ogni ordine e grado, degli uffici all'estero di cui all'articolo 30 del decreto del Presidente della Repubblica 5 gennaio 1967, n. 18, e dei mezzi di trasporto aerei e marittimi, le disposizioni del presente decreto legislativo sono applicate tenendo conto delle effettive particolari esigenze connesse al servizio espletato o alle peculiarità organizzative ivi comprese quelle per la tutela della salute e sicurezza del personale nel corso di operazioni ed attività condotte dalle Forze armate, compresa l'Arma dei Carabinieri, nonché dalle altre Forze di polizia e dal Corpo dei Vigili del fuoco, nonché dal Dipartimento della protezione civile fuori dal territorio nazionale, individuate entro e non oltre ventiquattro mesi dalla data di entrata in vigore del presente decreto legislativo con decreti emanati, ai sensi dell'articolo 17, comma 3, della legge 23 agosto 1988, n. 400, dai Ministri competenti di concerto con i Ministri del lavoro, della salute e delle politiche sociali e per le riforme e le innovazioni nella pubblica amministrazion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w:t>
      </w:r>
    </w:p>
    <w:p>
      <w:pPr>
        <w:pStyle w:val="Normal"/>
        <w:rPr>
          <w:i/>
          <w:i/>
          <w:sz w:val="16"/>
          <w:szCs w:val="20"/>
        </w:rPr>
      </w:pPr>
      <w:r>
        <w:rPr>
          <w:i/>
          <w:sz w:val="16"/>
          <w:szCs w:val="20"/>
        </w:rPr>
        <w:t>Con decreti, da emanare entro trentasei mesi dalla data di entrata in vigore del presente decreto, ai sensi dell'articolo 17, comma 2, della legge 23 agosto 1988, n. 400, su proposta dei Ministri competenti, di concerto con il Ministro del lavoro, della salute e delle politiche sociali,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w:t>
      </w:r>
    </w:p>
    <w:p>
      <w:pPr>
        <w:pStyle w:val="Normal"/>
        <w:ind w:left="567" w:hanging="0"/>
        <w:rPr>
          <w:i/>
          <w:i/>
          <w:sz w:val="16"/>
          <w:szCs w:val="20"/>
        </w:rPr>
      </w:pPr>
      <w:r>
        <w:rPr>
          <w:i/>
          <w:sz w:val="16"/>
          <w:szCs w:val="20"/>
        </w:rPr>
        <w:t>- Si riporta il testo del comma 7 dell'art. 41 del decreto-legge 30 dicembre 2008, n. 207 (Proroga di termini previsti da disposizioni legislative e disposizioni finanziarie urgenti), convertito dalla legge 27 febbraio 2009, n. 14, come modificato dalla presente legge:</w:t>
      </w:r>
    </w:p>
    <w:p>
      <w:pPr>
        <w:pStyle w:val="Normal"/>
        <w:rPr>
          <w:i/>
          <w:i/>
          <w:sz w:val="16"/>
          <w:szCs w:val="20"/>
        </w:rPr>
      </w:pPr>
      <w:r>
        <w:rPr>
          <w:i/>
          <w:sz w:val="16"/>
          <w:szCs w:val="20"/>
        </w:rPr>
        <w:t>«7. Le disposizioni dell'articolo 36 della legge 27 dicembre 2002, n. 289, così come interpretate dall'articolo 3, comma 73, della legge 24 dicembre 2003, n. 350, sono prorogate per gli anni 2009, 2010, 2011, 2012 e 2013. Conseguentemente, a decorrere dall'anno 2014 le indennità e i compensi di cui al primo periodo possono essere aggiornati, secondo le modalità stabilite dalle disposizioni istitutive, con riferimento alle variazioni del costo della vita intervenute rispetto all'anno 2013, nell'ambito delle risorse finanziarie disponibili in base alla legislazione vigente e nel rispetto dei vincoli di finanza pubblica.».</w:t>
      </w:r>
    </w:p>
    <w:p>
      <w:pPr>
        <w:pStyle w:val="Normal"/>
        <w:ind w:left="567" w:hanging="0"/>
        <w:rPr>
          <w:i/>
          <w:i/>
          <w:sz w:val="16"/>
          <w:szCs w:val="20"/>
        </w:rPr>
      </w:pPr>
      <w:r>
        <w:rPr>
          <w:i/>
          <w:sz w:val="16"/>
          <w:szCs w:val="20"/>
        </w:rPr>
        <w:t>- Si riporta il testo del comma 9 dell'art. 64 del già citato decreto-legge n. 112 del 2008:</w:t>
      </w:r>
    </w:p>
    <w:p>
      <w:pPr>
        <w:pStyle w:val="Normal"/>
        <w:rPr>
          <w:i/>
          <w:i/>
          <w:sz w:val="16"/>
          <w:szCs w:val="20"/>
        </w:rPr>
      </w:pPr>
      <w:r>
        <w:rPr>
          <w:i/>
          <w:sz w:val="16"/>
          <w:szCs w:val="20"/>
        </w:rPr>
        <w:t>«9. Una quota parte delle economie di spesa di cui al comma 6 é destinata, nella misura del 30 per cento, ad incrementare le risorse contrattuali stanziate per le iniziative dirette alla valorizzazione ed allo sviluppo professionale della carriera del personale della Scuola a decorrere dall'anno 2010, con riferimento ai risparmi conseguiti per ciascun anno scolastico. Gli importi corrispondenti alle indicate economie di spesa vengono iscritti in bilancio in un apposito Fondo istituito nello stato di previsione del Ministero dell'istruzione dell'università e della ricerca, a decorrere dall'anno successivo a quello dell'effettiva realizzazione dell'economia di spesa, e saranno resi disponibili in gestione con decreto del Ministero dell'economia e delle finanze di concerto con il Ministero dell'istruzione, dell'università e della ricerca subordinatamente alla verifica dell'effettivo ed integrale conseguimento delle stesse rispetto ai risparmi previsti.».</w:t>
      </w:r>
    </w:p>
    <w:p>
      <w:pPr>
        <w:pStyle w:val="Normal"/>
        <w:ind w:left="567" w:hanging="0"/>
        <w:rPr>
          <w:i/>
          <w:i/>
          <w:sz w:val="16"/>
          <w:szCs w:val="20"/>
        </w:rPr>
      </w:pPr>
      <w:r>
        <w:rPr>
          <w:i/>
          <w:sz w:val="16"/>
          <w:szCs w:val="20"/>
        </w:rPr>
        <w:t>- Per il riferimento al decreto legislativo 30 giugno 1994, n. 509 e al decreto legislativo 10 febbraio 1996, n. 103, si vedano i riferimenti normativi all'art. 6.</w:t>
      </w:r>
    </w:p>
    <w:p>
      <w:pPr>
        <w:pStyle w:val="Normal"/>
        <w:rPr>
          <w:i/>
          <w:i/>
          <w:sz w:val="16"/>
          <w:szCs w:val="20"/>
        </w:rPr>
      </w:pPr>
      <w:r>
        <w:rPr>
          <w:i/>
          <w:sz w:val="16"/>
          <w:szCs w:val="20"/>
        </w:rPr>
      </w:r>
    </w:p>
    <w:p>
      <w:pPr>
        <w:pStyle w:val="Normal"/>
        <w:rPr>
          <w:i/>
          <w:i/>
          <w:sz w:val="16"/>
          <w:szCs w:val="20"/>
        </w:rPr>
      </w:pPr>
      <w:r>
        <w:rPr>
          <w:i/>
          <w:sz w:val="16"/>
          <w:szCs w:val="20"/>
        </w:rPr>
      </w:r>
    </w:p>
    <w:p>
      <w:pPr>
        <w:pStyle w:val="Normal"/>
        <w:rPr>
          <w:i/>
          <w:i/>
          <w:sz w:val="16"/>
          <w:szCs w:val="20"/>
        </w:rPr>
      </w:pPr>
      <w:r>
        <w:rPr>
          <w:i/>
          <w:sz w:val="16"/>
          <w:szCs w:val="20"/>
        </w:rPr>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13</w:t>
      </w:r>
    </w:p>
    <w:p>
      <w:pPr>
        <w:pStyle w:val="Normal"/>
        <w:rPr>
          <w:i/>
          <w:i/>
          <w:sz w:val="16"/>
          <w:szCs w:val="20"/>
        </w:rPr>
      </w:pPr>
      <w:r>
        <w:rPr>
          <w:i/>
          <w:sz w:val="16"/>
          <w:szCs w:val="20"/>
        </w:rPr>
        <w:t>Riferimenti normativi - Si riporta il testo dell'art. 35 del decreto-legge 30 dicembre 2008, n. 207, convertito dalla legge 27 febbraio 2009, n. 14, recante «Proroga di termini previsti da disposizioni legislative e disposizioni finanziarie urgenti», come modificato dalla presente legge:</w:t>
      </w:r>
    </w:p>
    <w:p>
      <w:pPr>
        <w:pStyle w:val="Normal"/>
        <w:rPr>
          <w:i/>
          <w:i/>
          <w:sz w:val="16"/>
          <w:szCs w:val="20"/>
        </w:rPr>
      </w:pPr>
      <w:r>
        <w:rPr>
          <w:i/>
          <w:sz w:val="16"/>
          <w:szCs w:val="20"/>
        </w:rPr>
        <w:t>«Art. 35 (Personale degli enti di ricerca e altre disposizioni in materia di lavoro e di biobanche). - 1.</w:t>
      </w:r>
    </w:p>
    <w:p>
      <w:pPr>
        <w:pStyle w:val="Normal"/>
        <w:rPr>
          <w:i/>
          <w:i/>
          <w:sz w:val="16"/>
          <w:szCs w:val="20"/>
        </w:rPr>
      </w:pPr>
      <w:r>
        <w:rPr>
          <w:i/>
          <w:sz w:val="16"/>
          <w:szCs w:val="20"/>
        </w:rPr>
        <w:t>Limitatamente agli enti di ricerca, le disposizioni di cui all'articolo 7, comma 6, del decreto legislativo 30 marzo 2001, n. 165, nel testo modificato dall'articolo 3, comma 76, della legge 24 dicembre 2007, n. 244, e successivamente dall'articolo 46, comma 1, del decreto-legge 25 giugno 2008, n. 112, convertito, con modificazioni, dalla legge 6 agosto 2008, n. 133, non si applicano fino al 30 giugno 2009.</w:t>
      </w:r>
    </w:p>
    <w:p>
      <w:pPr>
        <w:pStyle w:val="Normal"/>
        <w:rPr>
          <w:i/>
          <w:i/>
          <w:sz w:val="16"/>
          <w:szCs w:val="20"/>
        </w:rPr>
      </w:pPr>
      <w:r>
        <w:rPr>
          <w:i/>
          <w:sz w:val="16"/>
          <w:szCs w:val="20"/>
        </w:rPr>
        <w:t>2. Il secondo periodo del comma 14 dell'articolo 66 del decreto-legge 25 giugno 2008, n. 112, convertito, con modificazioni, dalla legge 6 agosto 2008, n. 133, é soppresso.</w:t>
      </w:r>
    </w:p>
    <w:p>
      <w:pPr>
        <w:pStyle w:val="Normal"/>
        <w:rPr>
          <w:i/>
          <w:i/>
          <w:sz w:val="16"/>
          <w:szCs w:val="20"/>
        </w:rPr>
      </w:pPr>
      <w:r>
        <w:rPr>
          <w:i/>
          <w:sz w:val="16"/>
          <w:szCs w:val="20"/>
        </w:rPr>
        <w:t>3. Con decreto del Ministro dell'istruzione, dell'università e della ricerca di concerto con il Ministro dell'economia e delle finanze e con il Ministro per la pubblica amministrazione e l'innovazione, da adottare entro trenta giorni dalla data di entrata in vigore della legge di conversione del presente decreto, sono definite le modalità applicative delle disposizioni di cui al comma 14 dell'articolo 66 del decreto-legge 25 giugno 2008, n. 112, convertito, con modificazioni, dalla legge 6 agosto 2008, n. 133, come modificato dal comma 2 del presente articolo, intese a chiarire che, al fine di garantire omogeneità di computo delle retribuzioni del personale cessato e di quello neo assunto, nella definizione delle economie delle cessazioni non si tiene conto del maturato economico.</w:t>
      </w:r>
    </w:p>
    <w:p>
      <w:pPr>
        <w:pStyle w:val="Normal"/>
        <w:rPr>
          <w:i/>
          <w:i/>
          <w:sz w:val="16"/>
          <w:szCs w:val="20"/>
        </w:rPr>
      </w:pPr>
      <w:r>
        <w:rPr>
          <w:i/>
          <w:sz w:val="16"/>
          <w:szCs w:val="20"/>
        </w:rPr>
        <w:t>4. Il personale ex CONI, transitato alle dipendenze della CONI Servizi Spa, per effetto del decreto-legge 8 luglio 2002, n. 138, convertito, con modificazioni, dalla legge 8 agosto 2002, n. 178, in servizio presso le federazioni sportive nazionali, permane in servizio presso le stesse ai fini del loro funzionamento.</w:t>
      </w:r>
    </w:p>
    <w:p>
      <w:pPr>
        <w:pStyle w:val="Normal"/>
        <w:rPr>
          <w:i/>
          <w:i/>
          <w:sz w:val="16"/>
          <w:szCs w:val="20"/>
        </w:rPr>
      </w:pPr>
      <w:r>
        <w:rPr>
          <w:i/>
          <w:sz w:val="16"/>
          <w:szCs w:val="20"/>
        </w:rPr>
        <w:t>5. Nelle parole «esercizio diretto di attività sportive dilettantistiche» contenute nell'articolo 67, comma 1, lettera m), del testo unico delle imposte sui redditi, di cui al decreto del Presidente della Repubblica 22 dicembre 1986, n. 917, e successive modificazioni, sono ricomprese la formazione, la didattica, la preparazione e l'assistenza all'attività sportiva dilettantistica.</w:t>
      </w:r>
    </w:p>
    <w:p>
      <w:pPr>
        <w:pStyle w:val="Normal"/>
        <w:rPr>
          <w:i/>
          <w:i/>
          <w:sz w:val="16"/>
          <w:szCs w:val="20"/>
        </w:rPr>
      </w:pPr>
      <w:r>
        <w:rPr>
          <w:i/>
          <w:sz w:val="16"/>
          <w:szCs w:val="20"/>
        </w:rPr>
        <w:t>6. Alle federazioni sportive nazionali, alle discipline associate ed agli enti di promozione sportiva riconosciuti dal CONI si applica quanto previsto dall'articolo 67, comma 1, lettera m), secondo periodo, del testo unico delle imposte sui redditi, di cui al decreto del Presidente della Repubblica 22 dicembre 1986, n. 917, e successive modificazioni, e dall'articolo 61, comma 3, del decreto legislativo 10 settembre 2003, n. 276, e successive modificazioni.</w:t>
      </w:r>
    </w:p>
    <w:p>
      <w:pPr>
        <w:pStyle w:val="Normal"/>
        <w:rPr>
          <w:i/>
          <w:i/>
          <w:sz w:val="16"/>
          <w:szCs w:val="20"/>
        </w:rPr>
      </w:pPr>
      <w:r>
        <w:rPr>
          <w:i/>
          <w:sz w:val="16"/>
          <w:szCs w:val="20"/>
        </w:rPr>
        <w:t>7. All'onere derivante dall'attuazione dei commi 5 e 6, pari a 2 milioni di euro per l'anno 2009, 2,6 milioni di euro per l'anno 2010 e 2,4 milioni di euro a decorrere dal 2011, si provvede per l'anno 2009 mediante corrispondente riduzione dello stanziamento iscritto nel Fondo per interventi strutturali di politica economica, di cui all'articolo 10, comma 5, del decreto-legge 29 novembre 2004, n. 282, convertito, con modificazioni, dalla legge 27 dicembre 2004, n. 307, come integrato ai sensi dell'articolo 63, comma 10, del decreto-legge 25 giugno 2008, n. 112, convertito, con modificazioni, dalla legge 6 agosto 2008, n. 133. Per l'anno 2010 si provvede a valere sul fondo di cui all'articolo 5, comma 4, del decreto-legge 27 maggio 2008, n. 93, convertito, con modificazioni, dalla legge 24 luglio 2008, n. 126, come rideterminato ai sensi dell'articolo 60, comma 8, del decreto-legge 25 giugno 2008, n. 112, convertito, con modificazioni, dalla legge 6 agosto 2008, n. 133, e successive modificazioni. A decorrere dall'anno 2011 si provvede quanto a 1,2 milioni di euro mediante corrispondente riduzione del fondo speciale di parte corrente iscritto, ai fini del bilancio triennale 2009-2011, nell'ambito del programma «Fondi di riserva e speciali» della missione «Fondi da ripartire» dello stato di previsione del Ministero dell'economia e delle finanze per l'anno 2009, allo scopo utilizzando l'accantonamento relativo al medesimo Ministero, e quanto a 1,2 milioni di euro mediante corrispondente riduzione del medesimo fondo speciale di parte corrente, allo scopo utilizzando l'accantonamento relativo al Ministero della difesa. Il Ministro dell'economia e delle finanze é autorizzato ad apportare, con propri decreti, le occorrenti variazioni di bilancio.</w:t>
      </w:r>
    </w:p>
    <w:p>
      <w:pPr>
        <w:pStyle w:val="Normal"/>
        <w:rPr>
          <w:i/>
          <w:i/>
          <w:sz w:val="16"/>
          <w:szCs w:val="20"/>
        </w:rPr>
      </w:pPr>
      <w:r>
        <w:rPr>
          <w:i/>
          <w:sz w:val="16"/>
          <w:szCs w:val="20"/>
        </w:rPr>
        <w:t>8. Ai fini della liquidazione o della ricostituzione delle prestazioni previdenziali ed assistenziali collegate al reddito, il reddito di riferimento é quello conseguito dal beneficiario e dal coniuge nell'anno solare precedente.</w:t>
      </w:r>
    </w:p>
    <w:p>
      <w:pPr>
        <w:pStyle w:val="Normal"/>
        <w:rPr>
          <w:i/>
          <w:i/>
          <w:sz w:val="16"/>
          <w:szCs w:val="20"/>
        </w:rPr>
      </w:pPr>
      <w:r>
        <w:rPr>
          <w:i/>
          <w:sz w:val="16"/>
          <w:szCs w:val="20"/>
        </w:rPr>
        <w:t>Per le prestazioni collegate al reddito rilevano i redditi conseguiti nello stesso anno per prestazioni per le quali sussiste l'obbligo di comunicazione al Casellario centrale dei pensionati di cui al decreto del Presidente della Repubblica 31 dicembre 1971, n. 1338 e successive modificazioni e integrazioni.</w:t>
      </w:r>
    </w:p>
    <w:p>
      <w:pPr>
        <w:pStyle w:val="Normal"/>
        <w:rPr>
          <w:i/>
          <w:i/>
          <w:sz w:val="16"/>
          <w:szCs w:val="20"/>
        </w:rPr>
      </w:pPr>
      <w:r>
        <w:rPr>
          <w:i/>
          <w:sz w:val="16"/>
          <w:szCs w:val="20"/>
        </w:rPr>
        <w:t>9. In sede di prima liquidazione di una prestazione il reddito di riferimento é quello dell'anno in corso, dichiarato in via presuntiva.</w:t>
      </w:r>
    </w:p>
    <w:p>
      <w:pPr>
        <w:pStyle w:val="Normal"/>
        <w:rPr>
          <w:i/>
          <w:i/>
          <w:sz w:val="16"/>
          <w:szCs w:val="20"/>
        </w:rPr>
      </w:pPr>
      <w:r>
        <w:rPr>
          <w:i/>
          <w:sz w:val="16"/>
          <w:szCs w:val="20"/>
        </w:rPr>
        <w:t>10. Per i procedimenti di cui all'allegato A rilevano i redditi da lavoro dipendente, autonomo, professionale o di impresa conseguiti in Italia, anche presso organismi internazionali, o all'estero al netto dei contributi previdenziali ed assistenziali, conseguiti nello stesso anno di riferimento della prestazione.</w:t>
      </w:r>
    </w:p>
    <w:p>
      <w:pPr>
        <w:pStyle w:val="Normal"/>
        <w:rPr>
          <w:i/>
          <w:i/>
          <w:sz w:val="16"/>
          <w:szCs w:val="20"/>
        </w:rPr>
      </w:pPr>
      <w:r>
        <w:rPr>
          <w:i/>
          <w:sz w:val="16"/>
          <w:szCs w:val="20"/>
        </w:rPr>
        <w:t>10-bis. Ai fini della razionalizzazione degli adempimenti di cui all'articolo 13 della legge 30 dicembre 1991, n. 412, i titolari di prestazioni collegate al reddito, di cui al precedente comma 8, che non comunicano integralmente all'Amministrazione finanziaria la situazione reddituale incidente sulle prestazioni in godimento, sono tenuti ad effettuare la comunicazione dei dati reddituali agli Enti previdenziali che erogano la prestazione. In caso di mancata comunicazione nei tempi e nelle modalità stabilite dagli Enti stessi, si procede alla sospensione delle prestazioni collegate al reddito nel corso dell'anno successivo a quello in cui la dichiarazione dei redditi avrebbe dovuto essere resa. Qualora entro 60 giorni dalla sospensione non sia pervenuta la suddetta comunicazione, si procede alla revoca in via definitiva delle prestazioni collegate al reddito e al recupero di tutte le somme erogate a tale titolo nel corso dell'anno in cui la dichiarazione dei redditi avrebbe dovuto essere resa. Nel caso in cui la comunicazione dei redditi sia presentata entro il suddetto termine di 60 giorni, gli Enti procedono al ripristino della prestazione sospesa dal mese successivo alla comunicazione, previo accertamento del relativo diritto anche per l'anno in corso.</w:t>
      </w:r>
    </w:p>
    <w:p>
      <w:pPr>
        <w:pStyle w:val="Normal"/>
        <w:rPr>
          <w:i/>
          <w:i/>
          <w:sz w:val="16"/>
          <w:szCs w:val="20"/>
        </w:rPr>
      </w:pPr>
      <w:r>
        <w:rPr>
          <w:i/>
          <w:sz w:val="16"/>
          <w:szCs w:val="20"/>
        </w:rPr>
        <w:t>11.-12.-13. (Abrogati).</w:t>
      </w:r>
    </w:p>
    <w:p>
      <w:pPr>
        <w:pStyle w:val="Normal"/>
        <w:rPr>
          <w:i/>
          <w:i/>
          <w:sz w:val="16"/>
          <w:szCs w:val="20"/>
        </w:rPr>
      </w:pPr>
      <w:r>
        <w:rPr>
          <w:i/>
          <w:sz w:val="16"/>
          <w:szCs w:val="20"/>
        </w:rPr>
        <w:t>14. Il termine di cui all'articolo 10, comma 3, della legge 21 ottobre 2005, n. 219, per la predisposizione, con decreto del Ministro del lavoro, della salute e delle politiche sociali, previo accordo con la Conferenza permanente per i rapporti tra lo Stato, le regioni e le province autonome di Trento e di Bolzano, di una rete nazionale di banche per la conservazione di cordoni ombelicali, é differito al 31 dicembre 2009. A tal fine sono autorizzati la raccolta, la conservazione e lo stoccaggio del cordone ombelicale da parte di strutture pubbliche e di quelle individuate ai sensi dell'articolo 23 della predetta legge n. 219 del 2005 e in base all'accordo del 10 luglio 2003, pubblicato nella Gazzetta Ufficiale n. 227 del 30 settembre 2003, autorizzate dalle regioni e dalle province autonome di Trento e di Bolzano, sentiti il Centro nazionale trapianti e il Centro nazionale sangue.</w:t>
      </w:r>
    </w:p>
    <w:p>
      <w:pPr>
        <w:pStyle w:val="Normal"/>
        <w:rPr>
          <w:i/>
          <w:i/>
          <w:sz w:val="16"/>
          <w:szCs w:val="20"/>
        </w:rPr>
      </w:pPr>
      <w:r>
        <w:rPr>
          <w:i/>
          <w:sz w:val="16"/>
          <w:szCs w:val="20"/>
        </w:rPr>
        <w:t>15. L'articolo 8-bis, comma 1, del decreto-legge 31 dicembre 2007, n. 248, convertito, con modificazioni, dalla legge 28 febbraio 2008, n. 31, e successive modificazioni, é abrogato.</w:t>
      </w:r>
    </w:p>
    <w:p>
      <w:pPr>
        <w:pStyle w:val="Normal"/>
        <w:rPr>
          <w:i/>
          <w:i/>
          <w:sz w:val="16"/>
          <w:szCs w:val="20"/>
        </w:rPr>
      </w:pPr>
      <w:r>
        <w:rPr>
          <w:i/>
          <w:sz w:val="16"/>
          <w:szCs w:val="20"/>
        </w:rPr>
        <w:t>16. Nell'articolo 4-septies del decreto-legge 3 giugno 2008, n. 97, convertito, con modificazioni, dalla legge 2 agosto 2008, n. 129, al comma 4, sono aggiunti, in fine, i seguenti periodi: «In tal caso, entro trenta giorni dal rientro, il militare ha diritto alla ricostruzione di carriera, anche con eventuale collocamento in posizione di soprannumero. La ricostruzione di carriera avviene conferendo le promozioni con la stessa decorrenza attribuita al primo dei militari promossi che lo seguiva nel ruolo di provenienza. Ai fini del posizionamento in ruolo, il dipendente é collocato in posizione immediatamente antecedente a quella conseguita dal pari grado promosso che ha ottenuto il miglior posizionamento nella graduatoria tra coloro che lo seguivano nel ruolo di provenienza. Per il conseguimento del grado vertice il militare é sottoposto al giudizio della Commissione superiore di avanzament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14</w:t>
      </w:r>
    </w:p>
    <w:p>
      <w:pPr>
        <w:pStyle w:val="Normal"/>
        <w:rPr>
          <w:i/>
          <w:i/>
          <w:sz w:val="16"/>
          <w:szCs w:val="20"/>
        </w:rPr>
      </w:pPr>
      <w:r>
        <w:rPr>
          <w:i/>
          <w:sz w:val="16"/>
          <w:szCs w:val="20"/>
        </w:rPr>
        <w:t>Riferimenti normativi - Si riporta il testo del comma 296 dell'art. 1 della legge 24 dicembre 2007, n. 244 recante «Disposizioni per la formazione del bilancio annuale e pluriennale dello Stato (legge finanziaria 2008)», come modificato dalla presente legge:</w:t>
      </w:r>
    </w:p>
    <w:p>
      <w:pPr>
        <w:pStyle w:val="Normal"/>
        <w:rPr>
          <w:i/>
          <w:i/>
          <w:sz w:val="16"/>
          <w:szCs w:val="20"/>
        </w:rPr>
      </w:pPr>
      <w:r>
        <w:rPr>
          <w:i/>
          <w:sz w:val="16"/>
          <w:szCs w:val="20"/>
        </w:rPr>
        <w:t>«296. La compartecipazione di cui al comma 295 é attribuita mensilmente a ciascuna regione, per gli anni 2008-2010, nella misura complessiva indicata nella tabella 1 allegata alla presente legge. A decorrere dall'anno 2011 le quote di compartecipazione di ciascuna regione a statuto ordinario restano determinate nella misura stabilita per lo stesso anno 2011 con decreto del Ministro dell'economia e delle finanze, sentita la Conferenza permanente per i rapporti tra lo Stato, le regioni e le province autonome di Trento e di Bolzano, in modo tale che le stesse, applicate ai volumi di gasolio impiegato come carburante per autotrazione erogati nell'anno 2010 in ciascuna regione, consentano di corrispondere l'importo complessivo come nella citata tabella 1 allegata alla presente legge. Con lo stesso decreto sono individuate le modalità di trasferimento delle somme spettanti alle singole regioni.</w:t>
      </w:r>
    </w:p>
    <w:p>
      <w:pPr>
        <w:pStyle w:val="Normal"/>
        <w:rPr>
          <w:i/>
          <w:i/>
          <w:sz w:val="16"/>
          <w:szCs w:val="20"/>
        </w:rPr>
      </w:pPr>
      <w:r>
        <w:rPr>
          <w:i/>
          <w:sz w:val="16"/>
          <w:szCs w:val="20"/>
        </w:rPr>
        <w:t>Nelle more dell'emanazione del decreto continuano ad essere attribuite a ciascuna regione, a titolo di acconto, le quote mensili determinate ai sensi del primo periodo del presente comma».</w:t>
      </w:r>
    </w:p>
    <w:p>
      <w:pPr>
        <w:pStyle w:val="Normal"/>
        <w:ind w:left="567" w:hanging="0"/>
        <w:rPr>
          <w:i/>
          <w:i/>
          <w:sz w:val="16"/>
          <w:szCs w:val="20"/>
        </w:rPr>
      </w:pPr>
      <w:r>
        <w:rPr>
          <w:i/>
          <w:sz w:val="16"/>
          <w:szCs w:val="20"/>
        </w:rPr>
        <w:t>- Si riporta il testo degli articoli 8 e 11 della legge 5 maggio 2009, n. 42, recante «Delega al Governo in materia di federalismo fiscale, in attuazione dell'articolo 119 della Costituzione»:</w:t>
      </w:r>
    </w:p>
    <w:p>
      <w:pPr>
        <w:pStyle w:val="Normal"/>
        <w:rPr>
          <w:i/>
          <w:i/>
          <w:sz w:val="16"/>
          <w:szCs w:val="20"/>
        </w:rPr>
      </w:pPr>
      <w:r>
        <w:rPr>
          <w:i/>
          <w:sz w:val="16"/>
          <w:szCs w:val="20"/>
        </w:rPr>
        <w:t>«Art. 8 (Principi e criteri direttivi sulle modalità di esercizio delle competenze legislative e sui mezzi di finanziamento). - 1. Al fine di adeguare le regole di finanziamento alla diversa natura delle funzioni spettanti alle regioni, nonché al principio di autonomia di entrata e di spesa fissato dall'articolo 119 della Costituzione, i decreti legislativi di cui all'articolo 2 sono adottati secondo i seguenti principi e criteri direttivi:</w:t>
      </w:r>
    </w:p>
    <w:p>
      <w:pPr>
        <w:pStyle w:val="Normal"/>
        <w:ind w:left="283" w:hanging="0"/>
        <w:rPr>
          <w:i/>
          <w:i/>
          <w:sz w:val="16"/>
          <w:szCs w:val="20"/>
        </w:rPr>
      </w:pPr>
      <w:r>
        <w:rPr>
          <w:i/>
          <w:sz w:val="16"/>
          <w:szCs w:val="20"/>
        </w:rPr>
        <w:t>a) classificazione delle spese connesse a materie di competenza legislativa di cui all'articolo 117, terzo e quarto comma, della Costituzione nonché delle spese relative a materie di competenza esclusiva statale, in relazione alle quali le regioni esercitano competenze amministrative; tali spese sono:</w:t>
      </w:r>
    </w:p>
    <w:p>
      <w:pPr>
        <w:pStyle w:val="Normal"/>
        <w:ind w:left="454" w:hanging="0"/>
        <w:rPr>
          <w:i/>
          <w:i/>
          <w:sz w:val="16"/>
          <w:szCs w:val="20"/>
        </w:rPr>
      </w:pPr>
      <w:r>
        <w:rPr>
          <w:i/>
          <w:sz w:val="16"/>
          <w:szCs w:val="20"/>
        </w:rPr>
        <w:t>1) spese riconducibili al vincolo dell'articolo 117, secondo comma, lettera m), della Costituzione;</w:t>
      </w:r>
    </w:p>
    <w:p>
      <w:pPr>
        <w:pStyle w:val="Normal"/>
        <w:ind w:left="454" w:hanging="0"/>
        <w:rPr>
          <w:i/>
          <w:i/>
          <w:sz w:val="16"/>
          <w:szCs w:val="20"/>
        </w:rPr>
      </w:pPr>
      <w:r>
        <w:rPr>
          <w:i/>
          <w:sz w:val="16"/>
          <w:szCs w:val="20"/>
        </w:rPr>
        <w:t>2) spese non riconducibili al vincolo di cui al numero 1);</w:t>
      </w:r>
    </w:p>
    <w:p>
      <w:pPr>
        <w:pStyle w:val="Normal"/>
        <w:ind w:left="454" w:hanging="0"/>
        <w:rPr>
          <w:i/>
          <w:i/>
          <w:sz w:val="16"/>
          <w:szCs w:val="20"/>
        </w:rPr>
      </w:pPr>
      <w:r>
        <w:rPr>
          <w:i/>
          <w:sz w:val="16"/>
          <w:szCs w:val="20"/>
        </w:rPr>
        <w:t>3) spese finanziate con i contributi speciali, con i finanziamenti dell'Unione europea e con i cofinanziamenti nazionali di cui all'articolo 16;</w:t>
      </w:r>
    </w:p>
    <w:p>
      <w:pPr>
        <w:pStyle w:val="Normal"/>
        <w:ind w:left="283" w:hanging="0"/>
        <w:rPr>
          <w:i/>
          <w:i/>
          <w:sz w:val="16"/>
          <w:szCs w:val="20"/>
        </w:rPr>
      </w:pPr>
      <w:r>
        <w:rPr>
          <w:i/>
          <w:sz w:val="16"/>
          <w:szCs w:val="20"/>
        </w:rPr>
        <w:t>b) definizione delle modalità per cui le spese riconducibili alla lettera a), numero 1), sono determinate nel rispetto dei costi standard associati ai livelli essenziali delle prestazioni fissati dalla legge statale in piena collaborazione con le regioni e gli enti locali, da erogare in condizioni di efficienza e di appropriatezza su tutto il territorio nazionale;</w:t>
      </w:r>
    </w:p>
    <w:p>
      <w:pPr>
        <w:pStyle w:val="Normal"/>
        <w:ind w:left="283" w:hanging="0"/>
        <w:rPr>
          <w:i/>
          <w:i/>
          <w:sz w:val="16"/>
          <w:szCs w:val="20"/>
        </w:rPr>
      </w:pPr>
      <w:r>
        <w:rPr>
          <w:i/>
          <w:sz w:val="16"/>
          <w:szCs w:val="20"/>
        </w:rPr>
        <w:t>c) definizione delle modalità per cui per la spesa per il trasporto pubblico locale, nella determinazione dell'ammontare del finanziamento, si tiene conto della fornitura di un livello adeguato del servizio su tutto il territorio nazionale nonché dei costi standard;</w:t>
      </w:r>
    </w:p>
    <w:p>
      <w:pPr>
        <w:pStyle w:val="Normal"/>
        <w:ind w:left="283" w:hanging="0"/>
        <w:rPr>
          <w:i/>
          <w:i/>
          <w:sz w:val="16"/>
          <w:szCs w:val="20"/>
        </w:rPr>
      </w:pPr>
      <w:r>
        <w:rPr>
          <w:i/>
          <w:sz w:val="16"/>
          <w:szCs w:val="20"/>
        </w:rPr>
        <w:t>d) definizione delle modalità per cui le spese di cui alla lettera a), numero 1), sono finanziate con il gettito, valutato ad aliquota e base imponibile uniformi, di tributi propri derivati, di cui all'articolo 7, comma 1, lettera b), numero 1), dell'addizionale regionale all'imposta sul reddito delle persone fisiche e della compartecipazione regionale all'IVA nonché con quote specifiche del fondo perequativo, in modo tale da garantire nelle predette condizioni il finanziamento integrale in ciascuna regione; in via transitoria, le spese di cui al primo periodo sono finanziate anche con il gettito dell'imposta regionale sulle attività produttive (IRAP) fino alla data della sua sostituzione con altri tributi;</w:t>
      </w:r>
    </w:p>
    <w:p>
      <w:pPr>
        <w:pStyle w:val="Normal"/>
        <w:ind w:left="283" w:hanging="0"/>
        <w:rPr>
          <w:i/>
          <w:i/>
          <w:sz w:val="16"/>
          <w:szCs w:val="20"/>
        </w:rPr>
      </w:pPr>
      <w:r>
        <w:rPr>
          <w:i/>
          <w:sz w:val="16"/>
          <w:szCs w:val="20"/>
        </w:rPr>
        <w:t>e) definizione delle modalità per cui le spese di cui alla lettera a), numero 2), sono finanziate con il gettito dei tributi di cui all'articolo 7, comma 1, lettera b), e con quote del fondo perequativo di cui all'articolo 9;</w:t>
      </w:r>
    </w:p>
    <w:p>
      <w:pPr>
        <w:pStyle w:val="Normal"/>
        <w:ind w:left="283" w:hanging="0"/>
        <w:rPr>
          <w:i/>
          <w:i/>
          <w:sz w:val="16"/>
          <w:szCs w:val="20"/>
        </w:rPr>
      </w:pPr>
      <w:r>
        <w:rPr>
          <w:i/>
          <w:sz w:val="16"/>
          <w:szCs w:val="20"/>
        </w:rPr>
        <w:t>f) soppressione dei trasferimenti statali diretti al finanziamento delle spese di cui alla lettera a), numeri 1) e 2), ad eccezione dei contributi erariali in essere sulle rate di ammortamento dei mutui contratti dalle regioni;</w:t>
      </w:r>
    </w:p>
    <w:p>
      <w:pPr>
        <w:pStyle w:val="Normal"/>
        <w:ind w:left="283" w:hanging="0"/>
        <w:rPr>
          <w:i/>
          <w:i/>
          <w:sz w:val="16"/>
          <w:szCs w:val="20"/>
        </w:rPr>
      </w:pPr>
      <w:r>
        <w:rPr>
          <w:i/>
          <w:sz w:val="16"/>
          <w:szCs w:val="20"/>
        </w:rPr>
        <w:t>g) definizione delle modalità per cui le aliquote dei tributi e delle compartecipazioni destinati al finanziamento delle spese di cui alla lettera a), numero 1), sono determinate al livello minimo assoluto sufficiente ad assicurare il pieno finanziamento del fabbisogno corrispondente ai livelli essenziali delle prestazioni, valutati secondo quanto previsto dalla lettera b), in una sola regione; definizione, altresì, delle modalità per cui al finanziamento dei livelli essenziali delle prestazioni nelle regioni ove il gettito tributario é insufficiente concorrono le quote del fondo perequativo di cui all'articolo 9;</w:t>
      </w:r>
    </w:p>
    <w:p>
      <w:pPr>
        <w:pStyle w:val="Normal"/>
        <w:ind w:left="283" w:hanging="0"/>
        <w:rPr>
          <w:i/>
          <w:i/>
          <w:sz w:val="16"/>
          <w:szCs w:val="20"/>
        </w:rPr>
      </w:pPr>
      <w:r>
        <w:rPr>
          <w:i/>
          <w:sz w:val="16"/>
          <w:szCs w:val="20"/>
        </w:rPr>
        <w:t>h) definizione delle modalità per cui l'importo complessivo dei trasferimenti statali diretti al finanziamento delle spese di cui alla lettera a), numero 2), fatta eccezione per quelli già destinati al fondo perequativo di cui all'articolo 3, commi 2 e 3, della legge 28 dicembre 1995, n. 549, e attualmente corrisposti a valere sul gettito dell'IRAP, é sostituito dal gettito derivante dall'aliquota media di equilibrio dell'addizionale regionale all'imposta sul reddito delle persone fisiche. Il nuovo valore dell'aliquota deve essere stabilito sul livello sufficiente ad assicurare al complesso delle regioni un ammontare di risorse tale da pareggiare esattamente l'importo complessivo dei trasferimenti soppressi;</w:t>
      </w:r>
    </w:p>
    <w:p>
      <w:pPr>
        <w:pStyle w:val="Normal"/>
        <w:ind w:left="283" w:hanging="0"/>
        <w:rPr>
          <w:i/>
          <w:i/>
          <w:sz w:val="16"/>
          <w:szCs w:val="20"/>
        </w:rPr>
      </w:pPr>
      <w:r>
        <w:rPr>
          <w:i/>
          <w:sz w:val="16"/>
          <w:szCs w:val="20"/>
        </w:rPr>
        <w:t>i) definizione delle modalità per cui agli oneri delle funzioni amministrative eventualmente trasferite dallo Stato alle regioni, in attuazione dell'articolo 118 della Costituzione, si provvede con adeguate forme di copertura finanziaria coerenti con i principi della presente legge e secondo le modalità di cui all'articolo 7 della legge 5 giugno 2003, n. 131, e successive modificazioni.</w:t>
      </w:r>
    </w:p>
    <w:p>
      <w:pPr>
        <w:pStyle w:val="Normal"/>
        <w:rPr>
          <w:i/>
          <w:i/>
          <w:sz w:val="16"/>
          <w:szCs w:val="20"/>
        </w:rPr>
      </w:pPr>
      <w:r>
        <w:rPr>
          <w:i/>
          <w:sz w:val="16"/>
          <w:szCs w:val="20"/>
        </w:rPr>
        <w:t>2. Nelle forme in cui le singole regioni daranno seguito all'intesa Stato-regioni sull'istruzione, al relativo finanziamento si provvede secondo quanto previsto dal presente articolo per le spese riconducibili al comma 1, lettera a), numero 1).</w:t>
      </w:r>
    </w:p>
    <w:p>
      <w:pPr>
        <w:pStyle w:val="Normal"/>
        <w:rPr>
          <w:i/>
          <w:i/>
          <w:sz w:val="16"/>
          <w:szCs w:val="20"/>
        </w:rPr>
      </w:pPr>
      <w:r>
        <w:rPr>
          <w:i/>
          <w:sz w:val="16"/>
          <w:szCs w:val="20"/>
        </w:rPr>
        <w:t>3. Nelle spese di cui al comma 1, lettera a), numero 1), sono comprese quelle per la sanità, l'assistenza e, per quanto riguarda l'istruzione, le spese per lo svolgimento delle funzioni amministrative attribuite alle regioni dalle norme vigenti».</w:t>
      </w:r>
    </w:p>
    <w:p>
      <w:pPr>
        <w:pStyle w:val="Normal"/>
        <w:rPr>
          <w:i/>
          <w:i/>
          <w:sz w:val="16"/>
          <w:szCs w:val="20"/>
        </w:rPr>
      </w:pPr>
      <w:r>
        <w:rPr>
          <w:i/>
          <w:sz w:val="16"/>
          <w:szCs w:val="20"/>
        </w:rPr>
        <w:t>«Art. 11 (Principi e criteri direttivi concernenti il finanziamento delle funzioni di comuni, province e città metropolitane). - 1. I decreti legislativi di cui all'articolo 2, con riguardo al finanziamento delle funzioni di comuni, province e città metropolitane, sono adottati secondo i seguenti principi e criteri direttivi:</w:t>
      </w:r>
    </w:p>
    <w:p>
      <w:pPr>
        <w:pStyle w:val="Normal"/>
        <w:ind w:left="283" w:hanging="0"/>
        <w:rPr>
          <w:i/>
          <w:i/>
          <w:sz w:val="16"/>
          <w:szCs w:val="20"/>
        </w:rPr>
      </w:pPr>
      <w:r>
        <w:rPr>
          <w:i/>
          <w:sz w:val="16"/>
          <w:szCs w:val="20"/>
        </w:rPr>
        <w:t>a) classificazione delle spese relative alle funzioni di comuni, province e città metropolitane, in:</w:t>
      </w:r>
    </w:p>
    <w:p>
      <w:pPr>
        <w:pStyle w:val="Normal"/>
        <w:ind w:left="454" w:hanging="0"/>
        <w:rPr>
          <w:i/>
          <w:i/>
          <w:sz w:val="16"/>
          <w:szCs w:val="20"/>
        </w:rPr>
      </w:pPr>
      <w:r>
        <w:rPr>
          <w:i/>
          <w:sz w:val="16"/>
          <w:szCs w:val="20"/>
        </w:rPr>
        <w:t>1) spese riconducibili alle funzioni fondamentali ai sensi dell'articolo 117, secondo comma, lettera p), della Costituzione, come individuate dalla legislazione statale;</w:t>
      </w:r>
    </w:p>
    <w:p>
      <w:pPr>
        <w:pStyle w:val="Normal"/>
        <w:ind w:left="454" w:hanging="0"/>
        <w:rPr>
          <w:i/>
          <w:i/>
          <w:sz w:val="16"/>
          <w:szCs w:val="20"/>
        </w:rPr>
      </w:pPr>
      <w:r>
        <w:rPr>
          <w:i/>
          <w:sz w:val="16"/>
          <w:szCs w:val="20"/>
        </w:rPr>
        <w:t>2) spese relative alle altre funzioni;</w:t>
      </w:r>
    </w:p>
    <w:p>
      <w:pPr>
        <w:pStyle w:val="Normal"/>
        <w:ind w:left="454" w:hanging="0"/>
        <w:rPr>
          <w:i/>
          <w:i/>
          <w:sz w:val="16"/>
          <w:szCs w:val="20"/>
        </w:rPr>
      </w:pPr>
      <w:r>
        <w:rPr>
          <w:i/>
          <w:sz w:val="16"/>
          <w:szCs w:val="20"/>
        </w:rPr>
        <w:t>3) spese finanziate con i contributi speciali, con i finanziamenti dell'Unione europea e con i cofinanziamenti nazionali di cui all'articolo 16;</w:t>
      </w:r>
    </w:p>
    <w:p>
      <w:pPr>
        <w:pStyle w:val="Normal"/>
        <w:ind w:left="283" w:hanging="0"/>
        <w:rPr>
          <w:i/>
          <w:i/>
          <w:sz w:val="16"/>
          <w:szCs w:val="20"/>
        </w:rPr>
      </w:pPr>
      <w:r>
        <w:rPr>
          <w:i/>
          <w:sz w:val="16"/>
          <w:szCs w:val="20"/>
        </w:rPr>
        <w:t>b) definizione delle modalità per cui il finanziamento delle spese di cui alla lettera a), numero 1), e dei livelli essenziali delle prestazioni eventualmente da esse implicate avviene in modo da garantirne il finanziamento integrale in base al fabbisogno standard ed é assicurato dai tributi propri, da compartecipazioni al gettito di tributi erariali e regionali, da addizionali a tali tributi, la cui manovrabilità é stabilita tenendo conto della dimensione demografica dei comuni per fasce, e dal fondo perequativo;</w:t>
      </w:r>
    </w:p>
    <w:p>
      <w:pPr>
        <w:pStyle w:val="Normal"/>
        <w:ind w:left="283" w:hanging="0"/>
        <w:rPr>
          <w:i/>
          <w:i/>
          <w:sz w:val="16"/>
          <w:szCs w:val="20"/>
        </w:rPr>
      </w:pPr>
      <w:r>
        <w:rPr>
          <w:i/>
          <w:sz w:val="16"/>
          <w:szCs w:val="20"/>
        </w:rPr>
        <w:t>c) definizione delle modalità per cui le spese di cui alla lettera a), numero 2), sono finanziate con il gettito dei tributi propri, con compartecipazioni al gettito di tributi e con il fondo perequativo basato sulla capacità fiscale per abitante;</w:t>
      </w:r>
    </w:p>
    <w:p>
      <w:pPr>
        <w:pStyle w:val="Normal"/>
        <w:ind w:left="283" w:hanging="0"/>
        <w:rPr>
          <w:i/>
          <w:i/>
          <w:sz w:val="16"/>
          <w:szCs w:val="20"/>
        </w:rPr>
      </w:pPr>
      <w:r>
        <w:rPr>
          <w:i/>
          <w:sz w:val="16"/>
          <w:szCs w:val="20"/>
        </w:rPr>
        <w:t>d) definizione delle modalità per tenere conto del trasferimento di ulteriori funzioni ai comuni, alle province e alle città metropolitane ai sensi dell'articolo 118 della Costituzione e secondo le modalità di cui all'articolo 7 della legge 5 giugno 2003, n. 131, al fine di assicurare, per il complesso degli enti, l'integrale finanziamento di tali funzioni, ove non si sia provveduto contestualmente al finanziamento ed al trasferimento;</w:t>
      </w:r>
    </w:p>
    <w:p>
      <w:pPr>
        <w:pStyle w:val="Normal"/>
        <w:ind w:left="283" w:hanging="0"/>
        <w:rPr>
          <w:i/>
          <w:i/>
          <w:sz w:val="16"/>
          <w:szCs w:val="20"/>
        </w:rPr>
      </w:pPr>
      <w:r>
        <w:rPr>
          <w:i/>
          <w:sz w:val="16"/>
          <w:szCs w:val="20"/>
        </w:rPr>
        <w:t>e) soppressione dei trasferimenti statali e regionali diretti al finanziamento delle spese di cui alla lettera a), numeri 1) e 2), ad eccezione degli stanziamenti destinati ai fondi perequativi ai sensi dell' articolo 13 e dei contributi erariali e regionali in essere sulle rate di ammortamento dei mutui contratti dagli enti locali;</w:t>
      </w:r>
    </w:p>
    <w:p>
      <w:pPr>
        <w:pStyle w:val="Normal"/>
        <w:ind w:left="283" w:hanging="0"/>
        <w:rPr>
          <w:i/>
          <w:i/>
          <w:sz w:val="16"/>
          <w:szCs w:val="20"/>
        </w:rPr>
      </w:pPr>
      <w:r>
        <w:rPr>
          <w:i/>
          <w:sz w:val="16"/>
          <w:szCs w:val="20"/>
        </w:rPr>
        <w:t>f) il gettito delle compartecipazioni a tributi erariali e regionali é senza vincolo di destinazione;</w:t>
      </w:r>
    </w:p>
    <w:p>
      <w:pPr>
        <w:pStyle w:val="Normal"/>
        <w:ind w:left="283" w:hanging="0"/>
        <w:rPr>
          <w:i/>
          <w:i/>
          <w:sz w:val="16"/>
          <w:szCs w:val="20"/>
        </w:rPr>
      </w:pPr>
      <w:r>
        <w:rPr>
          <w:i/>
          <w:sz w:val="16"/>
          <w:szCs w:val="20"/>
        </w:rPr>
        <w:t>g) valutazione dell'adeguatezza delle dimensioni demografiche e territoriali degli enti locali per l'ottimale svolgimento delle rispettive funzioni e salvaguardia delle peculiarità territoriali, con particolare riferimento alla specificità dei piccoli comuni, ove, associandosi, raggiungano una popolazione complessiva non inferiore a una soglia determinata con i decreti legislativi di cui all'articolo 2, dei territori montani e delle isole minori».</w:t>
      </w:r>
    </w:p>
    <w:p>
      <w:pPr>
        <w:pStyle w:val="Normal"/>
        <w:ind w:left="567" w:hanging="0"/>
        <w:rPr>
          <w:i/>
          <w:i/>
          <w:sz w:val="16"/>
          <w:szCs w:val="20"/>
        </w:rPr>
      </w:pPr>
      <w:r>
        <w:rPr>
          <w:i/>
          <w:sz w:val="16"/>
          <w:szCs w:val="20"/>
        </w:rPr>
        <w:t>- Si riporta il testo del comma 20 dell'art. 77-bis del decreto-legge 25 giugno 2008, n. 112, convertito con modificazioni dalla legge 6 agosto 2008, n. 133, recante «Disposizioni urgenti per lo sviluppo economico, la semplificazione, la competitività, la stabilizzazione della finanza pubblica e la perequazione tributaria»:</w:t>
      </w:r>
    </w:p>
    <w:p>
      <w:pPr>
        <w:pStyle w:val="Normal"/>
        <w:rPr>
          <w:i/>
          <w:i/>
          <w:sz w:val="16"/>
          <w:szCs w:val="20"/>
        </w:rPr>
      </w:pPr>
      <w:r>
        <w:rPr>
          <w:i/>
          <w:sz w:val="16"/>
          <w:szCs w:val="20"/>
        </w:rPr>
        <w:t>«20. In caso di mancato rispetto del patto di stabilità interno relativo agli anni 2008-2011, alla provincia o comune inadempiente sono ridotti per un importo pari alla differenza, se positiva, tra il saldo programmatico e il saldo reale, e comunque per un importo non superiore al 5 per cento, i contributi ordinari dovuti dal Ministero dell'interno per l'anno successivo. Inoltre, l'ente inadempiente non può, nell'anno successivo a quello dell'inadempienza:</w:t>
      </w:r>
    </w:p>
    <w:p>
      <w:pPr>
        <w:pStyle w:val="Normal"/>
        <w:ind w:left="283" w:hanging="0"/>
        <w:rPr>
          <w:i/>
          <w:i/>
          <w:sz w:val="16"/>
          <w:szCs w:val="20"/>
        </w:rPr>
      </w:pPr>
      <w:r>
        <w:rPr>
          <w:i/>
          <w:sz w:val="16"/>
          <w:szCs w:val="20"/>
        </w:rPr>
        <w:t>a) impegnare spese correnti in misura superiore all'importo annuale minimo dei corrispondenti impegni effettuati nell'ultimo triennio;</w:t>
      </w:r>
    </w:p>
    <w:p>
      <w:pPr>
        <w:pStyle w:val="Normal"/>
        <w:ind w:left="283" w:hanging="0"/>
        <w:rPr>
          <w:i/>
          <w:i/>
          <w:sz w:val="16"/>
          <w:szCs w:val="20"/>
        </w:rPr>
      </w:pPr>
      <w:r>
        <w:rPr>
          <w:i/>
          <w:sz w:val="16"/>
          <w:szCs w:val="20"/>
        </w:rPr>
        <w:t>b) ricorrere all'indebitamento per gli investimenti.</w:t>
      </w:r>
    </w:p>
    <w:p>
      <w:pPr>
        <w:pStyle w:val="Normal"/>
        <w:rPr>
          <w:i/>
          <w:i/>
          <w:sz w:val="16"/>
          <w:szCs w:val="20"/>
        </w:rPr>
      </w:pPr>
      <w:r>
        <w:rPr>
          <w:i/>
          <w:sz w:val="16"/>
          <w:szCs w:val="20"/>
        </w:rPr>
        <w:t>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ind w:left="567" w:hanging="0"/>
        <w:rPr>
          <w:i/>
          <w:i/>
          <w:sz w:val="16"/>
          <w:szCs w:val="20"/>
        </w:rPr>
      </w:pPr>
      <w:r>
        <w:rPr>
          <w:i/>
          <w:sz w:val="16"/>
          <w:szCs w:val="20"/>
        </w:rPr>
        <w:t>- Si riporta il testo dei commi 15 e 16 dell'art.</w:t>
      </w:r>
    </w:p>
    <w:p>
      <w:pPr>
        <w:pStyle w:val="Normal"/>
        <w:rPr>
          <w:i/>
          <w:i/>
          <w:sz w:val="16"/>
          <w:szCs w:val="20"/>
        </w:rPr>
      </w:pPr>
      <w:r>
        <w:rPr>
          <w:i/>
          <w:sz w:val="16"/>
          <w:szCs w:val="20"/>
        </w:rPr>
        <w:t>77-ter del già citato decreto-legge 25 giugno 2008, n. 112:</w:t>
      </w:r>
    </w:p>
    <w:p>
      <w:pPr>
        <w:pStyle w:val="Normal"/>
        <w:rPr>
          <w:i/>
          <w:i/>
          <w:sz w:val="16"/>
          <w:szCs w:val="20"/>
        </w:rPr>
      </w:pPr>
      <w:r>
        <w:rPr>
          <w:i/>
          <w:sz w:val="16"/>
          <w:szCs w:val="20"/>
        </w:rPr>
        <w:t>«15. In caso di mancato rispetto del patto di stabilità interno relativo agli anni 2008-2011 la regione o la provincia autonoma inadempiente non può nell'anno successivo a quello dell'inadempienza:</w:t>
      </w:r>
    </w:p>
    <w:p>
      <w:pPr>
        <w:pStyle w:val="Normal"/>
        <w:ind w:left="283" w:hanging="0"/>
        <w:rPr>
          <w:i/>
          <w:i/>
          <w:sz w:val="16"/>
          <w:szCs w:val="20"/>
        </w:rPr>
      </w:pPr>
      <w:r>
        <w:rPr>
          <w:i/>
          <w:sz w:val="16"/>
          <w:szCs w:val="20"/>
        </w:rPr>
        <w:t>a) impegnare spese correnti, al netto delle spese per la sanità, in misura superiore all'importo annuale minimo dei corrispondenti impegni effettuati nell'ultimo triennio;</w:t>
      </w:r>
    </w:p>
    <w:p>
      <w:pPr>
        <w:pStyle w:val="Normal"/>
        <w:ind w:left="283" w:hanging="0"/>
        <w:rPr>
          <w:i/>
          <w:i/>
          <w:sz w:val="16"/>
          <w:szCs w:val="20"/>
        </w:rPr>
      </w:pPr>
      <w:r>
        <w:rPr>
          <w:i/>
          <w:sz w:val="16"/>
          <w:szCs w:val="20"/>
        </w:rPr>
        <w:t>b) ricorrere all'indebitamento per gli investimenti.</w:t>
      </w:r>
    </w:p>
    <w:p>
      <w:pPr>
        <w:pStyle w:val="Normal"/>
        <w:rPr>
          <w:i/>
          <w:i/>
          <w:sz w:val="16"/>
          <w:szCs w:val="20"/>
        </w:rPr>
      </w:pPr>
      <w:r>
        <w:rPr>
          <w:i/>
          <w:sz w:val="16"/>
          <w:szCs w:val="20"/>
        </w:rPr>
        <w:t>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rPr>
          <w:i/>
          <w:i/>
          <w:sz w:val="16"/>
          <w:szCs w:val="20"/>
        </w:rPr>
      </w:pPr>
      <w:r>
        <w:rPr>
          <w:i/>
          <w:sz w:val="16"/>
          <w:szCs w:val="20"/>
        </w:rPr>
        <w:t>16. Restano altresì ferme per gli enti inadempienti al patto di stabilità interno le disposizioni recate dal comma 4 dell'articolo 76».</w:t>
      </w:r>
    </w:p>
    <w:p>
      <w:pPr>
        <w:pStyle w:val="Normal"/>
        <w:ind w:left="567" w:hanging="0"/>
        <w:rPr>
          <w:i/>
          <w:i/>
          <w:sz w:val="16"/>
          <w:szCs w:val="20"/>
        </w:rPr>
      </w:pPr>
      <w:r>
        <w:rPr>
          <w:i/>
          <w:sz w:val="16"/>
          <w:szCs w:val="20"/>
        </w:rPr>
        <w:t>- Si riporta il testo dell'art. 76 del decreto-legge 25 giugno 2008, n. 112 (Disposizioni urgenti per lo sviluppo economico, la semplificazione, la competitività, la stabilizzazione della finanza pubblica e la perequazione tributaria) pubblicato nella Gazzetta Ufficiale 25 giugno 2008, n. 147, S.O., come modificato dalla presente legge:</w:t>
      </w:r>
    </w:p>
    <w:p>
      <w:pPr>
        <w:pStyle w:val="Normal"/>
        <w:rPr>
          <w:i/>
          <w:i/>
          <w:sz w:val="16"/>
          <w:szCs w:val="20"/>
        </w:rPr>
      </w:pPr>
      <w:r>
        <w:rPr>
          <w:i/>
          <w:sz w:val="16"/>
          <w:szCs w:val="20"/>
        </w:rPr>
        <w:t>«Art. 76 (Spese di personale per gli enti locali e delle camere di commercio). - 1.- 2.(Abrogati).</w:t>
      </w:r>
    </w:p>
    <w:p>
      <w:pPr>
        <w:pStyle w:val="Normal"/>
        <w:rPr>
          <w:i/>
          <w:i/>
          <w:sz w:val="16"/>
          <w:szCs w:val="20"/>
        </w:rPr>
      </w:pPr>
      <w:r>
        <w:rPr>
          <w:i/>
          <w:sz w:val="16"/>
          <w:szCs w:val="20"/>
        </w:rPr>
        <w:t>3. L'articolo 82, comma 11, del testo unico delle leggi sull'ordinamento degli enti locali, di cui al decreto legislativo 18 agosto 2000, n. 267 e successive modificazioni é sostituito dal seguente: "La corresponsione dei gettoni di presenza é comunque subordinata alla effettiva partecipazione del consigliere a consigli e commissioni; il regolamento ne stabilisce termini e modalità".</w:t>
      </w:r>
    </w:p>
    <w:p>
      <w:pPr>
        <w:pStyle w:val="Normal"/>
        <w:rPr>
          <w:i/>
          <w:i/>
          <w:sz w:val="16"/>
          <w:szCs w:val="20"/>
        </w:rPr>
      </w:pPr>
      <w:r>
        <w:rPr>
          <w:i/>
          <w:sz w:val="16"/>
          <w:szCs w:val="20"/>
        </w:rPr>
        <w:t>4. In caso di mancato rispetto del patto di stabilità interno nell'esercizio precedente é fatto divieto agli enti di procedere ad assunzioni di personale a qualsiasi</w:t>
      </w:r>
    </w:p>
    <w:p>
      <w:pPr>
        <w:pStyle w:val="Normal"/>
        <w:rPr>
          <w:i/>
          <w:i/>
          <w:sz w:val="16"/>
          <w:szCs w:val="20"/>
        </w:rPr>
      </w:pPr>
      <w:r>
        <w:rPr>
          <w:i/>
          <w:sz w:val="16"/>
          <w:szCs w:val="20"/>
        </w:rPr>
      </w:r>
    </w:p>
    <w:p>
      <w:pPr>
        <w:pStyle w:val="Normal"/>
        <w:rPr>
          <w:i/>
          <w:i/>
          <w:sz w:val="16"/>
          <w:szCs w:val="20"/>
        </w:rPr>
      </w:pPr>
      <w:r>
        <w:rPr>
          <w:i/>
          <w:sz w:val="16"/>
          <w:szCs w:val="20"/>
        </w:rPr>
        <w:t>Titolo, con qualsivoglia tipologia contrattuale, ivi compresi i rapporti di collaborazione continuata e continuativa e di somministrazione, anche con riferimento ai processi di stabilizzazione in atto. É fatto altresì divieto agli enti di stipulare contratti di servizio con soggetti privati che si configurino come elusivi della presente disposizione.</w:t>
      </w:r>
    </w:p>
    <w:p>
      <w:pPr>
        <w:pStyle w:val="Normal"/>
        <w:rPr>
          <w:i/>
          <w:i/>
          <w:sz w:val="16"/>
          <w:szCs w:val="20"/>
        </w:rPr>
      </w:pPr>
      <w:r>
        <w:rPr>
          <w:i/>
          <w:sz w:val="16"/>
          <w:szCs w:val="20"/>
        </w:rPr>
        <w:t>5. (Abrogato).</w:t>
      </w:r>
    </w:p>
    <w:p>
      <w:pPr>
        <w:pStyle w:val="Normal"/>
        <w:rPr>
          <w:i/>
          <w:i/>
          <w:sz w:val="16"/>
          <w:szCs w:val="20"/>
        </w:rPr>
      </w:pPr>
      <w:r>
        <w:rPr>
          <w:i/>
          <w:sz w:val="16"/>
          <w:szCs w:val="20"/>
        </w:rPr>
        <w:t>6. Con decreto del Presidente del Consiglio dei Ministri, da emanarsi entro novanta giorni dalla data di entrata in vigore del presente decreto, previo accordo tra Governo, regioni e autonomie locali da concludersi in sede di conferenza unificata, sono definiti parametri e criteri di virtuosità, con correlati obiettivi differenziati di risparmio, tenuto conto delle dimensioni demografiche degli enti, delle percentuali di incidenza delle spese di personale attualmente esistenti rispetto alla spesa corrente e dell'andamento di tale tipologia di spesa nel quinquennio precedente. In tale sede sono altresì definiti:</w:t>
      </w:r>
    </w:p>
    <w:p>
      <w:pPr>
        <w:pStyle w:val="Normal"/>
        <w:ind w:left="283" w:hanging="0"/>
        <w:rPr>
          <w:i/>
          <w:i/>
          <w:sz w:val="16"/>
          <w:szCs w:val="20"/>
        </w:rPr>
      </w:pPr>
      <w:r>
        <w:rPr>
          <w:i/>
          <w:sz w:val="16"/>
          <w:szCs w:val="20"/>
        </w:rPr>
        <w:t>a) criteri e modalità per estendere la norma anche agli enti non sottoposti al patto di stabilità interno;</w:t>
      </w:r>
    </w:p>
    <w:p>
      <w:pPr>
        <w:pStyle w:val="Normal"/>
        <w:ind w:left="283" w:hanging="0"/>
        <w:rPr>
          <w:i/>
          <w:i/>
          <w:sz w:val="16"/>
          <w:szCs w:val="20"/>
        </w:rPr>
      </w:pPr>
      <w:r>
        <w:rPr>
          <w:i/>
          <w:sz w:val="16"/>
          <w:szCs w:val="20"/>
        </w:rPr>
        <w:t>b) criteri e parametri - con riferimento agli articoli 90 e 110 del testo unico di cui al decreto legislativo 18 agosto 2000, n. 267 e considerando in via prioritaria il rapporto tra la popolazione dell'ente ed il numero dei dipendenti in servizio - volti alla riduzione dell'affidamento di incarichi a soggetti esterni all'ente, con particolare riferimento agli incarichi dirigenziali e alla fissazione di tetti retributivi non superabili in relazione ai singoli incarichi e di tetti di spesa complessivi per gli enti;</w:t>
      </w:r>
    </w:p>
    <w:p>
      <w:pPr>
        <w:pStyle w:val="Normal"/>
        <w:ind w:left="283" w:hanging="0"/>
        <w:rPr>
          <w:i/>
          <w:i/>
          <w:sz w:val="16"/>
          <w:szCs w:val="20"/>
        </w:rPr>
      </w:pPr>
      <w:r>
        <w:rPr>
          <w:i/>
          <w:sz w:val="16"/>
          <w:szCs w:val="20"/>
        </w:rPr>
        <w:t>c) criteri e parametri - considerando quale base di riferimento il rapporto tra numero dei dirigenti e dipendenti in servizio negli enti - volti alla riduzione dell'incidenza percentuale delle posizioni dirigenziali in organico.</w:t>
      </w:r>
    </w:p>
    <w:p>
      <w:pPr>
        <w:pStyle w:val="Normal"/>
        <w:rPr>
          <w:i/>
          <w:i/>
          <w:sz w:val="16"/>
          <w:szCs w:val="20"/>
        </w:rPr>
      </w:pPr>
      <w:r>
        <w:rPr>
          <w:i/>
          <w:sz w:val="16"/>
          <w:szCs w:val="20"/>
        </w:rPr>
        <w:t>6-bis.Sono ridotti dell'importo di 30 milioni di euro per ciascuno degli anni 2009, 2010 e 2011 i trasferimenti erariali a favore delle comunità montane. Alla riduzione si procede intervenendo prioritariamente sulle comunità che si trovano ad una altitudine media inferiore a settecentocinquanta metri sopra il livello del mare.</w:t>
      </w:r>
    </w:p>
    <w:p>
      <w:pPr>
        <w:pStyle w:val="Normal"/>
        <w:rPr>
          <w:i/>
          <w:i/>
          <w:sz w:val="16"/>
          <w:szCs w:val="20"/>
        </w:rPr>
      </w:pPr>
      <w:r>
        <w:rPr>
          <w:i/>
          <w:sz w:val="16"/>
          <w:szCs w:val="20"/>
        </w:rPr>
        <w:t>All'attuazione del presente comma si provvede con decreto del Ministro dell'interno, da adottare di concerto con il Ministro dell'economia e delle finanze.</w:t>
      </w:r>
    </w:p>
    <w:p>
      <w:pPr>
        <w:pStyle w:val="Normal"/>
        <w:rPr>
          <w:i/>
          <w:i/>
          <w:sz w:val="16"/>
          <w:szCs w:val="20"/>
        </w:rPr>
      </w:pPr>
      <w:r>
        <w:rPr>
          <w:i/>
          <w:sz w:val="16"/>
          <w:szCs w:val="20"/>
        </w:rPr>
        <w:t>7. É fatto divieto agli enti nei quali l'incidenza delle spese di personale é pari o superiore al 40% delle spese correnti di procedere ad assunzioni di personale a qualsiasi titolo e con qualsivoglia tipologia contrattuale;</w:t>
      </w:r>
    </w:p>
    <w:p>
      <w:pPr>
        <w:pStyle w:val="Normal"/>
        <w:rPr>
          <w:i/>
          <w:i/>
          <w:sz w:val="16"/>
          <w:szCs w:val="20"/>
        </w:rPr>
      </w:pPr>
      <w:r>
        <w:rPr>
          <w:i/>
          <w:sz w:val="16"/>
          <w:szCs w:val="20"/>
        </w:rPr>
        <w:t>i restanti enti possono procedere ad assunzioni di personale nel limite del 20 per cento della spesa corrispondente alle cessazioni dell'anno precedente.</w:t>
      </w:r>
    </w:p>
    <w:p>
      <w:pPr>
        <w:pStyle w:val="Normal"/>
        <w:rPr>
          <w:i/>
          <w:i/>
          <w:sz w:val="16"/>
          <w:szCs w:val="20"/>
        </w:rPr>
      </w:pPr>
      <w:r>
        <w:rPr>
          <w:i/>
          <w:sz w:val="16"/>
          <w:szCs w:val="20"/>
        </w:rPr>
        <w:t>8. Il personale delle aziende speciali create dalle camere di commercio, industria, artigianato e agricoltura non può transitare, in caso di cessazione dell'attività delle aziende medesime, alle camere di commercio, industria, artigianato e agricoltura di riferimento, se non previa procedura selettiva di natura concorsuale e, in ogni caso, a valere sui contingenti di assunzioni effettuabili in base alla vigente normativa. Sono disapplicate le eventuali disposizioni statutarie o regolamentari in contrasto con il presente articolo.».</w:t>
      </w:r>
    </w:p>
    <w:p>
      <w:pPr>
        <w:pStyle w:val="Normal"/>
        <w:ind w:left="567" w:hanging="0"/>
        <w:rPr>
          <w:i/>
          <w:i/>
          <w:sz w:val="16"/>
          <w:szCs w:val="20"/>
        </w:rPr>
      </w:pPr>
      <w:r>
        <w:rPr>
          <w:i/>
          <w:sz w:val="16"/>
          <w:szCs w:val="20"/>
        </w:rPr>
        <w:t>- Si riporta il testo del comma 562 dell'art. 1 della legge 27 dicembre 2006, n. 296 e successive modificazioni recante «Disposizioni per la formazione del bilancio annuale e pluriennale dello Stato (legge finanziaria 2007)», come modificato dalla presente legge:</w:t>
      </w:r>
    </w:p>
    <w:p>
      <w:pPr>
        <w:pStyle w:val="Normal"/>
        <w:rPr>
          <w:i/>
          <w:i/>
          <w:sz w:val="16"/>
          <w:szCs w:val="20"/>
        </w:rPr>
      </w:pPr>
      <w:r>
        <w:rPr>
          <w:i/>
          <w:sz w:val="16"/>
          <w:szCs w:val="20"/>
        </w:rPr>
        <w:t>«562. 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Gli enti di cui al primo periodo possono procedere all'assunzione di personale nel limite delle cessazioni di rapporti di lavoro a tempo indeterminato complessivamente intervenute nel precedente anno, ivi compreso il personale di cui al comma 558».</w:t>
      </w:r>
    </w:p>
    <w:p>
      <w:pPr>
        <w:pStyle w:val="Normal"/>
        <w:ind w:left="567" w:hanging="0"/>
        <w:rPr>
          <w:i/>
          <w:i/>
          <w:sz w:val="16"/>
          <w:szCs w:val="20"/>
        </w:rPr>
      </w:pPr>
      <w:r>
        <w:rPr>
          <w:i/>
          <w:sz w:val="16"/>
          <w:szCs w:val="20"/>
        </w:rPr>
        <w:t>- Si riporta il testo dei commi 23, 24, 25 e 26 dell'art. 77-bis del già citato decreto-legge 25 giugno 2008, n. 112:</w:t>
      </w:r>
    </w:p>
    <w:p>
      <w:pPr>
        <w:pStyle w:val="Normal"/>
        <w:rPr>
          <w:i/>
          <w:i/>
          <w:sz w:val="16"/>
          <w:szCs w:val="20"/>
        </w:rPr>
      </w:pPr>
      <w:r>
        <w:rPr>
          <w:i/>
          <w:sz w:val="16"/>
          <w:szCs w:val="20"/>
        </w:rPr>
        <w:t>«23. 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à interno e l'obiettivo programmatico assegnato. La virtuosità degli enti é determinata attraverso la valutazione della posizione di ciascun ente rispetto ai due indicatori economico-strutturali di cui al comma 24.</w:t>
      </w:r>
    </w:p>
    <w:p>
      <w:pPr>
        <w:pStyle w:val="Normal"/>
        <w:rPr>
          <w:i/>
          <w:i/>
          <w:sz w:val="16"/>
          <w:szCs w:val="20"/>
        </w:rPr>
      </w:pPr>
      <w:r>
        <w:rPr>
          <w:i/>
          <w:sz w:val="16"/>
          <w:szCs w:val="20"/>
        </w:rPr>
        <w:t>L'assegnazione a ciascun ente dell'importo da escludere é determinata mediante una funzione lineare della distanza di ciascun ente virtuoso dal valore medio degli indicatori individuato per classe demografica. Le classi demografiche considerate sono:</w:t>
      </w:r>
    </w:p>
    <w:p>
      <w:pPr>
        <w:pStyle w:val="Normal"/>
        <w:ind w:left="283" w:hanging="0"/>
        <w:rPr>
          <w:i/>
          <w:i/>
          <w:sz w:val="16"/>
          <w:szCs w:val="20"/>
        </w:rPr>
      </w:pPr>
      <w:r>
        <w:rPr>
          <w:i/>
          <w:sz w:val="16"/>
          <w:szCs w:val="20"/>
        </w:rPr>
        <w:t>a) per le province:</w:t>
      </w:r>
    </w:p>
    <w:p>
      <w:pPr>
        <w:pStyle w:val="Normal"/>
        <w:ind w:left="454" w:hanging="0"/>
        <w:rPr>
          <w:i/>
          <w:i/>
          <w:sz w:val="16"/>
          <w:szCs w:val="20"/>
        </w:rPr>
      </w:pPr>
      <w:r>
        <w:rPr>
          <w:i/>
          <w:sz w:val="16"/>
          <w:szCs w:val="20"/>
        </w:rPr>
        <w:t>1) province con popolazione fino a 400.000 abitanti;</w:t>
      </w:r>
    </w:p>
    <w:p>
      <w:pPr>
        <w:pStyle w:val="Normal"/>
        <w:ind w:left="454" w:hanging="0"/>
        <w:rPr>
          <w:i/>
          <w:i/>
          <w:sz w:val="16"/>
          <w:szCs w:val="20"/>
        </w:rPr>
      </w:pPr>
      <w:r>
        <w:rPr>
          <w:i/>
          <w:sz w:val="16"/>
          <w:szCs w:val="20"/>
        </w:rPr>
        <w:t>2) province con popolazione superiore a 400.000 abitanti;</w:t>
      </w:r>
    </w:p>
    <w:p>
      <w:pPr>
        <w:pStyle w:val="Normal"/>
        <w:ind w:left="283" w:hanging="0"/>
        <w:rPr>
          <w:i/>
          <w:i/>
          <w:sz w:val="16"/>
          <w:szCs w:val="20"/>
        </w:rPr>
      </w:pPr>
      <w:r>
        <w:rPr>
          <w:i/>
          <w:sz w:val="16"/>
          <w:szCs w:val="20"/>
        </w:rPr>
        <w:t>b) per i comuni:</w:t>
      </w:r>
    </w:p>
    <w:p>
      <w:pPr>
        <w:pStyle w:val="Normal"/>
        <w:ind w:left="454" w:hanging="0"/>
        <w:rPr>
          <w:i/>
          <w:i/>
          <w:sz w:val="16"/>
          <w:szCs w:val="20"/>
        </w:rPr>
      </w:pPr>
      <w:r>
        <w:rPr>
          <w:i/>
          <w:sz w:val="16"/>
          <w:szCs w:val="20"/>
        </w:rPr>
        <w:t>1) comuni con popolazione superiore a 5.000 e fino a 50.000 abitanti;</w:t>
      </w:r>
    </w:p>
    <w:p>
      <w:pPr>
        <w:pStyle w:val="Normal"/>
        <w:ind w:left="454" w:hanging="0"/>
        <w:rPr>
          <w:i/>
          <w:i/>
          <w:sz w:val="16"/>
          <w:szCs w:val="20"/>
        </w:rPr>
      </w:pPr>
      <w:r>
        <w:rPr>
          <w:i/>
          <w:sz w:val="16"/>
          <w:szCs w:val="20"/>
        </w:rPr>
        <w:t>2) comuni con popolazione superiore a 50.000 e fino a 100.000 abitanti;</w:t>
      </w:r>
    </w:p>
    <w:p>
      <w:pPr>
        <w:pStyle w:val="Normal"/>
        <w:ind w:left="454" w:hanging="0"/>
        <w:rPr>
          <w:i/>
          <w:i/>
          <w:sz w:val="16"/>
          <w:szCs w:val="20"/>
        </w:rPr>
      </w:pPr>
      <w:r>
        <w:rPr>
          <w:i/>
          <w:sz w:val="16"/>
          <w:szCs w:val="20"/>
        </w:rPr>
        <w:t>3) comuni con popolazione superiore a 100.000 abitanti.</w:t>
      </w:r>
    </w:p>
    <w:p>
      <w:pPr>
        <w:pStyle w:val="Normal"/>
        <w:rPr>
          <w:i/>
          <w:i/>
          <w:sz w:val="16"/>
          <w:szCs w:val="20"/>
        </w:rPr>
      </w:pPr>
      <w:r>
        <w:rPr>
          <w:i/>
          <w:sz w:val="16"/>
          <w:szCs w:val="20"/>
        </w:rPr>
        <w:t>24. Gli indicatori di cui al comma 23 sono finalizzati a misurare il grado di rigidità strutturale dei bilanci e il grado di autonomia finanziaria degli enti.</w:t>
      </w:r>
    </w:p>
    <w:p>
      <w:pPr>
        <w:pStyle w:val="Normal"/>
        <w:rPr>
          <w:i/>
          <w:i/>
          <w:sz w:val="16"/>
          <w:szCs w:val="20"/>
        </w:rPr>
      </w:pPr>
      <w:r>
        <w:rPr>
          <w:i/>
          <w:sz w:val="16"/>
          <w:szCs w:val="20"/>
        </w:rPr>
        <w:t>25. Per le province l'indicatore per misurare il grado di autonomia finanziaria non si applica sino all'attuazione del federalismo fiscale.</w:t>
      </w:r>
    </w:p>
    <w:p>
      <w:pPr>
        <w:pStyle w:val="Normal"/>
        <w:rPr>
          <w:i/>
          <w:i/>
          <w:sz w:val="16"/>
          <w:szCs w:val="20"/>
        </w:rPr>
      </w:pPr>
      <w:r>
        <w:rPr>
          <w:i/>
          <w:sz w:val="16"/>
          <w:szCs w:val="20"/>
        </w:rPr>
        <w:t>26. Con decreto del Ministro dell'economia e delle finanze, di concerto con il Ministro dell'interno, d'intesa con la Conferenza Stato-città ed autonomie locali, sono definiti i due indicatori economico-strutturali di cui al comma 24 e i valori medi per fasce demografiche sulla base dei dati annualmente acquisiti attraverso la certificazione relativa alla verifica del rispetto del patto di stabilità interno. Con lo stesso decreto sono definite le modalità di riparto in base agli indicatori. Gli importi da escludere dal patto sono pubblicati nel sito web "www.pattostabilita.rgs.tesoro.it" del Dipartimento della Ragioneria generale dello Stato. A decorrere dall'anno 2010 l'applicazione degli indicatori di cui ai commi 23 e 24 dovrà tenere conto, oltre che delle fasce demografiche, anche delle aree geografiche da individuare con il decreto di cui al presente comma».</w:t>
      </w:r>
    </w:p>
    <w:p>
      <w:pPr>
        <w:pStyle w:val="Normal"/>
        <w:ind w:left="567" w:hanging="0"/>
        <w:rPr>
          <w:i/>
          <w:i/>
          <w:sz w:val="16"/>
          <w:szCs w:val="20"/>
        </w:rPr>
      </w:pPr>
      <w:r>
        <w:rPr>
          <w:i/>
          <w:sz w:val="16"/>
          <w:szCs w:val="20"/>
        </w:rPr>
        <w:t>- Si riporta il testo dell'art. 78 del già citato decreto-legge 25 giugno 2008, n. 112:</w:t>
      </w:r>
    </w:p>
    <w:p>
      <w:pPr>
        <w:pStyle w:val="Normal"/>
        <w:rPr>
          <w:i/>
          <w:i/>
          <w:sz w:val="16"/>
          <w:szCs w:val="20"/>
        </w:rPr>
      </w:pPr>
      <w:r>
        <w:rPr>
          <w:i/>
          <w:sz w:val="16"/>
          <w:szCs w:val="20"/>
        </w:rPr>
        <w:t>«Art. 78 (Disposizioni urgenti per Roma capitale). - 1.</w:t>
      </w:r>
    </w:p>
    <w:p>
      <w:pPr>
        <w:pStyle w:val="Normal"/>
        <w:rPr>
          <w:i/>
          <w:i/>
          <w:sz w:val="16"/>
          <w:szCs w:val="20"/>
        </w:rPr>
      </w:pPr>
      <w:r>
        <w:rPr>
          <w:i/>
          <w:sz w:val="16"/>
          <w:szCs w:val="20"/>
        </w:rPr>
        <w:t>Al fine di assicurare il raggiungimento degli obiettivi strutturali di risanamento della finanza pubblica e nel rispetto dei principi indicati dall'articolo 119 della Costituzione, nelle more dell'approvazione della legge di disciplina dell'ordinamento, anche contabile, di Roma Capitale ai sensi dell'articolo 114, terzo comma, della Costituzione, con decreto del Presidente del Consiglio dei Ministri, il Sindaco del comune di Roma, senza nuovi o maggiori oneri a carico del bilancio dello Stato, é nominato Commissario straordinario del Governo per la ricognizione della situazione economico-finanziaria del comune e delle società da esso partecipate, con esclusione di quelle quotate nei mercati regolamentati, e per la predisposizione ed attuazione di un piano di rientro dall'indebitamento pregresso.</w:t>
      </w:r>
    </w:p>
    <w:p>
      <w:pPr>
        <w:pStyle w:val="Normal"/>
        <w:rPr>
          <w:i/>
          <w:i/>
          <w:sz w:val="16"/>
          <w:szCs w:val="20"/>
        </w:rPr>
      </w:pPr>
      <w:r>
        <w:rPr>
          <w:i/>
          <w:sz w:val="16"/>
          <w:szCs w:val="20"/>
        </w:rPr>
        <w:t>2. Con decreto del Presidente del Consiglio dei Ministri:</w:t>
      </w:r>
    </w:p>
    <w:p>
      <w:pPr>
        <w:pStyle w:val="Normal"/>
        <w:ind w:left="283" w:hanging="0"/>
        <w:rPr>
          <w:i/>
          <w:i/>
          <w:sz w:val="16"/>
          <w:szCs w:val="20"/>
        </w:rPr>
      </w:pPr>
      <w:r>
        <w:rPr>
          <w:i/>
          <w:sz w:val="16"/>
          <w:szCs w:val="20"/>
        </w:rPr>
        <w:t>a) sono individuati gli istituti e gli strumenti disciplinati dal Titolo VIII del testo unico di cui al decreto legislativo 18 agosto 2000, n. 267, di cui può avvalersi il Commissario straordinario, parificato a tal fine all'organo straordinario di liquidazione, fermo restando quanto previsto al comma 6;</w:t>
      </w:r>
    </w:p>
    <w:p>
      <w:pPr>
        <w:pStyle w:val="Normal"/>
        <w:ind w:left="283" w:hanging="0"/>
        <w:rPr>
          <w:i/>
          <w:i/>
          <w:sz w:val="16"/>
          <w:szCs w:val="20"/>
        </w:rPr>
      </w:pPr>
      <w:r>
        <w:rPr>
          <w:i/>
          <w:sz w:val="16"/>
          <w:szCs w:val="20"/>
        </w:rPr>
        <w:t>b) su proposta del Commissario straordinario, sono nominati tre sub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à, oltre alla retribuzione, anche accessoria, in godimento all'atto della nomina, e si avvalgono delle strutture comunali. I relativi posti di organico sono indisponibili per la durata dell'incarico.</w:t>
      </w:r>
    </w:p>
    <w:p>
      <w:pPr>
        <w:pStyle w:val="Normal"/>
        <w:rPr>
          <w:i/>
          <w:i/>
          <w:sz w:val="16"/>
          <w:szCs w:val="20"/>
        </w:rPr>
      </w:pPr>
      <w:r>
        <w:rPr>
          <w:i/>
          <w:sz w:val="16"/>
          <w:szCs w:val="20"/>
        </w:rPr>
        <w:t>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 Alla gestione ordinaria si applica quanto previsto dall'articolo 77-bis, comma 17. Il concorso agli obiettivi per gli anni 2009 e 2010 stabiliti per il comune di Roma ai sensi del citato articolo 77-bis é a carico del piano di rientro.</w:t>
      </w:r>
    </w:p>
    <w:p>
      <w:pPr>
        <w:pStyle w:val="Normal"/>
        <w:rPr>
          <w:i/>
          <w:i/>
          <w:sz w:val="16"/>
          <w:szCs w:val="20"/>
        </w:rPr>
      </w:pPr>
      <w:r>
        <w:rPr>
          <w:i/>
          <w:sz w:val="16"/>
          <w:szCs w:val="20"/>
        </w:rPr>
        <w:t>4. Il piano di rientro, con la situazione economico-finanziaria del comune e delle società da esso partecipate di cui al comma 1, gestito con separato bilancio, entro il 30 settembre 2008, ovvero entro altro termine indicato nei decreti del Presidente del Consiglio dei Ministri di cui ai commi 1 e 2, é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É autorizzata l'apertura di una apposita contabilità speciale. Al fine di consentire il perseguimento delle finalità indicate al comma 1, il piano assorbe, anche in deroga a disposizioni di legge, tutte le somme derivanti da obbligazioni contratte, a qualsiasi</w:t>
      </w:r>
    </w:p>
    <w:p>
      <w:pPr>
        <w:pStyle w:val="Normal"/>
        <w:rPr>
          <w:i/>
          <w:i/>
          <w:sz w:val="16"/>
          <w:szCs w:val="20"/>
        </w:rPr>
      </w:pPr>
      <w:r>
        <w:rPr>
          <w:i/>
          <w:sz w:val="16"/>
          <w:szCs w:val="20"/>
        </w:rPr>
      </w:r>
    </w:p>
    <w:p>
      <w:pPr>
        <w:pStyle w:val="Normal"/>
        <w:rPr>
          <w:i/>
          <w:i/>
          <w:sz w:val="16"/>
          <w:szCs w:val="20"/>
        </w:rPr>
      </w:pPr>
      <w:r>
        <w:rPr>
          <w:i/>
          <w:sz w:val="16"/>
          <w:szCs w:val="20"/>
        </w:rPr>
        <w:t>Titolo, alla data di entrata in vigore del presente decreto, anche non scadute, e contiene misure idonee a garantire il sollecito rientro dall'indebitamento pregresso. Il Commissario straordinario potrà recedere, entro lo stesso termine di presentazione del piano, dalle obbligazioni contratte dal Comune anteriormente alla data di entrata in vigore del presente decreto.</w:t>
      </w:r>
    </w:p>
    <w:p>
      <w:pPr>
        <w:pStyle w:val="Normal"/>
        <w:rPr>
          <w:i/>
          <w:i/>
          <w:sz w:val="16"/>
          <w:szCs w:val="20"/>
        </w:rPr>
      </w:pPr>
      <w:r>
        <w:rPr>
          <w:i/>
          <w:sz w:val="16"/>
          <w:szCs w:val="20"/>
        </w:rPr>
        <w:t>5. Per l'intera durata del regime commissariale di cui al presente articolo non può procedersi alla deliberazione di dissesto di cui all'articolo 246, comma 1, del decreto legislativo 18 agosto 2000, n. 267.</w:t>
      </w:r>
    </w:p>
    <w:p>
      <w:pPr>
        <w:pStyle w:val="Normal"/>
        <w:rPr>
          <w:i/>
          <w:i/>
          <w:sz w:val="16"/>
          <w:szCs w:val="20"/>
        </w:rPr>
      </w:pPr>
      <w:r>
        <w:rPr>
          <w:i/>
          <w:sz w:val="16"/>
          <w:szCs w:val="20"/>
        </w:rPr>
        <w:t>6. I decreti del Presidente del Consiglio dei Ministri di cui ai commi 1 e 2 prevedono in ogni caso l'applicazione, per tutte le obbligazioni contratte anteriormente alla data di emanazione del medesimo decreto del Presidente del Consiglio dei Ministri, dei commi 2, 3 e 4 dell'articolo 248 e del comma 12 dell'articolo 255 del decreto legislativo 18 agosto 2000, n. 267. Tutte le entrate del comune di competenza dell'anno 2008 e dei successivi anni sono attribuite alla gestione corrente, di competenza degli organi istituzionali dell'Ente.</w:t>
      </w:r>
    </w:p>
    <w:p>
      <w:pPr>
        <w:pStyle w:val="Normal"/>
        <w:rPr>
          <w:i/>
          <w:i/>
          <w:sz w:val="16"/>
          <w:szCs w:val="20"/>
        </w:rPr>
      </w:pPr>
      <w:r>
        <w:rPr>
          <w:i/>
          <w:sz w:val="16"/>
          <w:szCs w:val="20"/>
        </w:rPr>
        <w:t>7. Ai fini dei commi precedenti, per il comune di Roma sono prorogati di sei mesi i termini previsti per l'approvazione del rendiconto relativo all'esercizio 2007, per l'adozione della delibera di cui all'articolo 193, comma 2, del decreto legislativo 18 agosto 2000, n. 267 e per l'assestamento del bilancio relativo all'esercizio 2008.</w:t>
      </w:r>
    </w:p>
    <w:p>
      <w:pPr>
        <w:pStyle w:val="Normal"/>
        <w:rPr>
          <w:i/>
          <w:i/>
          <w:sz w:val="16"/>
          <w:szCs w:val="20"/>
        </w:rPr>
      </w:pPr>
      <w:r>
        <w:rPr>
          <w:i/>
          <w:sz w:val="16"/>
          <w:szCs w:val="20"/>
        </w:rPr>
        <w:t>8. Nelle more dell'approvazione del piano di rientro di cui al presente articolo, la Cassa Depositi e Prestiti S.p.A. concede al comune di Roma una anticipazione di 500 milioni di euro a valere sui primi futuri trasferimenti statali ad esclusione di quelli compensativi per i mancati introiti di natura tributaria".</w:t>
      </w:r>
    </w:p>
    <w:p>
      <w:pPr>
        <w:pStyle w:val="Normal"/>
        <w:ind w:left="567" w:hanging="0"/>
        <w:rPr>
          <w:i/>
          <w:i/>
          <w:sz w:val="16"/>
          <w:szCs w:val="20"/>
        </w:rPr>
      </w:pPr>
      <w:r>
        <w:rPr>
          <w:i/>
          <w:sz w:val="16"/>
          <w:szCs w:val="20"/>
        </w:rPr>
        <w:t>- Si riporta il testo del comma 8-bis dell'art. 4 del decreto-legge 25 gennaio 2010, n. 2, recante «Interventi urgenti concernenti enti locali e regioni», convertito, con modificazioni, nella legge 26 marzo 2010, n. 42:</w:t>
      </w:r>
    </w:p>
    <w:p>
      <w:pPr>
        <w:pStyle w:val="Normal"/>
        <w:rPr>
          <w:i/>
          <w:i/>
          <w:sz w:val="16"/>
          <w:szCs w:val="20"/>
        </w:rPr>
      </w:pPr>
      <w:r>
        <w:rPr>
          <w:i/>
          <w:sz w:val="16"/>
          <w:szCs w:val="20"/>
        </w:rPr>
        <w:t>«8-bis. Con decreto del Presidente del Consiglio dei Ministri, da emanare entro trenta giorni dalla data di entrata in vigore della legge di conversione del presente decreto, é nominato un Commissario straordinario del Governo per la gestione del piano di rientro di cui all'articolo 78 del decreto-legge 25 giugno 2008, n. 112, convertito, con modificazioni, dalla legge 6 agosto 2008, n. 133, e successive modificazioni, gestito con separato bilancio e approvato con decreto del Presidente del Consiglio dei Ministri 5 dicembre 2008. A partire dalla data di nomina del nuovo Commissario, il Sindaco del comune di Roma cessa dalle funzioni di Commissario straordinario del Governo per la gestione dello stesso piano di rientro.</w:t>
      </w:r>
    </w:p>
    <w:p>
      <w:pPr>
        <w:pStyle w:val="Normal"/>
        <w:rPr>
          <w:i/>
          <w:i/>
          <w:sz w:val="16"/>
          <w:szCs w:val="20"/>
        </w:rPr>
      </w:pPr>
      <w:r>
        <w:rPr>
          <w:i/>
          <w:sz w:val="16"/>
          <w:szCs w:val="20"/>
        </w:rPr>
        <w:t>Il Commissario straordinario del Governo procede alla definitiva ricognizione della massa attiva e della massa passiva rientranti nel predetto piano di rientro. Per il comune di Roma, con decreto del Presidente del Consiglio dei Ministri, sono fissati i nuovi termini per la deliberazione del bilancio di previsione per l'anno 2010, per l'approvazione del rendiconto relativo all'esercizio 2009, per l'adozione della delibera di cui all'articolo 193, comma 2, del Testo unico delle leggi sull'ordinamento degli enti locali, di cui al decreto legislativo 18 agosto 2000, n. 267, e per l'assestamento del bilancio relativi all'esercizio 2010. Ai fini di una corretta imputazione al piano di rientro, con riguardo ai commi 2, 3 e 4 dell'articolo 248 e al comma 12 dell'articolo 255 del citato Testo unico di cui al decreto legislativo n. 267 del 2000, il primo periodo del comma 3 dell'articolo 78 del decreto-legge n. 112 del 2008, convertito, con modificazioni, dalla legge n. 133 del 2008, si interpreta nel senso che la gestione commissariale del comune assume, con bilancio separato rispetto a quello della gestione ordinaria, tutte le obbligazioni derivanti da fatti o atti posti in essere fino alla data del 28 aprile 2008, anche qualora le stesse siano accertate e i relativi crediti siano liquidati con sentenze pubblicate successivamente alla medesima data».</w:t>
      </w:r>
    </w:p>
    <w:p>
      <w:pPr>
        <w:pStyle w:val="Normal"/>
        <w:ind w:left="567" w:hanging="0"/>
        <w:rPr>
          <w:i/>
          <w:i/>
          <w:sz w:val="16"/>
          <w:szCs w:val="20"/>
        </w:rPr>
      </w:pPr>
      <w:r>
        <w:rPr>
          <w:i/>
          <w:sz w:val="16"/>
          <w:szCs w:val="20"/>
        </w:rPr>
        <w:t>- Si riporta il testo dei commi 177 e 177-bis dell'art.</w:t>
      </w:r>
    </w:p>
    <w:p>
      <w:pPr>
        <w:pStyle w:val="Normal"/>
        <w:rPr>
          <w:i/>
          <w:i/>
          <w:sz w:val="16"/>
          <w:szCs w:val="20"/>
        </w:rPr>
      </w:pPr>
      <w:r>
        <w:rPr>
          <w:i/>
          <w:sz w:val="16"/>
          <w:szCs w:val="20"/>
        </w:rPr>
        <w:t>4 della legge 24 dicembre 2003, n. 350 recante «Disposizioni per la formazione del bilancio annuale e pluriennale dello Stato (legge finanziaria 2004)»:</w:t>
      </w:r>
    </w:p>
    <w:p>
      <w:pPr>
        <w:pStyle w:val="Normal"/>
        <w:rPr>
          <w:i/>
          <w:i/>
          <w:sz w:val="16"/>
          <w:szCs w:val="20"/>
        </w:rPr>
      </w:pPr>
      <w:r>
        <w:rPr>
          <w:i/>
          <w:sz w:val="16"/>
          <w:szCs w:val="20"/>
        </w:rPr>
        <w:t>«177. Fermo restando quanto previsto dall'articolo 54, comma 13, della legge 27 dicembre 1997, n. 449, i limiti di impegno iscritti nel bilancio dello Stato in relazione a specifiche disposizioni legislative sono da intendere come contributo pluriennale per la realizzazione di investimenti, di forniture di interesse nazionale e di azioni mirate a favorire il trasporto delle merci con modalità alternative, includendo nel costo degli stessi anche gli oneri derivanti dagli eventuali finanziamenti necessari, ovvero quale concorso dello Stato al pagamento di una quota degli oneri derivanti dai mutui o da altre operazioni finanziarie che i soggetti interessati, diversi dalle pubbliche amministrazioni come definite secondo i criteri di contabilità nazionale SEC 95, sono autorizzati ad effettuare per la realizzazione di investimenti. I contributi, compresi gli eventuali atti di delega all'incasso accettati dall'Amministrazione, non possono essere compresi nell'ambito di procedure cautelari, di esecuzione forzata e concorsuali, anche straordinarie. La quota di concorso é fissata con decreto del Ministro dell'economia e delle finanze, emanato di concerto con il Ministro competente.</w:t>
      </w:r>
    </w:p>
    <w:p>
      <w:pPr>
        <w:pStyle w:val="Normal"/>
        <w:rPr>
          <w:i/>
          <w:i/>
          <w:sz w:val="16"/>
          <w:szCs w:val="20"/>
        </w:rPr>
      </w:pPr>
      <w:r>
        <w:rPr>
          <w:i/>
          <w:sz w:val="16"/>
          <w:szCs w:val="20"/>
        </w:rPr>
        <w:t>177-bis. In sede di attuazione di disposizioni legislative che autorizzano contributi pluriennali, il relativo utilizzo, anche mediante attualizzazione, é disposto con decreto del Ministro competente, di concerto con il Ministro dell'economia e delle finanze, previa verifica dell'assenza di effetti peggiorativi sul fabbisogno e sull'indebitamento netto rispetto a quelli previsti dalla legislazione vigente. In caso si riscontrino effetti finanziari non previsti a legislazione vigente gli stessi possono essere compensati a valere sulle disponibilità del Fondo per la compensazione degli effetti conseguenti all'attualizzazione dei contributi pluriennali.</w:t>
      </w:r>
    </w:p>
    <w:p>
      <w:pPr>
        <w:pStyle w:val="Normal"/>
        <w:rPr>
          <w:i/>
          <w:i/>
          <w:sz w:val="16"/>
          <w:szCs w:val="20"/>
        </w:rPr>
      </w:pPr>
      <w:r>
        <w:rPr>
          <w:i/>
          <w:sz w:val="16"/>
          <w:szCs w:val="20"/>
        </w:rPr>
        <w:t>Le disposizioni del presente comma si applicano anche alle operazioni finanziarie poste in essere dalle pubbliche amministrazioni di cui all'articolo 1, comma 5, della legge 30 dicembre 2004, n. 311, a valere sui predetti contributi pluriennali, il cui onere sia posto a totale carico dello Stato. Le amministrazioni interessate sono, inoltre, tenute a comunicare preventivamente al Ministero dell'economia e delle finanze - Dipartimento della Ragioneria generale dello Stato e Dipartimento del tesoro, all'ISTAT e alla Banca d'Italia la data di attivazione delle operazioni di cui al presente comma ed il relativo ammontare».</w:t>
      </w:r>
    </w:p>
    <w:p>
      <w:pPr>
        <w:pStyle w:val="Normal"/>
        <w:ind w:left="567" w:hanging="0"/>
        <w:rPr>
          <w:i/>
          <w:i/>
          <w:sz w:val="16"/>
          <w:szCs w:val="20"/>
        </w:rPr>
      </w:pPr>
      <w:r>
        <w:rPr>
          <w:i/>
          <w:sz w:val="16"/>
          <w:szCs w:val="20"/>
        </w:rPr>
        <w:t>- Si riporta il testo dell'art. 24 della già citata legge 5 maggio 2009, n. 42:</w:t>
      </w:r>
    </w:p>
    <w:p>
      <w:pPr>
        <w:pStyle w:val="Normal"/>
        <w:rPr>
          <w:i/>
          <w:i/>
          <w:sz w:val="16"/>
          <w:szCs w:val="20"/>
        </w:rPr>
      </w:pPr>
      <w:r>
        <w:rPr>
          <w:i/>
          <w:sz w:val="16"/>
          <w:szCs w:val="20"/>
        </w:rPr>
        <w:t>«Art. 24 (Ordinamento transitorio di Roma capitale ai sensi dell'articolo 114, terzo comma, della Costituzione).</w:t>
      </w:r>
    </w:p>
    <w:p>
      <w:pPr>
        <w:pStyle w:val="Normal"/>
        <w:ind w:left="567" w:hanging="0"/>
        <w:rPr>
          <w:i/>
          <w:i/>
          <w:sz w:val="16"/>
          <w:szCs w:val="20"/>
        </w:rPr>
      </w:pPr>
      <w:r>
        <w:rPr>
          <w:i/>
          <w:sz w:val="16"/>
          <w:szCs w:val="20"/>
        </w:rPr>
        <w:t>- 1. In sede di prima applicazione, fino all'attuazione della disciplina delle città metropolitane, il presente</w:t>
      </w:r>
    </w:p>
    <w:p>
      <w:pPr>
        <w:pStyle w:val="Normal"/>
        <w:rPr>
          <w:i/>
          <w:i/>
          <w:sz w:val="16"/>
          <w:szCs w:val="20"/>
        </w:rPr>
      </w:pPr>
      <w:r>
        <w:rPr>
          <w:i/>
          <w:sz w:val="16"/>
          <w:szCs w:val="20"/>
        </w:rPr>
      </w:r>
    </w:p>
    <w:p>
      <w:pPr>
        <w:pStyle w:val="Normal"/>
        <w:rPr>
          <w:i/>
          <w:i/>
          <w:sz w:val="16"/>
          <w:szCs w:val="20"/>
        </w:rPr>
      </w:pPr>
      <w:r>
        <w:rPr>
          <w:i/>
          <w:sz w:val="16"/>
          <w:szCs w:val="20"/>
        </w:rPr>
        <w:t>Articolo detta norme transitorie sull'ordinamento, anche finanziario, di Roma capitale.</w:t>
      </w:r>
    </w:p>
    <w:p>
      <w:pPr>
        <w:pStyle w:val="Normal"/>
        <w:rPr>
          <w:i/>
          <w:i/>
          <w:sz w:val="16"/>
          <w:szCs w:val="20"/>
        </w:rPr>
      </w:pPr>
      <w:r>
        <w:rPr>
          <w:i/>
          <w:sz w:val="16"/>
          <w:szCs w:val="20"/>
        </w:rPr>
        <w:t>2. Roma capitale é un ente territoriale, i cui attuali confini sono quelli del comune di Roma, e dispone di speciale autonomia, statutaria, amministrativa e finanziaria, nei limiti stabiliti dalla Costituzione.</w:t>
      </w:r>
    </w:p>
    <w:p>
      <w:pPr>
        <w:pStyle w:val="Normal"/>
        <w:rPr>
          <w:i/>
          <w:i/>
          <w:sz w:val="16"/>
          <w:szCs w:val="20"/>
        </w:rPr>
      </w:pPr>
      <w:r>
        <w:rPr>
          <w:i/>
          <w:sz w:val="16"/>
          <w:szCs w:val="20"/>
        </w:rPr>
        <w:t>L'ordinamento di Roma capitale é diretto a garantire il miglior assetto delle funzioni che Roma é chiamata a svolgere quale sede degli organi costituzionali nonché delle rappresentanze diplomatiche degli Stati esteri, ivi presenti presso la Repubblica italiana, presso lo Stato della Città del Vaticano e presso le istituzioni internazionali.</w:t>
      </w:r>
    </w:p>
    <w:p>
      <w:pPr>
        <w:pStyle w:val="Normal"/>
        <w:rPr>
          <w:i/>
          <w:i/>
          <w:sz w:val="16"/>
          <w:szCs w:val="20"/>
        </w:rPr>
      </w:pPr>
      <w:r>
        <w:rPr>
          <w:i/>
          <w:sz w:val="16"/>
          <w:szCs w:val="20"/>
        </w:rPr>
        <w:t>3. Oltre a quelle attualmente spettanti al comune di Roma, sono attribuite a Roma capitale le seguenti funzioni amministrative:</w:t>
      </w:r>
    </w:p>
    <w:p>
      <w:pPr>
        <w:pStyle w:val="Normal"/>
        <w:ind w:left="283" w:hanging="0"/>
        <w:rPr>
          <w:i/>
          <w:i/>
          <w:sz w:val="16"/>
          <w:szCs w:val="20"/>
        </w:rPr>
      </w:pPr>
      <w:r>
        <w:rPr>
          <w:i/>
          <w:sz w:val="16"/>
          <w:szCs w:val="20"/>
        </w:rPr>
        <w:t>a) concorso alla valorizzazione dei beni storici, artistici, ambientali e fluviali, previo accordo con il Ministero per i beni e le attività culturali;</w:t>
      </w:r>
    </w:p>
    <w:p>
      <w:pPr>
        <w:pStyle w:val="Normal"/>
        <w:ind w:left="283" w:hanging="0"/>
        <w:rPr>
          <w:i/>
          <w:i/>
          <w:sz w:val="16"/>
          <w:szCs w:val="20"/>
        </w:rPr>
      </w:pPr>
      <w:r>
        <w:rPr>
          <w:i/>
          <w:sz w:val="16"/>
          <w:szCs w:val="20"/>
        </w:rPr>
        <w:t>b) sviluppo economico e sociale di Roma capitale con particolare riferimento al settore produttivo e turistico;</w:t>
      </w:r>
    </w:p>
    <w:p>
      <w:pPr>
        <w:pStyle w:val="Normal"/>
        <w:ind w:left="283" w:hanging="0"/>
        <w:rPr>
          <w:i/>
          <w:i/>
          <w:sz w:val="16"/>
          <w:szCs w:val="20"/>
        </w:rPr>
      </w:pPr>
      <w:r>
        <w:rPr>
          <w:i/>
          <w:sz w:val="16"/>
          <w:szCs w:val="20"/>
        </w:rPr>
        <w:t>c) sviluppo urbano e pianificazione territoriale;</w:t>
      </w:r>
    </w:p>
    <w:p>
      <w:pPr>
        <w:pStyle w:val="Normal"/>
        <w:ind w:left="283" w:hanging="0"/>
        <w:rPr>
          <w:i/>
          <w:i/>
          <w:sz w:val="16"/>
          <w:szCs w:val="20"/>
        </w:rPr>
      </w:pPr>
      <w:r>
        <w:rPr>
          <w:i/>
          <w:sz w:val="16"/>
          <w:szCs w:val="20"/>
        </w:rPr>
        <w:t>d) edilizia pubblica e privata;</w:t>
      </w:r>
    </w:p>
    <w:p>
      <w:pPr>
        <w:pStyle w:val="Normal"/>
        <w:ind w:left="283" w:hanging="0"/>
        <w:rPr>
          <w:i/>
          <w:i/>
          <w:sz w:val="16"/>
          <w:szCs w:val="20"/>
        </w:rPr>
      </w:pPr>
      <w:r>
        <w:rPr>
          <w:i/>
          <w:sz w:val="16"/>
          <w:szCs w:val="20"/>
        </w:rPr>
        <w:t>e) organizzazione e funzionamento dei servizi urbani, con particolare riferimento al trasporto pubblico ed alla mobilità;</w:t>
      </w:r>
    </w:p>
    <w:p>
      <w:pPr>
        <w:pStyle w:val="Normal"/>
        <w:ind w:left="283" w:hanging="0"/>
        <w:rPr>
          <w:i/>
          <w:i/>
          <w:sz w:val="16"/>
          <w:szCs w:val="20"/>
        </w:rPr>
      </w:pPr>
      <w:r>
        <w:rPr>
          <w:i/>
          <w:sz w:val="16"/>
          <w:szCs w:val="20"/>
        </w:rPr>
        <w:t>f) protezione civile, in collaborazione con la Presidenza del Consiglio dei Ministri e la regione Lazio;</w:t>
      </w:r>
    </w:p>
    <w:p>
      <w:pPr>
        <w:pStyle w:val="Normal"/>
        <w:ind w:left="283" w:hanging="0"/>
        <w:rPr>
          <w:i/>
          <w:i/>
          <w:sz w:val="16"/>
          <w:szCs w:val="20"/>
        </w:rPr>
      </w:pPr>
      <w:r>
        <w:rPr>
          <w:i/>
          <w:sz w:val="16"/>
          <w:szCs w:val="20"/>
        </w:rPr>
        <w:t>g) ulteriori funzioni conferite dallo Stato e dalla regione Lazio, ai sensi dell'articolo 118, secondo comma, della Costituzione.</w:t>
      </w:r>
    </w:p>
    <w:p>
      <w:pPr>
        <w:pStyle w:val="Normal"/>
        <w:rPr>
          <w:i/>
          <w:i/>
          <w:sz w:val="16"/>
          <w:szCs w:val="20"/>
        </w:rPr>
      </w:pPr>
      <w:r>
        <w:rPr>
          <w:i/>
          <w:sz w:val="16"/>
          <w:szCs w:val="20"/>
        </w:rPr>
        <w:t>4. L'esercizio delle funzioni di cui al comma 3 é disciplinato con regolamenti adottati dal consiglio comunale, che assume la denominazione di Assemblea capitolina, nel rispetto della Costituzione, dei vincoli comunitari ed internazionali, della legislazione statale e di quella regionale nel rispetto dell'articolo 117, sesto comma, della Costituzione nonché in conformità al principio di funzionalità rispetto alle speciali attribuzioni di Roma capitale. L'Assemblea capitolina, entro sei mesi dalla data di entrata in vigore del decreto legislativo di cui al comma 5, approva, ai sensi dell'articolo 6, commi 2, 3 e 4, del testo unico delle leggi sull'ordinamento degli enti locali di cui al decreto legislativo 18 agosto 2000, n. 267, con particolare riguardo al decentramento municipale, lo statuto di Roma capitale che entra in vigore il giorno successivo alla data della sua pubblicazione nella Gazzetta Ufficiale.</w:t>
      </w:r>
    </w:p>
    <w:p>
      <w:pPr>
        <w:pStyle w:val="Normal"/>
        <w:rPr>
          <w:i/>
          <w:i/>
          <w:sz w:val="16"/>
          <w:szCs w:val="20"/>
        </w:rPr>
      </w:pPr>
      <w:r>
        <w:rPr>
          <w:i/>
          <w:sz w:val="16"/>
          <w:szCs w:val="20"/>
        </w:rPr>
        <w:t>5. Con uno o più decreti legislativi, adottati ai sensi dell'articolo 2, sentiti la regione Lazio, la provincia di Roma e il comune di Roma, é disciplinato l'ordinamento transitorio, anche finanziario, di Roma capitale, secondo i seguenti principi e criteri direttivi:</w:t>
      </w:r>
    </w:p>
    <w:p>
      <w:pPr>
        <w:pStyle w:val="Normal"/>
        <w:ind w:left="283" w:hanging="0"/>
        <w:rPr>
          <w:i/>
          <w:i/>
          <w:sz w:val="16"/>
          <w:szCs w:val="20"/>
        </w:rPr>
      </w:pPr>
      <w:r>
        <w:rPr>
          <w:i/>
          <w:sz w:val="16"/>
          <w:szCs w:val="20"/>
        </w:rPr>
        <w:t>a) specificazione delle funzioni di cui al comma 3 e definizione delle modalità per il trasferimento a Roma capitale delle relative risorse umane e dei mezzi;</w:t>
      </w:r>
    </w:p>
    <w:p>
      <w:pPr>
        <w:pStyle w:val="Normal"/>
        <w:ind w:left="283" w:hanging="0"/>
        <w:rPr>
          <w:i/>
          <w:i/>
          <w:sz w:val="16"/>
          <w:szCs w:val="20"/>
        </w:rPr>
      </w:pPr>
      <w:r>
        <w:rPr>
          <w:i/>
          <w:sz w:val="16"/>
          <w:szCs w:val="20"/>
        </w:rPr>
        <w:t>b) fermo quanto stabilito dalle disposizioni di legge per il finanziamento dei comuni, assegnazione di ulteriori risorse a Roma capitale, tenendo conto delle specifiche esigenze di finanziamento derivanti dal ruolo di capitale della Repubblica, previa la loro determinazione specifica, e delle funzioni di cui al comma 3.</w:t>
      </w:r>
    </w:p>
    <w:p>
      <w:pPr>
        <w:pStyle w:val="Normal"/>
        <w:rPr>
          <w:i/>
          <w:i/>
          <w:sz w:val="16"/>
          <w:szCs w:val="20"/>
        </w:rPr>
      </w:pPr>
      <w:r>
        <w:rPr>
          <w:i/>
          <w:sz w:val="16"/>
          <w:szCs w:val="20"/>
        </w:rPr>
        <w:t>6. Il decreto legislativo di cui al comma 5 assicura i raccordi istituzionali, il coordinamento e la collaborazione di Roma capitale con lo Stato, la regione Lazio e la provincia di Roma, nell'esercizio delle funzioni di cui al comma 3. Con il medesimo decreto é disciplinato lo status dei membri dell'Assemblea capitolina.</w:t>
      </w:r>
    </w:p>
    <w:p>
      <w:pPr>
        <w:pStyle w:val="Normal"/>
        <w:rPr>
          <w:i/>
          <w:i/>
          <w:sz w:val="16"/>
          <w:szCs w:val="20"/>
        </w:rPr>
      </w:pPr>
      <w:r>
        <w:rPr>
          <w:i/>
          <w:sz w:val="16"/>
          <w:szCs w:val="20"/>
        </w:rPr>
        <w:t>7. Il decreto legislativo di cui al comma 5, con riguardo all'attuazione dell'articolo 119, sesto comma, della Costituzione, stabilisce i principi generali per l'attribuzione alla città di Roma, capitale della Repubblica, di un proprio patrimonio, nel rispetto dei seguenti principi e criteri direttivi specifici:</w:t>
      </w:r>
    </w:p>
    <w:p>
      <w:pPr>
        <w:pStyle w:val="Normal"/>
        <w:ind w:left="283" w:hanging="0"/>
        <w:rPr>
          <w:i/>
          <w:i/>
          <w:sz w:val="16"/>
          <w:szCs w:val="20"/>
        </w:rPr>
      </w:pPr>
      <w:r>
        <w:rPr>
          <w:i/>
          <w:sz w:val="16"/>
          <w:szCs w:val="20"/>
        </w:rPr>
        <w:t>a) attribuzione a Roma capitale di un patrimonio commisurato alle funzioni e competenze ad essa attribuite;</w:t>
      </w:r>
    </w:p>
    <w:p>
      <w:pPr>
        <w:pStyle w:val="Normal"/>
        <w:ind w:left="283" w:hanging="0"/>
        <w:rPr>
          <w:i/>
          <w:i/>
          <w:sz w:val="16"/>
          <w:szCs w:val="20"/>
        </w:rPr>
      </w:pPr>
      <w:r>
        <w:rPr>
          <w:i/>
          <w:sz w:val="16"/>
          <w:szCs w:val="20"/>
        </w:rPr>
        <w:t>b) trasferimento, a titolo gratuito, a Roma capitale dei beni appartenenti al patrimonio dello Stato non più funzionali alle esigenze dell'Amministrazione centrale, in conformità a quanto previsto dall'articolo 19, comma 1, lettera d).</w:t>
      </w:r>
    </w:p>
    <w:p>
      <w:pPr>
        <w:pStyle w:val="Normal"/>
        <w:rPr>
          <w:i/>
          <w:i/>
          <w:sz w:val="16"/>
          <w:szCs w:val="20"/>
        </w:rPr>
      </w:pPr>
      <w:r>
        <w:rPr>
          <w:i/>
          <w:sz w:val="16"/>
          <w:szCs w:val="20"/>
        </w:rPr>
        <w:t>8. Le disposizioni di cui al presente articolo e quelle contenute nel decreto legislativo adottato ai sensi del comma 5 possono essere modificate, derogate o abrogate solo espressamente. Per quanto non disposto dal presente</w:t>
      </w:r>
    </w:p>
    <w:p>
      <w:pPr>
        <w:pStyle w:val="Normal"/>
        <w:rPr>
          <w:i/>
          <w:i/>
          <w:sz w:val="16"/>
          <w:szCs w:val="20"/>
        </w:rPr>
      </w:pPr>
      <w:r>
        <w:rPr>
          <w:i/>
          <w:sz w:val="16"/>
          <w:szCs w:val="20"/>
        </w:rPr>
      </w:r>
    </w:p>
    <w:p>
      <w:pPr>
        <w:pStyle w:val="Normal"/>
        <w:rPr>
          <w:i/>
          <w:i/>
          <w:sz w:val="16"/>
          <w:szCs w:val="20"/>
        </w:rPr>
      </w:pPr>
      <w:r>
        <w:rPr>
          <w:i/>
          <w:sz w:val="16"/>
          <w:szCs w:val="20"/>
        </w:rPr>
        <w:t>Articolo, continua ad applicarsi a Roma capitale quanto previsto con riferimento ai comuni dal testo unico delle leggi sull'ordinamento degli enti locali, di cui al decreto legislativo 18 agosto 2000, n. 267.</w:t>
      </w:r>
    </w:p>
    <w:p>
      <w:pPr>
        <w:pStyle w:val="Normal"/>
        <w:rPr>
          <w:i/>
          <w:i/>
          <w:sz w:val="16"/>
          <w:szCs w:val="20"/>
        </w:rPr>
      </w:pPr>
      <w:r>
        <w:rPr>
          <w:i/>
          <w:sz w:val="16"/>
          <w:szCs w:val="20"/>
        </w:rPr>
        <w:t>9. A seguito dell'attuazione della disciplina delle città metropolitane e a decorrere dall'istituzione della città metropolitana di Roma capitale, le disposizioni di cui al presente articolo si intendono riferite alla città metropolitana di Roma capitale.</w:t>
      </w:r>
    </w:p>
    <w:p>
      <w:pPr>
        <w:pStyle w:val="Normal"/>
        <w:rPr>
          <w:i/>
          <w:i/>
          <w:sz w:val="16"/>
          <w:szCs w:val="20"/>
        </w:rPr>
      </w:pPr>
      <w:r>
        <w:rPr>
          <w:i/>
          <w:sz w:val="16"/>
          <w:szCs w:val="20"/>
        </w:rPr>
        <w:t>10. Per la città metropolitana di Roma capitale si applica l'articolo 23 ad eccezione del comma 2, lettere b) e c), e del comma 6, lettera d). La città metropolitana di Roma capitale, oltre alle funzioni della città metropolitana, continua a svolgere le funzioni di cui al presente articolo».</w:t>
      </w:r>
    </w:p>
    <w:p>
      <w:pPr>
        <w:pStyle w:val="Normal"/>
        <w:ind w:left="567" w:hanging="0"/>
        <w:rPr>
          <w:i/>
          <w:i/>
          <w:sz w:val="16"/>
          <w:szCs w:val="20"/>
        </w:rPr>
      </w:pPr>
      <w:r>
        <w:rPr>
          <w:i/>
          <w:sz w:val="16"/>
          <w:szCs w:val="20"/>
        </w:rPr>
        <w:t>- Si riporta il testo degli articoli 254 e 255 del decreto legislativo 18 agosto 2000, n. 267 recante «Testo unico delle leggi sull'ordinamento degli enti locali»:</w:t>
      </w:r>
    </w:p>
    <w:p>
      <w:pPr>
        <w:pStyle w:val="Normal"/>
        <w:rPr>
          <w:i/>
          <w:i/>
          <w:sz w:val="16"/>
          <w:szCs w:val="20"/>
        </w:rPr>
      </w:pPr>
      <w:r>
        <w:rPr>
          <w:i/>
          <w:sz w:val="16"/>
          <w:szCs w:val="20"/>
        </w:rPr>
        <w:t>«Art. 254 (Rilevazione della massa passiva). - 1.</w:t>
      </w:r>
    </w:p>
    <w:p>
      <w:pPr>
        <w:pStyle w:val="Normal"/>
        <w:rPr>
          <w:i/>
          <w:i/>
          <w:sz w:val="16"/>
          <w:szCs w:val="20"/>
        </w:rPr>
      </w:pPr>
      <w:r>
        <w:rPr>
          <w:i/>
          <w:sz w:val="16"/>
          <w:szCs w:val="20"/>
        </w:rPr>
        <w:t>L'organo straordinario di liquidazione provvede all'accertamento della massa passiva mediante la formazione, entro 180 giorni dall'insediamento, di un piano di rilevazione. Il termine é elevato di ulteriori 180 giorni per i comuni con popolazione superiore a 250.000 abitanti o capoluogo di provincia e per le province.</w:t>
      </w:r>
    </w:p>
    <w:p>
      <w:pPr>
        <w:pStyle w:val="Normal"/>
        <w:rPr>
          <w:i/>
          <w:i/>
          <w:sz w:val="16"/>
          <w:szCs w:val="20"/>
        </w:rPr>
      </w:pPr>
      <w:r>
        <w:rPr>
          <w:i/>
          <w:sz w:val="16"/>
          <w:szCs w:val="20"/>
        </w:rPr>
        <w:t>2. Ai fini della formazione del piano di rilevazione, l'organo straordinario di liquidazione entro 10 giorni dalla data dell'insediamento, dà avviso, mediante affissione all'albo pretorio ed anche a mezzo stampa, dell'avvio della procedura di rilevazione delle passività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w:t>
      </w:r>
    </w:p>
    <w:p>
      <w:pPr>
        <w:pStyle w:val="Normal"/>
        <w:rPr>
          <w:i/>
          <w:i/>
          <w:sz w:val="16"/>
          <w:szCs w:val="20"/>
        </w:rPr>
      </w:pPr>
      <w:r>
        <w:rPr>
          <w:i/>
          <w:sz w:val="16"/>
          <w:szCs w:val="20"/>
        </w:rPr>
        <w:t>3. Nel piano di rilevazione della massa passiva sono inclusi:</w:t>
      </w:r>
    </w:p>
    <w:p>
      <w:pPr>
        <w:pStyle w:val="Normal"/>
        <w:ind w:left="283" w:hanging="0"/>
        <w:rPr>
          <w:i/>
          <w:i/>
          <w:sz w:val="16"/>
          <w:szCs w:val="20"/>
        </w:rPr>
      </w:pPr>
      <w:r>
        <w:rPr>
          <w:i/>
          <w:sz w:val="16"/>
          <w:szCs w:val="20"/>
        </w:rPr>
        <w:t>a) i debiti di bilancio e fuori bilancio di cui all'articolo 194 verificatisi entro il 31 dicembre dell'anno precedente quello dell'ipotesi di bilancio riequilibrato;</w:t>
      </w:r>
    </w:p>
    <w:p>
      <w:pPr>
        <w:pStyle w:val="Normal"/>
        <w:ind w:left="283" w:hanging="0"/>
        <w:rPr>
          <w:i/>
          <w:i/>
          <w:sz w:val="16"/>
          <w:szCs w:val="20"/>
        </w:rPr>
      </w:pPr>
      <w:r>
        <w:rPr>
          <w:i/>
          <w:sz w:val="16"/>
          <w:szCs w:val="20"/>
        </w:rPr>
        <w:t>b) i debiti derivanti dalle procedure esecutive estinte ai sensi dell'articolo 248, comma 2;</w:t>
      </w:r>
    </w:p>
    <w:p>
      <w:pPr>
        <w:pStyle w:val="Normal"/>
        <w:ind w:left="283" w:hanging="0"/>
        <w:rPr>
          <w:i/>
          <w:i/>
          <w:sz w:val="16"/>
          <w:szCs w:val="20"/>
        </w:rPr>
      </w:pPr>
      <w:r>
        <w:rPr>
          <w:i/>
          <w:sz w:val="16"/>
          <w:szCs w:val="20"/>
        </w:rPr>
        <w:t>c) i debiti derivanti da transazioni compiute dall'organo straordinario di liquidazione ai sensi del comma 7.</w:t>
      </w:r>
    </w:p>
    <w:p>
      <w:pPr>
        <w:pStyle w:val="Normal"/>
        <w:rPr>
          <w:i/>
          <w:i/>
          <w:sz w:val="16"/>
          <w:szCs w:val="20"/>
        </w:rPr>
      </w:pPr>
      <w:r>
        <w:rPr>
          <w:i/>
          <w:sz w:val="16"/>
          <w:szCs w:val="20"/>
        </w:rPr>
        <w:t>4. L'organo straordinario di liquidazione, ove lo ritenga necessario, richiede all'ente che i responsabili dei servizi competenti per materia attestino che la prestazione é stata effettivamente resa e che la stessa rientra nell'ambito dell'espletamento di pubbliche funzioni e servizi di competenza dell'ente locale. I responsabili dei servizi attestano altresì che non é avvenuto, nemmeno parzialmente, il pagamento del corrispettivo e che il debito non é caduto in prescrizione alla data della dichiarazione di dissesto. I responsabili dei servizi provvedono entro sessanta giorni dalla richiesta, decorsi i quali l'attestazione si intende resa dagli stessi in senso negativo circa la sussistenza del debito.</w:t>
      </w:r>
    </w:p>
    <w:p>
      <w:pPr>
        <w:pStyle w:val="Normal"/>
        <w:rPr>
          <w:i/>
          <w:i/>
          <w:sz w:val="16"/>
          <w:szCs w:val="20"/>
        </w:rPr>
      </w:pPr>
      <w:r>
        <w:rPr>
          <w:i/>
          <w:sz w:val="16"/>
          <w:szCs w:val="20"/>
        </w:rPr>
        <w:t>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w:t>
      </w:r>
    </w:p>
    <w:p>
      <w:pPr>
        <w:pStyle w:val="Normal"/>
        <w:rPr>
          <w:i/>
          <w:i/>
          <w:sz w:val="16"/>
          <w:szCs w:val="20"/>
        </w:rPr>
      </w:pPr>
      <w:r>
        <w:rPr>
          <w:i/>
          <w:sz w:val="16"/>
          <w:szCs w:val="20"/>
        </w:rPr>
        <w:t>6. (Abrogato).</w:t>
      </w:r>
    </w:p>
    <w:p>
      <w:pPr>
        <w:pStyle w:val="Normal"/>
        <w:rPr>
          <w:i/>
          <w:i/>
          <w:sz w:val="16"/>
          <w:szCs w:val="20"/>
        </w:rPr>
      </w:pPr>
      <w:r>
        <w:rPr>
          <w:i/>
          <w:sz w:val="16"/>
          <w:szCs w:val="20"/>
        </w:rPr>
        <w:t>7. L'organo straordinario di liquidazione é autorizzato a transigere vertenze giudiziali e stragiudiziali relative a debiti rientranti nelle fattispecie di cui al comma 3, inserendo il debito risultante dall'atto di transazione nel piano di rilevazione.</w:t>
      </w:r>
    </w:p>
    <w:p>
      <w:pPr>
        <w:pStyle w:val="Normal"/>
        <w:rPr>
          <w:i/>
          <w:i/>
          <w:sz w:val="16"/>
          <w:szCs w:val="20"/>
        </w:rPr>
      </w:pPr>
      <w:r>
        <w:rPr>
          <w:i/>
          <w:sz w:val="16"/>
          <w:szCs w:val="20"/>
        </w:rPr>
        <w:t>8. In caso di inosservanza del termine di cui al comma 1, di negligenza o di ritardi non giustificati negli adempimenti di competenza, può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w:t>
      </w:r>
    </w:p>
    <w:p>
      <w:pPr>
        <w:pStyle w:val="Normal"/>
        <w:rPr>
          <w:i/>
          <w:i/>
          <w:sz w:val="16"/>
          <w:szCs w:val="20"/>
        </w:rPr>
      </w:pPr>
      <w:r>
        <w:rPr>
          <w:i/>
          <w:sz w:val="16"/>
          <w:szCs w:val="20"/>
        </w:rPr>
        <w:t>«Art. 255 (Acquisizione e gestione dei mezzi finanziari per il risanamento). - 1. Nell'ambito dei compiti di cui all'articolo 252,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w:t>
      </w:r>
    </w:p>
    <w:p>
      <w:pPr>
        <w:pStyle w:val="Normal"/>
        <w:rPr>
          <w:i/>
          <w:i/>
          <w:sz w:val="16"/>
          <w:szCs w:val="20"/>
        </w:rPr>
      </w:pPr>
      <w:r>
        <w:rPr>
          <w:i/>
          <w:sz w:val="16"/>
          <w:szCs w:val="20"/>
        </w:rPr>
        <w:t>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w:t>
      </w:r>
    </w:p>
    <w:p>
      <w:pPr>
        <w:pStyle w:val="Normal"/>
        <w:rPr>
          <w:i/>
          <w:i/>
          <w:sz w:val="16"/>
          <w:szCs w:val="20"/>
        </w:rPr>
      </w:pPr>
      <w:r>
        <w:rPr>
          <w:i/>
          <w:sz w:val="16"/>
          <w:szCs w:val="20"/>
        </w:rPr>
        <w:t>3. L'importo massimo del mutuo finanziato dallo Stato, é determinato sulla base di una rata di ammortamento pari al contributo statale indicato al comma 4.</w:t>
      </w:r>
    </w:p>
    <w:p>
      <w:pPr>
        <w:pStyle w:val="Normal"/>
        <w:rPr>
          <w:i/>
          <w:i/>
          <w:sz w:val="16"/>
          <w:szCs w:val="20"/>
        </w:rPr>
      </w:pPr>
      <w:r>
        <w:rPr>
          <w:i/>
          <w:sz w:val="16"/>
          <w:szCs w:val="20"/>
        </w:rPr>
        <w:t>4. Detto contributo é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é pari a lire 7.930 per i comuni e lire 1.241 per le province.</w:t>
      </w:r>
    </w:p>
    <w:p>
      <w:pPr>
        <w:pStyle w:val="Normal"/>
        <w:rPr>
          <w:i/>
          <w:i/>
          <w:sz w:val="16"/>
          <w:szCs w:val="20"/>
        </w:rPr>
      </w:pPr>
      <w:r>
        <w:rPr>
          <w:i/>
          <w:sz w:val="16"/>
          <w:szCs w:val="20"/>
        </w:rPr>
        <w:t>5. Il fondo costituito ai sensi del comma 4 é finalizzato agli interventi a favore degli enti locali in stato di dissesto finanziario. Le eventuali disponibilità residue del fondo, rinvenienti dall'utilizzazione dei contributi erariali per un importo inferiore ai limiti massimi indicati nel comma 4, possono essere destinate su richiesta motivata dell'organo consiliare dell'ente locale, secondo parametri e modalità definiti con decreto del Ministro dell'interno, all'assunzione di mutui integrativi per permettere all'ente locale di realizzare il risanamento finanziario, se non raggiunto con l'approvazione del rendiconto della gestione. Il mutuo, da assumere con la Cassa depositi e prestiti, é autorizzato dal Ministero dell'interno, previo parere della Commissione finanza ed organici degli enti locali. La priorità nell'assegnazione é accordata agli enti locali che non hanno usufruito dell'intera quota disponibile ai sensi del comma 4.</w:t>
      </w:r>
    </w:p>
    <w:p>
      <w:pPr>
        <w:pStyle w:val="Normal"/>
        <w:rPr>
          <w:i/>
          <w:i/>
          <w:sz w:val="16"/>
          <w:szCs w:val="20"/>
        </w:rPr>
      </w:pPr>
      <w:r>
        <w:rPr>
          <w:i/>
          <w:sz w:val="16"/>
          <w:szCs w:val="20"/>
        </w:rPr>
        <w:t>6. Per l'assunzione del mutuo concesso ai sensi del presente articolo agli enti locali in stato di dissesto finanziario per il ripiano delle posizioni debitorie non si applica il limite all'assunzione dei mutui di cui all'articolo 204, comma 1.</w:t>
      </w:r>
    </w:p>
    <w:p>
      <w:pPr>
        <w:pStyle w:val="Normal"/>
        <w:rPr>
          <w:i/>
          <w:i/>
          <w:sz w:val="16"/>
          <w:szCs w:val="20"/>
        </w:rPr>
      </w:pPr>
      <w:r>
        <w:rPr>
          <w:i/>
          <w:sz w:val="16"/>
          <w:szCs w:val="20"/>
        </w:rPr>
        <w:t>7. Secondo le disposizioni vigenti il fondo per lo sviluppo degli investimenti, di cui all'articolo 28, comma 1, lettera c) del decreto legislativo 30 dicembre 1992, n. 504, sul quale sono imputati gli oneri per la concessione dei nuovi mutui agli enti locali dissestati, può essere integrato, con le modalità di cui all'articolo 11, comma 3, lettera d), della legge 5 agosto 1978, n. 468, e successive modificazioni ed integrazioni, in considerazione delle eventuali procedure di risanamento attivate rispetto a quelle già definite.</w:t>
      </w:r>
    </w:p>
    <w:p>
      <w:pPr>
        <w:pStyle w:val="Normal"/>
        <w:rPr>
          <w:i/>
          <w:i/>
          <w:sz w:val="16"/>
          <w:szCs w:val="20"/>
        </w:rPr>
      </w:pPr>
      <w:r>
        <w:rPr>
          <w:i/>
          <w:sz w:val="16"/>
          <w:szCs w:val="20"/>
        </w:rPr>
        <w:t>8. L'organo straordinario di liquidazione provvede a riscuotere i ruoli pregressi emessi dall'ente e non ancora riscossi, totalmente o parzialmente, nonché all'accertamento delle entrate tributarie per le quali l'ente ha omesso la predisposizione dei ruoli o del titolo di entrata previsto per legge.</w:t>
      </w:r>
    </w:p>
    <w:p>
      <w:pPr>
        <w:pStyle w:val="Normal"/>
        <w:rPr>
          <w:i/>
          <w:i/>
          <w:sz w:val="16"/>
          <w:szCs w:val="20"/>
        </w:rPr>
      </w:pPr>
      <w:r>
        <w:rPr>
          <w:i/>
          <w:sz w:val="16"/>
          <w:szCs w:val="20"/>
        </w:rPr>
        <w:t>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à di intermediazione immobiliare, anche appositamente costituite. Si applicano, in quanto compatibili, le disposizioni recate dall'articolo 3 del decreto-legge 31 ottobre 1990, n. 310, convertito, con modificazioni, dalla legge 22 dicembre 1990, n. 403, e successive modificazioni ed integrazioni, intendendosi attribuite all'organo straordinario di liquidazione le facoltà ivi disciplinate.</w:t>
      </w:r>
    </w:p>
    <w:p>
      <w:pPr>
        <w:pStyle w:val="Normal"/>
        <w:rPr>
          <w:i/>
          <w:i/>
          <w:sz w:val="16"/>
          <w:szCs w:val="20"/>
        </w:rPr>
      </w:pPr>
      <w:r>
        <w:rPr>
          <w:i/>
          <w:sz w:val="16"/>
          <w:szCs w:val="20"/>
        </w:rPr>
        <w:t>L'ente locale, qualora intenda evitare le alienazioni di beni patrimoniali disponibili, é tenuto ad assegnare proprie risorse finanziarie liquide, anche con la contrazione di un mutuo passivo, con onere a proprio carico, per il valore stimato di realizzo dei beni. Il mutuo può essere assunto con la Cassa depositi e prestiti ed altri istituti di credito. Il limite di cui all'articolo 204, comma 1, é elevato sino al 40 per cento.</w:t>
      </w:r>
    </w:p>
    <w:p>
      <w:pPr>
        <w:pStyle w:val="Normal"/>
        <w:rPr>
          <w:i/>
          <w:i/>
          <w:sz w:val="16"/>
          <w:szCs w:val="20"/>
        </w:rPr>
      </w:pPr>
      <w:r>
        <w:rPr>
          <w:i/>
          <w:sz w:val="16"/>
          <w:szCs w:val="20"/>
        </w:rPr>
        <w:t>10. Non compete all'organo straordinario di liquidazione l'amministrazione dei residui attivi e passivi relativi ai fondi a gestione vincolata, ai mutui passivi già attivati per investimenti, ivi compreso il pagamento delle relative spese, nonché l'amministrazione dei debiti assistiti dalla garanzia della delegazione di pagamento di cui all'articolo 206.</w:t>
      </w:r>
    </w:p>
    <w:p>
      <w:pPr>
        <w:pStyle w:val="Normal"/>
        <w:rPr>
          <w:i/>
          <w:i/>
          <w:sz w:val="16"/>
          <w:szCs w:val="20"/>
        </w:rPr>
      </w:pPr>
      <w:r>
        <w:rPr>
          <w:i/>
          <w:sz w:val="16"/>
          <w:szCs w:val="20"/>
        </w:rPr>
        <w:t>11. Per il finanziamento delle passività l'ente locale può destinare quota dell'avanzo di amministrazione non vincolato.</w:t>
      </w:r>
    </w:p>
    <w:p>
      <w:pPr>
        <w:pStyle w:val="Normal"/>
        <w:rPr>
          <w:i/>
          <w:i/>
          <w:sz w:val="16"/>
          <w:szCs w:val="20"/>
        </w:rPr>
      </w:pPr>
      <w:r>
        <w:rPr>
          <w:i/>
          <w:sz w:val="16"/>
          <w:szCs w:val="20"/>
        </w:rPr>
        <w:t>12. Nei confronti della massa attiva determinata ai sensi del presente articolo non sono ammessi sequestri o procedure esecutive. Le procedure esecutive eventualmente intraprese non determinano vincoli sulle somme».</w:t>
      </w:r>
    </w:p>
    <w:p>
      <w:pPr>
        <w:pStyle w:val="Normal"/>
        <w:ind w:left="567" w:hanging="0"/>
        <w:rPr>
          <w:i/>
          <w:i/>
          <w:sz w:val="16"/>
          <w:szCs w:val="20"/>
        </w:rPr>
      </w:pPr>
      <w:r>
        <w:rPr>
          <w:i/>
          <w:sz w:val="16"/>
          <w:szCs w:val="20"/>
        </w:rPr>
        <w:t>- Si riporta il testo dell'art. 26 della legge 23 dicembre 1999, n. 488 recante «Disposizioni per la formazione del bilancio annuale e pluriennale dello Stato.</w:t>
      </w:r>
    </w:p>
    <w:p>
      <w:pPr>
        <w:pStyle w:val="Normal"/>
        <w:rPr>
          <w:i/>
          <w:i/>
          <w:sz w:val="16"/>
          <w:szCs w:val="20"/>
        </w:rPr>
      </w:pPr>
      <w:r>
        <w:rPr>
          <w:i/>
          <w:sz w:val="16"/>
          <w:szCs w:val="20"/>
        </w:rPr>
        <w:t>(Legge finanziaria 2000)»:</w:t>
      </w:r>
    </w:p>
    <w:p>
      <w:pPr>
        <w:pStyle w:val="Normal"/>
        <w:rPr>
          <w:i/>
          <w:i/>
          <w:sz w:val="16"/>
          <w:szCs w:val="20"/>
        </w:rPr>
      </w:pPr>
      <w:r>
        <w:rPr>
          <w:i/>
          <w:sz w:val="16"/>
          <w:szCs w:val="20"/>
        </w:rPr>
        <w:t>«Art. 26 (Acquisto di beni e servizi). - 1. Il Ministero del tesoro, del bilancio e della programmazione economica, nel rispetto della vigente normativa in materia di scelta del contraente, stipula, anche avvalendosi di società di consulenza specializzate, selezionate anche in deroga alla normativa di contabilità pubblica, con procedure competitive tra primarie società nazionali ed estere, convenzioni con le quali l'impresa prescelta si impegna ad accettare, sino a concorrenza della quantità massima complessiva stabilita dalla convenzione ed ai prezzi e condizioni ivi previsti, ordinativi di fornitura di beni e servizi deliberati dalle amministrazioni dello Stato anche con il ricorso alla locazione finanziaria. I contratti conclusi con l'accettazione di tali ordinativi non sono sottoposti al parere di congruità economica.</w:t>
      </w:r>
    </w:p>
    <w:p>
      <w:pPr>
        <w:pStyle w:val="Normal"/>
        <w:rPr>
          <w:i/>
          <w:i/>
          <w:sz w:val="16"/>
          <w:szCs w:val="20"/>
        </w:rPr>
      </w:pPr>
      <w:r>
        <w:rPr>
          <w:i/>
          <w:sz w:val="16"/>
          <w:szCs w:val="20"/>
        </w:rPr>
        <w:t>2. Il parere del Consiglio di Stato, previsto dall'articolo 17, comma 25, lettera c), della legge 15 maggio 1997, n. 127, non é richiesto per le convenzioni di cui al comma 1 del presente articolo. Alle predette convenzioni e ai relativi contratti stipulati da amministrazioni dello Stato, in luogo dell'articolo 3, comma 1, lettera g), della legge 14 gennaio 1994, n. 20, si applica il comma 4 del medesimo articolo 3 della stessa legge.</w:t>
      </w:r>
    </w:p>
    <w:p>
      <w:pPr>
        <w:pStyle w:val="Normal"/>
        <w:rPr>
          <w:i/>
          <w:i/>
          <w:sz w:val="16"/>
          <w:szCs w:val="20"/>
        </w:rPr>
      </w:pPr>
      <w:r>
        <w:rPr>
          <w:i/>
          <w:sz w:val="16"/>
          <w:szCs w:val="20"/>
        </w:rPr>
        <w:t>3. Le amministrazioni pubbliche possono ricorrere alle convenzioni stipulate ai sensi del comma 1, ovvero ne utilizzano i parametri di prezzo-qualità, come limiti massimi, per l'acquisto di beni e servizi comparabili oggetto delle stesse, anche utilizzando procedure telematiche per l'acquisizione di beni e servizi ai sensi del decreto del Presidente della Repubblica 4 aprile 2002, n. 101. La stipulazione di un contratto in violazione del presente comma é causa di responsabilità amministrativa;</w:t>
      </w:r>
    </w:p>
    <w:p>
      <w:pPr>
        <w:pStyle w:val="Normal"/>
        <w:rPr>
          <w:i/>
          <w:i/>
          <w:sz w:val="16"/>
          <w:szCs w:val="20"/>
        </w:rPr>
      </w:pPr>
      <w:r>
        <w:rPr>
          <w:i/>
          <w:sz w:val="16"/>
          <w:szCs w:val="20"/>
        </w:rPr>
        <w:t>ai fini della determinazione del danno erariale si tiene anche conto della differenza tra il prezzo previsto nelle convenzioni e quello indicato nel contratto. Le disposizioni di cui al presente comma non si applicano ai comuni con popolazione fino a 1.000 abitanti e ai comuni montani con popolazione fino a 5.000 abitanti.</w:t>
      </w:r>
    </w:p>
    <w:p>
      <w:pPr>
        <w:pStyle w:val="Normal"/>
        <w:rPr>
          <w:i/>
          <w:i/>
          <w:sz w:val="16"/>
          <w:szCs w:val="20"/>
        </w:rPr>
      </w:pPr>
      <w:r>
        <w:rPr>
          <w:i/>
          <w:sz w:val="16"/>
          <w:szCs w:val="20"/>
        </w:rPr>
        <w:t>3-bis. I provvedimenti con cui le amministrazioni pubbliche deliberano di procedere in modo autonomo a singoli acquisti di beni e servizi sono trasmessi alle strutture e agli uffici preposti al controllo di gestione, per l'esercizio delle funzioni di sorveglianza e di controllo, anche ai sensi del comma 4. Il dipendente che ha sottoscritto il contratto allega allo stesso una apposita dichiarazione con la quale attesta, ai sensi e per gli effetti degli articoli 47 e seguenti del decreto del Presidente della Repubblica 28 dicembre 2000, n. 445, e successive modifiche, il rispetto delle disposizioni contenute nel comma 3.</w:t>
      </w:r>
    </w:p>
    <w:p>
      <w:pPr>
        <w:pStyle w:val="Normal"/>
        <w:rPr>
          <w:i/>
          <w:i/>
          <w:sz w:val="16"/>
          <w:szCs w:val="20"/>
        </w:rPr>
      </w:pPr>
      <w:r>
        <w:rPr>
          <w:i/>
          <w:sz w:val="16"/>
          <w:szCs w:val="20"/>
        </w:rPr>
        <w:t>4. Nell'ambito di ciascuna pubblica amministrazione gli uffici preposti al controllo di gestione ai sensi dell'articolo 4 del decreto legislativo 30 luglio 1999, n. 286, verificano l'osservanza dei parametri di cui al comma 3, richiedendo eventualmente al Ministero del tesoro, del bilancio e della programmazione economica il parere tecnico circa le caratteristiche tecnico-funzionali e l'economicità dei prodotti acquisiti. Annualmente i responsabili dei predetti uffici sottopongono all'organo di direzione politica una relazione riguardante i risultati, in termini di riduzione di spesa, conseguiti attraverso l'attuazione di quanto previsto dal presente articolo. Tali relazioni sono rese disponibili sui siti Internet di ciascuna amministrazione. Nella fase di prima applicazione, ove gli uffici preposti al controllo di gestione non siano costituiti, i compiti di verifica e referto sono svolti dai servizi di controllo interno.</w:t>
      </w:r>
    </w:p>
    <w:p>
      <w:pPr>
        <w:pStyle w:val="Normal"/>
        <w:rPr>
          <w:i/>
          <w:i/>
          <w:sz w:val="16"/>
          <w:szCs w:val="20"/>
        </w:rPr>
      </w:pPr>
      <w:r>
        <w:rPr>
          <w:i/>
          <w:sz w:val="16"/>
          <w:szCs w:val="20"/>
        </w:rPr>
        <w:t>5. Il Ministro del tesoro, del bilancio e della programmazione economica presenta annualmente alle Camere una relazione che illustra le modalità di attuazione del presente articolo nonché i risultati conseguiti.».</w:t>
      </w:r>
    </w:p>
    <w:p>
      <w:pPr>
        <w:pStyle w:val="Normal"/>
        <w:ind w:left="567" w:hanging="0"/>
        <w:rPr>
          <w:i/>
          <w:i/>
          <w:sz w:val="16"/>
          <w:szCs w:val="20"/>
        </w:rPr>
      </w:pPr>
      <w:r>
        <w:rPr>
          <w:i/>
          <w:sz w:val="16"/>
          <w:szCs w:val="20"/>
        </w:rPr>
        <w:t>- Si riporta il testo dell'art. 58 della legge della già citata legge 23 dicembre 2000, n. 388:</w:t>
      </w:r>
    </w:p>
    <w:p>
      <w:pPr>
        <w:pStyle w:val="Normal"/>
        <w:rPr>
          <w:i/>
          <w:i/>
          <w:sz w:val="16"/>
          <w:szCs w:val="20"/>
        </w:rPr>
      </w:pPr>
      <w:r>
        <w:rPr>
          <w:i/>
          <w:sz w:val="16"/>
          <w:szCs w:val="20"/>
        </w:rPr>
        <w:t>«Art. 58 (Consumi intermedi). - 1. Ai sensi di quanto previsto dall'articolo 26, comma 3, della legge 23 dicembre 1999, n. 488, per pubbliche amministrazioni si intendono quelle definite dall'articolo 1 del decreto legislativo 3 febbraio 1993, n. 29. Le convenzioni di cui al citato</w:t>
      </w:r>
    </w:p>
    <w:p>
      <w:pPr>
        <w:pStyle w:val="Normal"/>
        <w:rPr>
          <w:i/>
          <w:i/>
          <w:sz w:val="16"/>
          <w:szCs w:val="20"/>
        </w:rPr>
      </w:pPr>
      <w:r>
        <w:rPr>
          <w:i/>
          <w:sz w:val="16"/>
          <w:szCs w:val="20"/>
        </w:rPr>
      </w:r>
    </w:p>
    <w:p>
      <w:pPr>
        <w:pStyle w:val="Normal"/>
        <w:rPr>
          <w:i/>
          <w:i/>
          <w:sz w:val="16"/>
          <w:szCs w:val="20"/>
        </w:rPr>
      </w:pPr>
      <w:r>
        <w:rPr>
          <w:i/>
          <w:sz w:val="16"/>
          <w:szCs w:val="20"/>
        </w:rPr>
        <w:t>Articolo 26 sono stipulate dalla Concessionaria servizi informatici pubblici (CONSIP) Spa, per conto del Ministero del tesoro, del bilancio e della programmazione economica, ovvero di altre pubbliche amministrazioni di cui al presente comma, e devono indicare, anche al fine di tutelare il principio della libera concorrenza e dell'apertura dei mercati, i limiti massimi dei beni e dei servizi espressi in termini di quantità. Le predette convenzioni indicano altresì il loro periodo di efficacia.</w:t>
      </w:r>
    </w:p>
    <w:p>
      <w:pPr>
        <w:pStyle w:val="Normal"/>
        <w:rPr>
          <w:i/>
          <w:i/>
          <w:sz w:val="16"/>
          <w:szCs w:val="20"/>
        </w:rPr>
      </w:pPr>
      <w:r>
        <w:rPr>
          <w:i/>
          <w:sz w:val="16"/>
          <w:szCs w:val="20"/>
        </w:rPr>
        <w:t>2. All'articolo 26, comma 1, della legge 23 dicembre 1999, n. 488, dopo le parole: «amministrazioni dello Stato» sono inserite le seguenti: «anche con il ricorso alla locazione finanziaria».</w:t>
      </w:r>
    </w:p>
    <w:p>
      <w:pPr>
        <w:pStyle w:val="Normal"/>
        <w:rPr>
          <w:i/>
          <w:i/>
          <w:sz w:val="16"/>
          <w:szCs w:val="20"/>
        </w:rPr>
      </w:pPr>
      <w:r>
        <w:rPr>
          <w:i/>
          <w:sz w:val="16"/>
          <w:szCs w:val="20"/>
        </w:rPr>
        <w:t>3. Con uno o più regolamenti da emanare ai sensi dell'articolo 17, comma 2, della legge 23 agosto 1988, n. 400, sono stabiliti i criteri per la standardizzazione e l'adeguamento dei sistemi contabili delle pubbliche amministrazioni, anche attraverso strumenti elettronici e telematici, finalizzati anche al monitoraggio della spesa e dei fabbisogni.</w:t>
      </w:r>
    </w:p>
    <w:p>
      <w:pPr>
        <w:pStyle w:val="Normal"/>
        <w:rPr>
          <w:i/>
          <w:i/>
          <w:sz w:val="16"/>
          <w:szCs w:val="20"/>
        </w:rPr>
      </w:pPr>
      <w:r>
        <w:rPr>
          <w:i/>
          <w:sz w:val="16"/>
          <w:szCs w:val="20"/>
        </w:rPr>
        <w:t>4. Con uno o più regolamenti da emanare ai sensi dell'articolo 17, comma 2, della legge 23 agosto 1988, n. 400, sono stabiliti i tempi e le modalità di pagamento dei corrispettivi relativi alle forniture di beni e servizi nonché i relativi sistemi di collaudo o atti equipollenti.</w:t>
      </w:r>
    </w:p>
    <w:p>
      <w:pPr>
        <w:pStyle w:val="Normal"/>
        <w:rPr>
          <w:i/>
          <w:i/>
          <w:sz w:val="16"/>
          <w:szCs w:val="20"/>
        </w:rPr>
      </w:pPr>
      <w:r>
        <w:rPr>
          <w:i/>
          <w:sz w:val="16"/>
          <w:szCs w:val="20"/>
        </w:rPr>
        <w:t>5. Con uno o più regolamenti da emanare ai sensi dell'articolo 17, comma 2, della legge 23 agosto 1988, n. 400, sono definite le procedure di scelta del contraente e le modalità di utilizzazione degli strumenti elettronici ed informatici che le amministrazioni aggiudicatrici possono utilizzare ai fini dell'acquisizione di beni e servizi, assicurando la parità di condizioni dei partecipanti, nel rispetto dei principi di trasparenza e di semplificazione della procedura.</w:t>
      </w:r>
    </w:p>
    <w:p>
      <w:pPr>
        <w:pStyle w:val="Normal"/>
        <w:rPr>
          <w:i/>
          <w:i/>
          <w:sz w:val="16"/>
          <w:szCs w:val="20"/>
        </w:rPr>
      </w:pPr>
      <w:r>
        <w:rPr>
          <w:i/>
          <w:sz w:val="16"/>
          <w:szCs w:val="20"/>
        </w:rPr>
        <w:t>6. Ai fini della razionalizzazione della spesa per l'acquisto di beni mobili durevoli, gli stanziamenti di conto capitale destinati a tale scopo possono essere trasformati in canoni di locazione finanziaria. Il Ministro del tesoro, del bilancio e della programmazione economica autorizza la trasformazione e certifica l'equivalenza dell'onere finanziario complessivo.».</w:t>
      </w:r>
    </w:p>
    <w:p>
      <w:pPr>
        <w:pStyle w:val="Normal"/>
        <w:ind w:left="567" w:hanging="0"/>
        <w:rPr>
          <w:i/>
          <w:i/>
          <w:sz w:val="16"/>
          <w:szCs w:val="20"/>
        </w:rPr>
      </w:pPr>
      <w:r>
        <w:rPr>
          <w:i/>
          <w:sz w:val="16"/>
          <w:szCs w:val="20"/>
        </w:rPr>
        <w:t>- Si riporta il testo dell'art. 80 del già citato decreto legislativo 18 agosto 2000, n. 267.</w:t>
      </w:r>
    </w:p>
    <w:p>
      <w:pPr>
        <w:pStyle w:val="Normal"/>
        <w:rPr>
          <w:i/>
          <w:i/>
          <w:sz w:val="16"/>
          <w:szCs w:val="20"/>
        </w:rPr>
      </w:pPr>
      <w:r>
        <w:rPr>
          <w:i/>
          <w:sz w:val="16"/>
          <w:szCs w:val="20"/>
        </w:rPr>
        <w:t>«Art. 80 (Oneri per permessi retribuiti). - 1. Le assenze dal servizio di cui ai commi 1, 2, 3 e 4 dell'articolo 79 sono retribuite al lavoratore dal datore di lavoro. Gli oneri per i permessi retribuiti dei lavoratori dipendenti da privati o da enti pubblici economici sono a carico dell'ente presso il quale gli stessi lavoratori esercitano le funzioni pubbliche di cui all'articolo 79. L'ente, su richiesta documentata del datore di lavoro, é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8, comma 35, della legge 11 marzo 1988, n. 67».</w:t>
      </w:r>
    </w:p>
    <w:p>
      <w:pPr>
        <w:pStyle w:val="Normal"/>
        <w:ind w:left="567" w:hanging="0"/>
        <w:rPr>
          <w:i/>
          <w:i/>
          <w:sz w:val="16"/>
          <w:szCs w:val="20"/>
        </w:rPr>
      </w:pPr>
      <w:r>
        <w:rPr>
          <w:i/>
          <w:sz w:val="16"/>
          <w:szCs w:val="20"/>
        </w:rPr>
        <w:t>- Si riporta il testo dell'art. 62 del decreto legislativo 15 dicembre 1997, n. 446 recante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i/>
          <w:i/>
          <w:sz w:val="16"/>
          <w:szCs w:val="20"/>
        </w:rPr>
      </w:pPr>
      <w:r>
        <w:rPr>
          <w:i/>
          <w:sz w:val="16"/>
          <w:szCs w:val="20"/>
        </w:rPr>
        <w:t>«Art. 62 (Canone per l'installazione di mezzi pubblicitari). - 1. I comuni possono, con regolamento adottato a norma dell'articolo 52, escludere l'applicazione, nel proprio territorio, dell'imposta comunale sulla pubblicità di cui al capo I del decreto legislativo 15 novembre 1993, n. 507, sottoponendo le iniziative pubblicitarie che incidono sull'arredo urbano o sull'ambiente ad un regime autorizzatorio e assoggettandole al pagamento di un canone in base a tariffa.</w:t>
      </w:r>
    </w:p>
    <w:p>
      <w:pPr>
        <w:pStyle w:val="Normal"/>
        <w:rPr>
          <w:i/>
          <w:i/>
          <w:sz w:val="16"/>
          <w:szCs w:val="20"/>
        </w:rPr>
      </w:pPr>
      <w:r>
        <w:rPr>
          <w:i/>
          <w:sz w:val="16"/>
          <w:szCs w:val="20"/>
        </w:rPr>
        <w:t>2. Il regolamento é informato ai seguenti criteri:</w:t>
      </w:r>
    </w:p>
    <w:p>
      <w:pPr>
        <w:pStyle w:val="Normal"/>
        <w:ind w:left="283" w:hanging="0"/>
        <w:rPr>
          <w:i/>
          <w:i/>
          <w:sz w:val="16"/>
          <w:szCs w:val="20"/>
        </w:rPr>
      </w:pPr>
      <w:r>
        <w:rPr>
          <w:i/>
          <w:sz w:val="16"/>
          <w:szCs w:val="20"/>
        </w:rPr>
        <w:t>a) individuazione della tipologia dei mezzi di effettuazione della pubblicità esterna che incidono sull'arredo urbano o sull'ambiente ai sensi del decreto legislativo 30 aprile 1992, n. 285 , e del relativo regolamento di attuazione approvato con decreto del Presidente della Repubblica 16 dicembre 1992, n. 495;</w:t>
      </w:r>
    </w:p>
    <w:p>
      <w:pPr>
        <w:pStyle w:val="Normal"/>
        <w:ind w:left="283" w:hanging="0"/>
        <w:rPr>
          <w:i/>
          <w:i/>
          <w:sz w:val="16"/>
          <w:szCs w:val="20"/>
        </w:rPr>
      </w:pPr>
      <w:r>
        <w:rPr>
          <w:i/>
          <w:sz w:val="16"/>
          <w:szCs w:val="20"/>
        </w:rPr>
        <w:t>b) previsione delle procedure per il rilascio e per il rinnovo dell'autorizzazione;</w:t>
      </w:r>
    </w:p>
    <w:p>
      <w:pPr>
        <w:pStyle w:val="Normal"/>
        <w:ind w:left="283" w:hanging="0"/>
        <w:rPr>
          <w:i/>
          <w:i/>
          <w:sz w:val="16"/>
          <w:szCs w:val="20"/>
        </w:rPr>
      </w:pPr>
      <w:r>
        <w:rPr>
          <w:i/>
          <w:sz w:val="16"/>
          <w:szCs w:val="20"/>
        </w:rPr>
        <w:t>c) indicazione delle modalità di impiego dei mezzi pubblicitari e delle modalità e termini di pagamento del canone;</w:t>
      </w:r>
    </w:p>
    <w:p>
      <w:pPr>
        <w:pStyle w:val="Normal"/>
        <w:ind w:left="283" w:hanging="0"/>
        <w:rPr>
          <w:i/>
          <w:i/>
          <w:sz w:val="16"/>
          <w:szCs w:val="20"/>
        </w:rPr>
      </w:pPr>
      <w:r>
        <w:rPr>
          <w:i/>
          <w:sz w:val="16"/>
          <w:szCs w:val="20"/>
        </w:rPr>
        <w:t>d) determinazione della tariffa con criteri di ragionevolezza e gradualità tenendo conto della popolazione residente, della rilevanza dei flussi turistici presenti nel comune e delle caratteristiche urbanistiche delle diverse zone del territorio comunale e dell'impatto ambientale in modo che detta tariffa, comprensiva dell'eventuale uso di aree comunali, non ecceda di oltre il 25 per cento le tariffe stabilite ai sensi del decreto legislativo 15 novembre 1993, n. 507, per l'imposta comunale sulla pubblicità in relazione all'esposizione di cui alla lettera a) e deliberate dall'amministrazione comunale nell'anno solare antecedente l'adozione della delibera di sostituzione dell'imposta comunale sulla pubblicità con il canone;</w:t>
      </w:r>
    </w:p>
    <w:p>
      <w:pPr>
        <w:pStyle w:val="Normal"/>
        <w:ind w:left="283" w:hanging="0"/>
        <w:rPr>
          <w:i/>
          <w:i/>
          <w:sz w:val="16"/>
          <w:szCs w:val="20"/>
        </w:rPr>
      </w:pPr>
      <w:r>
        <w:rPr>
          <w:i/>
          <w:sz w:val="16"/>
          <w:szCs w:val="20"/>
        </w:rPr>
        <w:t>e) equiparazione, ai soli fini del pagamento del canone, dei mezzi pubblicitari installati senza la preventiva autorizzazione a quelli autorizzati e previsione per l'installazione dei mezzi pubblicitari non autorizzati di sanzioni amministrative pecuniarie di importo non inferiore all'importo della relativa tariffa, né superiore al doppio della stessa tariffa;</w:t>
      </w:r>
    </w:p>
    <w:p>
      <w:pPr>
        <w:pStyle w:val="Normal"/>
        <w:ind w:left="283" w:hanging="0"/>
        <w:rPr>
          <w:i/>
          <w:i/>
          <w:sz w:val="16"/>
          <w:szCs w:val="20"/>
        </w:rPr>
      </w:pPr>
      <w:r>
        <w:rPr>
          <w:i/>
          <w:sz w:val="16"/>
          <w:szCs w:val="20"/>
        </w:rPr>
        <w:t>f) determinazione della tariffa per i mezzi pubblicitari installati su beni privati in misura inferiore di almeno un terzo rispetto agli analoghi mezzi pubblicitari installati su beni pubblici.</w:t>
      </w:r>
    </w:p>
    <w:p>
      <w:pPr>
        <w:pStyle w:val="Normal"/>
        <w:rPr>
          <w:i/>
          <w:i/>
          <w:sz w:val="16"/>
          <w:szCs w:val="20"/>
        </w:rPr>
      </w:pPr>
      <w:r>
        <w:rPr>
          <w:i/>
          <w:sz w:val="16"/>
          <w:szCs w:val="20"/>
        </w:rPr>
        <w:t>3. Il regolamento può anche prevedere, con carattere di generalità, divieti, limitazioni e agevolazioni.</w:t>
      </w:r>
    </w:p>
    <w:p>
      <w:pPr>
        <w:pStyle w:val="Normal"/>
        <w:rPr>
          <w:i/>
          <w:i/>
          <w:sz w:val="16"/>
          <w:szCs w:val="20"/>
        </w:rPr>
      </w:pPr>
      <w:r>
        <w:rPr>
          <w:i/>
          <w:sz w:val="16"/>
          <w:szCs w:val="20"/>
        </w:rPr>
        <w:t>4. Il comune procede alla rimozione dei mezzi pubblicitari privi della prescritta autorizzazione, o installati in difformità della stessa, o per i quali non sia stato effettuato il pagamento del relativo canone, nonché alla immediata copertura della pubblicità con essi effettuata, mediante contestuale processo verbale di contestazione redatto da competente pubblico ufficiale.</w:t>
      </w:r>
    </w:p>
    <w:p>
      <w:pPr>
        <w:pStyle w:val="Normal"/>
        <w:rPr>
          <w:i/>
          <w:i/>
          <w:sz w:val="16"/>
          <w:szCs w:val="20"/>
        </w:rPr>
      </w:pPr>
      <w:r>
        <w:rPr>
          <w:i/>
          <w:sz w:val="16"/>
          <w:szCs w:val="20"/>
        </w:rPr>
        <w:t>Resta ferma l'applicazione delle sanzioni amministrative pecuniarie di cui all'articolo 23 del decreto legislativo 30 aprile 1992, n. 285 , ovvero se non comminabili, di quelle stabilite dall'articolo 24, comma 2, del decreto legislativo 15 novembre 1993, n. 507. Per l'applicazione delle sanzioni di cui al presente comma si osservano le disposizioni contenute nel capo I del titolo VI del citato decreto legislativo n. 285 del 1992».</w:t>
      </w:r>
    </w:p>
    <w:p>
      <w:pPr>
        <w:pStyle w:val="Normal"/>
        <w:ind w:left="567" w:hanging="0"/>
        <w:rPr>
          <w:i/>
          <w:i/>
          <w:sz w:val="16"/>
          <w:szCs w:val="20"/>
        </w:rPr>
      </w:pPr>
      <w:r>
        <w:rPr>
          <w:i/>
          <w:sz w:val="16"/>
          <w:szCs w:val="20"/>
        </w:rPr>
        <w:t>- Si riporta il testo del comma 3 dell'art. 5 del decreto-legge 7 ottobre 2008, n. 154, recante «Disposizioni urgenti per il contenimento della spesa sanitaria e in materia di regolazioni contabili con le autonomie locali» convertito con modificazioni dalla legge 4 dicembre 2008, n. 189:</w:t>
      </w:r>
    </w:p>
    <w:p>
      <w:pPr>
        <w:pStyle w:val="Normal"/>
        <w:rPr>
          <w:i/>
          <w:i/>
          <w:sz w:val="16"/>
          <w:szCs w:val="20"/>
        </w:rPr>
      </w:pPr>
      <w:r>
        <w:rPr>
          <w:i/>
          <w:sz w:val="16"/>
          <w:szCs w:val="20"/>
        </w:rPr>
        <w:t>«3. Le risorse assegnate a singoli comuni con delibera CIPE del 30 settembre 2008, a valere sulle risorse del fondo per le aree sottoutilizzate di cui all'articolo 61 della legge 27 dicembre 2002, n. 289, possono essere utilizzate anche per le finalità di cui all'articolo 78, comma 8, del decreto-legge 25 giugno 2008, n. 112, convertito, con modificazioni, dalla legge 6 agosto 2008, n. 133, ovvero per ripianare disavanzi, anche di spesa corrente; entro trenta giorni dalla data di entrata in vigore del presente decreto il CIPE provvede alla conseguente modifica della predetta delibera, nonché, al fine di assicurare il rispetto degli obiettivi di finanza pubblica, alla necessaria riprogrammazione degli interventi a carico del Fondo di cui al comma 2. In sede di attuazione dell'articolo 119 della Costituzione, a decorrere dall'anno 2010 viene riservato prioritariamente a favore di Roma Capitale un contributo annuale di 500 milioni di euro, anche per le finalità previste dal presente comma, nell'ambito delle risorse disponibili».</w:t>
      </w:r>
    </w:p>
    <w:p>
      <w:pPr>
        <w:pStyle w:val="Normal"/>
        <w:ind w:left="567" w:hanging="0"/>
        <w:rPr>
          <w:i/>
          <w:i/>
          <w:sz w:val="16"/>
          <w:szCs w:val="20"/>
        </w:rPr>
      </w:pPr>
      <w:r>
        <w:rPr>
          <w:i/>
          <w:sz w:val="16"/>
          <w:szCs w:val="20"/>
        </w:rPr>
        <w:t>- Si riporta il testo del comma 4 dell'art. 76 del già citato decreto-legge 25 giugno 2008, n. 112:</w:t>
      </w:r>
    </w:p>
    <w:p>
      <w:pPr>
        <w:pStyle w:val="Normal"/>
        <w:rPr>
          <w:i/>
          <w:i/>
          <w:sz w:val="16"/>
          <w:szCs w:val="20"/>
        </w:rPr>
      </w:pPr>
      <w:r>
        <w:rPr>
          <w:i/>
          <w:sz w:val="16"/>
          <w:szCs w:val="20"/>
        </w:rPr>
        <w:t>«4. In caso di mancato rispetto del patto di stabilità interno nell'esercizio precedente é fatto divieto agli enti di procedere ad assunzioni di personale a qualsiasi</w:t>
      </w:r>
    </w:p>
    <w:p>
      <w:pPr>
        <w:pStyle w:val="Normal"/>
        <w:rPr>
          <w:i/>
          <w:i/>
          <w:sz w:val="16"/>
          <w:szCs w:val="20"/>
        </w:rPr>
      </w:pPr>
      <w:r>
        <w:rPr>
          <w:i/>
          <w:sz w:val="16"/>
          <w:szCs w:val="20"/>
        </w:rPr>
      </w:r>
    </w:p>
    <w:p>
      <w:pPr>
        <w:pStyle w:val="Normal"/>
        <w:rPr>
          <w:i/>
          <w:i/>
          <w:sz w:val="16"/>
          <w:szCs w:val="20"/>
        </w:rPr>
      </w:pPr>
      <w:r>
        <w:rPr>
          <w:i/>
          <w:sz w:val="16"/>
          <w:szCs w:val="20"/>
        </w:rPr>
        <w:t>Titolo, con qualsivoglia tipologia contrattuale, ivi compresi i rapporti di collaborazione continuata e continuativa e di somministrazione, anche con riferimento ai processi di stabilizzazione in atto. É fatto altresì divieto agli enti di stipulare contratti di servizio con soggetti privati che si configurino come elusivi della presente disposizione».</w:t>
      </w:r>
    </w:p>
    <w:p>
      <w:pPr>
        <w:pStyle w:val="Normal"/>
        <w:ind w:left="567" w:hanging="0"/>
        <w:rPr>
          <w:i/>
          <w:i/>
          <w:sz w:val="16"/>
          <w:szCs w:val="20"/>
        </w:rPr>
      </w:pPr>
      <w:r>
        <w:rPr>
          <w:i/>
          <w:sz w:val="16"/>
          <w:szCs w:val="20"/>
        </w:rPr>
        <w:t>- Si riporta il testo dei commi 95 e 96 dell'art. 2 della legge 23 dicembre 2009, n. 191 recante «Disposizioni per la formazione del bilancio annuale e pluriennale dello Stato (legge finanziaria 2010)»:</w:t>
      </w:r>
    </w:p>
    <w:p>
      <w:pPr>
        <w:pStyle w:val="Normal"/>
        <w:rPr>
          <w:i/>
          <w:i/>
          <w:sz w:val="16"/>
          <w:szCs w:val="20"/>
        </w:rPr>
      </w:pPr>
      <w:r>
        <w:rPr>
          <w:i/>
          <w:sz w:val="16"/>
          <w:szCs w:val="20"/>
        </w:rPr>
        <w:t>«95. Gli interventi individuati dal piano di rientro sono vincolanti per la regione, che é obbligata a rimuovere i provvedimenti, anche legislativi, e a non adottarne di nuovi che siano di ostacolo alla piena attuazione del piano di rientro.</w:t>
      </w:r>
    </w:p>
    <w:p>
      <w:pPr>
        <w:pStyle w:val="Normal"/>
        <w:rPr>
          <w:i/>
          <w:i/>
          <w:sz w:val="16"/>
          <w:szCs w:val="20"/>
        </w:rPr>
      </w:pPr>
      <w:r>
        <w:rPr>
          <w:i/>
          <w:sz w:val="16"/>
          <w:szCs w:val="20"/>
        </w:rPr>
        <w:t>96. La verifica dell'attuazione del piano di rientro avviene con periodicità semestrale e annuale, ferma restando la possibilità di procedere a verifiche ulteriori previste dal piano stesso o straordinarie ove ritenute necessarie da una delle parti. I provvedimenti regionali di spesa e programmazione sanitaria, e comunque tutti i provvedimenti aventi impatto sul servizio sanitario regionale indicati nel piano in apposito paragrafo dello stesso, sono trasmessi alla piattaforma informatica del Ministero della salute, cui possono accedere tutti i componenti degli organismi di cui all'articolo 3 della citata intesa Stato-regioni in materia sanitaria per il triennio 2010-2012. Il Ministero della salute, di concerto con il Ministero dell'economia e delle finanze, nell'ambito dell'attività di affiancamento di propria competenza nei confronti delle regioni sottoposte al piano di rientro dai disavanzi, esprime un parere preventivo esclusivamente sui provvedimenti indicati nel piano di rientro».</w:t>
      </w:r>
    </w:p>
    <w:p>
      <w:pPr>
        <w:pStyle w:val="Normal"/>
        <w:ind w:left="567" w:hanging="0"/>
        <w:rPr>
          <w:i/>
          <w:i/>
          <w:sz w:val="16"/>
          <w:szCs w:val="20"/>
        </w:rPr>
      </w:pPr>
      <w:r>
        <w:rPr>
          <w:i/>
          <w:sz w:val="16"/>
          <w:szCs w:val="20"/>
        </w:rPr>
        <w:t>- Si riporta il testo dell'art. 21, comma 3, della già citata legge 5 maggio 2009, n. 42:</w:t>
      </w:r>
    </w:p>
    <w:p>
      <w:pPr>
        <w:pStyle w:val="Normal"/>
        <w:rPr>
          <w:i/>
          <w:i/>
          <w:sz w:val="16"/>
          <w:szCs w:val="20"/>
        </w:rPr>
      </w:pPr>
      <w:r>
        <w:rPr>
          <w:i/>
          <w:sz w:val="16"/>
          <w:szCs w:val="20"/>
        </w:rPr>
        <w:t>«3. Per i comuni, le funzioni, e i relativi servizi, da considerare ai fini del comma 2 sono provvisoriamente individuate nelle seguenti:</w:t>
      </w:r>
    </w:p>
    <w:p>
      <w:pPr>
        <w:pStyle w:val="Normal"/>
        <w:ind w:left="283" w:hanging="0"/>
        <w:rPr>
          <w:i/>
          <w:i/>
          <w:sz w:val="16"/>
          <w:szCs w:val="20"/>
        </w:rPr>
      </w:pPr>
      <w:r>
        <w:rPr>
          <w:i/>
          <w:sz w:val="16"/>
          <w:szCs w:val="20"/>
        </w:rPr>
        <w:t>a) funzioni generali di amministrazione, di gestione e di controllo, nella misura complessiva del 70 per cento delle spese come certificate dall'ultimo conto del bilancio disponibile alla data di entrata in vigore della presente legge;</w:t>
      </w:r>
    </w:p>
    <w:p>
      <w:pPr>
        <w:pStyle w:val="Normal"/>
        <w:ind w:left="283" w:hanging="0"/>
        <w:rPr>
          <w:i/>
          <w:i/>
          <w:sz w:val="16"/>
          <w:szCs w:val="20"/>
        </w:rPr>
      </w:pPr>
      <w:r>
        <w:rPr>
          <w:i/>
          <w:sz w:val="16"/>
          <w:szCs w:val="20"/>
        </w:rPr>
        <w:t>b) funzioni di polizia locale;</w:t>
      </w:r>
    </w:p>
    <w:p>
      <w:pPr>
        <w:pStyle w:val="Normal"/>
        <w:ind w:left="283" w:hanging="0"/>
        <w:rPr>
          <w:i/>
          <w:i/>
          <w:sz w:val="16"/>
          <w:szCs w:val="20"/>
        </w:rPr>
      </w:pPr>
      <w:r>
        <w:rPr>
          <w:i/>
          <w:sz w:val="16"/>
          <w:szCs w:val="20"/>
        </w:rPr>
        <w:t>c) funzioni di istruzione pubblica, ivi compresi i servizi per gli asili nido e quelli di assistenza scolastica e refezione, nonché l'edilizia scolastica;</w:t>
      </w:r>
    </w:p>
    <w:p>
      <w:pPr>
        <w:pStyle w:val="Normal"/>
        <w:ind w:left="283" w:hanging="0"/>
        <w:rPr>
          <w:i/>
          <w:i/>
          <w:sz w:val="16"/>
          <w:szCs w:val="20"/>
        </w:rPr>
      </w:pPr>
      <w:r>
        <w:rPr>
          <w:i/>
          <w:sz w:val="16"/>
          <w:szCs w:val="20"/>
        </w:rPr>
        <w:t>d) funzioni nel campo della viabilità e dei trasporti;</w:t>
      </w:r>
    </w:p>
    <w:p>
      <w:pPr>
        <w:pStyle w:val="Normal"/>
        <w:ind w:left="283" w:hanging="0"/>
        <w:rPr>
          <w:i/>
          <w:i/>
          <w:sz w:val="16"/>
          <w:szCs w:val="20"/>
        </w:rPr>
      </w:pPr>
      <w:r>
        <w:rPr>
          <w:i/>
          <w:sz w:val="16"/>
          <w:szCs w:val="20"/>
        </w:rPr>
        <w:t>e) funzioni riguardanti la gestione del territorio e dell'ambiente, fatta eccezione per il servizio di edilizia residenziale pubblica e locale e piani di edilizia nonché per il servizio idrico integrato;</w:t>
      </w:r>
    </w:p>
    <w:p>
      <w:pPr>
        <w:pStyle w:val="Normal"/>
        <w:ind w:left="283" w:hanging="0"/>
        <w:rPr>
          <w:i/>
          <w:i/>
          <w:sz w:val="16"/>
          <w:szCs w:val="20"/>
        </w:rPr>
      </w:pPr>
      <w:r>
        <w:rPr>
          <w:i/>
          <w:sz w:val="16"/>
          <w:szCs w:val="20"/>
        </w:rPr>
        <w:t>f) funzioni del settore sociale».</w:t>
      </w:r>
    </w:p>
    <w:p>
      <w:pPr>
        <w:pStyle w:val="Normal"/>
        <w:ind w:left="567" w:hanging="0"/>
        <w:rPr>
          <w:i/>
          <w:i/>
          <w:sz w:val="16"/>
          <w:szCs w:val="20"/>
        </w:rPr>
      </w:pPr>
      <w:r>
        <w:rPr>
          <w:i/>
          <w:sz w:val="16"/>
          <w:szCs w:val="20"/>
        </w:rPr>
        <w:t>- Si riporta il testo dell'art. 117 della Costituzione della Repubblica italiana:</w:t>
      </w:r>
    </w:p>
    <w:p>
      <w:pPr>
        <w:pStyle w:val="Normal"/>
        <w:rPr>
          <w:i/>
          <w:i/>
          <w:sz w:val="16"/>
          <w:szCs w:val="20"/>
        </w:rPr>
      </w:pPr>
      <w:r>
        <w:rPr>
          <w:i/>
          <w:sz w:val="16"/>
          <w:szCs w:val="20"/>
        </w:rPr>
        <w:t>«Art. 117. - La potestà legislativa é esercitata dallo Stato e dalle Regioni nel rispetto della Costituzione, nonché dei vincoli derivanti dall'ordinamento comunitario e dagli obblighi internazionali.</w:t>
      </w:r>
    </w:p>
    <w:p>
      <w:pPr>
        <w:pStyle w:val="Normal"/>
        <w:rPr>
          <w:i/>
          <w:i/>
          <w:sz w:val="16"/>
          <w:szCs w:val="20"/>
        </w:rPr>
      </w:pPr>
      <w:r>
        <w:rPr>
          <w:i/>
          <w:sz w:val="16"/>
          <w:szCs w:val="20"/>
        </w:rPr>
        <w:t>Lo Stato ha legislazione esclusiva nelle seguenti materie:</w:t>
      </w:r>
    </w:p>
    <w:p>
      <w:pPr>
        <w:pStyle w:val="Normal"/>
        <w:ind w:left="283" w:hanging="0"/>
        <w:rPr>
          <w:i/>
          <w:i/>
          <w:sz w:val="16"/>
          <w:szCs w:val="20"/>
        </w:rPr>
      </w:pPr>
      <w:r>
        <w:rPr>
          <w:i/>
          <w:sz w:val="16"/>
          <w:szCs w:val="20"/>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20"/>
        </w:rPr>
      </w:pPr>
      <w:r>
        <w:rPr>
          <w:i/>
          <w:sz w:val="16"/>
          <w:szCs w:val="20"/>
        </w:rPr>
        <w:t>b) immigrazione;</w:t>
      </w:r>
    </w:p>
    <w:p>
      <w:pPr>
        <w:pStyle w:val="Normal"/>
        <w:ind w:left="283" w:hanging="0"/>
        <w:rPr>
          <w:i/>
          <w:i/>
          <w:sz w:val="16"/>
          <w:szCs w:val="20"/>
        </w:rPr>
      </w:pPr>
      <w:r>
        <w:rPr>
          <w:i/>
          <w:sz w:val="16"/>
          <w:szCs w:val="20"/>
        </w:rPr>
        <w:t>c) rapporti tra la Repubblica e le confessioni religiose;</w:t>
      </w:r>
    </w:p>
    <w:p>
      <w:pPr>
        <w:pStyle w:val="Normal"/>
        <w:ind w:left="283" w:hanging="0"/>
        <w:rPr>
          <w:i/>
          <w:i/>
          <w:sz w:val="16"/>
          <w:szCs w:val="20"/>
        </w:rPr>
      </w:pPr>
      <w:r>
        <w:rPr>
          <w:i/>
          <w:sz w:val="16"/>
          <w:szCs w:val="20"/>
        </w:rPr>
        <w:t>d) difesa e Forze armate; sicurezza dello Stato;</w:t>
      </w:r>
    </w:p>
    <w:p>
      <w:pPr>
        <w:pStyle w:val="Normal"/>
        <w:ind w:left="283" w:hanging="0"/>
        <w:rPr>
          <w:i/>
          <w:i/>
          <w:sz w:val="16"/>
          <w:szCs w:val="20"/>
        </w:rPr>
      </w:pPr>
      <w:r>
        <w:rPr>
          <w:i/>
          <w:sz w:val="16"/>
          <w:szCs w:val="20"/>
        </w:rPr>
        <w:t>armi, munizioni ed esplosivi;</w:t>
      </w:r>
    </w:p>
    <w:p>
      <w:pPr>
        <w:pStyle w:val="Normal"/>
        <w:ind w:left="283" w:hanging="0"/>
        <w:rPr>
          <w:i/>
          <w:i/>
          <w:sz w:val="16"/>
          <w:szCs w:val="20"/>
        </w:rPr>
      </w:pPr>
      <w:r>
        <w:rPr>
          <w:i/>
          <w:sz w:val="16"/>
          <w:szCs w:val="20"/>
        </w:rPr>
        <w:t>e) moneta, tutela del risparmio e mercati finanziari;</w:t>
      </w:r>
    </w:p>
    <w:p>
      <w:pPr>
        <w:pStyle w:val="Normal"/>
        <w:ind w:left="283" w:hanging="0"/>
        <w:rPr>
          <w:i/>
          <w:i/>
          <w:sz w:val="16"/>
          <w:szCs w:val="20"/>
        </w:rPr>
      </w:pPr>
      <w:r>
        <w:rPr>
          <w:i/>
          <w:sz w:val="16"/>
          <w:szCs w:val="20"/>
        </w:rPr>
        <w:t>tutela della concorrenza; sistema valutario; sistema tributario e contabile dello Stato; perequazione delle risorse finanziarie;</w:t>
      </w:r>
    </w:p>
    <w:p>
      <w:pPr>
        <w:pStyle w:val="Normal"/>
        <w:ind w:left="283" w:hanging="0"/>
        <w:rPr>
          <w:i/>
          <w:i/>
          <w:sz w:val="16"/>
          <w:szCs w:val="20"/>
        </w:rPr>
      </w:pPr>
      <w:r>
        <w:rPr>
          <w:i/>
          <w:sz w:val="16"/>
          <w:szCs w:val="20"/>
        </w:rPr>
        <w:t>f) organi dello Stato e relative leggi elettorali;</w:t>
      </w:r>
    </w:p>
    <w:p>
      <w:pPr>
        <w:pStyle w:val="Normal"/>
        <w:ind w:left="283" w:hanging="0"/>
        <w:rPr>
          <w:i/>
          <w:i/>
          <w:sz w:val="16"/>
          <w:szCs w:val="20"/>
        </w:rPr>
      </w:pPr>
      <w:r>
        <w:rPr>
          <w:i/>
          <w:sz w:val="16"/>
          <w:szCs w:val="20"/>
        </w:rPr>
        <w:t>referendum statali; elezione del Parlamento europeo;</w:t>
      </w:r>
    </w:p>
    <w:p>
      <w:pPr>
        <w:pStyle w:val="Normal"/>
        <w:ind w:left="283" w:hanging="0"/>
        <w:rPr>
          <w:i/>
          <w:i/>
          <w:sz w:val="16"/>
          <w:szCs w:val="20"/>
        </w:rPr>
      </w:pPr>
      <w:r>
        <w:rPr>
          <w:i/>
          <w:sz w:val="16"/>
          <w:szCs w:val="20"/>
        </w:rPr>
        <w:t>g) ordinamento e organizzazione amministrativa dello Stato e degli enti pubblici nazionali;</w:t>
      </w:r>
    </w:p>
    <w:p>
      <w:pPr>
        <w:pStyle w:val="Normal"/>
        <w:ind w:left="283" w:hanging="0"/>
        <w:rPr>
          <w:i/>
          <w:i/>
          <w:sz w:val="16"/>
          <w:szCs w:val="20"/>
        </w:rPr>
      </w:pPr>
      <w:r>
        <w:rPr>
          <w:i/>
          <w:sz w:val="16"/>
          <w:szCs w:val="20"/>
        </w:rPr>
        <w:t>h) ordine pubblico e sicurezza, ad esclusione della polizia amministrativa locale;</w:t>
      </w:r>
    </w:p>
    <w:p>
      <w:pPr>
        <w:pStyle w:val="Normal"/>
        <w:ind w:left="283" w:hanging="0"/>
        <w:rPr>
          <w:i/>
          <w:i/>
          <w:sz w:val="16"/>
          <w:szCs w:val="20"/>
        </w:rPr>
      </w:pPr>
      <w:r>
        <w:rPr>
          <w:i/>
          <w:sz w:val="16"/>
          <w:szCs w:val="20"/>
        </w:rPr>
        <w:t>i) cittadinanza, stato civile e anagrafi;</w:t>
      </w:r>
    </w:p>
    <w:p>
      <w:pPr>
        <w:pStyle w:val="Normal"/>
        <w:ind w:left="283" w:hanging="0"/>
        <w:rPr>
          <w:i/>
          <w:i/>
          <w:sz w:val="16"/>
          <w:szCs w:val="20"/>
        </w:rPr>
      </w:pPr>
      <w:r>
        <w:rPr>
          <w:i/>
          <w:sz w:val="16"/>
          <w:szCs w:val="20"/>
        </w:rPr>
        <w:t>l) giurisdizione e norme processuali; ordinamento civile e penale; giustizia amministrativa;</w:t>
      </w:r>
    </w:p>
    <w:p>
      <w:pPr>
        <w:pStyle w:val="Normal"/>
        <w:ind w:left="283" w:hanging="0"/>
        <w:rPr>
          <w:i/>
          <w:i/>
          <w:sz w:val="16"/>
          <w:szCs w:val="20"/>
        </w:rPr>
      </w:pPr>
      <w:r>
        <w:rPr>
          <w:i/>
          <w:sz w:val="16"/>
          <w:szCs w:val="20"/>
        </w:rPr>
        <w:t>m) determinazione dei livelli essenziali delle prestazioni concernenti i diritti civili e sociali che devono essere garantiti su tutto il territorio nazionale;</w:t>
      </w:r>
    </w:p>
    <w:p>
      <w:pPr>
        <w:pStyle w:val="Normal"/>
        <w:ind w:left="283" w:hanging="0"/>
        <w:rPr>
          <w:i/>
          <w:i/>
          <w:sz w:val="16"/>
          <w:szCs w:val="20"/>
        </w:rPr>
      </w:pPr>
      <w:r>
        <w:rPr>
          <w:i/>
          <w:sz w:val="16"/>
          <w:szCs w:val="20"/>
        </w:rPr>
        <w:t>n) norme generali sull'istruzione;</w:t>
      </w:r>
    </w:p>
    <w:p>
      <w:pPr>
        <w:pStyle w:val="Normal"/>
        <w:ind w:left="283" w:hanging="0"/>
        <w:rPr>
          <w:i/>
          <w:i/>
          <w:sz w:val="16"/>
          <w:szCs w:val="20"/>
        </w:rPr>
      </w:pPr>
      <w:r>
        <w:rPr>
          <w:i/>
          <w:sz w:val="16"/>
          <w:szCs w:val="20"/>
        </w:rPr>
        <w:t>o) previdenza sociale;</w:t>
      </w:r>
    </w:p>
    <w:p>
      <w:pPr>
        <w:pStyle w:val="Normal"/>
        <w:ind w:left="283" w:hanging="0"/>
        <w:rPr>
          <w:i/>
          <w:i/>
          <w:sz w:val="16"/>
          <w:szCs w:val="20"/>
        </w:rPr>
      </w:pPr>
      <w:r>
        <w:rPr>
          <w:i/>
          <w:sz w:val="16"/>
          <w:szCs w:val="20"/>
        </w:rPr>
        <w:t>p) legislazione elettorale, organi di governo e funzioni fondamentali di Comuni, Province e Città metropolitane;</w:t>
      </w:r>
    </w:p>
    <w:p>
      <w:pPr>
        <w:pStyle w:val="Normal"/>
        <w:ind w:left="283" w:hanging="0"/>
        <w:rPr>
          <w:i/>
          <w:i/>
          <w:sz w:val="16"/>
          <w:szCs w:val="20"/>
        </w:rPr>
      </w:pPr>
      <w:r>
        <w:rPr>
          <w:i/>
          <w:sz w:val="16"/>
          <w:szCs w:val="20"/>
        </w:rPr>
        <w:t>q) dogane, protezione dei confini nazionali e profilassi internazionale;</w:t>
      </w:r>
    </w:p>
    <w:p>
      <w:pPr>
        <w:pStyle w:val="Normal"/>
        <w:ind w:left="283" w:hanging="0"/>
        <w:rPr>
          <w:i/>
          <w:i/>
          <w:sz w:val="16"/>
          <w:szCs w:val="20"/>
        </w:rPr>
      </w:pPr>
      <w:r>
        <w:rPr>
          <w:i/>
          <w:sz w:val="16"/>
          <w:szCs w:val="20"/>
        </w:rPr>
        <w:t>r) pesi, misure e determinazione del tempo;</w:t>
      </w:r>
    </w:p>
    <w:p>
      <w:pPr>
        <w:pStyle w:val="Normal"/>
        <w:ind w:left="283" w:hanging="0"/>
        <w:rPr>
          <w:i/>
          <w:i/>
          <w:sz w:val="16"/>
          <w:szCs w:val="20"/>
        </w:rPr>
      </w:pPr>
      <w:r>
        <w:rPr>
          <w:i/>
          <w:sz w:val="16"/>
          <w:szCs w:val="20"/>
        </w:rPr>
        <w:t>coordinamento informativo statistico e informatico dei dati dell'amministrazione statale, regionale e locale; opere dell'ingegno;</w:t>
      </w:r>
    </w:p>
    <w:p>
      <w:pPr>
        <w:pStyle w:val="Normal"/>
        <w:ind w:left="283" w:hanging="0"/>
        <w:rPr>
          <w:i/>
          <w:i/>
          <w:sz w:val="16"/>
          <w:szCs w:val="20"/>
        </w:rPr>
      </w:pPr>
      <w:r>
        <w:rPr>
          <w:i/>
          <w:sz w:val="16"/>
          <w:szCs w:val="20"/>
        </w:rPr>
        <w:t>s) tutela dell'ambiente, dell'ecosistema e dei beni culturali.</w:t>
      </w:r>
    </w:p>
    <w:p>
      <w:pPr>
        <w:pStyle w:val="Normal"/>
        <w:rPr>
          <w:i/>
          <w:i/>
          <w:sz w:val="16"/>
          <w:szCs w:val="20"/>
        </w:rPr>
      </w:pPr>
      <w:r>
        <w:rPr>
          <w:i/>
          <w:sz w:val="16"/>
          <w:szCs w:val="20"/>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6"/>
          <w:szCs w:val="20"/>
        </w:rPr>
      </w:pPr>
      <w:r>
        <w:rPr>
          <w:i/>
          <w:sz w:val="16"/>
          <w:szCs w:val="20"/>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6"/>
          <w:szCs w:val="20"/>
        </w:rPr>
      </w:pPr>
      <w:r>
        <w:rPr>
          <w:i/>
          <w:sz w:val="16"/>
          <w:szCs w:val="20"/>
        </w:rPr>
        <w:t>Spetta alle Regioni la potestà legislativa in riferimento ad ogni materia non espressamente riservata alla legislazione dello Stato.</w:t>
      </w:r>
    </w:p>
    <w:p>
      <w:pPr>
        <w:pStyle w:val="Normal"/>
        <w:rPr>
          <w:i/>
          <w:i/>
          <w:sz w:val="16"/>
          <w:szCs w:val="20"/>
        </w:rPr>
      </w:pPr>
      <w:r>
        <w:rPr>
          <w:i/>
          <w:sz w:val="16"/>
          <w:szCs w:val="20"/>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6"/>
          <w:szCs w:val="20"/>
        </w:rPr>
      </w:pPr>
      <w:r>
        <w:rPr>
          <w:i/>
          <w:sz w:val="16"/>
          <w:szCs w:val="20"/>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6"/>
          <w:szCs w:val="20"/>
        </w:rPr>
      </w:pPr>
      <w:r>
        <w:rPr>
          <w:i/>
          <w:sz w:val="16"/>
          <w:szCs w:val="20"/>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6"/>
          <w:szCs w:val="20"/>
        </w:rPr>
      </w:pPr>
      <w:r>
        <w:rPr>
          <w:i/>
          <w:sz w:val="16"/>
          <w:szCs w:val="20"/>
        </w:rPr>
        <w:t>La legge regionale ratifica le intese della Regione con altre Regioni per il migliore esercizio delle proprie funzioni, anche con individuazione di organi comuni.</w:t>
      </w:r>
    </w:p>
    <w:p>
      <w:pPr>
        <w:pStyle w:val="Normal"/>
        <w:rPr>
          <w:i/>
          <w:i/>
          <w:sz w:val="16"/>
          <w:szCs w:val="20"/>
        </w:rPr>
      </w:pPr>
      <w:r>
        <w:rPr>
          <w:i/>
          <w:sz w:val="16"/>
          <w:szCs w:val="20"/>
        </w:rPr>
        <w:t>Nelle materie di sua competenza la Regione può concludere accordi con Stati e intese con enti territoriali interni ad altro Stato, nei casi e con le forme disciplinati da leggi dello Stato».</w:t>
      </w:r>
    </w:p>
    <w:p>
      <w:pPr>
        <w:pStyle w:val="Normal"/>
        <w:ind w:left="567" w:hanging="0"/>
        <w:rPr>
          <w:i/>
          <w:i/>
          <w:sz w:val="16"/>
          <w:szCs w:val="20"/>
        </w:rPr>
      </w:pPr>
      <w:r>
        <w:rPr>
          <w:i/>
          <w:sz w:val="16"/>
          <w:szCs w:val="20"/>
        </w:rPr>
        <w:t>- Si riporta il testo dei commi 27, 28 e 29 dell'art. 3 della già citata legge 24 dicembre 2007, n. 244:</w:t>
      </w:r>
    </w:p>
    <w:p>
      <w:pPr>
        <w:pStyle w:val="Normal"/>
        <w:rPr>
          <w:i/>
          <w:i/>
          <w:sz w:val="16"/>
          <w:szCs w:val="20"/>
        </w:rPr>
      </w:pPr>
      <w:r>
        <w:rPr>
          <w:i/>
          <w:sz w:val="16"/>
          <w:szCs w:val="20"/>
        </w:rPr>
        <w:t>«27. Al fine di tutelare la concorrenza e il mercato, le amministrazioni di cui all'articolo 1, comma 2, del decreto legislativo 30 marzo 2001, n. 165, non possono costituire società aventi per oggetto attività di produzione di beni e di servizi non strettamente necessarie per il perseguimento delle proprie finalità istituzionali, né assumere o mantenere direttamente partecipazioni, anche di minoranza, in tali società. É sempre ammessa la costituzione di società che producono servizi di interesse generale e che forniscono servizi di committenza o di centrali di committenza a livello regionale a supporto di enti senza scopo di lucro e di amministrazioni aggiudicatrici di cui all'articolo 3, comma 25, del codice dei contratti pubblici relativi a lavori, servizi e forniture, di cui al decreto legislativo 12 aprile 2006, n. 163, e l'assunzione di partecipazioni in tali società da parte delle amministrazioni di cui all'articolo 1, comma 2, del decreto legislativo 30 marzo 2001, n. 165, nell'ambito dei rispettivi livelli di competenza.</w:t>
      </w:r>
    </w:p>
    <w:p>
      <w:pPr>
        <w:pStyle w:val="Normal"/>
        <w:rPr>
          <w:i/>
          <w:i/>
          <w:sz w:val="16"/>
          <w:szCs w:val="20"/>
        </w:rPr>
      </w:pPr>
      <w:r>
        <w:rPr>
          <w:i/>
          <w:sz w:val="16"/>
          <w:szCs w:val="20"/>
        </w:rPr>
        <w:t>28. L'assunzione di nuove partecipazioni e il mantenimento delle attuali devono essere autorizzati dall'organo competente con delibera motivata in ordine alla sussistenza dei presupposti di cui al comma 27. La delibera di cui al presente comma é trasmessa alla sezione competente della Corte dei conti.</w:t>
      </w:r>
    </w:p>
    <w:p>
      <w:pPr>
        <w:pStyle w:val="Normal"/>
        <w:rPr>
          <w:i/>
          <w:i/>
          <w:sz w:val="16"/>
          <w:szCs w:val="20"/>
        </w:rPr>
      </w:pPr>
      <w:r>
        <w:rPr>
          <w:i/>
          <w:sz w:val="16"/>
          <w:szCs w:val="20"/>
        </w:rPr>
        <w:t>29. Entro trentasei mesi dalla data di entrata in vigore della presente legge le amministrazioni di cui all'articolo 1, comma 2, del decreto legislativo 30 marzo 2001, n. 165, nel rispetto delle procedure ad evidenza pubblica, cedono a terzi le società e le partecipazioni vietate ai sensi del comma 27. Per le società partecipate dallo Stato, restano ferme le disposizioni di legge in materia di alienazione di partecipazioni.».</w:t>
      </w:r>
    </w:p>
    <w:p>
      <w:pPr>
        <w:pStyle w:val="Normal"/>
        <w:rPr>
          <w:i/>
          <w:i/>
          <w:sz w:val="16"/>
          <w:szCs w:val="20"/>
        </w:rPr>
      </w:pPr>
      <w:r>
        <w:rPr>
          <w:i/>
          <w:sz w:val="16"/>
          <w:szCs w:val="20"/>
        </w:rPr>
        <w:t>Il decreto-legge 25 giugno 2008, n. 112 (Disposizioni urgenti per lo sviluppo economico, la semplificazione, la competitività, la stabilizzazione della finanza pubblica e la perequazione tributaria.) é pubblicato nella Gazzetta Ufficiale 25 giugno 2008, n. 147, S.O.</w:t>
      </w:r>
    </w:p>
    <w:p>
      <w:pPr>
        <w:pStyle w:val="Normal"/>
        <w:ind w:left="567" w:hanging="0"/>
        <w:rPr>
          <w:i/>
          <w:i/>
          <w:sz w:val="16"/>
          <w:szCs w:val="20"/>
        </w:rPr>
      </w:pPr>
      <w:r>
        <w:rPr>
          <w:i/>
          <w:sz w:val="16"/>
          <w:szCs w:val="20"/>
        </w:rPr>
        <w:t>- Si riporta il testo del comma 5 dell'art. 10 del decreto-legge 29 novembre 2004, n. 282, recante «Disposizioni urgenti in materia fiscale e di finanza pubblica», convertito, con modificazioni, dalla legge 27 dicembre 2004, n. 307:</w:t>
      </w:r>
    </w:p>
    <w:p>
      <w:pPr>
        <w:pStyle w:val="Normal"/>
        <w:rPr>
          <w:i/>
          <w:i/>
          <w:sz w:val="16"/>
          <w:szCs w:val="20"/>
        </w:rPr>
      </w:pPr>
      <w:r>
        <w:rPr>
          <w:i/>
          <w:sz w:val="16"/>
          <w:szCs w:val="20"/>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215,5 milioni di euro per l'anno 2005, derivanti dal comma 1».</w:t>
      </w:r>
    </w:p>
    <w:p>
      <w:pPr>
        <w:pStyle w:val="Normal"/>
        <w:ind w:left="567" w:hanging="0"/>
        <w:rPr>
          <w:i/>
          <w:i/>
          <w:sz w:val="16"/>
          <w:szCs w:val="20"/>
        </w:rPr>
      </w:pPr>
      <w:r>
        <w:rPr>
          <w:i/>
          <w:sz w:val="16"/>
          <w:szCs w:val="20"/>
        </w:rPr>
        <w:t>- Si riporta il testo del comma 7 dell'art. 2-quater del già citato decreto-legge 7 ottobre 2008, n. 154:</w:t>
      </w:r>
    </w:p>
    <w:p>
      <w:pPr>
        <w:pStyle w:val="Normal"/>
        <w:rPr>
          <w:i/>
          <w:i/>
          <w:sz w:val="16"/>
          <w:szCs w:val="20"/>
        </w:rPr>
      </w:pPr>
      <w:r>
        <w:rPr>
          <w:i/>
          <w:sz w:val="16"/>
          <w:szCs w:val="20"/>
        </w:rPr>
        <w:t>«7. Le dichiarazioni di cui all'articolo 2, comma 4, del regolamento di cui al decreto del Ministro dell'interno 1° luglio 2002, n. 197, attestanti il minor gettito dell'imposta comunale sugli immobili derivante da fabbricati del gruppo catastale D per ciascuno degli anni 2005 e precedenti, anche se già presentate, devono essere trasmesse al Ministero dell'interno, a pena di decadenza, entro il 31 gennaio 2009 ed essere corredate da un'attestazione a firma del responsabile del servizio finanziario dell'ente locale, nonché asseverate dall'organo di revisione, che evidenzi le minori entrate registrate per ciascuno degli anni 2005 e precedenti e i relativi contributi statali a tale titolo comunicati.».</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15</w:t>
      </w:r>
    </w:p>
    <w:p>
      <w:pPr>
        <w:pStyle w:val="Normal"/>
        <w:rPr>
          <w:i/>
          <w:i/>
          <w:sz w:val="16"/>
          <w:szCs w:val="20"/>
        </w:rPr>
      </w:pPr>
      <w:r>
        <w:rPr>
          <w:i/>
          <w:sz w:val="16"/>
          <w:szCs w:val="20"/>
        </w:rPr>
        <w:t>Riferimenti normativi - Si riporta il testo del comma 1020 dell'art. 1 della già citata legge 27 dicembre 2006, n. 296:</w:t>
      </w:r>
    </w:p>
    <w:p>
      <w:pPr>
        <w:pStyle w:val="Normal"/>
        <w:rPr>
          <w:i/>
          <w:i/>
          <w:sz w:val="16"/>
          <w:szCs w:val="20"/>
        </w:rPr>
      </w:pPr>
      <w:r>
        <w:rPr>
          <w:i/>
          <w:sz w:val="16"/>
          <w:szCs w:val="20"/>
        </w:rPr>
        <w:t>«1020. A decorrere dal 1° gennaio 2007 la misura del canone annuo di cui all'articolo 10, comma 3, della legge 24 dicembre 1993, n. 537, é fissata nel 2,4 per cento dei proventi netti dei pedaggi di competenza dei concessionari.</w:t>
      </w:r>
    </w:p>
    <w:p>
      <w:pPr>
        <w:pStyle w:val="Normal"/>
        <w:rPr>
          <w:i/>
          <w:i/>
          <w:sz w:val="16"/>
          <w:szCs w:val="20"/>
        </w:rPr>
      </w:pPr>
      <w:r>
        <w:rPr>
          <w:i/>
          <w:sz w:val="16"/>
          <w:szCs w:val="20"/>
        </w:rPr>
        <w:t>Il 42 per cento del predetto canone é corrisposto direttamente ad ANAS Spa che provvede a darne distinta evidenza nel piano economico-finanziario di cui al comma 1018 e che lo destina prioritariamente alle sue attività di vigilanza e controllo sui predetti concessionari fino alla concorrenza dei relativi costi, ivi ompresa la corresponsione di contributi alle concessionarie, secondo direttive impartite dal Ministro delle infrastrutture, volte anche al conseguimento della loro maggiore efficienza ed efficacia. Il Ministero delle infrastrutture provvede, nei limiti degli ordinari stanziamenti di bilancio, all'esercizio delle sue funzioni di indirizzo, controllo e vigilanza tecnica ed operativa nei riguardi di ANAS Spa, nonché dei concessionari autostradali, anche attraverso misure organizzative analoghe a quelle previste dall'articolo 163, comma 3, del codice dei contratti pubblici relativi a lavori, servizi e forniture, di cui al decreto legislativo 12 aprile 2006, n. 163; all'alinea del medesimo comma 3 dell'articolo 163, le parole: «, ove non vi siano specifiche professionalità interne,» sono soppresse. Le convenzioni accessive alle concessioni in essere tra ANAS Spa ed i suoi concessionari sono corrispondentemente modificate al fine di assicurare l'attuazione delle disposizioni del presente comma».</w:t>
      </w:r>
    </w:p>
    <w:p>
      <w:pPr>
        <w:pStyle w:val="Normal"/>
        <w:ind w:left="567" w:hanging="0"/>
        <w:rPr>
          <w:i/>
          <w:i/>
          <w:sz w:val="16"/>
          <w:szCs w:val="20"/>
        </w:rPr>
      </w:pPr>
      <w:r>
        <w:rPr>
          <w:i/>
          <w:sz w:val="16"/>
          <w:szCs w:val="20"/>
        </w:rPr>
        <w:t>- Si riporta il testo del comma 9-bis dell'art. 19 del già citato decreto-legge 1 luglio 2009, n. 78:</w:t>
      </w:r>
    </w:p>
    <w:p>
      <w:pPr>
        <w:pStyle w:val="Normal"/>
        <w:rPr>
          <w:i/>
          <w:i/>
          <w:sz w:val="16"/>
          <w:szCs w:val="20"/>
        </w:rPr>
      </w:pPr>
      <w:r>
        <w:rPr>
          <w:i/>
          <w:sz w:val="16"/>
          <w:szCs w:val="20"/>
        </w:rPr>
        <w:t>«9-bis. Dalla data di entrata in vigore della legge di conversione del presente decreto, il comma 1021 dell'articolo 1 della legge 27 dicembre 2006, n. 296, é abrogato e la misura del canone annuo corrisposto direttamente ad ANAS Spa, ai sensi del comma 1020 del medesimo articolo 1 della legge n. 296 del 2006, e successive modificazioni, é integrata di un importo, calcolato sulla percorrenza chilometrica di ciascun veicolo che ha fruito dell'infrastruttura autostradale, pari a 3 millesimi di euro a chilometro per le classi di pedaggio A e B e a 9 millesimi di euro a chilometro per le classi di pedaggio 3, 4 e 5. ANAS Spa provvede a dare distinta evidenza nel proprio piano economico-finanziario dell'integrazione del canone di cui al periodo precedente e destina tali risorse alla manutenzione ordinaria e straordinaria nonché all'adeguamento e al miglioramento delle strade e delle autostrade in gestione diretta. Al fine di assicurare l'attuazione delle disposizioni del presente comma, i concessionari recuperano il suddetto importo attraverso l'equivalente incremento della tariffa di competenza, non soggetto a canone. Dall'applicazione della presente disposizione non devono derivare oneri aggiuntivi per gli utenti. I pagamenti dovuti ad ANAS Spa a</w:t>
      </w:r>
    </w:p>
    <w:p>
      <w:pPr>
        <w:pStyle w:val="Normal"/>
        <w:rPr>
          <w:i/>
          <w:i/>
          <w:sz w:val="16"/>
          <w:szCs w:val="20"/>
        </w:rPr>
      </w:pPr>
      <w:r>
        <w:rPr>
          <w:i/>
          <w:sz w:val="16"/>
          <w:szCs w:val="20"/>
        </w:rPr>
      </w:r>
    </w:p>
    <w:p>
      <w:pPr>
        <w:pStyle w:val="Normal"/>
        <w:rPr>
          <w:i/>
          <w:i/>
          <w:sz w:val="16"/>
          <w:szCs w:val="20"/>
        </w:rPr>
      </w:pPr>
      <w:r>
        <w:rPr>
          <w:i/>
          <w:sz w:val="16"/>
          <w:szCs w:val="20"/>
        </w:rPr>
        <w:t>Titolo di corrispettivo del contratto di programma-parte servizi sono ridotti in misura corrispondente alle maggiori entrate derivanti dall'applicazione della presente disposizione».</w:t>
      </w:r>
    </w:p>
    <w:p>
      <w:pPr>
        <w:pStyle w:val="Normal"/>
        <w:ind w:left="567" w:hanging="0"/>
        <w:rPr>
          <w:i/>
          <w:i/>
          <w:sz w:val="16"/>
          <w:szCs w:val="20"/>
        </w:rPr>
      </w:pPr>
      <w:r>
        <w:rPr>
          <w:i/>
          <w:sz w:val="16"/>
          <w:szCs w:val="20"/>
        </w:rPr>
        <w:t>- Si riporta il testo degli articoli 1, 2 e 3 della legge 22 dicembre 1980, n. 925 recante «Nuove norme relative ai sovracanoni in tema di concessioni di derivazioni d'acqua per produzione di forza motrice»:</w:t>
      </w:r>
    </w:p>
    <w:p>
      <w:pPr>
        <w:pStyle w:val="Normal"/>
        <w:rPr>
          <w:i/>
          <w:i/>
          <w:sz w:val="16"/>
          <w:szCs w:val="20"/>
        </w:rPr>
      </w:pPr>
      <w:r>
        <w:rPr>
          <w:i/>
          <w:sz w:val="16"/>
          <w:szCs w:val="20"/>
        </w:rPr>
        <w:t>«Art. 1. La misura del sovracanone annuo dovuto, ai sensi dell'ottavo comma dell'articolo 1 della legge 27 dicembre 1953, n. 959, dai concessionari di derivazioni d'acqua per produzioni di forza motrice, con potenza nominale media superiore a chilowatt 220, é rivalutata a lire 4.500 per chilowatt di potenza nominale a decorrere dal 1° gennaio 1980».</w:t>
      </w:r>
    </w:p>
    <w:p>
      <w:pPr>
        <w:pStyle w:val="Normal"/>
        <w:rPr>
          <w:i/>
          <w:i/>
          <w:sz w:val="16"/>
          <w:szCs w:val="20"/>
        </w:rPr>
      </w:pPr>
      <w:r>
        <w:rPr>
          <w:i/>
          <w:sz w:val="16"/>
          <w:szCs w:val="20"/>
        </w:rPr>
        <w:t>«Art. 2. Con la stessa decorrenza i sovracanoni previsti dall'articolo 53 del testo unico approvato con regio decreto 11 dicembre 1933, n. 1775, e successive modificazioni, sono conferiti nella misura fissa di lire</w:t>
      </w:r>
    </w:p>
    <w:p>
      <w:pPr>
        <w:pStyle w:val="Normal"/>
        <w:rPr>
          <w:i/>
          <w:i/>
          <w:sz w:val="16"/>
          <w:szCs w:val="20"/>
        </w:rPr>
      </w:pPr>
      <w:r>
        <w:rPr>
          <w:i/>
          <w:sz w:val="16"/>
          <w:szCs w:val="20"/>
        </w:rPr>
      </w:r>
    </w:p>
    <w:p>
      <w:pPr>
        <w:pStyle w:val="Normal"/>
        <w:rPr>
          <w:i/>
          <w:i/>
          <w:sz w:val="16"/>
          <w:szCs w:val="20"/>
        </w:rPr>
      </w:pPr>
      <w:r>
        <w:rPr>
          <w:i/>
          <w:sz w:val="16"/>
          <w:szCs w:val="20"/>
        </w:rPr>
        <w:t>1.200 per ogni chilowatt di potenza nominale media concessa o riconosciuta per le derivazioni di acqua con potenza superiore a chilowatt 220.</w:t>
      </w:r>
    </w:p>
    <w:p>
      <w:pPr>
        <w:pStyle w:val="Normal"/>
        <w:rPr>
          <w:i/>
          <w:i/>
          <w:sz w:val="16"/>
          <w:szCs w:val="20"/>
        </w:rPr>
      </w:pPr>
      <w:r>
        <w:rPr>
          <w:i/>
          <w:sz w:val="16"/>
          <w:szCs w:val="20"/>
        </w:rPr>
        <w:t>Il riparto del gettito annuo può avvenire con accordo diretto, ratificato con decreto del Ministro delle finanze, fra i comuni e le province beneficiarie del sovracanone.</w:t>
      </w:r>
    </w:p>
    <w:p>
      <w:pPr>
        <w:pStyle w:val="Normal"/>
        <w:rPr>
          <w:i/>
          <w:i/>
          <w:sz w:val="16"/>
          <w:szCs w:val="20"/>
        </w:rPr>
      </w:pPr>
      <w:r>
        <w:rPr>
          <w:i/>
          <w:sz w:val="16"/>
          <w:szCs w:val="20"/>
        </w:rPr>
        <w:t>In caso di mancato accordo lo stesso Ministro delle finanze, sentito il Consiglio superiore dei lavori pubblici, procederà d'ufficio alla liquidazione e ripartizione delle somme.</w:t>
      </w:r>
    </w:p>
    <w:p>
      <w:pPr>
        <w:pStyle w:val="Normal"/>
        <w:rPr>
          <w:i/>
          <w:i/>
          <w:sz w:val="16"/>
          <w:szCs w:val="20"/>
        </w:rPr>
      </w:pPr>
      <w:r>
        <w:rPr>
          <w:i/>
          <w:sz w:val="16"/>
          <w:szCs w:val="20"/>
        </w:rPr>
        <w:t>Per le concessioni per le quali abbia già avuto luogo la liquidazione del sovracanone alla data di entrata in vigore della presente legge, lo stesso sovracanone verrà automaticamente conferito nella misura fissa di cui al primo comma del presente articolo e con eguale decorrenza.</w:t>
      </w:r>
    </w:p>
    <w:p>
      <w:pPr>
        <w:pStyle w:val="Normal"/>
        <w:rPr>
          <w:i/>
          <w:i/>
          <w:sz w:val="16"/>
          <w:szCs w:val="20"/>
        </w:rPr>
      </w:pPr>
      <w:r>
        <w:rPr>
          <w:i/>
          <w:sz w:val="16"/>
          <w:szCs w:val="20"/>
        </w:rPr>
        <w:t>Il riparto del gettito stabilito tra i beneficiari non subisce modificazioni, salvo l'accoglimento di motivate richieste dei beneficiari medesimi».</w:t>
      </w:r>
    </w:p>
    <w:p>
      <w:pPr>
        <w:pStyle w:val="Normal"/>
        <w:rPr>
          <w:i/>
          <w:i/>
          <w:sz w:val="16"/>
          <w:szCs w:val="20"/>
        </w:rPr>
      </w:pPr>
      <w:r>
        <w:rPr>
          <w:i/>
          <w:sz w:val="16"/>
          <w:szCs w:val="20"/>
        </w:rPr>
        <w:t>«Art. 3. Il Ministro dei lavori pubblici per il sovracanone di cui all'articolo 1 e il Ministro delle finanze per il sovracanone di cui all'articolo 2 della presente legge provvedono ogni biennio, con decorrenza 1° gennaio 1982, alla revisione delle misure degli stessi sulla base dei dati ISTAT relativi all'andamento del costo della vita.</w:t>
      </w:r>
    </w:p>
    <w:p>
      <w:pPr>
        <w:pStyle w:val="Normal"/>
        <w:rPr>
          <w:i/>
          <w:i/>
          <w:sz w:val="16"/>
          <w:szCs w:val="20"/>
        </w:rPr>
      </w:pPr>
      <w:r>
        <w:rPr>
          <w:i/>
          <w:sz w:val="16"/>
          <w:szCs w:val="20"/>
        </w:rPr>
        <w:t>I due provvedimenti devono essere emanati entro il 30 novembre dell'anno precedente alla decorrenza di ogni biennio».</w:t>
      </w:r>
    </w:p>
    <w:p>
      <w:pPr>
        <w:pStyle w:val="Normal"/>
        <w:ind w:left="567" w:hanging="0"/>
        <w:rPr>
          <w:i/>
          <w:i/>
          <w:sz w:val="16"/>
          <w:szCs w:val="20"/>
        </w:rPr>
      </w:pPr>
      <w:r>
        <w:rPr>
          <w:i/>
          <w:sz w:val="16"/>
          <w:szCs w:val="20"/>
        </w:rPr>
        <w:t>- Si riporta il testo del comma 1 dell'art. 3 della legge 27 dicembre 1953, n. 959, recante "Norme modificatrici del T.U. delle leggi sulle acque e sugli impianti elettrici", come modificato dalla presente legge:</w:t>
      </w:r>
    </w:p>
    <w:p>
      <w:pPr>
        <w:pStyle w:val="Normal"/>
        <w:rPr>
          <w:i/>
          <w:i/>
          <w:sz w:val="16"/>
          <w:szCs w:val="20"/>
        </w:rPr>
      </w:pPr>
      <w:r>
        <w:rPr>
          <w:i/>
          <w:sz w:val="16"/>
          <w:szCs w:val="20"/>
        </w:rPr>
        <w:t>«3. I consorzi previsti dall'art. 1, o nel caso che i consorzi non si fossero costituiti, i Comuni compresi nel bacino imbrifero montano possono chiedere, in sostituzione del sovracanone previsto dall'articolo stesso la fornitura diretta di energia elettrica».</w:t>
      </w:r>
    </w:p>
    <w:p>
      <w:pPr>
        <w:pStyle w:val="Normal"/>
        <w:ind w:left="567" w:hanging="0"/>
        <w:rPr>
          <w:i/>
          <w:i/>
          <w:sz w:val="16"/>
          <w:szCs w:val="20"/>
        </w:rPr>
      </w:pPr>
      <w:r>
        <w:rPr>
          <w:i/>
          <w:sz w:val="16"/>
          <w:szCs w:val="20"/>
        </w:rPr>
        <w:t>- Si riporta il testo dell'art. 12 del decreto legislativo 16 marzo 1999, n. 79, recante "Attuazione della direttiva 96/92/CE recante norme comuni per il mercato interno dell'energia elettrica", come modificato dalla presente legge:</w:t>
      </w:r>
    </w:p>
    <w:p>
      <w:pPr>
        <w:pStyle w:val="Normal"/>
        <w:rPr>
          <w:i/>
          <w:i/>
          <w:sz w:val="16"/>
          <w:szCs w:val="20"/>
        </w:rPr>
      </w:pPr>
      <w:r>
        <w:rPr>
          <w:i/>
          <w:sz w:val="16"/>
          <w:szCs w:val="20"/>
        </w:rPr>
        <w:t>«Art. 12. (Concessioni idroelettriche). - 1.</w:t>
      </w:r>
    </w:p>
    <w:p>
      <w:pPr>
        <w:pStyle w:val="Normal"/>
        <w:rPr>
          <w:i/>
          <w:i/>
          <w:sz w:val="16"/>
          <w:szCs w:val="20"/>
        </w:rPr>
      </w:pPr>
      <w:r>
        <w:rPr>
          <w:i/>
          <w:sz w:val="16"/>
          <w:szCs w:val="20"/>
        </w:rPr>
        <w:t>L'amministrazione competente, cinque anni prima dello scadere di una concessione di grande derivazione d'acqua per uso idroelettrico e nei casi di decadenza, rinuncia e revoca, fermo restando quanto previsto dal comma 4, ove non ritenga sussistere un prevalente interesse pubblico ad un diverso uso delle acque, in tutto o in parte incompatibile con il mantenimento dell'uso a fine idroelettrico, indice una gara ad evidenza pubblica, nel rispetto della normativa vigente e dei principi fondamentali di tutela della concorrenza, libertà di stabilimento, trasparenza e non discriminazione, per l'attribuzione a titolo oneroso della concessione per un periodo di durata trentennale, avendo particolare riguardo ad un'offerta di miglioramento e risanamento ambientale del bacino idrografico di pertinenza e di aumento dell'energia prodotta o della potenza installata nonché di idonee misure di compensazione territoriale.</w:t>
      </w:r>
    </w:p>
    <w:p>
      <w:pPr>
        <w:pStyle w:val="Normal"/>
        <w:rPr>
          <w:i/>
          <w:i/>
          <w:sz w:val="16"/>
          <w:szCs w:val="20"/>
        </w:rPr>
      </w:pPr>
      <w:r>
        <w:rPr>
          <w:i/>
          <w:sz w:val="16"/>
          <w:szCs w:val="20"/>
        </w:rPr>
        <w:t>1-bis. Al fine di consentire il rispetto del termine per l'indizione delle gare e garantire un equo indennizzo agli operatori economici per gli investimenti effettuati ai sensi dell'articolo 1, comma 485, della legge 23 dicembre 2005, n. 266, le concessioni di cui al comma 1 sono prorogate di cinque anni 2. Il Ministero dello sviluppo economico, di concerto con il Ministero dell'ambiente e della tutela del territorio e del mare, previa intesa con la Conferenza unificata di cui all'articolo 8 del decreto legislativo 28 agosto 1997, n. 281, determina, con proprio provvedimento ed entro il termine di sei mesi dalla data di entrata in vigore della presente disposizione, i requisiti organizzativi e finanziari minimi, i parametri ed i termini concernenti la procedura di gara in conformità a quanto previsto al comma 1, tenendo conto dell'interesse strategico degli impianti alimentati da fonti rinnovabili e del contributo degli impianti idroelettrici alla copertura della domanda e dei picchi di consumo.</w:t>
      </w:r>
    </w:p>
    <w:p>
      <w:pPr>
        <w:pStyle w:val="Normal"/>
        <w:rPr>
          <w:i/>
          <w:i/>
          <w:sz w:val="16"/>
          <w:szCs w:val="20"/>
        </w:rPr>
      </w:pPr>
      <w:r>
        <w:rPr>
          <w:i/>
          <w:sz w:val="16"/>
          <w:szCs w:val="20"/>
        </w:rPr>
        <w:t>3. (abrogato) 4. In ogni caso, la nuova concessione deve essere compatibile con la presenza negli alvei sottesi del minimo deflusso costante vitale, individuato sentiti anche gli enti locali, e con le priorità di messa in sicurezza idraulica del bacino stesso ai sensi della legge n. 183/1989 e successive modifiche e integrazioni nonché con i deflussi ad uso idropotabile relativi alle concessioni che, in via prioritaria ai sensi dell'articolo 2 della legge n. 36/1994, dovessero essere assentite sul medesimo corpo idrico.</w:t>
      </w:r>
    </w:p>
    <w:p>
      <w:pPr>
        <w:pStyle w:val="Normal"/>
        <w:rPr>
          <w:i/>
          <w:i/>
          <w:sz w:val="16"/>
          <w:szCs w:val="20"/>
        </w:rPr>
      </w:pPr>
      <w:r>
        <w:rPr>
          <w:i/>
          <w:sz w:val="16"/>
          <w:szCs w:val="20"/>
        </w:rPr>
        <w:t>5. (abrogato) 6. Le concessioni rilasciate all'ENEL S.p.a. per le grandi derivazioni idroelettriche scadono al termine del trentesimo anno successivo alla data di entrata in vigore del presente decreto .</w:t>
      </w:r>
    </w:p>
    <w:p>
      <w:pPr>
        <w:pStyle w:val="Normal"/>
        <w:rPr>
          <w:i/>
          <w:i/>
          <w:sz w:val="16"/>
          <w:szCs w:val="20"/>
        </w:rPr>
      </w:pPr>
      <w:r>
        <w:rPr>
          <w:i/>
          <w:sz w:val="16"/>
          <w:szCs w:val="20"/>
        </w:rPr>
        <w:t>7. Le concessioni scadute o in scadenza entro il 31 dicembre 2010 sono prorogate a quest'ultima data e i titolari di concessione interessati, senza necessità di alcun atto amministrativo, proseguono l'attività dandone comunicazione all'amministrazione concedente entro novanta giorni dalla data di entrata in vigore del presente decreto fatto salvo quanto previsto al comma 2 del successivo</w:t>
      </w:r>
    </w:p>
    <w:p>
      <w:pPr>
        <w:pStyle w:val="Normal"/>
        <w:rPr>
          <w:i/>
          <w:i/>
          <w:sz w:val="16"/>
          <w:szCs w:val="20"/>
        </w:rPr>
      </w:pPr>
      <w:r>
        <w:rPr>
          <w:i/>
          <w:sz w:val="16"/>
          <w:szCs w:val="20"/>
        </w:rPr>
      </w:r>
    </w:p>
    <w:p>
      <w:pPr>
        <w:pStyle w:val="Normal"/>
        <w:rPr>
          <w:i/>
          <w:i/>
          <w:sz w:val="16"/>
          <w:szCs w:val="20"/>
        </w:rPr>
      </w:pPr>
      <w:r>
        <w:rPr>
          <w:i/>
          <w:sz w:val="16"/>
          <w:szCs w:val="20"/>
        </w:rPr>
        <w:t>Articolo 16.</w:t>
      </w:r>
    </w:p>
    <w:p>
      <w:pPr>
        <w:pStyle w:val="Normal"/>
        <w:rPr>
          <w:i/>
          <w:i/>
          <w:sz w:val="16"/>
          <w:szCs w:val="20"/>
        </w:rPr>
      </w:pPr>
      <w:r>
        <w:rPr>
          <w:i/>
          <w:sz w:val="16"/>
          <w:szCs w:val="20"/>
        </w:rPr>
        <w:t>8. In attuazione di quanto previsto dall'articolo 44, secondo comma, della Costituzione, e allo scopo di consentire la sperimentazione di forme di compartecipazione territoriale nella gestione, le concessioni di grande derivazione d'acqua per uso idroelettrico in vigore, anche per effetto del comma 7 del presente articolo, alla data del 31 dicembre 2010, ricadenti in tutto o in parte nei territori delle province individuate mediante i criteri di cui all'articolo 1, comma 153, della legge 27 dicembre 2006, n. 296, le quali siano conferite dai titolari, anteriormente alla pubblicazione del relativo bando di indizione della gara di cui al comma 1 del presente</w:t>
      </w:r>
    </w:p>
    <w:p>
      <w:pPr>
        <w:pStyle w:val="Normal"/>
        <w:rPr>
          <w:i/>
          <w:i/>
          <w:sz w:val="16"/>
          <w:szCs w:val="20"/>
        </w:rPr>
      </w:pPr>
      <w:r>
        <w:rPr>
          <w:i/>
          <w:sz w:val="16"/>
          <w:szCs w:val="20"/>
        </w:rPr>
      </w:r>
    </w:p>
    <w:p>
      <w:pPr>
        <w:pStyle w:val="Normal"/>
        <w:rPr>
          <w:i/>
          <w:i/>
          <w:sz w:val="16"/>
          <w:szCs w:val="20"/>
        </w:rPr>
      </w:pPr>
      <w:r>
        <w:rPr>
          <w:i/>
          <w:sz w:val="16"/>
          <w:szCs w:val="20"/>
        </w:rPr>
        <w:t>Articolo, a società per azioni a composizione mista pubblico-privata partecipate nella misura complessiva minima del 30 per cento e massima del 40 per cento del capitale sociale dalle province individuate nel presente comma e/o da società controllate dalle medesime, fermo in tal caso l'obbligo di individuare gli eventuali soci delle società a controllo provinciale mediante procedure competitive, sono prorogate a condizioni immutate per un periodo di anni sette, decorrenti dal termine della concessione quale risultante dall'applicazione delle proroghe di cui al comma 1-bis. La partecipazione delle predette province nelle società a composizione mista previste dal presente comma non può comportare maggiori oneri per la finanza pubblica.</w:t>
      </w:r>
    </w:p>
    <w:p>
      <w:pPr>
        <w:pStyle w:val="Normal"/>
        <w:rPr>
          <w:i/>
          <w:i/>
          <w:sz w:val="16"/>
          <w:szCs w:val="20"/>
        </w:rPr>
      </w:pPr>
      <w:r>
        <w:rPr>
          <w:i/>
          <w:sz w:val="16"/>
          <w:szCs w:val="20"/>
        </w:rPr>
        <w:t>8-bis. Qualora alla data di scadenza di una concessione non sia ancora concluso il procedimento per l'individuazione del nuovo concessionario, il concessionario uscente proseguirà la gestione della derivazione, fino al subentro dell'aggiudicatario della gara, alle stesse condizioni stabilite dalle normative e dal disciplinare di concessione vigenti. Nel caso in cui in tale periodo si rendano necessari interventi eccedenti l'ordinaria manutenzione, si applica il disposto di cui all'articolo 26 del testo unico di cui al regio decreto 11 dicembre 1933, n. 1775.</w:t>
      </w:r>
    </w:p>
    <w:p>
      <w:pPr>
        <w:pStyle w:val="Normal"/>
        <w:rPr>
          <w:i/>
          <w:i/>
          <w:sz w:val="16"/>
          <w:szCs w:val="20"/>
        </w:rPr>
      </w:pPr>
      <w:r>
        <w:rPr>
          <w:i/>
          <w:sz w:val="16"/>
          <w:szCs w:val="20"/>
        </w:rPr>
        <w:t>9. Le caratteristiche delle concessioni di derivazione di cui ai commi 6, 7 e 8 sono modificate in modo da garantire la presenza negli alvei sottesi del minimo deflusso costante vitale di cui alla legge 18 maggio 1989, n. 183 e successive modificazioni e integrazioni, da stabilirsi secondo i criteri generali di cui all'articolo 88, comma 1, lettera p) del decreto legislativo 31 marzo 1998, n. 112. Qualora ciò comporti riduzione della potenza nominale media producibile il concessionario non ha diritto ad alcun indennizzo ma alla sola riduzione del canone demaniale di concessione.</w:t>
      </w:r>
    </w:p>
    <w:p>
      <w:pPr>
        <w:pStyle w:val="Normal"/>
        <w:rPr>
          <w:i/>
          <w:i/>
          <w:sz w:val="16"/>
          <w:szCs w:val="20"/>
        </w:rPr>
      </w:pPr>
      <w:r>
        <w:rPr>
          <w:i/>
          <w:sz w:val="16"/>
          <w:szCs w:val="20"/>
        </w:rPr>
        <w:t>10. Dalla data di entrata in vigore del presente decreto la competenza al rilascio delle concessioni di cui al presente articolo é conferita alle regioni e alle province autonome, con esclusione di quelle di cui all'articolo 89, comma 2, del decreto legislativo 31 marzo 1998, n. 112, secondo quanto stabilito con decreto legislativo, da emanare in attuazione del combinato disposto di cui agli articoli 29, commi 1 e 3, e 88, comma 1, lettera o), del decreto legislativo 31 marzo 1998, n. 112. Con il medesimo decreto sono definiti gli obiettivi generali e i vincoli specifici per la pianificazione regionale e di bacino idrografico in materia di utilizzazione delle risorse idriche ai fini energetici e le modalità per una articolata programmazione energetica di settore a livello regionale. Per l'effettivo esercizio della funzione conferita alle regioni si applicano criteri, termini e procedure stabiliti dagli articoli 7, 10 e 89, commi 4 e 5, del decreto legislativo 31 marzo 1998, n. 112, nonché dall'articolo 2, comma 12, lettere b) e d) della legge 14 novembre 1995, n. 481 .</w:t>
      </w:r>
    </w:p>
    <w:p>
      <w:pPr>
        <w:pStyle w:val="Normal"/>
        <w:rPr>
          <w:i/>
          <w:i/>
          <w:sz w:val="16"/>
          <w:szCs w:val="20"/>
        </w:rPr>
      </w:pPr>
      <w:r>
        <w:rPr>
          <w:i/>
          <w:sz w:val="16"/>
          <w:szCs w:val="20"/>
        </w:rPr>
        <w:t>10-bis. Le concessioni di grande derivazione ad uso idroelettrico ed i relativi impianti, che sono disciplinati da convenzioni internazionali, rimangono soggetti esclusivamente alla legislazione dello Stato, anche ai fini della ratifica di ogni eventuale accordo internazionale integrativo o modificativo del regime di tali concessioni.</w:t>
      </w:r>
    </w:p>
    <w:p>
      <w:pPr>
        <w:pStyle w:val="Normal"/>
        <w:rPr>
          <w:i/>
          <w:i/>
          <w:sz w:val="16"/>
          <w:szCs w:val="20"/>
        </w:rPr>
      </w:pPr>
      <w:r>
        <w:rPr>
          <w:i/>
          <w:sz w:val="16"/>
          <w:szCs w:val="20"/>
        </w:rPr>
        <w:t>11. Con il decreto legislativo di cui al comma 10 sono stabilite le modalità per la fissazione dei canoni demaniali di concessione.</w:t>
      </w:r>
    </w:p>
    <w:p>
      <w:pPr>
        <w:pStyle w:val="Normal"/>
        <w:rPr>
          <w:i/>
          <w:i/>
          <w:sz w:val="16"/>
          <w:szCs w:val="20"/>
        </w:rPr>
      </w:pPr>
      <w:r>
        <w:rPr>
          <w:i/>
          <w:sz w:val="16"/>
          <w:szCs w:val="20"/>
        </w:rPr>
        <w:t>12. I commi 1, 2, 3, 5 e 11 dell'articolo 9 del decreto del Presidente della Repubblica 18 marzo 1965, n. 342 , sono abrogati».</w:t>
      </w:r>
    </w:p>
    <w:p>
      <w:pPr>
        <w:pStyle w:val="Normal"/>
        <w:ind w:left="567" w:hanging="0"/>
        <w:rPr>
          <w:i/>
          <w:i/>
          <w:sz w:val="16"/>
          <w:szCs w:val="20"/>
        </w:rPr>
      </w:pPr>
      <w:r>
        <w:rPr>
          <w:i/>
          <w:sz w:val="16"/>
          <w:szCs w:val="20"/>
        </w:rPr>
        <w:t>- La legge 24-12-2007 n. 244 (Disposizioni per la formazione del bilancio annuale e pluriennale dello Stato (legge finanziaria 2008), é pubblicata nella Gazzetta Ufficiale 28 dicembre 2007, n. 300, S.O.</w:t>
      </w:r>
    </w:p>
    <w:p>
      <w:pPr>
        <w:pStyle w:val="Normal"/>
        <w:rPr>
          <w:i/>
          <w:i/>
          <w:sz w:val="16"/>
          <w:szCs w:val="20"/>
        </w:rPr>
      </w:pPr>
      <w:r>
        <w:rPr>
          <w:i/>
          <w:sz w:val="16"/>
          <w:szCs w:val="20"/>
        </w:rPr>
      </w:r>
    </w:p>
    <w:p>
      <w:pPr>
        <w:pStyle w:val="Normal"/>
        <w:rPr>
          <w:i/>
          <w:i/>
          <w:sz w:val="16"/>
          <w:szCs w:val="20"/>
        </w:rPr>
      </w:pPr>
      <w:r>
        <w:rPr>
          <w:i/>
          <w:sz w:val="16"/>
          <w:szCs w:val="20"/>
        </w:rPr>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18</w:t>
      </w:r>
    </w:p>
    <w:p>
      <w:pPr>
        <w:pStyle w:val="Normal"/>
        <w:rPr>
          <w:i/>
          <w:i/>
          <w:sz w:val="16"/>
          <w:szCs w:val="20"/>
        </w:rPr>
      </w:pPr>
      <w:r>
        <w:rPr>
          <w:i/>
          <w:sz w:val="16"/>
          <w:szCs w:val="20"/>
        </w:rPr>
        <w:t>Riferimenti normativi - Si riporta il testo dell'articolo 44 del decreto del Presidente della Repubblica 29 settembre 1973, n. 600 recante "Disposizioni comuni in materia di accertamento delle imposte sui redditi" come modificato dalla presente legge:</w:t>
      </w:r>
    </w:p>
    <w:p>
      <w:pPr>
        <w:pStyle w:val="Normal"/>
        <w:rPr>
          <w:i/>
          <w:i/>
          <w:sz w:val="16"/>
          <w:szCs w:val="20"/>
        </w:rPr>
      </w:pPr>
      <w:r>
        <w:rPr>
          <w:i/>
          <w:sz w:val="16"/>
          <w:szCs w:val="20"/>
        </w:rPr>
        <w:t>«Art. 44. (Partecipazione dei comuni all'accertamento) - I comuni partecipano all'accertamento dei redditi delle persone fisiche secondo le disposizioni del presente articolo e di quello successivo.</w:t>
      </w:r>
    </w:p>
    <w:p>
      <w:pPr>
        <w:pStyle w:val="Normal"/>
        <w:rPr>
          <w:i/>
          <w:i/>
          <w:sz w:val="16"/>
          <w:szCs w:val="20"/>
        </w:rPr>
      </w:pPr>
      <w:r>
        <w:rPr>
          <w:i/>
          <w:sz w:val="16"/>
          <w:szCs w:val="20"/>
        </w:rPr>
        <w:t>L'Agenzia delle Entrate mette a disposizione dei comuni le dichiarazioni di cui all'articolo 2 dei contribuenti in essi residenti; gli Uffici dell'Agenzia delle Entrate, prima della emissione degli avvisi di accertamento, ai sensi dell'articolo 38, quarto comma e seguenti, inviano una segnalazione ai comuni di domicilio fiscale dei soggetti passivi.</w:t>
      </w:r>
    </w:p>
    <w:p>
      <w:pPr>
        <w:pStyle w:val="Normal"/>
        <w:rPr>
          <w:i/>
          <w:i/>
          <w:sz w:val="16"/>
          <w:szCs w:val="20"/>
        </w:rPr>
      </w:pPr>
      <w:r>
        <w:rPr>
          <w:i/>
          <w:sz w:val="16"/>
          <w:szCs w:val="20"/>
        </w:rPr>
        <w:t>Il comune di domicilio fiscale del contribuente, o il consorzio al quale lo stesso partecipa, segnala all'ufficio delle imposte dirette qualsiasi integrazione degli elementi contenuti nelle dichiarazioni presentate dalle persone fisiche ai sensi dell'articolo 2, indicando dati, fatti ed elementi rilevanti e fornendo ogni idonea documentazione atta a comprovarla. Dati, fatti ed elementi rilevanti, provati da idonea documentazione, possono essere segnalati dal comune anche nel caso di omissione della dichiarazione.</w:t>
      </w:r>
    </w:p>
    <w:p>
      <w:pPr>
        <w:pStyle w:val="Normal"/>
        <w:rPr>
          <w:i/>
          <w:i/>
          <w:sz w:val="16"/>
          <w:szCs w:val="20"/>
        </w:rPr>
      </w:pPr>
      <w:r>
        <w:rPr>
          <w:i/>
          <w:sz w:val="16"/>
          <w:szCs w:val="20"/>
        </w:rPr>
        <w:t>Il comune di domicilio fiscale del contribuente, con riferimento agli accertamenti di cui al secondo comma, comunica entro sessanta giorni da quello del ricevimento della segnalazione ogni elemento in suo possesso utile alla determinazione del reddito complessivo.</w:t>
      </w:r>
    </w:p>
    <w:p>
      <w:pPr>
        <w:pStyle w:val="Normal"/>
        <w:rPr>
          <w:i/>
          <w:i/>
          <w:sz w:val="16"/>
          <w:szCs w:val="20"/>
        </w:rPr>
      </w:pPr>
      <w:r>
        <w:rPr>
          <w:i/>
          <w:sz w:val="16"/>
          <w:szCs w:val="20"/>
        </w:rPr>
        <w:t xml:space="preserve">Il comune per gli adempimenti previsti dal terzo e quarto comma può richiedere dati e notizie alle amministrazioni ed enti pubblici che hanno obbligo di rispondere gratuitamente." </w:t>
      </w:r>
    </w:p>
    <w:p>
      <w:pPr>
        <w:pStyle w:val="Normal"/>
        <w:rPr>
          <w:i/>
          <w:i/>
          <w:sz w:val="16"/>
          <w:szCs w:val="20"/>
        </w:rPr>
      </w:pPr>
      <w:r>
        <w:rPr>
          <w:i/>
          <w:sz w:val="16"/>
          <w:szCs w:val="20"/>
        </w:rPr>
        <w:t>L'articolo 45 del d.P.R. n.600 del 1973, abrogato dalla presente legge recava:</w:t>
      </w:r>
    </w:p>
    <w:p>
      <w:pPr>
        <w:pStyle w:val="Normal"/>
        <w:rPr>
          <w:i/>
          <w:i/>
          <w:sz w:val="16"/>
          <w:szCs w:val="20"/>
        </w:rPr>
      </w:pPr>
      <w:r>
        <w:rPr>
          <w:i/>
          <w:sz w:val="16"/>
          <w:szCs w:val="20"/>
        </w:rPr>
        <w:t>«45.Commissione per l'esame delle proposte del comune.» - Si riporta il testo dell'articolo 1 del decreto-legge 30 settembre 2005, n. 203 convertito con modificazioni dalla legge 2 dicembre 2005, n. 248 recante «Misure di contrasto all'evasione fiscale e disposizioni urgenti in materia tributaria e finanziaria», come modificato dal la presente legge:</w:t>
      </w:r>
    </w:p>
    <w:p>
      <w:pPr>
        <w:pStyle w:val="Normal"/>
        <w:rPr>
          <w:i/>
          <w:i/>
          <w:sz w:val="16"/>
          <w:szCs w:val="20"/>
        </w:rPr>
      </w:pPr>
      <w:r>
        <w:rPr>
          <w:i/>
          <w:sz w:val="16"/>
          <w:szCs w:val="20"/>
        </w:rPr>
        <w:t>«Art. 1. (Partecipazione dei comuni al contrasto all'evasione fiscale). 1. Per potenziare l'azione di contrasto all'evasione fiscale e contributiva, in attuazione dei principi di economicità, efficienza e collaborazione amministrativa, la partecipazione dei comuni all'accertamento fiscale e contributivo é incentivata mediante il riconoscimento di una quota pari al 33 per cento delle maggiori somme relative a tributi statali riscosse a titolo definitivo nonché delle sanzioni civili applicate sui maggiori contributi riscossi a titolo definitivo, a seguito dell'intervento del comune che abbia contribuito all'accertamento stesso.</w:t>
      </w:r>
    </w:p>
    <w:p>
      <w:pPr>
        <w:pStyle w:val="Normal"/>
        <w:rPr>
          <w:i/>
          <w:i/>
          <w:sz w:val="16"/>
          <w:szCs w:val="20"/>
        </w:rPr>
      </w:pPr>
      <w:r>
        <w:rPr>
          <w:i/>
          <w:sz w:val="16"/>
          <w:szCs w:val="20"/>
        </w:rPr>
        <w:t>2. Con provvedimento del direttore dell'Agenzia delle Entrate, emanato entro quarantacinque giorni dalla data di entrata in vigore del presente decreto, d'intesa con l'INPS e la Conferenza unificata, sono stabilite le modalità tecniche di accesso alle banche dati e di trasmissione ai comuni, anche in via telematica, di copia delle dichiarazioni relative ai contribuenti in essi residenti, nonché quelle della partecipazione dei comuni all'accertamento fiscale e contributivo di cui al comma 1.</w:t>
      </w:r>
    </w:p>
    <w:p>
      <w:pPr>
        <w:pStyle w:val="Normal"/>
        <w:rPr>
          <w:i/>
          <w:i/>
          <w:sz w:val="16"/>
          <w:szCs w:val="20"/>
        </w:rPr>
      </w:pPr>
      <w:r>
        <w:rPr>
          <w:i/>
          <w:sz w:val="16"/>
          <w:szCs w:val="20"/>
        </w:rPr>
        <w:t>Per le attività di supporto all'esercizio di detta funzione di esclusiva competenza comunale, i comuni possono avvalersi delle società e degli enti partecipati dai comuni stessi ovvero degli affidatari delle entrate comunali i quali, pertanto, devono garantire ai comuni l'accesso alle banche dati utilizzate. Con il medesimo provvedimento sono altresì individuate le ulteriori materie per le quali i comuni partecipano all'accertamento fiscale e contributivo; in tale ultimo caso, il provvedimento, adottato d'intesa con il direttore dell'Agenzia del territorio per i tributi di relativa competenza, può prevedere anche una applicazione graduale in relazione ai diversi tributi.</w:t>
      </w:r>
    </w:p>
    <w:p>
      <w:pPr>
        <w:pStyle w:val="Normal"/>
        <w:rPr>
          <w:i/>
          <w:i/>
          <w:sz w:val="16"/>
          <w:szCs w:val="20"/>
        </w:rPr>
      </w:pPr>
      <w:r>
        <w:rPr>
          <w:i/>
          <w:sz w:val="16"/>
          <w:szCs w:val="20"/>
        </w:rPr>
        <w:t>2-bis. Nelle province autonome di Trento e di Bolzano rimane fermo quanto previsto dallo statuto speciale e dalle relative norme di attuazione, ed in particolare dall'articolo 13del decreto legislativo 16 marzo 1992, n. 268.</w:t>
      </w:r>
    </w:p>
    <w:p>
      <w:pPr>
        <w:pStyle w:val="Normal"/>
        <w:rPr>
          <w:i/>
          <w:i/>
          <w:sz w:val="16"/>
          <w:szCs w:val="20"/>
        </w:rPr>
      </w:pPr>
      <w:r>
        <w:rPr>
          <w:i/>
          <w:sz w:val="16"/>
          <w:szCs w:val="20"/>
        </w:rPr>
        <w:t>2-ter (abrogato)» - Si riporta il testo vigente dell'articolo 31 del decreto legislativo 18 agosto 2000, n. 267 recante «Testo unico delle leggi sull'ordinamento degli enti locali»:</w:t>
      </w:r>
    </w:p>
    <w:p>
      <w:pPr>
        <w:pStyle w:val="Normal"/>
        <w:rPr>
          <w:i/>
          <w:i/>
          <w:sz w:val="16"/>
          <w:szCs w:val="20"/>
        </w:rPr>
      </w:pPr>
      <w:r>
        <w:rPr>
          <w:i/>
          <w:sz w:val="16"/>
          <w:szCs w:val="20"/>
        </w:rPr>
        <w:t>«Art. 31. (Consorzi). - 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w:t>
      </w:r>
    </w:p>
    <w:p>
      <w:pPr>
        <w:pStyle w:val="Normal"/>
        <w:rPr>
          <w:i/>
          <w:i/>
          <w:sz w:val="16"/>
          <w:szCs w:val="20"/>
        </w:rPr>
      </w:pPr>
      <w:r>
        <w:rPr>
          <w:i/>
          <w:sz w:val="16"/>
          <w:szCs w:val="20"/>
        </w:rPr>
        <w:t>2. A tal fine i rispettivi consigli approvano a maggioranza assoluta dei componenti una convenzione ai sensi dell'articolo 30, unitamente allo statuto del consorzio.</w:t>
      </w:r>
    </w:p>
    <w:p>
      <w:pPr>
        <w:pStyle w:val="Normal"/>
        <w:rPr>
          <w:i/>
          <w:i/>
          <w:sz w:val="16"/>
          <w:szCs w:val="20"/>
        </w:rPr>
      </w:pPr>
      <w:r>
        <w:rPr>
          <w:i/>
          <w:sz w:val="16"/>
          <w:szCs w:val="20"/>
        </w:rPr>
        <w:t>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w:t>
      </w:r>
    </w:p>
    <w:p>
      <w:pPr>
        <w:pStyle w:val="Normal"/>
        <w:rPr>
          <w:i/>
          <w:i/>
          <w:sz w:val="16"/>
          <w:szCs w:val="20"/>
        </w:rPr>
      </w:pPr>
      <w:r>
        <w:rPr>
          <w:i/>
          <w:sz w:val="16"/>
          <w:szCs w:val="20"/>
        </w:rPr>
        <w:t>4. Salvo quanto previsto dalla convenzione e dallo statuto per i consorzi, ai quali partecipano a mezzo dei rispettivi rappresentanti legali anche enti diversi dagli enti locali, l'assemblea del consorzio é composta dai rappresentanti degli enti associati nella persona del sindaco, del presidente o di un loro delegato, ciascuno con responsabilità pari alla quota di partecipazione fissata dalla convenzione e dallo statuto.</w:t>
      </w:r>
    </w:p>
    <w:p>
      <w:pPr>
        <w:pStyle w:val="Normal"/>
        <w:rPr>
          <w:i/>
          <w:i/>
          <w:sz w:val="16"/>
          <w:szCs w:val="20"/>
        </w:rPr>
      </w:pPr>
      <w:r>
        <w:rPr>
          <w:i/>
          <w:sz w:val="16"/>
          <w:szCs w:val="20"/>
        </w:rPr>
        <w:t>5. L'assemblea elegge il consiglio di amministrazione e ne approva gli atti fondamentali previsti dallo statuto.</w:t>
      </w:r>
    </w:p>
    <w:p>
      <w:pPr>
        <w:pStyle w:val="Normal"/>
        <w:rPr>
          <w:i/>
          <w:i/>
          <w:sz w:val="16"/>
          <w:szCs w:val="20"/>
        </w:rPr>
      </w:pPr>
      <w:r>
        <w:rPr>
          <w:i/>
          <w:sz w:val="16"/>
          <w:szCs w:val="20"/>
        </w:rPr>
        <w:t>6. Tra gli stessi enti locali non può essere costituito più di un consorzio.</w:t>
      </w:r>
    </w:p>
    <w:p>
      <w:pPr>
        <w:pStyle w:val="Normal"/>
        <w:rPr>
          <w:i/>
          <w:i/>
          <w:sz w:val="16"/>
          <w:szCs w:val="20"/>
        </w:rPr>
      </w:pPr>
      <w:r>
        <w:rPr>
          <w:i/>
          <w:sz w:val="16"/>
          <w:szCs w:val="20"/>
        </w:rPr>
        <w:t>7. In caso di rilevante interesse pubblico, la legge dello Stato può prevedere la costituzione di consorzi obbligatori per l'esercizio di determinate funzioni e servizi. La stessa legge ne demanda l'attuazione alle leggi regionali.</w:t>
      </w:r>
    </w:p>
    <w:p>
      <w:pPr>
        <w:pStyle w:val="Normal"/>
        <w:rPr>
          <w:i/>
          <w:i/>
          <w:sz w:val="16"/>
          <w:szCs w:val="20"/>
        </w:rPr>
      </w:pPr>
      <w:r>
        <w:rPr>
          <w:i/>
          <w:sz w:val="16"/>
          <w:szCs w:val="20"/>
        </w:rPr>
        <w:t>8. Ai consorzi che gestiscono attività di cui all'articolo 113-bis, si applicano le norme previste per le aziende speciali - Si riporta il testo del comma 17 dell'articolo 83 del decreto-legge 25 giugno 2008, n. 112 come modificato dalla presente legge:</w:t>
      </w:r>
    </w:p>
    <w:p>
      <w:pPr>
        <w:pStyle w:val="Normal"/>
        <w:rPr>
          <w:i/>
          <w:i/>
          <w:sz w:val="16"/>
          <w:szCs w:val="20"/>
        </w:rPr>
      </w:pPr>
      <w:r>
        <w:rPr>
          <w:i/>
          <w:sz w:val="16"/>
          <w:szCs w:val="20"/>
        </w:rPr>
      </w:r>
    </w:p>
    <w:p>
      <w:pPr>
        <w:pStyle w:val="Normal"/>
        <w:rPr>
          <w:i/>
          <w:i/>
          <w:sz w:val="16"/>
          <w:szCs w:val="20"/>
        </w:rPr>
      </w:pPr>
      <w:r>
        <w:rPr>
          <w:i/>
          <w:sz w:val="16"/>
          <w:szCs w:val="20"/>
        </w:rPr>
        <w:t>Art. 83. (Efficienza dell'Amministrazione finanziaria) - 1- 15 omissis 16. Al fine di assicurare maggiore effettività alla previsione di cui all'articolo 1 del decreto-legge 30 settembre 2005, n. 203, convertito, con modificazioni, dalla legge 2 dicembre 2005, n. 248,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à della cessazione della residenza nel territorio nazionale é sottoposta a vigilanza da parte dei comuni e dell'Agenzia delle entrate, la quale si avvale delle facoltà istruttorie di cui al Titolo IV del decreto del Presidente della Repubblica 29 settembre 1973, n. 600.</w:t>
      </w:r>
    </w:p>
    <w:p>
      <w:pPr>
        <w:pStyle w:val="Normal"/>
        <w:rPr>
          <w:i/>
          <w:i/>
          <w:sz w:val="16"/>
          <w:szCs w:val="20"/>
        </w:rPr>
      </w:pPr>
      <w:r>
        <w:rPr>
          <w:i/>
          <w:sz w:val="16"/>
          <w:szCs w:val="20"/>
        </w:rPr>
        <w:t>17. In fase di prima attuazione delle disposizioni del comma 16, la specifica vigilanza ivi prevista da parte dei comuni e dell'Agenzia delle entrate viene esercitata anche nei confronti delle persone fisiche che hanno chiesto la iscrizione nell'anagrafe degli italiani residenti all'estero a far corso dal 1° gennaio 2006. L'attività dei comuni é anche in questo caso incentivata con il riconoscimento della quota pari al 33 per cento delle maggiori somme relative ai tributi statali riscosse a</w:t>
      </w:r>
    </w:p>
    <w:p>
      <w:pPr>
        <w:pStyle w:val="Normal"/>
        <w:rPr>
          <w:i/>
          <w:i/>
          <w:sz w:val="16"/>
          <w:szCs w:val="20"/>
        </w:rPr>
      </w:pPr>
      <w:r>
        <w:rPr>
          <w:i/>
          <w:sz w:val="16"/>
          <w:szCs w:val="20"/>
        </w:rPr>
      </w:r>
    </w:p>
    <w:p>
      <w:pPr>
        <w:pStyle w:val="Normal"/>
        <w:rPr>
          <w:i/>
          <w:i/>
          <w:sz w:val="16"/>
          <w:szCs w:val="20"/>
        </w:rPr>
      </w:pPr>
      <w:r>
        <w:rPr>
          <w:i/>
          <w:sz w:val="16"/>
          <w:szCs w:val="20"/>
        </w:rPr>
        <w:t>Titolo definitivo previsto dall'articolo 1, comma 1, del decreto-legge 30 settembre 2005, n. 203, convertito, con modificazioni, dalla legge 2 dicembre 2005, n. 248.</w:t>
      </w:r>
    </w:p>
    <w:p>
      <w:pPr>
        <w:pStyle w:val="Normal"/>
        <w:rPr>
          <w:i/>
          <w:i/>
          <w:sz w:val="16"/>
          <w:szCs w:val="20"/>
        </w:rPr>
      </w:pPr>
      <w:r>
        <w:rPr>
          <w:i/>
          <w:sz w:val="16"/>
          <w:szCs w:val="20"/>
        </w:rPr>
        <w:t>18 - 28-duodecies (omissis)».</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19</w:t>
      </w:r>
    </w:p>
    <w:p>
      <w:pPr>
        <w:pStyle w:val="Normal"/>
        <w:rPr>
          <w:i/>
          <w:i/>
          <w:sz w:val="16"/>
          <w:szCs w:val="20"/>
        </w:rPr>
      </w:pPr>
      <w:r>
        <w:rPr>
          <w:i/>
          <w:sz w:val="16"/>
          <w:szCs w:val="20"/>
        </w:rPr>
        <w:t>Riferimenti normativi - Si riporta il testo vigente dell'articolo 64 del decreto legislativo 30 luglio 1999, n. 300 recante «Riforma dell'organizzazione del Governo, a norma dell'articolo 11 della L. 15 marzo 1997, n. 59»:</w:t>
      </w:r>
    </w:p>
    <w:p>
      <w:pPr>
        <w:pStyle w:val="Normal"/>
        <w:rPr>
          <w:i/>
          <w:i/>
          <w:sz w:val="16"/>
          <w:szCs w:val="20"/>
        </w:rPr>
      </w:pPr>
      <w:r>
        <w:rPr>
          <w:i/>
          <w:sz w:val="16"/>
          <w:szCs w:val="20"/>
        </w:rPr>
        <w:t>«Art. 64. (Agenzia del territorio) - 1. L'agenzia del territorio é competente a svolgere i servizi relativi al catasto, i servizi geotopocartografici e quelli relativi alle conservatorie dei registri immobiliari, con il compito di costituire l'anagrafe dei beni immobiliari esistenti sul territorio nazionale sviluppando, anche ai fini della semplificazione dei rapporti con gli utenti, l'integrazione fra i sistemi informativi attinenti alla funzione fiscale ed alle trascrizioni ed iscrizioni in materia di diritti sugli immobili. L'agenzia opera in stretta collaborazione con gli enti locali per favorire lo sviluppo di un sistema integrato di conoscenze sul territorio.</w:t>
      </w:r>
    </w:p>
    <w:p>
      <w:pPr>
        <w:pStyle w:val="Normal"/>
        <w:rPr>
          <w:i/>
          <w:i/>
          <w:sz w:val="16"/>
          <w:szCs w:val="20"/>
        </w:rPr>
      </w:pPr>
      <w:r>
        <w:rPr>
          <w:i/>
          <w:sz w:val="16"/>
          <w:szCs w:val="20"/>
        </w:rPr>
        <w:t>2. L'agenzia costituisce l'organismo tecnico di cui all'articolo 67 del decreto legislativo 31 marzo 1998, n. 112 e può gestire, sulla base di apposite convenzioni stipulate con i comuni o a livello provinciale con le associazioni degli enti locali, i servizi relativi alla tenuta e all'aggiornamento del catasto.</w:t>
      </w:r>
    </w:p>
    <w:p>
      <w:pPr>
        <w:pStyle w:val="Normal"/>
        <w:rPr>
          <w:i/>
          <w:i/>
          <w:sz w:val="16"/>
          <w:szCs w:val="20"/>
        </w:rPr>
      </w:pPr>
      <w:r>
        <w:rPr>
          <w:i/>
          <w:sz w:val="16"/>
          <w:szCs w:val="20"/>
        </w:rPr>
        <w:t>3. L'agenzia gestisce l'osservatorio del mercato immobiliare ed i connessi servizi estimativi che può offrire direttamente sul mercato.</w:t>
      </w:r>
    </w:p>
    <w:p>
      <w:pPr>
        <w:pStyle w:val="Normal"/>
        <w:rPr>
          <w:i/>
          <w:i/>
          <w:sz w:val="16"/>
          <w:szCs w:val="20"/>
        </w:rPr>
      </w:pPr>
      <w:r>
        <w:rPr>
          <w:i/>
          <w:sz w:val="16"/>
          <w:szCs w:val="20"/>
        </w:rPr>
        <w:t>4. Il comitato di gestione di cui all'articolo 67 del presente decreto legislativo é integrato, per l'agenzia del territorio, da due membri nominati su designazione della Conferenza Stato-città ed autonomie locali.» - Si riporta il testo vigente dell'articolo 66 del decreto legislativo 31 marzo 1998, n. 112 recante «Conferimento di funzioni e compiti amministrativi dello Stato alle regioni ed agli enti locali, in attuazione del</w:t>
      </w:r>
    </w:p>
    <w:p>
      <w:pPr>
        <w:pStyle w:val="Normal"/>
        <w:rPr>
          <w:i/>
          <w:i/>
          <w:sz w:val="16"/>
          <w:szCs w:val="20"/>
        </w:rPr>
      </w:pPr>
      <w:r>
        <w:rPr>
          <w:i/>
          <w:sz w:val="16"/>
          <w:szCs w:val="20"/>
        </w:rPr>
      </w:r>
    </w:p>
    <w:p>
      <w:pPr>
        <w:pStyle w:val="Normal"/>
        <w:rPr>
          <w:i/>
          <w:i/>
          <w:sz w:val="16"/>
          <w:szCs w:val="20"/>
        </w:rPr>
      </w:pPr>
      <w:r>
        <w:rPr>
          <w:i/>
          <w:sz w:val="16"/>
          <w:szCs w:val="20"/>
        </w:rPr>
        <w:t>Capo I della L. 15 marzo 1997, n. 59»:</w:t>
      </w:r>
    </w:p>
    <w:p>
      <w:pPr>
        <w:pStyle w:val="Normal"/>
        <w:rPr>
          <w:i/>
          <w:i/>
          <w:sz w:val="16"/>
          <w:szCs w:val="20"/>
        </w:rPr>
      </w:pPr>
      <w:r>
        <w:rPr>
          <w:i/>
          <w:sz w:val="16"/>
          <w:szCs w:val="20"/>
        </w:rPr>
        <w:t>«Art. 66. (Funzioni conferite agli enti locali). - 1.</w:t>
      </w:r>
    </w:p>
    <w:p>
      <w:pPr>
        <w:pStyle w:val="Normal"/>
        <w:rPr>
          <w:i/>
          <w:i/>
          <w:sz w:val="16"/>
          <w:szCs w:val="20"/>
        </w:rPr>
      </w:pPr>
      <w:r>
        <w:rPr>
          <w:i/>
          <w:sz w:val="16"/>
          <w:szCs w:val="20"/>
        </w:rPr>
        <w:t>Sono attribuite, ai sensi dell'articolo 4, comma 2, della legge 15 marzo 1997, n. 59 , ai comuni le funzioni relative:</w:t>
      </w:r>
    </w:p>
    <w:p>
      <w:pPr>
        <w:pStyle w:val="Normal"/>
        <w:ind w:left="283" w:hanging="0"/>
        <w:rPr>
          <w:i/>
          <w:i/>
          <w:sz w:val="16"/>
          <w:szCs w:val="20"/>
        </w:rPr>
      </w:pPr>
      <w:r>
        <w:rPr>
          <w:i/>
          <w:sz w:val="16"/>
          <w:szCs w:val="20"/>
        </w:rPr>
        <w:t>a) alla conservazione, alla utilizzazione ed all'aggiornamento degli atti catastali, partecipando al processo di determinazione degli estimi catastali fermo restando quanto previsto dall'articolo 65, comma 1, lettera h);</w:t>
      </w:r>
    </w:p>
    <w:p>
      <w:pPr>
        <w:pStyle w:val="Normal"/>
        <w:ind w:left="283" w:hanging="0"/>
        <w:rPr>
          <w:i/>
          <w:i/>
          <w:sz w:val="16"/>
          <w:szCs w:val="20"/>
        </w:rPr>
      </w:pPr>
      <w:r>
        <w:rPr>
          <w:i/>
          <w:sz w:val="16"/>
          <w:szCs w:val="20"/>
        </w:rPr>
        <w:t>b) [lettera soppressa];</w:t>
      </w:r>
    </w:p>
    <w:p>
      <w:pPr>
        <w:pStyle w:val="Normal"/>
        <w:ind w:left="283" w:hanging="0"/>
        <w:rPr>
          <w:i/>
          <w:i/>
          <w:sz w:val="16"/>
          <w:szCs w:val="20"/>
        </w:rPr>
      </w:pPr>
      <w:r>
        <w:rPr>
          <w:i/>
          <w:sz w:val="16"/>
          <w:szCs w:val="20"/>
        </w:rPr>
        <w:t>c) alla rilevazione dei consorzi di bonifica e degli oneri consortili gravanti sugli immobili.</w:t>
      </w:r>
    </w:p>
    <w:p>
      <w:pPr>
        <w:pStyle w:val="Normal"/>
        <w:rPr>
          <w:i/>
          <w:i/>
          <w:sz w:val="16"/>
          <w:szCs w:val="20"/>
        </w:rPr>
      </w:pPr>
      <w:r>
        <w:rPr>
          <w:i/>
          <w:sz w:val="16"/>
          <w:szCs w:val="20"/>
        </w:rPr>
        <w:t>2. Nelle zone montane le funzioni di cui al comma 1 possono essere esercitate dalle comunità montane d'intesa con i comuni componenti.</w:t>
      </w:r>
    </w:p>
    <w:p>
      <w:pPr>
        <w:pStyle w:val="Normal"/>
        <w:ind w:left="567" w:hanging="0"/>
        <w:rPr>
          <w:i/>
          <w:i/>
          <w:sz w:val="16"/>
          <w:szCs w:val="20"/>
        </w:rPr>
      </w:pPr>
      <w:r>
        <w:rPr>
          <w:i/>
          <w:sz w:val="16"/>
          <w:szCs w:val="20"/>
        </w:rPr>
        <w:t>- Si riporta il testo vigente del comma 36 dell'articolo 2 del decreto-legge 3 ottobre 2006, n. 262, convertito con modificazioni dalla legge 24 novembre 2006, n. 286 recante «Disposizioni urgenti in materia tributaria e finanziaria»:</w:t>
      </w:r>
    </w:p>
    <w:p>
      <w:pPr>
        <w:pStyle w:val="Normal"/>
        <w:rPr>
          <w:i/>
          <w:i/>
          <w:sz w:val="16"/>
          <w:szCs w:val="20"/>
        </w:rPr>
      </w:pPr>
      <w:r>
        <w:rPr>
          <w:i/>
          <w:sz w:val="16"/>
          <w:szCs w:val="20"/>
        </w:rPr>
        <w:t>«Art. 2. (...) 1-35 Omissis.</w:t>
      </w:r>
    </w:p>
    <w:p>
      <w:pPr>
        <w:pStyle w:val="Normal"/>
        <w:rPr>
          <w:i/>
          <w:i/>
          <w:sz w:val="16"/>
          <w:szCs w:val="20"/>
        </w:rPr>
      </w:pPr>
      <w:r>
        <w:rPr>
          <w:i/>
          <w:sz w:val="16"/>
          <w:szCs w:val="20"/>
        </w:rPr>
        <w:t>36. L'Agenzia del territorio, anche sulla base delle informazioni fornite dall'AGEA e delle verifiche, amministrative, da telerilevamento e da sopralluogo sul terreno, dalla stessa effettuate nell'ambito dei propri compiti istituzionali, individua i fabbricati iscritti al catasto terreni per i quali siano venuti meno i requisiti per il riconoscimento della ruralità ai fini fiscali, nonché quelli che non risultano dichiarati al catasto.</w:t>
      </w:r>
    </w:p>
    <w:p>
      <w:pPr>
        <w:pStyle w:val="Normal"/>
        <w:rPr>
          <w:i/>
          <w:i/>
          <w:sz w:val="16"/>
          <w:szCs w:val="20"/>
        </w:rPr>
      </w:pPr>
      <w:r>
        <w:rPr>
          <w:i/>
          <w:sz w:val="16"/>
          <w:szCs w:val="20"/>
        </w:rPr>
        <w:t>L'Agenzia del territorio, con apposito comunicato da pubblicare nella Gazzetta Ufficiale, rende nota la disponibilità, per ciascun comune, dell'elenco degli immobili individuati ai sensi del periodo precedente, comprensivo, qualora accertata, della data cui riferire la mancata presentazione della dichiarazione al catasto, e provvede a pubblicizzare, per i sessanta giorni successivi alla pubblicazione del comunicato, presso i comuni interessati e tramite gli uffici provinciali e sul proprio sito internet, il predetto elenco, con valore di richiesta, per i titolari dei diritti reali, di presentazione degli atti di aggiornamento catastale redatti ai sensi del regolamento di cui al decreto del Ministro delle finanze 19 aprile 1994, n. 701. Se questi ultimi non ottemperano alla richiesta entro sette mesi dalla data di pubblicazione del comunicato di cui al periodo precedente, gli uffici provinciali dell'Agenzia del territorio provvedono con oneri a carico dell'interessato, alla iscrizione in catasto attraverso la predisposizione delle relative dichiarazioni redatte in conformità al regolamento di cui al decreto del Ministro delle finanze 19 aprile 1994, n. 701, e a notificarne i relativi esiti. Le rendite catastali dichiarate o attribuite producono effetto fiscale, in deroga alle vigenti disposizioni, a decorrere dal 1° gennaio dell'anno successivo alla data cui riferire la mancata presentazione della denuncia catastale, ovvero, in assenza di tale indicazione, dal 1° gennaio dell'anno di pubblicazione del comunicato di cui al secondo periodo. Con provvedimento del Direttore dell'Agenzia del territorio, da adottare entro novanta giorni dalla data di entrata in vigore della presente disposizione, sono stabilite modalità tecniche ed operative per l'attuazione del presente comma. Si applicano le sanzioni per le violazioni previste dall'articolo 28 del regio decreto-legge 13 aprile 1939, n. 652, convertito, con modificazioni, dalla legge 11 agosto 1939, n. 1249, e successive modificazioni.</w:t>
      </w:r>
    </w:p>
    <w:p>
      <w:pPr>
        <w:pStyle w:val="Normal"/>
        <w:rPr>
          <w:i/>
          <w:i/>
          <w:sz w:val="16"/>
          <w:szCs w:val="20"/>
        </w:rPr>
      </w:pPr>
      <w:r>
        <w:rPr>
          <w:i/>
          <w:sz w:val="16"/>
          <w:szCs w:val="20"/>
        </w:rPr>
        <w:t>37-181. Omissis».</w:t>
      </w:r>
    </w:p>
    <w:p>
      <w:pPr>
        <w:pStyle w:val="Normal"/>
        <w:ind w:left="567" w:hanging="0"/>
        <w:rPr>
          <w:i/>
          <w:i/>
          <w:sz w:val="16"/>
          <w:szCs w:val="20"/>
        </w:rPr>
      </w:pPr>
      <w:r>
        <w:rPr>
          <w:i/>
          <w:sz w:val="16"/>
          <w:szCs w:val="20"/>
        </w:rPr>
        <w:t>- Il testo del comma 36 dell'articolo del 2 del citato decreto-legge n. 262 del 2006 é riportato nelle note al comma 7 del presente articolo.</w:t>
      </w:r>
    </w:p>
    <w:p>
      <w:pPr>
        <w:pStyle w:val="Normal"/>
        <w:ind w:left="567" w:hanging="0"/>
        <w:rPr>
          <w:i/>
          <w:i/>
          <w:sz w:val="16"/>
          <w:szCs w:val="20"/>
        </w:rPr>
      </w:pPr>
      <w:r>
        <w:rPr>
          <w:i/>
          <w:sz w:val="16"/>
          <w:szCs w:val="20"/>
        </w:rPr>
        <w:t>- Si riporta il testo vigente del comma 336 dell'articolo 1 della legge 30 dicembre 2004, n. 311 recante «Disposizioni per la formazione del bilancio annuale e pluriennale dello Stato» (legge finanziaria 2005):</w:t>
      </w:r>
    </w:p>
    <w:p>
      <w:pPr>
        <w:pStyle w:val="Normal"/>
        <w:rPr>
          <w:i/>
          <w:i/>
          <w:sz w:val="16"/>
          <w:szCs w:val="20"/>
        </w:rPr>
      </w:pPr>
      <w:r>
        <w:rPr>
          <w:i/>
          <w:sz w:val="16"/>
          <w:szCs w:val="20"/>
        </w:rPr>
        <w:t>«Art. 1. (...) Omissis.</w:t>
      </w:r>
    </w:p>
    <w:p>
      <w:pPr>
        <w:pStyle w:val="Normal"/>
        <w:rPr>
          <w:i/>
          <w:i/>
          <w:sz w:val="16"/>
          <w:szCs w:val="20"/>
        </w:rPr>
      </w:pPr>
      <w:r>
        <w:rPr>
          <w:i/>
          <w:sz w:val="16"/>
          <w:szCs w:val="20"/>
        </w:rPr>
        <w:t>336. 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M. 19 aprile 1994, n. 701 del Ministro delle finanze. La richiesta, contenente gli elementi constatati, tra i quali, qualora accertata, la data cui riferire la mancata presentazione della denuncia catastale, é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icolo 28 del regio decreto-legge 13 aprile 1939, n. 652, convertito, con modificazioni, dalla legge 11 agosto 1939, n. 1249, e successive modificazioni.</w:t>
      </w:r>
    </w:p>
    <w:p>
      <w:pPr>
        <w:pStyle w:val="Normal"/>
        <w:rPr>
          <w:i/>
          <w:i/>
          <w:sz w:val="16"/>
          <w:szCs w:val="20"/>
        </w:rPr>
      </w:pPr>
      <w:r>
        <w:rPr>
          <w:i/>
          <w:sz w:val="16"/>
          <w:szCs w:val="20"/>
        </w:rPr>
        <w:t>Omissis».</w:t>
      </w:r>
    </w:p>
    <w:p>
      <w:pPr>
        <w:pStyle w:val="Normal"/>
        <w:ind w:left="567" w:hanging="0"/>
        <w:rPr>
          <w:i/>
          <w:i/>
          <w:sz w:val="16"/>
          <w:szCs w:val="20"/>
        </w:rPr>
      </w:pPr>
      <w:r>
        <w:rPr>
          <w:i/>
          <w:sz w:val="16"/>
          <w:szCs w:val="20"/>
        </w:rPr>
        <w:t>- Il testo del comma 36 dell'articolo del 2 del citato decreto-legge n. 262 del 2006 é riportato nelle note al comma 7 del presente articolo - Il decreto ministeriale 19 aprile 1994, n. 701 reca «Regolamento recante norme per l'automazione delle procedure di aggiornamento degli archivi catastali e delle conservatorie dei registri immobiliari».</w:t>
      </w:r>
    </w:p>
    <w:p>
      <w:pPr>
        <w:pStyle w:val="Normal"/>
        <w:ind w:left="567" w:hanging="0"/>
        <w:rPr>
          <w:i/>
          <w:i/>
          <w:sz w:val="16"/>
          <w:szCs w:val="20"/>
        </w:rPr>
      </w:pPr>
      <w:r>
        <w:rPr>
          <w:i/>
          <w:sz w:val="16"/>
          <w:szCs w:val="20"/>
        </w:rPr>
        <w:t>- Il testo del comma 36 dell'articolo del 2 del citato decreto-legge n. 262 del 2006 é riportato nelle note al comma 7 del presente articolo.</w:t>
      </w:r>
    </w:p>
    <w:p>
      <w:pPr>
        <w:pStyle w:val="Normal"/>
        <w:ind w:left="567" w:hanging="0"/>
        <w:rPr>
          <w:i/>
          <w:i/>
          <w:sz w:val="16"/>
          <w:szCs w:val="20"/>
        </w:rPr>
      </w:pPr>
      <w:r>
        <w:rPr>
          <w:i/>
          <w:sz w:val="16"/>
          <w:szCs w:val="20"/>
        </w:rPr>
        <w:t>- Il testo del comma 336 dell'articolo 1 della citata legge n. 311 del 2004 é riportato nelle note al comma 9 del presente articolo.</w:t>
      </w:r>
    </w:p>
    <w:p>
      <w:pPr>
        <w:pStyle w:val="Normal"/>
        <w:ind w:left="567" w:hanging="0"/>
        <w:rPr>
          <w:i/>
          <w:i/>
          <w:sz w:val="16"/>
          <w:szCs w:val="20"/>
        </w:rPr>
      </w:pPr>
      <w:r>
        <w:rPr>
          <w:i/>
          <w:sz w:val="16"/>
          <w:szCs w:val="20"/>
        </w:rPr>
        <w:t>- Si riporta il testo vigente degli articoli 51 e 52 del decreto del Presidente della Repubblica 26 ottobre 1972, n. 633 recante «Istituzione e disciplina dell'imposta sul valore aggiunto»:</w:t>
      </w:r>
    </w:p>
    <w:p>
      <w:pPr>
        <w:pStyle w:val="Normal"/>
        <w:rPr>
          <w:i/>
          <w:i/>
          <w:sz w:val="16"/>
          <w:szCs w:val="20"/>
        </w:rPr>
      </w:pPr>
      <w:r>
        <w:rPr>
          <w:i/>
          <w:sz w:val="16"/>
          <w:szCs w:val="20"/>
        </w:rPr>
        <w:t>«Art. 51. (Attribuzioni e poteri degli uffici dell'imposta sul valore aggiunto). - Gli uffici dell'imposta sul valore aggiunto controllano le dichiarazioni presentate e i versamenti eseguiti dai contribuenti, ne rilevano l'eventuale omissione e provvedono all'accertamento e alla riscossione delle imposte o maggiori imposte dovute; vigilano sull'osservanza degli obblighi relativi alla fatturazione e registrazione delle operazioni e alla tenuta della contabilità e degli altri obblighi stabiliti dal presente decreto; provvedono alla irrogazione delle pene pecuniarie e delle soprattasse e alla presentazione del rapporto all'autorità giudiziaria per le violazioni sanzionate penalmente. Il controllo delle dichiarazioni presentate e l'individuazione dei soggetti che ne hanno omesso la presentazione sono effettuati sulla base di criteri selettivi fissati annualmente dal Ministro delle finanze che tengano anche conto della capacità operativa degli uffici stessi. I criteri selettivi per l'attività di accertamento di cui al periodo precedente, compresa quella a mezzo di studi di settore, sono rivolti prioritariamente nei confronti dei soggetti diversi dalle imprese manifatturiere che svolgono la loro attività in conto terzi per altre imprese in misura non inferiore al 90 per cento.</w:t>
      </w:r>
    </w:p>
    <w:p>
      <w:pPr>
        <w:pStyle w:val="Normal"/>
        <w:rPr>
          <w:i/>
          <w:i/>
          <w:sz w:val="16"/>
          <w:szCs w:val="20"/>
        </w:rPr>
      </w:pPr>
      <w:r>
        <w:rPr>
          <w:i/>
          <w:sz w:val="16"/>
          <w:szCs w:val="20"/>
        </w:rPr>
        <w:t>Per l'adempimento dei loro compiti gli uffici possono:</w:t>
      </w:r>
    </w:p>
    <w:p>
      <w:pPr>
        <w:pStyle w:val="Normal"/>
        <w:ind w:left="454" w:hanging="0"/>
        <w:rPr>
          <w:i/>
          <w:i/>
          <w:sz w:val="16"/>
          <w:szCs w:val="20"/>
        </w:rPr>
      </w:pPr>
      <w:r>
        <w:rPr>
          <w:i/>
          <w:sz w:val="16"/>
          <w:szCs w:val="20"/>
        </w:rPr>
        <w:t>1) procedere all'esecuzione di accessi, ispezioni e verifiche ai sensi dell'art. 52;</w:t>
      </w:r>
    </w:p>
    <w:p>
      <w:pPr>
        <w:pStyle w:val="Normal"/>
        <w:ind w:left="454" w:hanging="0"/>
        <w:rPr>
          <w:i/>
          <w:i/>
          <w:sz w:val="16"/>
          <w:szCs w:val="20"/>
        </w:rPr>
      </w:pPr>
      <w:r>
        <w:rPr>
          <w:i/>
          <w:sz w:val="16"/>
          <w:szCs w:val="20"/>
        </w:rPr>
        <w:t>2) invitare i soggetti che esercitano imprese, arti o professioni, indicandone il motivo, a comparire di persona o a mezzo di rappresentanti per esibire documenti e scritture, ad esclusione dei libri e dei registri in corso di scritturazione, o per fornire dati, notizie e chiarimenti rilevanti ai fini degli accertamenti nei loro confronti anche relativamente ai rapporti ed alle operazioni, i cui dati, notizie e documenti siano stati acquisiti a norma del numero 7) del presente comma, ovvero rilevati a norma dell'articolo 52, ultimo comma, o dell'articolo 63, primo comma, o acquisiti ai sensi dell'articolo 18, comma 3, lettera b), del decreto legislativo 26 ottobre 1995, n. 504. I dati ed elementi attinenti ai rapporti ed alle operazioni acquisiti e rilevati rispettivamente a norma del numero 7) e dell'articolo 52, ultimo comma, o dell'articolo 63, primo comma, o acquisiti ai sensi dell'articolo 18, comma 3, lettera b), del decreto legislativo 26 ottobre 1995, n. 504, sono posti a base delle rettifiche e degli accertamenti previsti dagli articoli 54 e 55 se il contribuente non dimostra che ne ha tenuto conto nelle dichiarazioni o che non si riferiscono ad operazioni imponibili; sia le operazioni imponibili sia gli acquisti si considerano effettuati all'aliquota in prevalenza rispettivamente applicata o che avrebbe dovuto essere applicata. Le richieste fatte e le risposte ricevute devono essere verbalizzate a norma del sesto comma dell'art. 52;</w:t>
      </w:r>
    </w:p>
    <w:p>
      <w:pPr>
        <w:pStyle w:val="Normal"/>
        <w:ind w:left="454" w:hanging="0"/>
        <w:rPr>
          <w:i/>
          <w:i/>
          <w:sz w:val="16"/>
          <w:szCs w:val="20"/>
        </w:rPr>
      </w:pPr>
      <w:r>
        <w:rPr>
          <w:i/>
          <w:sz w:val="16"/>
          <w:szCs w:val="20"/>
        </w:rPr>
        <w:t>3) inviare ai soggetti che esercitano imprese, arti e professioni, con invito a restituirli compilati e firmati, questionari relativi a dati e notizie di carattere specifico rilevanti ai fini dell'accertamento, anche nei confronti di loro clienti e fornitori;</w:t>
      </w:r>
    </w:p>
    <w:p>
      <w:pPr>
        <w:pStyle w:val="Normal"/>
        <w:ind w:left="454" w:hanging="0"/>
        <w:rPr>
          <w:i/>
          <w:i/>
          <w:sz w:val="16"/>
          <w:szCs w:val="20"/>
        </w:rPr>
      </w:pPr>
      <w:r>
        <w:rPr>
          <w:i/>
          <w:sz w:val="16"/>
          <w:szCs w:val="20"/>
        </w:rPr>
        <w:t>4) invitare qualsiasi soggetto ad esibire o trasmettere, anche in copia fotostatica, documenti e fatture relativi a determinate cessioni di beni o prestazioni di servizi ricevute ed a fornire ogni informazione relativa alle operazioni stesse;</w:t>
      </w:r>
    </w:p>
    <w:p>
      <w:pPr>
        <w:pStyle w:val="Normal"/>
        <w:ind w:left="454" w:hanging="0"/>
        <w:rPr>
          <w:i/>
          <w:i/>
          <w:sz w:val="16"/>
          <w:szCs w:val="20"/>
        </w:rPr>
      </w:pPr>
      <w:r>
        <w:rPr>
          <w:i/>
          <w:sz w:val="16"/>
          <w:szCs w:val="20"/>
        </w:rPr>
        <w:t>5) richiedere agli organi e alle Amministrazioni dello Stato, agli enti pubblici non economici, alle società ed enti di assicurazione ed alle società ed enti che effettuano istituzionalmente riscossioni e pagamenti per conto di terzi la comunicazione, anche in deroga a contrarie disposizioni legislative, statutarie o regolamentari, di dati e notizie relativi a soggetti indicati singolarmente o per categorie. Alle società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e agli ispettorati del lavoro per quanto riguarda le rilevazioni loro commesse dalla legge, e, salvo il disposto del n. 7), alle banche, alla società Poste italiane Spa, per le attività finanziarie e creditizie, agli intermediari finanziari, alle imprese di investimento, agli organismi di investimento collettivo del risparmio, alle società di gestione del risparmio e alle società fiduciarie;</w:t>
      </w:r>
    </w:p>
    <w:p>
      <w:pPr>
        <w:pStyle w:val="Normal"/>
        <w:ind w:left="454" w:hanging="0"/>
        <w:rPr>
          <w:i/>
          <w:i/>
          <w:sz w:val="16"/>
          <w:szCs w:val="20"/>
        </w:rPr>
      </w:pPr>
      <w:r>
        <w:rPr>
          <w:i/>
          <w:sz w:val="16"/>
          <w:szCs w:val="20"/>
        </w:rPr>
        <w:t>6) richiedere copie o estratti degli atti e dei documenti depositati presso i notai, i procuratori del registro, i conservatori dei registri immobiliari e gli altri pubblici ufficiali;</w:t>
      </w:r>
    </w:p>
    <w:p>
      <w:pPr>
        <w:pStyle w:val="Normal"/>
        <w:ind w:left="454" w:hanging="0"/>
        <w:rPr>
          <w:i/>
          <w:i/>
          <w:sz w:val="16"/>
          <w:szCs w:val="20"/>
        </w:rPr>
      </w:pPr>
      <w:r>
        <w:rPr>
          <w:i/>
          <w:sz w:val="16"/>
          <w:szCs w:val="20"/>
        </w:rPr>
        <w:t>6-bis)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à Poste italiane Spa, gli intermediari finanziari, le imprese di investimento, gli organismi di investimento collettivo del risparmio, le società di gestione del risparmio e le società fiduciarie, nazionali o stranieri, in corso ovvero estinti da non più di cinque anni dalla data della richiesta. Il richiedente e coloro che vengono in possesso dei dati raccolti devono assumere direttamente le cautele necessarie alla riservatezza dei dati acquisiti;</w:t>
      </w:r>
    </w:p>
    <w:p>
      <w:pPr>
        <w:pStyle w:val="Normal"/>
        <w:ind w:left="454" w:hanging="0"/>
        <w:rPr>
          <w:i/>
          <w:i/>
          <w:sz w:val="16"/>
          <w:szCs w:val="20"/>
        </w:rPr>
      </w:pPr>
      <w:r>
        <w:rPr>
          <w:i/>
          <w:sz w:val="16"/>
          <w:szCs w:val="20"/>
        </w:rPr>
        <w:t>7) richiedere, previa autorizzazione del direttore centrale dell'accertamento dell'Agenzia delle entrate o del direttore regionale della stessa, ovvero, per il Corpo della guardia di finanza, del comandante regionale, alle banche, alla società Poste italiane Spa, per le attività finanziarie e creditizie, agli intermediari finanziari, alle imprese di investimento, agli organismi di investimento collettivo del risparmio, alle società di gestione del risparmio e alle società fiduciarie, dati, notizie e documenti relativi a qualsiasi rapporto intrattenuto od operazione effettuata, ivi compresi i servizi prestati, con i loro clienti, nonché alle garanzie prestate da terzi. Alle società fiduciarie di cui alla legge 23 novembre 1939, n. 1966, e a quelle iscritte nella sezione speciale dell'albo di cui all'articolo 20 del testo unico delle disposizioni in materia di intermediazione finanziaria, di cui al decreto legislativo 24 febbraio 1998, n. 58, può essere richiesto, tra l'altro, specificando i periodi temporali di interesse, di comunicare le generalità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à notizia immediata al soggetto interessato; la relativa risposta deve essere inviata al titolare dell'ufficio procedente;</w:t>
      </w:r>
    </w:p>
    <w:p>
      <w:pPr>
        <w:pStyle w:val="Normal"/>
        <w:rPr>
          <w:i/>
          <w:i/>
          <w:sz w:val="16"/>
          <w:szCs w:val="20"/>
        </w:rPr>
      </w:pPr>
      <w:r>
        <w:rPr>
          <w:i/>
          <w:sz w:val="16"/>
          <w:szCs w:val="20"/>
        </w:rPr>
        <w:t>7-bis) richiedere, con modalità stabilite con decreto di natura non regolamentare del Ministro dell'economia e delle finanze, da adottare d'intesa con l'Autorità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à ed enti, notizie, dati, documenti e informazioni di natura creditizia, finanziaria e assicurativa, relativi alle attività di controllo e di vigilanza svolte dagli stessi, anche in deroga a specifiche disposizioni di legge.</w:t>
      </w:r>
    </w:p>
    <w:p>
      <w:pPr>
        <w:pStyle w:val="Normal"/>
        <w:rPr>
          <w:i/>
          <w:i/>
          <w:sz w:val="16"/>
          <w:szCs w:val="20"/>
        </w:rPr>
      </w:pPr>
      <w:r>
        <w:rPr>
          <w:i/>
          <w:sz w:val="16"/>
          <w:szCs w:val="20"/>
        </w:rPr>
        <w:t>Gli inviti e le richieste di cui al precedente comma devono essere fatti a mezzo di raccomandata con avviso di ricevimento fissando per l'adempimento un termine non inferiore a quindici giorni ovvero, per il caso di cui al n. 7), non inferiore a trenta giorni. Il termine può essere prorogato per un periodo di venti giorni su istanza dell'operatore finanziario, per giustificati motivi, dal competente direttore centrale o direttore regionale per l'Agenzia delle entrate, ovvero, per il Corpo della guardia di finanza, dal comandante regionale. Si applicano le disposizioni dell'articolo 52 del D.P.R. 29 settembre 1973, n. 600, e successive modificazioni.</w:t>
      </w:r>
    </w:p>
    <w:p>
      <w:pPr>
        <w:pStyle w:val="Normal"/>
        <w:rPr>
          <w:i/>
          <w:i/>
          <w:sz w:val="16"/>
          <w:szCs w:val="20"/>
        </w:rPr>
      </w:pPr>
      <w:r>
        <w:rPr>
          <w:i/>
          <w:sz w:val="16"/>
          <w:szCs w:val="20"/>
        </w:rPr>
        <w:t>Le richieste di cui al secondo comma, numero 7), nonché le relative risposte, anche se negative, sono effettuate esclusivamente in via telematica. Con provvedimento del direttore dell'Agenzia delle entrate sono stabilite le disposizioni attuative e le modalità di trasmissione delle richieste, delle risposte, nonché dei dati e delle notizie riguardanti i rapporti e le operazioni indicati nel citato numero 7).</w:t>
      </w:r>
    </w:p>
    <w:p>
      <w:pPr>
        <w:pStyle w:val="Normal"/>
        <w:rPr>
          <w:i/>
          <w:i/>
          <w:sz w:val="16"/>
          <w:szCs w:val="20"/>
        </w:rPr>
      </w:pPr>
      <w:r>
        <w:rPr>
          <w:i/>
          <w:sz w:val="16"/>
          <w:szCs w:val="20"/>
        </w:rPr>
        <w:t>Per l'inottemperanza agli inviti di cui al secondo comma, numeri 3) e 4), si applicano le disposizioni di cui ai commi terzo e quarto dell'articolo 32 del decreto del Presidente della Repubblica 29 settembre 1973, n. 600, e successive modificazioni.</w:t>
      </w:r>
    </w:p>
    <w:p>
      <w:pPr>
        <w:pStyle w:val="Normal"/>
        <w:rPr>
          <w:i/>
          <w:i/>
          <w:sz w:val="16"/>
          <w:szCs w:val="20"/>
        </w:rPr>
      </w:pPr>
      <w:r>
        <w:rPr>
          <w:i/>
          <w:sz w:val="16"/>
          <w:szCs w:val="20"/>
        </w:rPr>
      </w:r>
    </w:p>
    <w:p>
      <w:pPr>
        <w:pStyle w:val="Normal"/>
        <w:rPr>
          <w:i/>
          <w:i/>
          <w:sz w:val="16"/>
          <w:szCs w:val="20"/>
        </w:rPr>
      </w:pPr>
      <w:r>
        <w:rPr>
          <w:i/>
          <w:sz w:val="16"/>
          <w:szCs w:val="20"/>
        </w:rPr>
        <w:t>Art. 52. (Accessi, ispezioni e verifiche). - Gli uffici dell'imposta sul valore aggiunto possono disporre l'accesso di impiegati dell'Amministrazione finanziaria nei locali destinati all'esercizio di attività commerciali, agricole, artistiche o professionali per procedere ad ispezioni documentali, verificazioni e ricerche e ad ogni altra rilevazione ritenuta utile per l'accertamento dell'imposta e per la repressione dell'evasione e delle altre violazioni. Gli impiegati che eseguono l'accesso devono essere muniti di apposita autorizzazione che ne indica lo scopo, rilasciata dal capo dell'ufficio da cui dipendono.</w:t>
      </w:r>
    </w:p>
    <w:p>
      <w:pPr>
        <w:pStyle w:val="Normal"/>
        <w:rPr>
          <w:i/>
          <w:i/>
          <w:sz w:val="16"/>
          <w:szCs w:val="20"/>
        </w:rPr>
      </w:pPr>
      <w:r>
        <w:rPr>
          <w:i/>
          <w:sz w:val="16"/>
          <w:szCs w:val="20"/>
        </w:rPr>
        <w:t>Tuttavia per accedere in locali che siano adibiti anche ad abitazione, é necessaria anche l'autorizzazione del procuratore della Repubblica. In ogni caso, l'accesso nei locali destinati all'esercizio di arti o professioni dovrà essere eseguito in presenza del titolare dello studio o di un suo delegato.</w:t>
      </w:r>
    </w:p>
    <w:p>
      <w:pPr>
        <w:pStyle w:val="Normal"/>
        <w:rPr>
          <w:i/>
          <w:i/>
          <w:sz w:val="16"/>
          <w:szCs w:val="20"/>
        </w:rPr>
      </w:pPr>
      <w:r>
        <w:rPr>
          <w:i/>
          <w:sz w:val="16"/>
          <w:szCs w:val="20"/>
        </w:rPr>
        <w:t>L'accesso in locali diversi da quelli indicati nel precedente comma può essere eseguito, previa autorizzazione del procuratore della Repubblica, soltanto in caso di gravi indizi di violazioni delle norme del presente decreto, allo scopo di reperire libri, registri, documenti, scritture ed altre prove delle violazioni.</w:t>
      </w:r>
    </w:p>
    <w:p>
      <w:pPr>
        <w:pStyle w:val="Normal"/>
        <w:rPr>
          <w:i/>
          <w:i/>
          <w:sz w:val="16"/>
          <w:szCs w:val="20"/>
        </w:rPr>
      </w:pPr>
      <w:r>
        <w:rPr>
          <w:i/>
          <w:sz w:val="16"/>
          <w:szCs w:val="20"/>
        </w:rPr>
        <w:t>É in ogni caso necessaria l'autorizzazione del procuratore della Repubblica o dell'autorità giudiziaria più vicina per procedere durante l'accesso a perquisizioni personali e all'apertura coattiva di pieghi sigillati, borse, casseforti, mobili, ripostigli e simili e per l'esame di documenti e la richiesta di notizie relativamente ai quali é eccepito il segreto professionale ferma restando la norma di cui all'articolo 103 del codice di procedura penale.</w:t>
      </w:r>
    </w:p>
    <w:p>
      <w:pPr>
        <w:pStyle w:val="Normal"/>
        <w:rPr>
          <w:i/>
          <w:i/>
          <w:sz w:val="16"/>
          <w:szCs w:val="20"/>
        </w:rPr>
      </w:pPr>
      <w:r>
        <w:rPr>
          <w:i/>
          <w:sz w:val="16"/>
          <w:szCs w:val="20"/>
        </w:rPr>
        <w:t>L'ispezione documentale si estende a tutti i libri, registri, documenti e scritture, compresi quelli la cui tenuta e conservazione non sono obbligatorie, che si trovano nei locali in cui l'accesso viene eseguito, o che sono comunque accessibili tramite apparecchiature informatiche installate in detti locali.</w:t>
      </w:r>
    </w:p>
    <w:p>
      <w:pPr>
        <w:pStyle w:val="Normal"/>
        <w:rPr>
          <w:i/>
          <w:i/>
          <w:sz w:val="16"/>
          <w:szCs w:val="20"/>
        </w:rPr>
      </w:pPr>
      <w:r>
        <w:rPr>
          <w:i/>
          <w:sz w:val="16"/>
          <w:szCs w:val="20"/>
        </w:rPr>
        <w:t>I libri, registri, scritture e documenti di cui é rifiutata l'esibizione non possono essere presi in considerazione a favore del contribuente ai fini dell'accertamento in sede amministrativa o contenziosa. Per rifiuto di esibizione si intendono anche la dichiarazione di non possedere i libri, registri, documenti e scritture e la sottrazione di essi alla ispezione.</w:t>
      </w:r>
    </w:p>
    <w:p>
      <w:pPr>
        <w:pStyle w:val="Normal"/>
        <w:rPr>
          <w:i/>
          <w:i/>
          <w:sz w:val="16"/>
          <w:szCs w:val="20"/>
        </w:rPr>
      </w:pPr>
      <w:r>
        <w:rPr>
          <w:i/>
          <w:sz w:val="16"/>
          <w:szCs w:val="20"/>
        </w:rPr>
        <w:t>Di ogni accesso deve essere redatto processo verbale da cui risultino le ispezioni e le rilevazioni eseguite, le richieste fatte al contribuente o a chi lo rappresenta e le risposte ricevute. Il verbale deve essere sottoscritto dal contribuente o da chi lo rappresenta ovvero indicare il motivo della mancata sottoscrizione. Il contribuente ha diritto di averne copia.</w:t>
      </w:r>
    </w:p>
    <w:p>
      <w:pPr>
        <w:pStyle w:val="Normal"/>
        <w:rPr>
          <w:i/>
          <w:i/>
          <w:sz w:val="16"/>
          <w:szCs w:val="20"/>
        </w:rPr>
      </w:pPr>
      <w:r>
        <w:rPr>
          <w:i/>
          <w:sz w:val="16"/>
          <w:szCs w:val="20"/>
        </w:rPr>
        <w:t>I documenti e le scritture possono essere sequestrati soltanto se non é possibile riprodurne o farne constare il contenuto nel verbale, nonché in caso di mancata sottoscrizione o di contestazione del contenuto del verbale. I libri e i registri non possono essere sequestrati; gli organi procedenti possono eseguirne o farne eseguire copie o estratti, possono apporre nelle parti che interessano la propria firma o sigla insieme con la data e il bollo d'ufficio e possono adottare le cautele atte ad impedire l'alterazione o la sottrazione dei libri e dei registri.</w:t>
      </w:r>
    </w:p>
    <w:p>
      <w:pPr>
        <w:pStyle w:val="Normal"/>
        <w:rPr>
          <w:i/>
          <w:i/>
          <w:sz w:val="16"/>
          <w:szCs w:val="20"/>
        </w:rPr>
      </w:pPr>
      <w:r>
        <w:rPr>
          <w:i/>
          <w:sz w:val="16"/>
          <w:szCs w:val="20"/>
        </w:rPr>
        <w:t>Le disposizioni dei commi precedenti si applicano anche per l'esecuzione di verifiche e di ricerche relative a merci o altri beni viaggianti su autoveicoli e natanti adibiti al trasporto per conto di terzi.</w:t>
      </w:r>
    </w:p>
    <w:p>
      <w:pPr>
        <w:pStyle w:val="Normal"/>
        <w:rPr>
          <w:i/>
          <w:i/>
          <w:sz w:val="16"/>
          <w:szCs w:val="20"/>
        </w:rPr>
      </w:pPr>
      <w:r>
        <w:rPr>
          <w:i/>
          <w:sz w:val="16"/>
          <w:szCs w:val="20"/>
        </w:rPr>
        <w:t>In deroga alle disposizioni del settimo comma gli impiegati che procedono all'accesso nei locali di soggetti che si avvalgono di sistemi meccanografici, elettronici e simili, hanno facoltà di provvedere con mezzi propri all'elaborazione dei supporti fuori dei locali stessi qualora il contribuente non consenta l'utilizzazione dei propri impianti e del proprio personale.</w:t>
      </w:r>
    </w:p>
    <w:p>
      <w:pPr>
        <w:pStyle w:val="Normal"/>
        <w:rPr>
          <w:i/>
          <w:i/>
          <w:sz w:val="16"/>
          <w:szCs w:val="20"/>
        </w:rPr>
      </w:pPr>
      <w:r>
        <w:rPr>
          <w:i/>
          <w:sz w:val="16"/>
          <w:szCs w:val="20"/>
        </w:rPr>
        <w:t>Se il contribuente dichiara che le scritture contabili o alcune di esse si trovano presso altri soggetti deve esibire una attestazione dei soggetti stessi recante la specificazione delle scritture in loro possesso. Se l'attestazione non é esibita e se il soggetto che l'ha rilasciata si oppone all'accesso o non esibisce in tutto o in parte le scritture si applicano le disposizioni del quinto comma.</w:t>
      </w:r>
    </w:p>
    <w:p>
      <w:pPr>
        <w:pStyle w:val="Normal"/>
        <w:rPr>
          <w:i/>
          <w:i/>
          <w:sz w:val="16"/>
          <w:szCs w:val="20"/>
        </w:rPr>
      </w:pPr>
      <w:r>
        <w:rPr>
          <w:i/>
          <w:sz w:val="16"/>
          <w:szCs w:val="20"/>
        </w:rPr>
        <w:t>Gli uffici della imposta sul valore aggiunto hanno facoltà di disporre l'accesso di propri impiegati muniti di apposita autorizzazione presso le pubbliche amministrazioni e gli enti indicati al n. 5) dell'art. 51 allo scopo di rilevare direttamente i dati e le notizie ivi previste e presso le aziende e istituti di credito e l'Amministrazione postale allo scopo di rilevare direttamente i dati e le notizie relativi ai conti la cui copia sia stata richiesta a norma del numero 7) dello stesso art. 51 e non trasmessa entro il termine previsto nell'ultimo comma di tale articolo o allo scopo di rilevare direttamente la completezza o la esattezza dei dati e notizie, allorché l'ufficio abbia fondati sospetti che le pongano in dubbio, contenuti nella copia dei conti trasmessa, rispetto a tutti i rapporti intrattenuti dal contribuente con le aziende e istituti di credito e l'Amministrazione postale. Si applicano le disposizioni dell'ultimo comma dell'art. 33 del D.P.R. 29 settembre 1973, n. 600, e successive modificazioni.» - Si riporta il testo dell'articolo 29 della legge 27 febbraio 1985, n. 52 recante «Modifiche al libro sesto del codice civile e norme di servizio ipotecario, in riferimento alla introduzione di un sistema di elaborazione automatica nelle conservatorie dei registri immobiliari» come modificato dalla presente legge:</w:t>
      </w:r>
    </w:p>
    <w:p>
      <w:pPr>
        <w:pStyle w:val="Normal"/>
        <w:rPr>
          <w:i/>
          <w:i/>
          <w:sz w:val="16"/>
          <w:szCs w:val="20"/>
        </w:rPr>
      </w:pPr>
      <w:r>
        <w:rPr>
          <w:i/>
          <w:sz w:val="16"/>
          <w:szCs w:val="20"/>
        </w:rPr>
        <w:t>«Art. 29. (...) - 1. Negli atti con cui si concede l'ipoteca o di cui si chiede la trascrizione, l'immobile deve essere designato anche con l'indicazione di almeno tre dei suoi confini.</w:t>
      </w:r>
    </w:p>
    <w:p>
      <w:pPr>
        <w:pStyle w:val="Normal"/>
        <w:rPr>
          <w:i/>
          <w:i/>
          <w:sz w:val="16"/>
          <w:szCs w:val="20"/>
        </w:rPr>
      </w:pPr>
      <w:r>
        <w:rPr>
          <w:i/>
          <w:sz w:val="16"/>
          <w:szCs w:val="20"/>
        </w:rPr>
        <w:t>1-bis. Gli atti pubblici e le scritture private autenticate tra vivi aventi ad oggetto il trasferimento, la costituzione o lo scioglimento di comunione di diritti reali su fabbricati già esistenti, ad esclusione dei diritti reali di garanzia, 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 sulla base delle disposizioni vigenti in materia catastale. La predetta dichiarazione può essere sostituita da un'attestazione di conformità rilasciata da un tecnico abilitato alla presentazione degli atti di aggiornamento catastale. Prima della stipula dei predetti atti il notaio individua gli intestatari catastali e verifica la loro conformità con le risultanze dei registri immobiliari.» - Si riporta il testo vigente dell'articolo 69 del decreto del Presidente della Repubblica 26 aprile 1986, n. 131 recante «Approvazione del testo unico delle disposizioni concernenti l'imposta di registro»:</w:t>
      </w:r>
    </w:p>
    <w:p>
      <w:pPr>
        <w:pStyle w:val="Normal"/>
        <w:rPr>
          <w:i/>
          <w:i/>
          <w:sz w:val="16"/>
          <w:szCs w:val="20"/>
        </w:rPr>
      </w:pPr>
      <w:r>
        <w:rPr>
          <w:i/>
          <w:sz w:val="16"/>
          <w:szCs w:val="20"/>
        </w:rPr>
        <w:t>«Art. 69. (Omissione della richiesta di registrazione e della presentazione della denuncia). - 1. Chi omette la richiesta di registrazione degli atti e dei fatti rilevanti ai fini dell'applicazione dell'imposta, ovvero la presentazione delle denunce previste dall'articolo 19 é punito con la sanzione amministrativa dal centoventi al duecentoquaranta per cento dell'imposta dovuta.» - Si riporta il testo dell'articolo 58 del citato decreto-legge n. 112 del 2008, come modificato dalla presente legge:</w:t>
      </w:r>
    </w:p>
    <w:p>
      <w:pPr>
        <w:pStyle w:val="Normal"/>
        <w:rPr>
          <w:i/>
          <w:i/>
          <w:sz w:val="16"/>
          <w:szCs w:val="20"/>
        </w:rPr>
      </w:pPr>
      <w:r>
        <w:rPr>
          <w:i/>
          <w:sz w:val="16"/>
          <w:szCs w:val="20"/>
        </w:rPr>
        <w:t>«Art. 58. (Ricognizione e valorizzazione del patrimonio immobiliare di regioni, comuni ed altri enti locali). - 1.</w:t>
      </w:r>
    </w:p>
    <w:p>
      <w:pPr>
        <w:pStyle w:val="Normal"/>
        <w:rPr>
          <w:i/>
          <w:i/>
          <w:sz w:val="16"/>
          <w:szCs w:val="20"/>
        </w:rPr>
      </w:pPr>
      <w:r>
        <w:rPr>
          <w:i/>
          <w:sz w:val="16"/>
          <w:szCs w:val="20"/>
        </w:rPr>
        <w:t>Per procedere al riordino, gestione e valorizzazione del patrimonio immobiliare di Regioni, Provinc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w:t>
      </w:r>
    </w:p>
    <w:p>
      <w:pPr>
        <w:pStyle w:val="Normal"/>
        <w:rPr>
          <w:i/>
          <w:i/>
          <w:sz w:val="16"/>
          <w:szCs w:val="20"/>
        </w:rPr>
      </w:pPr>
      <w:r>
        <w:rPr>
          <w:i/>
          <w:sz w:val="16"/>
          <w:szCs w:val="20"/>
        </w:rPr>
        <w:t>2. L'inserimento degli immobili nel piano ne determina la conseguente classificazione come patrimonio disponibile e ne dispone espressamente la destinazione urbanistica; la deliberazione del consiglio comunale di approvazione del piano delle alienazioni e valorizzazioni costituisce variante allo strumento urbanistico generale. Tale variante, in quanto relativa a singoli immobili, non necessita di verifiche di conformità agli eventuali atti di pianificazione sovraordinata di competenza delle Province e delle Regioni. La verifica di conformità é comunque richiesta e deve essere effettuata entro un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w:t>
      </w:r>
    </w:p>
    <w:p>
      <w:pPr>
        <w:pStyle w:val="Normal"/>
        <w:rPr>
          <w:i/>
          <w:i/>
          <w:sz w:val="16"/>
          <w:szCs w:val="20"/>
        </w:rPr>
      </w:pPr>
      <w:r>
        <w:rPr>
          <w:i/>
          <w:sz w:val="16"/>
          <w:szCs w:val="20"/>
        </w:rPr>
        <w:t>3. Gli elenchi di cui al comma 1, da pubblicare mediante le forme previste per ciascuno di tali enti, hanno effetto dichiarativo della proprietà, in assenza di precedenti trascrizioni, e producono gli effetti previsti dall'articolo 2644 del codice civile, nonché effetti sostitutivi dell'iscrizione del bene in catasto.</w:t>
      </w:r>
    </w:p>
    <w:p>
      <w:pPr>
        <w:pStyle w:val="Normal"/>
        <w:rPr>
          <w:i/>
          <w:i/>
          <w:sz w:val="16"/>
          <w:szCs w:val="20"/>
        </w:rPr>
      </w:pPr>
      <w:r>
        <w:rPr>
          <w:i/>
          <w:sz w:val="16"/>
          <w:szCs w:val="20"/>
        </w:rPr>
        <w:t>4. Gli uffici competenti provvedono, se necessario, alle conseguenti attività di trascrizione, intavolazione e voltura.5. Contro l'iscrizione del bene negli elenchi di cui al comma 1 é ammesso ricorso amministrativo entro sessanta giorni dalla pubblicazione, fermi gli altri rimedi di legge.</w:t>
      </w:r>
    </w:p>
    <w:p>
      <w:pPr>
        <w:pStyle w:val="Normal"/>
        <w:rPr>
          <w:i/>
          <w:i/>
          <w:sz w:val="16"/>
          <w:szCs w:val="20"/>
        </w:rPr>
      </w:pPr>
      <w:r>
        <w:rPr>
          <w:i/>
          <w:sz w:val="16"/>
          <w:szCs w:val="20"/>
        </w:rPr>
        <w:t>6. La procedura prevista dall'articolo 3-bis del decreto-legge 25 settembre 2001, n. 351, convertito con modificazioni dalla legge 23 novembre 2001, n. 410, per la valorizzazione dei beni dello Stato si estende ai beni immobili inclusi negli elenchi di cui al comma 1. In tal caso, la procedura prevista al comma 2 dell' articolo 3-bis del citato decreto-legge n. 351 del 2001 si applica solo per i soggetti diversi dai Comuni e l'iniziativa é rimessa all'Ente proprietario dei beni da valorizzare. I bandi previsti dal comma 5 dell' articolo 3-bis del citato decreto-legge n. 351 del 2001 sono predisposti dall'Ente proprietario dei beni da valorizzare.</w:t>
      </w:r>
    </w:p>
    <w:p>
      <w:pPr>
        <w:pStyle w:val="Normal"/>
        <w:rPr>
          <w:i/>
          <w:i/>
          <w:sz w:val="16"/>
          <w:szCs w:val="20"/>
        </w:rPr>
      </w:pPr>
      <w:r>
        <w:rPr>
          <w:i/>
          <w:sz w:val="16"/>
          <w:szCs w:val="20"/>
        </w:rPr>
        <w:t>7. I soggetti di cui al comma 1 possono in ogni caso individuare forme di valorizzazione alternative, nel rispetto dei principi di salvaguardia dell'interesse pubblico e mediante l'utilizzo di strumenti competitivi, anche per quanto attiene alla alienazione degli immobili di cui alla legge 24 dicembre 1993, n. 560.</w:t>
      </w:r>
    </w:p>
    <w:p>
      <w:pPr>
        <w:pStyle w:val="Normal"/>
        <w:rPr>
          <w:i/>
          <w:i/>
          <w:sz w:val="16"/>
          <w:szCs w:val="20"/>
        </w:rPr>
      </w:pPr>
      <w:r>
        <w:rPr>
          <w:i/>
          <w:sz w:val="16"/>
          <w:szCs w:val="20"/>
        </w:rPr>
        <w:t>8. Gli enti proprietari degli immobili inseriti negli elenchi di cui al comma 1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
        <w:rPr>
          <w:i/>
          <w:i/>
          <w:sz w:val="16"/>
          <w:szCs w:val="20"/>
        </w:rPr>
      </w:pPr>
      <w:r>
        <w:rPr>
          <w:i/>
          <w:sz w:val="16"/>
          <w:szCs w:val="20"/>
        </w:rPr>
        <w:t>9. Ai conferimenti di cui al presente articolo, nonché alle dismissioni degli immobili inclusi negli elenchi di cui al comma 1, si applicano le disposizioni dei commi 18 e 19 dell'articolo 3 del decreto-legge 25 settembre 2001, n. 351, convertito con modificazioni dalla legge 23 novembre 2001, n. 410.</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20</w:t>
      </w:r>
    </w:p>
    <w:p>
      <w:pPr>
        <w:pStyle w:val="Normal"/>
        <w:rPr>
          <w:i/>
          <w:i/>
          <w:sz w:val="16"/>
          <w:szCs w:val="20"/>
        </w:rPr>
      </w:pPr>
      <w:r>
        <w:rPr>
          <w:i/>
          <w:sz w:val="16"/>
          <w:szCs w:val="20"/>
        </w:rPr>
        <w:t>Riferimenti normativi - Si riporta il testo dell'articolo 49 del decreto legislativo 21 novembre 2007, n. 231 recante «Attuazione della direttiva 2005/60/CE concernente la prevenzione dell'utilizzo del sistema finanziario a scopo di riciclaggio dei proventi di attività criminose e di finanziamento del terrorismo nonché della direttiva 2006/70/CE che ne reca misure di esecuzione» come modificato dalla presente legge:</w:t>
      </w:r>
    </w:p>
    <w:p>
      <w:pPr>
        <w:pStyle w:val="Normal"/>
        <w:rPr>
          <w:i/>
          <w:i/>
          <w:sz w:val="16"/>
          <w:szCs w:val="20"/>
        </w:rPr>
      </w:pPr>
      <w:r>
        <w:rPr>
          <w:i/>
          <w:sz w:val="16"/>
          <w:szCs w:val="20"/>
        </w:rPr>
        <w:t>«Art. 49. (Limitazioni all'uso del contante e dei titoli al portatore). - 1. É vietato il trasferimento di denaro contante o di libretti di deposito bancari o postali al portatore o di titoli al portatore in euro o in valuta estera, effettuato a qualsiasi titolo tra soggetti diversi, quando il valore oggetto di trasferimento, é complessivamente pari o superiore a 5.000 euro. Il trasferimento é vietato anche quando é effettuato con più pagamenti inferiori alla soglia che appaiono artificiosamente frazionati. Il trasferimento può tuttavia essere eseguito per il tramite di banche, istituti di moneta elettronica e Poste Italiane S.p.A..</w:t>
      </w:r>
    </w:p>
    <w:p>
      <w:pPr>
        <w:pStyle w:val="Normal"/>
        <w:rPr>
          <w:i/>
          <w:i/>
          <w:sz w:val="16"/>
          <w:szCs w:val="20"/>
        </w:rPr>
      </w:pPr>
      <w:r>
        <w:rPr>
          <w:i/>
          <w:sz w:val="16"/>
          <w:szCs w:val="20"/>
        </w:rPr>
        <w:t>2. Il trasferimento per contanti per il tramite dei soggetti di cui al comma 1 deve essere effettuato mediante disposizione accettata per iscritto dagli stessi, previa consegna ai medesimi della somma in contanti. A decorrere dal terzo giorno lavorativo successivo a quello dell'accettazione, il beneficiario ha diritto di ottenere il pagamento nella provincia del proprio domicilio.</w:t>
      </w:r>
    </w:p>
    <w:p>
      <w:pPr>
        <w:pStyle w:val="Normal"/>
        <w:rPr>
          <w:i/>
          <w:i/>
          <w:sz w:val="16"/>
          <w:szCs w:val="20"/>
        </w:rPr>
      </w:pPr>
      <w:r>
        <w:rPr>
          <w:i/>
          <w:sz w:val="16"/>
          <w:szCs w:val="20"/>
        </w:rPr>
        <w:t>3. La comunicazione da parte del debitore al creditore dell'accettazione di cui al comma 2 produce l'effetto di cui al primo comma dell'articolo 1277 del codice civile e, nei casi di mora del creditore, anche gli effetti del deposito previsti dall'articolo 1210 dello stesso codice.</w:t>
      </w:r>
    </w:p>
    <w:p>
      <w:pPr>
        <w:pStyle w:val="Normal"/>
        <w:rPr>
          <w:i/>
          <w:i/>
          <w:sz w:val="16"/>
          <w:szCs w:val="20"/>
        </w:rPr>
      </w:pPr>
      <w:r>
        <w:rPr>
          <w:i/>
          <w:sz w:val="16"/>
          <w:szCs w:val="20"/>
        </w:rPr>
        <w:t>4. I moduli di assegni bancari e postali sono rilasciati dalle banche e da Poste Italiane S.p.A. muniti della clausola di non trasferibilità. Il cliente può richiedere, per iscritto, il rilascio di moduli di assegni bancari e postali in forma libera.</w:t>
      </w:r>
    </w:p>
    <w:p>
      <w:pPr>
        <w:pStyle w:val="Normal"/>
        <w:rPr>
          <w:i/>
          <w:i/>
          <w:sz w:val="16"/>
          <w:szCs w:val="20"/>
        </w:rPr>
      </w:pPr>
      <w:r>
        <w:rPr>
          <w:i/>
          <w:sz w:val="16"/>
          <w:szCs w:val="20"/>
        </w:rPr>
        <w:t>5. Gli assegni bancari e postali emessi per importi pari o superiori a 5.000 euro devono recare l'indicazione del nome o della ragione sociale del beneficiario e la clausola di non trasferibilità.</w:t>
      </w:r>
    </w:p>
    <w:p>
      <w:pPr>
        <w:pStyle w:val="Normal"/>
        <w:rPr>
          <w:i/>
          <w:i/>
          <w:sz w:val="16"/>
          <w:szCs w:val="20"/>
        </w:rPr>
      </w:pPr>
      <w:r>
        <w:rPr>
          <w:i/>
          <w:sz w:val="16"/>
          <w:szCs w:val="20"/>
        </w:rPr>
        <w:t>6. Gli assegni bancari e postali emessi all'ordine del traente possono essere girati unicamente per l'incasso a una banca o a Poste Italiane S.p.A.</w:t>
      </w:r>
    </w:p>
    <w:p>
      <w:pPr>
        <w:pStyle w:val="Normal"/>
        <w:rPr>
          <w:i/>
          <w:i/>
          <w:sz w:val="16"/>
          <w:szCs w:val="20"/>
        </w:rPr>
      </w:pPr>
      <w:r>
        <w:rPr>
          <w:i/>
          <w:sz w:val="16"/>
          <w:szCs w:val="20"/>
        </w:rPr>
        <w:t>7. Gli assegni circolari, vaglia postali e cambiari sono emessi con l'indicazione del nome o della ragione sociale del beneficiario e la clausola di non trasferibilità.</w:t>
      </w:r>
    </w:p>
    <w:p>
      <w:pPr>
        <w:pStyle w:val="Normal"/>
        <w:rPr>
          <w:i/>
          <w:i/>
          <w:sz w:val="16"/>
          <w:szCs w:val="20"/>
        </w:rPr>
      </w:pPr>
      <w:r>
        <w:rPr>
          <w:i/>
          <w:sz w:val="16"/>
          <w:szCs w:val="20"/>
        </w:rPr>
        <w:t>8. Il rilascio di assegni circolari, vaglia postali e cambiari di importo inferiore a 5.000 euro può essere richiesto, per iscritto, dal cliente senza la clausola di non trasferibilità.</w:t>
      </w:r>
    </w:p>
    <w:p>
      <w:pPr>
        <w:pStyle w:val="Normal"/>
        <w:rPr>
          <w:i/>
          <w:i/>
          <w:sz w:val="16"/>
          <w:szCs w:val="20"/>
        </w:rPr>
      </w:pPr>
      <w:r>
        <w:rPr>
          <w:i/>
          <w:sz w:val="16"/>
          <w:szCs w:val="20"/>
        </w:rPr>
        <w:t>9. Il richiedente di assegno circolare, vaglia cambiario o mezzo equivalente, intestato a terzi ed emesso con la clausola di non trasferibilità, può chiedere il ritiro della provvista previa restituzione del titolo all'emittente.</w:t>
      </w:r>
    </w:p>
    <w:p>
      <w:pPr>
        <w:pStyle w:val="Normal"/>
        <w:rPr>
          <w:i/>
          <w:i/>
          <w:sz w:val="16"/>
          <w:szCs w:val="20"/>
        </w:rPr>
      </w:pPr>
      <w:r>
        <w:rPr>
          <w:i/>
          <w:sz w:val="16"/>
          <w:szCs w:val="20"/>
        </w:rPr>
        <w:t>10. Per ciascun modulo di assegno bancario o postale richiesto in forma libera ovvero per ciascun assegno circolare o vaglia postale o cambiario rilasciato in forma libera é dovuta dal richiedente, a titolo di imposta di bollo, la somma di 1,50 euro.</w:t>
      </w:r>
    </w:p>
    <w:p>
      <w:pPr>
        <w:pStyle w:val="Normal"/>
        <w:rPr>
          <w:i/>
          <w:i/>
          <w:sz w:val="16"/>
          <w:szCs w:val="20"/>
        </w:rPr>
      </w:pPr>
      <w:r>
        <w:rPr>
          <w:i/>
          <w:sz w:val="16"/>
          <w:szCs w:val="20"/>
        </w:rPr>
        <w:t>11. I soggetti autorizzati a utilizzare le comunicazioni di cui all'articolo 7, sesto comma, del decreto del Presidente della Repubblica 29 settembre 1973, n. 605, e successive modificazioni, possono chiedere alla banca o a Poste Italiane S.p.A. i dati identificativi e il codice fiscale dei soggetti ai quali siano stati rilasciati moduli di assegni bancari o postali in forma libera ovvero che abbiano richiesto assegni circolari o vaglia postali o cambiari in forma libera nonché di coloro che li abbiano presentati all'incasso. Con provvedimento del Direttore dell'Agenzia delle entrate sono individuate le modalità tecniche di trasmissione dei dati di cui al presente comma.</w:t>
      </w:r>
    </w:p>
    <w:p>
      <w:pPr>
        <w:pStyle w:val="Normal"/>
        <w:rPr>
          <w:i/>
          <w:i/>
          <w:sz w:val="16"/>
          <w:szCs w:val="20"/>
        </w:rPr>
      </w:pPr>
      <w:r>
        <w:rPr>
          <w:i/>
          <w:sz w:val="16"/>
          <w:szCs w:val="20"/>
        </w:rPr>
        <w:t>La documentazione inerente i dati medesimi, costituisce prova documentale ai sensi dell'articolo 234 del codice di procedura penale.</w:t>
      </w:r>
    </w:p>
    <w:p>
      <w:pPr>
        <w:pStyle w:val="Normal"/>
        <w:rPr>
          <w:i/>
          <w:i/>
          <w:sz w:val="16"/>
          <w:szCs w:val="20"/>
        </w:rPr>
      </w:pPr>
      <w:r>
        <w:rPr>
          <w:i/>
          <w:sz w:val="16"/>
          <w:szCs w:val="20"/>
        </w:rPr>
        <w:t>12. Il saldo dei libretti di deposito bancari o postali al portatore non può essere pari o superiore a 5.000 euro.</w:t>
      </w:r>
    </w:p>
    <w:p>
      <w:pPr>
        <w:pStyle w:val="Normal"/>
        <w:rPr>
          <w:i/>
          <w:i/>
          <w:sz w:val="16"/>
          <w:szCs w:val="20"/>
        </w:rPr>
      </w:pPr>
      <w:r>
        <w:rPr>
          <w:i/>
          <w:sz w:val="16"/>
          <w:szCs w:val="20"/>
        </w:rPr>
        <w:t>13. I libretti di deposito bancari o postali al portatore con saldo pari o superiore a 5.000 euro, esistenti alla data di entrata in vigore del presente decreto, sono estinti dal portatore ovvero il loro saldo deve essere ridotto a una somma non eccedente il predetto importo entro il 30 giugno 2011. Le banche e Poste Italiane S.p.A. sono tenute a dare ampia diffusione e informazione a tale disposizione.</w:t>
      </w:r>
    </w:p>
    <w:p>
      <w:pPr>
        <w:pStyle w:val="Normal"/>
        <w:rPr>
          <w:i/>
          <w:i/>
          <w:sz w:val="16"/>
          <w:szCs w:val="20"/>
        </w:rPr>
      </w:pPr>
      <w:r>
        <w:rPr>
          <w:i/>
          <w:sz w:val="16"/>
          <w:szCs w:val="20"/>
        </w:rPr>
        <w:t>14. In caso di trasferimento di libretti di deposito bancari o postali al portatore, il cedente comunica, entro 30 giorni, alla banca o a Poste Italiane S.p.A, i dati identificativi del cessionario, l'accettazione di questi e la data del trasferimento.</w:t>
      </w:r>
    </w:p>
    <w:p>
      <w:pPr>
        <w:pStyle w:val="Normal"/>
        <w:rPr>
          <w:i/>
          <w:i/>
          <w:sz w:val="16"/>
          <w:szCs w:val="20"/>
        </w:rPr>
      </w:pPr>
      <w:r>
        <w:rPr>
          <w:i/>
          <w:sz w:val="16"/>
          <w:szCs w:val="20"/>
        </w:rPr>
        <w:t>15. Le disposizioni di cui ai commi 1, 5 e 7 non si applicano ai trasferimenti in cui siano parte banche o Poste Italiane S.p.A., nonché ai trasferimenti tra gli stessi effettuati in proprio o per il tramite di vettori specializzati di cui all'articolo 14, comma 1, lettera c).</w:t>
      </w:r>
    </w:p>
    <w:p>
      <w:pPr>
        <w:pStyle w:val="Normal"/>
        <w:rPr>
          <w:i/>
          <w:i/>
          <w:sz w:val="16"/>
          <w:szCs w:val="20"/>
        </w:rPr>
      </w:pPr>
      <w:r>
        <w:rPr>
          <w:i/>
          <w:sz w:val="16"/>
          <w:szCs w:val="20"/>
        </w:rPr>
        <w:t>16. Le disposizioni di cui al comma 1 non si applicano ai trasferimenti di certificati rappresentativi di quote in cui siano parte uno o più soggetti indicati all'articolo 11, comma 1, lettere a) e b), e dalla lettera d) alla lettera g).</w:t>
      </w:r>
    </w:p>
    <w:p>
      <w:pPr>
        <w:pStyle w:val="Normal"/>
        <w:rPr>
          <w:i/>
          <w:i/>
          <w:sz w:val="16"/>
          <w:szCs w:val="20"/>
        </w:rPr>
      </w:pPr>
      <w:r>
        <w:rPr>
          <w:i/>
          <w:sz w:val="16"/>
          <w:szCs w:val="20"/>
        </w:rPr>
        <w:t>17. Restano ferme le disposizioni relative ai pagamenti effettuati allo Stato o agli altri enti pubblici e alle erogazioni da questi comunque disposte verso altri soggetti. É altresì fatta salva la possibilità di versamento prevista dall'articolo 494 del codice di procedura civile.</w:t>
      </w:r>
    </w:p>
    <w:p>
      <w:pPr>
        <w:pStyle w:val="Normal"/>
        <w:rPr>
          <w:i/>
          <w:i/>
          <w:sz w:val="16"/>
          <w:szCs w:val="20"/>
        </w:rPr>
      </w:pPr>
      <w:r>
        <w:rPr>
          <w:i/>
          <w:sz w:val="16"/>
          <w:szCs w:val="20"/>
        </w:rPr>
        <w:t>18. É vietato il trasferimento di denaro contante per importi pari o superiori a 2.000 euro, effettuato per il tramite degli esercenti attività di prestazione di servizi di pagamento nella forma dell'incasso e trasferimento dei fondi, limitatamente alle operazioni per le quali si avvalgono di agenti in attività finanziaria, salvo quanto disposto dal comma 19. Il divieto non si applica nei confronti della moneta elettronica di cui all'articolo 25, comma 6, lettera d).</w:t>
      </w:r>
    </w:p>
    <w:p>
      <w:pPr>
        <w:pStyle w:val="Normal"/>
        <w:rPr>
          <w:i/>
          <w:i/>
          <w:sz w:val="16"/>
          <w:szCs w:val="20"/>
        </w:rPr>
      </w:pPr>
      <w:r>
        <w:rPr>
          <w:i/>
          <w:sz w:val="16"/>
          <w:szCs w:val="20"/>
        </w:rPr>
        <w:t>19. Il trasferimento di denaro contante per importi pari o superiori a 2.000 euro e inferiori a 5.000 euro, effettuato per il tramite di esercenti attività di prestazione di servizi di pagamento nella forma dell'incasso e trasferimento dei fondi, nonché di agenti in attività finanziaria dei quali gli stessi esercenti si avvalgono, é consentito solo se il soggetto che ordina l'operazione consegna all'intermediario copia di documentazione idonea ad attestare la congruità dell'operazione rispetto al profilo economico dello stesso ordinante.</w:t>
      </w:r>
    </w:p>
    <w:p>
      <w:pPr>
        <w:pStyle w:val="Normal"/>
        <w:rPr>
          <w:i/>
          <w:i/>
          <w:sz w:val="16"/>
          <w:szCs w:val="20"/>
        </w:rPr>
      </w:pPr>
      <w:r>
        <w:rPr>
          <w:i/>
          <w:sz w:val="16"/>
          <w:szCs w:val="20"/>
        </w:rPr>
        <w:t>20. Le disposizioni di cui al presente articolo entrano in vigore il 30 aprile 2008.».</w:t>
      </w:r>
    </w:p>
    <w:p>
      <w:pPr>
        <w:pStyle w:val="Normal"/>
        <w:ind w:left="567" w:hanging="0"/>
        <w:rPr>
          <w:i/>
          <w:i/>
          <w:sz w:val="16"/>
          <w:szCs w:val="20"/>
        </w:rPr>
      </w:pPr>
      <w:r>
        <w:rPr>
          <w:i/>
          <w:sz w:val="16"/>
          <w:szCs w:val="20"/>
        </w:rPr>
        <w:t>- Il testo dell'articolo 49 del citato decreto legislativo n. 231 del 2007, come modificato dai commi 1 e 2 del presente articolo, é riportato nelle note al comma 1 del presente articolo.</w:t>
      </w:r>
    </w:p>
    <w:p>
      <w:pPr>
        <w:pStyle w:val="Normal"/>
        <w:ind w:left="567" w:hanging="0"/>
        <w:rPr>
          <w:i/>
          <w:i/>
          <w:sz w:val="16"/>
          <w:szCs w:val="20"/>
        </w:rPr>
      </w:pPr>
      <w:r>
        <w:rPr>
          <w:i/>
          <w:sz w:val="16"/>
          <w:szCs w:val="20"/>
        </w:rPr>
        <w:t>- Si riporta il testo dell'articolo 58 del citato decreto legislativo n. 231 del 2007, come modificato dalla presente legge:</w:t>
      </w:r>
    </w:p>
    <w:p>
      <w:pPr>
        <w:pStyle w:val="Normal"/>
        <w:rPr>
          <w:i/>
          <w:i/>
          <w:sz w:val="16"/>
          <w:szCs w:val="20"/>
        </w:rPr>
      </w:pPr>
      <w:r>
        <w:rPr>
          <w:i/>
          <w:sz w:val="16"/>
          <w:szCs w:val="20"/>
        </w:rPr>
        <w:t>«Art. 58. (Violazioni del Titolo III). - 1. Fatta salva l'efficacia degli atti, alle violazioni delle disposizioni di cui all'articolo 49, commi 1, 5, 6 e 7, si applica una sanzione amministrativa pecuniaria dall'1 per cento al 40 per cento dell'importo trasferito.</w:t>
      </w:r>
    </w:p>
    <w:p>
      <w:pPr>
        <w:pStyle w:val="Normal"/>
        <w:rPr>
          <w:i/>
          <w:i/>
          <w:sz w:val="16"/>
          <w:szCs w:val="20"/>
        </w:rPr>
      </w:pPr>
      <w:r>
        <w:rPr>
          <w:i/>
          <w:sz w:val="16"/>
          <w:szCs w:val="20"/>
        </w:rPr>
        <w:t>2. La violazione della prescrizione di cui all'articolo 49, comma 12, é punita con la sanzione amministrativa pecuniaria dal 20 per cento al 40 per cento del saldo.</w:t>
      </w:r>
    </w:p>
    <w:p>
      <w:pPr>
        <w:pStyle w:val="Normal"/>
        <w:rPr>
          <w:i/>
          <w:i/>
          <w:sz w:val="16"/>
          <w:szCs w:val="20"/>
        </w:rPr>
      </w:pPr>
      <w:r>
        <w:rPr>
          <w:i/>
          <w:sz w:val="16"/>
          <w:szCs w:val="20"/>
        </w:rPr>
        <w:t>3. La violazione della prescrizione contenuta nell'articolo 49, commi 13 e 14, é punita con la sanzione amministrativa pecuniaria dal 10 per cento al 20 per cento del saldo del libretto al portatore.</w:t>
      </w:r>
    </w:p>
    <w:p>
      <w:pPr>
        <w:pStyle w:val="Normal"/>
        <w:rPr>
          <w:i/>
          <w:i/>
          <w:sz w:val="16"/>
          <w:szCs w:val="20"/>
        </w:rPr>
      </w:pPr>
      <w:r>
        <w:rPr>
          <w:i/>
          <w:sz w:val="16"/>
          <w:szCs w:val="20"/>
        </w:rPr>
        <w:t>4. La violazione delle prescrizioni contenute nell'articolo 49, commi 18 e 19, é punita con la sanzione amministrativa pecuniaria dal 20 per cento al 40 per cento dell'importo trasferito.</w:t>
      </w:r>
    </w:p>
    <w:p>
      <w:pPr>
        <w:pStyle w:val="Normal"/>
        <w:rPr>
          <w:i/>
          <w:i/>
          <w:sz w:val="16"/>
          <w:szCs w:val="20"/>
        </w:rPr>
      </w:pPr>
      <w:r>
        <w:rPr>
          <w:i/>
          <w:sz w:val="16"/>
          <w:szCs w:val="20"/>
        </w:rPr>
        <w:t>5. La violazione del divieto di cui all'articolo 50, comma 1, é punita con una sanzione amministrativa pecuniaria dal 20 per cento al 40 per cento del saldo.</w:t>
      </w:r>
    </w:p>
    <w:p>
      <w:pPr>
        <w:pStyle w:val="Normal"/>
        <w:rPr>
          <w:i/>
          <w:i/>
          <w:sz w:val="16"/>
          <w:szCs w:val="20"/>
        </w:rPr>
      </w:pPr>
      <w:r>
        <w:rPr>
          <w:i/>
          <w:sz w:val="16"/>
          <w:szCs w:val="20"/>
        </w:rPr>
        <w:t>6. La violazione del divieto di cui all'articolo 50, comma 2, é punita con una sanzione amministrativa pecuniaria dal 10 per cento al 40 per cento del saldo.</w:t>
      </w:r>
    </w:p>
    <w:p>
      <w:pPr>
        <w:pStyle w:val="Normal"/>
        <w:rPr>
          <w:i/>
          <w:i/>
          <w:sz w:val="16"/>
          <w:szCs w:val="20"/>
        </w:rPr>
      </w:pPr>
      <w:r>
        <w:rPr>
          <w:i/>
          <w:sz w:val="16"/>
          <w:szCs w:val="20"/>
        </w:rPr>
        <w:t>7. La violazione dell'obbligo di cui all'articolo 51, comma 1, del presente decreto é punita con una sanzione amministrativa pecuniaria dal 3 per cento al 30 per cento dell'importo dell'operazione, del saldo del libretto ovvero del conto.</w:t>
      </w:r>
    </w:p>
    <w:p>
      <w:pPr>
        <w:pStyle w:val="Normal"/>
        <w:rPr>
          <w:i/>
          <w:i/>
          <w:sz w:val="16"/>
          <w:szCs w:val="20"/>
        </w:rPr>
      </w:pPr>
      <w:r>
        <w:rPr>
          <w:i/>
          <w:sz w:val="16"/>
          <w:szCs w:val="20"/>
        </w:rPr>
        <w:t>7-bis. Per le violazioni previste dai precedenti commi, la sanzione amministrativa pecuniaria non può comunque essere inferiore nel minimo all'importo di tremila euro.</w:t>
      </w:r>
    </w:p>
    <w:p>
      <w:pPr>
        <w:pStyle w:val="Normal"/>
        <w:rPr>
          <w:i/>
          <w:i/>
          <w:sz w:val="16"/>
          <w:szCs w:val="20"/>
        </w:rPr>
      </w:pPr>
      <w:r>
        <w:rPr>
          <w:i/>
          <w:sz w:val="16"/>
          <w:szCs w:val="20"/>
        </w:rPr>
        <w:t>Per le violazioni di cui al comma 1 che riguardano importi superiori a cinquantamila euro la sanzione minima é aumentata di cinque volte. Per le violazioni di cui ai commi 2, 3 e 4 che riguardano importi superiori a cinquantamila euro le sanzioni minima e massima sono aumentate del cinquanta per cento.».</w:t>
      </w:r>
    </w:p>
    <w:p>
      <w:pPr>
        <w:pStyle w:val="Normal"/>
        <w:ind w:left="567" w:hanging="0"/>
        <w:rPr>
          <w:i/>
          <w:i/>
          <w:sz w:val="16"/>
          <w:szCs w:val="20"/>
        </w:rPr>
      </w:pPr>
      <w:r>
        <w:rPr>
          <w:i/>
          <w:sz w:val="16"/>
          <w:szCs w:val="20"/>
        </w:rPr>
        <w:t>- Il testo degli articoli 49 e 58 del citato decreto legislativo n. 231 del 2007, come modificati dalla presente legge, sono riportati nelle note ai commi 1 e 2 del presente articol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21</w:t>
      </w:r>
    </w:p>
    <w:p>
      <w:pPr>
        <w:pStyle w:val="Normal"/>
        <w:rPr>
          <w:i/>
          <w:i/>
          <w:sz w:val="16"/>
          <w:szCs w:val="20"/>
        </w:rPr>
      </w:pPr>
      <w:r>
        <w:rPr>
          <w:i/>
          <w:sz w:val="16"/>
          <w:szCs w:val="20"/>
        </w:rPr>
        <w:t>Riferimenti normativi - Si riporta il testo vigente dell'articolo 11 del decreto legislativo 18 dicembre 1997, n. 471, recante «Riforma delle sanzioni tributarie non penali in materia di imposte dirette, di imposta sul valore aggiunto e di riscossione dei tributi, a norma dell'articolo 3, comma 133, lettera q), della L. 23 dicembre 1996, n. 662»:</w:t>
      </w:r>
    </w:p>
    <w:p>
      <w:pPr>
        <w:pStyle w:val="Normal"/>
        <w:rPr>
          <w:i/>
          <w:i/>
          <w:sz w:val="16"/>
          <w:szCs w:val="20"/>
        </w:rPr>
      </w:pPr>
      <w:r>
        <w:rPr>
          <w:i/>
          <w:sz w:val="16"/>
          <w:szCs w:val="20"/>
        </w:rPr>
        <w:t>«Art. 11. (Altre violazioni in materia di imposte dirette e di imposta sul valore aggiunto). - 1. Sono punite con la sanzione amministrativa da lire cinquecentomila a lire quattro milioni le seguenti violazioni:</w:t>
      </w:r>
    </w:p>
    <w:p>
      <w:pPr>
        <w:pStyle w:val="Normal"/>
        <w:ind w:left="283" w:hanging="0"/>
        <w:rPr>
          <w:i/>
          <w:i/>
          <w:sz w:val="16"/>
          <w:szCs w:val="20"/>
        </w:rPr>
      </w:pPr>
      <w:r>
        <w:rPr>
          <w:i/>
          <w:sz w:val="16"/>
          <w:szCs w:val="20"/>
        </w:rPr>
        <w:t>a) omissione di ogni comunicazione prescritta dalla legge tributaria anche se non richiesta dagli uffici o dalla Guardia di finanza al contribuente o a terzi nell'esercizio dei poteri di verifica ed accertamento in materia di imposte dirette e di imposta sul valore aggiunto o invio di tali comunicazioni con dati incompleti o non veritieri;</w:t>
      </w:r>
    </w:p>
    <w:p>
      <w:pPr>
        <w:pStyle w:val="Normal"/>
        <w:ind w:left="283" w:hanging="0"/>
        <w:rPr>
          <w:i/>
          <w:i/>
          <w:sz w:val="16"/>
          <w:szCs w:val="20"/>
        </w:rPr>
      </w:pPr>
      <w:r>
        <w:rPr>
          <w:i/>
          <w:sz w:val="16"/>
          <w:szCs w:val="20"/>
        </w:rPr>
        <w:t>b) mancata restituzione dei questionari inviati al contribuente o a terzi nell'esercizio dei poteri di cui alla precedente lettera a) o loro restituzione con risposte incomplete o non veritiere;</w:t>
      </w:r>
    </w:p>
    <w:p>
      <w:pPr>
        <w:pStyle w:val="Normal"/>
        <w:ind w:left="283" w:hanging="0"/>
        <w:rPr>
          <w:i/>
          <w:i/>
          <w:sz w:val="16"/>
          <w:szCs w:val="20"/>
        </w:rPr>
      </w:pPr>
      <w:r>
        <w:rPr>
          <w:i/>
          <w:sz w:val="16"/>
          <w:szCs w:val="20"/>
        </w:rPr>
        <w:t>c) inottemperanza all'invito a comparire e a qualsiasi altra richiesta fatta dagli uffici o dalla Guardia di finanza nell'esercizio dei poteri loro conferiti.</w:t>
      </w:r>
    </w:p>
    <w:p>
      <w:pPr>
        <w:pStyle w:val="Normal"/>
        <w:rPr>
          <w:i/>
          <w:i/>
          <w:sz w:val="16"/>
          <w:szCs w:val="20"/>
        </w:rPr>
      </w:pPr>
      <w:r>
        <w:rPr>
          <w:i/>
          <w:sz w:val="16"/>
          <w:szCs w:val="20"/>
        </w:rPr>
        <w:t>2. La sanzione prevista nel comma 1 si applica, salvo che il fatto non costituisca infrazione più gravemente punita, per il compenso di partite effettuato in violazione alle previsioni del codice civile ovvero in caso di mancata evidenziazione nell'apposito prospetto indicato negli articoli 3 e 5 del decreto del Presidente della Repubblica 29 settembre 1973, n. 600.</w:t>
      </w:r>
    </w:p>
    <w:p>
      <w:pPr>
        <w:pStyle w:val="Normal"/>
        <w:rPr>
          <w:i/>
          <w:i/>
          <w:sz w:val="16"/>
          <w:szCs w:val="20"/>
        </w:rPr>
      </w:pPr>
      <w:r>
        <w:rPr>
          <w:i/>
          <w:sz w:val="16"/>
          <w:szCs w:val="20"/>
        </w:rPr>
        <w:t>3. [abrogato].</w:t>
      </w:r>
    </w:p>
    <w:p>
      <w:pPr>
        <w:pStyle w:val="Normal"/>
        <w:rPr>
          <w:i/>
          <w:i/>
          <w:sz w:val="16"/>
          <w:szCs w:val="20"/>
        </w:rPr>
      </w:pPr>
      <w:r>
        <w:rPr>
          <w:i/>
          <w:sz w:val="16"/>
          <w:szCs w:val="20"/>
        </w:rPr>
        <w:t>4. L'omessa presentazione degli elenchi di cui all'articolo 50, comma 6, del decreto-legge 30 agosto 1993, n. 331 , convertito, con modificazioni, dalla legge 29 ottobre 1993, n. 427, ovvero la loro incompleta, inesatta o irregolare compilazione sono punite con la sanzione da lire un milione a lire due milioni per ciascuno di essi, ridotta alla metà in caso di presentazione nel termine di trenta giorni dalla richiesta inviata dagli uffici abilitati a riceverla o incaricati del loro controllo. La sanzione non si applica se i dati mancanti o inesatti vengono integrati o corretti anche a seguito di richiesta.</w:t>
      </w:r>
    </w:p>
    <w:p>
      <w:pPr>
        <w:pStyle w:val="Normal"/>
        <w:rPr>
          <w:i/>
          <w:i/>
          <w:sz w:val="16"/>
          <w:szCs w:val="20"/>
        </w:rPr>
      </w:pPr>
      <w:r>
        <w:rPr>
          <w:i/>
          <w:sz w:val="16"/>
          <w:szCs w:val="20"/>
        </w:rPr>
        <w:t>5. L'omessa installazione degli apparecchi per l'emissione dello scontrino fiscale previsti dall'articolo 1 della legge 26 gennaio 1983, n. 18 , é punita con la sanzione amministrativa da lire due milioni a lire otto milioni.</w:t>
      </w:r>
    </w:p>
    <w:p>
      <w:pPr>
        <w:pStyle w:val="Normal"/>
        <w:rPr>
          <w:i/>
          <w:i/>
          <w:sz w:val="16"/>
          <w:szCs w:val="20"/>
        </w:rPr>
      </w:pPr>
      <w:r>
        <w:rPr>
          <w:i/>
          <w:sz w:val="16"/>
          <w:szCs w:val="20"/>
        </w:rPr>
        <w:t>6. [abrogato].</w:t>
      </w:r>
    </w:p>
    <w:p>
      <w:pPr>
        <w:pStyle w:val="Normal"/>
        <w:rPr>
          <w:i/>
          <w:i/>
          <w:sz w:val="16"/>
          <w:szCs w:val="20"/>
        </w:rPr>
      </w:pPr>
      <w:r>
        <w:rPr>
          <w:i/>
          <w:sz w:val="16"/>
          <w:szCs w:val="20"/>
        </w:rPr>
        <w:t>7. In caso di violazione delle prescrizioni di cui all'articolo 53, comma 3, del decreto-legge 30 agosto 1993, n. 331, convertito, con modificazioni, dalla legge 29 ottobre 1993, n. 427, si applica la sanzione da lire cinquecentomila a lire quattro milioni.».</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22</w:t>
      </w:r>
    </w:p>
    <w:p>
      <w:pPr>
        <w:pStyle w:val="Normal"/>
        <w:rPr>
          <w:i/>
          <w:i/>
          <w:sz w:val="16"/>
          <w:szCs w:val="20"/>
        </w:rPr>
      </w:pPr>
      <w:r>
        <w:rPr>
          <w:i/>
          <w:sz w:val="16"/>
          <w:szCs w:val="20"/>
        </w:rPr>
        <w:t>Riferimenti normativi - Si riporta il testo dell'articolo 38 del citato decreto del Presidente della Repubblica n. 600 del 1973 come modificato dalla presente legge:</w:t>
      </w:r>
    </w:p>
    <w:p>
      <w:pPr>
        <w:pStyle w:val="Normal"/>
        <w:rPr>
          <w:i/>
          <w:i/>
          <w:sz w:val="16"/>
          <w:szCs w:val="20"/>
        </w:rPr>
      </w:pPr>
      <w:r>
        <w:rPr>
          <w:i/>
          <w:sz w:val="16"/>
          <w:szCs w:val="20"/>
        </w:rPr>
        <w:t>«Art. 38. (Rettifica delle dichiarazioni delle persone fisiche). - L'ufficio delle imposte procede alla rettifica delle dichiarazioni presentate dalle persone fisiche quando il reddito complessivo dichiarato risulta inferiore a quello effettivo o non sussistono o non spettano, in tutto o in parte, le deduzioni dal reddito o le detrazioni d'imposta indicate nella dichiarazione.</w:t>
      </w:r>
    </w:p>
    <w:p>
      <w:pPr>
        <w:pStyle w:val="Normal"/>
        <w:rPr>
          <w:i/>
          <w:i/>
          <w:sz w:val="16"/>
          <w:szCs w:val="20"/>
        </w:rPr>
      </w:pPr>
      <w:r>
        <w:rPr>
          <w:i/>
          <w:sz w:val="16"/>
          <w:szCs w:val="20"/>
        </w:rPr>
        <w:t>La rettifica deve essere fatta con unico atto, agli effetti dell'imposta sul reddito delle persone fisiche e dell'imposta locale sui redditi, ma con riferimento analitico ai redditi delle varie categorie di cui all'art.</w:t>
      </w:r>
    </w:p>
    <w:p>
      <w:pPr>
        <w:pStyle w:val="Normal"/>
        <w:rPr>
          <w:i/>
          <w:i/>
          <w:sz w:val="16"/>
          <w:szCs w:val="20"/>
        </w:rPr>
      </w:pPr>
      <w:r>
        <w:rPr>
          <w:i/>
          <w:sz w:val="16"/>
          <w:szCs w:val="20"/>
        </w:rPr>
        <w:t>6 del D.P.R. 29 settembre 1973, n. 597.</w:t>
      </w:r>
    </w:p>
    <w:p>
      <w:pPr>
        <w:pStyle w:val="Normal"/>
        <w:rPr>
          <w:i/>
          <w:i/>
          <w:sz w:val="16"/>
          <w:szCs w:val="20"/>
        </w:rPr>
      </w:pPr>
      <w:r>
        <w:rPr>
          <w:i/>
          <w:sz w:val="16"/>
          <w:szCs w:val="20"/>
        </w:rPr>
        <w:t>L'incompletezza, la falsità e l'inesattezza dei dati indicati nella dichiarazione, salvo quanto stabilito nell'art. 39, possono essere desunte dalla dichiarazione stessa, dal confronto con le dichiarazioni relative ad anni precedenti e dai dati e dalle notizie di cui all'articolo precedente anche sulla base di presunzioni semplici, purché queste siano gravi, precise e concordanti.</w:t>
      </w:r>
    </w:p>
    <w:p>
      <w:pPr>
        <w:pStyle w:val="Normal"/>
        <w:rPr>
          <w:i/>
          <w:i/>
          <w:sz w:val="16"/>
          <w:szCs w:val="20"/>
        </w:rPr>
      </w:pPr>
      <w:r>
        <w:rPr>
          <w:i/>
          <w:sz w:val="16"/>
          <w:szCs w:val="20"/>
        </w:rPr>
        <w:t>L'ufficio, indipendentemente dalle disposizioni recate dai commi precedenti e dall'articolo 39, può sempre determinare sinteticamente il reddito complessivo del contribuente sulla base delle spese di qualsiasi genere sostenute nel corso del periodo d'imposta, salva la prova che il relativo finanziamento é avvenuto con redditi diversi da quelli posseduti nello stesso periodo d'imposta, o con redditi esenti o soggetti a ritenuta alla fonte a Titolo di imposta o, comunque, legalmente esclusi dalla formazione della base imponibile.</w:t>
      </w:r>
    </w:p>
    <w:p>
      <w:pPr>
        <w:pStyle w:val="Normal"/>
        <w:rPr>
          <w:i/>
          <w:i/>
          <w:sz w:val="16"/>
          <w:szCs w:val="20"/>
        </w:rPr>
      </w:pPr>
      <w:r>
        <w:rPr>
          <w:i/>
          <w:sz w:val="16"/>
          <w:szCs w:val="20"/>
        </w:rPr>
        <w:t>La determinazione sintetica può essere altresì fondata sul contenuto induttivo di elementi indicativi di capacità contributiva individuato mediante l'analisi di campioni significativi di contribuenti, differenziati anche in funzione del nucleo familiare e dell'area territoriale di appartenenza, con decreto del Ministero dell'economia e delle finanze da pubblicare nella Gazzetta Ufficiale con periodicità biennale. In tale caso é fatta salva per il contribuente la prova contraria di cui al quarto comma.</w:t>
      </w:r>
    </w:p>
    <w:p>
      <w:pPr>
        <w:pStyle w:val="Normal"/>
        <w:rPr>
          <w:i/>
          <w:i/>
          <w:sz w:val="16"/>
          <w:szCs w:val="20"/>
        </w:rPr>
      </w:pPr>
      <w:r>
        <w:rPr>
          <w:i/>
          <w:sz w:val="16"/>
          <w:szCs w:val="20"/>
        </w:rPr>
        <w:t>La determinazione sintetica del reddito complessivo di cui ai precedenti commi é ammessa a condizione che il reddito complessivo accertabile ecceda di almeno un quinto quello dichiarato.</w:t>
      </w:r>
    </w:p>
    <w:p>
      <w:pPr>
        <w:pStyle w:val="Normal"/>
        <w:rPr>
          <w:i/>
          <w:i/>
          <w:sz w:val="16"/>
          <w:szCs w:val="20"/>
        </w:rPr>
      </w:pPr>
      <w:r>
        <w:rPr>
          <w:i/>
          <w:sz w:val="16"/>
          <w:szCs w:val="20"/>
        </w:rPr>
        <w:t>L'ufficio che procede alla determinazione sintetica del reddito complessivo ha l'obbligo di invitare il contribuente a comparire di persona o per mezzo di rappresentanti per fornire dati e notizie rilevanti ai fini dell'accertamento e, successivamente, di avviare il procedimento di accertamento con adesione ai sensi dell'articolo 5 del decreto legislativo 19 giugno 1997, n. 218.</w:t>
      </w:r>
    </w:p>
    <w:p>
      <w:pPr>
        <w:pStyle w:val="Normal"/>
        <w:rPr>
          <w:i/>
          <w:i/>
          <w:sz w:val="16"/>
          <w:szCs w:val="20"/>
        </w:rPr>
      </w:pPr>
      <w:r>
        <w:rPr>
          <w:i/>
          <w:sz w:val="16"/>
          <w:szCs w:val="20"/>
        </w:rPr>
        <w:t>Dal reddito complessivo determinato sinteticamente sono deducibili i soli oneri previsti dall'articolo 10 del decreto del Presidente della Repubblica 22 dicembre 1986, n. 917; competono, inoltre, per gli oneri sostenuti dal contribuente, le detrazioni dall'imposta lorda previste dalla legge.».</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25</w:t>
      </w:r>
    </w:p>
    <w:p>
      <w:pPr>
        <w:pStyle w:val="Normal"/>
        <w:rPr>
          <w:i/>
          <w:i/>
          <w:sz w:val="16"/>
          <w:szCs w:val="20"/>
        </w:rPr>
      </w:pPr>
      <w:r>
        <w:rPr>
          <w:i/>
          <w:sz w:val="16"/>
          <w:szCs w:val="20"/>
        </w:rPr>
        <w:t>Riferimenti normativi - Si riporta il testo vigente dell'articolo 17 del decreto legislativo 9 luglio 1997, n. 241 recante «Norme di semplificazione degli adempimenti dei contribuenti in sede di dichiarazione dei redditi e dell'imposta sul valore aggiunto, nonché di modernizzazione del sistema di gestione delle dichiarazioni»:</w:t>
      </w:r>
    </w:p>
    <w:p>
      <w:pPr>
        <w:pStyle w:val="Normal"/>
        <w:rPr>
          <w:i/>
          <w:i/>
          <w:sz w:val="16"/>
          <w:szCs w:val="20"/>
        </w:rPr>
      </w:pPr>
      <w:r>
        <w:rPr>
          <w:i/>
          <w:sz w:val="16"/>
          <w:szCs w:val="20"/>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 La compensazione del credito annuale o relativo a periodi inferiori all'anno dell'imposta sul valore aggiunto, per importi superiori a 10.000 euro annui, può essere effettuata a partire dal giorno sedici del mese successivo a quello di presentazione della dichiarazione o dell'istanza da cui il credito emerge.</w:t>
      </w:r>
    </w:p>
    <w:p>
      <w:pPr>
        <w:pStyle w:val="Normal"/>
        <w:rPr>
          <w:i/>
          <w:i/>
          <w:sz w:val="16"/>
          <w:szCs w:val="20"/>
        </w:rPr>
      </w:pPr>
      <w:r>
        <w:rPr>
          <w:i/>
          <w:sz w:val="16"/>
          <w:szCs w:val="20"/>
        </w:rPr>
        <w:t>2. Il versamento unitario e la compensazione riguardano i crediti e i debiti relativi:</w:t>
      </w:r>
    </w:p>
    <w:p>
      <w:pPr>
        <w:pStyle w:val="Normal"/>
        <w:ind w:left="283" w:hanging="0"/>
        <w:rPr>
          <w:i/>
          <w:i/>
          <w:sz w:val="16"/>
          <w:szCs w:val="20"/>
        </w:rPr>
      </w:pPr>
      <w:r>
        <w:rPr>
          <w:i/>
          <w:sz w:val="16"/>
          <w:szCs w:val="20"/>
        </w:rPr>
        <w:t>a) alle imposte sui redditi, alle relative addizionali e alle ritenute alla fonte riscosse mediante versamento diretto ai sensi dell'articolo 3 del D.P.R. 29 settembre 1973, n. 602 ; per le ritenute di cui al secondo comma del citato articolo 3 resta ferma la facoltà di eseguire il versamento presso la competente sezione di tesoreria provinciale dello Stato; in tal caso non é ammessa la compensazione;</w:t>
      </w:r>
    </w:p>
    <w:p>
      <w:pPr>
        <w:pStyle w:val="Normal"/>
        <w:ind w:left="283" w:hanging="0"/>
        <w:rPr>
          <w:i/>
          <w:i/>
          <w:sz w:val="16"/>
          <w:szCs w:val="20"/>
        </w:rPr>
      </w:pPr>
      <w:r>
        <w:rPr>
          <w:i/>
          <w:sz w:val="16"/>
          <w:szCs w:val="20"/>
        </w:rPr>
        <w:t>b) all'imposta sul valore aggiunto dovuta ai sensi degli articoli 27 e 33 del D.P.R. 26 ottobre 1972, n. 633 , e quella dovuta dai soggetti di cui all'articolo 74;</w:t>
      </w:r>
    </w:p>
    <w:p>
      <w:pPr>
        <w:pStyle w:val="Normal"/>
        <w:ind w:left="283" w:hanging="0"/>
        <w:rPr>
          <w:i/>
          <w:i/>
          <w:sz w:val="16"/>
          <w:szCs w:val="20"/>
        </w:rPr>
      </w:pPr>
      <w:r>
        <w:rPr>
          <w:i/>
          <w:sz w:val="16"/>
          <w:szCs w:val="20"/>
        </w:rPr>
        <w:t>c) alle imposte sostitutive delle imposte sui redditi e dell'imposta sul valore aggiunto;</w:t>
      </w:r>
    </w:p>
    <w:p>
      <w:pPr>
        <w:pStyle w:val="Normal"/>
        <w:ind w:left="283" w:hanging="0"/>
        <w:rPr>
          <w:i/>
          <w:i/>
          <w:sz w:val="16"/>
          <w:szCs w:val="20"/>
        </w:rPr>
      </w:pPr>
      <w:r>
        <w:rPr>
          <w:i/>
          <w:sz w:val="16"/>
          <w:szCs w:val="20"/>
        </w:rPr>
        <w:t>d) all'imposta prevista dall'art. 3, comma 143, lettera a), della L. 23 dicembre 1996, n. 662;</w:t>
      </w:r>
    </w:p>
    <w:p>
      <w:pPr>
        <w:pStyle w:val="Normal"/>
        <w:ind w:left="283" w:hanging="0"/>
        <w:rPr>
          <w:i/>
          <w:i/>
          <w:sz w:val="16"/>
          <w:szCs w:val="20"/>
        </w:rPr>
      </w:pPr>
      <w:r>
        <w:rPr>
          <w:i/>
          <w:sz w:val="16"/>
          <w:szCs w:val="20"/>
        </w:rPr>
        <w:t>d-bis) [soppressa];</w:t>
      </w:r>
    </w:p>
    <w:p>
      <w:pPr>
        <w:pStyle w:val="Normal"/>
        <w:ind w:left="283" w:hanging="0"/>
        <w:rPr>
          <w:i/>
          <w:i/>
          <w:sz w:val="16"/>
          <w:szCs w:val="20"/>
        </w:rPr>
      </w:pPr>
      <w:r>
        <w:rPr>
          <w:i/>
          <w:sz w:val="16"/>
          <w:szCs w:val="20"/>
        </w:rPr>
        <w:t>e) ai contributi previdenziali dovuti da titolari di posizione assicurativa in una delle gestioni amministrate da enti previdenziali, comprese le quote associative;</w:t>
      </w:r>
    </w:p>
    <w:p>
      <w:pPr>
        <w:pStyle w:val="Normal"/>
        <w:ind w:left="283" w:hanging="0"/>
        <w:rPr>
          <w:i/>
          <w:i/>
          <w:sz w:val="16"/>
          <w:szCs w:val="20"/>
        </w:rPr>
      </w:pPr>
      <w:r>
        <w:rPr>
          <w:i/>
          <w:sz w:val="16"/>
          <w:szCs w:val="20"/>
        </w:rPr>
        <w:t>f) ai contributi previdenziali ed assistenziali dovuti dai datori di lavoro e dai committenti di prestazioni di collaborazione coordinata e continuativa di cui all'articolo 49, comma 2, lettera a), del testo unico delle imposte sui redditi, approvato con D.P.R. 22 dicembre 1986, n. 917;</w:t>
      </w:r>
    </w:p>
    <w:p>
      <w:pPr>
        <w:pStyle w:val="Normal"/>
        <w:ind w:left="283" w:hanging="0"/>
        <w:rPr>
          <w:i/>
          <w:i/>
          <w:sz w:val="16"/>
          <w:szCs w:val="20"/>
        </w:rPr>
      </w:pPr>
      <w:r>
        <w:rPr>
          <w:i/>
          <w:sz w:val="16"/>
          <w:szCs w:val="20"/>
        </w:rPr>
        <w:t>g) ai premi per l'assicurazione contro gli infortuni sul lavoro e le malattie professionali dovuti ai sensi del testo unico approvato con D.P.R. 30 giugno 1965, n. 1124;</w:t>
      </w:r>
    </w:p>
    <w:p>
      <w:pPr>
        <w:pStyle w:val="Normal"/>
        <w:ind w:left="283" w:hanging="0"/>
        <w:rPr>
          <w:i/>
          <w:i/>
          <w:sz w:val="16"/>
          <w:szCs w:val="20"/>
        </w:rPr>
      </w:pPr>
      <w:r>
        <w:rPr>
          <w:i/>
          <w:sz w:val="16"/>
          <w:szCs w:val="20"/>
        </w:rPr>
        <w:t>h) agli interessi previsti in caso di pagamento rateale ai sensi dell'articolo 20;</w:t>
      </w:r>
    </w:p>
    <w:p>
      <w:pPr>
        <w:pStyle w:val="Normal"/>
        <w:rPr>
          <w:i/>
          <w:i/>
          <w:sz w:val="16"/>
          <w:szCs w:val="20"/>
        </w:rPr>
      </w:pPr>
      <w:r>
        <w:rPr>
          <w:i/>
          <w:sz w:val="16"/>
          <w:szCs w:val="20"/>
        </w:rPr>
        <w:t>h-bis) al saldo per il 1997 dell'imposta sul patrimonio netto delle imprese, istituita con D.L. 30 settembre 1992, n. 394, convertito, con modificazioni, dalla L. 26 novembre 1992, n. 461, e del contributo al Servizio sanitario nazionale di cui all'art. 31 della L. 28 febbraio 1986, n. 41, come da ultimo modificato dall'art. 4 del D.L. 23 febbraio 1995, n. 41, convertito, con modificazioni, dalla L. 22 marzo 1995, n. 85;</w:t>
      </w:r>
    </w:p>
    <w:p>
      <w:pPr>
        <w:pStyle w:val="Normal"/>
        <w:rPr>
          <w:i/>
          <w:i/>
          <w:sz w:val="16"/>
          <w:szCs w:val="20"/>
        </w:rPr>
      </w:pPr>
      <w:r>
        <w:rPr>
          <w:i/>
          <w:sz w:val="16"/>
          <w:szCs w:val="20"/>
        </w:rPr>
        <w:t>h-ter) alle altre entrate individuate con decreto del Ministro delle finanze, di concerto con il Ministro del tesoro, del bilancio e della programmazione economica, e con i Ministri competenti per settore;</w:t>
      </w:r>
    </w:p>
    <w:p>
      <w:pPr>
        <w:pStyle w:val="Normal"/>
        <w:rPr>
          <w:i/>
          <w:i/>
          <w:sz w:val="16"/>
          <w:szCs w:val="20"/>
        </w:rPr>
      </w:pPr>
      <w:r>
        <w:rPr>
          <w:i/>
          <w:sz w:val="16"/>
          <w:szCs w:val="20"/>
        </w:rPr>
        <w:t>h-quater) al credito d'imposta spettante agli esercenti sale cinematografiche.</w:t>
      </w:r>
    </w:p>
    <w:p>
      <w:pPr>
        <w:pStyle w:val="Normal"/>
        <w:rPr>
          <w:i/>
          <w:i/>
          <w:sz w:val="16"/>
          <w:szCs w:val="20"/>
        </w:rPr>
      </w:pPr>
      <w:r>
        <w:rPr>
          <w:i/>
          <w:sz w:val="16"/>
          <w:szCs w:val="20"/>
        </w:rPr>
        <w:t>2-bis. [soppress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26</w:t>
      </w:r>
    </w:p>
    <w:p>
      <w:pPr>
        <w:pStyle w:val="Normal"/>
        <w:rPr>
          <w:i/>
          <w:i/>
          <w:sz w:val="16"/>
          <w:szCs w:val="20"/>
        </w:rPr>
      </w:pPr>
      <w:r>
        <w:rPr>
          <w:i/>
          <w:sz w:val="16"/>
          <w:szCs w:val="20"/>
        </w:rPr>
        <w:t>Riferimenti normativi - Si riporta il testo dell'articolo 1 del citato decreto legislativo n. 471 del 1997, come modificato dalla presente legge:</w:t>
      </w:r>
    </w:p>
    <w:p>
      <w:pPr>
        <w:pStyle w:val="Normal"/>
        <w:rPr>
          <w:i/>
          <w:i/>
          <w:sz w:val="16"/>
          <w:szCs w:val="20"/>
        </w:rPr>
      </w:pPr>
      <w:r>
        <w:rPr>
          <w:i/>
          <w:sz w:val="16"/>
          <w:szCs w:val="20"/>
        </w:rPr>
        <w:t>«Art. 1. (Violazioni relative alla dichiarazione delle imposte dirette). - 1. Nei casi di omessa presentazione della dichiarazione dei redditi, si applica la sanzione amministrativa dal centoventi al duecentoquaranta per cento dell'ammontare delle imposte dovute, con un minimo di lire cinquecentomila. Se non sono dovute imposte, si applica la sanzione da lire cinquecentomila a lire due milioni. Essa può essere aumentata fino al doppio nei confronti dei soggetti obbligati alla tenuta di scritture contabili.</w:t>
      </w:r>
    </w:p>
    <w:p>
      <w:pPr>
        <w:pStyle w:val="Normal"/>
        <w:rPr>
          <w:i/>
          <w:i/>
          <w:sz w:val="16"/>
          <w:szCs w:val="20"/>
        </w:rPr>
      </w:pPr>
      <w:r>
        <w:rPr>
          <w:i/>
          <w:sz w:val="16"/>
          <w:szCs w:val="20"/>
        </w:rPr>
        <w:t>2. Se nella dichiarazione é indicato, ai fini delle singole imposte, un reddito imponibile inferiore a quello accertato, o, comunque, un'imposta inferiore a quella dovuta o un credito superiore a quello spettante, si applica la sanzione amministrativa dal cento al duecento per cento della maggior imposta o della differenza del credito. La stessa sanzione si applica se nella dichiarazione sono esposte indebite detrazioni d'imposta ovvero indebite deduzioni dall'imponibile, anche se esse sono state attribuite in sede di ritenuta alla fonte.</w:t>
      </w:r>
    </w:p>
    <w:p>
      <w:pPr>
        <w:pStyle w:val="Normal"/>
        <w:rPr>
          <w:i/>
          <w:i/>
          <w:sz w:val="16"/>
          <w:szCs w:val="20"/>
        </w:rPr>
      </w:pPr>
      <w:r>
        <w:rPr>
          <w:i/>
          <w:sz w:val="16"/>
          <w:szCs w:val="20"/>
        </w:rPr>
        <w:t>2-bis. La misura della sanzione minima e massima di cui al comma 2 é elevata del 10 per cento nelle ipotesi di omessa o 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il maggior reddito d'impresa ovvero di arte o professione, accertato a seguito della corretta applicazione degli studi di settore, non é superiore al 10 per cento del reddito d'impresa o di lavoro autonomo dichiarato.</w:t>
      </w:r>
    </w:p>
    <w:p>
      <w:pPr>
        <w:pStyle w:val="Normal"/>
        <w:rPr>
          <w:i/>
          <w:i/>
          <w:sz w:val="16"/>
          <w:szCs w:val="20"/>
        </w:rPr>
      </w:pPr>
      <w:r>
        <w:rPr>
          <w:i/>
          <w:sz w:val="16"/>
          <w:szCs w:val="20"/>
        </w:rPr>
        <w:t>2-ter. In caso di rettifica del valore normale dei prezzi di trasferimento praticati nell'ambito delle operazioni di cui all'articolo 110, comma 7, del decreto del Presidente della Repubblica 22 dicembre 1986, n. 917, da cui derivi una maggiore imposta o una differenza del credito, la sanzione di cui al comma 2 non si applica qualora, nel corso dell'accesso, ispezione o verifica o di altra attività istruttoria, il contribuente consegni all'Amministrazione finanziaria la documentazione indicata in apposito provvedimento del Direttore dell'Agenzia delle Entrate idonea a consentire il riscontro della conformità al valore normale dei prezzi di trasferimento praticati. Il contribuente che detiene la documentazione prevista dal provvedimento di cui al periodo precedente, deve darne apposita comunicazione all'Amministrazione finanziaria secondo le modalità e i termini ivi indicati. In assenza di detta comunicazione si rende applicabile il comma 2.</w:t>
      </w:r>
    </w:p>
    <w:p>
      <w:pPr>
        <w:pStyle w:val="Normal"/>
        <w:rPr>
          <w:i/>
          <w:i/>
          <w:sz w:val="16"/>
          <w:szCs w:val="20"/>
        </w:rPr>
      </w:pPr>
      <w:r>
        <w:rPr>
          <w:i/>
          <w:sz w:val="16"/>
          <w:szCs w:val="20"/>
        </w:rPr>
        <w:t>3. Se le violazioni previste nei commi 1 e 2 riguardano redditi prodotti all'estero, le sanzioni sono aumentate di un terzo con riferimento alle imposte o alle maggiori imposte relative a tali redditi.</w:t>
      </w:r>
    </w:p>
    <w:p>
      <w:pPr>
        <w:pStyle w:val="Normal"/>
        <w:rPr>
          <w:i/>
          <w:i/>
          <w:sz w:val="16"/>
          <w:szCs w:val="20"/>
        </w:rPr>
      </w:pPr>
      <w:r>
        <w:rPr>
          <w:i/>
          <w:sz w:val="16"/>
          <w:szCs w:val="20"/>
        </w:rPr>
        <w:t>4. Per maggiore imposta si intende la differenza tra l'ammontare del tributo liquidato in base all'accertamento e quello liquidabile in base alle dichiarazioni, ai sensi degli articoli 36-bis e 36-ter del decreto del Presidente della Repubblica 29 settembre 1973, n. 600 , recante disposizioni comuni in materia di accertamento delle imposte sui redditi.».</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27</w:t>
      </w:r>
    </w:p>
    <w:p>
      <w:pPr>
        <w:pStyle w:val="Normal"/>
        <w:rPr>
          <w:i/>
          <w:i/>
          <w:sz w:val="16"/>
          <w:szCs w:val="20"/>
        </w:rPr>
      </w:pPr>
      <w:r>
        <w:rPr>
          <w:i/>
          <w:sz w:val="16"/>
          <w:szCs w:val="20"/>
        </w:rPr>
        <w:t>Riferimenti normativi - Si riporta il testo dell'articolo 35 del citato decreto del Presidente della Repubblica n. 633 del 1972, come modificato dalla presente legge:</w:t>
      </w:r>
    </w:p>
    <w:p>
      <w:pPr>
        <w:pStyle w:val="Normal"/>
        <w:rPr>
          <w:i/>
          <w:i/>
          <w:sz w:val="16"/>
          <w:szCs w:val="20"/>
        </w:rPr>
      </w:pPr>
      <w:r>
        <w:rPr>
          <w:i/>
          <w:sz w:val="16"/>
          <w:szCs w:val="20"/>
        </w:rPr>
        <w:t>«Art. 35. (Disposizione regolamentare concernente le dichiarazioni di inizio, variazione e cessazione attività). - 1. I soggetti che intraprendono l'esercizio di un'impresa, arte o professione nel territorio dello Stato, o vi istituiscono una stabile organizzazione, devono farne dichiarazione entro trenta giorni ad uno degli uffici locali dell'Agenzia delle entrate ovvero ad un ufficio provinciale dell'imposta sul valore aggiunto della medesima Agenzia; la dichiarazione é redatta, a pena di nullità, su modelli conformi a quelli approvati con provvedimento del direttore dell'Agenzia delle entrate. L'ufficio attribuisce al contribuente un numero di partita I.V.A. che resterà invariato anche nelle ipotesi di variazioni di domicilio fiscale fino al momento della cessazione dell'attività e che deve essere indicato nelle dichiarazioni, nella home-page dell'eventuale sito web e in ogni altro documento ove richiesto.</w:t>
      </w:r>
    </w:p>
    <w:p>
      <w:pPr>
        <w:pStyle w:val="Normal"/>
        <w:rPr>
          <w:i/>
          <w:i/>
          <w:sz w:val="16"/>
          <w:szCs w:val="20"/>
        </w:rPr>
      </w:pPr>
      <w:r>
        <w:rPr>
          <w:i/>
          <w:sz w:val="16"/>
          <w:szCs w:val="20"/>
        </w:rPr>
        <w:t>2. Dalla dichiarazione di inizio attività devono risultare:</w:t>
      </w:r>
    </w:p>
    <w:p>
      <w:pPr>
        <w:pStyle w:val="Normal"/>
        <w:ind w:left="283" w:hanging="0"/>
        <w:rPr>
          <w:i/>
          <w:i/>
          <w:sz w:val="16"/>
          <w:szCs w:val="20"/>
        </w:rPr>
      </w:pPr>
      <w:r>
        <w:rPr>
          <w:i/>
          <w:sz w:val="16"/>
          <w:szCs w:val="20"/>
        </w:rPr>
        <w:t>a) per le persone fisiche, il cognome e nome, il luogo e la data di nascita, il codice fiscale, la residenza, il domicilio fiscale e l'eventuale ditta;</w:t>
      </w:r>
    </w:p>
    <w:p>
      <w:pPr>
        <w:pStyle w:val="Normal"/>
        <w:ind w:left="283" w:hanging="0"/>
        <w:rPr>
          <w:i/>
          <w:i/>
          <w:sz w:val="16"/>
          <w:szCs w:val="20"/>
        </w:rPr>
      </w:pPr>
      <w:r>
        <w:rPr>
          <w:i/>
          <w:sz w:val="16"/>
          <w:szCs w:val="20"/>
        </w:rPr>
        <w:t>b) per i soggetti diversi dalle persone fisiche, la natura giuridica, la denominazione, ragione sociale o ditta, la sede legale, o in mancanza quella amministrativa, e il domicilio fiscale e deve essere inoltre indicato il codice fiscale per almeno una delle persone che ne hanno la rappresentanza;</w:t>
      </w:r>
    </w:p>
    <w:p>
      <w:pPr>
        <w:pStyle w:val="Normal"/>
        <w:ind w:left="283" w:hanging="0"/>
        <w:rPr>
          <w:i/>
          <w:i/>
          <w:sz w:val="16"/>
          <w:szCs w:val="20"/>
        </w:rPr>
      </w:pPr>
      <w:r>
        <w:rPr>
          <w:i/>
          <w:sz w:val="16"/>
          <w:szCs w:val="20"/>
        </w:rPr>
        <w:t>c) per i soggetti residenti all'estero, anche l'ubicazione della stabile organizzazione;</w:t>
      </w:r>
    </w:p>
    <w:p>
      <w:pPr>
        <w:pStyle w:val="Normal"/>
        <w:ind w:left="283" w:hanging="0"/>
        <w:rPr>
          <w:i/>
          <w:i/>
          <w:sz w:val="16"/>
          <w:szCs w:val="20"/>
        </w:rPr>
      </w:pPr>
      <w:r>
        <w:rPr>
          <w:i/>
          <w:sz w:val="16"/>
          <w:szCs w:val="20"/>
        </w:rPr>
        <w:t>d) il tipo e l'oggetto dell'attività e il luogo o i luoghi in cui viene esercitata anche a mezzo di sedi secondarie, filiali, stabilimenti, succursali, negozi, depositi e simili, il luogo o i luoghi in cui sono tenuti e conservati i libri, i registri, le scritture e i documenti prescritti dal presente decreto e da altre disposizioni;</w:t>
      </w:r>
    </w:p>
    <w:p>
      <w:pPr>
        <w:pStyle w:val="Normal"/>
        <w:ind w:left="283" w:hanging="0"/>
        <w:rPr>
          <w:i/>
          <w:i/>
          <w:sz w:val="16"/>
          <w:szCs w:val="20"/>
        </w:rPr>
      </w:pPr>
      <w:r>
        <w:rPr>
          <w:i/>
          <w:sz w:val="16"/>
          <w:szCs w:val="20"/>
        </w:rPr>
        <w:t>e) per i soggetti che svolgono attività di commercio elettronico, l'indirizzo del sito web ed i dati identificativi dell'internet service provider;</w:t>
      </w:r>
    </w:p>
    <w:p>
      <w:pPr>
        <w:pStyle w:val="Normal"/>
        <w:ind w:left="283" w:hanging="0"/>
        <w:rPr>
          <w:i/>
          <w:i/>
          <w:sz w:val="16"/>
          <w:szCs w:val="20"/>
        </w:rPr>
      </w:pPr>
      <w:r>
        <w:rPr>
          <w:i/>
          <w:sz w:val="16"/>
          <w:szCs w:val="20"/>
        </w:rPr>
        <w:t>e-bis) per i soggetti che intendono effettuare operazioni intracomunitarie di cui al Titolo II, Capo II del decreto-legge 30 agosto 1993, n. 331, convertito, con modificazioni, dalla legge 29 ottobre 1993, n. 427, la volontà di effettuare dette operazioni;</w:t>
      </w:r>
    </w:p>
    <w:p>
      <w:pPr>
        <w:pStyle w:val="Normal"/>
        <w:ind w:left="283" w:hanging="0"/>
        <w:rPr>
          <w:i/>
          <w:i/>
          <w:sz w:val="16"/>
          <w:szCs w:val="20"/>
        </w:rPr>
      </w:pPr>
      <w:r>
        <w:rPr>
          <w:i/>
          <w:sz w:val="16"/>
          <w:szCs w:val="20"/>
        </w:rPr>
        <w:t>f) ogni altro elemento richiesto dal modello ad esclusione dei dati che l'Agenzia delle entrate é in grado di acquisire autonomamente.</w:t>
      </w:r>
    </w:p>
    <w:p>
      <w:pPr>
        <w:pStyle w:val="Normal"/>
        <w:rPr>
          <w:i/>
          <w:i/>
          <w:sz w:val="16"/>
          <w:szCs w:val="20"/>
        </w:rPr>
      </w:pPr>
      <w:r>
        <w:rPr>
          <w:i/>
          <w:sz w:val="16"/>
          <w:szCs w:val="20"/>
        </w:rPr>
        <w:t>3. In caso di variazione di alcuno degli elementi di cui al comma 2 o di cessazione dell'attività, il contribuente deve entro trenta giorni farne dichiarazione ad uno degli uffici indicati dal comma 1, utilizzando modelli conformi a quelli approvati con provvedimento del direttore dell'Agenzia delle entrate. Se la variazione comporta il trasferimento del domicilio fiscale essa ha effetto dal sessantesimo giorno successivo alla data in cui si é verificata. In caso di fusione, scissione, conferimenti di aziende o di altre trasformazioni sostanziali che comportano l'estinzione del soggetto d'imposta, la dichiarazione é presentata unicamente dal soggetto risultante dalla trasformazione.</w:t>
      </w:r>
    </w:p>
    <w:p>
      <w:pPr>
        <w:pStyle w:val="Normal"/>
        <w:rPr>
          <w:i/>
          <w:i/>
          <w:sz w:val="16"/>
          <w:szCs w:val="20"/>
        </w:rPr>
      </w:pPr>
      <w:r>
        <w:rPr>
          <w:i/>
          <w:sz w:val="16"/>
          <w:szCs w:val="20"/>
        </w:rPr>
        <w:t>4. In caso di cessazione dell'attività il termine per la presentazione della dichiarazione di cui al comma 3 decorre dalla data di ultimazione delle operazioni relative alla liquidazione dell'azienda, per le quali rimangono ferme le disposizioni relative al versamento dell'imposta, alla fatturazione, registrazione, liquidazione e dichiarazione. Nell'ultima dichiarazione annuale deve tenersi conto anche dell'imposta dovuta ai sensi del n. 5) dell'articolo 2, da determinare computando anche le operazioni indicate nell'ultimo comma dell'articolo 6, per le quali non si é ancora verificata l'esigibilità dell'imposta.</w:t>
      </w:r>
    </w:p>
    <w:p>
      <w:pPr>
        <w:pStyle w:val="Normal"/>
        <w:rPr>
          <w:i/>
          <w:i/>
          <w:sz w:val="16"/>
          <w:szCs w:val="20"/>
        </w:rPr>
      </w:pPr>
      <w:r>
        <w:rPr>
          <w:i/>
          <w:sz w:val="16"/>
          <w:szCs w:val="20"/>
        </w:rPr>
        <w:t>5. I soggetti che intraprendono l'esercizio di un'impresa, arte o professione, se ritengono di realizzare un volume d'affari che comporti l'applicazione di disposizioni speciali ad esso connesse concernenti l'osservanza di adempimenti o di criteri speciali di determinazione dell'imposta, devono indicarlo nella dichiarazione di inizio attività da presentare a norma del presente articolo e devono osservare la disciplina stabilita in relazione al volume d'affari dichiarato.</w:t>
      </w:r>
    </w:p>
    <w:p>
      <w:pPr>
        <w:pStyle w:val="Normal"/>
        <w:rPr>
          <w:i/>
          <w:i/>
          <w:sz w:val="16"/>
          <w:szCs w:val="20"/>
        </w:rPr>
      </w:pPr>
      <w:r>
        <w:rPr>
          <w:i/>
          <w:sz w:val="16"/>
          <w:szCs w:val="20"/>
        </w:rPr>
        <w:t>6. Le dichiarazioni previste dal presente articolo sono presentate in via telematica secondo le disposizioni di cui ai commi 10 e seguenti ovvero, in duplice esemplare, direttamente ad uno degli uffici di cui al comma 1. Le dichiarazioni medesime possono, in alternativa, essere inoltrate in unico esemplare a mezzo servizio postale mediante raccomandata, con l'obbligo di garantire l'identità del soggetto dichiarante mediante allegazione di idonea documentazione; in tal caso si considerano presentate nel giorno in cui risultano spedite.</w:t>
      </w:r>
    </w:p>
    <w:p>
      <w:pPr>
        <w:pStyle w:val="Normal"/>
        <w:rPr>
          <w:i/>
          <w:i/>
          <w:sz w:val="16"/>
          <w:szCs w:val="20"/>
        </w:rPr>
      </w:pPr>
      <w:r>
        <w:rPr>
          <w:i/>
          <w:sz w:val="16"/>
          <w:szCs w:val="20"/>
        </w:rPr>
        <w:t>7. L'ufficio rilascia o invia al contribuente certificato di attribuzione della partita IVA o dell'avvenuta variazione o cessazione dell'attività e nel caso di presentazione diretta consegna la copia della dichiarazione al contribuente debitamente timbrata.</w:t>
      </w:r>
    </w:p>
    <w:p>
      <w:pPr>
        <w:pStyle w:val="Normal"/>
        <w:rPr>
          <w:i/>
          <w:i/>
          <w:sz w:val="16"/>
          <w:szCs w:val="20"/>
        </w:rPr>
      </w:pPr>
      <w:r>
        <w:rPr>
          <w:i/>
          <w:sz w:val="16"/>
          <w:szCs w:val="20"/>
        </w:rPr>
        <w:t>7-bis. Per i soggetti che hanno effettuato l'opzione di cui al comma 2, lettera e-bis) entro trenta giorni dalla data di attribuzione della partita IVA, l'Ufficio può emettere provvedimento di diniego dell'autorizzazione a effettuare le operazioni di cui al Titolo II, Capo II del decreto-legge 30 agosto 1993, n. 331, convertito, con modificazioni, dalla legge 29 ottobre 1993, n. 427.</w:t>
      </w:r>
    </w:p>
    <w:p>
      <w:pPr>
        <w:pStyle w:val="Normal"/>
        <w:rPr>
          <w:i/>
          <w:i/>
          <w:sz w:val="16"/>
          <w:szCs w:val="20"/>
        </w:rPr>
      </w:pPr>
      <w:r>
        <w:rPr>
          <w:i/>
          <w:sz w:val="16"/>
          <w:szCs w:val="20"/>
        </w:rPr>
        <w:t>7-ter. Con provvedimento del direttore dell'Agenzia delle Entrate sono stabilite le modalità di diniego o revoca dell'autorizzazione di cui al comma 7-bis.</w:t>
      </w:r>
    </w:p>
    <w:p>
      <w:pPr>
        <w:pStyle w:val="Normal"/>
        <w:rPr>
          <w:i/>
          <w:i/>
          <w:sz w:val="16"/>
          <w:szCs w:val="20"/>
        </w:rPr>
      </w:pPr>
      <w:r>
        <w:rPr>
          <w:i/>
          <w:sz w:val="16"/>
          <w:szCs w:val="20"/>
        </w:rPr>
        <w:t>8. I soggetti tenuti all'iscrizione nel registro delle imprese ovvero alla denuncia al repertorio delle notizie economiche e amministrative (REA) ai sensi, rispettivamente, degli articoli 7 e 9 del decreto del Presidente della Repubblica 7 dicembre 1995, n. 581, concernente il regolamento di attuazione dell'articolo 8, della legge 29 dicembre 1993, n. 580, in materia di istituzione del registro delle imprese, possono assolvere gli obblighi di presentazione delle dichiarazioni di cui al presente articolo presentando le dichiarazioni stesse all'ufficio del registro delle imprese, il quale trasmette i dati in via telematica all'Agenzia delle entrate e rilascia apposita certificazione dell'avvenuta operazione.</w:t>
      </w:r>
    </w:p>
    <w:p>
      <w:pPr>
        <w:pStyle w:val="Normal"/>
        <w:rPr>
          <w:i/>
          <w:i/>
          <w:sz w:val="16"/>
          <w:szCs w:val="20"/>
        </w:rPr>
      </w:pPr>
      <w:r>
        <w:rPr>
          <w:i/>
          <w:sz w:val="16"/>
          <w:szCs w:val="20"/>
        </w:rPr>
        <w:t>Nel caso di inizio dell'attività l'ufficio del registro delle imprese comunica al contribuente il numero di partita IVA attribuito in via telematica dall'Agenzia delle entrate.</w:t>
      </w:r>
    </w:p>
    <w:p>
      <w:pPr>
        <w:pStyle w:val="Normal"/>
        <w:rPr>
          <w:i/>
          <w:i/>
          <w:sz w:val="16"/>
          <w:szCs w:val="20"/>
        </w:rPr>
      </w:pPr>
      <w:r>
        <w:rPr>
          <w:i/>
          <w:sz w:val="16"/>
          <w:szCs w:val="20"/>
        </w:rPr>
        <w:t>9. Con provvedimento del direttore dell'Agenzia delle entrate può essere stabilita la data a decorrere dalla quale le dichiarazioni di inizio, variazione e cessazione attività sono presentate esclusivamente all'ufficio del registro delle imprese ovvero in via telematica secondo le disposizioni di cui ai commi successivi.</w:t>
      </w:r>
    </w:p>
    <w:p>
      <w:pPr>
        <w:pStyle w:val="Normal"/>
        <w:rPr>
          <w:i/>
          <w:i/>
          <w:sz w:val="16"/>
          <w:szCs w:val="20"/>
        </w:rPr>
      </w:pPr>
      <w:r>
        <w:rPr>
          <w:i/>
          <w:sz w:val="16"/>
          <w:szCs w:val="20"/>
        </w:rPr>
        <w:t>10. Le dichiarazioni previste dal presente articolo possono essere presentate in via telematica direttamente dai contribuenti o tramite i soggetti di cui all'articolo 3, commi 2-bis e 3, del decreto del Presidente della Repubblica n. 322 del 1998; in tal caso si considerano presentate nel giorno in cui sono trasmesse all'Agenzia delle entrate in via telematica e il procedimento di trasmissione si considera concluso nel giorno in cui é completata la ricezione da parte dell'Agenzia delle entrate. La prova della presentazione delle dichiarazioni é data dalla comunicazione dell'Agenzia delle entrate attestante l'avvenuto ricevimento delle dichiarazioni stesse.</w:t>
      </w:r>
    </w:p>
    <w:p>
      <w:pPr>
        <w:pStyle w:val="Normal"/>
        <w:rPr>
          <w:i/>
          <w:i/>
          <w:sz w:val="16"/>
          <w:szCs w:val="20"/>
        </w:rPr>
      </w:pPr>
      <w:r>
        <w:rPr>
          <w:i/>
          <w:sz w:val="16"/>
          <w:szCs w:val="20"/>
        </w:rPr>
        <w:t>11. I soggetti incaricati di cui all'articolo 3, commi 2-bis e 3, del decreto del Presidente della Repubblica n. 322 del 1998, restituiscono al contribuente una copia della dichiarazione attestante la data di consegna con l'impegno alla trasmissione in via telematica e rilasciano la certificazione restituita dall'Agenzia delle entrate attestante l'avvenuta operazione e contenente, in caso di inizio attività, il numero di partita IVA attribuito al contribuente.</w:t>
      </w:r>
    </w:p>
    <w:p>
      <w:pPr>
        <w:pStyle w:val="Normal"/>
        <w:rPr>
          <w:i/>
          <w:i/>
          <w:sz w:val="16"/>
          <w:szCs w:val="20"/>
        </w:rPr>
      </w:pPr>
      <w:r>
        <w:rPr>
          <w:i/>
          <w:sz w:val="16"/>
          <w:szCs w:val="20"/>
        </w:rPr>
        <w:t>12. In caso di presentazione delle dichiarazioni in via telematica si applicano ai fini della sottoscrizione le disposizioni di cui all'articolo 1, comma 6, del decreto del Presidente della Repubblica n. 322 del 1998.</w:t>
      </w:r>
    </w:p>
    <w:p>
      <w:pPr>
        <w:pStyle w:val="Normal"/>
        <w:rPr>
          <w:i/>
          <w:i/>
          <w:sz w:val="16"/>
          <w:szCs w:val="20"/>
        </w:rPr>
      </w:pPr>
      <w:r>
        <w:rPr>
          <w:i/>
          <w:sz w:val="16"/>
          <w:szCs w:val="20"/>
        </w:rPr>
        <w:t>13. I soggetti di cui al comma 3 dell'articolo 3 del decreto del Presidente della Repubblica n. 322 del 1998, incaricati della predisposizione delle dichiarazioni previste dal presente articolo, sono obbligati alla trasmissione in via telematica delle stesse.</w:t>
      </w:r>
    </w:p>
    <w:p>
      <w:pPr>
        <w:pStyle w:val="Normal"/>
        <w:rPr>
          <w:i/>
          <w:i/>
          <w:sz w:val="16"/>
          <w:szCs w:val="20"/>
        </w:rPr>
      </w:pPr>
      <w:r>
        <w:rPr>
          <w:i/>
          <w:sz w:val="16"/>
          <w:szCs w:val="20"/>
        </w:rPr>
        <w:t>14. Ai fini della conservazione delle dichiarazioni si applicano le disposizioni previste per la conservazione delle dichiarazioni annuali dal decreto del Presidente della Repubblica n. 322 del 1998.</w:t>
      </w:r>
    </w:p>
    <w:p>
      <w:pPr>
        <w:pStyle w:val="Normal"/>
        <w:rPr>
          <w:i/>
          <w:i/>
          <w:sz w:val="16"/>
          <w:szCs w:val="20"/>
        </w:rPr>
      </w:pPr>
      <w:r>
        <w:rPr>
          <w:i/>
          <w:sz w:val="16"/>
          <w:szCs w:val="20"/>
        </w:rPr>
        <w:t>15. Le modalità tecniche di trasmissione in via telematica delle dichiarazioni previste dal presente</w:t>
      </w:r>
    </w:p>
    <w:p>
      <w:pPr>
        <w:pStyle w:val="Normal"/>
        <w:rPr>
          <w:i/>
          <w:i/>
          <w:sz w:val="16"/>
          <w:szCs w:val="20"/>
        </w:rPr>
      </w:pPr>
      <w:r>
        <w:rPr>
          <w:i/>
          <w:sz w:val="16"/>
          <w:szCs w:val="20"/>
        </w:rPr>
      </w:r>
    </w:p>
    <w:p>
      <w:pPr>
        <w:pStyle w:val="Normal"/>
        <w:rPr>
          <w:i/>
          <w:i/>
          <w:sz w:val="16"/>
          <w:szCs w:val="20"/>
        </w:rPr>
      </w:pPr>
      <w:r>
        <w:rPr>
          <w:i/>
          <w:sz w:val="16"/>
          <w:szCs w:val="20"/>
        </w:rPr>
        <w:t>Articolo ed i tempi di attivazione del servizio di trasmissione telematica sono stabiliti con provvedimento del direttore dell'Agenzia delle entrate da pubblicare nella Gazzetta Ufficiale.</w:t>
      </w:r>
    </w:p>
    <w:p>
      <w:pPr>
        <w:pStyle w:val="Normal"/>
        <w:rPr>
          <w:i/>
          <w:i/>
          <w:sz w:val="16"/>
          <w:szCs w:val="20"/>
        </w:rPr>
      </w:pPr>
      <w:r>
        <w:rPr>
          <w:i/>
          <w:sz w:val="16"/>
          <w:szCs w:val="20"/>
        </w:rPr>
        <w:t>15-bis. L'attribuzione del numero di partita IVA determina la esecuzione di riscontri automatizzati per la individuazione di elementi di rischio connessi al rilascio dello stesso nonché l'eventuale effettuazione di accessi nel luogo di esercizio dell'attività, avvalendosi dei poteri previsti dal presente decreto.</w:t>
      </w:r>
    </w:p>
    <w:p>
      <w:pPr>
        <w:pStyle w:val="Normal"/>
        <w:rPr>
          <w:i/>
          <w:i/>
          <w:sz w:val="16"/>
          <w:szCs w:val="20"/>
        </w:rPr>
      </w:pPr>
      <w:r>
        <w:rPr>
          <w:i/>
          <w:sz w:val="16"/>
          <w:szCs w:val="20"/>
        </w:rPr>
        <w:t>15-ter. Con provvedimento del Direttore dell'Agenzia delle entrate sono individuate:</w:t>
      </w:r>
    </w:p>
    <w:p>
      <w:pPr>
        <w:pStyle w:val="Normal"/>
        <w:ind w:left="283" w:hanging="0"/>
        <w:rPr>
          <w:i/>
          <w:i/>
          <w:sz w:val="16"/>
          <w:szCs w:val="20"/>
        </w:rPr>
      </w:pPr>
      <w:r>
        <w:rPr>
          <w:i/>
          <w:sz w:val="16"/>
          <w:szCs w:val="20"/>
        </w:rPr>
        <w:t>a) specifiche informazioni da richiedere all'atto della dichiarazione di inizio di attività;</w:t>
      </w:r>
    </w:p>
    <w:p>
      <w:pPr>
        <w:pStyle w:val="Normal"/>
        <w:ind w:left="283" w:hanging="0"/>
        <w:rPr>
          <w:i/>
          <w:i/>
          <w:sz w:val="16"/>
          <w:szCs w:val="20"/>
        </w:rPr>
      </w:pPr>
      <w:r>
        <w:rPr>
          <w:i/>
          <w:sz w:val="16"/>
          <w:szCs w:val="20"/>
        </w:rPr>
        <w:t>b) tipologie di contribuenti per i quali l'attribuzione del numero di partita IVA determina la possibilità di effettuare gli acquisti di cui all'articolo 38 del decreto-legge 30 agosto 1993, n. 331, convertito, con modificazioni, dalla legge 29 ottobre 1993, n. 427, e successive modificazioni, a condizione che sia rilasciata polizza fideiussoria o fideiussione bancaria per la durata di tre anni dalla data del rilascio e per un importo rapportato al volume d'affari presunto e comunque non inferiore a 50.000 euro.</w:t>
      </w:r>
    </w:p>
    <w:p>
      <w:pPr>
        <w:pStyle w:val="Normal"/>
        <w:rPr>
          <w:i/>
          <w:i/>
          <w:sz w:val="16"/>
          <w:szCs w:val="20"/>
        </w:rPr>
      </w:pPr>
      <w:r>
        <w:rPr>
          <w:i/>
          <w:sz w:val="16"/>
          <w:szCs w:val="20"/>
        </w:rPr>
        <w:t>15-quater. Ai fini del contrasto alle frodi sull'IVA intracomunitaria, con provvedimento del direttore dell'Agenzia delle Entrate sono stabiliti i criteri e le modalità di inclusione delle partite IVA nella banca dati dei soggetti passivi che effettuano operazioni intracomunitarie, ai sensi dell'articolo 22 del Regolamento (CE) del 7 ottobre 2003, n. 1798.».</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28</w:t>
      </w:r>
    </w:p>
    <w:p>
      <w:pPr>
        <w:pStyle w:val="Normal"/>
        <w:rPr>
          <w:i/>
          <w:i/>
          <w:sz w:val="16"/>
          <w:szCs w:val="20"/>
        </w:rPr>
      </w:pPr>
      <w:r>
        <w:rPr>
          <w:i/>
          <w:sz w:val="16"/>
          <w:szCs w:val="20"/>
        </w:rPr>
        <w:t>Riferimenti normativi - Si riporta il testo vigente dell'articolo 71 del citato decreto legislativo n. 300 del 1999:</w:t>
      </w:r>
    </w:p>
    <w:p>
      <w:pPr>
        <w:pStyle w:val="Normal"/>
        <w:rPr>
          <w:i/>
          <w:i/>
          <w:sz w:val="16"/>
          <w:szCs w:val="20"/>
        </w:rPr>
      </w:pPr>
      <w:r>
        <w:rPr>
          <w:i/>
          <w:sz w:val="16"/>
          <w:szCs w:val="20"/>
        </w:rPr>
        <w:t>«Art. 71. (Personale). - 1. Il rapporto di lavoro del personale dipendente delle agenzie fiscali é disciplinato dalla contrattazione collettiva e dalle leggi che regolano il rapporto di lavoro privato, in conformità delle norme del decreto legislativo 3 febbraio 1993, n. 29, e successive modificazioni ed integrazioni, anche per quanto attiene alla definizione del comparto di contrattazione per le agenzie fiscali; ciascuna agenzia definisce la contrattazione integrativa aziendale di secondo livello.</w:t>
      </w:r>
    </w:p>
    <w:p>
      <w:pPr>
        <w:pStyle w:val="Normal"/>
        <w:rPr>
          <w:i/>
          <w:i/>
          <w:sz w:val="16"/>
          <w:szCs w:val="20"/>
        </w:rPr>
      </w:pPr>
      <w:r>
        <w:rPr>
          <w:i/>
          <w:sz w:val="16"/>
          <w:szCs w:val="20"/>
        </w:rPr>
        <w:t>2. Al fine di garantire l'imparzialità e il buon andamento nell'esercizio della funzione pubblica assegnata alle agenzie fiscali, con regolamento da emanare entro sei mesi dall'entrata in vigore del presente decreto legislativo, ai sensi dell'articolo 17, comma 2, della legge 23 agosto 1988, n. 400, sono emanate disposizioni idonee a garantire l'indipendenza e l'autonomia tecnica del personale.</w:t>
      </w:r>
    </w:p>
    <w:p>
      <w:pPr>
        <w:pStyle w:val="Normal"/>
        <w:rPr>
          <w:i/>
          <w:i/>
          <w:sz w:val="16"/>
          <w:szCs w:val="20"/>
        </w:rPr>
      </w:pPr>
      <w:r>
        <w:rPr>
          <w:i/>
          <w:sz w:val="16"/>
          <w:szCs w:val="20"/>
        </w:rPr>
        <w:t>3. Il regolamento di amministrazione é deliberato, su proposta del direttore dell'agenzia, dal comitato di gestione ed é sottoposto al ministro vigilante secondo le disposizioni dell'articolo 60 del presente decreto legislativo. In particolare esso, in conformità con i principi contenuti nel decreto legislativo 3 febbraio 1993, n. 29, e successive modificazioni ed integrazioni:</w:t>
      </w:r>
    </w:p>
    <w:p>
      <w:pPr>
        <w:pStyle w:val="Normal"/>
        <w:ind w:left="283" w:hanging="0"/>
        <w:rPr>
          <w:i/>
          <w:i/>
          <w:sz w:val="16"/>
          <w:szCs w:val="20"/>
        </w:rPr>
      </w:pPr>
      <w:r>
        <w:rPr>
          <w:i/>
          <w:sz w:val="16"/>
          <w:szCs w:val="20"/>
        </w:rPr>
        <w:t>a) disciplina l'organizzazione e il funzionamento dell'agenzia;</w:t>
      </w:r>
    </w:p>
    <w:p>
      <w:pPr>
        <w:pStyle w:val="Normal"/>
        <w:ind w:left="283" w:hanging="0"/>
        <w:rPr>
          <w:i/>
          <w:i/>
          <w:sz w:val="16"/>
          <w:szCs w:val="20"/>
        </w:rPr>
      </w:pPr>
      <w:r>
        <w:rPr>
          <w:i/>
          <w:sz w:val="16"/>
          <w:szCs w:val="20"/>
        </w:rPr>
        <w:t>b) detta le norme per l'assunzione del personale dell'agenzia, per l'aggiornamento e per la formazione professionale;</w:t>
      </w:r>
    </w:p>
    <w:p>
      <w:pPr>
        <w:pStyle w:val="Normal"/>
        <w:ind w:left="283" w:hanging="0"/>
        <w:rPr>
          <w:i/>
          <w:i/>
          <w:sz w:val="16"/>
          <w:szCs w:val="20"/>
        </w:rPr>
      </w:pPr>
      <w:r>
        <w:rPr>
          <w:i/>
          <w:sz w:val="16"/>
          <w:szCs w:val="20"/>
        </w:rPr>
        <w:t>c) fissa le dotazioni organiche complessive del personale dipendente dall'agenzia;</w:t>
      </w:r>
    </w:p>
    <w:p>
      <w:pPr>
        <w:pStyle w:val="Normal"/>
        <w:ind w:left="283" w:hanging="0"/>
        <w:rPr>
          <w:i/>
          <w:i/>
          <w:sz w:val="16"/>
          <w:szCs w:val="20"/>
        </w:rPr>
      </w:pPr>
      <w:r>
        <w:rPr>
          <w:i/>
          <w:sz w:val="16"/>
          <w:szCs w:val="20"/>
        </w:rPr>
        <w:t>d) determina le regole per l'accesso alla dirigenza.».</w:t>
      </w:r>
    </w:p>
    <w:p>
      <w:pPr>
        <w:pStyle w:val="Normal"/>
        <w:ind w:left="567" w:hanging="0"/>
        <w:rPr>
          <w:i/>
          <w:i/>
          <w:sz w:val="16"/>
          <w:szCs w:val="20"/>
        </w:rPr>
      </w:pPr>
      <w:r>
        <w:rPr>
          <w:i/>
          <w:sz w:val="16"/>
          <w:szCs w:val="20"/>
        </w:rPr>
        <w:t>- Si riporta il testo dell'articolo 4 e dell'articolo 10 del decreto legislativo 31 dicembre 1992, n. 546 recante «Disposizioni sul processo tributario in attuazione della delega al Governo contenuta nell'art. 30 della L. 30 dicembre 1991, n. 413», come modificati dalla presente legge:</w:t>
      </w:r>
    </w:p>
    <w:p>
      <w:pPr>
        <w:pStyle w:val="Normal"/>
        <w:rPr>
          <w:i/>
          <w:i/>
          <w:sz w:val="16"/>
          <w:szCs w:val="20"/>
        </w:rPr>
      </w:pPr>
      <w:r>
        <w:rPr>
          <w:i/>
          <w:sz w:val="16"/>
          <w:szCs w:val="20"/>
        </w:rPr>
        <w:t>«Art. 4. (Competenza per territorio). - 1. Le commissioni tributarie provinciali sono competenti per le controversie proposte nei confronti degli uffici delle entrate o del territorio del Ministero delle finanze ovvero degli enti locali ovvero dei concessionari del servizio di riscossione, che hanno sede nella loro circoscrizione; se la controversia é proposta nei confronti di un centro di servizio o altre articolazioni dell'Agenzia delle Entrate, con competenza su tutto o parte del territorio nazionale, individuate con il regolamento di amministrazione di cui all'articolo 71 del decreto legislativo 30 luglio 1999, n. 300, nell'ambito della dotazione organica prevista a legislazione vigente e anche mediante riorganizzazione, senza oneri aggiuntivi, degli Uffici dell'Agenzia é competente la commissione tributaria provinciale nella cui circoscrizione ha sede l'ufficio al quale spettano le attribuzioni sul tributo controverso.</w:t>
      </w:r>
    </w:p>
    <w:p>
      <w:pPr>
        <w:pStyle w:val="Normal"/>
        <w:rPr>
          <w:i/>
          <w:i/>
          <w:sz w:val="16"/>
          <w:szCs w:val="20"/>
        </w:rPr>
      </w:pPr>
      <w:r>
        <w:rPr>
          <w:i/>
          <w:sz w:val="16"/>
          <w:szCs w:val="20"/>
        </w:rPr>
        <w:t>2. Le commissioni tributarie regionali sono competenti per le impugnazioni avverso le decisioni delle commissioni tributarie provinciali, che hanno sede nella loro circoscrizione.</w:t>
      </w:r>
    </w:p>
    <w:p>
      <w:pPr>
        <w:pStyle w:val="Normal"/>
        <w:rPr>
          <w:i/>
          <w:i/>
          <w:sz w:val="16"/>
          <w:szCs w:val="20"/>
        </w:rPr>
      </w:pPr>
      <w:r>
        <w:rPr>
          <w:i/>
          <w:sz w:val="16"/>
          <w:szCs w:val="20"/>
        </w:rPr>
      </w:r>
    </w:p>
    <w:p>
      <w:pPr>
        <w:pStyle w:val="Normal"/>
        <w:rPr>
          <w:i/>
          <w:i/>
          <w:sz w:val="16"/>
          <w:szCs w:val="20"/>
        </w:rPr>
      </w:pPr>
      <w:r>
        <w:rPr>
          <w:i/>
          <w:sz w:val="16"/>
          <w:szCs w:val="20"/>
        </w:rPr>
        <w:t>Art. 10. (Le parti). - 1. Sono parti nel processo dinanzi alle commissioni tributarie oltre al ricorrente, l'ufficio del Ministero delle finanze o l'ente locale o il concessionario del servizio di riscossione che ha emanato l'atto impugnato o non ha emanato l'atto richiesto ovvero, se l'ufficio é un centro di servizio, o altre articolazioni dell'Agenzia delle Entrate, con competenza su tutto o parte del territorio nazionale, individuate con il regolamento di amministrazione di cui all'articolo 71 del decreto legislativo 30 luglio 1999, n. 300, nell'ambito della dotazione organica prevista a legislazione vigente e anche mediante riorganizzazione, senza oneri aggiuntivi, degli Uffici dell'Agenzia l'ufficio delle entrate del Ministero delle finanze al quale spettano le attribuzioni sul rapporto controvers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29</w:t>
      </w:r>
    </w:p>
    <w:p>
      <w:pPr>
        <w:pStyle w:val="Normal"/>
        <w:rPr>
          <w:i/>
          <w:i/>
          <w:sz w:val="16"/>
          <w:szCs w:val="20"/>
        </w:rPr>
      </w:pPr>
      <w:r>
        <w:rPr>
          <w:i/>
          <w:sz w:val="16"/>
          <w:szCs w:val="20"/>
        </w:rPr>
        <w:t>Riferimenti normativi - Si riporta il testo vigente dell'articolo 15 del decreto del Presidente della Repubblica 29 settembre 1973, n. 602 recante «Disposizioni sulla riscossione delle imposte sul reddito»:</w:t>
      </w:r>
    </w:p>
    <w:p>
      <w:pPr>
        <w:pStyle w:val="Normal"/>
        <w:rPr>
          <w:i/>
          <w:i/>
          <w:sz w:val="16"/>
          <w:szCs w:val="20"/>
        </w:rPr>
      </w:pPr>
      <w:r>
        <w:rPr>
          <w:i/>
          <w:sz w:val="16"/>
          <w:szCs w:val="20"/>
        </w:rPr>
        <w:t>«Art. 15. (Iscrizioni nei ruoli in base ad accertamenti non definitivi). - Le imposte, i contributi ed i premi corrispondenti agli imponibili accertati dall'ufficio ma non ancora definitivi, nonché i relativi interessi, sono iscritti a titolo provvisorio nei ruoli, dopo la notifica dell'atto di accertamento, per la metà degli ammontari corrispondenti agli imponibili o ai maggiori imponibili accertati.</w:t>
      </w:r>
    </w:p>
    <w:p>
      <w:pPr>
        <w:pStyle w:val="Normal"/>
        <w:rPr>
          <w:i/>
          <w:i/>
          <w:sz w:val="16"/>
          <w:szCs w:val="20"/>
        </w:rPr>
      </w:pPr>
      <w:r>
        <w:rPr>
          <w:i/>
          <w:sz w:val="16"/>
          <w:szCs w:val="20"/>
        </w:rPr>
        <w:t>Le disposizioni dei commi precedenti si applicano anche per l'iscrizione a ruolo delle ritenute alla fonte dovute dai sostituti d'imposta in base ad accertamenti non ancora definitivi.».</w:t>
      </w:r>
    </w:p>
    <w:p>
      <w:pPr>
        <w:pStyle w:val="Normal"/>
        <w:ind w:left="567" w:hanging="0"/>
        <w:rPr>
          <w:i/>
          <w:i/>
          <w:sz w:val="16"/>
          <w:szCs w:val="20"/>
        </w:rPr>
      </w:pPr>
      <w:r>
        <w:rPr>
          <w:i/>
          <w:sz w:val="16"/>
          <w:szCs w:val="20"/>
        </w:rPr>
        <w:t>- Si riporta il testo vigente dell'articolo 8 del decreto legislativo 19 giugno 1997, n. 218 recante «Disposizioni in materia di accertamento con adesione e di conciliazione giudiziale»:</w:t>
      </w:r>
    </w:p>
    <w:p>
      <w:pPr>
        <w:pStyle w:val="Normal"/>
        <w:rPr>
          <w:i/>
          <w:i/>
          <w:sz w:val="16"/>
          <w:szCs w:val="20"/>
        </w:rPr>
      </w:pPr>
      <w:r>
        <w:rPr>
          <w:i/>
          <w:sz w:val="16"/>
          <w:szCs w:val="20"/>
        </w:rPr>
        <w:t>«Art 8. (Adempimenti successivi). - 1. Il versamento delle somme dovute per effetto dell'accertamento con adesione é eseguito entro venti giorni dalla redazione dell'atto di cui all'articolo 7, mediante delega ad una banca autorizzata o tramite il concessionario del servizio di riscossione competente in base all'ultimo domicilio fiscale del contribuente.</w:t>
      </w:r>
    </w:p>
    <w:p>
      <w:pPr>
        <w:pStyle w:val="Normal"/>
        <w:rPr>
          <w:i/>
          <w:i/>
          <w:sz w:val="16"/>
          <w:szCs w:val="20"/>
        </w:rPr>
      </w:pPr>
      <w:r>
        <w:rPr>
          <w:i/>
          <w:sz w:val="16"/>
          <w:szCs w:val="20"/>
        </w:rPr>
        <w:t>2. Le somme dovute possono essere versate anche ratealmente in un massimo di otto rate trimestrali di pari importo o in un massimo di dodici rate trimestrali se le somme dovute superano i cento milioni di lire. L'importo della prima rata é versato entro il termine indicato nel comma 1. Sull'importo delle rate successive sono dovuti gli interessi al saggio legale, calcolati dalla data di perfezionamento dell'atto di adesione, e per il versamento di tali somme, se superiori a 50.000 euro, il contribuente é tenuto a prestare idonea garanzia mediante polizza fideiussoria o fideiussione bancaria ovvero rilasciata dai consorzi di garanzia collettiva dei fidi (Confidi) iscritti negli elenchi previsti dagli articoli 106 e 107 del testo unico delle leggi in materia bancaria e creditizia, di cui al decreto legislativo 1° settembre 1993, n. 385, e successive modificazioni, per il periodo di rateazione del detto importo, aumentato di un anno.</w:t>
      </w:r>
    </w:p>
    <w:p>
      <w:pPr>
        <w:pStyle w:val="Normal"/>
        <w:rPr>
          <w:i/>
          <w:i/>
          <w:sz w:val="16"/>
          <w:szCs w:val="20"/>
        </w:rPr>
      </w:pPr>
      <w:r>
        <w:rPr>
          <w:i/>
          <w:sz w:val="16"/>
          <w:szCs w:val="20"/>
        </w:rPr>
        <w:t>3. Entro dieci giorni dal versamento dell'intero importo o di quello della prima rata il contribuente fa pervenire all'ufficio la quietanza dell'avvenuto pagamento e la documentazione relativa alla prestazione della garanzia. L'ufficio rilascia al contribuente copia dell'atto di accertamento con adesione.</w:t>
      </w:r>
    </w:p>
    <w:p>
      <w:pPr>
        <w:pStyle w:val="Normal"/>
        <w:rPr>
          <w:i/>
          <w:i/>
          <w:sz w:val="16"/>
          <w:szCs w:val="20"/>
        </w:rPr>
      </w:pPr>
      <w:r>
        <w:rPr>
          <w:i/>
          <w:sz w:val="16"/>
          <w:szCs w:val="20"/>
        </w:rPr>
        <w:t>3-bis.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p>
    <w:p>
      <w:pPr>
        <w:pStyle w:val="Normal"/>
        <w:rPr>
          <w:i/>
          <w:i/>
          <w:sz w:val="16"/>
          <w:szCs w:val="20"/>
        </w:rPr>
      </w:pPr>
      <w:r>
        <w:rPr>
          <w:i/>
          <w:sz w:val="16"/>
          <w:szCs w:val="20"/>
        </w:rPr>
        <w:t>4. Con decreto del Ministro delle finanze possono essere stabilite ulteriori modalità per il versamento di cui ai commi 1 e 2.» - Si riporta il testo vigente dell'articolo 68 del citato decreto legislativo n. 546 del 1992:</w:t>
      </w:r>
    </w:p>
    <w:p>
      <w:pPr>
        <w:pStyle w:val="Normal"/>
        <w:rPr>
          <w:i/>
          <w:i/>
          <w:sz w:val="16"/>
          <w:szCs w:val="20"/>
        </w:rPr>
      </w:pPr>
      <w:r>
        <w:rPr>
          <w:i/>
          <w:sz w:val="16"/>
          <w:szCs w:val="20"/>
        </w:rPr>
        <w:t>«Art. 68. (Pagamento del tributo in pendenza del processo). - 1. Anche in deroga a quanto previsto nelle singole leggi d'imposta, nei casi in cui é prevista la riscossione frazionata del tributo oggetto di giudizio davanti alle commissioni, il tributo, con i relativi interessi previsti dalle leggi fiscali, deve essere pagato:</w:t>
      </w:r>
    </w:p>
    <w:p>
      <w:pPr>
        <w:pStyle w:val="Normal"/>
        <w:ind w:left="283" w:hanging="0"/>
        <w:rPr>
          <w:i/>
          <w:i/>
          <w:sz w:val="16"/>
          <w:szCs w:val="20"/>
        </w:rPr>
      </w:pPr>
      <w:r>
        <w:rPr>
          <w:i/>
          <w:sz w:val="16"/>
          <w:szCs w:val="20"/>
        </w:rPr>
        <w:t>a) per i due terzi, dopo la sentenza della commissione tributaria provinciale che respinge il ricorso;</w:t>
      </w:r>
    </w:p>
    <w:p>
      <w:pPr>
        <w:pStyle w:val="Normal"/>
        <w:ind w:left="283" w:hanging="0"/>
        <w:rPr>
          <w:i/>
          <w:i/>
          <w:sz w:val="16"/>
          <w:szCs w:val="20"/>
        </w:rPr>
      </w:pPr>
      <w:r>
        <w:rPr>
          <w:i/>
          <w:sz w:val="16"/>
          <w:szCs w:val="20"/>
        </w:rPr>
        <w:t>b) per l'ammontare risultante dalla sentenza della commissione tributaria provinciale, e comunque non oltre i due terzi, se la stessa accoglie parzialmente il ricorso;</w:t>
      </w:r>
    </w:p>
    <w:p>
      <w:pPr>
        <w:pStyle w:val="Normal"/>
        <w:ind w:left="283" w:hanging="0"/>
        <w:rPr>
          <w:i/>
          <w:i/>
          <w:sz w:val="16"/>
          <w:szCs w:val="20"/>
        </w:rPr>
      </w:pPr>
      <w:r>
        <w:rPr>
          <w:i/>
          <w:sz w:val="16"/>
          <w:szCs w:val="20"/>
        </w:rPr>
        <w:t>c) per il residuo ammontare determinato nella sentenza della commissione tributaria regionale.</w:t>
      </w:r>
    </w:p>
    <w:p>
      <w:pPr>
        <w:pStyle w:val="Normal"/>
        <w:rPr>
          <w:i/>
          <w:i/>
          <w:sz w:val="16"/>
          <w:szCs w:val="20"/>
        </w:rPr>
      </w:pPr>
      <w:r>
        <w:rPr>
          <w:i/>
          <w:sz w:val="16"/>
          <w:szCs w:val="20"/>
        </w:rPr>
        <w:t>Per le ipotesi indicate nelle precedenti lettere a), b) e c) gli importi da versare vanno in ogni caso diminuiti di quanto già corrisposto.</w:t>
      </w:r>
    </w:p>
    <w:p>
      <w:pPr>
        <w:pStyle w:val="Normal"/>
        <w:rPr>
          <w:i/>
          <w:i/>
          <w:sz w:val="16"/>
          <w:szCs w:val="20"/>
        </w:rPr>
      </w:pPr>
      <w:r>
        <w:rPr>
          <w:i/>
          <w:sz w:val="16"/>
          <w:szCs w:val="20"/>
        </w:rPr>
        <w:t>2. Se il ricorso viene accolto, il tributo corrisposto in eccedenza rispetto a quanto statuito dalla sentenza della commissione tributaria provinciale, con i relativi interessi previsti dalle leggi fiscali, deve essere rimborsato d'ufficio entro novanta giorni dalla notificazione della sentenza.</w:t>
      </w:r>
    </w:p>
    <w:p>
      <w:pPr>
        <w:pStyle w:val="Normal"/>
        <w:rPr>
          <w:i/>
          <w:i/>
          <w:sz w:val="16"/>
          <w:szCs w:val="20"/>
        </w:rPr>
      </w:pPr>
      <w:r>
        <w:rPr>
          <w:i/>
          <w:sz w:val="16"/>
          <w:szCs w:val="20"/>
        </w:rPr>
        <w:t>3. Le imposte suppletive debbono essere corrisposte dopo l'ultima sentenza non impugnata o impugnabile solo con ricorso in cassazione.».</w:t>
      </w:r>
    </w:p>
    <w:p>
      <w:pPr>
        <w:pStyle w:val="Normal"/>
        <w:ind w:left="567" w:hanging="0"/>
        <w:rPr>
          <w:i/>
          <w:i/>
          <w:sz w:val="16"/>
          <w:szCs w:val="20"/>
        </w:rPr>
      </w:pPr>
      <w:r>
        <w:rPr>
          <w:i/>
          <w:sz w:val="16"/>
          <w:szCs w:val="20"/>
        </w:rPr>
        <w:t>- Si riporta il testo vigente dell'articolo 19 del decreto legislativo 18 dicembre 1997, n. 472 recante «Disposizioni generali in materia di sanzioni amministrative per le violazioni di norme tributarie, a norma dell'articolo 3, comma 133, della L. 23 dicembre 1996, n. 662»:</w:t>
      </w:r>
    </w:p>
    <w:p>
      <w:pPr>
        <w:pStyle w:val="Normal"/>
        <w:rPr>
          <w:i/>
          <w:i/>
          <w:sz w:val="16"/>
          <w:szCs w:val="20"/>
        </w:rPr>
      </w:pPr>
      <w:r>
        <w:rPr>
          <w:i/>
          <w:sz w:val="16"/>
          <w:szCs w:val="20"/>
        </w:rPr>
        <w:t>«Art. 19. (Esecuzione delle sanzioni). - 1. In caso di ricorso alle commissioni tributarie, anche nei casi in cui non é prevista riscossione frazionata, si applicano le disposizioni dettate dall'articolo 68, commi 1 e 2, del decreto legislativo 31 dicembre 1992, n. 546, recante disposizioni sul processo tributario.</w:t>
      </w:r>
    </w:p>
    <w:p>
      <w:pPr>
        <w:pStyle w:val="Normal"/>
        <w:rPr>
          <w:i/>
          <w:i/>
          <w:sz w:val="16"/>
          <w:szCs w:val="20"/>
        </w:rPr>
      </w:pPr>
      <w:r>
        <w:rPr>
          <w:i/>
          <w:sz w:val="16"/>
          <w:szCs w:val="20"/>
        </w:rPr>
        <w:t>2. La commissione tributaria regionale può sospendere l'esecuzione applicando, in quanto compatibili, le previsioni dell'articolo 47 del decreto legislativo 31 dicembre 1992, n. 546.</w:t>
      </w:r>
    </w:p>
    <w:p>
      <w:pPr>
        <w:pStyle w:val="Normal"/>
        <w:rPr>
          <w:i/>
          <w:i/>
          <w:sz w:val="16"/>
          <w:szCs w:val="20"/>
        </w:rPr>
      </w:pPr>
      <w:r>
        <w:rPr>
          <w:i/>
          <w:sz w:val="16"/>
          <w:szCs w:val="20"/>
        </w:rPr>
        <w:t>3. La sospensione deve essere concessa se viene prestata idonea garanzia anche a mezzo di fideiussione bancaria o assicurativa.</w:t>
      </w:r>
    </w:p>
    <w:p>
      <w:pPr>
        <w:pStyle w:val="Normal"/>
        <w:rPr>
          <w:i/>
          <w:i/>
          <w:sz w:val="16"/>
          <w:szCs w:val="20"/>
        </w:rPr>
      </w:pPr>
      <w:r>
        <w:rPr>
          <w:i/>
          <w:sz w:val="16"/>
          <w:szCs w:val="20"/>
        </w:rPr>
        <w:t>4. Quando non sussiste la giurisdizione delle commissioni tributarie; la sanzione é riscossa provvisoriamente dopo la decisione dell'organo al quale é proposto ricorso amministrativo, nei limiti della metà dell'ammontare da questo stabilito. L'autorità giudiziaria ordinaria successivamente adita, se dall'esecuzione può derivare un danno grave ed irreparabile, può disporre la sospensione e deve disporla se viene offerta idonea garanzia.</w:t>
      </w:r>
    </w:p>
    <w:p>
      <w:pPr>
        <w:pStyle w:val="Normal"/>
        <w:rPr>
          <w:i/>
          <w:i/>
          <w:sz w:val="16"/>
          <w:szCs w:val="20"/>
        </w:rPr>
      </w:pPr>
      <w:r>
        <w:rPr>
          <w:i/>
          <w:sz w:val="16"/>
          <w:szCs w:val="20"/>
        </w:rPr>
        <w:t>5. Se l'azione viene iniziata avanti all'autorità giudiziaria ordinaria ovvero se questa viene adita dopo la decisione dell'organo amministrativo, la sanzione pecuniaria é riscossa per intero o per il suo residuo ammontare dopo la sentenza di primo grado, salva l'eventuale sospensione disposta dal giudice d'appello secondo le previsioni dei commi 2, 3 e 4.</w:t>
      </w:r>
    </w:p>
    <w:p>
      <w:pPr>
        <w:pStyle w:val="Normal"/>
        <w:rPr>
          <w:i/>
          <w:i/>
          <w:sz w:val="16"/>
          <w:szCs w:val="20"/>
        </w:rPr>
      </w:pPr>
      <w:r>
        <w:rPr>
          <w:i/>
          <w:sz w:val="16"/>
          <w:szCs w:val="20"/>
        </w:rPr>
        <w:t>6. Se in esito alla sentenza di primo o di secondo grado la somma corrisposta eccede quella che risulta dovuta, l'ufficio deve provvedere al rimborso entro novanta giorni dalla comunicazione o notificazione della sentenza.</w:t>
      </w:r>
    </w:p>
    <w:p>
      <w:pPr>
        <w:pStyle w:val="Normal"/>
        <w:rPr>
          <w:i/>
          <w:i/>
          <w:sz w:val="16"/>
          <w:szCs w:val="20"/>
        </w:rPr>
      </w:pPr>
      <w:r>
        <w:rPr>
          <w:i/>
          <w:sz w:val="16"/>
          <w:szCs w:val="20"/>
        </w:rPr>
        <w:t>7. Le sanzioni accessorie sono eseguite quando il provvedimento di irrogazione é divenuto definitivo.».</w:t>
      </w:r>
    </w:p>
    <w:p>
      <w:pPr>
        <w:pStyle w:val="Normal"/>
        <w:ind w:left="567" w:hanging="0"/>
        <w:rPr>
          <w:i/>
          <w:i/>
          <w:sz w:val="16"/>
          <w:szCs w:val="20"/>
        </w:rPr>
      </w:pPr>
      <w:r>
        <w:rPr>
          <w:i/>
          <w:sz w:val="16"/>
          <w:szCs w:val="20"/>
        </w:rPr>
        <w:t>- Si riporta il testo vigente dell'articolo 50 del citato decreto del Presidente della Repubblica n. 602 del 1973:</w:t>
      </w:r>
    </w:p>
    <w:p>
      <w:pPr>
        <w:pStyle w:val="Normal"/>
        <w:rPr>
          <w:i/>
          <w:i/>
          <w:sz w:val="16"/>
          <w:szCs w:val="20"/>
        </w:rPr>
      </w:pPr>
      <w:r>
        <w:rPr>
          <w:i/>
          <w:sz w:val="16"/>
          <w:szCs w:val="20"/>
        </w:rPr>
        <w:t>«Art. 50. (Termine per l'inizio dell'esecuzione). - 1.</w:t>
      </w:r>
    </w:p>
    <w:p>
      <w:pPr>
        <w:pStyle w:val="Normal"/>
        <w:rPr>
          <w:i/>
          <w:i/>
          <w:sz w:val="16"/>
          <w:szCs w:val="20"/>
        </w:rPr>
      </w:pPr>
      <w:r>
        <w:rPr>
          <w:i/>
          <w:sz w:val="16"/>
          <w:szCs w:val="20"/>
        </w:rPr>
        <w:t>Il concessionario procede ad espropriazione forzata quando é inutilmente decorso il termine di sessanta giorni dalla notificazione della cartella di pagamento, salve le disposizioni relative alla dilazione ed alla sospensione del pagamento.</w:t>
      </w:r>
    </w:p>
    <w:p>
      <w:pPr>
        <w:pStyle w:val="Normal"/>
        <w:rPr>
          <w:i/>
          <w:i/>
          <w:sz w:val="16"/>
          <w:szCs w:val="20"/>
        </w:rPr>
      </w:pPr>
      <w:r>
        <w:rPr>
          <w:i/>
          <w:sz w:val="16"/>
          <w:szCs w:val="20"/>
        </w:rPr>
        <w:t>2. Se l'espropriazione non é iniziata entro un anno dalla notifica della cartella di pagamento, l'espropriazione stessa deve essere preceduta dalla notifica, da effettuarsi con le modalità previste dall'articolo 26, di un avviso che contiene l'intimazione ad adempiere l'obbligo risultante dal ruolo entro cinque giorni.</w:t>
      </w:r>
    </w:p>
    <w:p>
      <w:pPr>
        <w:pStyle w:val="Normal"/>
        <w:rPr>
          <w:i/>
          <w:i/>
          <w:sz w:val="16"/>
          <w:szCs w:val="20"/>
        </w:rPr>
      </w:pPr>
      <w:r>
        <w:rPr>
          <w:i/>
          <w:sz w:val="16"/>
          <w:szCs w:val="20"/>
        </w:rPr>
        <w:t>3. L'avviso di cui al comma 2 é redatto in conformità al modello approvato con decreto del Ministero delle finanze e perde efficacia trascorsi centottanta giorni dalla data della notifica.».</w:t>
      </w:r>
    </w:p>
    <w:p>
      <w:pPr>
        <w:pStyle w:val="Normal"/>
        <w:ind w:left="567" w:hanging="0"/>
        <w:rPr>
          <w:i/>
          <w:i/>
          <w:sz w:val="16"/>
          <w:szCs w:val="20"/>
        </w:rPr>
      </w:pPr>
      <w:r>
        <w:rPr>
          <w:i/>
          <w:sz w:val="16"/>
          <w:szCs w:val="20"/>
        </w:rPr>
        <w:t>- Si riporta il testo vigente dell'articolo 30 del citato decreto del Presidente della repubblica n. 602 del 1973:</w:t>
      </w:r>
    </w:p>
    <w:p>
      <w:pPr>
        <w:pStyle w:val="Normal"/>
        <w:rPr>
          <w:i/>
          <w:i/>
          <w:sz w:val="16"/>
          <w:szCs w:val="20"/>
        </w:rPr>
      </w:pPr>
      <w:r>
        <w:rPr>
          <w:i/>
          <w:sz w:val="16"/>
          <w:szCs w:val="20"/>
        </w:rPr>
        <w:t>«Art. 30. (Interessi di mora). - 1. Decorso inutilmente il termine previsto dall'articolo 25, comma 2, sulle somme iscritte a ruolo si applicano, a partire dalla data della notifica della cartella e fino alla data del pagamento, gli interessi di mora al tasso determinato annualmente con decreto del Ministero delle finanze con riguardo alla media dei tassi bancari attivi».</w:t>
      </w:r>
    </w:p>
    <w:p>
      <w:pPr>
        <w:pStyle w:val="Normal"/>
        <w:ind w:left="567" w:hanging="0"/>
        <w:rPr>
          <w:i/>
          <w:i/>
          <w:sz w:val="16"/>
          <w:szCs w:val="20"/>
        </w:rPr>
      </w:pPr>
      <w:r>
        <w:rPr>
          <w:i/>
          <w:sz w:val="16"/>
          <w:szCs w:val="20"/>
        </w:rPr>
        <w:t>- Si riporta il testo vigente dell'articolo 17 del decreto legislativo 13 aprile 1999, n. 112 recante «Riordino del servizio nazionale della riscossione, in attuazione della delega prevista dalla L. 28 settembre 1998, n. 337»:</w:t>
      </w:r>
    </w:p>
    <w:p>
      <w:pPr>
        <w:pStyle w:val="Normal"/>
        <w:rPr>
          <w:i/>
          <w:i/>
          <w:sz w:val="16"/>
          <w:szCs w:val="20"/>
        </w:rPr>
      </w:pPr>
      <w:r>
        <w:rPr>
          <w:i/>
          <w:sz w:val="16"/>
          <w:szCs w:val="20"/>
        </w:rPr>
        <w:t>«Art. 17. (Remunerazione del servizio). - 1.</w:t>
      </w:r>
    </w:p>
    <w:p>
      <w:pPr>
        <w:pStyle w:val="Normal"/>
        <w:rPr>
          <w:i/>
          <w:i/>
          <w:sz w:val="16"/>
          <w:szCs w:val="20"/>
        </w:rPr>
      </w:pPr>
      <w:r>
        <w:rPr>
          <w:i/>
          <w:sz w:val="16"/>
          <w:szCs w:val="20"/>
        </w:rPr>
        <w:t>L'attività degli agenti della riscossione é remunerata con un aggio, pari al nove per cento delle somme iscritte a ruolo riscosse e dei relativi interessi di mora e che é a carico del debitore:</w:t>
      </w:r>
    </w:p>
    <w:p>
      <w:pPr>
        <w:pStyle w:val="Normal"/>
        <w:ind w:left="283" w:hanging="0"/>
        <w:rPr>
          <w:i/>
          <w:i/>
          <w:sz w:val="16"/>
          <w:szCs w:val="20"/>
        </w:rPr>
      </w:pPr>
      <w:r>
        <w:rPr>
          <w:i/>
          <w:sz w:val="16"/>
          <w:szCs w:val="20"/>
        </w:rPr>
        <w:t>a) in misura del 4,65 per cento delle somme iscritte a ruolo, in caso di pagamento entro il sessantesimo giorno dalla notifica della cartella. In tal caso, la restante parte dell'aggio é a carico dell'ente creditore;</w:t>
      </w:r>
    </w:p>
    <w:p>
      <w:pPr>
        <w:pStyle w:val="Normal"/>
        <w:ind w:left="283" w:hanging="0"/>
        <w:rPr>
          <w:i/>
          <w:i/>
          <w:sz w:val="16"/>
          <w:szCs w:val="20"/>
        </w:rPr>
      </w:pPr>
      <w:r>
        <w:rPr>
          <w:i/>
          <w:sz w:val="16"/>
          <w:szCs w:val="20"/>
        </w:rPr>
        <w:t>b) integralmente, in caso contrario.</w:t>
      </w:r>
    </w:p>
    <w:p>
      <w:pPr>
        <w:pStyle w:val="Normal"/>
        <w:rPr>
          <w:i/>
          <w:i/>
          <w:sz w:val="16"/>
          <w:szCs w:val="20"/>
        </w:rPr>
      </w:pPr>
      <w:r>
        <w:rPr>
          <w:i/>
          <w:sz w:val="16"/>
          <w:szCs w:val="20"/>
        </w:rPr>
        <w:t>2. Le percentuali di cui ai commi 1 e 5-bis possono essere rideterminate con decreto non regolamentare del Ministro dell'Economia e delle Finanze, nel limite di due punti percentuali di differenza rispetto a quelle stabilite in tali commi, tenuto conto del carico dei ruoli affidati, dell'andamento delle riscossioni e dei costi del sistema.</w:t>
      </w:r>
    </w:p>
    <w:p>
      <w:pPr>
        <w:pStyle w:val="Normal"/>
        <w:rPr>
          <w:i/>
          <w:i/>
          <w:sz w:val="16"/>
          <w:szCs w:val="20"/>
        </w:rPr>
      </w:pPr>
      <w:r>
        <w:rPr>
          <w:i/>
          <w:sz w:val="16"/>
          <w:szCs w:val="20"/>
        </w:rPr>
        <w:t>3. [abrogato].</w:t>
      </w:r>
    </w:p>
    <w:p>
      <w:pPr>
        <w:pStyle w:val="Normal"/>
        <w:rPr>
          <w:i/>
          <w:i/>
          <w:sz w:val="16"/>
          <w:szCs w:val="20"/>
        </w:rPr>
      </w:pPr>
      <w:r>
        <w:rPr>
          <w:i/>
          <w:sz w:val="16"/>
          <w:szCs w:val="20"/>
        </w:rPr>
        <w:t>3-bis. Nel caso previsto dall'articolo 32, comma 1, lettera a), del decreto legislativo 26 febbraio 1999, n. 46, l'aggio di cui ai commi 1 e 2 é a carico:</w:t>
      </w:r>
    </w:p>
    <w:p>
      <w:pPr>
        <w:pStyle w:val="Normal"/>
        <w:ind w:left="283" w:hanging="0"/>
        <w:rPr>
          <w:i/>
          <w:i/>
          <w:sz w:val="16"/>
          <w:szCs w:val="20"/>
        </w:rPr>
      </w:pPr>
      <w:r>
        <w:rPr>
          <w:i/>
          <w:sz w:val="16"/>
          <w:szCs w:val="20"/>
        </w:rPr>
        <w:t>a) dell'ente creditore, se il pagamento avviene entro il sessantesimo giorno dalla data di notifica della cartella;</w:t>
      </w:r>
    </w:p>
    <w:p>
      <w:pPr>
        <w:pStyle w:val="Normal"/>
        <w:ind w:left="283" w:hanging="0"/>
        <w:rPr>
          <w:i/>
          <w:i/>
          <w:sz w:val="16"/>
          <w:szCs w:val="20"/>
        </w:rPr>
      </w:pPr>
      <w:r>
        <w:rPr>
          <w:i/>
          <w:sz w:val="16"/>
          <w:szCs w:val="20"/>
        </w:rPr>
        <w:t>b) del debitore, in caso contrario.</w:t>
      </w:r>
    </w:p>
    <w:p>
      <w:pPr>
        <w:pStyle w:val="Normal"/>
        <w:rPr>
          <w:i/>
          <w:i/>
          <w:sz w:val="16"/>
          <w:szCs w:val="20"/>
        </w:rPr>
      </w:pPr>
      <w:r>
        <w:rPr>
          <w:i/>
          <w:sz w:val="16"/>
          <w:szCs w:val="20"/>
        </w:rPr>
        <w:t>4. L'agente della riscossione trattiene l'aggio all'atto del riversamento all'ente impositore delle somme riscosse.</w:t>
      </w:r>
    </w:p>
    <w:p>
      <w:pPr>
        <w:pStyle w:val="Normal"/>
        <w:rPr>
          <w:i/>
          <w:i/>
          <w:sz w:val="16"/>
          <w:szCs w:val="20"/>
        </w:rPr>
      </w:pPr>
      <w:r>
        <w:rPr>
          <w:i/>
          <w:sz w:val="16"/>
          <w:szCs w:val="20"/>
        </w:rPr>
        <w:t>5. [abrogato].</w:t>
      </w:r>
    </w:p>
    <w:p>
      <w:pPr>
        <w:pStyle w:val="Normal"/>
        <w:rPr>
          <w:i/>
          <w:i/>
          <w:sz w:val="16"/>
          <w:szCs w:val="20"/>
        </w:rPr>
      </w:pPr>
      <w:r>
        <w:rPr>
          <w:i/>
          <w:sz w:val="16"/>
          <w:szCs w:val="20"/>
        </w:rPr>
        <w:t>5-bis. Limitatamente alla riscossione spontanea a mezzo ruolo, l'aggio spetta agli agenti della riscossione nella percentuale stabilita dal decreto del 4 agosto 2000 del Ministro delle finanze, di concerto con il Ministro del tesoro, del bilancio e della programmazione economica, pubblicato nel supplemento ordinario alla Gazzetta Ufficiale n. 201 del 29 agosto 2000.</w:t>
      </w:r>
    </w:p>
    <w:p>
      <w:pPr>
        <w:pStyle w:val="Normal"/>
        <w:rPr>
          <w:i/>
          <w:i/>
          <w:sz w:val="16"/>
          <w:szCs w:val="20"/>
        </w:rPr>
      </w:pPr>
      <w:r>
        <w:rPr>
          <w:i/>
          <w:sz w:val="16"/>
          <w:szCs w:val="20"/>
        </w:rPr>
        <w:t>6. All'agente della riscossione spetta il rimborso delle spese relative alle procedure esecutive, sulla base di una tabella approvata con decreto del Ministero delle finanze, con il quale sono altresì stabilite le modalità di erogazione del rimborso stesso. Tale rimborso é a carico:</w:t>
      </w:r>
    </w:p>
    <w:p>
      <w:pPr>
        <w:pStyle w:val="Normal"/>
        <w:ind w:left="283" w:hanging="0"/>
        <w:rPr>
          <w:i/>
          <w:i/>
          <w:sz w:val="16"/>
          <w:szCs w:val="20"/>
        </w:rPr>
      </w:pPr>
      <w:r>
        <w:rPr>
          <w:i/>
          <w:sz w:val="16"/>
          <w:szCs w:val="20"/>
        </w:rPr>
        <w:t>a) dell'ente creditore, se il ruolo viene annullato per effetto di provvedimenti di sgravio o se l'agente della riscossione ha trasmesso la comunicazione di inesigibilità di cui all'articolo 19, comma 1;</w:t>
      </w:r>
    </w:p>
    <w:p>
      <w:pPr>
        <w:pStyle w:val="Normal"/>
        <w:ind w:left="283" w:hanging="0"/>
        <w:rPr>
          <w:i/>
          <w:i/>
          <w:sz w:val="16"/>
          <w:szCs w:val="20"/>
        </w:rPr>
      </w:pPr>
      <w:r>
        <w:rPr>
          <w:i/>
          <w:sz w:val="16"/>
          <w:szCs w:val="20"/>
        </w:rPr>
        <w:t>b) del debitore, negli altri casi.</w:t>
      </w:r>
    </w:p>
    <w:p>
      <w:pPr>
        <w:pStyle w:val="Normal"/>
        <w:rPr>
          <w:i/>
          <w:i/>
          <w:sz w:val="16"/>
          <w:szCs w:val="20"/>
        </w:rPr>
      </w:pPr>
      <w:r>
        <w:rPr>
          <w:i/>
          <w:sz w:val="16"/>
          <w:szCs w:val="20"/>
        </w:rPr>
        <w:t>7. In caso di delega di riscossione, i compensi, corrisposti dall'ente creditore al delegante, sono ripartiti in via convenzionale fra il delegante ed il delegato in proporzione ai costi da ciascuno sostenuti.</w:t>
      </w:r>
    </w:p>
    <w:p>
      <w:pPr>
        <w:pStyle w:val="Normal"/>
        <w:rPr>
          <w:i/>
          <w:i/>
          <w:sz w:val="16"/>
          <w:szCs w:val="20"/>
        </w:rPr>
      </w:pPr>
      <w:r>
        <w:rPr>
          <w:i/>
          <w:sz w:val="16"/>
          <w:szCs w:val="20"/>
        </w:rPr>
        <w:t>7-bis. In caso di emanazione di un provvedimento dell'ente creditore che riconosce, in tutto o in parte, non dovute le somme iscritte a ruolo, all'agente della riscossione spetta un compenso per l'attività di esecuzione di tale provvedimento; la misura e le modalità di erogazione del compenso sono stabilite con il decreto previsto dal comma 6. Sulle somme riscosse e riconosciute indebite non spetta l'aggio di cui ai commi 1 e 2.</w:t>
      </w:r>
    </w:p>
    <w:p>
      <w:pPr>
        <w:pStyle w:val="Normal"/>
        <w:rPr>
          <w:i/>
          <w:i/>
          <w:sz w:val="16"/>
          <w:szCs w:val="20"/>
        </w:rPr>
      </w:pPr>
      <w:r>
        <w:rPr>
          <w:i/>
          <w:sz w:val="16"/>
          <w:szCs w:val="20"/>
        </w:rPr>
        <w:t>7-ter. Le spese di notifica della cartella di pagamento sono a carico del debitore nella misura di euro 5,88; tale importo può essere aggiornato con decreto del Ministero delle finanze. Nei casi di cui al comma 6, lettera a), sono a carico dell'ente creditore le spese vive di notifica della stessa cartella di pagamento.».</w:t>
      </w:r>
    </w:p>
    <w:p>
      <w:pPr>
        <w:pStyle w:val="Normal"/>
        <w:ind w:left="567" w:hanging="0"/>
        <w:rPr>
          <w:i/>
          <w:i/>
          <w:sz w:val="16"/>
          <w:szCs w:val="20"/>
        </w:rPr>
      </w:pPr>
      <w:r>
        <w:rPr>
          <w:i/>
          <w:sz w:val="16"/>
          <w:szCs w:val="20"/>
        </w:rPr>
        <w:t>- Si riporta il testo vigente dell'articolo 19 del citato decreto del Presidente della Repubblica n. 602 del 1973:</w:t>
      </w:r>
    </w:p>
    <w:p>
      <w:pPr>
        <w:pStyle w:val="Normal"/>
        <w:rPr>
          <w:i/>
          <w:i/>
          <w:sz w:val="16"/>
          <w:szCs w:val="20"/>
        </w:rPr>
      </w:pPr>
      <w:r>
        <w:rPr>
          <w:i/>
          <w:sz w:val="16"/>
          <w:szCs w:val="20"/>
        </w:rPr>
        <w:t>«Art. 19. (Dilazione del pagamento). - 1. L'agente della riscossione, su richiesta del contribuente, può concedere, nelle ipotesi di temporanea situazione di obiettiva difficoltà dello stesso, la ripartizione del pagamento delle somme iscritte a ruolo fino ad un massimo di settantadue rate mensili.</w:t>
      </w:r>
    </w:p>
    <w:p>
      <w:pPr>
        <w:pStyle w:val="Normal"/>
        <w:rPr>
          <w:i/>
          <w:i/>
          <w:sz w:val="16"/>
          <w:szCs w:val="20"/>
        </w:rPr>
      </w:pPr>
      <w:r>
        <w:rPr>
          <w:i/>
          <w:sz w:val="16"/>
          <w:szCs w:val="20"/>
        </w:rPr>
        <w:t>2. [abrogato].</w:t>
      </w:r>
    </w:p>
    <w:p>
      <w:pPr>
        <w:pStyle w:val="Normal"/>
        <w:rPr>
          <w:i/>
          <w:i/>
          <w:sz w:val="16"/>
          <w:szCs w:val="20"/>
        </w:rPr>
      </w:pPr>
      <w:r>
        <w:rPr>
          <w:i/>
          <w:sz w:val="16"/>
          <w:szCs w:val="20"/>
        </w:rPr>
        <w:t>3. In caso di mancato pagamento della prima rata o, successivamente, di due rate:</w:t>
      </w:r>
    </w:p>
    <w:p>
      <w:pPr>
        <w:pStyle w:val="Normal"/>
        <w:ind w:left="283" w:hanging="0"/>
        <w:rPr>
          <w:i/>
          <w:i/>
          <w:sz w:val="16"/>
          <w:szCs w:val="20"/>
        </w:rPr>
      </w:pPr>
      <w:r>
        <w:rPr>
          <w:i/>
          <w:sz w:val="16"/>
          <w:szCs w:val="20"/>
        </w:rPr>
        <w:t>a) il debitore decade automaticamente dal beneficio della rateazione;</w:t>
      </w:r>
    </w:p>
    <w:p>
      <w:pPr>
        <w:pStyle w:val="Normal"/>
        <w:ind w:left="283" w:hanging="0"/>
        <w:rPr>
          <w:i/>
          <w:i/>
          <w:sz w:val="16"/>
          <w:szCs w:val="20"/>
        </w:rPr>
      </w:pPr>
      <w:r>
        <w:rPr>
          <w:i/>
          <w:sz w:val="16"/>
          <w:szCs w:val="20"/>
        </w:rPr>
        <w:t>b) l'intero importo iscritto a ruolo ancora dovuto é immediatamente ed automaticamente riscuotibile in unica soluzione;</w:t>
      </w:r>
    </w:p>
    <w:p>
      <w:pPr>
        <w:pStyle w:val="Normal"/>
        <w:ind w:left="283" w:hanging="0"/>
        <w:rPr>
          <w:i/>
          <w:i/>
          <w:sz w:val="16"/>
          <w:szCs w:val="20"/>
        </w:rPr>
      </w:pPr>
      <w:r>
        <w:rPr>
          <w:i/>
          <w:sz w:val="16"/>
          <w:szCs w:val="20"/>
        </w:rPr>
        <w:t>c) il carico non può più essere rateizzato.</w:t>
      </w:r>
    </w:p>
    <w:p>
      <w:pPr>
        <w:pStyle w:val="Normal"/>
        <w:rPr>
          <w:i/>
          <w:i/>
          <w:sz w:val="16"/>
          <w:szCs w:val="20"/>
        </w:rPr>
      </w:pPr>
      <w:r>
        <w:rPr>
          <w:i/>
          <w:sz w:val="16"/>
          <w:szCs w:val="20"/>
        </w:rPr>
        <w:t>4. Le rate mensili nelle quali il pagamento é stato dilazionato ai sensi del comma 1 scadono nel giorno di ciascun mese indicato nell'atto di accoglimento dell'istanza di dilazione.</w:t>
      </w:r>
    </w:p>
    <w:p>
      <w:pPr>
        <w:pStyle w:val="Normal"/>
        <w:rPr>
          <w:i/>
          <w:i/>
          <w:sz w:val="16"/>
          <w:szCs w:val="20"/>
        </w:rPr>
      </w:pPr>
      <w:r>
        <w:rPr>
          <w:i/>
          <w:sz w:val="16"/>
          <w:szCs w:val="20"/>
        </w:rPr>
        <w:t>4-bis. [abrogato].</w:t>
      </w:r>
    </w:p>
    <w:p>
      <w:pPr>
        <w:pStyle w:val="Normal"/>
        <w:ind w:left="567" w:hanging="0"/>
        <w:rPr>
          <w:i/>
          <w:i/>
          <w:sz w:val="16"/>
          <w:szCs w:val="20"/>
        </w:rPr>
      </w:pPr>
      <w:r>
        <w:rPr>
          <w:i/>
          <w:sz w:val="16"/>
          <w:szCs w:val="20"/>
        </w:rPr>
        <w:t>- Si riporta il testo vigente dell'articolo 39 del citato decreto del Presidente della Repubblica n. 602 del 1973:</w:t>
      </w:r>
    </w:p>
    <w:p>
      <w:pPr>
        <w:pStyle w:val="Normal"/>
        <w:rPr>
          <w:i/>
          <w:i/>
          <w:sz w:val="16"/>
          <w:szCs w:val="20"/>
        </w:rPr>
      </w:pPr>
      <w:r>
        <w:rPr>
          <w:i/>
          <w:sz w:val="16"/>
          <w:szCs w:val="20"/>
        </w:rPr>
      </w:r>
    </w:p>
    <w:p>
      <w:pPr>
        <w:pStyle w:val="Normal"/>
        <w:rPr>
          <w:i/>
          <w:i/>
          <w:sz w:val="16"/>
          <w:szCs w:val="20"/>
        </w:rPr>
      </w:pPr>
      <w:r>
        <w:rPr>
          <w:i/>
          <w:sz w:val="16"/>
          <w:szCs w:val="20"/>
        </w:rPr>
        <w:t>Art. 39. (Sospensione amministrativa della riscossione). - 1. Il ricorso contro il ruolo di cui all'articolo 19 del decreto legislativo 31 dicembre 1992, n. 546, non sospende la riscossione; tuttavia, l'ufficio delle entrate o il centro di servizio ha facoltà di disporla in tutto o in parte fino alla data di pubblicazione della sentenza della commissione tributaria provinciale, con provvedimento motivato notificato al concessionario e al contribuente. Il provvedimento può essere revocato ove sopravvenga fondato pericolo per la riscossione.</w:t>
      </w:r>
    </w:p>
    <w:p>
      <w:pPr>
        <w:pStyle w:val="Normal"/>
        <w:rPr>
          <w:i/>
          <w:i/>
          <w:sz w:val="16"/>
          <w:szCs w:val="20"/>
        </w:rPr>
      </w:pPr>
      <w:r>
        <w:rPr>
          <w:i/>
          <w:sz w:val="16"/>
          <w:szCs w:val="20"/>
        </w:rPr>
        <w:t>2. Sulle somme il cui pagamento é stato sospeso ai sensi del comma 1 e che risultano dovute dal debitore a seguito della sentenza della commissione tributaria provinciale si applicano gli interessi al tasso del 4,5 per cento annuo; tali interessi sono riscossi mediante ruolo formato dall'ufficio che ha emesso il provvedimento di sospensione.».</w:t>
      </w:r>
    </w:p>
    <w:p>
      <w:pPr>
        <w:pStyle w:val="Normal"/>
        <w:ind w:left="567" w:hanging="0"/>
        <w:rPr>
          <w:i/>
          <w:i/>
          <w:sz w:val="16"/>
          <w:szCs w:val="20"/>
        </w:rPr>
      </w:pPr>
      <w:r>
        <w:rPr>
          <w:i/>
          <w:sz w:val="16"/>
          <w:szCs w:val="20"/>
        </w:rPr>
        <w:t>- Si riporta il testo vigente dell'articolo 17, della legge n. 400 del 1988, recante «Disciplina dell'attività di Governo e ordinamento della Presidenza del Consiglio dei Ministri»:</w:t>
      </w:r>
    </w:p>
    <w:p>
      <w:pPr>
        <w:pStyle w:val="Normal"/>
        <w:rPr>
          <w:i/>
          <w:i/>
          <w:sz w:val="16"/>
          <w:szCs w:val="20"/>
        </w:rPr>
      </w:pPr>
      <w:r>
        <w:rPr>
          <w:i/>
          <w:sz w:val="16"/>
          <w:szCs w:val="20"/>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6"/>
          <w:szCs w:val="20"/>
        </w:rPr>
      </w:pPr>
      <w:r>
        <w:rPr>
          <w:i/>
          <w:sz w:val="16"/>
          <w:szCs w:val="20"/>
        </w:rPr>
        <w:t>a) l'esecuzione delle leggi e dei decreti legislativi, nonché dei regolamenti comunitari;</w:t>
      </w:r>
    </w:p>
    <w:p>
      <w:pPr>
        <w:pStyle w:val="Normal"/>
        <w:ind w:left="283" w:hanging="0"/>
        <w:rPr>
          <w:i/>
          <w:i/>
          <w:sz w:val="16"/>
          <w:szCs w:val="20"/>
        </w:rPr>
      </w:pPr>
      <w:r>
        <w:rPr>
          <w:i/>
          <w:sz w:val="16"/>
          <w:szCs w:val="20"/>
        </w:rPr>
        <w:t>b) l'attuazione e l'integrazione delle leggi e dei decreti legislativi recanti norme di principio, esclusi quelli relativi a materie riservate alla competenza regionale;</w:t>
      </w:r>
    </w:p>
    <w:p>
      <w:pPr>
        <w:pStyle w:val="Normal"/>
        <w:ind w:left="283" w:hanging="0"/>
        <w:rPr>
          <w:i/>
          <w:i/>
          <w:sz w:val="16"/>
          <w:szCs w:val="20"/>
        </w:rPr>
      </w:pPr>
      <w:r>
        <w:rPr>
          <w:i/>
          <w:sz w:val="16"/>
          <w:szCs w:val="20"/>
        </w:rPr>
        <w:t>c) le materie in cui manchi la disciplina da parte di leggi o di atti aventi forza di legge, sempre che non si tratti di materie comunque riservate alla legge;</w:t>
      </w:r>
    </w:p>
    <w:p>
      <w:pPr>
        <w:pStyle w:val="Normal"/>
        <w:ind w:left="283" w:hanging="0"/>
        <w:rPr>
          <w:i/>
          <w:i/>
          <w:sz w:val="16"/>
          <w:szCs w:val="20"/>
        </w:rPr>
      </w:pPr>
      <w:r>
        <w:rPr>
          <w:i/>
          <w:sz w:val="16"/>
          <w:szCs w:val="20"/>
        </w:rPr>
        <w:t>d) l'organizzazione ed il funzionamento delle amministrazioni pubbliche secondo le disposizioni dettate dalla legge;</w:t>
      </w:r>
    </w:p>
    <w:p>
      <w:pPr>
        <w:pStyle w:val="Normal"/>
        <w:ind w:left="283" w:hanging="0"/>
        <w:rPr>
          <w:i/>
          <w:i/>
          <w:sz w:val="16"/>
          <w:szCs w:val="20"/>
        </w:rPr>
      </w:pPr>
      <w:r>
        <w:rPr>
          <w:i/>
          <w:sz w:val="16"/>
          <w:szCs w:val="20"/>
        </w:rPr>
        <w:t>e) [abrogata].</w:t>
      </w:r>
    </w:p>
    <w:p>
      <w:pPr>
        <w:pStyle w:val="Normal"/>
        <w:rPr>
          <w:i/>
          <w:i/>
          <w:sz w:val="16"/>
          <w:szCs w:val="20"/>
        </w:rPr>
      </w:pPr>
      <w:r>
        <w:rPr>
          <w:i/>
          <w:sz w:val="16"/>
          <w:szCs w:val="20"/>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6"/>
          <w:szCs w:val="20"/>
        </w:rPr>
      </w:pPr>
      <w:r>
        <w:rPr>
          <w:i/>
          <w:sz w:val="16"/>
          <w:szCs w:val="20"/>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20"/>
        </w:rPr>
      </w:pPr>
      <w:r>
        <w:rPr>
          <w:i/>
          <w:sz w:val="16"/>
          <w:szCs w:val="20"/>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20"/>
        </w:rPr>
      </w:pPr>
      <w:r>
        <w:rPr>
          <w:i/>
          <w:sz w:val="16"/>
          <w:szCs w:val="20"/>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6"/>
          <w:szCs w:val="20"/>
        </w:rPr>
      </w:pPr>
      <w:r>
        <w:rPr>
          <w:i/>
          <w:sz w:val="16"/>
          <w:szCs w:val="20"/>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sz w:val="16"/>
          <w:szCs w:val="20"/>
        </w:rPr>
      </w:pPr>
      <w:r>
        <w:rPr>
          <w:i/>
          <w:sz w:val="16"/>
          <w:szCs w:val="20"/>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sz w:val="16"/>
          <w:szCs w:val="20"/>
        </w:rPr>
      </w:pPr>
      <w:r>
        <w:rPr>
          <w:i/>
          <w:sz w:val="16"/>
          <w:szCs w:val="20"/>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sz w:val="16"/>
          <w:szCs w:val="20"/>
        </w:rPr>
      </w:pPr>
      <w:r>
        <w:rPr>
          <w:i/>
          <w:sz w:val="16"/>
          <w:szCs w:val="20"/>
        </w:rPr>
        <w:t>c) previsione di strumenti di verifica periodica dell'organizzazione e dei risultati;</w:t>
      </w:r>
    </w:p>
    <w:p>
      <w:pPr>
        <w:pStyle w:val="Normal"/>
        <w:ind w:left="283" w:hanging="0"/>
        <w:rPr>
          <w:i/>
          <w:i/>
          <w:sz w:val="16"/>
          <w:szCs w:val="20"/>
        </w:rPr>
      </w:pPr>
      <w:r>
        <w:rPr>
          <w:i/>
          <w:sz w:val="16"/>
          <w:szCs w:val="20"/>
        </w:rPr>
        <w:t>d) indicazione e revisione periodica della consistenza delle piante organiche;</w:t>
      </w:r>
    </w:p>
    <w:p>
      <w:pPr>
        <w:pStyle w:val="Normal"/>
        <w:ind w:left="283" w:hanging="0"/>
        <w:rPr>
          <w:i/>
          <w:i/>
          <w:sz w:val="16"/>
          <w:szCs w:val="20"/>
        </w:rPr>
      </w:pPr>
      <w:r>
        <w:rPr>
          <w:i/>
          <w:sz w:val="16"/>
          <w:szCs w:val="20"/>
        </w:rPr>
        <w:t>e) previsione di decreti ministeriali di natura non regolamentare per la definizione dei compiti delle unità dirigenziali nell'ambito degli uffici dirigenziali generali.</w:t>
      </w:r>
    </w:p>
    <w:p>
      <w:pPr>
        <w:pStyle w:val="Normal"/>
        <w:rPr>
          <w:i/>
          <w:i/>
          <w:sz w:val="16"/>
          <w:szCs w:val="20"/>
        </w:rPr>
      </w:pPr>
      <w:r>
        <w:rPr>
          <w:i/>
          <w:sz w:val="16"/>
          <w:szCs w:val="20"/>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ind w:left="567" w:hanging="0"/>
        <w:rPr>
          <w:i/>
          <w:i/>
          <w:sz w:val="16"/>
          <w:szCs w:val="20"/>
        </w:rPr>
      </w:pPr>
      <w:r>
        <w:rPr>
          <w:i/>
          <w:sz w:val="16"/>
          <w:szCs w:val="20"/>
        </w:rPr>
        <w:t>- Si riporta il testo dell'articolo 182-ter del Regio decreto 16 marzo 1942, n. 267 recante «Disciplina del fallimento, del concordato preventivo, dell'amministrazione controllata e della liquidazione coatta amministrativa» come modificato dalla presente legge:</w:t>
      </w:r>
    </w:p>
    <w:p>
      <w:pPr>
        <w:pStyle w:val="Normal"/>
        <w:rPr>
          <w:i/>
          <w:i/>
          <w:sz w:val="16"/>
          <w:szCs w:val="20"/>
        </w:rPr>
      </w:pPr>
      <w:r>
        <w:rPr>
          <w:i/>
          <w:sz w:val="16"/>
          <w:szCs w:val="20"/>
        </w:rPr>
        <w:t>«Art. 182-ter. (Transazione fiscale). - Con il piano di cui all'articolo 160 il debitore può proporre il pagamento, parziale o anche dilazionato, dei tributi amministrati dalle agenzie fiscali e dei relativi accessori, nonché dei contributi amministrati dagli enti gestori di forme di previdenza e assistenza obbligatorie e dei relativi accessori, limitatamente alla quota di debito avente natura chirografaria anche se non iscritti a ruolo, ad eccezione dei tributi costituenti risorse proprie dell'Unione europea; con riguardo all'imposta sul valore aggiunto ed alle ritenute operate e non versate, la proposta può prevedere esclusivamente la dilazione del pagamento. Se il credito tributario o contributivo é assistito da privilegio, la percentuale, i tempi di pagamento e le eventuali garanzie non possono essere inferiori a quelli offerti ai creditori che hanno un grado di privilegio inferiore o a quelli che hanno una posizione giuridica ed interessi economici omogenei a quelli delle agenzie e degli enti gestori di forme di previdenza e assistenza obbligatorie; se il credito tributario o contributivo ha natura chirografaria, il trattamento non può essere differenziato rispetto a quello degli altri creditori chirografari ovvero, nel caso di suddivisione in classi, dei creditori rispetto ai quali é previsto un trattamento più favorevole.</w:t>
      </w:r>
    </w:p>
    <w:p>
      <w:pPr>
        <w:pStyle w:val="Normal"/>
        <w:rPr>
          <w:i/>
          <w:i/>
          <w:sz w:val="16"/>
          <w:szCs w:val="20"/>
        </w:rPr>
      </w:pPr>
      <w:r>
        <w:rPr>
          <w:i/>
          <w:sz w:val="16"/>
          <w:szCs w:val="20"/>
        </w:rPr>
        <w:t>Ai fini della proposta di accordo sui crediti di natura fiscale, copia della domanda e della relativa documentazione, contestualmente al deposito presso il tribunale, deve essere presentata al competente concessionario del servizio nazionale della riscossione ed all'ufficio competente sulla base dell'ultimo domicilio fiscale del debitore, unitamente alla copia delle dichiarazioni fiscali per le quali non é pervenuto l'esito dei controlli automatici nonché delle dichiarazioni integrative relative al periodo sino alla data di presentazione della domanda, al fine di consentire il consolidamento del debito fiscale. Il concessionario, non oltre trenta giorni dalla data della presentazione, deve trasmettere al debitore una certificazione attestante l'entità del debito iscritto a ruolo scaduto o sospeso.</w:t>
      </w:r>
    </w:p>
    <w:p>
      <w:pPr>
        <w:pStyle w:val="Normal"/>
        <w:rPr>
          <w:i/>
          <w:i/>
          <w:sz w:val="16"/>
          <w:szCs w:val="20"/>
        </w:rPr>
      </w:pPr>
      <w:r>
        <w:rPr>
          <w:i/>
          <w:sz w:val="16"/>
          <w:szCs w:val="20"/>
        </w:rPr>
        <w:t>L'ufficio, nello stesso termine, deve procedere alla liquidazione dei tributi risultanti dalle dichiarazioni ed alla notifica dei relativi avvisi di irregolarità, unitamente ad una certificazione attestante l'entità del debito derivante da atti di accertamento ancorché non definitivi, per la parte non iscritta a ruolo, nonché da ruoli vistati, ma non ancora consegnati al concessionario.</w:t>
      </w:r>
    </w:p>
    <w:p>
      <w:pPr>
        <w:pStyle w:val="Normal"/>
        <w:rPr>
          <w:i/>
          <w:i/>
          <w:sz w:val="16"/>
          <w:szCs w:val="20"/>
        </w:rPr>
      </w:pPr>
      <w:r>
        <w:rPr>
          <w:i/>
          <w:sz w:val="16"/>
          <w:szCs w:val="20"/>
        </w:rPr>
        <w:t>Dopo l'emissione del decreto di cui all'articolo 163, copia dell'avviso di irregolarità e delle certificazioni devono essere trasmessi al Commissario giudiziale per gli adempimenti previsti dall'articolo 171, primo comma, e dall'articolo 172. In particolare, per i tributi amministrati dall'agenzia delle dogane, l'ufficio competente a ricevere copia della domanda con la relativa documentazione prevista al primo periodo, nonché a rilasciare la certificazione di cui al terzo periodo, si identifica con l'ufficio che ha notificato al debitore gli atti di accertamento.</w:t>
      </w:r>
    </w:p>
    <w:p>
      <w:pPr>
        <w:pStyle w:val="Normal"/>
        <w:rPr>
          <w:i/>
          <w:i/>
          <w:sz w:val="16"/>
          <w:szCs w:val="20"/>
        </w:rPr>
      </w:pPr>
      <w:r>
        <w:rPr>
          <w:i/>
          <w:sz w:val="16"/>
          <w:szCs w:val="20"/>
        </w:rPr>
        <w:t>Relativamente ai tributi non iscritti a ruolo, ovvero non ancora consegnati al concessionario del servizio nazionale della riscossione alla data di presentazione della domanda, l'adesione o il diniego alla proposta di concordato é approvato con atto del direttore dell'ufficio, su conforme parere della competente direzione regionale, ed é espresso mediante voto favorevole o contrario in sede di adunanza dei creditori, ovvero nei modi previsti dall'articolo 178, primo comma.</w:t>
      </w:r>
    </w:p>
    <w:p>
      <w:pPr>
        <w:pStyle w:val="Normal"/>
        <w:rPr>
          <w:i/>
          <w:i/>
          <w:sz w:val="16"/>
          <w:szCs w:val="20"/>
        </w:rPr>
      </w:pPr>
      <w:r>
        <w:rPr>
          <w:i/>
          <w:sz w:val="16"/>
          <w:szCs w:val="20"/>
        </w:rPr>
        <w:t>Relativamente ai tributi iscritti a ruolo e già consegnati al concessionario del servizio nazionale della riscossione alla data di presentazione della domanda, quest'ultimo provvede ad esprimere il voto in sede di adunanza dei creditori, su indicazione del direttore dell'ufficio, previo conforme parere della competente direzione regionale.</w:t>
      </w:r>
    </w:p>
    <w:p>
      <w:pPr>
        <w:pStyle w:val="Normal"/>
        <w:rPr>
          <w:i/>
          <w:i/>
          <w:sz w:val="16"/>
          <w:szCs w:val="20"/>
        </w:rPr>
      </w:pPr>
      <w:r>
        <w:rPr>
          <w:i/>
          <w:sz w:val="16"/>
          <w:szCs w:val="20"/>
        </w:rPr>
        <w:t>La chiusura della procedura di concordato ai sensi dell'articolo 181, determina la cessazione della materia del contendere nelle liti aventi ad oggetto i tributi di cui al primo comma.</w:t>
      </w:r>
    </w:p>
    <w:p>
      <w:pPr>
        <w:pStyle w:val="Normal"/>
        <w:rPr>
          <w:i/>
          <w:i/>
          <w:sz w:val="16"/>
          <w:szCs w:val="20"/>
        </w:rPr>
      </w:pPr>
      <w:r>
        <w:rPr>
          <w:i/>
          <w:sz w:val="16"/>
          <w:szCs w:val="20"/>
        </w:rPr>
        <w:t>Il debitore può effettuare la proposta di cui al primo comma anche nell'ambito delle trattative che precedono la stipula dell'accordo di ristrutturazione di cui all'articolo 182-bis. La proposta di transazione fiscale, unitamente con la documentazione di cui all'articolo 161, é depositata presso gli uffici indicati nel secondo comma, che procedono alla trasmissione ed alla liquidazione ivi previste. Alla proposta di transazione deve altresì essere allegata la dichiarazione sostitutiva, resa dal debitore o dal suo legale rappresentante ai sensi dell'articolo 47 del decreto del Presidente della Repubblica 28 dicembre 2000, n. 445, che la documentazione di cui al periodo che precede rappresenta fedelmente ed integralmente la situazione dell'impresa, con particolare riguardo alle poste attive del patrimonio. Nei successivi trenta giorni l'assenso alla proposta di transazione é espresso relativamente ai tributi non iscritti a ruolo, ovvero non ancora consegnati al concessionario del servizio nazionale della riscossione alla data di presentazione della domanda, con atto del direttore dell'ufficio, su conforme parere della competente direzione regionale, e relativamente ai tributi iscritti a ruolo e già consegnati al concessionario del servizio nazionale della riscossione alla data di presentazione della domanda, con atto del concessionario su indicazione del direttore dell'ufficio, previo conforme parere della competente direzione generale. L'assenso così espresso equivale a sottoscrizione dell'accordo di ristrutturazione .</w:t>
      </w:r>
    </w:p>
    <w:p>
      <w:pPr>
        <w:pStyle w:val="Normal"/>
        <w:rPr>
          <w:i/>
          <w:i/>
          <w:sz w:val="16"/>
          <w:szCs w:val="20"/>
        </w:rPr>
      </w:pPr>
      <w:r>
        <w:rPr>
          <w:i/>
          <w:sz w:val="16"/>
          <w:szCs w:val="20"/>
        </w:rPr>
        <w:t xml:space="preserve">La transazione fiscale conclusa nell'ambito dell'accordo di ristrutturazione di cui all'articolo 182-bis é revocata di diritto se il debitore non esegue integralmente, entro 90 giorni dalle scadenze previste, i pagamenti dovuti alle Agenzie fiscali ed agli enti gestori di forme di previdenza e assistenza obbligatorie.» - </w:t>
      </w:r>
    </w:p>
    <w:p>
      <w:pPr>
        <w:pStyle w:val="Normal"/>
        <w:rPr>
          <w:i/>
          <w:i/>
          <w:sz w:val="16"/>
          <w:szCs w:val="20"/>
        </w:rPr>
      </w:pPr>
      <w:r>
        <w:rPr>
          <w:i/>
          <w:sz w:val="16"/>
          <w:szCs w:val="20"/>
        </w:rPr>
        <w:t>Si riporta il testo dell'articolo 87 del citato decreto del Presidente della Repubblica n. 602 del 1973, come modificato dalla presente legge:</w:t>
      </w:r>
    </w:p>
    <w:p>
      <w:pPr>
        <w:pStyle w:val="Normal"/>
        <w:rPr>
          <w:i/>
          <w:i/>
          <w:sz w:val="16"/>
          <w:szCs w:val="20"/>
        </w:rPr>
      </w:pPr>
      <w:r>
        <w:rPr>
          <w:i/>
          <w:sz w:val="16"/>
          <w:szCs w:val="20"/>
        </w:rPr>
        <w:t>«Art. 87. (Ricorso per la dichiarazione di fallimento e domanda di ammissione al passivo). - 1. Il concessionario può, per conto dell'Agenzia delle entrate, presentare il ricorso di cui all'articolo 6 del regio decreto 16 marzo 1942, n. 267.</w:t>
      </w:r>
    </w:p>
    <w:p>
      <w:pPr>
        <w:pStyle w:val="Normal"/>
        <w:rPr>
          <w:i/>
          <w:i/>
          <w:sz w:val="16"/>
          <w:szCs w:val="20"/>
        </w:rPr>
      </w:pPr>
      <w:r>
        <w:rPr>
          <w:i/>
          <w:sz w:val="16"/>
          <w:szCs w:val="20"/>
        </w:rPr>
        <w:t>2. Se il debitore, a seguito del ricorso di cui al comma 1 o su iniziativa di altri creditori, é dichiarato fallito, ovvero sottoposto a liquidazione coatta amministrativa, il concessionario chiede, sulla base del ruolo, per conto dell'Agenzia delle entrate l'ammissione al passivo della procedura.</w:t>
      </w:r>
    </w:p>
    <w:p>
      <w:pPr>
        <w:pStyle w:val="Normal"/>
        <w:rPr>
          <w:i/>
          <w:i/>
          <w:sz w:val="16"/>
          <w:szCs w:val="20"/>
        </w:rPr>
      </w:pPr>
      <w:r>
        <w:rPr>
          <w:i/>
          <w:sz w:val="16"/>
          <w:szCs w:val="20"/>
        </w:rPr>
        <w:t>2-bis. L'agente della riscossione cui venga comunicata la proposta di concordato, ai sensi degli articoli 125 o 126 del Regio decreto 16 marzo 1942, n. 267, la trasmette senza ritardo all'Agenzia delle Entrate, anche in deroga alle modalità indicate nell'articolo 36 del decreto legislativo 13 aprile 1999, n. 112, e la approva, espressamente od omettendo di esprimere dissenso, solamente in base a formale autorizzazione dell'Agenzia medesima.</w:t>
      </w:r>
    </w:p>
    <w:p>
      <w:pPr>
        <w:pStyle w:val="Normal"/>
        <w:ind w:left="567" w:hanging="0"/>
        <w:rPr>
          <w:i/>
          <w:i/>
          <w:sz w:val="16"/>
          <w:szCs w:val="20"/>
        </w:rPr>
      </w:pPr>
      <w:r>
        <w:rPr>
          <w:i/>
          <w:sz w:val="16"/>
          <w:szCs w:val="20"/>
        </w:rPr>
        <w:t>- Si riporta il testo dell'articolo 11 del decreto legislativo 10 marzo 2000, n. 74, recante «Nuova disciplina dei reati in materia di imposte sui redditi e sul valore aggiunto, a norma dell'articolo 9 della L. 25 giugno 1999, n. 205.», come sostituito dalla presente legge:</w:t>
      </w:r>
    </w:p>
    <w:p>
      <w:pPr>
        <w:pStyle w:val="Normal"/>
        <w:rPr>
          <w:i/>
          <w:i/>
          <w:sz w:val="16"/>
          <w:szCs w:val="20"/>
        </w:rPr>
      </w:pPr>
      <w:r>
        <w:rPr>
          <w:i/>
          <w:sz w:val="16"/>
          <w:szCs w:val="20"/>
        </w:rPr>
        <w:t>«Articolo 11. - (Sottrazione fraudolenta al pagamento delle imposte). - 1. É punito con la reclusione da sei mesi a quattro anni chiunque, al fine di sottrarsi al pagamento di imposte sui redditi o sul valore aggiunto ovvero di interessi o sanzioni amministrative relativi a dette imposte di ammontare complessivo superiore ad euro cinquantamila, aliena simulatamente o compie altri atti fraudolenti sui propri o su altrui beni idonei a rendere in tutto o in parte inefficace la procedura di riscossione coattiva. Se l'ammontare delle imposte, sanzioni ed interessi é superiore ad euro duecentomila si applica la reclusione da un anno a sei anni.</w:t>
      </w:r>
    </w:p>
    <w:p>
      <w:pPr>
        <w:pStyle w:val="Normal"/>
        <w:rPr>
          <w:i/>
          <w:i/>
          <w:sz w:val="16"/>
          <w:szCs w:val="20"/>
        </w:rPr>
      </w:pPr>
      <w:r>
        <w:rPr>
          <w:i/>
          <w:sz w:val="16"/>
          <w:szCs w:val="20"/>
        </w:rPr>
        <w:t>2. É punito con la reclusione da sei mesi a quattro anni chiunque, al fine di ottenere per sé o per altri un pagamento parziale dei tributi e relativi accessori, indica nella documentazione presentata ai fini della procedura di transazione fiscale elementi attivi per un ammontare inferiore a quello effettivo od elementi passivi fittizi per un ammontare complessivo superiore ad euro cinquantamila. Se l'ammontare di cui al periodo precedente é superiore ad euro duecentomila si applica la reclusione da un anno a sei anni.».</w:t>
      </w:r>
    </w:p>
    <w:p>
      <w:pPr>
        <w:pStyle w:val="Normal"/>
        <w:rPr>
          <w:i/>
          <w:i/>
          <w:sz w:val="16"/>
          <w:szCs w:val="20"/>
        </w:rPr>
      </w:pPr>
      <w:r>
        <w:rPr>
          <w:i/>
          <w:sz w:val="16"/>
          <w:szCs w:val="20"/>
        </w:rPr>
        <w:t>Comma 5:</w:t>
      </w:r>
    </w:p>
    <w:p>
      <w:pPr>
        <w:pStyle w:val="Normal"/>
        <w:ind w:left="567" w:hanging="0"/>
        <w:rPr>
          <w:i/>
          <w:i/>
          <w:sz w:val="16"/>
          <w:szCs w:val="20"/>
        </w:rPr>
      </w:pPr>
      <w:r>
        <w:rPr>
          <w:i/>
          <w:sz w:val="16"/>
          <w:szCs w:val="20"/>
        </w:rPr>
        <w:t>- Si riporta il testo del comma 7 dell'articolo 27del decreto legge 29 novembre 2008, n. 185 convertito, con modificazioni, dalla legge 28 gennaio 2009, n. 2 recante «Misure urgenti per il sostegno a famiglie, lavoro, occupazione e impresa e per ridisegnare in funzione anti-crisi il quadro strategico nazionale», come modificato dalla presente legge:</w:t>
      </w:r>
    </w:p>
    <w:p>
      <w:pPr>
        <w:pStyle w:val="Normal"/>
        <w:rPr>
          <w:i/>
          <w:i/>
          <w:sz w:val="16"/>
          <w:szCs w:val="20"/>
        </w:rPr>
      </w:pPr>
      <w:r>
        <w:rPr>
          <w:i/>
          <w:sz w:val="16"/>
          <w:szCs w:val="20"/>
        </w:rPr>
        <w:t>«Art. 27. (Accertamenti). - 1-6 omissis 7. Le misure cautelari, che, in base al processo verbale di constatazione, al provvedimento con il quale vengono accertati maggiori tributi, al provvedimento di irrogazione della sanzione oppure all'atto di contestazione, sono adottate ai sensi dell' articolo 22 del decreto legislativo 18 dicembre 1997, n. 472, e successive modificazioni, conservano, senza bisogno di alcuna formalità o annotazione, la loro validità e il loro grado a favore dell'agente della riscossione che ha in carico il ruolo. Quest'ultimo può procedere all'esecuzione sui beni sequestrati o ipotecati secondo le disposizioni del decreto del Presidente della Repubblica 29 settembre 1973, n. 602, fermo restando quanto previsto, in particolare, dall'</w:t>
      </w:r>
    </w:p>
    <w:p>
      <w:pPr>
        <w:pStyle w:val="Normal"/>
        <w:rPr>
          <w:i/>
          <w:i/>
          <w:sz w:val="16"/>
          <w:szCs w:val="20"/>
        </w:rPr>
      </w:pPr>
      <w:r>
        <w:rPr>
          <w:i/>
          <w:sz w:val="16"/>
          <w:szCs w:val="20"/>
        </w:rPr>
      </w:r>
    </w:p>
    <w:p>
      <w:pPr>
        <w:pStyle w:val="Normal"/>
        <w:rPr>
          <w:i/>
          <w:i/>
          <w:sz w:val="16"/>
          <w:szCs w:val="20"/>
        </w:rPr>
      </w:pPr>
      <w:r>
        <w:rPr>
          <w:i/>
          <w:sz w:val="16"/>
          <w:szCs w:val="20"/>
        </w:rPr>
        <w:t>Articolo 76 del medesimo decreto del Presidente della Repubblica n. 602 del 1973, e successive modificazioni.</w:t>
      </w:r>
    </w:p>
    <w:p>
      <w:pPr>
        <w:pStyle w:val="Normal"/>
        <w:rPr>
          <w:i/>
          <w:i/>
          <w:sz w:val="16"/>
          <w:szCs w:val="20"/>
        </w:rPr>
      </w:pPr>
      <w:r>
        <w:rPr>
          <w:i/>
          <w:sz w:val="16"/>
          <w:szCs w:val="20"/>
        </w:rPr>
        <w:t>8-21-ter omissis».</w:t>
      </w:r>
    </w:p>
    <w:p>
      <w:pPr>
        <w:pStyle w:val="Normal"/>
        <w:ind w:left="567" w:hanging="0"/>
        <w:rPr>
          <w:i/>
          <w:i/>
          <w:sz w:val="16"/>
          <w:szCs w:val="20"/>
        </w:rPr>
      </w:pPr>
      <w:r>
        <w:rPr>
          <w:i/>
          <w:sz w:val="16"/>
          <w:szCs w:val="20"/>
        </w:rPr>
        <w:t>- Si riporta il testo vigente dell'articolo 29 del citato Regio decreto n. 267 del 1942:</w:t>
      </w:r>
    </w:p>
    <w:p>
      <w:pPr>
        <w:pStyle w:val="Normal"/>
        <w:rPr>
          <w:i/>
          <w:i/>
          <w:sz w:val="16"/>
          <w:szCs w:val="20"/>
        </w:rPr>
      </w:pPr>
      <w:r>
        <w:rPr>
          <w:i/>
          <w:sz w:val="16"/>
          <w:szCs w:val="20"/>
        </w:rPr>
        <w:t>«Art. 29. (Accettazione del curatore). - Il curatore deve, entro i due giorni successivi alla partecipazione della sua nomina, far pervenire al giudice delegato la propria accettazione.</w:t>
      </w:r>
    </w:p>
    <w:p>
      <w:pPr>
        <w:pStyle w:val="Normal"/>
        <w:rPr>
          <w:i/>
          <w:i/>
          <w:sz w:val="16"/>
          <w:szCs w:val="20"/>
        </w:rPr>
      </w:pPr>
      <w:r>
        <w:rPr>
          <w:i/>
          <w:sz w:val="16"/>
          <w:szCs w:val="20"/>
        </w:rPr>
        <w:t>Se il curatore non osserva questo obbligo, il tribunale, in camera di consiglio, provvede d'urgenza alla nomina di altro curatore.».</w:t>
      </w:r>
    </w:p>
    <w:p>
      <w:pPr>
        <w:pStyle w:val="Normal"/>
        <w:ind w:left="567" w:hanging="0"/>
        <w:rPr>
          <w:i/>
          <w:i/>
          <w:sz w:val="16"/>
          <w:szCs w:val="20"/>
        </w:rPr>
      </w:pPr>
      <w:r>
        <w:rPr>
          <w:i/>
          <w:sz w:val="16"/>
          <w:szCs w:val="20"/>
        </w:rPr>
        <w:t>- Si riporta il testo vigente dell'articolo 9 del decreto-legge 31 gennaio 2007, n. 7, convertito, con modificazioni, dalla legge 2 aprile 2007, n. 40, recante «Misure urgenti per la tutela dei consumatori, la promozione della concorrenza, lo sviluppo di attività economiche, la nascita di nuove imprese, la valorizzazione dell'istruzione tecnico-professionale e la rottamazione di autoveicoli»:</w:t>
      </w:r>
    </w:p>
    <w:p>
      <w:pPr>
        <w:pStyle w:val="Normal"/>
        <w:rPr>
          <w:i/>
          <w:i/>
          <w:sz w:val="16"/>
          <w:szCs w:val="20"/>
        </w:rPr>
      </w:pPr>
      <w:r>
        <w:rPr>
          <w:i/>
          <w:sz w:val="16"/>
          <w:szCs w:val="20"/>
        </w:rPr>
        <w:t>«Art. 9. (Comunicazione unica per la nascita dell'impresa). - 1. Ai fini dell'avvio dell'attività d'impresa, l'interessato presenta all'ufficio del registro delle imprese, per via telematica o su supporto informatico, la comunicazione unica per gli adempimenti di cui al presente articolo.</w:t>
      </w:r>
    </w:p>
    <w:p>
      <w:pPr>
        <w:pStyle w:val="Normal"/>
        <w:rPr>
          <w:i/>
          <w:i/>
          <w:sz w:val="16"/>
          <w:szCs w:val="20"/>
        </w:rPr>
      </w:pPr>
      <w:r>
        <w:rPr>
          <w:i/>
          <w:sz w:val="16"/>
          <w:szCs w:val="20"/>
        </w:rPr>
        <w:t>2. La comunicazione unica vale quale assolvimento di tutti gli adempimenti amministrativi previsti per l'iscrizione al registro delle imprese ed ha effetto, sussistendo i presupposti di legge, ai fini previdenziali, assistenziali, fiscali individuati con il decreto di cui al comma 7, secondo periodo, nonché per l'ottenimento del codice fiscale e della partita IVA.</w:t>
      </w:r>
    </w:p>
    <w:p>
      <w:pPr>
        <w:pStyle w:val="Normal"/>
        <w:rPr>
          <w:i/>
          <w:i/>
          <w:sz w:val="16"/>
          <w:szCs w:val="20"/>
        </w:rPr>
      </w:pPr>
      <w:r>
        <w:rPr>
          <w:i/>
          <w:sz w:val="16"/>
          <w:szCs w:val="20"/>
        </w:rPr>
        <w:t>3. L'ufficio del registro delle imprese contestualmente rilascia la ricevuta, che costituisce titolo per l'immediato avvio dell'attività imprenditoriale, ove sussistano i presupposti di legge, e dà notizia alle Amministrazioni competenti dell'avvenuta presentazione della comunicazione unica.</w:t>
      </w:r>
    </w:p>
    <w:p>
      <w:pPr>
        <w:pStyle w:val="Normal"/>
        <w:rPr>
          <w:i/>
          <w:i/>
          <w:sz w:val="16"/>
          <w:szCs w:val="20"/>
        </w:rPr>
      </w:pPr>
      <w:r>
        <w:rPr>
          <w:i/>
          <w:sz w:val="16"/>
          <w:szCs w:val="20"/>
        </w:rPr>
        <w:t>4. Le Amministrazioni competenti comunicano all'interessato e all'ufficio del registro delle imprese, per via telematica, immediatamente il codice fiscale e la partita IVA ed entro i successivi sette giorni gli ulteriori dati definitivi relativi alle posizioni registrate.</w:t>
      </w:r>
    </w:p>
    <w:p>
      <w:pPr>
        <w:pStyle w:val="Normal"/>
        <w:rPr>
          <w:i/>
          <w:i/>
          <w:sz w:val="16"/>
          <w:szCs w:val="20"/>
        </w:rPr>
      </w:pPr>
      <w:r>
        <w:rPr>
          <w:i/>
          <w:sz w:val="16"/>
          <w:szCs w:val="20"/>
        </w:rPr>
        <w:t>5. La procedura di cui al presente articolo si applica anche in caso di modifiche o cessazione dell'attività d'impresa.</w:t>
      </w:r>
    </w:p>
    <w:p>
      <w:pPr>
        <w:pStyle w:val="Normal"/>
        <w:rPr>
          <w:i/>
          <w:i/>
          <w:sz w:val="16"/>
          <w:szCs w:val="20"/>
        </w:rPr>
      </w:pPr>
      <w:r>
        <w:rPr>
          <w:i/>
          <w:sz w:val="16"/>
          <w:szCs w:val="20"/>
        </w:rPr>
        <w:t>6. La comunicazione, la ricevuta e gli atti amministrativi di cui al presente articolo sono adottati in formato elettronico e trasmessi per via telematica. A tale fine le Camere di commercio, industria, artigianato e agricoltura assicurano, gratuitamente, previa intesa con le associazioni imprenditoriali, il necessario supporto tecnico ai soggetti privati interessati.</w:t>
      </w:r>
    </w:p>
    <w:p>
      <w:pPr>
        <w:pStyle w:val="Normal"/>
        <w:rPr>
          <w:i/>
          <w:i/>
          <w:sz w:val="16"/>
          <w:szCs w:val="20"/>
        </w:rPr>
      </w:pPr>
      <w:r>
        <w:rPr>
          <w:i/>
          <w:sz w:val="16"/>
          <w:szCs w:val="20"/>
        </w:rPr>
        <w:t>7. Con decreto adottato dal Ministro dello sviluppo economico, entro quarantacinque giorni dalla data di entrata in vigore della legge di conversione del presente decreto, di concerto con i Ministri per le riforme e le innovazioni nella pubblica amministrazione, dell'economia e delle finanze, e del lavoro e della previdenza sociale, é individuato il modello di comunicazione unica di cui al presente articolo. Con decreto del Presidente del Consiglio dei Ministri o del Ministro per le riforme e le innovazioni nella pubblica amministrazione, di concerto con i Ministri dello sviluppo economico, dell'economia e delle finanze, e del lavoro e della previdenza sociale, ai sensi dell'articolo 71 del codice dell'amministrazione digitale di cui al decreto legislativo 7 marzo 2005, n. 82, e successive modificazioni, entro quarantacinque giorni dalla data di entrata in vigore della legge di conversione del presente decreto, sono individuate le regole tecniche per l'attuazione delle disposizioni di cui al presente</w:t>
      </w:r>
    </w:p>
    <w:p>
      <w:pPr>
        <w:pStyle w:val="Normal"/>
        <w:rPr>
          <w:i/>
          <w:i/>
          <w:sz w:val="16"/>
          <w:szCs w:val="20"/>
        </w:rPr>
      </w:pPr>
      <w:r>
        <w:rPr>
          <w:i/>
          <w:sz w:val="16"/>
          <w:szCs w:val="20"/>
        </w:rPr>
      </w:r>
    </w:p>
    <w:p>
      <w:pPr>
        <w:pStyle w:val="Normal"/>
        <w:rPr>
          <w:i/>
          <w:i/>
          <w:sz w:val="16"/>
          <w:szCs w:val="20"/>
        </w:rPr>
      </w:pPr>
      <w:r>
        <w:rPr>
          <w:i/>
          <w:sz w:val="16"/>
          <w:szCs w:val="20"/>
        </w:rPr>
        <w:t>Articolo, le modalità di presentazione da parte degli interessati e quelle per l'immediato trasferimento telematico dei dati tra le Amministrazioni interessate, anche ai fini dei necessari controlli.</w:t>
      </w:r>
    </w:p>
    <w:p>
      <w:pPr>
        <w:pStyle w:val="Normal"/>
        <w:rPr>
          <w:i/>
          <w:i/>
          <w:sz w:val="16"/>
          <w:szCs w:val="20"/>
        </w:rPr>
      </w:pPr>
      <w:r>
        <w:rPr>
          <w:i/>
          <w:sz w:val="16"/>
          <w:szCs w:val="20"/>
        </w:rPr>
        <w:t>8. La disciplina di cui al presente articolo trova applicazione a decorrere dal 1° ottobre 2009.</w:t>
      </w:r>
    </w:p>
    <w:p>
      <w:pPr>
        <w:pStyle w:val="Normal"/>
        <w:rPr>
          <w:i/>
          <w:i/>
          <w:sz w:val="16"/>
          <w:szCs w:val="20"/>
        </w:rPr>
      </w:pPr>
      <w:r>
        <w:rPr>
          <w:i/>
          <w:sz w:val="16"/>
          <w:szCs w:val="20"/>
        </w:rPr>
        <w:t>9. A decorrere dalla data di cui al comma 8, sono abrogati l'articolo 14, comma 4, della legge 30 dicembre 1991, n. 412, e successive modificazioni, e l'articolo 1 del decreto-legge 15 gennaio 1993, n. 6, convertito, con modificazioni, dalla legge 17 marzo 1993, n. 63, ferma restando la facoltà degli interessati, per i primi sei mesi di applicazione della nuova disciplina, di presentare alle Amministrazioni competenti le comunicazioni di cui al presente articolo secondo la normativa previgente.</w:t>
      </w:r>
    </w:p>
    <w:p>
      <w:pPr>
        <w:pStyle w:val="Normal"/>
        <w:rPr>
          <w:i/>
          <w:i/>
          <w:sz w:val="16"/>
          <w:szCs w:val="20"/>
        </w:rPr>
      </w:pPr>
      <w:r>
        <w:rPr>
          <w:i/>
          <w:sz w:val="16"/>
          <w:szCs w:val="20"/>
        </w:rPr>
        <w:t>10. Al fine di incentivare l'utilizzo del mezzo telematico da parte delle imprese individuali, relativamente agli atti di cui al presente articolo, la misura dell'imposta di bollo di cui all'articolo 1, comma 1-ter, della tariffa annessa al decreto del Presidente della Repubblica 26 ottobre 1972, n. 642, come sostituita dal decreto del Ministro delle finanze 20 agosto 1992, e successive modificazioni, é rideterminata, garantendo comunque l'invarianza del gettito, con decreto del Ministero dell'economia e delle finanze, di concerto con il Ministero dello sviluppo economico, da adottarsi entro quarantacinque giorni dalla data di entrata in vigore della legge di conversione del presente decreto.» - Si riporta il testo dell'articolo 319-bis delcodice penale, come modificato dalla presente legge:</w:t>
      </w:r>
    </w:p>
    <w:p>
      <w:pPr>
        <w:pStyle w:val="Normal"/>
        <w:rPr>
          <w:i/>
          <w:i/>
          <w:sz w:val="16"/>
          <w:szCs w:val="20"/>
        </w:rPr>
      </w:pPr>
      <w:r>
        <w:rPr>
          <w:i/>
          <w:sz w:val="16"/>
          <w:szCs w:val="20"/>
        </w:rPr>
        <w:t>«Art. 319-bis. (Circostanze aggravanti) - La pena é aumentata se il fatto di cui all'art. 319 ha per oggetto il conferimento di pubblici impieghi o stipendi o pensioni o la stipulazione di contratti nei quali sia interessata l'amministrazione alla quale il pubblico ufficiale appartiene nonché il pagamento o il rimborso di tributi.</w:t>
      </w:r>
    </w:p>
    <w:p>
      <w:pPr>
        <w:pStyle w:val="Normal"/>
        <w:ind w:left="567" w:hanging="0"/>
        <w:rPr>
          <w:i/>
          <w:i/>
          <w:sz w:val="16"/>
          <w:szCs w:val="20"/>
        </w:rPr>
      </w:pPr>
      <w:r>
        <w:rPr>
          <w:i/>
          <w:sz w:val="16"/>
          <w:szCs w:val="20"/>
        </w:rPr>
        <w:t>- Il testo dell'articolo 182-ter del citato Regio decreto n. 267 del 1942, come modificato dalla presente legge,é riportato nelle note del comma 2 dell'articolo 29 della presente legge.</w:t>
      </w:r>
    </w:p>
    <w:p>
      <w:pPr>
        <w:pStyle w:val="Normal"/>
        <w:ind w:left="567" w:hanging="0"/>
        <w:rPr>
          <w:i/>
          <w:i/>
          <w:sz w:val="16"/>
          <w:szCs w:val="20"/>
        </w:rPr>
      </w:pPr>
      <w:r>
        <w:rPr>
          <w:i/>
          <w:sz w:val="16"/>
          <w:szCs w:val="20"/>
        </w:rPr>
        <w:t>- Il citato decreto legislativo n. 218 del 1997 reca «Disposizioni in materia di accertamento con adesione e di conciliazione giudiziale».</w:t>
      </w:r>
    </w:p>
    <w:p>
      <w:pPr>
        <w:pStyle w:val="Normal"/>
        <w:ind w:left="567" w:hanging="0"/>
        <w:rPr>
          <w:i/>
          <w:i/>
          <w:sz w:val="16"/>
          <w:szCs w:val="20"/>
        </w:rPr>
      </w:pPr>
      <w:r>
        <w:rPr>
          <w:i/>
          <w:sz w:val="16"/>
          <w:szCs w:val="20"/>
        </w:rPr>
        <w:t>- Si riporta il testo vigente dell'articolo 48 del citato decreto legislativo n. 546 del 1992 :</w:t>
      </w:r>
    </w:p>
    <w:p>
      <w:pPr>
        <w:pStyle w:val="Normal"/>
        <w:rPr>
          <w:i/>
          <w:i/>
          <w:sz w:val="16"/>
          <w:szCs w:val="20"/>
        </w:rPr>
      </w:pPr>
      <w:r>
        <w:rPr>
          <w:i/>
          <w:sz w:val="16"/>
          <w:szCs w:val="20"/>
        </w:rPr>
        <w:t>«Art. 48. (Conciliazione giudiziale) - 1. Ciascuna delle parti con l'istanza prevista dall'articolo 33, può proporre all'altra parte la conciliazione totale o parziale della controversia.</w:t>
      </w:r>
    </w:p>
    <w:p>
      <w:pPr>
        <w:pStyle w:val="Normal"/>
        <w:rPr>
          <w:i/>
          <w:i/>
          <w:sz w:val="16"/>
          <w:szCs w:val="20"/>
        </w:rPr>
      </w:pPr>
      <w:r>
        <w:rPr>
          <w:i/>
          <w:sz w:val="16"/>
          <w:szCs w:val="20"/>
        </w:rPr>
        <w:t>2. La conciliazione può aver luogo solo davanti alla commissione provinciale e non oltre la prima udienza, nella quale il tentativo di conciliazione può essere esperito d'ufficio anche dalla commissione.</w:t>
      </w:r>
    </w:p>
    <w:p>
      <w:pPr>
        <w:pStyle w:val="Normal"/>
        <w:rPr>
          <w:i/>
          <w:i/>
          <w:sz w:val="16"/>
          <w:szCs w:val="20"/>
        </w:rPr>
      </w:pPr>
      <w:r>
        <w:rPr>
          <w:i/>
          <w:sz w:val="16"/>
          <w:szCs w:val="20"/>
        </w:rPr>
        <w:t>3. Se la conciliazione ha luogo, viene redatto apposito processo verbale nel quale sono indicate le somme dovute a</w:t>
      </w:r>
    </w:p>
    <w:p>
      <w:pPr>
        <w:pStyle w:val="Normal"/>
        <w:rPr>
          <w:i/>
          <w:i/>
          <w:sz w:val="16"/>
          <w:szCs w:val="20"/>
        </w:rPr>
      </w:pPr>
      <w:r>
        <w:rPr>
          <w:i/>
          <w:sz w:val="16"/>
          <w:szCs w:val="20"/>
        </w:rPr>
      </w:r>
    </w:p>
    <w:p>
      <w:pPr>
        <w:pStyle w:val="Normal"/>
        <w:rPr>
          <w:i/>
          <w:i/>
          <w:sz w:val="16"/>
          <w:szCs w:val="20"/>
        </w:rPr>
      </w:pPr>
      <w:r>
        <w:rPr>
          <w:i/>
          <w:sz w:val="16"/>
          <w:szCs w:val="20"/>
        </w:rPr>
        <w:t>Titolo d'imposta, di sanzioni e di interessi. Il processo verbale costituisce titolo per la riscossione delle somme dovute mediante versamento diretto in un'unica soluzione ovvero in forma rateale, in un massimo di otto rate trimestrali di pari importo, ovvero in un massimo di dodici rate trimestrali se le somme dovute superano i cento milioni di lire, previa prestazione, se l'importo delle rate successive alla prima é superiore a 50.000 euro, di idonea garanzia mediante polizza fideiussoria o fideiussione bancaria ovvero rilasciata dai consorzi di garanzia collettiva dei fidi (Confidi) iscritti negli elenchi previsti dagli articoli 106 e 107 del testo unico delle leggi in materia bancaria e creditizia, di cui al decreto legislativo 1° settembre 1993, n. 385, e successive modificazioni. La conciliazione si perfeziona con il versamento, entro il termine di venti giorni dalla data di redazione del processo verbale, dell'intero importo dovuto ovvero della prima rata e con la prestazione della predetta garanzia sull'importo delle rate successive, comprensivo degli interessi al saggio legale calcolati con riferimento alla stessa data, e per il periodo di rateazione di detto importo aumentato di un anno. Per le modalità di versamento si applica l'articolo 5 del D.P.R. 28 settembre 1994, n. 592. Le predette modalità possono essere modificate con decreto del Ministro delle finanze, di concerto con il Ministro del tesoro.</w:t>
      </w:r>
    </w:p>
    <w:p>
      <w:pPr>
        <w:pStyle w:val="Normal"/>
        <w:rPr>
          <w:i/>
          <w:i/>
          <w:sz w:val="16"/>
          <w:szCs w:val="20"/>
        </w:rPr>
      </w:pPr>
      <w:r>
        <w:rPr>
          <w:i/>
          <w:sz w:val="16"/>
          <w:szCs w:val="20"/>
        </w:rPr>
        <w:t>3-bis.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p>
    <w:p>
      <w:pPr>
        <w:pStyle w:val="Normal"/>
        <w:rPr>
          <w:i/>
          <w:i/>
          <w:sz w:val="16"/>
          <w:szCs w:val="20"/>
        </w:rPr>
      </w:pPr>
      <w:r>
        <w:rPr>
          <w:i/>
          <w:sz w:val="16"/>
          <w:szCs w:val="20"/>
        </w:rPr>
        <w:t>4. Qualora una delle parti abbia proposto la conciliazione e la stessa non abbia luogo nel corso della prima udienza, la commissione può assegnare un termine non superiore a sessanta giorni, per la formazione di una proposta ai sensi del comma 5.</w:t>
      </w:r>
    </w:p>
    <w:p>
      <w:pPr>
        <w:pStyle w:val="Normal"/>
        <w:rPr>
          <w:i/>
          <w:i/>
          <w:sz w:val="16"/>
          <w:szCs w:val="20"/>
        </w:rPr>
      </w:pPr>
      <w:r>
        <w:rPr>
          <w:i/>
          <w:sz w:val="16"/>
          <w:szCs w:val="20"/>
        </w:rPr>
        <w:t>5. L'ufficio può, sino alla data di trattazione in camera di consiglio, ovvero fino alla discussione in pubblica udienza, depositare una proposta di conciliazione alla quale l'altra parte abbia previamente aderito. Se l'istanza é presentata prima della fissazione della data di trattazione, il presidente della commissione, se ravvisa la sussistenza dei presupposti e delle condizioni di ammissibilità, dichiara con decreto l'estinzione del giudizio. La proposta di conciliazione ed il decreto tengono luogo del processo verbale di cui al comma 3. Il decreto é comunicato alle parti ed il versamento dell'intero importo o della prima rata deve essere effettuato entro venti giorni dalla data della comunicazione. Nell'ipotesi in cui la conciliazione non sia ritenuta ammissibile il presidente della commissione fissa la trattazione della controversia. Il provvedimento del presidente é depositato in segreteria entro dieci giorni dalla data di presentazione della proposta.</w:t>
      </w:r>
    </w:p>
    <w:p>
      <w:pPr>
        <w:pStyle w:val="Normal"/>
        <w:rPr>
          <w:i/>
          <w:i/>
          <w:sz w:val="16"/>
          <w:szCs w:val="20"/>
        </w:rPr>
      </w:pPr>
      <w:r>
        <w:rPr>
          <w:i/>
          <w:sz w:val="16"/>
          <w:szCs w:val="20"/>
        </w:rPr>
        <w:t>6. In caso di avvenuta conciliazione le sanzioni amministrative si applicano nella misura di un terzo delle somme irrogabili in rapporto dell'ammontare del tributo risultante dalla conciliazione medesima. In ogni caso la misura delle sanzioni non può essere inferiore ad un terzo dei minimi edittali previsti per le violazioni più gravi relative a ciascun tributo.» - Si riporta il testo vigente del comma 1 dell'articolo 1 della legge 14 gennaio 1994, n. 20 recante «Disposizioni in materia di giurisdizione e controllo della Corte dei conti»:</w:t>
      </w:r>
    </w:p>
    <w:p>
      <w:pPr>
        <w:pStyle w:val="Normal"/>
        <w:rPr>
          <w:i/>
          <w:i/>
          <w:sz w:val="16"/>
          <w:szCs w:val="20"/>
        </w:rPr>
      </w:pPr>
      <w:r>
        <w:rPr>
          <w:i/>
          <w:sz w:val="16"/>
          <w:szCs w:val="20"/>
        </w:rPr>
        <w:t>«Art. 1. (Azione di responsabilità) - 1. La responsabilità dei soggetti sottoposti alla giurisdizione della Corte dei conti in materia di contabilità pubblica é personale e limitata ai fatti ed alle omissioni commessi con dolo o con colpa grave, ferma restando l'insindacabilità nel merito delle scelte discrezionali.</w:t>
      </w:r>
    </w:p>
    <w:p>
      <w:pPr>
        <w:pStyle w:val="Normal"/>
        <w:rPr>
          <w:i/>
          <w:i/>
          <w:sz w:val="16"/>
          <w:szCs w:val="20"/>
        </w:rPr>
      </w:pPr>
      <w:r>
        <w:rPr>
          <w:i/>
          <w:sz w:val="16"/>
          <w:szCs w:val="20"/>
        </w:rPr>
        <w:t>In ogni caso é esclusa la gravità della colpa quando il fatto dannoso tragga origine dall'emanazione di un atto vistato e registrato in sede di controllo preventivo di legittimità, limitatamente ai profili presi in considerazione nell'esercizio del controllo. Il relativo debito si trasmette agli eredi secondo le leggi vigenti nei casi di illecito arricchimento del dante causa e di conseguente indebito arricchimento degli eredi stessi.</w:t>
      </w:r>
    </w:p>
    <w:p>
      <w:pPr>
        <w:pStyle w:val="Normal"/>
        <w:rPr>
          <w:i/>
          <w:i/>
          <w:sz w:val="16"/>
          <w:szCs w:val="20"/>
        </w:rPr>
      </w:pPr>
      <w:r>
        <w:rPr>
          <w:i/>
          <w:sz w:val="16"/>
          <w:szCs w:val="20"/>
        </w:rPr>
        <w:t>Omissis».</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30</w:t>
      </w:r>
    </w:p>
    <w:p>
      <w:pPr>
        <w:pStyle w:val="Normal"/>
        <w:rPr>
          <w:i/>
          <w:i/>
          <w:sz w:val="16"/>
          <w:szCs w:val="20"/>
        </w:rPr>
      </w:pPr>
      <w:r>
        <w:rPr>
          <w:i/>
          <w:sz w:val="16"/>
          <w:szCs w:val="20"/>
        </w:rPr>
        <w:t>Riferimenti normativi - Il decreto legislativo 26 febbraio 1999, n. 46 reca «Riordino della disciplina della riscossione mediante ruolo, a norma dell'articolo 1 della L. 28 settembre 1998, n. 337».</w:t>
      </w:r>
    </w:p>
    <w:p>
      <w:pPr>
        <w:pStyle w:val="Normal"/>
        <w:ind w:left="567" w:hanging="0"/>
        <w:rPr>
          <w:i/>
          <w:i/>
          <w:sz w:val="16"/>
          <w:szCs w:val="20"/>
        </w:rPr>
      </w:pPr>
      <w:r>
        <w:rPr>
          <w:i/>
          <w:sz w:val="16"/>
          <w:szCs w:val="20"/>
        </w:rPr>
        <w:t>- Il testo dell'articolo 17 del citato decreto legislativo n. 112 del 1999 é riportato nelle note al comma 1 dell'articolo 29 della presente legge.</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31</w:t>
      </w:r>
    </w:p>
    <w:p>
      <w:pPr>
        <w:pStyle w:val="Normal"/>
        <w:rPr>
          <w:i/>
          <w:i/>
          <w:sz w:val="16"/>
          <w:szCs w:val="20"/>
        </w:rPr>
      </w:pPr>
      <w:r>
        <w:rPr>
          <w:i/>
          <w:sz w:val="16"/>
          <w:szCs w:val="20"/>
        </w:rPr>
        <w:t>Riferimenti normativi - Il testo dell'articolo 17 del citato decreto legislativo n. 241 del 1997 é riportato nelle note al comma 1 dell'articolo 25 della presente legge.</w:t>
      </w:r>
    </w:p>
    <w:p>
      <w:pPr>
        <w:pStyle w:val="Normal"/>
        <w:ind w:left="567" w:hanging="0"/>
        <w:rPr>
          <w:i/>
          <w:i/>
          <w:sz w:val="16"/>
          <w:szCs w:val="20"/>
        </w:rPr>
      </w:pPr>
      <w:r>
        <w:rPr>
          <w:i/>
          <w:sz w:val="16"/>
          <w:szCs w:val="20"/>
        </w:rPr>
        <w:t>- Si riporta il testo vigente dell'articolo 20 del citato decreto legislativo n. 472 del 1997:</w:t>
      </w:r>
    </w:p>
    <w:p>
      <w:pPr>
        <w:pStyle w:val="Normal"/>
        <w:rPr>
          <w:i/>
          <w:i/>
          <w:sz w:val="16"/>
          <w:szCs w:val="20"/>
        </w:rPr>
      </w:pPr>
      <w:r>
        <w:rPr>
          <w:i/>
          <w:sz w:val="16"/>
          <w:szCs w:val="20"/>
        </w:rPr>
        <w:t>«Art. 20. (Decadenza e prescrizione). - 1. L'atto di contestazione di cui all'articolo 16, ovvero l'atto di irrogazione, devono essere notificati, a pena di decadenza, entro il 31 dicembre del quinto anno successivo a quello in cui é avvenuta la violazione o nel diverso termine previsto per l'accertamento dei singoli tributi. Entro gli stessi termini devono essere resi esecutivi i ruoli nei quali sono iscritte le sanzioni irrogate ai sensi dell'articolo 17, comma 3.</w:t>
      </w:r>
    </w:p>
    <w:p>
      <w:pPr>
        <w:pStyle w:val="Normal"/>
        <w:rPr>
          <w:i/>
          <w:i/>
          <w:sz w:val="16"/>
          <w:szCs w:val="20"/>
        </w:rPr>
      </w:pPr>
      <w:r>
        <w:rPr>
          <w:i/>
          <w:sz w:val="16"/>
          <w:szCs w:val="20"/>
        </w:rPr>
        <w:t>2. Se la notificazione é stata eseguita nei termini previsti dal comma 1 ad almeno uno degli autori dell'infrazione o dei soggetti obbligati in solido, il termine é prorogato di un anno.</w:t>
      </w:r>
    </w:p>
    <w:p>
      <w:pPr>
        <w:pStyle w:val="Normal"/>
        <w:rPr>
          <w:i/>
          <w:i/>
          <w:sz w:val="16"/>
          <w:szCs w:val="20"/>
        </w:rPr>
      </w:pPr>
      <w:r>
        <w:rPr>
          <w:i/>
          <w:sz w:val="16"/>
          <w:szCs w:val="20"/>
        </w:rPr>
        <w:t>3. Il diritto alla riscossione della sanzione irrogata si prescrive nel termine di cinque anni. L'impugnazione del provvedimento di irrogazione interrompe la prescrizione, che non corre fino alla definizione del procedimento.».</w:t>
      </w:r>
    </w:p>
    <w:p>
      <w:pPr>
        <w:pStyle w:val="Normal"/>
        <w:ind w:left="567" w:hanging="0"/>
        <w:rPr>
          <w:i/>
          <w:i/>
          <w:sz w:val="16"/>
          <w:szCs w:val="20"/>
        </w:rPr>
      </w:pPr>
      <w:r>
        <w:rPr>
          <w:i/>
          <w:sz w:val="16"/>
          <w:szCs w:val="20"/>
        </w:rPr>
        <w:t>- Si riporta il testo vigente dell'articolo 28-ter del citato decreto del Presidente della Repubblica n. 602 del 1973:</w:t>
      </w:r>
    </w:p>
    <w:p>
      <w:pPr>
        <w:pStyle w:val="Normal"/>
        <w:rPr>
          <w:i/>
          <w:i/>
          <w:sz w:val="16"/>
          <w:szCs w:val="20"/>
        </w:rPr>
      </w:pPr>
      <w:r>
        <w:rPr>
          <w:i/>
          <w:sz w:val="16"/>
          <w:szCs w:val="20"/>
        </w:rPr>
        <w:t>«Art. 28-ter . (Pagamento mediante compensazione volontaria con crediti d'imposta). - 1. In sede di erogazione di un rimborso d'imposta, l'Agenzia delle entrate verifica se il beneficiario risulta iscritto a ruolo e, in caso affermativo, trasmette in via telematica apposita segnalazione all'agente della riscossione che ha in carico il ruolo, mettendo a disposizione dello stesso, sulla contabilità di cui all'articolo 2, comma 1, del decreto del Direttore generale del dipartimento delle entrate del Ministero delle finanze in data 1° febbraio 1999, pubblicato nella Gazzetta Ufficiale n. 28 del 4 febbraio 1999, le somme da rimborsare.</w:t>
      </w:r>
    </w:p>
    <w:p>
      <w:pPr>
        <w:pStyle w:val="Normal"/>
        <w:rPr>
          <w:i/>
          <w:i/>
          <w:sz w:val="16"/>
          <w:szCs w:val="20"/>
        </w:rPr>
      </w:pPr>
      <w:r>
        <w:rPr>
          <w:i/>
          <w:sz w:val="16"/>
          <w:szCs w:val="20"/>
        </w:rPr>
        <w:t>2. Ricevuta la segnalazione di cui al comma 1, l'agente della riscossione notifica all'interessato una proposta di compensazione tra il credito d'imposta ed il debito iscritto a ruolo, sospendendo l'azione di recupero ed invitando il debitore a comunicare entro sessanta giorni se intende accettare tale proposta.</w:t>
      </w:r>
    </w:p>
    <w:p>
      <w:pPr>
        <w:pStyle w:val="Normal"/>
        <w:rPr>
          <w:i/>
          <w:i/>
          <w:sz w:val="16"/>
          <w:szCs w:val="20"/>
        </w:rPr>
      </w:pPr>
      <w:r>
        <w:rPr>
          <w:i/>
          <w:sz w:val="16"/>
          <w:szCs w:val="20"/>
        </w:rPr>
        <w:t>3. In caso di accettazione della proposta, l'agente della riscossione movimenta le somme di cui al comma 1 e le riversa ai sensi dell'articolo 22, comma 1, del decreto legislativo 13 aprile 1999, n. 112, entro i limiti dell'importo complessivamente dovuto a seguito dell'iscrizione a ruolo.</w:t>
      </w:r>
    </w:p>
    <w:p>
      <w:pPr>
        <w:pStyle w:val="Normal"/>
        <w:rPr>
          <w:i/>
          <w:i/>
          <w:sz w:val="16"/>
          <w:szCs w:val="20"/>
        </w:rPr>
      </w:pPr>
      <w:r>
        <w:rPr>
          <w:i/>
          <w:sz w:val="16"/>
          <w:szCs w:val="20"/>
        </w:rPr>
        <w:t>4. In caso di rifiuto della predetta proposta o di mancato tempestivo riscontro alla stessa, cessano gli effetti della sospensione di cui al comma 2 e l'agente della riscossione comunica in via telematica all'Agenzia delle entrate che non ha ottenuto l'adesione dell'interessato alla proposta di compensazione.</w:t>
      </w:r>
    </w:p>
    <w:p>
      <w:pPr>
        <w:pStyle w:val="Normal"/>
        <w:rPr>
          <w:i/>
          <w:i/>
          <w:sz w:val="16"/>
          <w:szCs w:val="20"/>
        </w:rPr>
      </w:pPr>
      <w:r>
        <w:rPr>
          <w:i/>
          <w:sz w:val="16"/>
          <w:szCs w:val="20"/>
        </w:rPr>
        <w:t>5. All'agente della riscossione spetta il rimborso delle spese vive sostenute per la notifica dell'invito di cui al comma 2, nonché un rimborso forfetario pari a quello di cui all'articolo 24, comma 1, del regolamento di cui al decreto del Ministro delle finanze 28 dicembre 1993, n. 567, maggiorato del cinquanta per cento, a copertura degli oneri sostenuti per la gestione degli adempimenti attinenti la proposta di compensazione.</w:t>
      </w:r>
    </w:p>
    <w:p>
      <w:pPr>
        <w:pStyle w:val="Normal"/>
        <w:rPr>
          <w:i/>
          <w:i/>
          <w:sz w:val="16"/>
          <w:szCs w:val="20"/>
        </w:rPr>
      </w:pPr>
      <w:r>
        <w:rPr>
          <w:i/>
          <w:sz w:val="16"/>
          <w:szCs w:val="20"/>
        </w:rPr>
        <w:t>6. Con provvedimento del Direttore dell'Agenzia delle entrate sono approvate le specifiche tecniche di trasmissione dei flussi informativi previsti dal presente</w:t>
      </w:r>
    </w:p>
    <w:p>
      <w:pPr>
        <w:pStyle w:val="Normal"/>
        <w:rPr>
          <w:i/>
          <w:i/>
          <w:sz w:val="16"/>
          <w:szCs w:val="20"/>
        </w:rPr>
      </w:pPr>
      <w:r>
        <w:rPr>
          <w:i/>
          <w:sz w:val="16"/>
          <w:szCs w:val="20"/>
        </w:rPr>
      </w:r>
    </w:p>
    <w:p>
      <w:pPr>
        <w:pStyle w:val="Normal"/>
        <w:rPr>
          <w:i/>
          <w:i/>
          <w:sz w:val="16"/>
          <w:szCs w:val="20"/>
        </w:rPr>
      </w:pPr>
      <w:r>
        <w:rPr>
          <w:i/>
          <w:sz w:val="16"/>
          <w:szCs w:val="20"/>
        </w:rPr>
        <w:t>Articolo e sono stabilite le modalità di movimentazione e di rendicontazione delle somme che transitano sulle contabilità speciali di cui al comma 1, nonché le modalità di richiesta e di erogazione dei rimborsi spese previsti dal comma 5.».</w:t>
      </w:r>
    </w:p>
    <w:p>
      <w:pPr>
        <w:pStyle w:val="Normal"/>
        <w:ind w:left="567" w:hanging="0"/>
        <w:rPr>
          <w:i/>
          <w:i/>
          <w:sz w:val="16"/>
          <w:szCs w:val="20"/>
        </w:rPr>
      </w:pPr>
      <w:r>
        <w:rPr>
          <w:i/>
          <w:sz w:val="16"/>
          <w:szCs w:val="20"/>
        </w:rPr>
        <w:t>- Si riporta il testo vigente dell'articolo 28-ter del citato decreto del Presidente della Repubblica n. 602 del 1973:</w:t>
      </w:r>
    </w:p>
    <w:p>
      <w:pPr>
        <w:pStyle w:val="Normal"/>
        <w:rPr>
          <w:i/>
          <w:i/>
          <w:sz w:val="16"/>
          <w:szCs w:val="20"/>
        </w:rPr>
      </w:pPr>
      <w:r>
        <w:rPr>
          <w:i/>
          <w:sz w:val="16"/>
          <w:szCs w:val="20"/>
        </w:rPr>
        <w:t>«28-ter. (Pagamento mediante compensazione volontaria con crediti di imposta). - 1. In sede di erogazione di un rimborso d'imposta, l'Agenzia delle entrate verifica se il beneficiario risulta iscritto a ruolo e, in caso affermativo, trasmette in via telematica apposita segnalazione all'agente della riscossione che ha in carico il ruolo, mettendo a disposizione dello stesso, sulla contabilità di cui all'articolo 2, comma 1, del decreto del Direttore generale del dipartimento delle entrate del Ministero delle finanze in data 1° febbraio 1999, pubblicato nella Gazzetta Ufficiale n. 28 del 4 febbraio 1999, le somme da rimborsare.</w:t>
      </w:r>
    </w:p>
    <w:p>
      <w:pPr>
        <w:pStyle w:val="Normal"/>
        <w:rPr>
          <w:i/>
          <w:i/>
          <w:sz w:val="16"/>
          <w:szCs w:val="20"/>
        </w:rPr>
      </w:pPr>
      <w:r>
        <w:rPr>
          <w:i/>
          <w:sz w:val="16"/>
          <w:szCs w:val="20"/>
        </w:rPr>
        <w:t>2. Ricevuta la segnalazione di cui al comma 1, l'agente della riscossione notifica all'interessato una proposta di compensazione tra il credito d'imposta ed il debito iscritto a ruolo, sospendendo l'azione di recupero ed invitando il debitore a comunicare entro sessanta giorni se intende accettare tale proposta.</w:t>
      </w:r>
    </w:p>
    <w:p>
      <w:pPr>
        <w:pStyle w:val="Normal"/>
        <w:rPr>
          <w:i/>
          <w:i/>
          <w:sz w:val="16"/>
          <w:szCs w:val="20"/>
        </w:rPr>
      </w:pPr>
      <w:r>
        <w:rPr>
          <w:i/>
          <w:sz w:val="16"/>
          <w:szCs w:val="20"/>
        </w:rPr>
        <w:t>3. In caso di accettazione della proposta, l'agente della riscossione movimenta le somme di cui al comma 1 e le riversa ai sensi dell'articolo 22, comma 1, del decreto legislativo 13 aprile 1999, n. 112, entro i limiti dell'importo complessivamente dovuto a seguito dell'iscrizione a ruolo.</w:t>
      </w:r>
    </w:p>
    <w:p>
      <w:pPr>
        <w:pStyle w:val="Normal"/>
        <w:rPr>
          <w:i/>
          <w:i/>
          <w:sz w:val="16"/>
          <w:szCs w:val="20"/>
        </w:rPr>
      </w:pPr>
      <w:r>
        <w:rPr>
          <w:i/>
          <w:sz w:val="16"/>
          <w:szCs w:val="20"/>
        </w:rPr>
        <w:t>4. In caso di rifiuto della predetta proposta o di mancato tempestivo riscontro alla stessa, cessano gli effetti della sospensione di cui al comma 2 e l'agente della riscossione comunica in via telematica all'Agenzia delle entrate che non ha ottenuto l'adesione dell'interessato alla proposta di compensazione.</w:t>
      </w:r>
    </w:p>
    <w:p>
      <w:pPr>
        <w:pStyle w:val="Normal"/>
        <w:rPr>
          <w:i/>
          <w:i/>
          <w:sz w:val="16"/>
          <w:szCs w:val="20"/>
        </w:rPr>
      </w:pPr>
      <w:r>
        <w:rPr>
          <w:i/>
          <w:sz w:val="16"/>
          <w:szCs w:val="20"/>
        </w:rPr>
        <w:t>5. All'agente della riscossione spetta il rimborso delle spese vive sostenute per la notifica dell'invito di cui al comma 2, nonché un rimborso forfetario pari a quello di cui all'articolo 24, comma 1, del regolamento di cui al decreto del Ministro delle finanze 28 dicembre 1993, n. 567, maggiorato del cinquanta per cento, a copertura degli oneri sostenuti per la gestione degli adempimenti attinenti la proposta di compensazione.</w:t>
      </w:r>
    </w:p>
    <w:p>
      <w:pPr>
        <w:pStyle w:val="Normal"/>
        <w:rPr>
          <w:i/>
          <w:i/>
          <w:sz w:val="16"/>
          <w:szCs w:val="20"/>
        </w:rPr>
      </w:pPr>
      <w:r>
        <w:rPr>
          <w:i/>
          <w:sz w:val="16"/>
          <w:szCs w:val="20"/>
        </w:rPr>
        <w:t>6. Con provvedimento del Direttore dell'Agenzia delle entrate sono approvate le specifiche tecniche di trasmissione dei flussi informativi previsti dal presente</w:t>
      </w:r>
    </w:p>
    <w:p>
      <w:pPr>
        <w:pStyle w:val="Normal"/>
        <w:rPr>
          <w:i/>
          <w:i/>
          <w:sz w:val="16"/>
          <w:szCs w:val="20"/>
        </w:rPr>
      </w:pPr>
      <w:r>
        <w:rPr>
          <w:i/>
          <w:sz w:val="16"/>
          <w:szCs w:val="20"/>
        </w:rPr>
      </w:r>
    </w:p>
    <w:p>
      <w:pPr>
        <w:pStyle w:val="Normal"/>
        <w:rPr>
          <w:i/>
          <w:i/>
          <w:sz w:val="16"/>
          <w:szCs w:val="20"/>
        </w:rPr>
      </w:pPr>
      <w:r>
        <w:rPr>
          <w:i/>
          <w:sz w:val="16"/>
          <w:szCs w:val="20"/>
        </w:rPr>
        <w:t>Articolo e sono stabilite le modalità di movimentazione e di rendicontazione delle somme che transitano sulle contabilità speciali di cui al comma 1, nonché le modalità di richiesta e di erogazione dei rimborsi spese previsti dal comma 5.».</w:t>
      </w:r>
    </w:p>
    <w:p>
      <w:pPr>
        <w:pStyle w:val="Normal"/>
        <w:ind w:left="567" w:hanging="0"/>
        <w:rPr>
          <w:i/>
          <w:i/>
          <w:sz w:val="16"/>
          <w:szCs w:val="20"/>
        </w:rPr>
      </w:pPr>
      <w:r>
        <w:rPr>
          <w:i/>
          <w:sz w:val="16"/>
          <w:szCs w:val="20"/>
        </w:rPr>
        <w:t>- Si riporta il testo dell'articolo 9 del citato decreto-legge n. 185 del 2008, come modificato dalla presente legge:</w:t>
      </w:r>
    </w:p>
    <w:p>
      <w:pPr>
        <w:pStyle w:val="Normal"/>
        <w:rPr>
          <w:i/>
          <w:i/>
          <w:sz w:val="16"/>
          <w:szCs w:val="20"/>
        </w:rPr>
      </w:pPr>
      <w:r>
        <w:rPr>
          <w:i/>
          <w:sz w:val="16"/>
          <w:szCs w:val="20"/>
        </w:rPr>
        <w:t>«Art. 9. (Rimborsi fiscali ultradecennali e velocizzazione, anche attraverso garanzie della Sace s.p.a., dei pagamenti da parte della p.a.). - 1.</w:t>
      </w:r>
    </w:p>
    <w:p>
      <w:pPr>
        <w:pStyle w:val="Normal"/>
        <w:rPr>
          <w:i/>
          <w:i/>
          <w:sz w:val="16"/>
          <w:szCs w:val="20"/>
        </w:rPr>
      </w:pPr>
      <w:r>
        <w:rPr>
          <w:i/>
          <w:sz w:val="16"/>
          <w:szCs w:val="20"/>
        </w:rPr>
        <w:t>All'articolo 15-bis, comma 12, del decreto-legge 2 luglio 2007, n. 81, convertito, con modificazioni, dalla legge 3 agosto 2007, n. 127, é aggiunto, in fine, il seguente periodo: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à nazionale, tra le regolazioni debitorie pregresse e il cui ammontare é accertato con decreto del Ministro dell'economia e delle finanze, anche sulla base delle risultanze emerse a seguito della emanazione della propria circolare n. 7 del 5 febbraio 2008, nonché per essere trasferite alla contabilità speciale n. 1778 «Agenzia delle entrate - Fondi di Bilancio» per i rimborsi richiesti da più di dieci anni, per la successiva erogazione ai contribuenti.».</w:t>
      </w:r>
    </w:p>
    <w:p>
      <w:pPr>
        <w:pStyle w:val="Normal"/>
        <w:rPr>
          <w:i/>
          <w:i/>
          <w:sz w:val="16"/>
          <w:szCs w:val="20"/>
        </w:rPr>
      </w:pPr>
      <w:r>
        <w:rPr>
          <w:i/>
          <w:sz w:val="16"/>
          <w:szCs w:val="20"/>
        </w:rPr>
        <w:t>1-bis. Le disposizioni di cui al comma 1 si applicano, alle condizioni, nei limiti delle risorse disponibili e con le modalità ivi previsti, anche ai crediti maturati nei confronti dei Ministeri alla data del 31 dicembre 2008. In ogni caso non é consentita l'utilizzazione per spese di personale.</w:t>
      </w:r>
    </w:p>
    <w:p>
      <w:pPr>
        <w:pStyle w:val="Normal"/>
        <w:rPr>
          <w:i/>
          <w:i/>
          <w:sz w:val="16"/>
          <w:szCs w:val="20"/>
        </w:rPr>
      </w:pPr>
      <w:r>
        <w:rPr>
          <w:i/>
          <w:sz w:val="16"/>
          <w:szCs w:val="20"/>
        </w:rPr>
        <w:t>1-ter. Allo scopo di ottimizzare l'utilizzo delle risorse ed evitare la formazione di nuove situazioni debitorie, i Ministeri avviano, di concerto con il Ministero dell'economia e delle finanze, nell'ambito delle attività di cui all'articolo 3, comma 67, della legge 24 dicembre 2007, n. 244, un'attività di analisi e revisione delle procedure di spesa e dell'allocazione delle relative risorse in bilancio. I risultati delle analisi sono illustrati in appositi rapporti dei Ministri competenti, che costituiscono parte integrante delle relazioni sullo stato della spesa di cui all'articolo 3, comma 68, della legge 24 dicembre 2007, n. 244, e successive modificazioni, da inviare alle Camere e al Ministero dell'economia e delle finanze. A tal fine il termine di cui al medesimo articolo 3, comma 68, della legge n. 244 del 2007 é prorogato al 20 settembre 2009.</w:t>
      </w:r>
    </w:p>
    <w:p>
      <w:pPr>
        <w:pStyle w:val="Normal"/>
        <w:rPr>
          <w:i/>
          <w:i/>
          <w:sz w:val="16"/>
          <w:szCs w:val="20"/>
        </w:rPr>
      </w:pPr>
      <w:r>
        <w:rPr>
          <w:i/>
          <w:sz w:val="16"/>
          <w:szCs w:val="20"/>
        </w:rPr>
        <w:t>1-quater. I rapporti di cui al comma 1-ter sono redatti sulla base delle indicazioni fornite con circolare del Ministero dell'economia e delle finanze, da adottare entro il 30 giugno 2009. Ai fini del presente comma, sulla base dei dati e delle informazioni contenuti nei predetti rapporti e di qualsiasi altro dato ritenuto necessario, che i Ministeri sono tenuti a fornire, il Ministero dell'economia e delle finanze elabora specifiche proposte.</w:t>
      </w:r>
    </w:p>
    <w:p>
      <w:pPr>
        <w:pStyle w:val="Normal"/>
        <w:rPr>
          <w:i/>
          <w:i/>
          <w:sz w:val="16"/>
          <w:szCs w:val="20"/>
        </w:rPr>
      </w:pPr>
      <w:r>
        <w:rPr>
          <w:i/>
          <w:sz w:val="16"/>
          <w:szCs w:val="20"/>
        </w:rPr>
        <w:t>2. Per effetto della previsione di cui al comma 1, i commi 139, 140 e 140-bis dell'articolo 1 della legge 24 dicembre 2007, n. 244, sono abrogati.</w:t>
      </w:r>
    </w:p>
    <w:p>
      <w:pPr>
        <w:pStyle w:val="Normal"/>
        <w:rPr>
          <w:i/>
          <w:i/>
          <w:sz w:val="16"/>
          <w:szCs w:val="20"/>
        </w:rPr>
      </w:pPr>
      <w:r>
        <w:rPr>
          <w:i/>
          <w:sz w:val="16"/>
          <w:szCs w:val="20"/>
        </w:rPr>
        <w:t>3. Con decreto del Ministro dell'economia e delle finanze, da emanare entro 60 giorni dalla data di entrata in vigore del presente decreto, sono stabilite le modalità per favorire l'intervento delle imprese di assicurazione e della SACE s.p.a. nella prestazione di garanzie finalizzate ad agevolare la riscossione dei crediti vantati dai fornitori di beni e servizi nei confronti delle amministrazioni pubbliche, con priorità per le ipotesi nelle quali sia contestualmente offerta una riduzione dell'ammontare del credito originario.</w:t>
      </w:r>
    </w:p>
    <w:p>
      <w:pPr>
        <w:pStyle w:val="Normal"/>
        <w:rPr>
          <w:i/>
          <w:i/>
          <w:sz w:val="16"/>
          <w:szCs w:val="20"/>
        </w:rPr>
      </w:pPr>
      <w:r>
        <w:rPr>
          <w:i/>
          <w:sz w:val="16"/>
          <w:szCs w:val="20"/>
        </w:rPr>
        <w:t>3-bis. A partire dall'anno 2009, su istanza del creditore di somme dovute per somministrazioni, forniture e appalti, le regioni, gli enti locali e gli enti del Servizio sanitario nazionale, nel rispetto dei limiti di cui agli articoli 77-bise 77-ter del decreto-legge 25 giugno 2008, n. 112, convertito, con modificazioni, dalla legge 6 agosto 2008, n. 133, possono certificare, entro il termine di venti giorni dalla data di ricezione dell'istanza, se il relativo credito sia certo, liquido ed esigibile, anche al fine di consentire al creditore la cessione pro soluto a favore di banche o intermediari finanziari riconosciuti dalla legislazione vigente. Tale cessione ha effetto nei confronti del debitore ceduto, a far data dalla predetta certificazione, che può essere a tal fine rilasciata anche nel caso in cui il contratto di fornitura o di servizio in essere alla data di entrata in vigore della legge di conversione del presente decreto escluda la cedibilità del credito medesimo. Con decreto del Ministro dell'economia e delle finanze, da adottare entro trenta giorni dalla data di entrata in vigore della legge di conversione del presente decreto, sono disciplinate le modalità di attuazione del presente comma.</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32</w:t>
      </w:r>
    </w:p>
    <w:p>
      <w:pPr>
        <w:pStyle w:val="Normal"/>
        <w:rPr>
          <w:i/>
          <w:i/>
          <w:sz w:val="16"/>
          <w:szCs w:val="20"/>
        </w:rPr>
      </w:pPr>
      <w:r>
        <w:rPr>
          <w:i/>
          <w:sz w:val="16"/>
          <w:szCs w:val="20"/>
        </w:rPr>
        <w:t>Riferimenti normativi - Si riporta il testo degli articoli 1, 36 e 37 del decreto legislativo 24 febbraio 1998, n. 58 recante «Testo unico delle disposizioni in materia di intermediazione finanziaria, ai sensi degli articoli 8 e 21 della L. 6 febbraio 1996, n. 52» come modificato dalla presente legge:</w:t>
      </w:r>
    </w:p>
    <w:p>
      <w:pPr>
        <w:pStyle w:val="Normal"/>
        <w:rPr>
          <w:i/>
          <w:i/>
          <w:sz w:val="16"/>
          <w:szCs w:val="20"/>
        </w:rPr>
      </w:pPr>
      <w:r>
        <w:rPr>
          <w:i/>
          <w:sz w:val="16"/>
          <w:szCs w:val="20"/>
        </w:rPr>
        <w:t>«Art. 1 (Definizioni). - 1. Nel presente decreto legislativo si intendono per:</w:t>
      </w:r>
    </w:p>
    <w:p>
      <w:pPr>
        <w:pStyle w:val="Normal"/>
        <w:ind w:left="283" w:hanging="0"/>
        <w:rPr>
          <w:i/>
          <w:i/>
          <w:sz w:val="16"/>
          <w:szCs w:val="20"/>
        </w:rPr>
      </w:pPr>
      <w:r>
        <w:rPr>
          <w:i/>
          <w:sz w:val="16"/>
          <w:szCs w:val="20"/>
        </w:rPr>
        <w:t>a) «legge fallimentare»: il regio decreto 16 marzo 1942, n. 267, e successive modificazioni;</w:t>
      </w:r>
    </w:p>
    <w:p>
      <w:pPr>
        <w:pStyle w:val="Normal"/>
        <w:ind w:left="283" w:hanging="0"/>
        <w:rPr>
          <w:i/>
          <w:i/>
          <w:sz w:val="16"/>
          <w:szCs w:val="20"/>
        </w:rPr>
      </w:pPr>
      <w:r>
        <w:rPr>
          <w:i/>
          <w:sz w:val="16"/>
          <w:szCs w:val="20"/>
        </w:rPr>
        <w:t>b) «Testo Unico bancario» (T.U. bancario): il decreto legislativo 1° settembre 1993, n. 385, e successive modificazioni;</w:t>
      </w:r>
    </w:p>
    <w:p>
      <w:pPr>
        <w:pStyle w:val="Normal"/>
        <w:ind w:left="283" w:hanging="0"/>
        <w:rPr>
          <w:i/>
          <w:i/>
          <w:sz w:val="16"/>
          <w:szCs w:val="20"/>
        </w:rPr>
      </w:pPr>
      <w:r>
        <w:rPr>
          <w:i/>
          <w:sz w:val="16"/>
          <w:szCs w:val="20"/>
        </w:rPr>
        <w:t>c) «CONSOB»: la Commissione nazionale per le società e la borsa;</w:t>
      </w:r>
    </w:p>
    <w:p>
      <w:pPr>
        <w:pStyle w:val="Normal"/>
        <w:ind w:left="283" w:hanging="0"/>
        <w:rPr>
          <w:i/>
          <w:i/>
          <w:sz w:val="16"/>
          <w:szCs w:val="20"/>
        </w:rPr>
      </w:pPr>
      <w:r>
        <w:rPr>
          <w:i/>
          <w:sz w:val="16"/>
          <w:szCs w:val="20"/>
        </w:rPr>
        <w:t>d) «ISVAP»: l'Istituto per la vigilanza sulle assicurazioni private e di interesse collettivo;</w:t>
      </w:r>
    </w:p>
    <w:p>
      <w:pPr>
        <w:pStyle w:val="Normal"/>
        <w:ind w:left="283" w:hanging="0"/>
        <w:rPr>
          <w:i/>
          <w:i/>
          <w:sz w:val="16"/>
          <w:szCs w:val="20"/>
        </w:rPr>
      </w:pPr>
      <w:r>
        <w:rPr>
          <w:i/>
          <w:sz w:val="16"/>
          <w:szCs w:val="20"/>
        </w:rPr>
        <w:t>e) «società di intermediazione mobiliare» (SIM):</w:t>
      </w:r>
    </w:p>
    <w:p>
      <w:pPr>
        <w:pStyle w:val="Normal"/>
        <w:ind w:left="283" w:hanging="0"/>
        <w:rPr>
          <w:i/>
          <w:i/>
          <w:sz w:val="16"/>
          <w:szCs w:val="20"/>
        </w:rPr>
      </w:pPr>
      <w:r>
        <w:rPr>
          <w:i/>
          <w:sz w:val="16"/>
          <w:szCs w:val="20"/>
        </w:rPr>
        <w:t>l'impresa, diversa dalle banche e dagli intermediari finanziari iscritti nell'elenco previsto dall'articolo 107 del T.U. bancario, autorizzata a svolgere servizi o attività di investimento, avente sede legale e direzione generale in Italia;</w:t>
      </w:r>
    </w:p>
    <w:p>
      <w:pPr>
        <w:pStyle w:val="Normal"/>
        <w:ind w:left="283" w:hanging="0"/>
        <w:rPr>
          <w:i/>
          <w:i/>
          <w:sz w:val="16"/>
          <w:szCs w:val="20"/>
        </w:rPr>
      </w:pPr>
      <w:r>
        <w:rPr>
          <w:i/>
          <w:sz w:val="16"/>
          <w:szCs w:val="20"/>
        </w:rPr>
        <w:t>f) «impresa di investimento comunitaria»: l'impresa, diversa dalla banca, autorizzata a svolgere servizi o attività di investimento, avente sede legale e direzione generale in un medesimo Stato comunitario, diverso dall'Italia;</w:t>
      </w:r>
    </w:p>
    <w:p>
      <w:pPr>
        <w:pStyle w:val="Normal"/>
        <w:ind w:left="283" w:hanging="0"/>
        <w:rPr>
          <w:i/>
          <w:i/>
          <w:sz w:val="16"/>
          <w:szCs w:val="20"/>
        </w:rPr>
      </w:pPr>
      <w:r>
        <w:rPr>
          <w:i/>
          <w:sz w:val="16"/>
          <w:szCs w:val="20"/>
        </w:rPr>
        <w:t>g) «impresa di investimento extracomunitaria»:</w:t>
      </w:r>
    </w:p>
    <w:p>
      <w:pPr>
        <w:pStyle w:val="Normal"/>
        <w:ind w:left="283" w:hanging="0"/>
        <w:rPr>
          <w:i/>
          <w:i/>
          <w:sz w:val="16"/>
          <w:szCs w:val="20"/>
        </w:rPr>
      </w:pPr>
      <w:r>
        <w:rPr>
          <w:i/>
          <w:sz w:val="16"/>
          <w:szCs w:val="20"/>
        </w:rPr>
        <w:t>l'impresa, diversa dalla banca, autorizzata a svolgere servizi o attività di investimento, avente sede legale in uno Stato extracomunitario;</w:t>
      </w:r>
    </w:p>
    <w:p>
      <w:pPr>
        <w:pStyle w:val="Normal"/>
        <w:ind w:left="283" w:hanging="0"/>
        <w:rPr>
          <w:i/>
          <w:i/>
          <w:sz w:val="16"/>
          <w:szCs w:val="20"/>
        </w:rPr>
      </w:pPr>
      <w:r>
        <w:rPr>
          <w:i/>
          <w:sz w:val="16"/>
          <w:szCs w:val="20"/>
        </w:rPr>
        <w:t>h) «imprese di investimento»: le SIM e le imprese di investimento comunitarie ed extracomunitarie;</w:t>
      </w:r>
    </w:p>
    <w:p>
      <w:pPr>
        <w:pStyle w:val="Normal"/>
        <w:ind w:left="283" w:hanging="0"/>
        <w:rPr>
          <w:i/>
          <w:i/>
          <w:sz w:val="16"/>
          <w:szCs w:val="20"/>
        </w:rPr>
      </w:pPr>
      <w:r>
        <w:rPr>
          <w:i/>
          <w:sz w:val="16"/>
          <w:szCs w:val="20"/>
        </w:rPr>
        <w:t>i) «società di investimento a capitale variabile» (SICAV): la società per azioni a capitale variabile con sede legale e direzione generale in Italia avente per oggetto esclusivo l'investimento collettivo del patrimonio raccolto mediante l'offerta al pubblico di proprie azioni;</w:t>
      </w:r>
    </w:p>
    <w:p>
      <w:pPr>
        <w:pStyle w:val="Normal"/>
        <w:ind w:left="283" w:hanging="0"/>
        <w:rPr>
          <w:i/>
          <w:i/>
          <w:sz w:val="16"/>
          <w:szCs w:val="20"/>
        </w:rPr>
      </w:pPr>
      <w:r>
        <w:rPr>
          <w:i/>
          <w:sz w:val="16"/>
          <w:szCs w:val="20"/>
        </w:rPr>
        <w:t>j) «fondo comune di investimento»: il patrimonio autonomo raccolto, mediante una o più emissioni di quote, tra una pluralità di investitori con la finalità di investire lo stesso sulla base di una predeterminata politica di investimento; suddiviso in quote di pertinenza di una pluralità di partecipanti; gestito in monte, nell'interesse dei partecipanti e in autonomia dai medesimi;</w:t>
      </w:r>
    </w:p>
    <w:p>
      <w:pPr>
        <w:pStyle w:val="Normal"/>
        <w:ind w:left="283" w:hanging="0"/>
        <w:rPr>
          <w:i/>
          <w:i/>
          <w:sz w:val="16"/>
          <w:szCs w:val="20"/>
        </w:rPr>
      </w:pPr>
      <w:r>
        <w:rPr>
          <w:i/>
          <w:sz w:val="16"/>
          <w:szCs w:val="20"/>
        </w:rPr>
        <w:t>k) «fondo aperto»: il fondo comune di investimento i cui partecipanti hanno diritto di chiedere, in qualsiasi tempo, il rimborso delle quote secondo le modalità previste dalle regole di funzionamento del fondo;</w:t>
      </w:r>
    </w:p>
    <w:p>
      <w:pPr>
        <w:pStyle w:val="Normal"/>
        <w:ind w:left="283" w:hanging="0"/>
        <w:rPr>
          <w:i/>
          <w:i/>
          <w:sz w:val="16"/>
          <w:szCs w:val="20"/>
        </w:rPr>
      </w:pPr>
      <w:r>
        <w:rPr>
          <w:i/>
          <w:sz w:val="16"/>
          <w:szCs w:val="20"/>
        </w:rPr>
        <w:t>l) «fondo chiuso»: il fondo comune di investimento in cui il diritto al rimborso delle quote viene riconosciuto ai partecipanti solo a scadenze predeterminate;</w:t>
      </w:r>
    </w:p>
    <w:p>
      <w:pPr>
        <w:pStyle w:val="Normal"/>
        <w:ind w:left="283" w:hanging="0"/>
        <w:rPr>
          <w:i/>
          <w:i/>
          <w:sz w:val="16"/>
          <w:szCs w:val="20"/>
        </w:rPr>
      </w:pPr>
      <w:r>
        <w:rPr>
          <w:i/>
          <w:sz w:val="16"/>
          <w:szCs w:val="20"/>
        </w:rPr>
        <w:t>m) «organismi di investimento collettivo del risparmio» (OICR): i fondi comuni di investimento e le SICAV;</w:t>
      </w:r>
    </w:p>
    <w:p>
      <w:pPr>
        <w:pStyle w:val="Normal"/>
        <w:ind w:left="283" w:hanging="0"/>
        <w:rPr>
          <w:i/>
          <w:i/>
          <w:sz w:val="16"/>
          <w:szCs w:val="20"/>
        </w:rPr>
      </w:pPr>
      <w:r>
        <w:rPr>
          <w:i/>
          <w:sz w:val="16"/>
          <w:szCs w:val="20"/>
        </w:rPr>
        <w:t>n) «gestione collettiva del risparmio»: il servizio che si realizza attraverso:</w:t>
      </w:r>
    </w:p>
    <w:p>
      <w:pPr>
        <w:pStyle w:val="Normal"/>
        <w:ind w:left="454" w:hanging="0"/>
        <w:rPr>
          <w:i/>
          <w:i/>
          <w:sz w:val="16"/>
          <w:szCs w:val="20"/>
        </w:rPr>
      </w:pPr>
      <w:r>
        <w:rPr>
          <w:i/>
          <w:sz w:val="16"/>
          <w:szCs w:val="20"/>
        </w:rPr>
        <w:t>1) la promozione, istituzione e organizzazione di fondi comuni d'investimento e l'amministrazione dei rapporti con i partecipanti;</w:t>
      </w:r>
    </w:p>
    <w:p>
      <w:pPr>
        <w:pStyle w:val="Normal"/>
        <w:ind w:left="454" w:hanging="0"/>
        <w:rPr>
          <w:i/>
          <w:i/>
          <w:sz w:val="16"/>
          <w:szCs w:val="20"/>
        </w:rPr>
      </w:pPr>
      <w:r>
        <w:rPr>
          <w:i/>
          <w:sz w:val="16"/>
          <w:szCs w:val="20"/>
        </w:rPr>
        <w:t>2) la gestione del patrimonio di OICR, di propria o altrui istituzione, mediante l'investimento avente ad oggetto strumenti finanziari, crediti, o altri beni mobili o immobili;</w:t>
      </w:r>
    </w:p>
    <w:p>
      <w:pPr>
        <w:pStyle w:val="Normal"/>
        <w:ind w:left="283" w:hanging="0"/>
        <w:rPr>
          <w:i/>
          <w:i/>
          <w:sz w:val="16"/>
          <w:szCs w:val="20"/>
        </w:rPr>
      </w:pPr>
      <w:r>
        <w:rPr>
          <w:i/>
          <w:sz w:val="16"/>
          <w:szCs w:val="20"/>
        </w:rPr>
        <w:t>o) «società di gestione del risparmio» (SGR): la società per azioni con sede legale e direzione generale in Italia autorizzata a prestare il servizio di gestione collettiva del risparmio;</w:t>
      </w:r>
    </w:p>
    <w:p>
      <w:pPr>
        <w:pStyle w:val="Normal"/>
        <w:ind w:left="283" w:hanging="0"/>
        <w:rPr>
          <w:i/>
          <w:i/>
          <w:sz w:val="16"/>
          <w:szCs w:val="20"/>
        </w:rPr>
      </w:pPr>
      <w:r>
        <w:rPr>
          <w:i/>
          <w:sz w:val="16"/>
          <w:szCs w:val="20"/>
        </w:rPr>
        <w:t>o-bis) «società di gestione armonizzata»: la società con sede legale e direzione generale in uno Stato membro diverso dall'Italia, autorizzata ai sensi della direttiva in materia di organismi di investimento collettivo, a prestare il servizio di gestione collettiva del risparmio;</w:t>
      </w:r>
    </w:p>
    <w:p>
      <w:pPr>
        <w:pStyle w:val="Normal"/>
        <w:ind w:left="283" w:hanging="0"/>
        <w:rPr>
          <w:i/>
          <w:i/>
          <w:sz w:val="16"/>
          <w:szCs w:val="20"/>
        </w:rPr>
      </w:pPr>
      <w:r>
        <w:rPr>
          <w:i/>
          <w:sz w:val="16"/>
          <w:szCs w:val="20"/>
        </w:rPr>
        <w:t>p) «società promotrice»: la SGR che svolge l'attività indicata nella lettera n), numero 1);</w:t>
      </w:r>
    </w:p>
    <w:p>
      <w:pPr>
        <w:pStyle w:val="Normal"/>
        <w:ind w:left="283" w:hanging="0"/>
        <w:rPr>
          <w:i/>
          <w:i/>
          <w:sz w:val="16"/>
          <w:szCs w:val="20"/>
        </w:rPr>
      </w:pPr>
      <w:r>
        <w:rPr>
          <w:i/>
          <w:sz w:val="16"/>
          <w:szCs w:val="20"/>
        </w:rPr>
        <w:t>q) «gestore»: la SGR che svolge l'attività indicata nella lettera n), numero 2);</w:t>
      </w:r>
    </w:p>
    <w:p>
      <w:pPr>
        <w:pStyle w:val="Normal"/>
        <w:ind w:left="283" w:hanging="0"/>
        <w:rPr>
          <w:i/>
          <w:i/>
          <w:sz w:val="16"/>
          <w:szCs w:val="20"/>
        </w:rPr>
      </w:pPr>
      <w:r>
        <w:rPr>
          <w:i/>
          <w:sz w:val="16"/>
          <w:szCs w:val="20"/>
        </w:rPr>
        <w:t>r) «soggetti abilitati»: le SIM, le imprese di investimento comunitarie con succursale in Italia, le imprese di investimento extracomunitarie, le SGR, le società di gestione armonizzate, le SICAV nonché gli intermediari finanziari iscritti nell'elenco previsto dall'articolo 107 del testo unico bancario e le banche italiane, le banche comunitarie con succursale in Italia e le banche extracomunitarie, autorizzate all'esercizio dei servizi o delle attività di investimento;</w:t>
      </w:r>
    </w:p>
    <w:p>
      <w:pPr>
        <w:pStyle w:val="Normal"/>
        <w:ind w:left="283" w:hanging="0"/>
        <w:rPr>
          <w:i/>
          <w:i/>
          <w:sz w:val="16"/>
          <w:szCs w:val="20"/>
        </w:rPr>
      </w:pPr>
      <w:r>
        <w:rPr>
          <w:i/>
          <w:sz w:val="16"/>
          <w:szCs w:val="20"/>
        </w:rPr>
        <w:t>s) «servizi ammessi al mutuo riconoscimento»: le attività e i servizi elencati nelle sezioni A e B della tabella allegata al presente decreto, autorizzati nello Stato comunitario di origine;</w:t>
      </w:r>
    </w:p>
    <w:p>
      <w:pPr>
        <w:pStyle w:val="Normal"/>
        <w:ind w:left="283" w:hanging="0"/>
        <w:rPr>
          <w:i/>
          <w:i/>
          <w:sz w:val="16"/>
          <w:szCs w:val="20"/>
        </w:rPr>
      </w:pPr>
      <w:r>
        <w:rPr>
          <w:i/>
          <w:sz w:val="16"/>
          <w:szCs w:val="20"/>
        </w:rPr>
        <w:t>t) «offerta al pubblico di prodotti finanziari»: ogni comunicazione rivolta a persone, in qualsiasi forma e con qualsiasi mezzo, che presenti sufficienti informazioni sulle condizioni dell'offerta e dei prodotti finanziari offerti così da mettere un investitore in grado di decidere di acquistare o di sottoscrivere tali prodotti finanziari, incluso il collocamento tramite soggetti abilitati;</w:t>
      </w:r>
    </w:p>
    <w:p>
      <w:pPr>
        <w:pStyle w:val="Normal"/>
        <w:ind w:left="283" w:hanging="0"/>
        <w:rPr>
          <w:i/>
          <w:i/>
          <w:sz w:val="16"/>
          <w:szCs w:val="20"/>
        </w:rPr>
      </w:pPr>
      <w:r>
        <w:rPr>
          <w:i/>
          <w:sz w:val="16"/>
          <w:szCs w:val="20"/>
        </w:rPr>
        <w:t>u) «prodotti finanziari»: gli strumenti finanziari e ogni altra forma di investimento di natura finanziaria; non costituiscono prodotti finanziari i depositi bancari o postali non rappresentati da strumenti finanziari;</w:t>
      </w:r>
    </w:p>
    <w:p>
      <w:pPr>
        <w:pStyle w:val="Normal"/>
        <w:ind w:left="283" w:hanging="0"/>
        <w:rPr>
          <w:i/>
          <w:i/>
          <w:sz w:val="16"/>
          <w:szCs w:val="20"/>
        </w:rPr>
      </w:pPr>
      <w:r>
        <w:rPr>
          <w:i/>
          <w:sz w:val="16"/>
          <w:szCs w:val="20"/>
        </w:rPr>
        <w:t>v) «offerta pubblica di acquisto o di scambio»: ogni offerta, invito a offrire o messaggio promozionale, in qualsiasi forma effettuati, finalizzati all'acquisto o allo scambio di prodotti finanziari e rivolti a un numero di soggetti e di ammontare complessivo superiori a quelli indicati nel regolamento previsto dall'articolo 100, comma 1, lettere b) e c); non costituisce offerta pubblica di acquisto o di scambio quella avente a oggetto titoli emessi dalle banche centrali degli Stati comunitari;</w:t>
      </w:r>
    </w:p>
    <w:p>
      <w:pPr>
        <w:pStyle w:val="Normal"/>
        <w:ind w:left="283" w:hanging="0"/>
        <w:rPr>
          <w:i/>
          <w:i/>
          <w:sz w:val="16"/>
          <w:szCs w:val="20"/>
        </w:rPr>
      </w:pPr>
      <w:r>
        <w:rPr>
          <w:i/>
          <w:sz w:val="16"/>
          <w:szCs w:val="20"/>
        </w:rPr>
        <w:t>w) «emittenti quotati»: i soggetti italiani o esteri che emettono strumenti finanziari quotati nei mercati regolamentati italiani;</w:t>
      </w:r>
    </w:p>
    <w:p>
      <w:pPr>
        <w:pStyle w:val="Normal"/>
        <w:rPr>
          <w:i/>
          <w:i/>
          <w:sz w:val="16"/>
          <w:szCs w:val="20"/>
        </w:rPr>
      </w:pPr>
      <w:r>
        <w:rPr>
          <w:i/>
          <w:sz w:val="16"/>
          <w:szCs w:val="20"/>
        </w:rPr>
        <w:t>w-bis) «prodotti finanziari emessi da imprese di assicurazione»: le polizze e le operazioni di cui ai rami vita III e V di cui all'articolo 2, comma 1, del decreto legislativo 7 settembre 2005, n. 209, con esclusione delle forme pensionistiche individuali di cui all'articolo 13, comma 1, lettera b), del decreto legislativo 5 dicembre 2005, n. 252;</w:t>
      </w:r>
    </w:p>
    <w:p>
      <w:pPr>
        <w:pStyle w:val="Normal"/>
        <w:rPr>
          <w:i/>
          <w:i/>
          <w:sz w:val="16"/>
          <w:szCs w:val="20"/>
        </w:rPr>
      </w:pPr>
      <w:r>
        <w:rPr>
          <w:i/>
          <w:sz w:val="16"/>
          <w:szCs w:val="20"/>
        </w:rPr>
        <w:t>w-ter) «mercato regolamentato»: sistema multilaterale che consente o facilita l'incontro, al suo interno e in base a regole non discrezionali, di interessi multipli di acquisto e di vendita di terzi relativi a strumenti finanziari, ammessi alla negoziazione conformemente alle regole del mercato stesso, in modo da dare luogo a contratti, e che é gestito da una società di gestione, é autorizzato e funziona regolarmente;</w:t>
      </w:r>
    </w:p>
    <w:p>
      <w:pPr>
        <w:pStyle w:val="Normal"/>
        <w:rPr>
          <w:i/>
          <w:i/>
          <w:sz w:val="16"/>
          <w:szCs w:val="20"/>
        </w:rPr>
      </w:pPr>
      <w:r>
        <w:rPr>
          <w:i/>
          <w:sz w:val="16"/>
          <w:szCs w:val="20"/>
        </w:rPr>
        <w:t>w-quater) «emittenti quotati aventi l'Italia come Stato membro d'origine»:</w:t>
      </w:r>
    </w:p>
    <w:p>
      <w:pPr>
        <w:pStyle w:val="Normal"/>
        <w:ind w:left="454" w:hanging="0"/>
        <w:rPr>
          <w:i/>
          <w:i/>
          <w:sz w:val="16"/>
          <w:szCs w:val="20"/>
        </w:rPr>
      </w:pPr>
      <w:r>
        <w:rPr>
          <w:i/>
          <w:sz w:val="16"/>
          <w:szCs w:val="20"/>
        </w:rPr>
        <w:t>1) le emittenti azioni ammesse alle negoziazioni in mercati regolamentati italiani o di altro Stato membro della Comunità europea, aventi sede in Italia;</w:t>
      </w:r>
    </w:p>
    <w:p>
      <w:pPr>
        <w:pStyle w:val="Normal"/>
        <w:ind w:left="454" w:hanging="0"/>
        <w:rPr>
          <w:i/>
          <w:i/>
          <w:sz w:val="16"/>
          <w:szCs w:val="20"/>
        </w:rPr>
      </w:pPr>
      <w:r>
        <w:rPr>
          <w:i/>
          <w:sz w:val="16"/>
          <w:szCs w:val="20"/>
        </w:rPr>
        <w:t>2) gli emittenti titoli di debito di valore nominale unitario inferiore ad euro mille, o valore corrispondente in valuta diversa, ammessi alle negoziazioni in mercati regolamentati italiani o di altro Stato membro della Comunità europea, aventi sede in Italia;</w:t>
      </w:r>
    </w:p>
    <w:p>
      <w:pPr>
        <w:pStyle w:val="Normal"/>
        <w:ind w:left="454" w:hanging="0"/>
        <w:rPr>
          <w:i/>
          <w:i/>
          <w:sz w:val="16"/>
          <w:szCs w:val="20"/>
        </w:rPr>
      </w:pPr>
      <w:r>
        <w:rPr>
          <w:i/>
          <w:sz w:val="16"/>
          <w:szCs w:val="20"/>
        </w:rPr>
        <w:t>3) gli emittenti valori mobiliari di cui ai numeri 1) e 2), aventi sede in uno Stato non appartenente alla Comunità europea, per i quali la prima domanda di ammissione alle negoziazioni in un mercato regolamentato della Comunità europea é stata presentata in Italia o che hanno successivamente scelto l'Italia come Stato membro d'origine quando tale prima domanda di ammissione non é stata effettuata in base a una propria scelta;</w:t>
      </w:r>
    </w:p>
    <w:p>
      <w:pPr>
        <w:pStyle w:val="Normal"/>
        <w:ind w:left="454" w:hanging="0"/>
        <w:rPr>
          <w:i/>
          <w:i/>
          <w:sz w:val="16"/>
          <w:szCs w:val="20"/>
        </w:rPr>
      </w:pPr>
      <w:r>
        <w:rPr>
          <w:i/>
          <w:sz w:val="16"/>
          <w:szCs w:val="20"/>
        </w:rPr>
        <w:t>4) gli emittenti valori mobiliari diversi da quelli di cui ai numeri 1) e 2), aventi sede in Italia o i cui valori mobiliari sono ammessi alle negoziazioni in un mercato regolamentato italiano, che hanno scelto l'Italia come Stato membro d'origine. L'emittente può scegliere un solo Stato membro come Stato membro d'origine. La scelta resta valida per almeno tre anni, salvo il caso in cui i valori mobiliari dell'emittente non sono più ammessi alla negoziazione in alcun mercato regolamentato della Comunità europea.</w:t>
      </w:r>
    </w:p>
    <w:p>
      <w:pPr>
        <w:pStyle w:val="Normal"/>
        <w:rPr>
          <w:i/>
          <w:i/>
          <w:sz w:val="16"/>
          <w:szCs w:val="20"/>
        </w:rPr>
      </w:pPr>
      <w:r>
        <w:rPr>
          <w:i/>
          <w:sz w:val="16"/>
          <w:szCs w:val="20"/>
        </w:rPr>
        <w:t>Omissis.</w:t>
      </w:r>
    </w:p>
    <w:p>
      <w:pPr>
        <w:pStyle w:val="Normal"/>
        <w:rPr>
          <w:i/>
          <w:i/>
          <w:sz w:val="16"/>
          <w:szCs w:val="20"/>
        </w:rPr>
      </w:pPr>
      <w:r>
        <w:rPr>
          <w:i/>
          <w:sz w:val="16"/>
          <w:szCs w:val="20"/>
        </w:rPr>
      </w:r>
    </w:p>
    <w:p>
      <w:pPr>
        <w:pStyle w:val="Normal"/>
        <w:rPr>
          <w:i/>
          <w:i/>
          <w:sz w:val="16"/>
          <w:szCs w:val="20"/>
        </w:rPr>
      </w:pPr>
      <w:r>
        <w:rPr>
          <w:i/>
          <w:sz w:val="16"/>
          <w:szCs w:val="20"/>
        </w:rPr>
        <w:t>Art. 36 (Fondi comuni di investimento). - 1. Il fondo comune di investimento é gestito dalla società di gestione del risparmio che lo ha istituito o da altra società di gestione del risparmio. Quest'ultima può gestire sia fondi di propria istituzione sia fondi istituiti da altre società.</w:t>
      </w:r>
    </w:p>
    <w:p>
      <w:pPr>
        <w:pStyle w:val="Normal"/>
        <w:rPr>
          <w:i/>
          <w:i/>
          <w:sz w:val="16"/>
          <w:szCs w:val="20"/>
        </w:rPr>
      </w:pPr>
      <w:r>
        <w:rPr>
          <w:i/>
          <w:sz w:val="16"/>
          <w:szCs w:val="20"/>
        </w:rPr>
        <w:t>2. La custodia degli strumenti finanziari e delle disponibilità liquide di un fondo comune di investimento é affidata a una banca depositaria.</w:t>
      </w:r>
    </w:p>
    <w:p>
      <w:pPr>
        <w:pStyle w:val="Normal"/>
        <w:rPr>
          <w:i/>
          <w:i/>
          <w:sz w:val="16"/>
          <w:szCs w:val="20"/>
        </w:rPr>
      </w:pPr>
      <w:r>
        <w:rPr>
          <w:i/>
          <w:sz w:val="16"/>
          <w:szCs w:val="20"/>
        </w:rPr>
        <w:t>3. Il rapporto di partecipazione al fondo comune di investimento é disciplinato dal regolamento del fondo. La Banca d'Italia, sentita la CONSOB, determina i criteri generali di redazione del regolamento del fondo e il suo contenuto minimo, a integrazione di quanto previsto dall'articolo 39.</w:t>
      </w:r>
    </w:p>
    <w:p>
      <w:pPr>
        <w:pStyle w:val="Normal"/>
        <w:rPr>
          <w:i/>
          <w:i/>
          <w:sz w:val="16"/>
          <w:szCs w:val="20"/>
        </w:rPr>
      </w:pPr>
      <w:r>
        <w:rPr>
          <w:i/>
          <w:sz w:val="16"/>
          <w:szCs w:val="20"/>
        </w:rPr>
        <w:t>4. Nell'esercizio delle rispettive funzioni, la società promotrice, il gestore e la banca depositaria agiscono in modo indipendente e nell'interesse dei partecipanti al fondo.</w:t>
      </w:r>
    </w:p>
    <w:p>
      <w:pPr>
        <w:pStyle w:val="Normal"/>
        <w:rPr>
          <w:i/>
          <w:i/>
          <w:sz w:val="16"/>
          <w:szCs w:val="20"/>
        </w:rPr>
      </w:pPr>
      <w:r>
        <w:rPr>
          <w:i/>
          <w:sz w:val="16"/>
          <w:szCs w:val="20"/>
        </w:rPr>
        <w:t>5. La società promotrice e il gestore assumono solidamente verso i partecipanti al fondo gli obblighi e le responsabilità del mandatario.</w:t>
      </w:r>
    </w:p>
    <w:p>
      <w:pPr>
        <w:pStyle w:val="Normal"/>
        <w:rPr>
          <w:i/>
          <w:i/>
          <w:sz w:val="16"/>
          <w:szCs w:val="20"/>
        </w:rPr>
      </w:pPr>
      <w:r>
        <w:rPr>
          <w:i/>
          <w:sz w:val="16"/>
          <w:szCs w:val="20"/>
        </w:rPr>
        <w:t>6. Ciascun fondo comune di investimento, o ciascun comparto di uno stesso fondo, costituisce patrimonio autonomo, distinto a tutti gli effetti dal patrimonio della società di gestione del risparmio e da quello di ciascun partecipante, nonché da ogni altro patrimonio gestito dalla medesima società; delle obbligazioni contratte per suo conto, il fondo comune di investimento risponde esclusivamente con il proprio patrimonio. Su tale patrimonio non sono ammesse azioni dei creditori della società di gestione del risparmio o nell'interesse della stessa, né quelle dei creditori del depositario o del sub-depositario o nell'interesse degli stessi. Le azioni dei creditori dei singoli investitori sono ammesse soltanto sulle quote di partecipazione dei medesimi. La società di gestione del risparmio non può in alcun caso utilizzare, nell'interesse proprio o di terzi, i beni di pertinenza dei fondi gestiti.</w:t>
      </w:r>
    </w:p>
    <w:p>
      <w:pPr>
        <w:pStyle w:val="Normal"/>
        <w:rPr>
          <w:i/>
          <w:i/>
          <w:sz w:val="16"/>
          <w:szCs w:val="20"/>
        </w:rPr>
      </w:pPr>
      <w:r>
        <w:rPr>
          <w:i/>
          <w:sz w:val="16"/>
          <w:szCs w:val="20"/>
        </w:rPr>
        <w:t>7. La Banca d'Italia, sentita la CONSOB, disciplina con regolamento le procedure di fusione tra fondi comuni di investimento.</w:t>
      </w:r>
    </w:p>
    <w:p>
      <w:pPr>
        <w:pStyle w:val="Normal"/>
        <w:rPr>
          <w:i/>
          <w:i/>
          <w:sz w:val="16"/>
          <w:szCs w:val="20"/>
        </w:rPr>
      </w:pPr>
      <w:r>
        <w:rPr>
          <w:i/>
          <w:sz w:val="16"/>
          <w:szCs w:val="20"/>
        </w:rPr>
        <w:t>8. Le quote di partecipazione ai fondi comuni, sono rappresentate da certificati nominativi o al portatore, a scelta dell'investitore. La Banca d'Italia può stabilire in via generale, sentita la CONSOB, le caratteristiche dei certificati e il valore nominale unitario iniziale delle quote.</w:t>
      </w:r>
    </w:p>
    <w:p>
      <w:pPr>
        <w:pStyle w:val="Normal"/>
        <w:rPr>
          <w:i/>
          <w:i/>
          <w:sz w:val="16"/>
          <w:szCs w:val="20"/>
        </w:rPr>
      </w:pPr>
      <w:r>
        <w:rPr>
          <w:i/>
          <w:sz w:val="16"/>
          <w:szCs w:val="20"/>
        </w:rPr>
      </w:r>
    </w:p>
    <w:p>
      <w:pPr>
        <w:pStyle w:val="Normal"/>
        <w:rPr>
          <w:i/>
          <w:i/>
          <w:sz w:val="16"/>
          <w:szCs w:val="20"/>
        </w:rPr>
      </w:pPr>
      <w:r>
        <w:rPr>
          <w:i/>
          <w:sz w:val="16"/>
          <w:szCs w:val="20"/>
        </w:rPr>
        <w:t>Art. 37. (Struttura dei fondi comuni di investimento).</w:t>
      </w:r>
    </w:p>
    <w:p>
      <w:pPr>
        <w:pStyle w:val="Normal"/>
        <w:ind w:left="567" w:hanging="0"/>
        <w:rPr>
          <w:i/>
          <w:i/>
          <w:sz w:val="16"/>
          <w:szCs w:val="20"/>
        </w:rPr>
      </w:pPr>
      <w:r>
        <w:rPr>
          <w:i/>
          <w:sz w:val="16"/>
          <w:szCs w:val="20"/>
        </w:rPr>
        <w:t>- 1. Il Ministro dell'economia e delle finanze, con regolamento adottato sentite la Banca d'Italia e la CONSOB, determina i criteri generali cui devono uniformarsi i fondi comuni di investimento con riguardo:</w:t>
      </w:r>
    </w:p>
    <w:p>
      <w:pPr>
        <w:pStyle w:val="Normal"/>
        <w:ind w:left="283" w:hanging="0"/>
        <w:rPr>
          <w:i/>
          <w:i/>
          <w:sz w:val="16"/>
          <w:szCs w:val="20"/>
        </w:rPr>
      </w:pPr>
      <w:r>
        <w:rPr>
          <w:i/>
          <w:sz w:val="16"/>
          <w:szCs w:val="20"/>
        </w:rPr>
        <w:t>a) all'oggetto dell'investimento;</w:t>
      </w:r>
    </w:p>
    <w:p>
      <w:pPr>
        <w:pStyle w:val="Normal"/>
        <w:ind w:left="283" w:hanging="0"/>
        <w:rPr>
          <w:i/>
          <w:i/>
          <w:sz w:val="16"/>
          <w:szCs w:val="20"/>
        </w:rPr>
      </w:pPr>
      <w:r>
        <w:rPr>
          <w:i/>
          <w:sz w:val="16"/>
          <w:szCs w:val="20"/>
        </w:rPr>
        <w:t>b) alle categorie di investitori cui é destinata l'offerta delle quote;</w:t>
      </w:r>
    </w:p>
    <w:p>
      <w:pPr>
        <w:pStyle w:val="Normal"/>
        <w:ind w:left="283" w:hanging="0"/>
        <w:rPr>
          <w:i/>
          <w:i/>
          <w:sz w:val="16"/>
          <w:szCs w:val="20"/>
        </w:rPr>
      </w:pPr>
      <w:r>
        <w:rPr>
          <w:i/>
          <w:sz w:val="16"/>
          <w:szCs w:val="20"/>
        </w:rPr>
        <w:t>c) alle modalità di partecipazione ai fondi aperti e chiusi, con particolare riferimento alla frequenza di emissione e rimborso delle quote, all'eventuale ammontare minimo delle sottoscrizioni e alle procedure da seguire;</w:t>
      </w:r>
    </w:p>
    <w:p>
      <w:pPr>
        <w:pStyle w:val="Normal"/>
        <w:ind w:left="283" w:hanging="0"/>
        <w:rPr>
          <w:i/>
          <w:i/>
          <w:sz w:val="16"/>
          <w:szCs w:val="20"/>
        </w:rPr>
      </w:pPr>
      <w:r>
        <w:rPr>
          <w:i/>
          <w:sz w:val="16"/>
          <w:szCs w:val="20"/>
        </w:rPr>
        <w:t>d) all'eventuale durata minima e massima;</w:t>
      </w:r>
    </w:p>
    <w:p>
      <w:pPr>
        <w:pStyle w:val="Normal"/>
        <w:rPr>
          <w:i/>
          <w:i/>
          <w:sz w:val="16"/>
          <w:szCs w:val="20"/>
        </w:rPr>
      </w:pPr>
      <w:r>
        <w:rPr>
          <w:i/>
          <w:sz w:val="16"/>
          <w:szCs w:val="20"/>
        </w:rPr>
        <w:t>d-bis) alle condizioni e alle modalità con le quali devono essere effettuati gli acquisti o i conferimenti dei beni, sia in fase costitutiva che in fase successiva alla costituzione del fondo, nel caso di fondi che investano esclusivamente o prevalentemente in beni immobili, diritti reali immobiliari e partecipazioni in società immobiliari;</w:t>
      </w:r>
    </w:p>
    <w:p>
      <w:pPr>
        <w:pStyle w:val="Normal"/>
        <w:rPr>
          <w:i/>
          <w:i/>
          <w:sz w:val="16"/>
          <w:szCs w:val="20"/>
        </w:rPr>
      </w:pPr>
      <w:r>
        <w:rPr>
          <w:i/>
          <w:sz w:val="16"/>
          <w:szCs w:val="20"/>
        </w:rPr>
        <w:t>2. Il regolamento previsto dal comma 1 stabilisce inoltre:</w:t>
      </w:r>
    </w:p>
    <w:p>
      <w:pPr>
        <w:pStyle w:val="Normal"/>
        <w:ind w:left="283" w:hanging="0"/>
        <w:rPr>
          <w:i/>
          <w:i/>
          <w:sz w:val="16"/>
          <w:szCs w:val="20"/>
        </w:rPr>
      </w:pPr>
      <w:r>
        <w:rPr>
          <w:i/>
          <w:sz w:val="16"/>
          <w:szCs w:val="20"/>
        </w:rPr>
        <w:t>a) le ipotesi nelle quali deve adottarsi la forma del fondo chiuso;</w:t>
      </w:r>
    </w:p>
    <w:p>
      <w:pPr>
        <w:pStyle w:val="Normal"/>
        <w:ind w:left="283" w:hanging="0"/>
        <w:rPr>
          <w:i/>
          <w:i/>
          <w:sz w:val="16"/>
          <w:szCs w:val="20"/>
        </w:rPr>
      </w:pPr>
      <w:r>
        <w:rPr>
          <w:i/>
          <w:sz w:val="16"/>
          <w:szCs w:val="20"/>
        </w:rPr>
        <w:t>b) le cautele da osservare, con particolare riferimento all'intervento di esperti indipendenti nella valutazione dei beni, nel caso di cessioni o conferimenti di beni al fondo chiuso effettuati dai soci della società di gestione o dalle società facenti parte del gruppo cui essa appartiene, comunque prevedendo un limite percentuale rispetto all'ammontare del patrimonio del fondo, e nel caso di cessioni dei beni del fondo ai soggetti suddetti;</w:t>
      </w:r>
    </w:p>
    <w:p>
      <w:pPr>
        <w:pStyle w:val="Normal"/>
        <w:rPr>
          <w:i/>
          <w:i/>
          <w:sz w:val="16"/>
          <w:szCs w:val="20"/>
        </w:rPr>
      </w:pPr>
      <w:r>
        <w:rPr>
          <w:i/>
          <w:sz w:val="16"/>
          <w:szCs w:val="20"/>
        </w:rPr>
        <w:t>b-bis) i casi in cui é possibile derogare alle norme prudenziali di contenimento e di frazionamento del rischio stabilite dalla Banca d'Italia, avendo riguardo anche alla qualità e all'esperienza professionale degli investitori;</w:t>
      </w:r>
    </w:p>
    <w:p>
      <w:pPr>
        <w:pStyle w:val="Normal"/>
        <w:ind w:left="283" w:hanging="0"/>
        <w:rPr>
          <w:i/>
          <w:i/>
          <w:sz w:val="16"/>
          <w:szCs w:val="20"/>
        </w:rPr>
      </w:pPr>
      <w:r>
        <w:rPr>
          <w:i/>
          <w:sz w:val="16"/>
          <w:szCs w:val="20"/>
        </w:rPr>
        <w:t>a tali fondi non si applicano gli articoli 36, comma 3, ultimo periodo, e comma 7, e l'articolo 39, comma 3. Nel caso dei fondi previsti alla lettera d-bis) del comma 1 dovrà comunque prevedersi che gli stessi possano assumere prestiti sino a un valore di almeno il 60 per cento del valore degli immobili, dei diritti reali immobiliari e delle partecipazioni in società immobiliari e del 20 per cento per gli altri beni nonché che possano svolgere operazioni di valorizzazione dei beni medesimi;</w:t>
      </w:r>
    </w:p>
    <w:p>
      <w:pPr>
        <w:pStyle w:val="Normal"/>
        <w:ind w:left="283" w:hanging="0"/>
        <w:rPr>
          <w:i/>
          <w:i/>
          <w:sz w:val="16"/>
          <w:szCs w:val="20"/>
        </w:rPr>
      </w:pPr>
      <w:r>
        <w:rPr>
          <w:i/>
          <w:sz w:val="16"/>
          <w:szCs w:val="20"/>
        </w:rPr>
        <w:t>c) le scritture contabili, il rendiconto e i prospetti periodici che le società di gestione del risparmio redigono, in aggiunta a quanto prescritto per le imprese commerciali, nonché gli obblighi di pubblicità del rendiconto e dei prospetti periodici;</w:t>
      </w:r>
    </w:p>
    <w:p>
      <w:pPr>
        <w:pStyle w:val="Normal"/>
        <w:ind w:left="283" w:hanging="0"/>
        <w:rPr>
          <w:i/>
          <w:i/>
          <w:sz w:val="16"/>
          <w:szCs w:val="20"/>
        </w:rPr>
      </w:pPr>
      <w:r>
        <w:rPr>
          <w:i/>
          <w:sz w:val="16"/>
          <w:szCs w:val="20"/>
        </w:rPr>
        <w:t>d) le ipotesi nelle quali la società di gestione del risparmio deve chiedere l'ammissione alla negoziazione in un mercato regolamentato dei certificati rappresentativi delle quote dei fondi;</w:t>
      </w:r>
    </w:p>
    <w:p>
      <w:pPr>
        <w:pStyle w:val="Normal"/>
        <w:ind w:left="283" w:hanging="0"/>
        <w:rPr>
          <w:i/>
          <w:i/>
          <w:sz w:val="16"/>
          <w:szCs w:val="20"/>
        </w:rPr>
      </w:pPr>
      <w:r>
        <w:rPr>
          <w:i/>
          <w:sz w:val="16"/>
          <w:szCs w:val="20"/>
        </w:rPr>
        <w:t>e) i requisiti e i compensi degli esperti indipendenti indicati nell'articolo 6, comma 1), lettera c), numero 5).</w:t>
      </w:r>
    </w:p>
    <w:p>
      <w:pPr>
        <w:pStyle w:val="Normal"/>
        <w:rPr>
          <w:i/>
          <w:i/>
          <w:sz w:val="16"/>
          <w:szCs w:val="20"/>
        </w:rPr>
      </w:pPr>
      <w:r>
        <w:rPr>
          <w:i/>
          <w:sz w:val="16"/>
          <w:szCs w:val="20"/>
        </w:rPr>
        <w:t>2-bis. Con il regolamento previsto dal comma 1, sono altresì individuate le materie sulle quali i partecipanti dei fondi chiusi si riuniscono in assemblea per adottare deliberazioni vincolanti per la società di gestione del risparmio. L'assemblea delibera in ogni caso sulla sostituzione della società di gestione del risparmio, sulla richiesta di ammissione a quotazione ove non prevista e sulle modifiche delle politiche di gestione. L'assemblea é convocata dal consiglio di amministrazione della società di gestione del risparmio anche su richiesta dei partecipanti che rappresentino almeno il 10 per cento del valore delle quote in circolazione e le deliberazioni sono approvate con il voto favorevole del 50 per cento più una quota degli intervenuti all'assemblea. Il quorum deliberativo non potrà in ogni caso essere inferiore al 30 per cento del valore di tutte le quote in circolazione. Le deliberazioni dell'assemblea sono trasmesse alla Banca d'Italia per l'approvazione. Esse si intendono approvate quando il diniego non sia stato adottato entro quattro mesi dalla trasmissione. All'assemblea dei partecipanti si applica, per quanto non disciplinato dalla presente disposizione e dal regolamento previsto dal comma 1, l'articolo 46, commi 2 e 3.» - Il testo dell'articolo 37 del citato decreto legislativo n. 58 del 1998 é riportato nelle note al comma 1 del presente articolo.</w:t>
      </w:r>
    </w:p>
    <w:p>
      <w:pPr>
        <w:pStyle w:val="Normal"/>
        <w:ind w:left="567" w:hanging="0"/>
        <w:rPr>
          <w:i/>
          <w:i/>
          <w:sz w:val="16"/>
          <w:szCs w:val="20"/>
        </w:rPr>
      </w:pPr>
      <w:r>
        <w:rPr>
          <w:i/>
          <w:sz w:val="16"/>
          <w:szCs w:val="20"/>
        </w:rPr>
        <w:t>- Il testo del comma 1 dell'articolo 1 del citato decreto legislativo n. 58 del 1998 é riportato nelle note al comma 1 del presente articolo.</w:t>
      </w:r>
    </w:p>
    <w:p>
      <w:pPr>
        <w:pStyle w:val="Normal"/>
        <w:ind w:left="567" w:hanging="0"/>
        <w:rPr>
          <w:i/>
          <w:i/>
          <w:sz w:val="16"/>
          <w:szCs w:val="20"/>
        </w:rPr>
      </w:pPr>
      <w:r>
        <w:rPr>
          <w:i/>
          <w:sz w:val="16"/>
          <w:szCs w:val="20"/>
        </w:rPr>
        <w:t>- Il decreto legislativo 24 febbraio 1998, n. 58 reca «Testo unico delle disposizioni in materia di intermediazione finanziaria, ai sensi degli articoli 8 e 21 della L. 6 febbraio 1996, n. 52».</w:t>
      </w:r>
    </w:p>
    <w:p>
      <w:pPr>
        <w:pStyle w:val="Normal"/>
        <w:ind w:left="567" w:hanging="0"/>
        <w:rPr>
          <w:i/>
          <w:i/>
          <w:sz w:val="16"/>
          <w:szCs w:val="20"/>
        </w:rPr>
      </w:pPr>
      <w:r>
        <w:rPr>
          <w:i/>
          <w:sz w:val="16"/>
          <w:szCs w:val="20"/>
        </w:rPr>
        <w:t>- Si riporta il testo dell'articolo 7 del decreto-legge 25 settembre 2001, n. 351, convertito, con modificazioni, dalla legge 23 novembre 2001, n. 410, recante «Disposizioni urgenti in materia di privatizzazione e valorizzazione del patrimonio immobiliare pubblico e di sviluppo dei fondi comuni di investimento immobiliare» come modificato dal successivo comma 7 del presente articolo:</w:t>
      </w:r>
    </w:p>
    <w:p>
      <w:pPr>
        <w:pStyle w:val="Normal"/>
        <w:rPr>
          <w:i/>
          <w:i/>
          <w:sz w:val="16"/>
          <w:szCs w:val="20"/>
        </w:rPr>
      </w:pPr>
      <w:r>
        <w:rPr>
          <w:i/>
          <w:sz w:val="16"/>
          <w:szCs w:val="20"/>
        </w:rPr>
        <w:t>«Art. 7 (Regime tributario dei partecipanti). - 1. Sui proventi di cui all'articolo 41, comma 1, lettera g), del testo unico delle imposte sui redditi, di cui al decreto del Presidente della Repubblica 22 dicembre 1986, n. 917, derivanti dalla partecipazione a fondi comuni d'investimento immobiliare di cui all'articolo 6, comma 1, la società di gestione del risparmio opera una ritenuta del 20 per cento. La ritenuta si applica sull'ammontare dei proventi riferibili a ciascuna quota risultanti dai rendiconti periodici redatti ai sensi dell'articolo 6, comma 1, lettera c), numero 3), del testo unico di cui al decreto legislativo 24 febbraio 1998, n. 58, distribuiti in costanza di partecipazione nonché sulla differenza tra il valore di riscatto o di liquidazione delle quote ed il costo di sottoscrizione o acquisto. Il costo di sottoscrizione o acquisto é documentato dal partecipante.</w:t>
      </w:r>
    </w:p>
    <w:p>
      <w:pPr>
        <w:pStyle w:val="Normal"/>
        <w:rPr>
          <w:i/>
          <w:i/>
          <w:sz w:val="16"/>
          <w:szCs w:val="20"/>
        </w:rPr>
      </w:pPr>
      <w:r>
        <w:rPr>
          <w:i/>
          <w:sz w:val="16"/>
          <w:szCs w:val="20"/>
        </w:rPr>
        <w:t>In mancanza della documentazione il costo é documentato con una dichiarazione sostitutiva.</w:t>
      </w:r>
    </w:p>
    <w:p>
      <w:pPr>
        <w:pStyle w:val="Normal"/>
        <w:rPr>
          <w:i/>
          <w:i/>
          <w:sz w:val="16"/>
          <w:szCs w:val="20"/>
        </w:rPr>
      </w:pPr>
      <w:r>
        <w:rPr>
          <w:i/>
          <w:sz w:val="16"/>
          <w:szCs w:val="20"/>
        </w:rPr>
        <w:t>2. La ritenuta di cui al comma 1 é applicata a titolo d'acconto nei confronti di: a) imprenditori individuali, se le partecipazioni sono relative all'impresa commerciale; b) società in nome collettivo, in accomandita semplice ed equiparate; società ed enti indicati nelle lettere a) e b) del comma 1 dell'articolo 87 del testo unico delle imposte sui redditi, di cui al decreto del Presidente della Repubblica 22 dicembre 1986, n. 917, e stabili organizzazioni nel territorio dello Stato delle società e degli enti di cui alla lettera d) del predetto articolo.</w:t>
      </w:r>
    </w:p>
    <w:p>
      <w:pPr>
        <w:pStyle w:val="Normal"/>
        <w:rPr>
          <w:i/>
          <w:i/>
          <w:sz w:val="16"/>
          <w:szCs w:val="20"/>
        </w:rPr>
      </w:pPr>
      <w:r>
        <w:rPr>
          <w:i/>
          <w:sz w:val="16"/>
          <w:szCs w:val="20"/>
        </w:rPr>
        <w:t>Nei confronti di tutti gli altri soggetti, compresi quelli esenti o esclusi da imposta sul reddito delle società, la ritenuta é applicata a titolo d'imposta. La ritenuta non é operata sui proventi percepiti dalle forme di previdenza complementare di cui al decreto legislativo 21 aprile 1993, n. 124, e dagli organismi d'investimento collettivo del risparmio istituiti in Italia e disciplinati dal testo unico di cui al decreto legislativo 24 febbraio 1998, n. 58.</w:t>
      </w:r>
    </w:p>
    <w:p>
      <w:pPr>
        <w:pStyle w:val="Normal"/>
        <w:rPr>
          <w:i/>
          <w:i/>
          <w:sz w:val="16"/>
          <w:szCs w:val="20"/>
        </w:rPr>
      </w:pPr>
      <w:r>
        <w:rPr>
          <w:i/>
          <w:sz w:val="16"/>
          <w:szCs w:val="20"/>
        </w:rPr>
        <w:t>2-bis. Qualora le quote dei fondi comuni di investimento immobiliare di cui all'articolo 6, comma 1, siano immesse in un sistema di deposito accentrato gestito da una società autorizzata ai sensi dell'articolo 80 del testo unico di cui al decreto legislativo 24 febbraio 1998, n. 58, la ritenuta di cui al comma 1 é applicata, alle medesime condizioni di cui ai commi precedenti, dai soggetti residenti presso i quali le quote sono state depositate, direttamente o indirettamente aderenti al suddetto sistema di deposito accentrato nonché dai soggetti non residenti aderenti a detto sistema di deposito accentrato ovvero a sistemi esteri di deposito accentrato aderenti al medesimo sistema.</w:t>
      </w:r>
    </w:p>
    <w:p>
      <w:pPr>
        <w:pStyle w:val="Normal"/>
        <w:rPr>
          <w:i/>
          <w:i/>
          <w:sz w:val="16"/>
          <w:szCs w:val="20"/>
        </w:rPr>
      </w:pPr>
      <w:r>
        <w:rPr>
          <w:i/>
          <w:sz w:val="16"/>
          <w:szCs w:val="20"/>
        </w:rPr>
        <w:t>2-ter. I soggetti non residenti di cui al comma 2-bis nominano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testo unico di cui al decreto legislativo 24 febbraio 1998, n. 58. Il rappresentante fiscale risponde dell'adempimento dei propri compiti negli stessi termini e con le stesse responsabilità previste per i soggetti di cui al comma 2-bis, residenti in Italia e provvede a:</w:t>
      </w:r>
    </w:p>
    <w:p>
      <w:pPr>
        <w:pStyle w:val="Normal"/>
        <w:ind w:left="283" w:hanging="0"/>
        <w:rPr>
          <w:i/>
          <w:i/>
          <w:sz w:val="16"/>
          <w:szCs w:val="20"/>
        </w:rPr>
      </w:pPr>
      <w:r>
        <w:rPr>
          <w:i/>
          <w:sz w:val="16"/>
          <w:szCs w:val="20"/>
        </w:rPr>
        <w:t>a) versare la ritenuta di cui al comma 1;</w:t>
      </w:r>
    </w:p>
    <w:p>
      <w:pPr>
        <w:pStyle w:val="Normal"/>
        <w:ind w:left="283" w:hanging="0"/>
        <w:rPr>
          <w:i/>
          <w:i/>
          <w:sz w:val="16"/>
          <w:szCs w:val="20"/>
        </w:rPr>
      </w:pPr>
      <w:r>
        <w:rPr>
          <w:i/>
          <w:sz w:val="16"/>
          <w:szCs w:val="20"/>
        </w:rPr>
        <w:t>b) fornire, entro quindici giorni dalla richiesta dell'Amministrazione finanziaria, ogni notizia o documento utile per comprovare il corretto assolvimento degli obblighi riguardanti la suddetta ritenuta.</w:t>
      </w:r>
    </w:p>
    <w:p>
      <w:pPr>
        <w:pStyle w:val="Normal"/>
        <w:rPr>
          <w:i/>
          <w:i/>
          <w:sz w:val="16"/>
          <w:szCs w:val="20"/>
        </w:rPr>
      </w:pPr>
      <w:r>
        <w:rPr>
          <w:i/>
          <w:sz w:val="16"/>
          <w:szCs w:val="20"/>
        </w:rPr>
        <w:t>3. La ritenuta non si applica sui proventi percepiti da fondi pensione e organismi di investimento collettivo del risparmio esteri, sempre ché istituiti in Stati o territori inclusi nella lista di cui al decreto ministeriale emanato ai sensi dell'articolo 168-bis del testo unico delle imposte sui redditi di cui al decreto del Presidente della Repubblica 22 dicembre 1986, n. 917, nonché su quelli percepiti da enti od organismi internazionali costituiti in base ad accordi internazionali resi esecutivi in Italia e da banche centrali o organismi che gestiscono anche le riserve ufficiali dello Stato.</w:t>
      </w:r>
    </w:p>
    <w:p>
      <w:pPr>
        <w:pStyle w:val="Normal"/>
        <w:rPr>
          <w:i/>
          <w:i/>
          <w:sz w:val="16"/>
          <w:szCs w:val="20"/>
        </w:rPr>
      </w:pPr>
      <w:r>
        <w:rPr>
          <w:i/>
          <w:sz w:val="16"/>
          <w:szCs w:val="20"/>
        </w:rPr>
        <w:t>3-bis. Per i proventi di cui al comma 1 spettanti a soggetti residenti in Stati con i quali siano in vigore convenzioni per evitare la doppia imposizione sul reddito, ai fini dell'applicazione della ritenuta nella misura prevista dalla convenzione, i sostituti d'imposta di cui ai commi precedenti acquisiscono:</w:t>
      </w:r>
    </w:p>
    <w:p>
      <w:pPr>
        <w:pStyle w:val="Normal"/>
        <w:ind w:left="283" w:hanging="0"/>
        <w:rPr>
          <w:i/>
          <w:i/>
          <w:sz w:val="16"/>
          <w:szCs w:val="20"/>
        </w:rPr>
      </w:pPr>
      <w:r>
        <w:rPr>
          <w:i/>
          <w:sz w:val="16"/>
          <w:szCs w:val="20"/>
        </w:rPr>
        <w:t>a) una dichiarazione del soggetto non residente effettivo beneficiario dei proventi, dalla quale risultino i dati identificativi del soggetto medesimo, la sussistenza di tutte le condizioni alle quali é subordinata l'applicazione del regime convenzionale, e gli eventuali elementi necessari a determinare la misura dell'aliquota applicabile ai sensi della convenzione;</w:t>
      </w:r>
    </w:p>
    <w:p>
      <w:pPr>
        <w:pStyle w:val="Normal"/>
        <w:ind w:left="283" w:hanging="0"/>
        <w:rPr>
          <w:i/>
          <w:i/>
          <w:sz w:val="16"/>
          <w:szCs w:val="20"/>
        </w:rPr>
      </w:pPr>
      <w:r>
        <w:rPr>
          <w:i/>
          <w:sz w:val="16"/>
          <w:szCs w:val="20"/>
        </w:rPr>
        <w:t>b) un'attestazione dell'autorità fiscale competente dello Stato ove l'effettivo beneficiario dei proventi ha la residenza, dalla quale risulti la residenza nello Stato medesimo ai sensi della convenzione. L'attestazione produce effetti fino al 31 marzo dell'anno successivo a quello di presentazione.» - Si riporta il testo vigente dell'articolo 17 del citato decreto del Presidente della Repubblica n. 633 del 1972:</w:t>
      </w:r>
    </w:p>
    <w:p>
      <w:pPr>
        <w:pStyle w:val="Normal"/>
        <w:rPr>
          <w:i/>
          <w:i/>
          <w:sz w:val="16"/>
          <w:szCs w:val="20"/>
        </w:rPr>
      </w:pPr>
      <w:r>
        <w:rPr>
          <w:i/>
          <w:sz w:val="16"/>
          <w:szCs w:val="20"/>
        </w:rPr>
        <w:t>«Art. 17 (Soggetti passivi). - L'imposta é dovuta dai soggetti che effettuano le cessioni di beni e le prestazioni di servizi imponibili, i quali devono versarla all'erario, cumulativamente per tutte le operazioni effettuate e al netto della detrazione prevista nell'art.</w:t>
      </w:r>
    </w:p>
    <w:p>
      <w:pPr>
        <w:pStyle w:val="Normal"/>
        <w:rPr>
          <w:i/>
          <w:i/>
          <w:sz w:val="16"/>
          <w:szCs w:val="20"/>
        </w:rPr>
      </w:pPr>
      <w:r>
        <w:rPr>
          <w:i/>
          <w:sz w:val="16"/>
          <w:szCs w:val="20"/>
        </w:rPr>
        <w:t>19, nei modi e nei termini stabiliti nel titolo secondo.</w:t>
      </w:r>
    </w:p>
    <w:p>
      <w:pPr>
        <w:pStyle w:val="Normal"/>
        <w:rPr>
          <w:i/>
          <w:i/>
          <w:sz w:val="16"/>
          <w:szCs w:val="20"/>
        </w:rPr>
      </w:pPr>
      <w:r>
        <w:rPr>
          <w:i/>
          <w:sz w:val="16"/>
          <w:szCs w:val="20"/>
        </w:rPr>
        <w:t>Gli obblighi relativi alle cessioni di beni e alle prestazioni di servizi effettuate nel territorio dello Stato da soggetti non residenti nei confronti di soggetti passivi stabiliti nel territorio dello Stato, compresi i soggetti indicati all'articolo 7-ter, comma 2, lettere b) e c), sono adempiuti dai cessionari o committenti.</w:t>
      </w:r>
    </w:p>
    <w:p>
      <w:pPr>
        <w:pStyle w:val="Normal"/>
        <w:rPr>
          <w:i/>
          <w:i/>
          <w:sz w:val="16"/>
          <w:szCs w:val="20"/>
        </w:rPr>
      </w:pPr>
      <w:r>
        <w:rPr>
          <w:i/>
          <w:sz w:val="16"/>
          <w:szCs w:val="20"/>
        </w:rPr>
        <w:t>Nel caso in cui gli obblighi o i diritti derivanti dall'applicazione delle norme in materia di imposta sul valore aggiunto sono previsti a carico ovvero a favore di soggetti non residenti e senza stabile organizzazione nel territorio dello Stato, i medesimi sono adempiuti od esercitati, nei modi ordinari, dagli stessi soggetti direttamente, se identificati ai sensi dell'articolo 35-ter, ovvero tramite un loro rappresentante residente nel territorio dello Stato nominato nelle forme previste dall'articolo 1, comma 4, del decreto del Presidente della Repubblica 10 novembre 1997, n. 441. Il rappresentante fiscale risponde in solido con il rappresentato relativamente agli obblighi derivanti dall'applicazione delle norme in materia di imposta sul valore aggiunto. La nomina del rappresentante fiscale é comunicata all'altro contraente anteriormente all'effettuazione dell'operazione.</w:t>
      </w:r>
    </w:p>
    <w:p>
      <w:pPr>
        <w:pStyle w:val="Normal"/>
        <w:rPr>
          <w:i/>
          <w:i/>
          <w:sz w:val="16"/>
          <w:szCs w:val="20"/>
        </w:rPr>
      </w:pPr>
      <w:r>
        <w:rPr>
          <w:i/>
          <w:sz w:val="16"/>
          <w:szCs w:val="20"/>
        </w:rPr>
        <w:t>Se gli obblighi derivano dall'effettuazione solo di operazioni non imponibili di trasporto ed accessorie ai trasporti, gli adempimenti sono limitati all'esecuzione degli obblighi relativi alla fatturazione di cui all'articolo 21.</w:t>
      </w:r>
    </w:p>
    <w:p>
      <w:pPr>
        <w:pStyle w:val="Normal"/>
        <w:rPr>
          <w:i/>
          <w:i/>
          <w:sz w:val="16"/>
          <w:szCs w:val="20"/>
        </w:rPr>
      </w:pPr>
      <w:r>
        <w:rPr>
          <w:i/>
          <w:sz w:val="16"/>
          <w:szCs w:val="20"/>
        </w:rPr>
        <w:t>Le disposizioni del secondo e del terzo comma non si applicano per le operazioni effettuate da o nei confronti di soggetti non residenti, qualora le stesse siano rese o ricevute per il tramite di stabili organizzazioni nel territorio dello Stato.</w:t>
      </w:r>
    </w:p>
    <w:p>
      <w:pPr>
        <w:pStyle w:val="Normal"/>
        <w:rPr>
          <w:i/>
          <w:i/>
          <w:sz w:val="16"/>
          <w:szCs w:val="20"/>
        </w:rPr>
      </w:pPr>
      <w:r>
        <w:rPr>
          <w:i/>
          <w:sz w:val="16"/>
          <w:szCs w:val="20"/>
        </w:rPr>
        <w:t>In deroga al primo comma, per le cessioni imponibili di oro da investimento di cui all'articolo 10, numero 11), nonché per le cessioni di materiale d'oro e per quelle di prodotti semilavorati di purezza pari o superiore a 325 millesimi, al pagamento dell'imposta é tenuto il cessionario, se soggetto passivo d'imposta nel territorio dello Stato. La fattura, emessa dal cedente senza addebito d'imposta, con l'osservanza delle disposizioni di cui agli articoli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é annotato anche nel registro di cui all'articolo 25.</w:t>
      </w:r>
    </w:p>
    <w:p>
      <w:pPr>
        <w:pStyle w:val="Normal"/>
        <w:rPr>
          <w:i/>
          <w:i/>
          <w:sz w:val="16"/>
          <w:szCs w:val="20"/>
        </w:rPr>
      </w:pPr>
      <w:r>
        <w:rPr>
          <w:i/>
          <w:sz w:val="16"/>
          <w:szCs w:val="20"/>
        </w:rPr>
        <w:t>Le disposizioni di cui al quinto comma si applicano anche:</w:t>
      </w:r>
    </w:p>
    <w:p>
      <w:pPr>
        <w:pStyle w:val="Normal"/>
        <w:ind w:left="283" w:hanging="0"/>
        <w:rPr>
          <w:i/>
          <w:i/>
          <w:sz w:val="16"/>
          <w:szCs w:val="20"/>
        </w:rPr>
      </w:pPr>
      <w:r>
        <w:rPr>
          <w:i/>
          <w:sz w:val="16"/>
          <w:szCs w:val="20"/>
        </w:rPr>
        <w:t>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 La disposizione non si applica alle prestazioni di servizi rese nei confronti di un contraente generale a cui venga affidata dal committente la totalità dei lavori;</w:t>
      </w:r>
    </w:p>
    <w:p>
      <w:pPr>
        <w:pStyle w:val="Normal"/>
        <w:ind w:left="283" w:hanging="0"/>
        <w:rPr>
          <w:i/>
          <w:i/>
          <w:sz w:val="16"/>
          <w:szCs w:val="20"/>
        </w:rPr>
      </w:pPr>
      <w:r>
        <w:rPr>
          <w:i/>
          <w:sz w:val="16"/>
          <w:szCs w:val="20"/>
        </w:rPr>
        <w:t>a-bis) alle cessioni di fabbricati o di porzioni di fabbricato strumentali di cui alle lettere b) e d) del numero 8-ter) dell'articolo 10;</w:t>
      </w:r>
    </w:p>
    <w:p>
      <w:pPr>
        <w:pStyle w:val="Normal"/>
        <w:ind w:left="283" w:hanging="0"/>
        <w:rPr>
          <w:i/>
          <w:i/>
          <w:sz w:val="16"/>
          <w:szCs w:val="20"/>
        </w:rPr>
      </w:pPr>
      <w:r>
        <w:rPr>
          <w:i/>
          <w:sz w:val="16"/>
          <w:szCs w:val="20"/>
        </w:rPr>
        <w:t>b) alle cessioni di apparecchiature terminali per il servizio pubblico radiomobile terrestre di comunicazioni soggette alla tassa sulle concessioni governative di cui all'articolo 21 della tariffa annessa al decreto del Presidente della Repubblica 26 ottobre 1972, n. 641, come sostituita, da ultimo, dal decreto del Ministro delle finanze 28 dicembre 1995, pubblicato nella Gazzetta Ufficiale n. 303 del 30 dicembre 1995, nonché dei loro componenti ed accessori;</w:t>
      </w:r>
    </w:p>
    <w:p>
      <w:pPr>
        <w:pStyle w:val="Normal"/>
        <w:ind w:left="283" w:hanging="0"/>
        <w:rPr>
          <w:i/>
          <w:i/>
          <w:sz w:val="16"/>
          <w:szCs w:val="20"/>
        </w:rPr>
      </w:pPr>
      <w:r>
        <w:rPr>
          <w:i/>
          <w:sz w:val="16"/>
          <w:szCs w:val="20"/>
        </w:rPr>
        <w:t>c) alle cessioni di personal computer e dei loro componenti ed accessori;</w:t>
      </w:r>
    </w:p>
    <w:p>
      <w:pPr>
        <w:pStyle w:val="Normal"/>
        <w:ind w:left="283" w:hanging="0"/>
        <w:rPr>
          <w:i/>
          <w:i/>
          <w:sz w:val="16"/>
          <w:szCs w:val="20"/>
        </w:rPr>
      </w:pPr>
      <w:r>
        <w:rPr>
          <w:i/>
          <w:sz w:val="16"/>
          <w:szCs w:val="20"/>
        </w:rPr>
        <w:t>d) alle cessioni di materiali e prodotti lapidei, direttamente provenienti da cave e miniere.</w:t>
      </w:r>
    </w:p>
    <w:p>
      <w:pPr>
        <w:pStyle w:val="Normal"/>
        <w:rPr>
          <w:i/>
          <w:i/>
          <w:sz w:val="16"/>
          <w:szCs w:val="20"/>
        </w:rPr>
      </w:pPr>
      <w:r>
        <w:rPr>
          <w:i/>
          <w:sz w:val="16"/>
          <w:szCs w:val="20"/>
        </w:rPr>
        <w:t>Le disposizioni di cui al quinto comma si applicano alle ulteriori operazioni individuate dal Ministro dell'economia e delle finanze, con propri decreti, in base alla direttiva 2006/69/CE del Consiglio, del 24 luglio 2006, ovvero individuate con decreto emanato ai sensi dell'articolo 17, comma 3, della legge 23 agosto 1988, n. 400, nelle ipotesi in cui necessita la preventiva autorizzazione comunitaria prevista dalla direttiva 77/388/CEE del Consiglio, del 17 maggio 1977.».</w:t>
      </w:r>
    </w:p>
    <w:p>
      <w:pPr>
        <w:pStyle w:val="Normal"/>
        <w:ind w:left="567" w:hanging="0"/>
        <w:rPr>
          <w:i/>
          <w:i/>
          <w:sz w:val="16"/>
          <w:szCs w:val="20"/>
        </w:rPr>
      </w:pPr>
      <w:r>
        <w:rPr>
          <w:i/>
          <w:sz w:val="16"/>
          <w:szCs w:val="20"/>
        </w:rPr>
        <w:t>- Si riporta il testo vigente dell'articolo 395 della Direttiva del Consiglio relativa al sistema comune d'imposta sul valore aggiunto n. 2006/112/CE:</w:t>
      </w:r>
    </w:p>
    <w:p>
      <w:pPr>
        <w:pStyle w:val="Normal"/>
        <w:rPr>
          <w:i/>
          <w:i/>
          <w:sz w:val="16"/>
          <w:szCs w:val="20"/>
        </w:rPr>
      </w:pPr>
      <w:r>
        <w:rPr>
          <w:i/>
          <w:sz w:val="16"/>
          <w:szCs w:val="20"/>
        </w:rPr>
        <w:t>«Art. 395. - 1. Il Consiglio, deliberando all'unanimità su proposta della Commissione, può autorizzare ogni Stato membro ad introdurre misure speciali di deroga alla presente direttiva, allo scopo di semplificare la riscossione dell'imposta o di evitare talune evasioni o elusioni fiscali.</w:t>
      </w:r>
    </w:p>
    <w:p>
      <w:pPr>
        <w:pStyle w:val="Normal"/>
        <w:rPr>
          <w:i/>
          <w:i/>
          <w:sz w:val="16"/>
          <w:szCs w:val="20"/>
        </w:rPr>
      </w:pPr>
      <w:r>
        <w:rPr>
          <w:i/>
          <w:sz w:val="16"/>
          <w:szCs w:val="20"/>
        </w:rPr>
        <w:t>Le misure aventi lo scopo di semplificare la riscossione dell'imposta non devono influire, se non in misura trascurabile, sull'importo complessivo delle entrate fiscali dello Stato membro riscosso allo stadio del consumo finale.</w:t>
      </w:r>
    </w:p>
    <w:p>
      <w:pPr>
        <w:pStyle w:val="Normal"/>
        <w:rPr>
          <w:i/>
          <w:i/>
          <w:sz w:val="16"/>
          <w:szCs w:val="20"/>
        </w:rPr>
      </w:pPr>
      <w:r>
        <w:rPr>
          <w:i/>
          <w:sz w:val="16"/>
          <w:szCs w:val="20"/>
        </w:rPr>
        <w:t>2. Lo Stato membro che desidera introdurre le misure di cui al paragrafo 1 invia una domanda alla Commissione fornendole tutti i dati necessari. Se la Commissione ritiene di non essere in possesso di tutti i dati necessari, essa contatta lo Stato membro interessato entro due mesi dal ricevimento della domanda, specificando di quali dati supplementari necessiti.</w:t>
      </w:r>
    </w:p>
    <w:p>
      <w:pPr>
        <w:pStyle w:val="Normal"/>
        <w:rPr>
          <w:i/>
          <w:i/>
          <w:sz w:val="16"/>
          <w:szCs w:val="20"/>
        </w:rPr>
      </w:pPr>
      <w:r>
        <w:rPr>
          <w:i/>
          <w:sz w:val="16"/>
          <w:szCs w:val="20"/>
        </w:rPr>
        <w:t>Non appena la Commissione dispone di tutti i dati che ritiene necessari per la valutazione, ne informa lo Stato membro richiedente entro un mese e trasmette la domanda, nella lingua originale, agli altri Stati membri.</w:t>
      </w:r>
    </w:p>
    <w:p>
      <w:pPr>
        <w:pStyle w:val="Normal"/>
        <w:rPr>
          <w:i/>
          <w:i/>
          <w:sz w:val="16"/>
          <w:szCs w:val="20"/>
        </w:rPr>
      </w:pPr>
      <w:r>
        <w:rPr>
          <w:i/>
          <w:sz w:val="16"/>
          <w:szCs w:val="20"/>
        </w:rPr>
        <w:t>3. Entro i tre mesi successivi all'invio dell'informazione di cui al paragrafo 2, secondo comma, la Commissione presenta al Consiglio una proposta appropriata o, qualora la domanda di deroga susciti obiezioni da parte sua, una comunicazione nella quale espone tali obiezioni.</w:t>
      </w:r>
    </w:p>
    <w:p>
      <w:pPr>
        <w:pStyle w:val="Normal"/>
        <w:rPr>
          <w:i/>
          <w:i/>
          <w:sz w:val="16"/>
          <w:szCs w:val="20"/>
        </w:rPr>
      </w:pPr>
      <w:r>
        <w:rPr>
          <w:i/>
          <w:sz w:val="16"/>
          <w:szCs w:val="20"/>
        </w:rPr>
        <w:t>4. La procedura di cui ai paragrafi 2 e 3 deve essere completata, in ogni caso, entro otto mesi dal ricevimento della domanda da parte della Commissione.».</w:t>
      </w:r>
    </w:p>
    <w:p>
      <w:pPr>
        <w:pStyle w:val="Normal"/>
        <w:ind w:left="567" w:hanging="0"/>
        <w:rPr>
          <w:i/>
          <w:i/>
          <w:sz w:val="16"/>
          <w:szCs w:val="20"/>
        </w:rPr>
      </w:pPr>
      <w:r>
        <w:rPr>
          <w:i/>
          <w:sz w:val="16"/>
          <w:szCs w:val="20"/>
        </w:rPr>
        <w:t>- Si riporta il testo vigente dell'articolo 2 del citato decreto del Presidente della Repubblica n. 633 del 1972:</w:t>
      </w:r>
    </w:p>
    <w:p>
      <w:pPr>
        <w:pStyle w:val="Normal"/>
        <w:rPr>
          <w:i/>
          <w:i/>
          <w:sz w:val="16"/>
          <w:szCs w:val="20"/>
        </w:rPr>
      </w:pPr>
      <w:r>
        <w:rPr>
          <w:i/>
          <w:sz w:val="16"/>
          <w:szCs w:val="20"/>
        </w:rPr>
        <w:t>«Art. 2 (Cessioni di beni). - Costituiscono cessioni di beni gli atti a titolo oneroso che importano trasferimento della proprietà ovvero costituzione o trasferimento di diritti reali di godimento su beni di ogni genere.</w:t>
      </w:r>
    </w:p>
    <w:p>
      <w:pPr>
        <w:pStyle w:val="Normal"/>
        <w:rPr>
          <w:i/>
          <w:i/>
          <w:sz w:val="16"/>
          <w:szCs w:val="20"/>
        </w:rPr>
      </w:pPr>
      <w:r>
        <w:rPr>
          <w:i/>
          <w:sz w:val="16"/>
          <w:szCs w:val="20"/>
        </w:rPr>
        <w:t>Costituiscono inoltre cessioni di beni:</w:t>
      </w:r>
    </w:p>
    <w:p>
      <w:pPr>
        <w:pStyle w:val="Normal"/>
        <w:ind w:left="454" w:hanging="0"/>
        <w:rPr>
          <w:i/>
          <w:i/>
          <w:sz w:val="16"/>
          <w:szCs w:val="20"/>
        </w:rPr>
      </w:pPr>
      <w:r>
        <w:rPr>
          <w:i/>
          <w:sz w:val="16"/>
          <w:szCs w:val="20"/>
        </w:rPr>
        <w:t>1) le vendite con riserva di proprietà;</w:t>
      </w:r>
    </w:p>
    <w:p>
      <w:pPr>
        <w:pStyle w:val="Normal"/>
        <w:ind w:left="454" w:hanging="0"/>
        <w:rPr>
          <w:i/>
          <w:i/>
          <w:sz w:val="16"/>
          <w:szCs w:val="20"/>
        </w:rPr>
      </w:pPr>
      <w:r>
        <w:rPr>
          <w:i/>
          <w:sz w:val="16"/>
          <w:szCs w:val="20"/>
        </w:rPr>
        <w:t>2) le locazioni con clausola di trasferimento della proprietà vincolante per ambedue le parti;</w:t>
      </w:r>
    </w:p>
    <w:p>
      <w:pPr>
        <w:pStyle w:val="Normal"/>
        <w:ind w:left="454" w:hanging="0"/>
        <w:rPr>
          <w:i/>
          <w:i/>
          <w:sz w:val="16"/>
          <w:szCs w:val="20"/>
        </w:rPr>
      </w:pPr>
      <w:r>
        <w:rPr>
          <w:i/>
          <w:sz w:val="16"/>
          <w:szCs w:val="20"/>
        </w:rPr>
        <w:t>3) i passaggi dal committente al commissionario o dal commissionario al committente di beni venduti o acquistati in esecuzione di contratti di commissione;</w:t>
      </w:r>
    </w:p>
    <w:p>
      <w:pPr>
        <w:pStyle w:val="Normal"/>
        <w:ind w:left="454" w:hanging="0"/>
        <w:rPr>
          <w:i/>
          <w:i/>
          <w:sz w:val="16"/>
          <w:szCs w:val="20"/>
        </w:rPr>
      </w:pPr>
      <w:r>
        <w:rPr>
          <w:i/>
          <w:sz w:val="16"/>
          <w:szCs w:val="20"/>
        </w:rPr>
        <w:t>4) le cessioni gratuite di beni ad esclusione di quelli la cui produzione o il cui commercio non rientra nell'attività propria dell'impresa se di costo unitario non superiore a lire cinquantamila e di quelli per i quali non sia stata operata, all'atto dell'acquisto o dell'importazione, la detrazione dell'imposta a norma dell'articolo 19, anche se per effetto dell'opzione di cui all'articolo 36-bis;</w:t>
      </w:r>
    </w:p>
    <w:p>
      <w:pPr>
        <w:pStyle w:val="Normal"/>
        <w:ind w:left="454" w:hanging="0"/>
        <w:rPr>
          <w:i/>
          <w:i/>
          <w:sz w:val="16"/>
          <w:szCs w:val="20"/>
        </w:rPr>
      </w:pPr>
      <w:r>
        <w:rPr>
          <w:i/>
          <w:sz w:val="16"/>
          <w:szCs w:val="20"/>
        </w:rPr>
        <w:t>5) la destinazione di beni all'uso o al consumo personale o familiare dell'imprenditore o di coloro i quali esercitano un'arte o una professione o ad altre finalità estranee alla impresa o all'esercizio dell'arte o della professione, anche se determinata da cessazione dell'attività, con esclusione di quei beni per i quali non é stata operata, all'atto dell'acquisto, la detrazione dell'imposta di cui all'articolo 19;</w:t>
      </w:r>
    </w:p>
    <w:p>
      <w:pPr>
        <w:pStyle w:val="Normal"/>
        <w:ind w:left="454" w:hanging="0"/>
        <w:rPr>
          <w:i/>
          <w:i/>
          <w:sz w:val="16"/>
          <w:szCs w:val="20"/>
        </w:rPr>
      </w:pPr>
      <w:r>
        <w:rPr>
          <w:i/>
          <w:sz w:val="16"/>
          <w:szCs w:val="20"/>
        </w:rPr>
        <w:t>6) le assegnazioni ai soci fatte a qualsiasi titolo da società di ogni tipo e oggetto nonché le assegnazioni o le analoghe operazioni fatte da altri enti privati o pubblici, compresi i consorzi e le associazioni o altre organizzazioni senza personalità giuridica.</w:t>
      </w:r>
    </w:p>
    <w:p>
      <w:pPr>
        <w:pStyle w:val="Normal"/>
        <w:rPr>
          <w:i/>
          <w:i/>
          <w:sz w:val="16"/>
          <w:szCs w:val="20"/>
        </w:rPr>
      </w:pPr>
      <w:r>
        <w:rPr>
          <w:i/>
          <w:sz w:val="16"/>
          <w:szCs w:val="20"/>
        </w:rPr>
        <w:t>Non sono considerate cessioni di beni:</w:t>
      </w:r>
    </w:p>
    <w:p>
      <w:pPr>
        <w:pStyle w:val="Normal"/>
        <w:ind w:left="283" w:hanging="0"/>
        <w:rPr>
          <w:i/>
          <w:i/>
          <w:sz w:val="16"/>
          <w:szCs w:val="20"/>
        </w:rPr>
      </w:pPr>
      <w:r>
        <w:rPr>
          <w:i/>
          <w:sz w:val="16"/>
          <w:szCs w:val="20"/>
        </w:rPr>
        <w:t>a) le cessioni che hanno per oggetto denaro o crediti in denaro;</w:t>
      </w:r>
    </w:p>
    <w:p>
      <w:pPr>
        <w:pStyle w:val="Normal"/>
        <w:ind w:left="283" w:hanging="0"/>
        <w:rPr>
          <w:i/>
          <w:i/>
          <w:sz w:val="16"/>
          <w:szCs w:val="20"/>
        </w:rPr>
      </w:pPr>
      <w:r>
        <w:rPr>
          <w:i/>
          <w:sz w:val="16"/>
          <w:szCs w:val="20"/>
        </w:rPr>
        <w:t>b) le cessioni e i conferimenti in società o altri enti, compresi i consorzi e le associazioni o altre organizzazioni, che hanno per oggetto aziende o rami di azienda;</w:t>
      </w:r>
    </w:p>
    <w:p>
      <w:pPr>
        <w:pStyle w:val="Normal"/>
        <w:ind w:left="283" w:hanging="0"/>
        <w:rPr>
          <w:i/>
          <w:i/>
          <w:sz w:val="16"/>
          <w:szCs w:val="20"/>
        </w:rPr>
      </w:pPr>
      <w:r>
        <w:rPr>
          <w:i/>
          <w:sz w:val="16"/>
          <w:szCs w:val="20"/>
        </w:rPr>
        <w:t>c) le cessioni che hanno per oggetto terreni non suscettibili di utilizzazione edificatoria a norma delle vigenti disposizioni. Non costituisce utilizzazione edificatoria la costruzione delle opere indicate nell'art.</w:t>
      </w:r>
    </w:p>
    <w:p>
      <w:pPr>
        <w:pStyle w:val="Normal"/>
        <w:ind w:left="283" w:hanging="0"/>
        <w:rPr>
          <w:i/>
          <w:i/>
          <w:sz w:val="16"/>
          <w:szCs w:val="20"/>
        </w:rPr>
      </w:pPr>
      <w:r>
        <w:rPr>
          <w:i/>
          <w:sz w:val="16"/>
          <w:szCs w:val="20"/>
        </w:rPr>
        <w:t>9 lettera a), della legge 28 gennaio 1977, n. 10;</w:t>
      </w:r>
    </w:p>
    <w:p>
      <w:pPr>
        <w:pStyle w:val="Normal"/>
        <w:ind w:left="283" w:hanging="0"/>
        <w:rPr>
          <w:i/>
          <w:i/>
          <w:sz w:val="16"/>
          <w:szCs w:val="20"/>
        </w:rPr>
      </w:pPr>
      <w:r>
        <w:rPr>
          <w:i/>
          <w:sz w:val="16"/>
          <w:szCs w:val="20"/>
        </w:rPr>
        <w:t>d) le cessioni di campioni gratuiti di modico valore appositamente contrassegnati;</w:t>
      </w:r>
    </w:p>
    <w:p>
      <w:pPr>
        <w:pStyle w:val="Normal"/>
        <w:ind w:left="283" w:hanging="0"/>
        <w:rPr>
          <w:i/>
          <w:i/>
          <w:sz w:val="16"/>
          <w:szCs w:val="20"/>
        </w:rPr>
      </w:pPr>
      <w:r>
        <w:rPr>
          <w:i/>
          <w:sz w:val="16"/>
          <w:szCs w:val="20"/>
        </w:rPr>
        <w:t>e) [abrogata];</w:t>
      </w:r>
    </w:p>
    <w:p>
      <w:pPr>
        <w:pStyle w:val="Normal"/>
        <w:ind w:left="283" w:hanging="0"/>
        <w:rPr>
          <w:i/>
          <w:i/>
          <w:sz w:val="16"/>
          <w:szCs w:val="20"/>
        </w:rPr>
      </w:pPr>
      <w:r>
        <w:rPr>
          <w:i/>
          <w:sz w:val="16"/>
          <w:szCs w:val="20"/>
        </w:rPr>
        <w:t>f) i passaggi di beni in dipendenza di fusioni, scissioni o trasformazioni di società e di analoghe operazioni poste in essere da altri enti;</w:t>
      </w:r>
    </w:p>
    <w:p>
      <w:pPr>
        <w:pStyle w:val="Normal"/>
        <w:ind w:left="283" w:hanging="0"/>
        <w:rPr>
          <w:i/>
          <w:i/>
          <w:sz w:val="16"/>
          <w:szCs w:val="20"/>
        </w:rPr>
      </w:pPr>
      <w:r>
        <w:rPr>
          <w:i/>
          <w:sz w:val="16"/>
          <w:szCs w:val="20"/>
        </w:rPr>
        <w:t>g) soppressa;</w:t>
      </w:r>
    </w:p>
    <w:p>
      <w:pPr>
        <w:pStyle w:val="Normal"/>
        <w:ind w:left="283" w:hanging="0"/>
        <w:rPr>
          <w:i/>
          <w:i/>
          <w:sz w:val="16"/>
          <w:szCs w:val="20"/>
        </w:rPr>
      </w:pPr>
      <w:r>
        <w:rPr>
          <w:i/>
          <w:sz w:val="16"/>
          <w:szCs w:val="20"/>
        </w:rPr>
        <w:t>h) [abrogata];</w:t>
      </w:r>
    </w:p>
    <w:p>
      <w:pPr>
        <w:pStyle w:val="Normal"/>
        <w:ind w:left="283" w:hanging="0"/>
        <w:rPr>
          <w:i/>
          <w:i/>
          <w:sz w:val="16"/>
          <w:szCs w:val="20"/>
        </w:rPr>
      </w:pPr>
      <w:r>
        <w:rPr>
          <w:i/>
          <w:sz w:val="16"/>
          <w:szCs w:val="20"/>
        </w:rPr>
        <w:t>i) le cessioni di valori bollati e postali, marche assicurative e similari;</w:t>
      </w:r>
    </w:p>
    <w:p>
      <w:pPr>
        <w:pStyle w:val="Normal"/>
        <w:ind w:left="283" w:hanging="0"/>
        <w:rPr>
          <w:i/>
          <w:i/>
          <w:sz w:val="16"/>
          <w:szCs w:val="20"/>
        </w:rPr>
      </w:pPr>
      <w:r>
        <w:rPr>
          <w:i/>
          <w:sz w:val="16"/>
          <w:szCs w:val="20"/>
        </w:rPr>
        <w:t>l) le cessioni di paste alimentari ; le cessioni di pane, biscotto di mare, e di altri prodotti della panetteria ordinaria, senza aggiunta di zuccheri, miele, uova, materie grasse, formaggio o frutta ; le cessioni di latte fresco, non concentrato né zuccherato, destinato al consumo alimentare, confezionato per la vendita al minuto, sottoposto a pastorizzazione o ad altri trattamenti previsti da leggi sanitarie;</w:t>
      </w:r>
    </w:p>
    <w:p>
      <w:pPr>
        <w:pStyle w:val="Normal"/>
        <w:ind w:left="283" w:hanging="0"/>
        <w:rPr>
          <w:i/>
          <w:i/>
          <w:sz w:val="16"/>
          <w:szCs w:val="20"/>
        </w:rPr>
      </w:pPr>
      <w:r>
        <w:rPr>
          <w:i/>
          <w:sz w:val="16"/>
          <w:szCs w:val="20"/>
        </w:rPr>
        <w:t>m) le cessioni di beni soggette alla disciplina dei concorsi e delle operazioni a premio di cui al R.D.L. 19 ottobre 1938, n. 1933, convertito nella legge 5 giugno 1939, n. 937, e successive modificazioni ed integrazioni.».</w:t>
      </w:r>
    </w:p>
    <w:p>
      <w:pPr>
        <w:pStyle w:val="Normal"/>
        <w:ind w:left="567" w:hanging="0"/>
        <w:rPr>
          <w:i/>
          <w:i/>
          <w:sz w:val="16"/>
          <w:szCs w:val="20"/>
        </w:rPr>
      </w:pPr>
      <w:r>
        <w:rPr>
          <w:i/>
          <w:sz w:val="16"/>
          <w:szCs w:val="20"/>
        </w:rPr>
        <w:t>- Si riporta il testo vigente della Tariffa, parte I,</w:t>
      </w:r>
    </w:p>
    <w:p>
      <w:pPr>
        <w:pStyle w:val="Normal"/>
        <w:rPr>
          <w:i/>
          <w:i/>
          <w:sz w:val="16"/>
          <w:szCs w:val="20"/>
        </w:rPr>
      </w:pPr>
      <w:r>
        <w:rPr>
          <w:i/>
          <w:sz w:val="16"/>
          <w:szCs w:val="20"/>
        </w:rPr>
      </w:r>
    </w:p>
    <w:p>
      <w:pPr>
        <w:pStyle w:val="Normal"/>
        <w:rPr>
          <w:i/>
          <w:i/>
          <w:sz w:val="16"/>
          <w:szCs w:val="20"/>
        </w:rPr>
      </w:pPr>
      <w:r>
        <w:rPr>
          <w:i/>
          <w:sz w:val="16"/>
          <w:szCs w:val="20"/>
        </w:rPr>
        <w:t>Articolo 4, allegata al Decreto del presidente della Repubblica 26 aprile 1986, n. 131 recante «Approvazione del testo unico delle disposizioni concernenti l'imposta di registro»:</w:t>
      </w:r>
    </w:p>
    <w:p>
      <w:pPr>
        <w:pStyle w:val="Normal"/>
        <w:rPr>
          <w:i/>
          <w:i/>
          <w:sz w:val="16"/>
          <w:szCs w:val="20"/>
        </w:rPr>
      </w:pPr>
      <w:r>
        <w:rPr>
          <w:i/>
          <w:sz w:val="16"/>
          <w:szCs w:val="20"/>
        </w:rPr>
        <w:t>«Art. 4.</w:t>
      </w:r>
    </w:p>
    <w:p>
      <w:pPr>
        <w:pStyle w:val="Normal"/>
        <w:rPr>
          <w:i/>
          <w:i/>
          <w:sz w:val="16"/>
          <w:szCs w:val="20"/>
        </w:rPr>
      </w:pPr>
      <w:r>
        <w:rPr>
          <w:i/>
          <w:sz w:val="16"/>
          <w:szCs w:val="20"/>
        </w:rPr>
      </w:r>
    </w:p>
    <w:p>
      <w:pPr>
        <w:pStyle w:val="Normal"/>
        <w:numPr>
          <w:ilvl w:val="0"/>
          <w:numId w:val="0"/>
        </w:numPr>
        <w:outlineLvl w:val="0"/>
        <w:rPr>
          <w:i/>
          <w:i/>
          <w:sz w:val="16"/>
          <w:szCs w:val="20"/>
        </w:rPr>
      </w:pPr>
      <w:hyperlink r:id="rId2" w:tgtFrame="_top">
        <w:r>
          <w:rPr>
            <w:rStyle w:val="InternetLink"/>
            <w:i/>
            <w:color w:val="000000"/>
            <w:sz w:val="16"/>
            <w:szCs w:val="20"/>
          </w:rPr>
          <w:t>Parte di provvedimento in formato grafico</w:t>
        </w:r>
      </w:hyperlink>
    </w:p>
    <w:p>
      <w:pPr>
        <w:pStyle w:val="Normal"/>
        <w:ind w:left="567" w:hanging="0"/>
        <w:rPr>
          <w:i/>
          <w:i/>
          <w:sz w:val="16"/>
          <w:szCs w:val="20"/>
        </w:rPr>
      </w:pPr>
      <w:r>
        <w:rPr>
          <w:i/>
          <w:sz w:val="16"/>
          <w:szCs w:val="20"/>
        </w:rPr>
        <w:t>- Si riporta il testo vigente dell'articolo 10 del decreto legislativo 31 ottobre 1990, n. 347, recante «Approvazione del testo unico delle disposizioni concernenti le imposte ipotecaria e catastale»:</w:t>
      </w:r>
    </w:p>
    <w:p>
      <w:pPr>
        <w:pStyle w:val="Normal"/>
        <w:rPr>
          <w:i/>
          <w:i/>
          <w:sz w:val="16"/>
          <w:szCs w:val="20"/>
        </w:rPr>
      </w:pPr>
      <w:r>
        <w:rPr>
          <w:i/>
          <w:sz w:val="16"/>
          <w:szCs w:val="20"/>
        </w:rPr>
        <w:t>«Art. 10 (Oggetto e misura dell'imposta). - 1. Le volture catastali sono soggette all'imposta del 10 per mille sul valore dei beni immobili o dei diritti reali immobiliari determinato a norma dell'art. 2, anche se relative a immobili strumentali, ancorché assoggettati all'imposta sul valore aggiunto, di cui all'articolo 10, primo comma, numero 8-ter), del decreto del Presidente della Repubblica 26 ottobre 1972, n. 633.</w:t>
      </w:r>
    </w:p>
    <w:p>
      <w:pPr>
        <w:pStyle w:val="Normal"/>
        <w:rPr>
          <w:i/>
          <w:i/>
          <w:sz w:val="16"/>
          <w:szCs w:val="20"/>
        </w:rPr>
      </w:pPr>
      <w:r>
        <w:rPr>
          <w:i/>
          <w:sz w:val="16"/>
          <w:szCs w:val="20"/>
        </w:rPr>
        <w:t>2. L'imposta é dovuta nella misura fissa di euro 168,00 per le volture eseguite in dipendenza di atti che non importano trasferimento di beni immobili né costituzione o trasferimento di diritti reali immobiliari, di atti soggetti all'imposta sul valore aggiunto, di fusioni e di scissioni di società di qualunque tipo e di conferimenti di aziende o di complessi aziendali relativi a singoli rami dell'impresa, per quelle eseguite in dipendenza di atti di regolarizzazione di società di fatto, derivanti da comunione ereditaria di azienda registrati entro un anno dall'apertura della successione, nonché per quelle eseguite in dipendenza degli atti di cui all'articolo 1, comma 1, quarto e quinto periodo, della tariffa, parte prima, allegata al testo unico delle disposizioni concernenti l'imposta di registro, approvato con D.P.R. 26 aprile 1986, n. 131.</w:t>
      </w:r>
    </w:p>
    <w:p>
      <w:pPr>
        <w:pStyle w:val="Normal"/>
        <w:rPr>
          <w:i/>
          <w:i/>
          <w:sz w:val="16"/>
          <w:szCs w:val="20"/>
        </w:rPr>
      </w:pPr>
      <w:r>
        <w:rPr>
          <w:i/>
          <w:sz w:val="16"/>
          <w:szCs w:val="20"/>
        </w:rPr>
        <w:t>3. Non sono soggette ad imposta le volture eseguite nell'interesse dello Stato né quelle relative a trasferimenti di cui all'art. 3 del testo unico sull'imposta sulle successioni e donazioni, approvato con decreto legislativo 31 ottobre 1990, n. 346 , salvo quanto disposto nel comma 3 dello stesso articolo.</w:t>
      </w:r>
    </w:p>
    <w:p>
      <w:pPr>
        <w:pStyle w:val="Normal"/>
        <w:ind w:left="567" w:hanging="0"/>
        <w:rPr>
          <w:i/>
          <w:i/>
          <w:sz w:val="16"/>
          <w:szCs w:val="20"/>
        </w:rPr>
      </w:pPr>
      <w:r>
        <w:rPr>
          <w:i/>
          <w:sz w:val="16"/>
          <w:szCs w:val="20"/>
        </w:rPr>
        <w:t>- Si riporta il testo dell'articolo 4 della Tariffa allegata al citato decreto legislativo n. 347 del 1990.</w:t>
      </w:r>
    </w:p>
    <w:p>
      <w:pPr>
        <w:pStyle w:val="Normal"/>
        <w:rPr>
          <w:i/>
          <w:i/>
          <w:sz w:val="16"/>
          <w:szCs w:val="20"/>
        </w:rPr>
      </w:pPr>
      <w:r>
        <w:rPr>
          <w:i/>
          <w:sz w:val="16"/>
          <w:szCs w:val="20"/>
        </w:rPr>
        <w:t>«Art. 4.</w:t>
      </w:r>
    </w:p>
    <w:p>
      <w:pPr>
        <w:pStyle w:val="Normal"/>
        <w:rPr>
          <w:i/>
          <w:i/>
          <w:sz w:val="16"/>
          <w:szCs w:val="20"/>
        </w:rPr>
      </w:pPr>
      <w:r>
        <w:rPr>
          <w:i/>
          <w:sz w:val="16"/>
          <w:szCs w:val="20"/>
        </w:rPr>
      </w:r>
    </w:p>
    <w:p>
      <w:pPr>
        <w:pStyle w:val="Normal"/>
        <w:numPr>
          <w:ilvl w:val="0"/>
          <w:numId w:val="0"/>
        </w:numPr>
        <w:outlineLvl w:val="0"/>
        <w:rPr>
          <w:i/>
          <w:i/>
          <w:sz w:val="16"/>
          <w:szCs w:val="20"/>
        </w:rPr>
      </w:pPr>
      <w:hyperlink r:id="rId3" w:tgtFrame="_top">
        <w:r>
          <w:rPr>
            <w:rStyle w:val="InternetLink"/>
            <w:i/>
            <w:color w:val="000000"/>
            <w:sz w:val="16"/>
            <w:szCs w:val="20"/>
          </w:rPr>
          <w:t>Parte di provvedimento in formato grafico</w:t>
        </w:r>
      </w:hyperlink>
    </w:p>
    <w:p>
      <w:pPr>
        <w:pStyle w:val="Normal"/>
        <w:ind w:left="567" w:hanging="0"/>
        <w:rPr>
          <w:i/>
          <w:i/>
          <w:sz w:val="16"/>
          <w:szCs w:val="20"/>
        </w:rPr>
      </w:pPr>
      <w:r>
        <w:rPr>
          <w:i/>
          <w:sz w:val="16"/>
          <w:szCs w:val="20"/>
        </w:rPr>
        <w:t>- Si riporta il testo dell'articolo 19-bis del citato decreto Presidente della Repubblica n. 633 del 1972:</w:t>
      </w:r>
    </w:p>
    <w:p>
      <w:pPr>
        <w:pStyle w:val="Normal"/>
        <w:rPr>
          <w:i/>
          <w:i/>
          <w:sz w:val="16"/>
          <w:szCs w:val="20"/>
        </w:rPr>
      </w:pPr>
      <w:r>
        <w:rPr>
          <w:i/>
          <w:sz w:val="16"/>
          <w:szCs w:val="20"/>
        </w:rPr>
        <w:t>«Art. 19-bis (Percentuale di detrazione). - 1. La percentuale di detrazione di cui all'articolo 19, comma 5, é determinata in base al rapporto tra l'ammontare delle operazioni che danno diritto a detrazione, effettuate nell'anno, e lo stesso ammontare aumentato delle operazioni esenti effettuate nell'anno medesimo. La percentuale di detrazione é arrotondata all'unità superiore o inferiore a seconda che la parte decimale superi o meno i cinque decimi.</w:t>
      </w:r>
    </w:p>
    <w:p>
      <w:pPr>
        <w:pStyle w:val="Normal"/>
        <w:rPr>
          <w:i/>
          <w:i/>
          <w:sz w:val="16"/>
          <w:szCs w:val="20"/>
        </w:rPr>
      </w:pPr>
      <w:r>
        <w:rPr>
          <w:i/>
          <w:sz w:val="16"/>
          <w:szCs w:val="20"/>
        </w:rPr>
        <w:t>2. Per il calcolo della percentuale di detrazione di cui al comma 1 non si tiene conto delle cessioni di beni ammortizzabili, dei passaggi di cui all'articolo 36, ultimo comma, e delle operazioni di cui all'articolo 2, terzo comma, lettere a), b), d) e f), delle operazioni esenti di cui all'articolo 10, primo comma, numero 27-quinquies), e, quando non formano oggetto dell'attività propria del soggetto passivo o siano accessorie alle operazioni imponibili, delle altre operazioni esenti indicate ai numeri da 1) a 9) del predetto articolo 10, ferma restando la indetraibilità dell'imposta relativa ai beni e servizi utilizzati esclusivamente per effettuare queste ultime operazioni.» - Il testo dell'articolo 7 del citato decreto-legge n. 351 del 2001, come modificato dal presente comma, é riportato nelle note del comma 5-bis del presente articolo.</w:t>
      </w:r>
    </w:p>
    <w:p>
      <w:pPr>
        <w:pStyle w:val="Normal"/>
        <w:ind w:left="567" w:hanging="0"/>
        <w:rPr>
          <w:i/>
          <w:i/>
          <w:sz w:val="16"/>
          <w:szCs w:val="20"/>
        </w:rPr>
      </w:pPr>
      <w:r>
        <w:rPr>
          <w:i/>
          <w:sz w:val="16"/>
          <w:szCs w:val="20"/>
        </w:rPr>
        <w:t>- Il testo dell'articolo 7 del citato decreto-legge n. 351 del 2001, come modificato dal comma 7 del presente</w:t>
      </w:r>
    </w:p>
    <w:p>
      <w:pPr>
        <w:pStyle w:val="Normal"/>
        <w:rPr>
          <w:i/>
          <w:i/>
          <w:sz w:val="16"/>
          <w:szCs w:val="20"/>
        </w:rPr>
      </w:pPr>
      <w:r>
        <w:rPr>
          <w:i/>
          <w:sz w:val="16"/>
          <w:szCs w:val="20"/>
        </w:rPr>
      </w:r>
    </w:p>
    <w:p>
      <w:pPr>
        <w:pStyle w:val="Normal"/>
        <w:rPr>
          <w:i/>
          <w:i/>
          <w:sz w:val="16"/>
          <w:szCs w:val="20"/>
        </w:rPr>
      </w:pPr>
      <w:r>
        <w:rPr>
          <w:i/>
          <w:sz w:val="16"/>
          <w:szCs w:val="20"/>
        </w:rPr>
        <w:t>Articolo, é riportato nelle note del comma 5-bis del presente articolo.</w:t>
      </w:r>
    </w:p>
    <w:p>
      <w:pPr>
        <w:pStyle w:val="Normal"/>
        <w:ind w:left="567" w:hanging="0"/>
        <w:rPr>
          <w:i/>
          <w:i/>
          <w:sz w:val="16"/>
          <w:szCs w:val="20"/>
        </w:rPr>
      </w:pPr>
      <w:r>
        <w:rPr>
          <w:i/>
          <w:sz w:val="16"/>
          <w:szCs w:val="20"/>
        </w:rPr>
        <w:t>- Si riporta il testo dell'articolo 82 del citato decreto-legge n. 112 del 2008, come modificato dalla presente legge:</w:t>
      </w:r>
    </w:p>
    <w:p>
      <w:pPr>
        <w:pStyle w:val="Normal"/>
        <w:rPr>
          <w:i/>
          <w:i/>
          <w:sz w:val="16"/>
          <w:szCs w:val="20"/>
        </w:rPr>
      </w:pPr>
      <w:r>
        <w:rPr>
          <w:i/>
          <w:sz w:val="16"/>
          <w:szCs w:val="20"/>
        </w:rPr>
        <w:t>«Art. 82. - 1. All'articolo 96 del Testo Unico delle imposte sui redditi approvato con decreto del Presidente della Repubblica 22 dicembre 1986, n. 917, dopo il comma 5 é inserito il seguente:</w:t>
      </w:r>
    </w:p>
    <w:p>
      <w:pPr>
        <w:pStyle w:val="Normal"/>
        <w:rPr>
          <w:i/>
          <w:i/>
          <w:sz w:val="16"/>
          <w:szCs w:val="20"/>
        </w:rPr>
      </w:pPr>
      <w:r>
        <w:rPr>
          <w:i/>
          <w:sz w:val="16"/>
          <w:szCs w:val="20"/>
        </w:rPr>
        <w:t>«5-bis. Gli interessi passivi sostenuti dai soggetti indicati nel primo periodo del comma 5, sono deducibili dalla base imponibile della predetta imposta nei limiti del 96 per cento del loro ammontare. Nell'ambito del consolidato nazionale di cui agli articoli da 117 a 129, l'ammontare complessivo degli interessi passivi maturati in</w:t>
      </w:r>
    </w:p>
    <w:p>
      <w:pPr>
        <w:pStyle w:val="Normal"/>
        <w:rPr>
          <w:i/>
          <w:i/>
          <w:sz w:val="16"/>
          <w:szCs w:val="20"/>
        </w:rPr>
      </w:pPr>
      <w:r>
        <w:rPr>
          <w:i/>
          <w:sz w:val="16"/>
          <w:szCs w:val="20"/>
        </w:rPr>
      </w:r>
    </w:p>
    <w:p>
      <w:pPr>
        <w:pStyle w:val="Normal"/>
        <w:rPr>
          <w:i/>
          <w:i/>
          <w:sz w:val="16"/>
          <w:szCs w:val="20"/>
        </w:rPr>
      </w:pPr>
      <w:r>
        <w:rPr>
          <w:i/>
          <w:sz w:val="16"/>
          <w:szCs w:val="20"/>
        </w:rPr>
        <w:t>Capo a soggetti partecipanti al consolidato a favore di altri soggetti partecipanti sono integralmente deducibili sino a concorrenza dell'ammontare complessivo degli interessi passivi maturati in capo ai soggetti di cui al periodo precedente partecipanti a favore di soggetti estranei al consolidato. La società o ente controllante opera la deduzione integrale degli interessi passivi di cui al periodo precedente in sede di dichiarazione di cui all'articolo 122, apportando la relativa variazione in diminuzione della somma algebrica dei redditi complessivi netti dei soggetti partecipanti.».</w:t>
      </w:r>
    </w:p>
    <w:p>
      <w:pPr>
        <w:pStyle w:val="Normal"/>
        <w:rPr>
          <w:i/>
          <w:i/>
          <w:sz w:val="16"/>
          <w:szCs w:val="20"/>
        </w:rPr>
      </w:pPr>
      <w:r>
        <w:rPr>
          <w:i/>
          <w:sz w:val="16"/>
          <w:szCs w:val="20"/>
        </w:rPr>
        <w:t>2. In deroga all'articolo 3 della legge 27 luglio 2000, n. 212, le disposizioni di cui al comma 5-bis dell'articolo 96 del Testo Unico delle imposte sui redditi approvato con decreto del Presidente della Repubblica n. 917, del 1986, come introdotto dal comma 1, si applicano a decorrere dal periodo d'imposta successivo a quello in corso al 31 dicembre 2007. Limitatamente al medesimo periodo d'imposta gli interessi passivi di cui al citato comma 5-bis sono deducibili nei limiti del 97 per cento del loro ammontare.</w:t>
      </w:r>
    </w:p>
    <w:p>
      <w:pPr>
        <w:pStyle w:val="Normal"/>
        <w:rPr>
          <w:i/>
          <w:i/>
          <w:sz w:val="16"/>
          <w:szCs w:val="20"/>
        </w:rPr>
      </w:pPr>
      <w:r>
        <w:rPr>
          <w:i/>
          <w:sz w:val="16"/>
          <w:szCs w:val="20"/>
        </w:rPr>
        <w:t>3. Al decreto legislativo 15 dicembre 1997, n. 446, sono apportate le seguenti modifiche:</w:t>
      </w:r>
    </w:p>
    <w:p>
      <w:pPr>
        <w:pStyle w:val="Normal"/>
        <w:ind w:left="283" w:hanging="0"/>
        <w:rPr>
          <w:i/>
          <w:i/>
          <w:sz w:val="16"/>
          <w:szCs w:val="20"/>
        </w:rPr>
      </w:pPr>
      <w:r>
        <w:rPr>
          <w:i/>
          <w:sz w:val="16"/>
          <w:szCs w:val="20"/>
        </w:rPr>
        <w:t>a) all'articolo 6, comma 8, dopo il primo periodo é aggiunto il seguente: «Gli interessi passivi concorrono alla formazione del valore della produzione nella misura del 96 per cento del loro ammontare.»;</w:t>
      </w:r>
    </w:p>
    <w:p>
      <w:pPr>
        <w:pStyle w:val="Normal"/>
        <w:ind w:left="283" w:hanging="0"/>
        <w:rPr>
          <w:i/>
          <w:i/>
          <w:sz w:val="16"/>
          <w:szCs w:val="20"/>
        </w:rPr>
      </w:pPr>
      <w:r>
        <w:rPr>
          <w:i/>
          <w:sz w:val="16"/>
          <w:szCs w:val="20"/>
        </w:rPr>
        <w:t>b) all'articolo 6, comma 9, dopo il primo periodo é aggiunto il seguente: «Gli interessi passivi concorrono alla formazione del valore della produzione nella misura del 96 per cento del loro ammontare.»;</w:t>
      </w:r>
    </w:p>
    <w:p>
      <w:pPr>
        <w:pStyle w:val="Normal"/>
        <w:ind w:left="283" w:hanging="0"/>
        <w:rPr>
          <w:i/>
          <w:i/>
          <w:sz w:val="16"/>
          <w:szCs w:val="20"/>
        </w:rPr>
      </w:pPr>
      <w:r>
        <w:rPr>
          <w:i/>
          <w:sz w:val="16"/>
          <w:szCs w:val="20"/>
        </w:rPr>
        <w:t>c) all'articolo 7, comma 2, é aggiunto in fine il seguente periodo: «Gli interessi passivi concorrono alla formazione del valore della produzione nella misura del 96 per cento del loro ammontare.».</w:t>
      </w:r>
    </w:p>
    <w:p>
      <w:pPr>
        <w:pStyle w:val="Normal"/>
        <w:rPr>
          <w:i/>
          <w:i/>
          <w:sz w:val="16"/>
          <w:szCs w:val="20"/>
        </w:rPr>
      </w:pPr>
      <w:r>
        <w:rPr>
          <w:i/>
          <w:sz w:val="16"/>
          <w:szCs w:val="20"/>
        </w:rPr>
        <w:t>4. In deroga all'articolo 3 della legge 27 luglio 2000, n. 212, le disposizioni di cui al comma 3 si applicano a decorrere dal periodo d'imposta successivo a quello in corso al 31 dicembre 2007. Limitatamente al medesimo periodo d'imposta gli interessi passivi di cui al comma 3 sono deducibili nei limiti del 97 per cento del loro ammontare.</w:t>
      </w:r>
    </w:p>
    <w:p>
      <w:pPr>
        <w:pStyle w:val="Normal"/>
        <w:rPr>
          <w:i/>
          <w:i/>
          <w:sz w:val="16"/>
          <w:szCs w:val="20"/>
        </w:rPr>
      </w:pPr>
      <w:r>
        <w:rPr>
          <w:i/>
          <w:sz w:val="16"/>
          <w:szCs w:val="20"/>
        </w:rPr>
        <w:t>5. Nella determinazione degli acconti dovuti ai fini dell'imposta sul reddito delle società e dell'imposta regionale sulle attività produttive per il medesimo periodo d'imposta successivo a quello in corso al 31 dicembre 2007, in sede di versamento della seconda o unica rata, si assume, quale imposta del periodo precedente, quella che si sarebbe determinata applicando le disposizioni dei commi precedenti.</w:t>
      </w:r>
    </w:p>
    <w:p>
      <w:pPr>
        <w:pStyle w:val="Normal"/>
        <w:rPr>
          <w:i/>
          <w:i/>
          <w:sz w:val="16"/>
          <w:szCs w:val="20"/>
        </w:rPr>
      </w:pPr>
      <w:r>
        <w:rPr>
          <w:i/>
          <w:sz w:val="16"/>
          <w:szCs w:val="20"/>
        </w:rPr>
        <w:t>6. All'articolo 111, comma 3, del Testo Unico delle imposte sui redditi approvato con decreto del Presidente della Repubblica 22 dicembre 1986, n. 917, sono apportate le seguenti modifiche:</w:t>
      </w:r>
    </w:p>
    <w:p>
      <w:pPr>
        <w:pStyle w:val="Normal"/>
        <w:ind w:left="283" w:hanging="0"/>
        <w:rPr>
          <w:i/>
          <w:i/>
          <w:sz w:val="16"/>
          <w:szCs w:val="20"/>
        </w:rPr>
      </w:pPr>
      <w:r>
        <w:rPr>
          <w:i/>
          <w:sz w:val="16"/>
          <w:szCs w:val="20"/>
        </w:rPr>
        <w:t>a) le parole «pari al 60 per cento» sono sostituite dalle seguenti «pari al 30 per cento»;</w:t>
      </w:r>
    </w:p>
    <w:p>
      <w:pPr>
        <w:pStyle w:val="Normal"/>
        <w:ind w:left="283" w:hanging="0"/>
        <w:rPr>
          <w:i/>
          <w:i/>
          <w:sz w:val="16"/>
          <w:szCs w:val="20"/>
        </w:rPr>
      </w:pPr>
      <w:r>
        <w:rPr>
          <w:i/>
          <w:sz w:val="16"/>
          <w:szCs w:val="20"/>
        </w:rPr>
        <w:t>b) le parole «nei nove esercizi successivi» sono sostituite dalle seguenti «nei diciotto esercizi successivi»;</w:t>
      </w:r>
    </w:p>
    <w:p>
      <w:pPr>
        <w:pStyle w:val="Normal"/>
        <w:ind w:left="283" w:hanging="0"/>
        <w:rPr>
          <w:i/>
          <w:i/>
          <w:sz w:val="16"/>
          <w:szCs w:val="20"/>
        </w:rPr>
      </w:pPr>
      <w:r>
        <w:rPr>
          <w:i/>
          <w:sz w:val="16"/>
          <w:szCs w:val="20"/>
        </w:rPr>
        <w:t>c) le parole «il 50 per cento della medesima riserva sinistri» sono sostituite dalle seguenti «il 75 per cento della medesima riserva sinistri».</w:t>
      </w:r>
    </w:p>
    <w:p>
      <w:pPr>
        <w:pStyle w:val="Normal"/>
        <w:rPr>
          <w:i/>
          <w:i/>
          <w:sz w:val="16"/>
          <w:szCs w:val="20"/>
        </w:rPr>
      </w:pPr>
      <w:r>
        <w:rPr>
          <w:i/>
          <w:sz w:val="16"/>
          <w:szCs w:val="20"/>
        </w:rPr>
        <w:t>7. Le residue quote dell'ammontare complessivo delle variazioni della riserva sinistri di cui all'articolo 111, comma 3, del Testo Unico delle imposte sui redditi approvato con decreto del Presidente della Repubblica n. 917 del 1986, che eccede il 60 per cento dell'importo iscritto in bilancio, formate negli esercizi precedenti a quello in corso alla data di entrata in vigore del presente decreto e non ancora dedotte, sono deducibili per quote costanti fino al raggiungimento del diciottesimo esercizio successivo a quello di loro formazione.</w:t>
      </w:r>
    </w:p>
    <w:p>
      <w:pPr>
        <w:pStyle w:val="Normal"/>
        <w:rPr>
          <w:i/>
          <w:i/>
          <w:sz w:val="16"/>
          <w:szCs w:val="20"/>
        </w:rPr>
      </w:pPr>
      <w:r>
        <w:rPr>
          <w:i/>
          <w:sz w:val="16"/>
          <w:szCs w:val="20"/>
        </w:rPr>
        <w:t>8. In deroga all'articolo 3 della legge 27 luglio 2000, n. 212, le disposizioni di cui ai commi 6 e 7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6 e 7.</w:t>
      </w:r>
    </w:p>
    <w:p>
      <w:pPr>
        <w:pStyle w:val="Normal"/>
        <w:rPr>
          <w:i/>
          <w:i/>
          <w:sz w:val="16"/>
          <w:szCs w:val="20"/>
        </w:rPr>
      </w:pPr>
      <w:r>
        <w:rPr>
          <w:i/>
          <w:sz w:val="16"/>
          <w:szCs w:val="20"/>
        </w:rPr>
        <w:t>9. La percentuale della somma da versare, nei termini e con le modalità previsti dall'articolo 15-bis del decreto del Presidente della Repubblica 26 ottobre 1972, n. 642, é elevata al 75 per cento per l'anno 2008, all'85 per cento per il 2009 e al 95 per cento per gli anni successivi.</w:t>
      </w:r>
    </w:p>
    <w:p>
      <w:pPr>
        <w:pStyle w:val="Normal"/>
        <w:rPr>
          <w:i/>
          <w:i/>
          <w:sz w:val="16"/>
          <w:szCs w:val="20"/>
        </w:rPr>
      </w:pPr>
      <w:r>
        <w:rPr>
          <w:i/>
          <w:sz w:val="16"/>
          <w:szCs w:val="20"/>
        </w:rPr>
        <w:t>10. La percentuale della somma da versare nei termini e con le modalità previsti dall'articolo 9 comma 1-bis della legge 29 ottobre 1961, n. 1216, é elevata al 14 per cento per l'anno 2008, al 30 per cento per il 2009 e al 40 per cento per gli anni successivi.</w:t>
      </w:r>
    </w:p>
    <w:p>
      <w:pPr>
        <w:pStyle w:val="Normal"/>
        <w:rPr>
          <w:i/>
          <w:i/>
          <w:sz w:val="16"/>
          <w:szCs w:val="20"/>
        </w:rPr>
      </w:pPr>
      <w:r>
        <w:rPr>
          <w:i/>
          <w:sz w:val="16"/>
          <w:szCs w:val="20"/>
        </w:rPr>
        <w:t>11. All'articolo 106, comma 3, del Testo Unico delle imposte dirette approvato con decreto del Presidente della Repubblica 22 dicembre 1986, n. 917, sono apportate le seguenti modifiche:</w:t>
      </w:r>
    </w:p>
    <w:p>
      <w:pPr>
        <w:pStyle w:val="Normal"/>
        <w:ind w:left="283" w:hanging="0"/>
        <w:rPr>
          <w:i/>
          <w:i/>
          <w:sz w:val="16"/>
          <w:szCs w:val="20"/>
        </w:rPr>
      </w:pPr>
      <w:r>
        <w:rPr>
          <w:i/>
          <w:sz w:val="16"/>
          <w:szCs w:val="20"/>
        </w:rPr>
        <w:t>a) le parole: «0,40 per cento», ovunque ricorrano, sono sostituite dalle seguenti: «0,30 per cento»;</w:t>
      </w:r>
    </w:p>
    <w:p>
      <w:pPr>
        <w:pStyle w:val="Normal"/>
        <w:ind w:left="283" w:hanging="0"/>
        <w:rPr>
          <w:i/>
          <w:i/>
          <w:sz w:val="16"/>
          <w:szCs w:val="20"/>
        </w:rPr>
      </w:pPr>
      <w:r>
        <w:rPr>
          <w:i/>
          <w:sz w:val="16"/>
          <w:szCs w:val="20"/>
        </w:rPr>
        <w:t>b) le parole «nei nove esercizi successivi» sono sostituite dalle seguenti «nei diciotto esercizi successivi».</w:t>
      </w:r>
    </w:p>
    <w:p>
      <w:pPr>
        <w:pStyle w:val="Normal"/>
        <w:rPr>
          <w:i/>
          <w:i/>
          <w:sz w:val="16"/>
          <w:szCs w:val="20"/>
        </w:rPr>
      </w:pPr>
      <w:r>
        <w:rPr>
          <w:i/>
          <w:sz w:val="16"/>
          <w:szCs w:val="20"/>
        </w:rPr>
        <w:t>12. Le residue quote dell'ammontare complessivo delle svalutazioni eccedenti la misura deducibile in ciascun esercizio ai sensi del comma 3 dell'articolo 106 del testo unico delle imposte sui redditi approvato con decreto del Presidente della Repubblica n. 917 del 1986, formate negli esercizi precedenti a quello in corso alla data di entrata in vigore del presente decreto e non ancora dedotte, sono deducibili per quote costanti fino al raggiungimento del diciottesimo esercizio successivo a quello in cui esse si sono formate.</w:t>
      </w:r>
    </w:p>
    <w:p>
      <w:pPr>
        <w:pStyle w:val="Normal"/>
        <w:rPr>
          <w:i/>
          <w:i/>
          <w:sz w:val="16"/>
          <w:szCs w:val="20"/>
        </w:rPr>
      </w:pPr>
      <w:r>
        <w:rPr>
          <w:i/>
          <w:sz w:val="16"/>
          <w:szCs w:val="20"/>
        </w:rPr>
        <w:t>13. In deroga all'articolo 3 della legge 27 luglio 2000, n. 212, le disposizioni di cui ai commi 11 e 12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11 e 12.</w:t>
      </w:r>
    </w:p>
    <w:p>
      <w:pPr>
        <w:pStyle w:val="Normal"/>
        <w:rPr>
          <w:i/>
          <w:i/>
          <w:sz w:val="16"/>
          <w:szCs w:val="20"/>
        </w:rPr>
      </w:pPr>
      <w:r>
        <w:rPr>
          <w:i/>
          <w:sz w:val="16"/>
          <w:szCs w:val="20"/>
        </w:rPr>
        <w:t>13-bis. All'articolo 1 del decreto-legge 24 settembre 2002, n. 209, convertito, con modificazioni, dalla legge 22 novembre 2002, n. 265, il comma 2-bis é sostituito dal seguente:</w:t>
      </w:r>
    </w:p>
    <w:p>
      <w:pPr>
        <w:pStyle w:val="Normal"/>
        <w:rPr>
          <w:i/>
          <w:i/>
          <w:sz w:val="16"/>
          <w:szCs w:val="20"/>
        </w:rPr>
      </w:pPr>
      <w:r>
        <w:rPr>
          <w:i/>
          <w:sz w:val="16"/>
          <w:szCs w:val="20"/>
        </w:rPr>
        <w:t>«2-bis. A decorrere dal periodo d'imposta successivo a quello in corso alla data del 31 dicembre 2008, la percentuale indicata nel comma 2 é aumentata allo 0,350 per cento. Per il periodo d'imposta in corso alla data del 31 dicembre 2008, la percentuale indicata nel comma 2 é aumentata allo 0,390 per cento; per il medesimo periodo d'imposta il versamento é effettuato, a titolo di acconto, entro il 30 novembre 2008, in misura pari allo 0,050 per cento delle riserve del bilancio dell'esercizio per il quale il termine di approvazione scade anteriormente al 25 giugno 2008».</w:t>
      </w:r>
    </w:p>
    <w:p>
      <w:pPr>
        <w:pStyle w:val="Normal"/>
        <w:rPr>
          <w:i/>
          <w:i/>
          <w:sz w:val="16"/>
          <w:szCs w:val="20"/>
        </w:rPr>
      </w:pPr>
      <w:r>
        <w:rPr>
          <w:i/>
          <w:sz w:val="16"/>
          <w:szCs w:val="20"/>
        </w:rPr>
        <w:t>14. Al testo unico delle disposizioni concernenti l'imposta di registro di cui al decreto del Presidente della Repubblica 26 aprile 1986, n. 131, sono apportate le seguenti modificazioni:</w:t>
      </w:r>
    </w:p>
    <w:p>
      <w:pPr>
        <w:pStyle w:val="Normal"/>
        <w:ind w:left="283" w:hanging="0"/>
        <w:rPr>
          <w:i/>
          <w:i/>
          <w:sz w:val="16"/>
          <w:szCs w:val="20"/>
        </w:rPr>
      </w:pPr>
      <w:r>
        <w:rPr>
          <w:i/>
          <w:sz w:val="16"/>
          <w:szCs w:val="20"/>
        </w:rPr>
        <w:t>a) all'articolo 5, comma 2, dopo le parole: «ad eccezione delle operazioni esenti e imponibili ai sensi dell'articolo 10, primo comma, numeri 8), 8-bis), 8-ter) e 27-quinquies), dello stesso decreto» sono aggiunte le seguenti: «nonché delle locazioni di immobili esenti ai sensi dell'articolo 6 della legge 13 maggio 1999, n. 133 e dell'articolo 10, secondo comma, del medesimo decreto n. 633 del 1972»;</w:t>
      </w:r>
    </w:p>
    <w:p>
      <w:pPr>
        <w:pStyle w:val="Normal"/>
        <w:ind w:left="283" w:hanging="0"/>
        <w:rPr>
          <w:i/>
          <w:i/>
          <w:sz w:val="16"/>
          <w:szCs w:val="20"/>
        </w:rPr>
      </w:pPr>
      <w:r>
        <w:rPr>
          <w:i/>
          <w:sz w:val="16"/>
          <w:szCs w:val="20"/>
        </w:rPr>
        <w:t>b) all'articolo 40, comma 1 dopo le parole «27-quinquies) dello stesso decreto» sono inserite le seguenti: «nonché delle locazioni di immobili esenti ai sensi dell'articolo 6 della legge 13 maggio 1999, n. 133, e dell'articolo 10, secondo comma, del medesimo decreto n. 633 del 1972».</w:t>
      </w:r>
    </w:p>
    <w:p>
      <w:pPr>
        <w:pStyle w:val="Normal"/>
        <w:rPr>
          <w:i/>
          <w:i/>
          <w:sz w:val="16"/>
          <w:szCs w:val="20"/>
        </w:rPr>
      </w:pPr>
      <w:r>
        <w:rPr>
          <w:i/>
          <w:sz w:val="16"/>
          <w:szCs w:val="20"/>
        </w:rPr>
        <w:t>15. Con provvedimento del direttore dell'Agenzia delle entrate sono stabiliti le modalità e i termini degli adempimenti e del versamento dell'imposta commisurata ai canoni di locazione maturati a decorrere dalla data di entrata in vigore del presente decreto per i contratti di locazione in corso alla medesima data e per quelli stipulati successivamente.</w:t>
      </w:r>
    </w:p>
    <w:p>
      <w:pPr>
        <w:pStyle w:val="Normal"/>
        <w:rPr>
          <w:i/>
          <w:i/>
          <w:sz w:val="16"/>
          <w:szCs w:val="20"/>
        </w:rPr>
      </w:pPr>
      <w:r>
        <w:rPr>
          <w:i/>
          <w:sz w:val="16"/>
          <w:szCs w:val="20"/>
        </w:rPr>
        <w:t>16. Le disposizioni di cui all'articolo 1, comma 262, della legge 24 dicembre 2007, n. 244, si applicano a decorrere dal 1° gennaio 2009. Conseguentemente nel comma 264, dell'articolo 1, lettera a), della legge n. 244 del 2007, sono soppresse le parole «, e al comma 262».</w:t>
      </w:r>
    </w:p>
    <w:p>
      <w:pPr>
        <w:pStyle w:val="Normal"/>
        <w:rPr>
          <w:i/>
          <w:i/>
          <w:sz w:val="16"/>
          <w:szCs w:val="20"/>
        </w:rPr>
      </w:pPr>
      <w:r>
        <w:rPr>
          <w:i/>
          <w:sz w:val="16"/>
          <w:szCs w:val="20"/>
        </w:rPr>
        <w:t>[17. soppresso] [18. soppresso] [18-bis. soppresso] [19. soppresso] [20. soppresso] 21. Nell'articolo 7, comma 1, del decreto-legge 25 settembre 2001, n. 351, convertito, con modificazioni, dalla legge 23 novembre 2001, n. 410, le parole: «una ritenuta del 12,50 per cento», sono sostituite dalle seguenti: «una ritenuta del 20 per cento».</w:t>
      </w:r>
    </w:p>
    <w:p>
      <w:pPr>
        <w:pStyle w:val="Normal"/>
        <w:rPr>
          <w:i/>
          <w:i/>
          <w:sz w:val="16"/>
          <w:szCs w:val="20"/>
        </w:rPr>
      </w:pPr>
      <w:r>
        <w:rPr>
          <w:i/>
          <w:sz w:val="16"/>
          <w:szCs w:val="20"/>
        </w:rPr>
        <w:t>21-bis. Nel caso di rimborso delle quote di partecipazione dei fondi comuni di investimento immobiliare la ritenuta prevista dal comma 1 dell' articolo 7 del decreto-legge 25 settembre 2001, n. 351, convertito, con modificazioni, dalla legge 23 novembre 2001, n. 410, come modificato dal comma 21 del presente articolo, é operata sui proventi percepiti con l'aliquota del 12,50 per cento, fino a concorrenza della differenza positiva tra il valore risultante dall'ultimo rendiconto periodico redatto ai sensi dell' articolo 6, comma 1, lettera c), numero 3), del testo unico delle disposizioni in materia di intermediazione finanziaria, di cui al decreto legislativo 24 febbraio 1998, n. 58, prima della data di entrata in vigore del presente decreto e il costo di sottoscrizione o acquisto.</w:t>
      </w:r>
    </w:p>
    <w:p>
      <w:pPr>
        <w:pStyle w:val="Normal"/>
        <w:rPr>
          <w:i/>
          <w:i/>
          <w:sz w:val="16"/>
          <w:szCs w:val="20"/>
        </w:rPr>
      </w:pPr>
      <w:r>
        <w:rPr>
          <w:i/>
          <w:sz w:val="16"/>
          <w:szCs w:val="20"/>
        </w:rPr>
        <w:t>22. All'articolo 73 del Testo Unico delle imposte sui redditi approvato con decreto del Presidente della Repubblica 22 dicembre 1986, n. 917, dopo il comma 5-ter, é inserito il seguente:</w:t>
      </w:r>
    </w:p>
    <w:p>
      <w:pPr>
        <w:pStyle w:val="Normal"/>
        <w:rPr>
          <w:i/>
          <w:i/>
          <w:sz w:val="16"/>
          <w:szCs w:val="20"/>
        </w:rPr>
      </w:pPr>
      <w:r>
        <w:rPr>
          <w:i/>
          <w:sz w:val="16"/>
          <w:szCs w:val="20"/>
        </w:rPr>
        <w:t>«5-quater. Salvo prova contraria, si considerano residenti nel territorio dello Stato le società o enti il cui patrimonio sia investito in misura prevalente in quote di fondi di investimento immobiliare chiusi di cui all'articolo 37 del testo unico di cui al decreto legislativo 24 febbraio 1998, n. 58, e siano controllati direttamente o indirettamente, per il tramite di società fiduciarie o per interposta persona, da soggetti residenti in Italia. Il controllo é individuato ai sensi dell'articolo 2359, commi primo e secondo, del codice civile, anche per partecipazioni possedute da soggetti diversi dalle società.».</w:t>
      </w:r>
    </w:p>
    <w:p>
      <w:pPr>
        <w:pStyle w:val="Normal"/>
        <w:rPr>
          <w:i/>
          <w:i/>
          <w:sz w:val="16"/>
          <w:szCs w:val="20"/>
        </w:rPr>
      </w:pPr>
      <w:r>
        <w:rPr>
          <w:i/>
          <w:sz w:val="16"/>
          <w:szCs w:val="20"/>
        </w:rPr>
        <w:t>23. Nel comma 2 dell'articolo 51 del Testo Unico delle imposte sui redditi, approvato con decreto del Presidente della Repubblica 22 dicembre 1986, n. 917, la lettera g-bis) é abrogata.</w:t>
      </w:r>
    </w:p>
    <w:p>
      <w:pPr>
        <w:pStyle w:val="Normal"/>
        <w:rPr>
          <w:i/>
          <w:i/>
          <w:sz w:val="16"/>
          <w:szCs w:val="20"/>
        </w:rPr>
      </w:pPr>
      <w:r>
        <w:rPr>
          <w:i/>
          <w:sz w:val="16"/>
          <w:szCs w:val="20"/>
        </w:rPr>
        <w:t>24. La disposizione di cui al comma 23 si applica in relazione alle azioni assegnate ai dipendenti a decorrere dalla data di entrata in vigore del presente decreto.</w:t>
      </w:r>
    </w:p>
    <w:p>
      <w:pPr>
        <w:pStyle w:val="Normal"/>
        <w:rPr>
          <w:i/>
          <w:i/>
          <w:sz w:val="16"/>
          <w:szCs w:val="20"/>
        </w:rPr>
      </w:pPr>
      <w:r>
        <w:rPr>
          <w:i/>
          <w:sz w:val="16"/>
          <w:szCs w:val="20"/>
        </w:rPr>
        <w:t>24-bis. Al comma 4 dell' articolo 27 del testo unico delle norme concernenti gli assegni familiari, di cui al decreto del Presidente della Repubblica 30 maggio 1955, n. 797, e successive modificazioni, é aggiunta, in fine, la seguente lettera:</w:t>
      </w:r>
    </w:p>
    <w:p>
      <w:pPr>
        <w:pStyle w:val="Normal"/>
        <w:rPr>
          <w:i/>
          <w:i/>
          <w:sz w:val="16"/>
          <w:szCs w:val="20"/>
        </w:rPr>
      </w:pPr>
      <w:r>
        <w:rPr>
          <w:i/>
          <w:sz w:val="16"/>
          <w:szCs w:val="20"/>
        </w:rPr>
        <w:t>«g-bis) i redditi da lavoro dipendente derivanti dall'esercizio di piani di stock option».</w:t>
      </w:r>
    </w:p>
    <w:p>
      <w:pPr>
        <w:pStyle w:val="Normal"/>
        <w:rPr>
          <w:i/>
          <w:i/>
          <w:sz w:val="16"/>
          <w:szCs w:val="20"/>
        </w:rPr>
      </w:pPr>
      <w:r>
        <w:rPr>
          <w:i/>
          <w:sz w:val="16"/>
          <w:szCs w:val="20"/>
        </w:rPr>
        <w:t>24-ter. L'esclusione dalla base imponibile contributiva, disposta ai sensi della lettera g-bis) del comma 4 dell' articolo 27 del citato testo unico di cui al decreto del Presidente della Repubblica 30 maggio 1955, n. 797, introdotta dal comma 24-bis del presente articolo, opera in relazione alle azioni assegnate ai dipendenti dalla data di entrata in vigore del presente decreto.</w:t>
      </w:r>
    </w:p>
    <w:p>
      <w:pPr>
        <w:pStyle w:val="Normal"/>
        <w:rPr>
          <w:i/>
          <w:i/>
          <w:sz w:val="16"/>
          <w:szCs w:val="20"/>
        </w:rPr>
      </w:pPr>
      <w:r>
        <w:rPr>
          <w:i/>
          <w:sz w:val="16"/>
          <w:szCs w:val="20"/>
        </w:rPr>
        <w:t>25. Le cooperative a mutualità prevalente di cui all'articolo 2512 del codice civile che presentano in bilancio un debito per finanziamento contratto con i soci superiore a 50 milioni di euro, sempre che tale debito sia superiore al patrimonio netto contabile, comprensivo dell'utile d'esercizio, così come risultante alla data di approvazione del bilancio d'esercizio, destinano il 5 per cento dell'utile netto annuale al fondo di solidarietà per i cittadini meno abbienti di cui all'articolo 81, commi 29 e 30, del presente decreto, secondo le modalità e i termini stabiliti con decreto non regolamentare emanato dal Ministro dell'economia e delle finanze, d'intesa con il Ministro della giustizia.</w:t>
      </w:r>
    </w:p>
    <w:p>
      <w:pPr>
        <w:pStyle w:val="Normal"/>
        <w:rPr>
          <w:i/>
          <w:i/>
          <w:sz w:val="16"/>
          <w:szCs w:val="20"/>
        </w:rPr>
      </w:pPr>
      <w:r>
        <w:rPr>
          <w:i/>
          <w:sz w:val="16"/>
          <w:szCs w:val="20"/>
        </w:rPr>
        <w:t>26. La disposizione di cui al comma 25 si applica in relazione agli utili evidenziati nei bilanci relativi all'esercizio in corso alla data di entrata in vigore del presente decreto e a quello successivo.</w:t>
      </w:r>
    </w:p>
    <w:p>
      <w:pPr>
        <w:pStyle w:val="Normal"/>
        <w:rPr>
          <w:i/>
          <w:i/>
          <w:sz w:val="16"/>
          <w:szCs w:val="20"/>
        </w:rPr>
      </w:pPr>
      <w:r>
        <w:rPr>
          <w:i/>
          <w:sz w:val="16"/>
          <w:szCs w:val="20"/>
        </w:rPr>
        <w:t>27. Il comma 3 dell'articolo 6 del decreto-legge 15 aprile 2002, n. 63, convertito, con modificazioni, dalla legge 15 giugno 2002, n. 112, é sostituito dal seguente:</w:t>
      </w:r>
    </w:p>
    <w:p>
      <w:pPr>
        <w:pStyle w:val="Normal"/>
        <w:rPr>
          <w:i/>
          <w:i/>
          <w:sz w:val="16"/>
          <w:szCs w:val="20"/>
        </w:rPr>
      </w:pPr>
      <w:r>
        <w:rPr>
          <w:i/>
          <w:sz w:val="16"/>
          <w:szCs w:val="20"/>
        </w:rPr>
        <w:t>«3. Sugli interessi corrisposti dalle società cooperative e loro consorzi, che non soddisfano i requisiti della definizione di piccole e micro imprese di cui alla raccomandazione 2003/361/CE della Commissione, del 6 maggio 2003, ai propri soci persone fisiche residenti nel territorio dello Stato, relativamente ai prestiti erogati alle condizioni stabilite dall'articolo 13 del decreto del Presidente della Repubblica 29 settembre 1973, n. 601, si applica una ritenuta a titolo di imposta nella misura del 20 per cento.».</w:t>
      </w:r>
    </w:p>
    <w:p>
      <w:pPr>
        <w:pStyle w:val="Normal"/>
        <w:rPr>
          <w:i/>
          <w:i/>
          <w:sz w:val="16"/>
          <w:szCs w:val="20"/>
        </w:rPr>
      </w:pPr>
      <w:r>
        <w:rPr>
          <w:i/>
          <w:sz w:val="16"/>
          <w:szCs w:val="20"/>
        </w:rPr>
        <w:t>28. Al comma 460 dell'articolo 1 della legge 30 dicembre 2004, n. 311, dopo la lettera b) é inserita la seguente lettera:</w:t>
      </w:r>
    </w:p>
    <w:p>
      <w:pPr>
        <w:pStyle w:val="Normal"/>
        <w:rPr>
          <w:i/>
          <w:i/>
          <w:sz w:val="16"/>
          <w:szCs w:val="20"/>
        </w:rPr>
      </w:pPr>
      <w:r>
        <w:rPr>
          <w:i/>
          <w:sz w:val="16"/>
          <w:szCs w:val="20"/>
        </w:rPr>
        <w:t>«b-bis) per la quota del 55 per cento degli utili netti annuali delle società cooperative di consumo e loro consorzi».</w:t>
      </w:r>
    </w:p>
    <w:p>
      <w:pPr>
        <w:pStyle w:val="Normal"/>
        <w:rPr>
          <w:i/>
          <w:i/>
          <w:sz w:val="16"/>
          <w:szCs w:val="20"/>
        </w:rPr>
      </w:pPr>
      <w:r>
        <w:rPr>
          <w:i/>
          <w:sz w:val="16"/>
          <w:szCs w:val="20"/>
        </w:rPr>
        <w:t>29. In deroga all'articolo 3 della legge 27 luglio 2000, n. 212, le disposizioni di cui al comma 28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l comma 28.</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34</w:t>
      </w:r>
    </w:p>
    <w:p>
      <w:pPr>
        <w:pStyle w:val="Normal"/>
        <w:rPr>
          <w:i/>
          <w:i/>
          <w:sz w:val="16"/>
          <w:szCs w:val="20"/>
        </w:rPr>
      </w:pPr>
      <w:r>
        <w:rPr>
          <w:i/>
          <w:sz w:val="16"/>
          <w:szCs w:val="20"/>
        </w:rPr>
        <w:t>Riferimenti normativi - Si riporta il testo dell'articolo 6 del decreto del Presidente della repubblica 29 settembre 1973, n. 605, recante «Disposizioni relative all'anagrafe tributaria e al codice fiscale dei contribuenti» come modificato dalla presente legge:</w:t>
      </w:r>
    </w:p>
    <w:p>
      <w:pPr>
        <w:pStyle w:val="Normal"/>
        <w:rPr>
          <w:i/>
          <w:i/>
          <w:sz w:val="16"/>
          <w:szCs w:val="20"/>
        </w:rPr>
      </w:pPr>
      <w:r>
        <w:rPr>
          <w:i/>
          <w:sz w:val="16"/>
          <w:szCs w:val="20"/>
        </w:rPr>
        <w:t>«Art. 6 (Atti nei quali deve essere indicato il numero di codice fiscale). - Il numero di codice fiscale deve essere indicato nei seguenti atti:</w:t>
      </w:r>
    </w:p>
    <w:p>
      <w:pPr>
        <w:pStyle w:val="Normal"/>
        <w:ind w:left="283" w:hanging="0"/>
        <w:rPr>
          <w:i/>
          <w:i/>
          <w:sz w:val="16"/>
          <w:szCs w:val="20"/>
        </w:rPr>
      </w:pPr>
      <w:r>
        <w:rPr>
          <w:i/>
          <w:sz w:val="16"/>
          <w:szCs w:val="20"/>
        </w:rPr>
        <w:t>a) fatture e documenti equipollenti emessi ai sensi delle norme concernenti l'imposta sul valore aggiunto, relativamente all'emittente;</w:t>
      </w:r>
    </w:p>
    <w:p>
      <w:pPr>
        <w:pStyle w:val="Normal"/>
        <w:ind w:left="283" w:hanging="0"/>
        <w:rPr>
          <w:i/>
          <w:i/>
          <w:sz w:val="16"/>
          <w:szCs w:val="20"/>
        </w:rPr>
      </w:pPr>
      <w:r>
        <w:rPr>
          <w:i/>
          <w:sz w:val="16"/>
          <w:szCs w:val="20"/>
        </w:rPr>
        <w:t>b) richieste di registrazione, di cui all'ultimo comma del presente articolo, degli atti da registrare in termine fisso o in caso d'uso relativamente ai soggetti destinatari degli effetti giuridici immediati dell'atto, esclusi gli atti degli organi giurisdizionali e quelli elencati nella tabella allegata al presente decreto. Il Ministro per le finanze ha facoltà, con proprio decreto, di aggiungere all'elenco atti dai quali non risultino fatti o rapporti giuridici indicativi di capacità contributiva o escludere atti dai quali risultino fatti o rapporti giuridici indicativi di capacità contributiva. Non é obbligatoria l'indicazione del numero di codice fiscale nelle richieste di registrazione degli atti pubblici formati e delle scritture private autenticate prima del 1° gennaio 1978, nelle scritture private non autenticate presentate per la registrazione prima di tale data, nonché nelle note di trascrizione da prodursi al pubblico registro automobilistico per gli atti stipulati fino al 28 febbraio 1978 relativamente ai veicoli già iscritti nel pubblico registro automobilistico;</w:t>
      </w:r>
    </w:p>
    <w:p>
      <w:pPr>
        <w:pStyle w:val="Normal"/>
        <w:ind w:left="283" w:hanging="0"/>
        <w:rPr>
          <w:i/>
          <w:i/>
          <w:sz w:val="16"/>
          <w:szCs w:val="20"/>
        </w:rPr>
      </w:pPr>
      <w:r>
        <w:rPr>
          <w:i/>
          <w:sz w:val="16"/>
          <w:szCs w:val="20"/>
        </w:rPr>
        <w:t>c) comunicazioni allo schedario generale dei titoli azionari, relativamente alla società emittente, ai soggetti da cui provengono se diversi dalla società emittente, agli intestatari o cointestatari del titolo, nonché agli altri soggetti per cui tale indicazione é richiesta nel modello di comunicazione approvato con decreto del Ministro per le finanze. Non é obbligatoria l'indicazione del numero di codice fiscale nelle comunicazioni allo schedario generale dei titoli azionari che concernono pagamenti di dividendi o altre operazioni effettuati anteriormente al 1° gennaio 1978;</w:t>
      </w:r>
    </w:p>
    <w:p>
      <w:pPr>
        <w:pStyle w:val="Normal"/>
        <w:ind w:left="283" w:hanging="0"/>
        <w:rPr>
          <w:i/>
          <w:i/>
          <w:sz w:val="16"/>
          <w:szCs w:val="20"/>
        </w:rPr>
      </w:pPr>
      <w:r>
        <w:rPr>
          <w:i/>
          <w:sz w:val="16"/>
          <w:szCs w:val="20"/>
        </w:rPr>
        <w:t>d) dichiarazioni dei redditi previste dalle norme concernenti l'imposta sul reddito delle persone fisiche, l'imposta sul reddito delle persone giuridiche e l'imposta locale sui redditi, comprese le dichiarazioni dei sostituti d'imposta ed i certificati attestanti le ritenute alla fonte operate dagli stessi, relativamente ai soggetti da cui provengono ed agli altri soggetti in esse indicati o indicati in elenchi nominativi la cui allegazione é prescritta da leggi tributarie. Per i soggetti indicati nelle dichiarazioni dei sostituti di imposta e nei relativi certificati, l'indicazione del numero di codice fiscale é limitata ai soggetti per i quali é stata operata la ritenuta alla fonte. Per le persone a carico, l'indicazione del numero di codice fiscale nelle dichiarazioni annuali ai fini dell'imposta sul reddito delle persone fisiche é limitata alle persone che hanno redditi propri; richieste di attestazione della posizione tributaria dei contribuenti e relative certificazioni degli uffici finanziari, limitatamente alle persone che hanno redditi propri. Nelle dichiarazioni, nelle richieste di certificazione, nei certificati e negli elenchi non é obbligatoria l'indicazione del numero di codice fiscale dei soggetti per i quali il rapporto con i soggetti da cui provengono é cessato anteriormente al 1° gennaio 1978; non é obbligatoria l'indicazione del numero di codice fiscale nei certificati rilasciati per i fini di cui all'art. 3, primo comma, del decreto del Presidente della Repubblica 29 settembre 1973, n. 600, dalle amministrazioni dello Stato e dall'Istituto nazionale della previdenza sociale per le somme corrisposte e le ritenute operate per il periodo precedente il 1° gennaio 1978; distinte e bollettini di conto corrente postale per i versamenti diretti alle esattorie delle ritenute alla fonte e delle imposte sui redditi, relativamente ai soggetti da cui provengono i versamenti; bollettini di conto corrente postale per il pagamento delle imposte dirette iscritte a ruolo, relativamente ai soggetti tenuti al pagamento; atti di delega alle aziende di credito previsti dall'art. 17 della legge 2 dicembre 1975, n. 576 e conseguenti attestazioni di pagamento rilasciate dalle aziende delegate, relativamente ai soggetti deleganti; atti e comunicazioni da inviare agli uffici distrettuali delle imposte dirette a norma dell'art.</w:t>
      </w:r>
    </w:p>
    <w:p>
      <w:pPr>
        <w:pStyle w:val="Normal"/>
        <w:rPr>
          <w:i/>
          <w:i/>
          <w:sz w:val="16"/>
          <w:szCs w:val="20"/>
        </w:rPr>
      </w:pPr>
      <w:r>
        <w:rPr>
          <w:i/>
          <w:sz w:val="16"/>
          <w:szCs w:val="20"/>
        </w:rPr>
        <w:t>36 del decreto del Presidente della Repubblica 29 settembre 1973, n. 600, relativamente ai soggetti in essi indicati;</w:t>
      </w:r>
    </w:p>
    <w:p>
      <w:pPr>
        <w:pStyle w:val="Normal"/>
        <w:rPr>
          <w:i/>
          <w:i/>
          <w:sz w:val="16"/>
          <w:szCs w:val="20"/>
        </w:rPr>
      </w:pPr>
      <w:r>
        <w:rPr>
          <w:i/>
          <w:sz w:val="16"/>
          <w:szCs w:val="20"/>
        </w:rPr>
        <w:t>domande e note di voltura catastale, relativamente ai soggetti interessati. Non é obbligatoria l'indicazione del numero di codice fiscale nelle domande e note di voltura relative ad atti pubblici formati ed a scritture private autenticate anteriormente al 1° gennaio 1978; dichiarazioni e relativi allegati, da presentare agli effetti dell'imposta sul valore aggiunto, relativamente ai soggetti da cui provengono ed agli altri soggetti in essi indicati.</w:t>
      </w:r>
    </w:p>
    <w:p>
      <w:pPr>
        <w:pStyle w:val="Normal"/>
        <w:rPr>
          <w:i/>
          <w:i/>
          <w:sz w:val="16"/>
          <w:szCs w:val="20"/>
        </w:rPr>
      </w:pPr>
      <w:r>
        <w:rPr>
          <w:i/>
          <w:sz w:val="16"/>
          <w:szCs w:val="20"/>
        </w:rPr>
        <w:t>Non é obbligatoria, negli elenchi nominativi da allegare alle dichiarazioni annuali ai fini dell'imposta sul valore aggiunto, l'indicazione del numero di codice fiscale dei contraenti per le operazioni effettuate, ai sensi dell'articolo 6 del decreto del Presidente della Repubblica 26 ottobre 1972, n. 633, anteriormente al 1° gennaio 1978;</w:t>
      </w:r>
    </w:p>
    <w:p>
      <w:pPr>
        <w:pStyle w:val="Normal"/>
        <w:ind w:left="283" w:hanging="0"/>
        <w:rPr>
          <w:i/>
          <w:i/>
          <w:sz w:val="16"/>
          <w:szCs w:val="20"/>
        </w:rPr>
      </w:pPr>
      <w:r>
        <w:rPr>
          <w:i/>
          <w:sz w:val="16"/>
          <w:szCs w:val="20"/>
        </w:rPr>
        <w:t>distinte e dichiarazioni di incasso da presentare ad enti delegati dal Ministero delle finanze all'accertamento e alla riscossione dei tributi, relativamente ai soggetti tenuti alla compilazione dei documenti; denunce di successione, relativamente al dante causa ed agli aventi causa. Non é obbligatoria l'indicazione del numero di codice fiscale del dante causa se il decesso é avvenuto anteriormente al 1° gennaio 1978; dichiarazioni decennali da presentare ai sensi dell'art. 18, sesto comma, del decreto del Presidente della Repubblica 26 ottobre 1972, n. 643, relativamente ai soggetti interessati; note di trascrizione, iscrizione ed annotazione, da presentare alle conservatorie dei registri immobiliari, con esclusione di quelle relative agli atti degli organi giurisdizionali, con le modalità ed i termini stabiliti con decreto del Ministro delle finanze. Il Ministro delle finanze, con proprio decreto, può escludere dall'obbligo le note relative ad atti non indicativi di capacità contributiva;</w:t>
      </w:r>
    </w:p>
    <w:p>
      <w:pPr>
        <w:pStyle w:val="Normal"/>
        <w:ind w:left="283" w:hanging="0"/>
        <w:rPr>
          <w:i/>
          <w:i/>
          <w:sz w:val="16"/>
          <w:szCs w:val="20"/>
        </w:rPr>
      </w:pPr>
      <w:r>
        <w:rPr>
          <w:i/>
          <w:sz w:val="16"/>
          <w:szCs w:val="20"/>
        </w:rPr>
        <w:t>e) domande per autorizzazioni a produrre e mettere in commercio specialità medicinali, alimenti per la prima infanzia, prodotti dietetici, prodotti chimici usati in medicina, preparati galenici e presidi medici e chirurgici;</w:t>
      </w:r>
    </w:p>
    <w:p>
      <w:pPr>
        <w:pStyle w:val="Normal"/>
        <w:rPr>
          <w:i/>
          <w:i/>
          <w:sz w:val="16"/>
          <w:szCs w:val="20"/>
        </w:rPr>
      </w:pPr>
      <w:r>
        <w:rPr>
          <w:i/>
          <w:sz w:val="16"/>
          <w:szCs w:val="20"/>
        </w:rPr>
        <w:t>domande per autorizzazioni all'esercizio di stabilimenti di acque minerali e di fabbriche di acque gassate o di bibite analcoliche; domande per l'autorizzazione all'esercizio di stabilimenti termali, balneari, di cure idropiniche, idroterapiche o fisiche; domande per autorizzazioni o licenze per l'esercizio del commercio; domande per licenze di importazione delle armi non da guerra e loro parti;</w:t>
      </w:r>
    </w:p>
    <w:p>
      <w:pPr>
        <w:pStyle w:val="Normal"/>
        <w:rPr>
          <w:i/>
          <w:i/>
          <w:sz w:val="16"/>
          <w:szCs w:val="20"/>
        </w:rPr>
      </w:pPr>
      <w:r>
        <w:rPr>
          <w:i/>
          <w:sz w:val="16"/>
          <w:szCs w:val="20"/>
        </w:rPr>
        <w:t>domande per licenze di pubblico esercizio; domande per licenze di esercizio delle arti tipografiche, litografiche o fotografiche; domande per licenze di esercizio delle investigazioni o ricerche per la raccolta di informazioni per conto di privati; domande per licenze di esercizio di rimessa di autoveicoli o di vetture; domande per licenze di produzione, commercio o mediazione di oggetti e metalli preziosi; domande per concessioni di aree pubbliche;</w:t>
      </w:r>
    </w:p>
    <w:p>
      <w:pPr>
        <w:pStyle w:val="Normal"/>
        <w:rPr>
          <w:i/>
          <w:i/>
          <w:sz w:val="16"/>
          <w:szCs w:val="20"/>
        </w:rPr>
      </w:pPr>
      <w:r>
        <w:rPr>
          <w:i/>
          <w:sz w:val="16"/>
          <w:szCs w:val="20"/>
        </w:rPr>
        <w:t>domande per concessione del permesso di ricerca mineraria;</w:t>
      </w:r>
    </w:p>
    <w:p>
      <w:pPr>
        <w:pStyle w:val="Normal"/>
        <w:rPr>
          <w:i/>
          <w:i/>
          <w:sz w:val="16"/>
          <w:szCs w:val="20"/>
        </w:rPr>
      </w:pPr>
      <w:r>
        <w:rPr>
          <w:i/>
          <w:sz w:val="16"/>
          <w:szCs w:val="20"/>
        </w:rPr>
        <w:t>domande per autorizzazioni per la ricerca, estrazione ed utilizzazione di acque sotterranee; domande per licenze, autorizzazioni e concessioni per i servizi di autotrasporto di merci, per servizi pubblici automobilistici per viaggiatori, bagagli e pacchi agricoli; domande per concessioni all'apertura ed al funzionamento di scuole non statali; domande ad amministrazioni statali per la concessione di contributi e di agevolazioni; domande per altre autorizzazioni, concessioni e licenze che il Ministro per le finanze ha facoltà di indicare con proprio decreto entro il 31 ottobre di ciascun anno con efficacia a decorrere dal 1° gennaio dell'anno successivo;</w:t>
      </w:r>
    </w:p>
    <w:p>
      <w:pPr>
        <w:pStyle w:val="Normal"/>
        <w:rPr>
          <w:i/>
          <w:i/>
          <w:sz w:val="16"/>
          <w:szCs w:val="20"/>
        </w:rPr>
      </w:pPr>
      <w:r>
        <w:rPr>
          <w:i/>
          <w:sz w:val="16"/>
          <w:szCs w:val="20"/>
        </w:rPr>
        <w:t>immatricolazione e reimmatricolazione di autoveicoli, motoveicoli e rimorchi;</w:t>
      </w:r>
    </w:p>
    <w:p>
      <w:pPr>
        <w:pStyle w:val="Normal"/>
        <w:ind w:left="283" w:hanging="0"/>
        <w:rPr>
          <w:i/>
          <w:i/>
          <w:sz w:val="16"/>
          <w:szCs w:val="20"/>
        </w:rPr>
      </w:pPr>
      <w:r>
        <w:rPr>
          <w:i/>
          <w:sz w:val="16"/>
          <w:szCs w:val="20"/>
        </w:rPr>
        <w:t>e-bis) denunce di inizio attività presentate allo sportello unico comunale per l'edilizia, permessi di costruire e ogni altro atto di assenso comunque denominato in materia di attività edilizia rilasciato dai comuni ai sensi del testo unico delle disposizioni legislative e regolamentari in materia edilizia, di cui al decreto del Presidente della Repubblica 6 giugno 2001, n. 380, relativamente ai soggetti dichiaranti, agli esecutori e ai progettisti dell'opera;</w:t>
      </w:r>
    </w:p>
    <w:p>
      <w:pPr>
        <w:pStyle w:val="Normal"/>
        <w:ind w:left="283" w:hanging="0"/>
        <w:rPr>
          <w:i/>
          <w:i/>
          <w:sz w:val="16"/>
          <w:szCs w:val="20"/>
        </w:rPr>
      </w:pPr>
      <w:r>
        <w:rPr>
          <w:i/>
          <w:sz w:val="16"/>
          <w:szCs w:val="20"/>
        </w:rPr>
        <w:t>f) domande di iscrizione, variazione e cancellazione nei registri delle ditte e negli albi degli artigiani tenuti dalle camere di commercio, industria, artigianato ed agricoltura, relativamente ai soggetti che esercitano l'attività; domande di iscrizione, variazione e cancellazione negli albi, registri ed elenchi istituiti per l'esercizio di attività professionali e di altre attività di lavoro autonomo, relativamente ai soggetti che esercitano l'attività; domande di iscrizione e note di trascrizione di atti costitutivi, traslativi, od estintivi della proprietà o di altri diritti reali di godimento, nonché dichiarazioni di armatore, concernenti navi, galleggianti ed unità da diporto, o quote di essi, soggette ad iscrizione nei registri tenuti dagli uffici marittimi o dagli uffici della motorizzazione civile - sezione nautica; domande di iscrizione di aeromobili nel Registro aeronautico nazionale, note di trascrizione di atti costitutivi, traslativi o estintivi della proprietà o di altri diritti reali di godimento sugli aeromobili o quote di essi, soggetti ad iscrizione nel Registro aeronautico nazionale, nonché dichiarazioni di esercente di aeromobili soggette a trascrizione nei registri tenuti dal direttore della circoscrizione di aeroporto competente;</w:t>
      </w:r>
    </w:p>
    <w:p>
      <w:pPr>
        <w:pStyle w:val="Normal"/>
        <w:ind w:left="283" w:hanging="0"/>
        <w:rPr>
          <w:i/>
          <w:i/>
          <w:sz w:val="16"/>
          <w:szCs w:val="20"/>
        </w:rPr>
      </w:pPr>
      <w:r>
        <w:rPr>
          <w:i/>
          <w:sz w:val="16"/>
          <w:szCs w:val="20"/>
        </w:rPr>
        <w:t>g) atti emessi da uffici pubblici riguardanti le concessioni, autorizzazioni e licenze di cui alla precedente lettera e), relativamente ai soggetti beneficiari. Non é obbligatoria l'indicazione del numero di codice fiscale negli atti emessi in dipendenza di domande presentate prima del 1° gennaio 1978;</w:t>
      </w:r>
    </w:p>
    <w:p>
      <w:pPr>
        <w:pStyle w:val="Normal"/>
        <w:rPr>
          <w:i/>
          <w:i/>
          <w:sz w:val="16"/>
          <w:szCs w:val="20"/>
        </w:rPr>
      </w:pPr>
      <w:r>
        <w:rPr>
          <w:i/>
          <w:sz w:val="16"/>
          <w:szCs w:val="20"/>
        </w:rPr>
        <w:t>g-bis) mandati, ordini ed altri titoli di spesa emessi dalle amministrazioni dello Stato o da altri enti pubblici, in esecuzione di obbligazioni diverse da quelle concernenti le borse di studio o derivanti da rapporti di impiego o di lavoro subordinato, anche in quiescenza, relativamente al beneficiario della spesa e diverse da quelle derivanti da vincite e premi del lotto, delle lotterie nazionali e dei giochi e concorsi menzionati nei commi quarto, quinto e sesto dell'articolo 30 del decreto del Presidente della Repubblica 29 settembre 1973, n. 600, e successive modificazioni;</w:t>
      </w:r>
    </w:p>
    <w:p>
      <w:pPr>
        <w:pStyle w:val="Normal"/>
        <w:rPr>
          <w:i/>
          <w:i/>
          <w:sz w:val="16"/>
          <w:szCs w:val="20"/>
        </w:rPr>
      </w:pPr>
      <w:r>
        <w:rPr>
          <w:i/>
          <w:sz w:val="16"/>
          <w:szCs w:val="20"/>
        </w:rPr>
        <w:t>g-ter) contratti di assicurazione, ad esclusione di quelli relativi alla responsabilità civile ed alla assistenza e garanzie accessorie, relativamente ai soggetti contraenti; contratti di somministrazione di energia elettrica, di servizi di telefonia, fissa, mobile e satellitare, di servizi idrici e del gas, relativamente agli utenti;</w:t>
      </w:r>
    </w:p>
    <w:p>
      <w:pPr>
        <w:pStyle w:val="Normal"/>
        <w:rPr>
          <w:i/>
          <w:i/>
          <w:sz w:val="16"/>
          <w:szCs w:val="20"/>
        </w:rPr>
      </w:pPr>
      <w:r>
        <w:rPr>
          <w:i/>
          <w:sz w:val="16"/>
          <w:szCs w:val="20"/>
        </w:rPr>
        <w:t>g-quater) ricorsi alle commissioni tributarie di ogni grado relativamente ai ricorrenti ed ai rappresentanti in giudizio, con la modalità ed i termini stabiliti con decreto del Ministro delle finanze;</w:t>
      </w:r>
    </w:p>
    <w:p>
      <w:pPr>
        <w:pStyle w:val="Normal"/>
        <w:rPr>
          <w:i/>
          <w:i/>
          <w:sz w:val="16"/>
          <w:szCs w:val="20"/>
        </w:rPr>
      </w:pPr>
      <w:r>
        <w:rPr>
          <w:i/>
          <w:sz w:val="16"/>
          <w:szCs w:val="20"/>
        </w:rPr>
        <w:t>g-quinquies) atti o negozi delle società e degli enti di cui all'articolo 32, primo comma, numero 7), del decreto del Presidente della Repubblica 29 settembre 1973, n. 600, conclusi con i clienti per conto proprio ovvero per conto o a nome di terzi clienti, riguardanti l'apertura o la chiusura di qualsiasi rapporto continuativo.</w:t>
      </w:r>
    </w:p>
    <w:p>
      <w:pPr>
        <w:pStyle w:val="Normal"/>
        <w:rPr>
          <w:i/>
          <w:i/>
          <w:sz w:val="16"/>
          <w:szCs w:val="20"/>
        </w:rPr>
      </w:pPr>
      <w:r>
        <w:rPr>
          <w:i/>
          <w:sz w:val="16"/>
          <w:szCs w:val="20"/>
        </w:rPr>
        <w:t>Coloro che sono tenuti agli obblighi di indicazione del numero di codice fiscale di altri soggetti hanno diritto di riceverne da questi ultimi comunicazione scritta e, se tale comunicazione non perviene almeno dieci giorni prima del termine in cui l'obbligo di indicazione deve essere adempiuto, possono rivolgersi direttamente all'Amministrazione finanziaria, anche utilizzando sistemi telematici, previa indicazione dei dati di cui all'articolo 4, relativi al soggetto di cui si richiede l'attribuzione del numero di codice fiscale. L'obbligo di indicazione del numero di codice fiscale dei soggetti non residenti nel territorio dello Stato, cui tale codice non risulti già attribuito, si intende adempiuto con la sola indicazione dei dati di cui all'articolo 4, con l'eccezione del domicilio fiscale, in luogo del quale va indicato il domicilio o sede legale all'estero, salvo per gli atti o negozi di cui alla lettera g-quinquies). Nel caso in cui non sia stato possibile acquisire tutti i dati indicati nell'articolo 4 relativi ai soggetti cui l'indicazione si riferisce, coloro che sono tenuti a tale indicazione devono richiedere l'attribuzione di un codice numerico all'Amministrazione finanziaria, che provvede previo accertamento delle ragioni addotte. Se l'indicazione del numero di codice fiscale o dei dati di cui all'articolo 4 deve essere fatta nelle comunicazioni di cui alla lettera c) del precedente comma, i soggetti tenuti ad indicarli possono sospendere l'adempimento delle prestazioni dovute ai soggetti interessati fino a quando ne ricevano comunicazione da questi ultimi o dall'Amministrazione finanziaria.</w:t>
      </w:r>
    </w:p>
    <w:p>
      <w:pPr>
        <w:pStyle w:val="Normal"/>
        <w:rPr>
          <w:i/>
          <w:i/>
          <w:sz w:val="16"/>
          <w:szCs w:val="20"/>
        </w:rPr>
      </w:pPr>
      <w:r>
        <w:rPr>
          <w:i/>
          <w:sz w:val="16"/>
          <w:szCs w:val="20"/>
        </w:rPr>
        <w:t>La registrazione degli atti, diversi da quelli degli organi giurisdizionali, deve essere richiesta separatamente per ogni singolo atto. La richiesta deve essere redatta in conformità ai modelli approvati con decreti del Ministro per le finanze e deve contenere le indicazioni prescritte nei modelli stessi.</w:t>
      </w:r>
    </w:p>
    <w:p>
      <w:pPr>
        <w:pStyle w:val="Normal"/>
        <w:rPr>
          <w:i/>
          <w:i/>
          <w:sz w:val="16"/>
          <w:szCs w:val="20"/>
        </w:rPr>
      </w:pPr>
      <w:r>
        <w:rPr>
          <w:i/>
          <w:sz w:val="16"/>
          <w:szCs w:val="20"/>
        </w:rPr>
        <w:t>Il Ministro delle finanze, con proprio decreto, può individuare altre tipologie di atti nei quali deve essere indicato il numero di codice fiscale; tale decreto deve essere pubblicato nella Gazzetta Ufficiale almeno novanta giorni prima della sua entrata in vigore.».</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35</w:t>
      </w:r>
    </w:p>
    <w:p>
      <w:pPr>
        <w:pStyle w:val="Normal"/>
        <w:rPr>
          <w:i/>
          <w:i/>
          <w:sz w:val="16"/>
          <w:szCs w:val="20"/>
        </w:rPr>
      </w:pPr>
      <w:r>
        <w:rPr>
          <w:i/>
          <w:sz w:val="16"/>
          <w:szCs w:val="20"/>
        </w:rPr>
        <w:t>Riferimenti normativi - Si riporta il testo vigente dell'articolo 40 del citato decreto del Presidente della Repubblica n. 600 del 1973:</w:t>
      </w:r>
    </w:p>
    <w:p>
      <w:pPr>
        <w:pStyle w:val="Normal"/>
        <w:rPr>
          <w:i/>
          <w:i/>
          <w:sz w:val="16"/>
          <w:szCs w:val="20"/>
        </w:rPr>
      </w:pPr>
      <w:r>
        <w:rPr>
          <w:i/>
          <w:sz w:val="16"/>
          <w:szCs w:val="20"/>
        </w:rPr>
        <w:t>«Art. 40 (Rettifica delle dichiarazioni dei soggetti diversi dalle persone fisiche). - Alla rettifica delle dichiarazioni presentate dai soggetti all'imposta sul reddito delle persone giuridiche si procede con unico atto agli effetti di tale imposta e dell'imposta locale sui redditi, con riferimento unitario al reddito complessivo imponibile ma tenendo distinti i redditi fondiari. Per quanto concerne il reddito complessivo imponibile si applicano le disposizioni dell'articolo 39 relative al reddito d'impresa con riferimento al bilancio o rendiconto e se del caso ai prospetti di cui all'art. 5 e tenendo presenti, ai fini della lettera b) del secondo comma dell'articolo 39, anche le disposizioni del D.P.R. 29 settembre 1973, n. 598 concernenti la determinazione del reddito complessivo imponibile.</w:t>
      </w:r>
    </w:p>
    <w:p>
      <w:pPr>
        <w:pStyle w:val="Normal"/>
        <w:rPr>
          <w:i/>
          <w:i/>
          <w:sz w:val="16"/>
          <w:szCs w:val="20"/>
        </w:rPr>
      </w:pPr>
      <w:r>
        <w:rPr>
          <w:i/>
          <w:sz w:val="16"/>
          <w:szCs w:val="20"/>
        </w:rPr>
        <w:t>Alla rettifica delle dichiarazioni presentate dalle società e associazioni indicate nell'art. 5 del D.P.R. 29 settembre 1973, n. 597, si procede con unico atto ai fini dell'imposta locale sui redditi dovuta dalle società stesse e ai fini delle imposte sul reddito delle persone fisiche o delle persone giuridiche dovute dai singoli soci o associati. Si applicano le disposizioni del primo comma del presente articolo o quelle dell'art. 38, secondo che si tratti di società in nome collettivo, in accomandita semplice ed equiparate ovvero di società semplici o di società o associazioni equiparate.».</w:t>
      </w:r>
    </w:p>
    <w:p>
      <w:pPr>
        <w:pStyle w:val="Normal"/>
        <w:ind w:left="567" w:hanging="0"/>
        <w:rPr>
          <w:i/>
          <w:i/>
          <w:sz w:val="16"/>
          <w:szCs w:val="20"/>
        </w:rPr>
      </w:pPr>
      <w:r>
        <w:rPr>
          <w:i/>
          <w:sz w:val="16"/>
          <w:szCs w:val="20"/>
        </w:rPr>
        <w:t>- Si riporta il testo vigente dell'articolo 9 del citato decreto legislativo n. 218 del 1997:</w:t>
      </w:r>
    </w:p>
    <w:p>
      <w:pPr>
        <w:pStyle w:val="Normal"/>
        <w:rPr>
          <w:i/>
          <w:i/>
          <w:sz w:val="16"/>
          <w:szCs w:val="20"/>
        </w:rPr>
      </w:pPr>
      <w:r>
        <w:rPr>
          <w:i/>
          <w:sz w:val="16"/>
          <w:szCs w:val="20"/>
        </w:rPr>
        <w:t>«Art. 9 (Perfezionamento della definizione). - La definizione si perfeziona con il versamento di cui all'articolo 8, comma 1, ovvero con il versamento della prima rata e con la prestazione della garanzia, previsti dall'articolo 8, comma 2.».</w:t>
      </w:r>
    </w:p>
    <w:p>
      <w:pPr>
        <w:pStyle w:val="Normal"/>
        <w:ind w:left="567" w:hanging="0"/>
        <w:rPr>
          <w:i/>
          <w:i/>
          <w:sz w:val="16"/>
          <w:szCs w:val="20"/>
        </w:rPr>
      </w:pPr>
      <w:r>
        <w:rPr>
          <w:i/>
          <w:sz w:val="16"/>
          <w:szCs w:val="20"/>
        </w:rPr>
        <w:t>- L'articolo 40-bis del citato decreto del Presidente della Repubblica n. 600 del 1973 é stato introdotto dal comma 1 del presente articolo 35.</w:t>
      </w:r>
    </w:p>
    <w:p>
      <w:pPr>
        <w:pStyle w:val="Normal"/>
        <w:ind w:left="567" w:hanging="0"/>
        <w:rPr>
          <w:i/>
          <w:i/>
          <w:sz w:val="16"/>
          <w:szCs w:val="20"/>
        </w:rPr>
      </w:pPr>
      <w:r>
        <w:rPr>
          <w:i/>
          <w:sz w:val="16"/>
          <w:szCs w:val="20"/>
        </w:rPr>
        <w:t>- Si riporta il testo dell'articolo 43 del citato decreto del Presidente della Repubblica n. 600 del 1973:</w:t>
      </w:r>
    </w:p>
    <w:p>
      <w:pPr>
        <w:pStyle w:val="Normal"/>
        <w:rPr>
          <w:i/>
          <w:i/>
          <w:sz w:val="16"/>
          <w:szCs w:val="20"/>
        </w:rPr>
      </w:pPr>
      <w:r>
        <w:rPr>
          <w:i/>
          <w:sz w:val="16"/>
          <w:szCs w:val="20"/>
        </w:rPr>
        <w:t>«Art. 43 (Termine per l'accertamento). - Gli avvisi di accertamento devono essere notificati, a pena di decadenza, entro il 31 dicembre del quarto anno successivo a quello in cui é stata presentata la dichiarazione.</w:t>
      </w:r>
    </w:p>
    <w:p>
      <w:pPr>
        <w:pStyle w:val="Normal"/>
        <w:rPr>
          <w:i/>
          <w:i/>
          <w:sz w:val="16"/>
          <w:szCs w:val="20"/>
        </w:rPr>
      </w:pPr>
      <w:r>
        <w:rPr>
          <w:i/>
          <w:sz w:val="16"/>
          <w:szCs w:val="20"/>
        </w:rPr>
        <w:t>Nei casi di omessa presentazione della dichiarazione o di presentazione di dichiarazione nulla ai sensi delle disposizioni del titolo I l'avviso di accertamento può essere notificato fino al 31 dicembre del quinto anno successivo a quello in cui la dichiarazione avrebbe dovuto essere presentata.</w:t>
      </w:r>
    </w:p>
    <w:p>
      <w:pPr>
        <w:pStyle w:val="Normal"/>
        <w:rPr>
          <w:i/>
          <w:i/>
          <w:sz w:val="16"/>
          <w:szCs w:val="20"/>
        </w:rPr>
      </w:pPr>
      <w:r>
        <w:rPr>
          <w:i/>
          <w:sz w:val="16"/>
          <w:szCs w:val="20"/>
        </w:rPr>
        <w:t>In caso di violazione che comporta obbligo di denuncia ai sensi dell'articolo 331 del codice di procedura penale per uno dei reati previsti dal decreto legislativo 10 marzo 2000, n. 74, i termini di cui ai commi precedenti sono raddoppiati relativamente al periodo di imposta in cui é stata commessa la violazione.</w:t>
      </w:r>
    </w:p>
    <w:p>
      <w:pPr>
        <w:pStyle w:val="Normal"/>
        <w:rPr>
          <w:i/>
          <w:i/>
          <w:sz w:val="16"/>
          <w:szCs w:val="20"/>
        </w:rPr>
      </w:pPr>
      <w:r>
        <w:rPr>
          <w:i/>
          <w:sz w:val="16"/>
          <w:szCs w:val="20"/>
        </w:rPr>
        <w:t>Fino alla scadenza del termine stabilito nei commi precedenti l'accertamento può essere integrato o modificato in aumento mediante la notificazione di nuovi avvisi, in base alla sopravvenuta conoscenza di nuovi elementi. Nell'avviso devono essere specificatamente indicati, a pena di nullità, i nuovi elementi e gli atti o fatti attraverso i quali sono venuti a conoscenza dell'ufficio delle imposte.».</w:t>
      </w:r>
    </w:p>
    <w:p>
      <w:pPr>
        <w:pStyle w:val="Normal"/>
        <w:rPr>
          <w:i/>
          <w:i/>
          <w:sz w:val="16"/>
          <w:szCs w:val="20"/>
        </w:rPr>
      </w:pPr>
      <w:r>
        <w:rPr>
          <w:i/>
          <w:sz w:val="16"/>
          <w:szCs w:val="20"/>
        </w:rPr>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37</w:t>
      </w:r>
    </w:p>
    <w:p>
      <w:pPr>
        <w:pStyle w:val="Normal"/>
        <w:rPr>
          <w:i/>
          <w:i/>
          <w:sz w:val="16"/>
          <w:szCs w:val="20"/>
        </w:rPr>
      </w:pPr>
      <w:r>
        <w:rPr>
          <w:i/>
          <w:sz w:val="16"/>
          <w:szCs w:val="20"/>
        </w:rPr>
        <w:t>Riferimenti normativi Il decreto legislativo 12 aprile 2006, n. 163 recante «Codice dei contratti pubblici relativi a lavori, servizi e forniture in attuazione delle direttive 2004/17/CE e 2004/18/CE é pubblicato nella Gazz. Uff. 2 maggio 2006, n. 100, S.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38</w:t>
      </w:r>
    </w:p>
    <w:p>
      <w:pPr>
        <w:pStyle w:val="Normal"/>
        <w:rPr>
          <w:i/>
          <w:i/>
          <w:sz w:val="16"/>
          <w:szCs w:val="20"/>
        </w:rPr>
      </w:pPr>
      <w:r>
        <w:rPr>
          <w:i/>
          <w:sz w:val="16"/>
          <w:szCs w:val="20"/>
        </w:rPr>
        <w:t>Riferimenti normativi - Si riporta il testo vigente dell'articolo 4 del decreto legislativo 31 marzo 1998, n. 109, recante «Definizioni di criteri unificati di valutazione della situazione economica dei soggetti che richiedono prestazioni sociali agevolate, a norma dell'articolo 59, comma 51, della L. 27 dicembre 1997, n. 449»:</w:t>
      </w:r>
    </w:p>
    <w:p>
      <w:pPr>
        <w:pStyle w:val="Normal"/>
        <w:rPr>
          <w:i/>
          <w:i/>
          <w:sz w:val="16"/>
          <w:szCs w:val="20"/>
        </w:rPr>
      </w:pPr>
      <w:r>
        <w:rPr>
          <w:i/>
          <w:sz w:val="16"/>
          <w:szCs w:val="20"/>
        </w:rPr>
        <w:t>«Art. 4.(Dichiarazione sostitutiva unica) - 1. Il richiedente la prestazione presenta un'unica dichiarazione sostitutiva, ai sensi del testo unico di cui al decreto del Presidente della Repubblica 28 dicembre 2000, n. 445, di validità annuale, concernente le informazioni necessarie per la determinazione dell'indicatore della situazione economica equivalente di cui all'articolo 2, ancorché l'ente si avvalga della facoltà riconosciutagli dall'articolo 3, comma 2. É lasciata facoltà al cittadino di presentare, entro il periodo di validità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w:t>
      </w:r>
    </w:p>
    <w:p>
      <w:pPr>
        <w:pStyle w:val="Normal"/>
        <w:rPr>
          <w:i/>
          <w:i/>
          <w:sz w:val="16"/>
          <w:szCs w:val="20"/>
        </w:rPr>
      </w:pPr>
      <w:r>
        <w:rPr>
          <w:i/>
          <w:sz w:val="16"/>
          <w:szCs w:val="20"/>
        </w:rPr>
        <w:t>2. La dichiarazione di cui al comma 1 é presentata ai comuni o ai centri di assistenza fiscale previsti dal decreto legislativo 9 luglio 1997, n. 241, o direttamente all'amministrazione pubblica alla quale é richiesta la prima prestazione o alla sede dell'Istituto nazionale della previdenza sociale (INPS) competente per territorio. Tali soggetti trasmettono telematicamente all'Agenzia delle entrate le relative informazioni.</w:t>
      </w:r>
    </w:p>
    <w:p>
      <w:pPr>
        <w:pStyle w:val="Normal"/>
        <w:rPr>
          <w:i/>
          <w:i/>
          <w:sz w:val="16"/>
          <w:szCs w:val="20"/>
        </w:rPr>
      </w:pPr>
      <w:r>
        <w:rPr>
          <w:i/>
          <w:sz w:val="16"/>
          <w:szCs w:val="20"/>
        </w:rPr>
        <w:t>3. É comunque consentita la presentazione all'Agenzia delle entrate, in via telematica, della dichiarazione sostitutiva unica direttamente a cura del soggetto richiedente la prestazione agevolata.</w:t>
      </w:r>
    </w:p>
    <w:p>
      <w:pPr>
        <w:pStyle w:val="Normal"/>
        <w:rPr>
          <w:i/>
          <w:i/>
          <w:sz w:val="16"/>
          <w:szCs w:val="20"/>
        </w:rPr>
      </w:pPr>
      <w:r>
        <w:rPr>
          <w:i/>
          <w:sz w:val="16"/>
          <w:szCs w:val="20"/>
        </w:rPr>
        <w:t>4. L'Agenzia delle entrate determina l'indicatore della situazione economica equivalente in relazione:</w:t>
      </w:r>
    </w:p>
    <w:p>
      <w:pPr>
        <w:pStyle w:val="Normal"/>
        <w:ind w:left="283" w:hanging="0"/>
        <w:rPr>
          <w:i/>
          <w:i/>
          <w:sz w:val="16"/>
          <w:szCs w:val="20"/>
        </w:rPr>
      </w:pPr>
      <w:r>
        <w:rPr>
          <w:i/>
          <w:sz w:val="16"/>
          <w:szCs w:val="20"/>
        </w:rPr>
        <w:t>a) agli elementi in possesso del Sistema informativo dell'anagrafe tributaria;</w:t>
      </w:r>
    </w:p>
    <w:p>
      <w:pPr>
        <w:pStyle w:val="Normal"/>
        <w:ind w:left="283" w:hanging="0"/>
        <w:rPr>
          <w:i/>
          <w:i/>
          <w:sz w:val="16"/>
          <w:szCs w:val="20"/>
        </w:rPr>
      </w:pPr>
      <w:r>
        <w:rPr>
          <w:i/>
          <w:sz w:val="16"/>
          <w:szCs w:val="20"/>
        </w:rPr>
        <w:t>b) ai dati autocertificati dal soggetto richiedente la prestazione agevolata.</w:t>
      </w:r>
    </w:p>
    <w:p>
      <w:pPr>
        <w:pStyle w:val="Normal"/>
        <w:rPr>
          <w:i/>
          <w:i/>
          <w:sz w:val="16"/>
          <w:szCs w:val="20"/>
        </w:rPr>
      </w:pPr>
      <w:r>
        <w:rPr>
          <w:i/>
          <w:sz w:val="16"/>
          <w:szCs w:val="20"/>
        </w:rPr>
        <w:t>5. In relazione ai dati autocertificati dal soggetto richiedente, l'Agenzia delle entrate, sulla base di appositi controlli automatici, individua altresì l'esistenza di omissioni, ovvero difformità degli stessi rispetto agli elementi conoscitivi in possesso del predetto Sistema informativo.</w:t>
      </w:r>
    </w:p>
    <w:p>
      <w:pPr>
        <w:pStyle w:val="Normal"/>
        <w:rPr>
          <w:i/>
          <w:i/>
          <w:sz w:val="16"/>
          <w:szCs w:val="20"/>
        </w:rPr>
      </w:pPr>
      <w:r>
        <w:rPr>
          <w:i/>
          <w:sz w:val="16"/>
          <w:szCs w:val="20"/>
        </w:rPr>
        <w:t>6. Gli esiti delle attività effettuate ai sensi dei commi 4 e 5 sono comunicati dall'Agenzia delle entrate, mediante procedura informatica, ai soggetti che hanno trasmesso le informazioni ai sensi del comma 2, ovvero direttamente al soggetto che ha presentato la dichiarazione sostitutiva unica ai sensi del comma 3, nonché in ogni caso all'INPS ai sensi dell'articolo 4-bis, comma 1.</w:t>
      </w:r>
    </w:p>
    <w:p>
      <w:pPr>
        <w:pStyle w:val="Normal"/>
        <w:rPr>
          <w:i/>
          <w:i/>
          <w:sz w:val="16"/>
          <w:szCs w:val="20"/>
        </w:rPr>
      </w:pPr>
      <w:r>
        <w:rPr>
          <w:i/>
          <w:sz w:val="16"/>
          <w:szCs w:val="20"/>
        </w:rPr>
        <w:t>7. Sulla base della comunicazione dell'Agenzia delle entrate, di cui al comma 6, i comuni, i centri di assistenza fiscale, l'INPS e le amministrazioni pubbliche ai quali é presentata la dichiarazione sostitutiva rilasciano un'attestazione, riportante l'indicatore della situazione economica equivalente, nonché il contenuto della dichiarazione e gli elementi informativi necessari per il calcolo. Analoga attestazione é rilasciata direttamente dall'Agenzia delle entrate nei casi di cui al comma 3. L'attestazione riporta anche le eventuali omissioni e difformità di cui al comma 5. La dichiarazione, munita dell'attestazione rilasciata, può essere utilizzata, nel periodo di validità, da ogni componente il nucleo familiare per l'accesso alle prestazioni agevolate di cui al presente decreto.</w:t>
      </w:r>
    </w:p>
    <w:p>
      <w:pPr>
        <w:pStyle w:val="Normal"/>
        <w:rPr>
          <w:i/>
          <w:i/>
          <w:sz w:val="16"/>
          <w:szCs w:val="20"/>
        </w:rPr>
      </w:pPr>
      <w:r>
        <w:rPr>
          <w:i/>
          <w:sz w:val="16"/>
          <w:szCs w:val="20"/>
        </w:rPr>
        <w:t>8. In presenza delle omissioni o difformità di cui al comma 5, il soggetto richiedente la prestazione può presentare una nuova dichiarazione sostitutiva unica, ovvero può comunque richiedere la prestazione mediante l'attestazione relativa alla dichiarazione presentata recante le omissioni o le difformità rilevate dall'Agenzia delle entrate. Tale dichiarazione é valida ai fini dell'erogazione della prestazione, fatto salvo il diritto degli enti erogatori di richiedere idonea documentazione atta a dimostrare la completezza e veridicità dei dati indicati nella dichiarazione. Gli enti erogatori eseguono, singolarmente o mediante un apposito servizio comune, tutti i controlli ulteriori necessari e provvedono ad ogni adempimento conseguente alla non veridicità dei dati dichiarati.</w:t>
      </w:r>
    </w:p>
    <w:p>
      <w:pPr>
        <w:pStyle w:val="Normal"/>
        <w:rPr>
          <w:i/>
          <w:i/>
          <w:sz w:val="16"/>
          <w:szCs w:val="20"/>
        </w:rPr>
      </w:pPr>
      <w:r>
        <w:rPr>
          <w:i/>
          <w:sz w:val="16"/>
          <w:szCs w:val="20"/>
        </w:rPr>
        <w:t>9. Ai fini dei successivi controlli relativi alla determinazione del patrimonio mobiliare gestito dagli operatori di cui all'articolo 7, sesto comma, del decreto del Presidente della Repubblica 29 settembre 1973, n. 605, l'Agenzia delle entrate, in presenza di specifiche omissioni o difformità rilevate ai sensi del comma 5, effettua, sulla base di criteri selettivi, apposite richieste di informazioni ai suddetti operatori, avvalendosi delle relative procedure automatizzate di colloquio.</w:t>
      </w:r>
    </w:p>
    <w:p>
      <w:pPr>
        <w:pStyle w:val="Normal"/>
        <w:rPr>
          <w:i/>
          <w:i/>
          <w:sz w:val="16"/>
          <w:szCs w:val="20"/>
        </w:rPr>
      </w:pPr>
      <w:r>
        <w:rPr>
          <w:i/>
          <w:sz w:val="16"/>
          <w:szCs w:val="20"/>
        </w:rPr>
        <w:t>10. Nell'ambito della programmazione dell'attività di accertamento della Guardia di finanza, una quota delle verifiche é riservata al controllo sostanziale della posizione reddituale e patrimoniale dei nuclei familiari dei soggetti beneficiari di prestazioni, secondo criteri selettivi.</w:t>
      </w:r>
    </w:p>
    <w:p>
      <w:pPr>
        <w:pStyle w:val="Normal"/>
        <w:rPr>
          <w:i/>
          <w:i/>
          <w:sz w:val="16"/>
          <w:szCs w:val="20"/>
        </w:rPr>
      </w:pPr>
      <w:r>
        <w:rPr>
          <w:i/>
          <w:sz w:val="16"/>
          <w:szCs w:val="20"/>
        </w:rPr>
        <w:t>11. I nominativi dei richiedenti nei cui confronti emergono divergenze nella consistenza del patrimonio mobiliare sono comunicati alla Guardia di finanza al fine di assicurare il coordinamento e l'efficacia dei controlli previsti dal comma 10.</w:t>
      </w:r>
    </w:p>
    <w:p>
      <w:pPr>
        <w:pStyle w:val="Normal"/>
        <w:rPr>
          <w:i/>
          <w:i/>
          <w:sz w:val="16"/>
          <w:szCs w:val="20"/>
        </w:rPr>
      </w:pPr>
      <w:r>
        <w:rPr>
          <w:i/>
          <w:sz w:val="16"/>
          <w:szCs w:val="20"/>
        </w:rPr>
        <w:t>12. Con decreto del Presidente del Consiglio dei Ministri, su proposta del Ministro della solidarietà sociale, di concerto con il Ministro dell'economia e delle finanze, il Ministro delle politiche per la famiglia e il Ministro della salute, da adottare entro centoventi giorni dalla data di entrata in vigore della presente disposizione, sono individuate le componenti autocertificate della dichiarazione, di cui al comma 4, lettera b), e le modalità attuative delle disposizioni di cui al presente articolo, nonché stabilite specifiche attività di sperimentazione da condurre in sede di prima applicazione.</w:t>
      </w:r>
    </w:p>
    <w:p>
      <w:pPr>
        <w:pStyle w:val="Normal"/>
        <w:rPr>
          <w:i/>
          <w:i/>
          <w:sz w:val="16"/>
          <w:szCs w:val="20"/>
        </w:rPr>
      </w:pPr>
      <w:r>
        <w:rPr>
          <w:i/>
          <w:sz w:val="16"/>
          <w:szCs w:val="20"/>
        </w:rPr>
        <w:t>13. Con apposita convenzione stipulata tra l'INPS e l'Agenzia delle entrate, nel rispetto delle disposizioni del codice in materia di protezione dei dati personali di cui al decreto legislativo 30 giugno 2003, n. 196, sono disciplinate le modalità per lo scambio delle informazioni necessarie all'attuazione delle disposizioni di cui al presente articolo.» - Il decreto legislativo 30 giugno 2003, n. 196, reca «Codice in materia di protezione dei dati personali».</w:t>
      </w:r>
    </w:p>
    <w:p>
      <w:pPr>
        <w:pStyle w:val="Normal"/>
        <w:ind w:left="567" w:hanging="0"/>
        <w:rPr>
          <w:i/>
          <w:i/>
          <w:sz w:val="16"/>
          <w:szCs w:val="20"/>
        </w:rPr>
      </w:pPr>
      <w:r>
        <w:rPr>
          <w:i/>
          <w:sz w:val="16"/>
          <w:szCs w:val="20"/>
        </w:rPr>
        <w:t>- Si riporta il testo vigente dell'articolo 21 della legge 8 novembre 2000, n. 328, recante «Legge quadro per la realizzazione del sistema integrato di interventi e servizi sociali.»:</w:t>
      </w:r>
    </w:p>
    <w:p>
      <w:pPr>
        <w:pStyle w:val="Normal"/>
        <w:numPr>
          <w:ilvl w:val="0"/>
          <w:numId w:val="0"/>
        </w:numPr>
        <w:outlineLvl w:val="0"/>
        <w:rPr>
          <w:i/>
          <w:i/>
          <w:sz w:val="16"/>
          <w:szCs w:val="20"/>
        </w:rPr>
      </w:pPr>
      <w:r>
        <w:rPr>
          <w:i/>
          <w:sz w:val="16"/>
          <w:szCs w:val="20"/>
        </w:rPr>
        <w:t>«Art. 21. (Sistema informativo dei servizi sociali.). -</w:t>
      </w:r>
    </w:p>
    <w:p>
      <w:pPr>
        <w:pStyle w:val="Normal"/>
        <w:rPr>
          <w:i/>
          <w:i/>
          <w:sz w:val="16"/>
          <w:szCs w:val="20"/>
        </w:rPr>
      </w:pPr>
      <w:r>
        <w:rPr>
          <w:i/>
          <w:sz w:val="16"/>
          <w:szCs w:val="20"/>
        </w:rPr>
        <w:t>1. 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w:t>
      </w:r>
    </w:p>
    <w:p>
      <w:pPr>
        <w:pStyle w:val="Normal"/>
        <w:rPr>
          <w:i/>
          <w:i/>
          <w:sz w:val="16"/>
          <w:szCs w:val="20"/>
        </w:rPr>
      </w:pPr>
      <w:r>
        <w:rPr>
          <w:i/>
          <w:sz w:val="16"/>
          <w:szCs w:val="20"/>
        </w:rPr>
        <w:t>2. Entro sessanta giorni dalla data di entrata in vigore della presente legge é nominata, con decreto del Ministro per la solidarietà sociale, una commissione tecnica, composta da sei esperti di comprovata esperienza nel settore sociale ed in campo informativo, di cui due designati dal Ministro stesso, due dalla Conferenza dei presidenti delle regioni e delle province autonome di Trento e di Bolzano, due dalla Conferenza Stato-città e autonomie locali. La commissione ha il compito di formulare proposte in ordine ai contenuti, al modello ed agli strumenti attraverso i quali dare attuazione ai diversi livelli operativi del sistema informativo dei servizi sociali. La commissione é presieduta da uno degli esperti designati dal Ministro per la solidarietà sociale. I componenti della commissione durano in carica due anni. Gli oneri derivanti dall'applicazione del presente comma, nel limite massimo di lire 250 milioni annue, sono a carico del Fondo nazionale per le politiche sociali.</w:t>
      </w:r>
    </w:p>
    <w:p>
      <w:pPr>
        <w:pStyle w:val="Normal"/>
        <w:rPr>
          <w:i/>
          <w:i/>
          <w:sz w:val="16"/>
          <w:szCs w:val="20"/>
        </w:rPr>
      </w:pPr>
      <w:r>
        <w:rPr>
          <w:i/>
          <w:sz w:val="16"/>
          <w:szCs w:val="20"/>
        </w:rPr>
        <w:t>3. Il Presidente del Consiglio dei ministri, con proprio decreto, su proposta del Ministro per la solidarietà sociale, sentite la Conferenza unificata di cui all'articolo 8 del decreto legislativo 28 agosto 1997, n. 281, e l'Autorità per l'informatica nella pubblica amministrazione, definisce le modalità e individua, anche nell'ambito dei sistemi informativi esistenti, gli strumenti necessari per il coordinamento tecnico con le regioni e gli enti locali ai fini dell'attuazione del sistema informativo dei servizi sociali, in conformità con le specifiche tecniche della rete unitaria delle pubbliche amministrazioni di cui all'articolo 15, comma 1, della legge 15 marzo 1997, n. 59, tenuto conto di quanto disposto dall'articolo 6 del citato decreto legislativo n. 281 del 1997, in materia di scambio di dati ed informazioni tra le amministrazioni centrali, regionali e delle province autonome di Trento e di Bolzano. Le regioni, le province e i comuni individuano le forme organizzative e gli strumenti necessari ed appropriati per l'attivazione e la gestione del sistema informativo dei servizi sociali a livello locale.</w:t>
      </w:r>
    </w:p>
    <w:p>
      <w:pPr>
        <w:pStyle w:val="Normal"/>
        <w:rPr>
          <w:i/>
          <w:i/>
          <w:sz w:val="16"/>
          <w:szCs w:val="20"/>
        </w:rPr>
      </w:pPr>
      <w:r>
        <w:rPr>
          <w:i/>
          <w:sz w:val="16"/>
          <w:szCs w:val="20"/>
        </w:rPr>
        <w:t>4. Gli oneri derivanti dall'applicazione del presente</w:t>
      </w:r>
    </w:p>
    <w:p>
      <w:pPr>
        <w:pStyle w:val="Normal"/>
        <w:rPr>
          <w:i/>
          <w:i/>
          <w:sz w:val="16"/>
          <w:szCs w:val="20"/>
        </w:rPr>
      </w:pPr>
      <w:r>
        <w:rPr>
          <w:i/>
          <w:sz w:val="16"/>
          <w:szCs w:val="20"/>
        </w:rPr>
      </w:r>
    </w:p>
    <w:p>
      <w:pPr>
        <w:pStyle w:val="Normal"/>
        <w:rPr>
          <w:i/>
          <w:i/>
          <w:sz w:val="16"/>
          <w:szCs w:val="20"/>
        </w:rPr>
      </w:pPr>
      <w:r>
        <w:rPr>
          <w:i/>
          <w:sz w:val="16"/>
          <w:szCs w:val="20"/>
        </w:rPr>
        <w:t>Articolo sono a carico del Fondo nazionale per le politiche sociali. Nell'ambito dei piani di cui agli articoli 18 e 19, sono definite le risorse destinate alla realizzazione del sistema informativo dei servizi sociali, entro i limiti di spesa stabiliti in tali piani.» - Il decreto legislativo 30 giugno 2003, n. 196, é citato nelle note al comma 1 del presente articolo.</w:t>
      </w:r>
    </w:p>
    <w:p>
      <w:pPr>
        <w:pStyle w:val="Normal"/>
        <w:ind w:left="567" w:hanging="0"/>
        <w:rPr>
          <w:i/>
          <w:i/>
          <w:sz w:val="16"/>
          <w:szCs w:val="20"/>
        </w:rPr>
      </w:pPr>
      <w:r>
        <w:rPr>
          <w:i/>
          <w:sz w:val="16"/>
          <w:szCs w:val="20"/>
        </w:rPr>
        <w:t>- L'articolo 4 del citato decreto legislativo 31 marzo 1998, n. 109, é riportato nelle note al comma 1 del presente articolo.</w:t>
      </w:r>
    </w:p>
    <w:p>
      <w:pPr>
        <w:pStyle w:val="Normal"/>
        <w:ind w:left="567" w:hanging="0"/>
        <w:rPr>
          <w:i/>
          <w:i/>
          <w:sz w:val="16"/>
          <w:szCs w:val="20"/>
        </w:rPr>
      </w:pPr>
      <w:r>
        <w:rPr>
          <w:i/>
          <w:sz w:val="16"/>
          <w:szCs w:val="20"/>
        </w:rPr>
        <w:t>- Si riporta il testo dell'articolo 60, del citato decreto del Presidente della Repubblica n. 600 del 1973, così come modificato dalla presente legge:</w:t>
      </w:r>
    </w:p>
    <w:p>
      <w:pPr>
        <w:pStyle w:val="Normal"/>
        <w:rPr>
          <w:i/>
          <w:i/>
          <w:sz w:val="16"/>
          <w:szCs w:val="20"/>
        </w:rPr>
      </w:pPr>
      <w:r>
        <w:rPr>
          <w:i/>
          <w:sz w:val="16"/>
          <w:szCs w:val="20"/>
        </w:rPr>
        <w:t>«Art. 60.(Notificazioni.) - La notificazione degli avvisi e degli altri atti che per legge devono essere notificati al contribuente é eseguita secondo le norme stabilite dagli articoli 137 e seguenti del codice di procedura civile, con le seguenti modifiche:</w:t>
      </w:r>
    </w:p>
    <w:p>
      <w:pPr>
        <w:pStyle w:val="Normal"/>
        <w:ind w:left="283" w:hanging="0"/>
        <w:rPr>
          <w:i/>
          <w:i/>
          <w:sz w:val="16"/>
          <w:szCs w:val="20"/>
        </w:rPr>
      </w:pPr>
      <w:r>
        <w:rPr>
          <w:i/>
          <w:sz w:val="16"/>
          <w:szCs w:val="20"/>
        </w:rPr>
        <w:t>a) la notificazione é eseguita dai messi comunali ovvero dai messi speciali autorizzati dall'ufficio;</w:t>
      </w:r>
    </w:p>
    <w:p>
      <w:pPr>
        <w:pStyle w:val="Normal"/>
        <w:ind w:left="283" w:hanging="0"/>
        <w:rPr>
          <w:i/>
          <w:i/>
          <w:sz w:val="16"/>
          <w:szCs w:val="20"/>
        </w:rPr>
      </w:pPr>
      <w:r>
        <w:rPr>
          <w:i/>
          <w:sz w:val="16"/>
          <w:szCs w:val="20"/>
        </w:rPr>
        <w:t>b) il messo deve fare sottoscrivere dal consegnatario l'atto o l'avviso ovvero indicare i motivi per i quali il consegnatario non ha sottoscritto;</w:t>
      </w:r>
    </w:p>
    <w:p>
      <w:pPr>
        <w:pStyle w:val="Normal"/>
        <w:ind w:left="283" w:hanging="0"/>
        <w:rPr>
          <w:i/>
          <w:i/>
          <w:sz w:val="16"/>
          <w:szCs w:val="20"/>
        </w:rPr>
      </w:pPr>
      <w:r>
        <w:rPr>
          <w:i/>
          <w:sz w:val="16"/>
          <w:szCs w:val="20"/>
        </w:rPr>
        <w:t>b- bis) se il consegnatario non é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à notizia dell'avvenuta notificazione dell'atto o dell'avviso, a mezzo di lettera raccomandata;</w:t>
      </w:r>
    </w:p>
    <w:p>
      <w:pPr>
        <w:pStyle w:val="Normal"/>
        <w:ind w:left="283" w:hanging="0"/>
        <w:rPr>
          <w:i/>
          <w:i/>
          <w:sz w:val="16"/>
          <w:szCs w:val="20"/>
        </w:rPr>
      </w:pPr>
      <w:r>
        <w:rPr>
          <w:i/>
          <w:sz w:val="16"/>
          <w:szCs w:val="20"/>
        </w:rPr>
        <w:t>c) salvo il caso di consegna dell'atto o dell'avviso in mani proprie, la notificazione deve essere fatta nel domicilio fiscale del destinatario;</w:t>
      </w:r>
    </w:p>
    <w:p>
      <w:pPr>
        <w:pStyle w:val="Normal"/>
        <w:ind w:left="283" w:hanging="0"/>
        <w:rPr>
          <w:i/>
          <w:i/>
          <w:sz w:val="16"/>
          <w:szCs w:val="20"/>
        </w:rPr>
      </w:pPr>
      <w:r>
        <w:rPr>
          <w:i/>
          <w:sz w:val="16"/>
          <w:szCs w:val="20"/>
        </w:rPr>
        <w:t>d) é in facoltà del contribuente di eleggere domicilio presso una persona o un ufficio nel comune del proprio domicilio fiscale per la notificazione degli atti o degli avvisi che lo riguardano. In tal caso l'elezione di domicilio deve risultare espressamente da apposita comunicazione effettuata al competente ufficio a mezzo di lettera raccomandata con avviso di ricevimento ovvero in via telematica con modalità stabilite con provvedimento del Direttore dell'Agenzia delle Entrate;</w:t>
      </w:r>
    </w:p>
    <w:p>
      <w:pPr>
        <w:pStyle w:val="Normal"/>
        <w:ind w:left="283" w:hanging="0"/>
        <w:rPr>
          <w:i/>
          <w:i/>
          <w:sz w:val="16"/>
          <w:szCs w:val="20"/>
        </w:rPr>
      </w:pPr>
      <w:r>
        <w:rPr>
          <w:i/>
          <w:sz w:val="16"/>
          <w:szCs w:val="20"/>
        </w:rPr>
        <w:t>e) quando nel comune nel quale deve eseguirsi la notificazione non vi é abitazione, ufficio o azienda del contribuente, l'avviso del deposito prescritto dall'art.</w:t>
      </w:r>
    </w:p>
    <w:p>
      <w:pPr>
        <w:pStyle w:val="Normal"/>
        <w:rPr>
          <w:i/>
          <w:i/>
          <w:sz w:val="16"/>
          <w:szCs w:val="20"/>
        </w:rPr>
      </w:pPr>
      <w:r>
        <w:rPr>
          <w:i/>
          <w:sz w:val="16"/>
          <w:szCs w:val="20"/>
        </w:rPr>
        <w:t>140 del c.p.c., in busta chiusa e sigillata, si affigge nell'albo del comune e la notificazione, ai fini della decorrenza del termine per ricorrere si ha per eseguita nell'ottavo giorno successivo a quello di affissione;</w:t>
      </w:r>
    </w:p>
    <w:p>
      <w:pPr>
        <w:pStyle w:val="Normal"/>
        <w:ind w:left="283" w:hanging="0"/>
        <w:rPr>
          <w:i/>
          <w:i/>
          <w:sz w:val="16"/>
          <w:szCs w:val="20"/>
        </w:rPr>
      </w:pPr>
      <w:r>
        <w:rPr>
          <w:i/>
          <w:sz w:val="16"/>
          <w:szCs w:val="20"/>
        </w:rPr>
        <w:t>e- bis) é facoltà del contribuente che non ha la residenza nello Stato e non vi ha eletto domicilio ai sensi della lettera d), o che non abbia costituito un rappresentante fiscale, comunicare al competente ufficio locale, con le modalità di cui alla stessa lettera d), l'indirizzo estero per la notificazione degli avvisi e degli altri atti che lo riguardano; salvo il caso di consegna dell'atto o dell'avviso in mani proprie, la notificazione degli avvisi o degli atti é eseguita mediante spedizione a mezzo di lettera raccomandata con avviso di ricevimento;</w:t>
      </w:r>
    </w:p>
    <w:p>
      <w:pPr>
        <w:pStyle w:val="Normal"/>
        <w:ind w:left="283" w:hanging="0"/>
        <w:rPr>
          <w:i/>
          <w:i/>
          <w:sz w:val="16"/>
          <w:szCs w:val="20"/>
        </w:rPr>
      </w:pPr>
      <w:r>
        <w:rPr>
          <w:i/>
          <w:sz w:val="16"/>
          <w:szCs w:val="20"/>
        </w:rPr>
        <w:t>f) le disposizioni contenute negli articoli 142, 143, 146, 150 e 151 del codice di procedura civile non si applicano.</w:t>
      </w:r>
    </w:p>
    <w:p>
      <w:pPr>
        <w:pStyle w:val="Normal"/>
        <w:rPr>
          <w:i/>
          <w:i/>
          <w:sz w:val="16"/>
          <w:szCs w:val="20"/>
        </w:rPr>
      </w:pPr>
      <w:r>
        <w:rPr>
          <w:i/>
          <w:sz w:val="16"/>
          <w:szCs w:val="20"/>
        </w:rPr>
        <w:t>L'elezione di domicilio ha effetto dal trentesimo giorno successivo a quello della data di ricevimento delle comunicazioni previste alla lettera d) ed alla letterae- bis) del comma precedente.</w:t>
      </w:r>
    </w:p>
    <w:p>
      <w:pPr>
        <w:pStyle w:val="Normal"/>
        <w:rPr>
          <w:i/>
          <w:i/>
          <w:sz w:val="16"/>
          <w:szCs w:val="20"/>
        </w:rPr>
      </w:pPr>
      <w:r>
        <w:rPr>
          <w:i/>
          <w:sz w:val="16"/>
          <w:szCs w:val="20"/>
        </w:rPr>
        <w:t>Le variazioni e le modificazioni dell'indirizzo hanno effetto, ai fini delle notificazioni, dal trentesimo giorno successivo a quello dell'avvenuta variazione anagrafica, o, per le persone giuridiche e le società ed enti privi di personalità giuridica, dal trentesimo giorno successivo a quello della ricezione da parte dell'ufficio della dichiarazione prevista dagli articoli 35 e 35-ter del decreto del Presidente della Repubblica 26 ottobre 1972, n. 633, ovvero del modello previsto per la domanda di attribuzione del numero di codice fiscale dei soggetti diversi dalle persone fisiche non obbligati alla presentazione della dichiarazione di inizio attività IVA.</w:t>
      </w:r>
    </w:p>
    <w:p>
      <w:pPr>
        <w:pStyle w:val="Normal"/>
        <w:rPr>
          <w:i/>
          <w:i/>
          <w:sz w:val="16"/>
          <w:szCs w:val="20"/>
        </w:rPr>
      </w:pPr>
      <w:r>
        <w:rPr>
          <w:i/>
          <w:sz w:val="16"/>
          <w:szCs w:val="20"/>
        </w:rPr>
        <w:t>Se la comunicazione é stata omessa la notificazione é eseguita validamente nel comune di domicilio fiscale risultante dall'ultima dichiarazione annuale.</w:t>
      </w:r>
    </w:p>
    <w:p>
      <w:pPr>
        <w:pStyle w:val="Normal"/>
        <w:rPr>
          <w:i/>
          <w:i/>
          <w:sz w:val="16"/>
          <w:szCs w:val="20"/>
        </w:rPr>
      </w:pPr>
      <w:r>
        <w:rPr>
          <w:i/>
          <w:sz w:val="16"/>
          <w:szCs w:val="20"/>
        </w:rPr>
        <w:t>Salvo quanto previsto dai commi precedenti ed in alternativa a quanto stabilito dall'articolo 142 del codice di procedura civile, la notificazione ai contribuenti non residenti é validamente effettuata mediante spedizione di lettera raccomandata con avviso di ricevimento all'indirizzo della residenza estera rilevato dai registri dell'Anagrafe degli italiani residenti all'estero o a quello della sede legale estera risultante dal registro delle imprese di cui all'articolo 2188 del codice civile.</w:t>
      </w:r>
    </w:p>
    <w:p>
      <w:pPr>
        <w:pStyle w:val="Normal"/>
        <w:rPr>
          <w:i/>
          <w:i/>
          <w:sz w:val="16"/>
          <w:szCs w:val="20"/>
        </w:rPr>
      </w:pPr>
      <w:r>
        <w:rPr>
          <w:i/>
          <w:sz w:val="16"/>
          <w:szCs w:val="20"/>
        </w:rPr>
        <w:t>In mancanza dei predetti indirizzi, la spedizione della lettera raccomandata con avviso di ricevimento é effettuata all'indirizzo estero indicato dal contribuente nelle domande di attribuzione del numero di codice fiscale o variazione dati e nei modelli di cui al terzo comma, primo periodo. In caso di esito negativo della notificazione si applicano le disposizioni di cui al primo comma, lettera e).</w:t>
      </w:r>
    </w:p>
    <w:p>
      <w:pPr>
        <w:pStyle w:val="Normal"/>
        <w:rPr>
          <w:i/>
          <w:i/>
          <w:sz w:val="16"/>
          <w:szCs w:val="20"/>
        </w:rPr>
      </w:pPr>
      <w:r>
        <w:rPr>
          <w:i/>
          <w:sz w:val="16"/>
          <w:szCs w:val="20"/>
        </w:rPr>
        <w:t>La notificazione ai contribuenti non residenti é validamente effettuata ai sensi del quarto comma qualora i medesimi non abbiano comunicato all'Agenzia delle entrate l'indirizzo della loro residenza o sede estera o del domicilio eletto per la notificazione degli atti, e le successive variazioni, con le modalità previste con provvedimento del Direttore dell'Agenzia delle entrate. La comunicazione e le successive variazioni hanno effetto dal trentesimo giorno successivo a quello della ricezione.</w:t>
      </w:r>
    </w:p>
    <w:p>
      <w:pPr>
        <w:pStyle w:val="Normal"/>
        <w:rPr>
          <w:i/>
          <w:i/>
          <w:sz w:val="16"/>
          <w:szCs w:val="20"/>
        </w:rPr>
      </w:pPr>
      <w:r>
        <w:rPr>
          <w:i/>
          <w:sz w:val="16"/>
          <w:szCs w:val="20"/>
        </w:rPr>
        <w:t>Qualunque notificazione a mezzo del servizio postale si considera fatta nella data della spedizione; i termini che hanno inizio dalla notificazione decorrono dalla data in cui l'atto é ricevuto.» - Si riporta il testo dell'articolo 26 del citato decreto del Presidente della Repubblica n. 602 del 1973, così come modificato dalla presente legge:</w:t>
      </w:r>
    </w:p>
    <w:p>
      <w:pPr>
        <w:pStyle w:val="Normal"/>
        <w:rPr>
          <w:i/>
          <w:i/>
          <w:sz w:val="16"/>
          <w:szCs w:val="20"/>
        </w:rPr>
      </w:pPr>
      <w:r>
        <w:rPr>
          <w:i/>
          <w:sz w:val="16"/>
          <w:szCs w:val="20"/>
        </w:rPr>
        <w:t>«Art. 26.(Notificazione della cartella di pagamento.) - La cartella é notificata dagli ufficiali della riscossione o da altri soggetti abilitati dal concessionario nelle forme previste dalla legge ovvero, previa eventuale convenzione tra comune e concessionario, dai messi comunali o dagli agenti della polizia municipale. La notifica può essere eseguita anche mediante invio di raccomandata con avviso di ricevimento; in tal caso, la cartella é notificata in plico chiuso e la notifica si considera avvenuta nella data indicata nell'avviso di ricevimento sottoscritto da una delle persone previste dal secondo comma o dal portiere dello stabile dove é l'abitazione, l'ufficio o l'azienda.</w:t>
      </w:r>
    </w:p>
    <w:p>
      <w:pPr>
        <w:pStyle w:val="Normal"/>
        <w:rPr>
          <w:i/>
          <w:i/>
          <w:sz w:val="16"/>
          <w:szCs w:val="20"/>
        </w:rPr>
      </w:pPr>
      <w:r>
        <w:rPr>
          <w:i/>
          <w:sz w:val="16"/>
          <w:szCs w:val="20"/>
        </w:rPr>
        <w:t>La notifica della cartella può essere eseguita, con le modalità di cui al decreto del Presidente della Repubblica 11 febbraio 2005, n. 68, a mezzo posta elettronica certificata, all'indirizzo risultante dagli elenchi a tal fine previsti dalla legge. Tali elenchi sono consultabili, anche in via telematica, dagli agenti della riscossione.</w:t>
      </w:r>
    </w:p>
    <w:p>
      <w:pPr>
        <w:pStyle w:val="Normal"/>
        <w:rPr>
          <w:i/>
          <w:i/>
          <w:sz w:val="16"/>
          <w:szCs w:val="20"/>
        </w:rPr>
      </w:pPr>
      <w:r>
        <w:rPr>
          <w:i/>
          <w:sz w:val="16"/>
          <w:szCs w:val="20"/>
        </w:rPr>
        <w:t>Non si applica l'articolo 149-bis del codice di procedura civile.</w:t>
      </w:r>
    </w:p>
    <w:p>
      <w:pPr>
        <w:pStyle w:val="Normal"/>
        <w:rPr>
          <w:i/>
          <w:i/>
          <w:sz w:val="16"/>
          <w:szCs w:val="20"/>
        </w:rPr>
      </w:pPr>
      <w:r>
        <w:rPr>
          <w:i/>
          <w:sz w:val="16"/>
          <w:szCs w:val="20"/>
        </w:rPr>
        <w:t>Quando la notificazione della cartella di pagamento avviene mediante consegna nelle mani proprie del destinatario o di persone di famiglia o addette alla casa, all'ufficio o all'azienda, non é richiesta la sottoscrizione dell'originale da parte del consegnatario.</w:t>
      </w:r>
    </w:p>
    <w:p>
      <w:pPr>
        <w:pStyle w:val="Normal"/>
        <w:rPr>
          <w:i/>
          <w:i/>
          <w:sz w:val="16"/>
          <w:szCs w:val="20"/>
        </w:rPr>
      </w:pPr>
      <w:r>
        <w:rPr>
          <w:i/>
          <w:sz w:val="16"/>
          <w:szCs w:val="20"/>
        </w:rPr>
        <w:t>Nei casi previsti dall'art. 140 del codice di procedura civile, la notificazione della cartella di pagamento si effettua con le modalità stabilite dall'art. 60del D.P.R.</w:t>
      </w:r>
    </w:p>
    <w:p>
      <w:pPr>
        <w:pStyle w:val="Normal"/>
        <w:rPr>
          <w:i/>
          <w:i/>
          <w:sz w:val="16"/>
          <w:szCs w:val="20"/>
        </w:rPr>
      </w:pPr>
      <w:r>
        <w:rPr>
          <w:i/>
          <w:sz w:val="16"/>
          <w:szCs w:val="20"/>
        </w:rPr>
        <w:t>29 settembre 1973, n. 600 , e si ha per eseguita nel giorno successivo a quello in cui l'avviso del deposito é affisso nell'albo del comune.</w:t>
      </w:r>
    </w:p>
    <w:p>
      <w:pPr>
        <w:pStyle w:val="Normal"/>
        <w:rPr>
          <w:i/>
          <w:i/>
          <w:sz w:val="16"/>
          <w:szCs w:val="20"/>
        </w:rPr>
      </w:pPr>
      <w:r>
        <w:rPr>
          <w:i/>
          <w:sz w:val="16"/>
          <w:szCs w:val="20"/>
        </w:rPr>
        <w:t>Il concessionario deve conservare per cinque anni la matrice o la copia della cartella con la relazione dell'avvenuta notificazione o l'avviso del ricevimento ed ha l'obbligo di farne esibizione su richiesta del contribuente o dell'amministrazione.</w:t>
      </w:r>
    </w:p>
    <w:p>
      <w:pPr>
        <w:pStyle w:val="Normal"/>
        <w:rPr>
          <w:i/>
          <w:i/>
          <w:sz w:val="16"/>
          <w:szCs w:val="20"/>
        </w:rPr>
      </w:pPr>
      <w:r>
        <w:rPr>
          <w:i/>
          <w:sz w:val="16"/>
          <w:szCs w:val="20"/>
        </w:rPr>
        <w:t>Per quanto non é regolato dal presente articolo si applicano le disposizioni dell'art. 60 del predetto decreto; per la notificazione della cartella di pagamento ai contribuenti non residenti si applicano le disposizioni di cui al quarto e quinto comma dell'articolo 60 del decreto del Presidente della Repubblica 29 settembre 1973, n. 600.» - Si riporta il testo vigente dell'articolo 2704 del codice civile:</w:t>
      </w:r>
    </w:p>
    <w:p>
      <w:pPr>
        <w:pStyle w:val="Normal"/>
        <w:rPr>
          <w:i/>
          <w:i/>
          <w:sz w:val="16"/>
          <w:szCs w:val="20"/>
        </w:rPr>
      </w:pPr>
      <w:r>
        <w:rPr>
          <w:i/>
          <w:sz w:val="16"/>
          <w:szCs w:val="20"/>
        </w:rPr>
        <w:t>«Art. 2704. (Data della scrittura privata nei confronti dei terzi.). - La data della scrittura privata della quale non é autenticata la sottoscrizione non é certa e computabile riguardo ai terzi, se non dal giorno in cui la scrittura é stata registrata o dal giorno della morte o della sopravvenuta impossibilità fisica di colui o di uno di coloro che l'hanno sottoscritta o dal giorno in cui il contenuto della scrittura é riprodotto in atti pubblici o, infine, dal giorno in cui si verifica un altro fatto che stabilisca in modo egualmente certo l'anteriorità della formazione del documento.</w:t>
      </w:r>
    </w:p>
    <w:p>
      <w:pPr>
        <w:pStyle w:val="Normal"/>
        <w:rPr>
          <w:i/>
          <w:i/>
          <w:sz w:val="16"/>
          <w:szCs w:val="20"/>
        </w:rPr>
      </w:pPr>
      <w:r>
        <w:rPr>
          <w:i/>
          <w:sz w:val="16"/>
          <w:szCs w:val="20"/>
        </w:rPr>
        <w:t>La data della scrittura privata che contiene dichiarazioni unilaterali non destinate a persona determinata può essere accertata con qualsiasi mezzo di prova.</w:t>
      </w:r>
    </w:p>
    <w:p>
      <w:pPr>
        <w:pStyle w:val="Normal"/>
        <w:rPr>
          <w:i/>
          <w:i/>
          <w:sz w:val="16"/>
          <w:szCs w:val="20"/>
        </w:rPr>
      </w:pPr>
      <w:r>
        <w:rPr>
          <w:i/>
          <w:sz w:val="16"/>
          <w:szCs w:val="20"/>
        </w:rPr>
        <w:t>Per l'accertamento della data nelle quietanze il giudice, tenuto conto delle circostanze, può ammettere qualsiasi mezzo di prova.» - Si riporta il testo dell'articolo 3-ter, del decreto legislativo 18 dicembre 1997, n. 463, recante «Semplificazione in materia di versamenti unitari per tributi determinati dagli enti impositori e di adempimenti connessi agli uffici del registro, a norma dell'articolo 3, comma 134, lettere f) e g), della L. 23 dicembre 1996, n. 662», così come modificato dalla presente legge:</w:t>
      </w:r>
    </w:p>
    <w:p>
      <w:pPr>
        <w:pStyle w:val="Normal"/>
        <w:rPr>
          <w:i/>
          <w:i/>
          <w:sz w:val="16"/>
          <w:szCs w:val="20"/>
        </w:rPr>
      </w:pPr>
      <w:r>
        <w:rPr>
          <w:i/>
          <w:sz w:val="16"/>
          <w:szCs w:val="20"/>
        </w:rPr>
        <w:t>«Art. 3-ter. (Procedure di controllo sulle autoliquidazioni.). - 1. Gli uffici controllano la regolarità dell'autoliquidazione e del versamento delle imposte e qualora, sulla base degli elementi desumibili dall'atto, risulti dovuta una maggiore imposta, notificano, anche per via telematica, entro il termine di sessanta giorni dalla presentazione del modello unico informatico, apposito avviso di liquidazione per l'integrazione dell'imposta versata. Il pagamento é effettuato, da parte dei soggetti di cui all'articolo 10, lettera b), del testo unico delle disposizioni concernenti l'imposta di registro, approvato con decreto del Presidente della Repubblica 26 aprile 1986, n. 131, entro quindici giorni dalla data della suindicata notifica; trascorso tale termine, sono dovuti gli interessi moratori computati dalla scadenza dell'ultimo giorno utile per la richiesta della registrazione e si applica la sanzione di cui all'articolo 13 del decreto legislativo 18 dicembre 1997, n. 471. Nel caso di dolo o colpa grave nell'autoliquidazione delle imposte, gli uffici segnalano le irregolarità agli organi di controllo competenti per l'adozione dei conseguenti provvedimenti disciplinari. Per i notai é ammessa la compensazione di tutte le somme versate in eccesso in sede di autoliquidazione con le imposte dovute per atti di data posteriore, con conseguente esclusione della possibilità di richiedere il rimborso all'Amministrazione finanziaria.» - Si riporta il testo vigente dell'articolo 1, del decreto legislativo 30 marzo 2001, n. 165, recante «Norme generali sull'ordinamento del lavoro alle dipendenze delle amministrazioni pubbliche»:</w:t>
      </w:r>
    </w:p>
    <w:p>
      <w:pPr>
        <w:pStyle w:val="Normal"/>
        <w:rPr>
          <w:i/>
          <w:i/>
          <w:sz w:val="16"/>
          <w:szCs w:val="20"/>
        </w:rPr>
      </w:pPr>
      <w:r>
        <w:rPr>
          <w:i/>
          <w:sz w:val="16"/>
          <w:szCs w:val="20"/>
        </w:rPr>
        <w:t>«Art.1. (Finalità ed ambito di applicazione.) (Art. 1 del D.Lgs. n. 29 del 1993, come modificato dall'art. 1 del D.Lgs. n. 80 del 1998) - 1. 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Normal"/>
        <w:ind w:left="283" w:hanging="0"/>
        <w:rPr>
          <w:i/>
          <w:i/>
          <w:sz w:val="16"/>
          <w:szCs w:val="20"/>
        </w:rPr>
      </w:pPr>
      <w:r>
        <w:rPr>
          <w:i/>
          <w:sz w:val="16"/>
          <w:szCs w:val="20"/>
        </w:rPr>
        <w:t>a) accrescere l'efficienza delle amministrazioni in relazione a quella dei corrispondenti uffici e servizi dei Paesi dell'Unione europea, anche mediante il coordinato sviluppo di sistemi informativi pubblici;</w:t>
      </w:r>
    </w:p>
    <w:p>
      <w:pPr>
        <w:pStyle w:val="Normal"/>
        <w:ind w:left="283" w:hanging="0"/>
        <w:rPr>
          <w:i/>
          <w:i/>
          <w:sz w:val="16"/>
          <w:szCs w:val="20"/>
        </w:rPr>
      </w:pPr>
      <w:r>
        <w:rPr>
          <w:i/>
          <w:sz w:val="16"/>
          <w:szCs w:val="20"/>
        </w:rPr>
        <w:t>b) razionalizzare il costo del lavoro pubblico, contenendo la spesa complessiva per il personale, diretta e indiretta, entro i vincoli di finanza pubblica;</w:t>
      </w:r>
    </w:p>
    <w:p>
      <w:pPr>
        <w:pStyle w:val="Normal"/>
        <w:ind w:left="283" w:hanging="0"/>
        <w:rPr>
          <w:i/>
          <w:i/>
          <w:sz w:val="16"/>
          <w:szCs w:val="20"/>
        </w:rPr>
      </w:pPr>
      <w:r>
        <w:rPr>
          <w:i/>
          <w:sz w:val="16"/>
          <w:szCs w:val="20"/>
        </w:rPr>
        <w:t>c) realizzare la migliore utilizzazione delle risorse umane nelle pubbliche amministrazioni, curando la formazione e lo sviluppo professionale dei dipendenti, garantendo pari opportunità alle lavoratrici ed ai lavoratori e applicando condizioni uniformi rispetto a quello del lavoro privato.</w:t>
      </w:r>
    </w:p>
    <w:p>
      <w:pPr>
        <w:pStyle w:val="Normal"/>
        <w:rPr>
          <w:i/>
          <w:i/>
          <w:sz w:val="16"/>
          <w:szCs w:val="20"/>
        </w:rPr>
      </w:pPr>
      <w:r>
        <w:rPr>
          <w:i/>
          <w:sz w:val="16"/>
          <w:szCs w:val="20"/>
        </w:rPr>
        <w:t>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rPr>
          <w:i/>
          <w:i/>
          <w:sz w:val="16"/>
          <w:szCs w:val="20"/>
        </w:rPr>
      </w:pPr>
      <w:r>
        <w:rPr>
          <w:i/>
          <w:sz w:val="16"/>
          <w:szCs w:val="20"/>
        </w:rPr>
        <w:t>3. Le disposizioni del presente decreto costituiscono principi fondamentali ai sensi dell'articolo 117 della Costituzione. Le Regioni a statuto ordinario si attengono ad esse tenendo conto delle peculiarità dei rispettivi ordinamenti. I principi desumibili dall'articolo 2 della legge 23 ottobre 1992, n. 421, e successive modificazioni, e dall'articolo 11, comma 4, della legge 15 marzo 1997, n. 59, e successive modificazioni ed integrazioni, costituiscono altresì, per le Regioni a statuto speciale e per le provincie autonome di Trento e di Bolzano, norme fondamentali di riforma economico-sociale della Repubblica.» - Si riporta il testo vigente del comma 5, dell'articolo 1, della citata legge n. 311 del 2004:</w:t>
      </w:r>
    </w:p>
    <w:p>
      <w:pPr>
        <w:pStyle w:val="Normal"/>
        <w:rPr>
          <w:i/>
          <w:i/>
          <w:sz w:val="16"/>
          <w:szCs w:val="20"/>
        </w:rPr>
      </w:pPr>
      <w:r>
        <w:rPr>
          <w:i/>
          <w:sz w:val="16"/>
          <w:szCs w:val="20"/>
        </w:rPr>
        <w:t>«Art. 1 (1-4 omissis). - 5. Al fine di assicurare il conseguimento degli obiettivi di finanza pubblica stabiliti in sede di Unione europea, indicati nel Documento di programmazione economico-finanziaria e nelle relative note di aggiornamento, per il triennio 2005 - 2007 la spesa complessiva delle amministrazioni pubbliche inserite nel conto economico consolidato, individuate per l'anno 2005 nell'elenco 1 allegato alla presente legge e per gli anni successivi dall'Istituto nazionale di statistica (ISTAT) con proprio provvedimento pubblicato nella Gazzetta Ufficiale non oltre il 31 luglio di ogni anno, non può superare il limite del 2 per cento rispetto alle corrispondenti previsioni aggiornate del precedente anno, come risultanti dalla Relazione previsionale e programmatica.</w:t>
      </w:r>
    </w:p>
    <w:p>
      <w:pPr>
        <w:pStyle w:val="Normal"/>
        <w:rPr>
          <w:i/>
          <w:i/>
          <w:sz w:val="16"/>
          <w:szCs w:val="20"/>
        </w:rPr>
      </w:pPr>
      <w:r>
        <w:rPr>
          <w:i/>
          <w:sz w:val="16"/>
          <w:szCs w:val="20"/>
        </w:rPr>
        <w:t>(omissis)» - Si riporta il testo vigente dell'articolo 49, del testo unico delle imposte sui redditi, approvato con decreto del Presidente della Repubblica 22 dicembre 1986, n. 917, recante «Approvazione del testo unico delle imposte sui redditi»:</w:t>
      </w:r>
    </w:p>
    <w:p>
      <w:pPr>
        <w:pStyle w:val="Normal"/>
        <w:rPr>
          <w:i/>
          <w:i/>
          <w:sz w:val="16"/>
          <w:szCs w:val="20"/>
        </w:rPr>
      </w:pPr>
      <w:r>
        <w:rPr>
          <w:i/>
          <w:sz w:val="16"/>
          <w:szCs w:val="20"/>
        </w:rPr>
        <w:t>«Art. 49.(Redditi di lavoro dipendente.) - 1. Sono redditi di lavoro dipendente quelli che derivano da rapporti aventi per oggetto la prestazione di lavoro, con qualsiasi qualifica, alle dipendenze e sotto la direzione di altri, compreso il lavoro a domicilio quando é considerato lavoro dipendente secondo le norme della legislazione sul lavoro.</w:t>
      </w:r>
    </w:p>
    <w:p>
      <w:pPr>
        <w:pStyle w:val="Normal"/>
        <w:rPr>
          <w:i/>
          <w:i/>
          <w:sz w:val="16"/>
          <w:szCs w:val="20"/>
        </w:rPr>
      </w:pPr>
      <w:r>
        <w:rPr>
          <w:i/>
          <w:sz w:val="16"/>
          <w:szCs w:val="20"/>
        </w:rPr>
        <w:t>2. Costituiscono, altresì, redditi di lavoro dipendente:</w:t>
      </w:r>
    </w:p>
    <w:p>
      <w:pPr>
        <w:pStyle w:val="Normal"/>
        <w:ind w:left="283" w:hanging="0"/>
        <w:rPr>
          <w:i/>
          <w:i/>
          <w:sz w:val="16"/>
          <w:szCs w:val="20"/>
        </w:rPr>
      </w:pPr>
      <w:r>
        <w:rPr>
          <w:i/>
          <w:sz w:val="16"/>
          <w:szCs w:val="20"/>
        </w:rPr>
        <w:t>a) le pensioni di ogni genere e gli assegni ad esse equiparati;</w:t>
      </w:r>
    </w:p>
    <w:p>
      <w:pPr>
        <w:pStyle w:val="Normal"/>
        <w:ind w:left="283" w:hanging="0"/>
        <w:rPr>
          <w:i/>
          <w:i/>
          <w:sz w:val="16"/>
          <w:szCs w:val="20"/>
        </w:rPr>
      </w:pPr>
      <w:r>
        <w:rPr>
          <w:i/>
          <w:sz w:val="16"/>
          <w:szCs w:val="20"/>
        </w:rPr>
        <w:t>b) le somme di cui all'art. 429, ultimo comma, del codice di procedura civile.» - Il testo dell'articolo 49 del decreto del Presidente della Repubblica n. 917 del 1986, é riportato nelle note al comma 7 del presente articolo.</w:t>
      </w:r>
    </w:p>
    <w:p>
      <w:pPr>
        <w:pStyle w:val="Normal"/>
        <w:ind w:left="567" w:hanging="0"/>
        <w:rPr>
          <w:i/>
          <w:i/>
          <w:sz w:val="16"/>
          <w:szCs w:val="20"/>
        </w:rPr>
      </w:pPr>
      <w:r>
        <w:rPr>
          <w:i/>
          <w:sz w:val="16"/>
          <w:szCs w:val="20"/>
        </w:rPr>
        <w:t>- Si riporta il testo del comma 24, dell'articolo 3, del citato decreto-legge n. 203 del 2005, convertito, con modificazioni, dalla legge n. 248 del 2005, come modificato dalla presente legge:</w:t>
      </w:r>
    </w:p>
    <w:p>
      <w:pPr>
        <w:pStyle w:val="Normal"/>
        <w:rPr>
          <w:i/>
          <w:i/>
          <w:sz w:val="16"/>
          <w:szCs w:val="20"/>
        </w:rPr>
      </w:pPr>
      <w:r>
        <w:rPr>
          <w:i/>
          <w:sz w:val="16"/>
          <w:szCs w:val="20"/>
        </w:rPr>
        <w:t>«Art. 3.(Disposizioni in materia di servizio nazionale della riscossione.) (1- 23 omissis) - 24. Fino al momento dell'eventuale cessione, totale o parziale, del proprio capitale sociale alla Riscossione S.p.a., ai sensi del comma 7, o contestualmente alla stessa, le aziende concessionarie possono trasferire ad altre società il ramo d'azienda relativo alle attività svolte in regime di concessione per conto degli enti locali, nonché a quelle di cui all'articolo 53, comma 1, del decreto legislativo 15 dicembre 1997, n. 446. In questo caso:</w:t>
      </w:r>
    </w:p>
    <w:p>
      <w:pPr>
        <w:pStyle w:val="Normal"/>
        <w:ind w:left="283" w:hanging="0"/>
        <w:rPr>
          <w:i/>
          <w:i/>
          <w:sz w:val="16"/>
          <w:szCs w:val="20"/>
        </w:rPr>
      </w:pPr>
      <w:r>
        <w:rPr>
          <w:i/>
          <w:sz w:val="16"/>
          <w:szCs w:val="20"/>
        </w:rPr>
        <w:t>a) fino al 31 dicembre 2010 ed in mancanza di diversa determinazione degli stessi enti, le predette attività sono gestite dalle società cessionarie del predetto ramo d'azienda, se queste ultime possiedono i requisiti per l'iscrizione all'albo di cui al medesimo articolo 53, comma 1, del decreto legislativo n. 446 del 1997, in presenza dei quali tale iscrizione avviene di diritto;</w:t>
      </w:r>
    </w:p>
    <w:p>
      <w:pPr>
        <w:pStyle w:val="Normal"/>
        <w:ind w:left="283" w:hanging="0"/>
        <w:rPr>
          <w:i/>
          <w:i/>
          <w:sz w:val="16"/>
          <w:szCs w:val="20"/>
        </w:rPr>
      </w:pPr>
      <w:r>
        <w:rPr>
          <w:i/>
          <w:sz w:val="16"/>
          <w:szCs w:val="20"/>
        </w:rPr>
        <w:t>b) la riscossione coattiva delle entrate di spettanza dei predetti enti é effettuata con la procedura indicata dal regio decreto 14 aprile 1910, n. 639, salvo che per i ruoli consegnati fino alla data del trasferimento, per i quali il rapporto con l'ente locale é regolato dal decreto legislativo 13 aprile 1999, n. 112, e si procede nei confronti dei soggetti iscritti a ruolo sulla base delle disposizioni di cui al decreto del Presidente della Repubblica 29 settembre 1973, n. 602, applicabili alle citate entrate ai sensi dell'articolo 18 del decreto legislativo 26 febbraio 1999, n. 46. Ai fini e per gli effetti dell'articolo 19, comma 2, lettera d) del decreto legislativo 13 aprile 1999, n. 112, le società cessionarie del ramo di azienda relativo alle attività svolte in regime di concessione per conto degli enti locali possono richiedere i dati e le notizie relative ai beni dei contribuenti iscritti nei ruoli in carico alle stesse all'Ente locale, che a tal fine può accedere al sistema informativo del Ministero dell'economia e delle finanze.</w:t>
      </w:r>
    </w:p>
    <w:p>
      <w:pPr>
        <w:pStyle w:val="Normal"/>
        <w:rPr>
          <w:i/>
          <w:i/>
          <w:sz w:val="16"/>
          <w:szCs w:val="20"/>
        </w:rPr>
      </w:pPr>
      <w:r>
        <w:rPr>
          <w:i/>
          <w:sz w:val="16"/>
          <w:szCs w:val="20"/>
        </w:rPr>
        <w:t>(25- 42-sexies.Omissis)» - Si riporta il testo dell'articolo 74 del citato decreto del Presidente della Repubblica n. 917 del 1986, così come modificato dalla presente legge:</w:t>
      </w:r>
    </w:p>
    <w:p>
      <w:pPr>
        <w:pStyle w:val="Normal"/>
        <w:rPr>
          <w:i/>
          <w:i/>
          <w:sz w:val="16"/>
          <w:szCs w:val="20"/>
        </w:rPr>
      </w:pPr>
      <w:r>
        <w:rPr>
          <w:i/>
          <w:sz w:val="16"/>
          <w:szCs w:val="20"/>
        </w:rPr>
        <w:t>«Art.74. (Stato ed enti pubblici.) - 1. Gli organi e le amministrazioni dello Stato, compresi quelli ad ordinamento autonomo, anche se dotati di personalità giuridica, i comuni, i consorzi tra enti locali, le associazioni e gli enti gestori di demanio collettivo, le comunità montane, le province e le regioni non sono soggetti all'imposta.</w:t>
      </w:r>
    </w:p>
    <w:p>
      <w:pPr>
        <w:pStyle w:val="Normal"/>
        <w:rPr>
          <w:i/>
          <w:i/>
          <w:sz w:val="16"/>
          <w:szCs w:val="20"/>
        </w:rPr>
      </w:pPr>
      <w:r>
        <w:rPr>
          <w:i/>
          <w:sz w:val="16"/>
          <w:szCs w:val="20"/>
        </w:rPr>
        <w:t>2. Non costituiscono esercizio dell'attività commerciale:</w:t>
      </w:r>
    </w:p>
    <w:p>
      <w:pPr>
        <w:pStyle w:val="Normal"/>
        <w:ind w:left="283" w:hanging="0"/>
        <w:rPr>
          <w:i/>
          <w:i/>
          <w:sz w:val="16"/>
          <w:szCs w:val="20"/>
        </w:rPr>
      </w:pPr>
      <w:r>
        <w:rPr>
          <w:i/>
          <w:sz w:val="16"/>
          <w:szCs w:val="20"/>
        </w:rPr>
        <w:t>a) l'esercizio di funzioni statali da parte di enti pubblici;</w:t>
      </w:r>
    </w:p>
    <w:p>
      <w:pPr>
        <w:pStyle w:val="Normal"/>
        <w:ind w:left="283" w:hanging="0"/>
        <w:rPr>
          <w:i/>
          <w:i/>
          <w:sz w:val="16"/>
          <w:szCs w:val="20"/>
        </w:rPr>
      </w:pPr>
      <w:r>
        <w:rPr>
          <w:i/>
          <w:sz w:val="16"/>
          <w:szCs w:val="20"/>
        </w:rPr>
        <w:t>b) l'esercizio di attività previdenziali, assistenziali e sanitarie da parte di enti pubblici istituiti esclusivamente a tal fine, comprese le aziende sanitarie locali nonché l'esercizio di attività previdenziali e assistenziali da parte di enti privati di previdenza obbligatoria.» - Si riporta il testo vigente dell'articolo 8, del citato decreto-legge n. 351 del 2001, convertito, con modificazioni, dalla legge 23 novembre 2001, n. 410:</w:t>
      </w:r>
    </w:p>
    <w:p>
      <w:pPr>
        <w:pStyle w:val="Normal"/>
        <w:numPr>
          <w:ilvl w:val="0"/>
          <w:numId w:val="0"/>
        </w:numPr>
        <w:outlineLvl w:val="0"/>
        <w:rPr>
          <w:i/>
          <w:i/>
          <w:sz w:val="16"/>
          <w:szCs w:val="20"/>
        </w:rPr>
      </w:pPr>
      <w:r>
        <w:rPr>
          <w:i/>
          <w:sz w:val="16"/>
          <w:szCs w:val="20"/>
        </w:rPr>
        <w:t>«Art. 8. (Regime tributario del fondo ai fini IVA.). -</w:t>
      </w:r>
    </w:p>
    <w:p>
      <w:pPr>
        <w:pStyle w:val="Normal"/>
        <w:rPr>
          <w:i/>
          <w:i/>
          <w:sz w:val="16"/>
          <w:szCs w:val="20"/>
        </w:rPr>
      </w:pPr>
      <w:r>
        <w:rPr>
          <w:i/>
          <w:sz w:val="16"/>
          <w:szCs w:val="20"/>
        </w:rPr>
        <w:t>1. La società di gestione é soggetto passivo ai fini dell'imposta sul valore aggiunto per le cessioni di beni e le prestazioni di servizi relative alle operazioni dei fondi immobiliari da essa istituiti. L'imposta sul valore aggiunto é determinata e liquidata separatamente dall'imposta dovuta per l'attività della società secondo le disposizioni previste dal decreto del Presidente della Repubblica 26 ottobre 1972, n. 633, e successive modificazioni, ed é applicata distintamente per ciascun fondo. Al versamento dell'imposta si procede cumulativamente per le somme complessivamente dovute dalla società e dai fondi. Gli acquisti di immobili effettuati dalla società di gestione e imputati ai singoli fondi, nonché le manutenzioni degli stessi, danno diritto alla detrazione dell'imposta ai sensi dell'articolo 19 del citato decreto. Ai fini dell'articolo 38-bis del medesimo decreto, gli immobili costituenti patrimonio del fondo e le spese di manutenzione sono considerati beni ammortizzabili ed ai rimborsi d'imposta si provvede entro e non oltre sei mesi, senza presentazione delle garanzie previste dal medesimo articolo.</w:t>
      </w:r>
    </w:p>
    <w:p>
      <w:pPr>
        <w:pStyle w:val="Normal"/>
        <w:rPr>
          <w:i/>
          <w:i/>
          <w:sz w:val="16"/>
          <w:szCs w:val="20"/>
        </w:rPr>
      </w:pPr>
      <w:r>
        <w:rPr>
          <w:i/>
          <w:sz w:val="16"/>
          <w:szCs w:val="20"/>
        </w:rPr>
        <w:t>1-bis. Gli apporti ai fondi immobiliari chiusi disciplinati dall'articolo 37 del testo unico delle disposizioni in materia di intermediazione finanziaria, di cui al decreto legislativo 24 febbraio 1998, n. 58, e successive modificazioni, e dall'articolo 14-bis della legge 25 gennaio 1994, n. 86, e successive modificazioni, costituiti da una pluralità di immobili prevalentemente locati al momento dell'apporto, si considerano compresi, agli effetti dell'imposta sul valore aggiunto, tra le operazioni di cui all'articolo 2, terzo comma, lettera b), del decreto del Presidente della Repubblica 26 ottobre 1972, n. 633, e successive modificazioni, nonché, agli effetti delle imposte di registro, ipotecaria e catastale, fra gli atti previsti nell'articolo 4, comma 1, lettera a), numero 3), della tariffa, parte I, allegata al testo unico delle disposizioni concernenti l'imposta di registro, di cui al decreto del Presidente della Repubblica 26 aprile 1986, n. 131, nell'articolo 10, comma 2, del testo unico delle disposizioni concernenti le imposte ipotecaria e catastale, di cui al decreto legislativo 31 ottobre 1990, n. 347, e successive modificazioni, e nell'articolo 4 della tariffa allegata al citato testo unico di cui al decreto legislativo n. 347 del 1990. La disposizione recata dal presente comma ha effetto dal 1° gennaio 2004.</w:t>
      </w:r>
    </w:p>
    <w:p>
      <w:pPr>
        <w:pStyle w:val="Normal"/>
        <w:rPr>
          <w:i/>
          <w:i/>
          <w:sz w:val="16"/>
          <w:szCs w:val="20"/>
        </w:rPr>
      </w:pPr>
      <w:r>
        <w:rPr>
          <w:i/>
          <w:sz w:val="16"/>
          <w:szCs w:val="20"/>
        </w:rPr>
        <w:t>2. In alternativa alla richiesta di rimborso la società di gestione può computare gli importi, in tutto o in parte, in compensazione delle imposte e dei contributi ai sensi dell'articolo 17 del decreto legislativo 9 luglio 1997, n. 241, anche oltre il limite fissato dall'articolo 25, comma 2, del citato decreto. Può altresì cedere a terzi il credito indicato nella dichiarazione annuale. Si applicano le disposizioni degli articoli 43-bis e 43-ter del decreto del Presidente della Repubblica 29 settembre 1973, n. 602. Gli atti pubblici o le scritture private autenticate, aventi ad oggetto la cessione del credito, sono soggetti ad imposta di registro nella misura fissa di L. 250.000.</w:t>
      </w:r>
    </w:p>
    <w:p>
      <w:pPr>
        <w:pStyle w:val="Normal"/>
        <w:rPr>
          <w:i/>
          <w:i/>
          <w:sz w:val="16"/>
          <w:szCs w:val="20"/>
        </w:rPr>
      </w:pPr>
      <w:r>
        <w:rPr>
          <w:i/>
          <w:sz w:val="16"/>
          <w:szCs w:val="20"/>
        </w:rPr>
        <w:t>3. Con decreto dell'amministrazione finanziaria sono stabilite le modalità di attuazione delle disposizioni dei commi 1 e 2, anche con riguardo al versamento dell'imposta, all'effettuazione delle compensazioni e alle cessioni dei crediti.» - Si riporta il testo vigente dell'articolo 25 del citato decreto legislativo n. 46 del 1999.</w:t>
      </w:r>
    </w:p>
    <w:p>
      <w:pPr>
        <w:pStyle w:val="Normal"/>
        <w:rPr>
          <w:i/>
          <w:i/>
          <w:sz w:val="16"/>
          <w:szCs w:val="20"/>
        </w:rPr>
      </w:pPr>
      <w:r>
        <w:rPr>
          <w:i/>
          <w:sz w:val="16"/>
          <w:szCs w:val="20"/>
        </w:rPr>
        <w:t>«Art. 25.(Termini di decadenza per l'iscrizione a ruolo dei crediti degli enti pubblici previdenziali.) - 1. I contributi o premi dovuti agli enti pubblici previdenziali sono iscritti in ruoli resi esecutivi, a pena di decadenza:</w:t>
      </w:r>
    </w:p>
    <w:p>
      <w:pPr>
        <w:pStyle w:val="Normal"/>
        <w:ind w:left="283" w:hanging="0"/>
        <w:rPr>
          <w:i/>
          <w:i/>
          <w:sz w:val="16"/>
          <w:szCs w:val="20"/>
        </w:rPr>
      </w:pPr>
      <w:r>
        <w:rPr>
          <w:i/>
          <w:sz w:val="16"/>
          <w:szCs w:val="20"/>
        </w:rPr>
        <w:t>a) per i contributi o premi non versati dal debitore, entro il 31 dicembre dell'anno successivo al termine fissato per il versamento; in caso di denuncia o comunicazione tardiva o di riconoscimento del debito, tale termine decorre dalla data di conoscenza, da parte dell'ente;</w:t>
      </w:r>
    </w:p>
    <w:p>
      <w:pPr>
        <w:pStyle w:val="Normal"/>
        <w:ind w:left="283" w:hanging="0"/>
        <w:rPr>
          <w:i/>
          <w:i/>
          <w:sz w:val="16"/>
          <w:szCs w:val="20"/>
        </w:rPr>
      </w:pPr>
      <w:r>
        <w:rPr>
          <w:i/>
          <w:sz w:val="16"/>
          <w:szCs w:val="20"/>
        </w:rPr>
        <w:t>b) per i contributi o premi dovuti in forza di accertamenti effettuati dagli uffici, entro il 31 dicembre dell'anno successivo alla data di notifica del provvedimento ovvero, per quelli sottoposti a gravame giudiziario, entro il 31 dicembre dell'anno successivo a quello in cui il provvedimento é divenuto definitivo.</w:t>
      </w:r>
    </w:p>
    <w:p>
      <w:pPr>
        <w:pStyle w:val="Normal"/>
        <w:rPr>
          <w:i/>
          <w:i/>
          <w:sz w:val="16"/>
          <w:szCs w:val="20"/>
        </w:rPr>
      </w:pPr>
      <w:r>
        <w:rPr>
          <w:i/>
          <w:sz w:val="16"/>
          <w:szCs w:val="20"/>
        </w:rPr>
        <w:t>2. [abrogato]» - Si riporta il testo vigente dell'articolo 4 del decreto legge 28 giugno 1990, n. 167, convertito, con modificazioni, dalla legge 4 agosto 1990, n. 227, recante «Rilevazione a fini fiscali di taluni trasferimenti da e per l'estero di denaro, titoli e valori»:</w:t>
      </w:r>
    </w:p>
    <w:p>
      <w:pPr>
        <w:pStyle w:val="Normal"/>
        <w:rPr>
          <w:i/>
          <w:i/>
          <w:sz w:val="16"/>
          <w:szCs w:val="20"/>
        </w:rPr>
      </w:pPr>
      <w:r>
        <w:rPr>
          <w:i/>
          <w:sz w:val="16"/>
          <w:szCs w:val="20"/>
        </w:rPr>
        <w:t>«Art. 4.(Dichiarazione annuale per gli investimenti e le attività.) - 1. Le persone fisiche, gli enti non commerciali, e le società semplici ed equiparate ai sensi dell'articolo 5 del testo unico delle imposte sui redditi, approvato con decreto del Presidente della Repubblica 22 dicembre 1986, n. 917, residenti in Italia che al termine del periodo d'imposta detengono investimenti all'estero ovvero attività estere di natura finanziaria, attraverso cui possono essere conseguiti redditi di fonte estera imponibili in Italia, devono indicarli nella dichiarazione dei redditi. Agli effetti dell'applicazione della presente disposizione si considerano di fonte estera i redditi corrisposti da non residenti, soggetti all'imposta sostitutiva di cui all'articolo 2, commi 1-bis e 1-ter, del decreto legislativo 1° aprile 1996, n. 239, o soggetti alla ritenuta prevista nel terzo comma dell'articolo 26 del decreto del Presidente della Repubblica 29 settembre 1973, n. 600, nonché i redditi derivanti da beni che si trovano al di fuori del territorio dello Stato.</w:t>
      </w:r>
    </w:p>
    <w:p>
      <w:pPr>
        <w:pStyle w:val="Normal"/>
        <w:rPr>
          <w:i/>
          <w:i/>
          <w:sz w:val="16"/>
          <w:szCs w:val="20"/>
        </w:rPr>
      </w:pPr>
      <w:r>
        <w:rPr>
          <w:i/>
          <w:sz w:val="16"/>
          <w:szCs w:val="20"/>
        </w:rPr>
        <w:t>2. Nella dichiarazione dei redditi deve essere altresì indicato l'ammontare dei trasferimenti da, verso e sull'estero che nel corso dell'anno hanno interessato gli investimenti all'estero e le attività estere di natura finanziaria. Tale obbligo sussiste anche nel caso in cui al termine del periodo di imposta i soggetti non detengono investimenti e attività finanziarie della specie.</w:t>
      </w:r>
    </w:p>
    <w:p>
      <w:pPr>
        <w:pStyle w:val="Normal"/>
        <w:rPr>
          <w:i/>
          <w:i/>
          <w:sz w:val="16"/>
          <w:szCs w:val="20"/>
        </w:rPr>
      </w:pPr>
      <w:r>
        <w:rPr>
          <w:i/>
          <w:sz w:val="16"/>
          <w:szCs w:val="20"/>
        </w:rPr>
        <w:t>3. In caso di esonero dalla presentazione della dichiarazione dei redditi, i dati devono essere indicati su apposito modulo, conforme a modello approvato con decreto del Ministro delle finanze, da presentare entro gli stessi termini previsti per la presentazione della dichiarazione dei redditi.</w:t>
      </w:r>
    </w:p>
    <w:p>
      <w:pPr>
        <w:pStyle w:val="Normal"/>
        <w:rPr>
          <w:i/>
          <w:i/>
          <w:sz w:val="16"/>
          <w:szCs w:val="20"/>
        </w:rPr>
      </w:pPr>
      <w:r>
        <w:rPr>
          <w:i/>
          <w:sz w:val="16"/>
          <w:szCs w:val="20"/>
        </w:rPr>
        <w:t>4. Gli obblighi di indicazione nella dichiarazione dei redditi previsti nei commi 1 e 2 non sussistono per i certificati in serie o di massa ed i titoli affidati in gestione od in amministrazione agli intermediari residenti indicati nell'articolo 1, per i contratti conclusi attraverso il loro intervento, anche in qualità di controparti, nonché per i depositi ed i conti correnti, a condizione che i redditi derivanti da tali attività estere di natura finanziaria siano riscossi attraverso l'intervento degli intermediari stessi.</w:t>
      </w:r>
    </w:p>
    <w:p>
      <w:pPr>
        <w:pStyle w:val="Normal"/>
        <w:rPr>
          <w:i/>
          <w:i/>
          <w:sz w:val="16"/>
          <w:szCs w:val="20"/>
        </w:rPr>
      </w:pPr>
      <w:r>
        <w:rPr>
          <w:i/>
          <w:sz w:val="16"/>
          <w:szCs w:val="20"/>
        </w:rPr>
        <w:t>5. L'obbligo di dichiarazione di cui ai commi 1, 2 e 3 non sussiste se l'ammontare complessivo degli investimenti ed attività al termine del periodo d'imposta, ovvero l'ammontare complessivo dei movimenti effettuati nel corso dell'anno, non supera l'importo di 10.000 euro.</w:t>
      </w:r>
    </w:p>
    <w:p>
      <w:pPr>
        <w:pStyle w:val="Normal"/>
        <w:rPr>
          <w:i/>
          <w:i/>
          <w:sz w:val="16"/>
          <w:szCs w:val="20"/>
        </w:rPr>
      </w:pPr>
      <w:r>
        <w:rPr>
          <w:i/>
          <w:sz w:val="16"/>
          <w:szCs w:val="20"/>
        </w:rPr>
        <w:t>6. Ai fini del presente articolo viene annualmente stabilito, con decreto del Ministro delle finanze, il controvalore in lire degli importi in valuta da dichiarare, calcolato in base alla media annuale che l'Ufficio italiano dei cambi determinerà con riferimento ai dati di chiusura delle borse valori di Milano e di Roma.</w:t>
      </w:r>
    </w:p>
    <w:p>
      <w:pPr>
        <w:pStyle w:val="Normal"/>
        <w:rPr>
          <w:i/>
          <w:i/>
          <w:sz w:val="16"/>
          <w:szCs w:val="20"/>
        </w:rPr>
      </w:pPr>
      <w:r>
        <w:rPr>
          <w:i/>
          <w:sz w:val="16"/>
          <w:szCs w:val="20"/>
        </w:rPr>
        <w:t>7. Le disposizioni del presente articolo si applicano a partire dalla prima dichiarazione dei redditi da presentare successivamente al 31 dicembre 1990; gli investimenti all'estero e le attività estere di natura finanziaria oggetto di tale dichiarazione, per i quali non siano stati compiuti atti, anche preliminari, di accertamento tributario o valutario, si considerano effettuati, anche agli effetti fiscali, nell'anno 1990.» - Si riporta il testo dell'articolo 111 del citato decreto del Presidente della Repubblica n. 917 del 1986, così come modificato dalla presente legge:</w:t>
      </w:r>
    </w:p>
    <w:p>
      <w:pPr>
        <w:pStyle w:val="Normal"/>
        <w:rPr>
          <w:i/>
          <w:i/>
          <w:sz w:val="16"/>
          <w:szCs w:val="20"/>
        </w:rPr>
      </w:pPr>
      <w:r>
        <w:rPr>
          <w:i/>
          <w:sz w:val="16"/>
          <w:szCs w:val="20"/>
        </w:rPr>
        <w:t>«Art. 111. (Imprese di assicurazioni.). - 1. Nella determinazione del reddito delle società e degli enti che esercitano attività assicurative concorre a formare il reddito dell'esercizio la variazione delle riserve tecniche obbligatorie fino alla misura massima stabilita a norma di legge, salvo quanto stabilito nei commi successivi.</w:t>
      </w:r>
    </w:p>
    <w:p>
      <w:pPr>
        <w:pStyle w:val="Normal"/>
        <w:rPr>
          <w:i/>
          <w:i/>
          <w:sz w:val="16"/>
          <w:szCs w:val="20"/>
        </w:rPr>
      </w:pPr>
      <w:r>
        <w:rPr>
          <w:i/>
          <w:sz w:val="16"/>
          <w:szCs w:val="20"/>
        </w:rPr>
        <w:t>1-bis. La variazione delle riserve tecniche obbligatorie relative al ramo vita concorre a formare il reddito dell'esercizio per la parte corrispondente al rapporto tra l'ammontare dei ricavi e degli altri proventi che concorrono a formare il reddito d'impresa e l'ammontare complessivo di tutti i ricavi e i proventi, anche se esenti o esclusi, ivi compresa la quota non imponibile dei dividendi di cui all'articolo 89, comma 2, e delle plusvalenze di cui all'articolo 87. In ogni caso, tale rapporto rileva in misura non inferiore al 95 per cento e non superiore al 98,5 per cento.</w:t>
      </w:r>
    </w:p>
    <w:p>
      <w:pPr>
        <w:pStyle w:val="Normal"/>
        <w:rPr>
          <w:i/>
          <w:i/>
          <w:sz w:val="16"/>
          <w:szCs w:val="20"/>
        </w:rPr>
      </w:pPr>
      <w:r>
        <w:rPr>
          <w:i/>
          <w:sz w:val="16"/>
          <w:szCs w:val="20"/>
        </w:rPr>
        <w:t>2. Gli utili di cui all'articolo 89, commi 2 e 3, i maggiori e i minori valori iscritti relativi alle azioni, alle quote di partecipazione e agli strumenti finanziari di cui all'articolo 85, comma 1, lettere c) e d), nonché le plusvalenze e le minusvalenze che fruiscono del regime previsto dall'articolo 87 concorrono a formare il reddito qualora siano relativi ad investimenti a beneficio di assicurati dei rami vita i quali ne sopportano il rischio.</w:t>
      </w:r>
    </w:p>
    <w:p>
      <w:pPr>
        <w:pStyle w:val="Normal"/>
        <w:rPr>
          <w:i/>
          <w:i/>
          <w:sz w:val="16"/>
          <w:szCs w:val="20"/>
        </w:rPr>
      </w:pPr>
      <w:r>
        <w:rPr>
          <w:i/>
          <w:sz w:val="16"/>
          <w:szCs w:val="20"/>
        </w:rPr>
        <w:t>Ai fini dell'applicazione dell'articolo 165 i predetti utili si assumono nell'importo che in base all'articolo 89 concorre a formare il reddito.</w:t>
      </w:r>
    </w:p>
    <w:p>
      <w:pPr>
        <w:pStyle w:val="Normal"/>
        <w:rPr>
          <w:i/>
          <w:i/>
          <w:sz w:val="16"/>
          <w:szCs w:val="20"/>
        </w:rPr>
      </w:pPr>
      <w:r>
        <w:rPr>
          <w:i/>
          <w:sz w:val="16"/>
          <w:szCs w:val="20"/>
        </w:rPr>
        <w:t>3. La variazione della riserva sinistri relativa ai contratti di assicurazione dei rami danni, per la parte riferibile alla componente di lungo periodo, é deducibile nell'esercizio in misura pari al 30 per cento dell'importo iscritto in bilancio; l'eccedenza é deducibile in quote costanti nei diciotto esercizi successivi. É considerato componente di lungo periodo il 50 per cento della medesima riserva sinistri.</w:t>
      </w:r>
    </w:p>
    <w:p>
      <w:pPr>
        <w:pStyle w:val="Normal"/>
        <w:rPr>
          <w:i/>
          <w:i/>
          <w:sz w:val="16"/>
          <w:szCs w:val="20"/>
        </w:rPr>
      </w:pPr>
      <w:r>
        <w:rPr>
          <w:i/>
          <w:sz w:val="16"/>
          <w:szCs w:val="20"/>
        </w:rPr>
        <w:t>3-bis. Per le imprese di assicurazione che gestiscono sia il ramo danni che il ramo vita, la valutazione dei titoli e degli strumenti finanziari é attuata separatamente per ciascuno di essi.</w:t>
      </w:r>
    </w:p>
    <w:p>
      <w:pPr>
        <w:pStyle w:val="Normal"/>
        <w:rPr>
          <w:i/>
          <w:i/>
          <w:sz w:val="16"/>
          <w:szCs w:val="20"/>
        </w:rPr>
      </w:pPr>
      <w:r>
        <w:rPr>
          <w:i/>
          <w:sz w:val="16"/>
          <w:szCs w:val="20"/>
        </w:rPr>
        <w:t>4. Le provvigioni relative all'acquisizione dei contratti di assicurazione di durata poliennale stipulati nel periodo di imposta sono deducibili in quote costanti nel periodo stesso e nei due successivi; tuttavia per i contratti di assicurazione sulla vita possono essere dedotte per l'intero ammontare nel predetto periodo. Le provvigioni stesse, se iscritte tra gli elementi dell'attivo a copertura delle riserve tecniche, sono deducibili nei limiti dei corrispondenti caricamenti dei premi e per un periodo massimo pari alla durata di ciascun contratto e comunque non superiore a dieci anni.» - L'articolo 111 del citato decreto del Presidente della Repubblica n. 917 del 1986, é riportato nelle note al comma 13-bis del presente articolo.</w:t>
      </w:r>
    </w:p>
    <w:p>
      <w:pPr>
        <w:pStyle w:val="Normal"/>
        <w:ind w:left="567" w:hanging="0"/>
        <w:rPr>
          <w:i/>
          <w:i/>
          <w:sz w:val="16"/>
          <w:szCs w:val="20"/>
        </w:rPr>
      </w:pPr>
      <w:r>
        <w:rPr>
          <w:i/>
          <w:sz w:val="16"/>
          <w:szCs w:val="20"/>
        </w:rPr>
        <w:t>- Si riporta il testo vigente dell'articolo 3 della legge 27 luglio 2000, n. 212, recante«Disposizioni in materia di statuto dei diritti del contribuente»:</w:t>
      </w:r>
    </w:p>
    <w:p>
      <w:pPr>
        <w:pStyle w:val="Normal"/>
        <w:rPr>
          <w:i/>
          <w:i/>
          <w:sz w:val="16"/>
          <w:szCs w:val="20"/>
        </w:rPr>
      </w:pPr>
      <w:r>
        <w:rPr>
          <w:i/>
          <w:sz w:val="16"/>
          <w:szCs w:val="20"/>
        </w:rPr>
        <w:t>«Art. 3. (Efficacia temporale delle norme tributarie.).</w:t>
      </w:r>
    </w:p>
    <w:p>
      <w:pPr>
        <w:pStyle w:val="Normal"/>
        <w:ind w:left="567" w:hanging="0"/>
        <w:rPr>
          <w:i/>
          <w:i/>
          <w:sz w:val="16"/>
          <w:szCs w:val="20"/>
        </w:rPr>
      </w:pPr>
      <w:r>
        <w:rPr>
          <w:i/>
          <w:sz w:val="16"/>
          <w:szCs w:val="20"/>
        </w:rPr>
        <w:t>- 1. Salvo quanto previsto dall'articolo 1, comma 2, le disposizioni tributarie non hanno effetto retroattivo.</w:t>
      </w:r>
    </w:p>
    <w:p>
      <w:pPr>
        <w:pStyle w:val="Normal"/>
        <w:rPr>
          <w:i/>
          <w:i/>
          <w:sz w:val="16"/>
          <w:szCs w:val="20"/>
        </w:rPr>
      </w:pPr>
      <w:r>
        <w:rPr>
          <w:i/>
          <w:sz w:val="16"/>
          <w:szCs w:val="20"/>
        </w:rPr>
        <w:t>Relativamente ai tributi periodici le modifiche introdotte si applicano solo a partire dal periodo d'imposta successivo a quello in corso alla data di entrata in vigore delle disposizioni che le prevedono.</w:t>
      </w:r>
    </w:p>
    <w:p>
      <w:pPr>
        <w:pStyle w:val="Normal"/>
        <w:rPr>
          <w:i/>
          <w:i/>
          <w:sz w:val="16"/>
          <w:szCs w:val="20"/>
        </w:rPr>
      </w:pPr>
      <w:r>
        <w:rPr>
          <w:i/>
          <w:sz w:val="16"/>
          <w:szCs w:val="20"/>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rPr>
          <w:i/>
          <w:i/>
          <w:sz w:val="16"/>
          <w:szCs w:val="20"/>
        </w:rPr>
      </w:pPr>
      <w:r>
        <w:rPr>
          <w:i/>
          <w:sz w:val="16"/>
          <w:szCs w:val="20"/>
        </w:rPr>
        <w:t>3. I termini di prescrizione e di decadenza per gli accertamenti di imposta non possono essere prorogati.» - L'articolo 111 del citato decreto del Presidente della Repubblica n. 917 del 1986, é riportato nelle note al comma 13-bis del presente articolo.</w:t>
      </w:r>
    </w:p>
    <w:p>
      <w:pPr>
        <w:pStyle w:val="Normal"/>
        <w:ind w:left="567" w:hanging="0"/>
        <w:rPr>
          <w:i/>
          <w:i/>
          <w:sz w:val="16"/>
          <w:szCs w:val="20"/>
        </w:rPr>
      </w:pPr>
      <w:r>
        <w:rPr>
          <w:i/>
          <w:sz w:val="16"/>
          <w:szCs w:val="20"/>
        </w:rPr>
        <w:t>- Si riporta il testo dell'articolo 3-bis del decreto-legge 25 marzo 2010, n. 40, convertito, con modificazioni, dalla legge 22 maggio 2010, n. 73, recante «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 così come modificato dalla presente legge:</w:t>
      </w:r>
    </w:p>
    <w:p>
      <w:pPr>
        <w:pStyle w:val="Normal"/>
        <w:rPr>
          <w:i/>
          <w:i/>
          <w:sz w:val="16"/>
          <w:szCs w:val="20"/>
        </w:rPr>
      </w:pPr>
      <w:r>
        <w:rPr>
          <w:i/>
          <w:sz w:val="16"/>
          <w:szCs w:val="20"/>
        </w:rPr>
        <w:t>«Art. 3-bis. (Capitale sociale delle società di riscossione dei tributi). - 1. Per l'iscrizione all'albo dei soggetti abilitati ad effettuare attività di accertamento dei tributi e quelle di riscossione dei tributi e di altre entrate delle province e dei comuni, di cui all' articolo 53, comma 1, del decreto legislativo 15 dicembre 1997, n. 446, sono richieste le seguenti misure minime di capitale interamente versato:</w:t>
      </w:r>
    </w:p>
    <w:p>
      <w:pPr>
        <w:pStyle w:val="Normal"/>
        <w:ind w:left="283" w:hanging="0"/>
        <w:rPr>
          <w:i/>
          <w:i/>
          <w:sz w:val="16"/>
          <w:szCs w:val="20"/>
        </w:rPr>
      </w:pPr>
      <w:r>
        <w:rPr>
          <w:i/>
          <w:sz w:val="16"/>
          <w:szCs w:val="20"/>
        </w:rPr>
        <w:t>a) 1 milione di euro per l'effettuazione, anche disgiuntamente, delle attività nei comuni con popolazione fino a 10.000 abitanti, con un numero di comuni contemporaneamente gestiti che, in ogni caso, non superino complessivamente 100.000 abitanti;</w:t>
      </w:r>
    </w:p>
    <w:p>
      <w:pPr>
        <w:pStyle w:val="Normal"/>
        <w:ind w:left="283" w:hanging="0"/>
        <w:rPr>
          <w:i/>
          <w:i/>
          <w:sz w:val="16"/>
          <w:szCs w:val="20"/>
        </w:rPr>
      </w:pPr>
      <w:r>
        <w:rPr>
          <w:i/>
          <w:sz w:val="16"/>
          <w:szCs w:val="20"/>
        </w:rPr>
        <w:t>b) 5 milioni di euro per l'effettuazione, anche disgiuntamente, delle attività di accertamento dei tributi e di quelle di riscossione dei tributi e di altre entrate nei comuni con popolazione fino a 200.000 abitanti;</w:t>
      </w:r>
    </w:p>
    <w:p>
      <w:pPr>
        <w:pStyle w:val="Normal"/>
        <w:ind w:left="283" w:hanging="0"/>
        <w:rPr>
          <w:i/>
          <w:i/>
          <w:sz w:val="16"/>
          <w:szCs w:val="20"/>
        </w:rPr>
      </w:pPr>
      <w:r>
        <w:rPr>
          <w:i/>
          <w:sz w:val="16"/>
          <w:szCs w:val="20"/>
        </w:rPr>
        <w:t>c) 10 milioni di euro per l'effettuazione, anche disgiuntamente, delle attività di accertamento dei tributi e di quelle di riscossione dei tributi e di altre entrate nelle province e nei comuni con popolazione superiore a 200.000 abitanti.</w:t>
      </w:r>
    </w:p>
    <w:p>
      <w:pPr>
        <w:pStyle w:val="Normal"/>
        <w:rPr>
          <w:i/>
          <w:i/>
          <w:sz w:val="16"/>
          <w:szCs w:val="20"/>
        </w:rPr>
      </w:pPr>
      <w:r>
        <w:rPr>
          <w:i/>
          <w:sz w:val="16"/>
          <w:szCs w:val="20"/>
        </w:rPr>
        <w:t>2. I soggetti iscritti all'albo di cui al comma 1 devono adeguare alle predette misure minime il proprio capitale sociale entro il 30 giugno 2010; in ogni caso, fino all'adeguamento non possono ricevere nuovi affidamenti o partecipare a gare indette a tale fine.</w:t>
      </w:r>
    </w:p>
    <w:p>
      <w:pPr>
        <w:pStyle w:val="Normal"/>
        <w:rPr>
          <w:i/>
          <w:i/>
          <w:sz w:val="16"/>
          <w:szCs w:val="20"/>
        </w:rPr>
      </w:pPr>
      <w:r>
        <w:rPr>
          <w:i/>
          <w:sz w:val="16"/>
          <w:szCs w:val="20"/>
        </w:rPr>
        <w:t>2-bis. Le disposizioni di cui ai commi 1 e 2 non si applicano alle società a prevalente partecipazione pubblica 3. É abrogato il comma 7-bis dell'articolo 32 del decreto-legge 29 novembre 2008, n. 185, convertito, con modificazioni, dalla legge 28 gennaio 2009, n. 2.» - Si riporta il testo dell'articolo 2, del regolamento di cui al decreto del Presidente della Repubblica 21 dicembre 1996, n. 696, recante «Regolamento recante norme per la semplificazione degli obblighi di certificazione dei corrispettivi», così come modificato dalla presente legge:</w:t>
      </w:r>
    </w:p>
    <w:p>
      <w:pPr>
        <w:pStyle w:val="Normal"/>
        <w:rPr>
          <w:i/>
          <w:i/>
          <w:sz w:val="16"/>
          <w:szCs w:val="20"/>
        </w:rPr>
      </w:pPr>
      <w:r>
        <w:rPr>
          <w:i/>
          <w:sz w:val="16"/>
          <w:szCs w:val="20"/>
        </w:rPr>
        <w:t>«Art. 2.(Operazioni non soggette all'obbligo di certificazione.) - 1. Non sono soggette all'obbligo di certificazione di cui all'articolo 1 le seguenti operazioni:</w:t>
      </w:r>
    </w:p>
    <w:p>
      <w:pPr>
        <w:pStyle w:val="Normal"/>
        <w:ind w:left="283" w:hanging="0"/>
        <w:rPr>
          <w:i/>
          <w:i/>
          <w:sz w:val="16"/>
          <w:szCs w:val="20"/>
        </w:rPr>
      </w:pPr>
      <w:r>
        <w:rPr>
          <w:i/>
          <w:sz w:val="16"/>
          <w:szCs w:val="20"/>
        </w:rPr>
        <w:t>a) le cessioni di tabacchi e di altri beni commercializzati esclusivamente dall'Amministrazione autonoma dei monopoli di Stato;</w:t>
      </w:r>
    </w:p>
    <w:p>
      <w:pPr>
        <w:pStyle w:val="Normal"/>
        <w:ind w:left="283" w:hanging="0"/>
        <w:rPr>
          <w:i/>
          <w:i/>
          <w:sz w:val="16"/>
          <w:szCs w:val="20"/>
        </w:rPr>
      </w:pPr>
      <w:r>
        <w:rPr>
          <w:i/>
          <w:sz w:val="16"/>
          <w:szCs w:val="20"/>
        </w:rPr>
        <w:t>b) le cessioni di beni iscritti nei pubblici registri, di carburanti e lubrificanti per autotrazione;</w:t>
      </w:r>
    </w:p>
    <w:p>
      <w:pPr>
        <w:pStyle w:val="Normal"/>
        <w:ind w:left="283" w:hanging="0"/>
        <w:rPr>
          <w:i/>
          <w:i/>
          <w:sz w:val="16"/>
          <w:szCs w:val="20"/>
        </w:rPr>
      </w:pPr>
      <w:r>
        <w:rPr>
          <w:i/>
          <w:sz w:val="16"/>
          <w:szCs w:val="20"/>
        </w:rPr>
        <w:t>c) le cessioni di prodotti agricoli effettuate dai produttori agricoli cui si applica il regime speciale previsto dall'articolo 34, primo comma, del decreto del Presidente della Repubblica 26 ottobre 1972, n. 633 , e successive modificazioni;</w:t>
      </w:r>
    </w:p>
    <w:p>
      <w:pPr>
        <w:pStyle w:val="Normal"/>
        <w:ind w:left="283" w:hanging="0"/>
        <w:rPr>
          <w:i/>
          <w:i/>
          <w:sz w:val="16"/>
          <w:szCs w:val="20"/>
        </w:rPr>
      </w:pPr>
      <w:r>
        <w:rPr>
          <w:i/>
          <w:sz w:val="16"/>
          <w:szCs w:val="20"/>
        </w:rPr>
        <w:t>d) le cessioni di beni risultanti dal documento di cui all'articolo 21, comma 4, del decreto del Presidente della Repubblica 26 ottobre 1972, n. 633 , se integrato nell'ammontare dei corrispettivi;</w:t>
      </w:r>
    </w:p>
    <w:p>
      <w:pPr>
        <w:pStyle w:val="Normal"/>
        <w:ind w:left="283" w:hanging="0"/>
        <w:rPr>
          <w:i/>
          <w:i/>
          <w:sz w:val="16"/>
          <w:szCs w:val="20"/>
        </w:rPr>
      </w:pPr>
      <w:r>
        <w:rPr>
          <w:i/>
          <w:sz w:val="16"/>
          <w:szCs w:val="20"/>
        </w:rPr>
        <w:t>e) le cessioni di giornali quotidiani, di periodici, di supporti integrativi, di libri, con esclusione di quelli d'antiquariato;</w:t>
      </w:r>
    </w:p>
    <w:p>
      <w:pPr>
        <w:pStyle w:val="Normal"/>
        <w:ind w:left="283" w:hanging="0"/>
        <w:rPr>
          <w:i/>
          <w:i/>
          <w:sz w:val="16"/>
          <w:szCs w:val="20"/>
        </w:rPr>
      </w:pPr>
      <w:r>
        <w:rPr>
          <w:i/>
          <w:sz w:val="16"/>
          <w:szCs w:val="20"/>
        </w:rPr>
        <w:t>f) le prestazioni di servizi rese da notai per le quali sono previsti onorari, diritti o altri compensi in misura fissa ai sensi del decreto del Ministro di grazia e giustizia 30 dicembre 1980, nonché i protesti di cambiali e di assegni bancari;</w:t>
      </w:r>
    </w:p>
    <w:p>
      <w:pPr>
        <w:pStyle w:val="Normal"/>
        <w:ind w:left="283" w:hanging="0"/>
        <w:rPr>
          <w:i/>
          <w:i/>
          <w:sz w:val="16"/>
          <w:szCs w:val="20"/>
        </w:rPr>
      </w:pPr>
      <w:r>
        <w:rPr>
          <w:i/>
          <w:sz w:val="16"/>
          <w:szCs w:val="20"/>
        </w:rPr>
        <w:t>g) le cessioni e le prestazioni effettuate mediante apparecchi automatici, funzionanti a gettone o a moneta; le prestazioni rese mediante apparecchi da trattenimento o divertimento installati in luoghi pubblici o locali aperti al pubblico, ovvero in circoli o associazioni di qualunque specie;</w:t>
      </w:r>
    </w:p>
    <w:p>
      <w:pPr>
        <w:pStyle w:val="Normal"/>
        <w:ind w:left="283" w:hanging="0"/>
        <w:rPr>
          <w:i/>
          <w:i/>
          <w:sz w:val="16"/>
          <w:szCs w:val="20"/>
        </w:rPr>
      </w:pPr>
      <w:r>
        <w:rPr>
          <w:i/>
          <w:sz w:val="16"/>
          <w:szCs w:val="20"/>
        </w:rPr>
        <w:t>h) le operazioni relative ai concorsi pronostici e alle scommesse soggetti all'imposta unica di cui al decreto legislativo 23 dicembre 1998, n. 504, e quelle relative ai concorsi pronostici riservati allo Stato, compresa la raccolta delle rispettive giocate;</w:t>
      </w:r>
    </w:p>
    <w:p>
      <w:pPr>
        <w:pStyle w:val="Normal"/>
        <w:ind w:left="283" w:hanging="0"/>
        <w:rPr>
          <w:i/>
          <w:i/>
          <w:sz w:val="16"/>
          <w:szCs w:val="20"/>
        </w:rPr>
      </w:pPr>
      <w:r>
        <w:rPr>
          <w:i/>
          <w:sz w:val="16"/>
          <w:szCs w:val="20"/>
        </w:rPr>
        <w:t>i) le somministrazioni di alimenti e bevande rese in mense aziendali, interaziendali, scolastiche ed universitarie nonché in mense popolari gestite direttamente da enti pubblici e da enti di assistenza e di beneficenza;</w:t>
      </w:r>
    </w:p>
    <w:p>
      <w:pPr>
        <w:pStyle w:val="Normal"/>
        <w:ind w:left="283" w:hanging="0"/>
        <w:rPr>
          <w:i/>
          <w:i/>
          <w:sz w:val="16"/>
          <w:szCs w:val="20"/>
        </w:rPr>
      </w:pPr>
      <w:r>
        <w:rPr>
          <w:i/>
          <w:sz w:val="16"/>
          <w:szCs w:val="20"/>
        </w:rPr>
        <w:t>l) le prestazioni di traghetto rese con barche a remi, le prestazioni rese dai gondolieri della laguna di Venezia, le prestazioni di trasporto rese con mezzi a trazione animale, le prestazioni di trasporto rese a mezzo servizio di taxi, le prestazioni rese con imbarcazioni a motore da soggetti che esplicano attività di traghetto fluviale di persone e veicoli tra due rive nell'ambito dello stesso comune o tra comuni limitrofi;</w:t>
      </w:r>
    </w:p>
    <w:p>
      <w:pPr>
        <w:pStyle w:val="Normal"/>
        <w:ind w:left="283" w:hanging="0"/>
        <w:rPr>
          <w:i/>
          <w:i/>
          <w:sz w:val="16"/>
          <w:szCs w:val="20"/>
        </w:rPr>
      </w:pPr>
      <w:r>
        <w:rPr>
          <w:i/>
          <w:sz w:val="16"/>
          <w:szCs w:val="20"/>
        </w:rPr>
        <w:t>m) le prestazioni di custodia e amministrazione di titoli ed altri servizi resi da aziende o istituti di credito da società finanziarie o fiduciarie e dalle società di intermediazione mobiliare;</w:t>
      </w:r>
    </w:p>
    <w:p>
      <w:pPr>
        <w:pStyle w:val="Normal"/>
        <w:ind w:left="283" w:hanging="0"/>
        <w:rPr>
          <w:i/>
          <w:i/>
          <w:sz w:val="16"/>
          <w:szCs w:val="20"/>
        </w:rPr>
      </w:pPr>
      <w:r>
        <w:rPr>
          <w:i/>
          <w:sz w:val="16"/>
          <w:szCs w:val="20"/>
        </w:rPr>
        <w:t>n) le cessioni e le prestazioni esenti di cui all'articolo 22, primo comma, punto 6, del decreto del Presidente della Repubblica 26 ottobre 1972, n. 633 ;</w:t>
      </w:r>
    </w:p>
    <w:p>
      <w:pPr>
        <w:pStyle w:val="Normal"/>
        <w:ind w:left="283" w:hanging="0"/>
        <w:rPr>
          <w:i/>
          <w:i/>
          <w:sz w:val="16"/>
          <w:szCs w:val="20"/>
        </w:rPr>
      </w:pPr>
      <w:r>
        <w:rPr>
          <w:i/>
          <w:sz w:val="16"/>
          <w:szCs w:val="20"/>
        </w:rPr>
        <w:t>o) le prestazioni inerenti e connesse al trasporto pubblico collettivo di persone e di veicoli e bagagli al seguito di cui al primo comma dell'articolo 12 della legge 30 dicembre 1991, n. 413 , effettuate dal soggetto esercente l'attività di trasporto;</w:t>
      </w:r>
    </w:p>
    <w:p>
      <w:pPr>
        <w:pStyle w:val="Normal"/>
        <w:ind w:left="283" w:hanging="0"/>
        <w:rPr>
          <w:i/>
          <w:i/>
          <w:sz w:val="16"/>
          <w:szCs w:val="20"/>
        </w:rPr>
      </w:pPr>
      <w:r>
        <w:rPr>
          <w:i/>
          <w:sz w:val="16"/>
          <w:szCs w:val="20"/>
        </w:rPr>
        <w:t>p) le prestazioni di autonoleggio da rimessa con conducente, rese da soggetti che, senza finalità di lucro, svolgono la loro attività esclusivamente nei confronti di portatori di handicap;</w:t>
      </w:r>
    </w:p>
    <w:p>
      <w:pPr>
        <w:pStyle w:val="Normal"/>
        <w:ind w:left="283" w:hanging="0"/>
        <w:rPr>
          <w:i/>
          <w:i/>
          <w:sz w:val="16"/>
          <w:szCs w:val="20"/>
        </w:rPr>
      </w:pPr>
      <w:r>
        <w:rPr>
          <w:i/>
          <w:sz w:val="16"/>
          <w:szCs w:val="20"/>
        </w:rPr>
        <w:t>q) le prestazioni didattiche, finalizzate al conseguimento della patente, rese dalle autoscuole;</w:t>
      </w:r>
    </w:p>
    <w:p>
      <w:pPr>
        <w:pStyle w:val="Normal"/>
        <w:ind w:left="283" w:hanging="0"/>
        <w:rPr>
          <w:i/>
          <w:i/>
          <w:sz w:val="16"/>
          <w:szCs w:val="20"/>
        </w:rPr>
      </w:pPr>
      <w:r>
        <w:rPr>
          <w:i/>
          <w:sz w:val="16"/>
          <w:szCs w:val="20"/>
        </w:rPr>
        <w:t>r) le prestazioni effettuate, in caserme, ospedali od altri luoghi stabiliti, da barbieri, parrucchieri, estetisti, sarti e calzolai in base a convenzioni stipulate con pubbliche amministrazioni;</w:t>
      </w:r>
    </w:p>
    <w:p>
      <w:pPr>
        <w:pStyle w:val="Normal"/>
        <w:ind w:left="283" w:hanging="0"/>
        <w:rPr>
          <w:i/>
          <w:i/>
          <w:sz w:val="16"/>
          <w:szCs w:val="20"/>
        </w:rPr>
      </w:pPr>
      <w:r>
        <w:rPr>
          <w:i/>
          <w:sz w:val="16"/>
          <w:szCs w:val="20"/>
        </w:rPr>
        <w:t>s) le prestazioni rese da fumisti, nonché quelle rese, in forma itinerante, da ciabattini, ombrellai, arrotini;</w:t>
      </w:r>
    </w:p>
    <w:p>
      <w:pPr>
        <w:pStyle w:val="Normal"/>
        <w:ind w:left="283" w:hanging="0"/>
        <w:rPr>
          <w:i/>
          <w:i/>
          <w:sz w:val="16"/>
          <w:szCs w:val="20"/>
        </w:rPr>
      </w:pPr>
      <w:r>
        <w:rPr>
          <w:i/>
          <w:sz w:val="16"/>
          <w:szCs w:val="20"/>
        </w:rPr>
        <w:t>t) le prestazioni rese da rammendatrici e ricamatrici senza collaboratori o dipendenti;</w:t>
      </w:r>
    </w:p>
    <w:p>
      <w:pPr>
        <w:pStyle w:val="Normal"/>
        <w:ind w:left="283" w:hanging="0"/>
        <w:rPr>
          <w:i/>
          <w:i/>
          <w:sz w:val="16"/>
          <w:szCs w:val="20"/>
        </w:rPr>
      </w:pPr>
      <w:r>
        <w:rPr>
          <w:i/>
          <w:sz w:val="16"/>
          <w:szCs w:val="20"/>
        </w:rPr>
        <w:t>u) le prestazioni di riparazione di calzature effettuate da soggetti che non si avvalgono di collaboratori e dipendenti;</w:t>
      </w:r>
    </w:p>
    <w:p>
      <w:pPr>
        <w:pStyle w:val="Normal"/>
        <w:ind w:left="283" w:hanging="0"/>
        <w:rPr>
          <w:i/>
          <w:i/>
          <w:sz w:val="16"/>
          <w:szCs w:val="20"/>
        </w:rPr>
      </w:pPr>
      <w:r>
        <w:rPr>
          <w:i/>
          <w:sz w:val="16"/>
          <w:szCs w:val="20"/>
        </w:rPr>
        <w:t>v) le prestazioni rese da impagliatori e riparatori di sedie senza dipendenti e collaboratori;</w:t>
      </w:r>
    </w:p>
    <w:p>
      <w:pPr>
        <w:pStyle w:val="Normal"/>
        <w:ind w:left="283" w:hanging="0"/>
        <w:rPr>
          <w:i/>
          <w:i/>
          <w:sz w:val="16"/>
          <w:szCs w:val="20"/>
        </w:rPr>
      </w:pPr>
      <w:r>
        <w:rPr>
          <w:i/>
          <w:sz w:val="16"/>
          <w:szCs w:val="20"/>
        </w:rPr>
        <w:t>z) le prestazioni di cardatura della lana e di rifacimento di materassi e affini rese nell'abitazione dei clienti da parte di materassai privi di dipendenti e collaboratori;</w:t>
      </w:r>
    </w:p>
    <w:p>
      <w:pPr>
        <w:pStyle w:val="Normal"/>
        <w:ind w:left="283" w:hanging="0"/>
        <w:rPr>
          <w:i/>
          <w:i/>
          <w:sz w:val="16"/>
          <w:szCs w:val="20"/>
        </w:rPr>
      </w:pPr>
      <w:r>
        <w:rPr>
          <w:i/>
          <w:sz w:val="16"/>
          <w:szCs w:val="20"/>
        </w:rPr>
        <w:t>aa) le prestazioni di riparazione di biciclette rese da soggetti che non si avvalgono di collaboratori e dipendenti;</w:t>
      </w:r>
    </w:p>
    <w:p>
      <w:pPr>
        <w:pStyle w:val="Normal"/>
        <w:ind w:left="283" w:hanging="0"/>
        <w:rPr>
          <w:i/>
          <w:i/>
          <w:sz w:val="16"/>
          <w:szCs w:val="20"/>
        </w:rPr>
      </w:pPr>
      <w:r>
        <w:rPr>
          <w:i/>
          <w:sz w:val="16"/>
          <w:szCs w:val="20"/>
        </w:rPr>
        <w:t>bb) le cessioni da parte di venditori ambulanti di palloncini, piccola oggettistica per bambini, gelati, dolciumi, caldarroste, olive, sementi e affini non muniti di attrezzature motorizzate, e comunque da parte di soggetti che esercitano, senza attrezzature, il commercio di beni di modico valore, con esclusione di quelli operanti nei mercati rionali;</w:t>
      </w:r>
    </w:p>
    <w:p>
      <w:pPr>
        <w:pStyle w:val="Normal"/>
        <w:ind w:left="283" w:hanging="0"/>
        <w:rPr>
          <w:i/>
          <w:i/>
          <w:sz w:val="16"/>
          <w:szCs w:val="20"/>
        </w:rPr>
      </w:pPr>
      <w:r>
        <w:rPr>
          <w:i/>
          <w:sz w:val="16"/>
          <w:szCs w:val="20"/>
        </w:rPr>
        <w:t>cc) le somministrazioni di alimenti e bevande effettuate in forma itinerante negli stadi, stazioni ferroviarie e simili, nei cinema, teatri ed altri luoghi pubblici e in occasione di manifestazioni in genere;</w:t>
      </w:r>
    </w:p>
    <w:p>
      <w:pPr>
        <w:pStyle w:val="Normal"/>
        <w:ind w:left="283" w:hanging="0"/>
        <w:rPr>
          <w:i/>
          <w:i/>
          <w:sz w:val="16"/>
          <w:szCs w:val="20"/>
        </w:rPr>
      </w:pPr>
      <w:r>
        <w:rPr>
          <w:i/>
          <w:sz w:val="16"/>
          <w:szCs w:val="20"/>
        </w:rPr>
        <w:t>dd) le cessioni di cartoline e souvenirs da parte di venditori ambulanti, privi di strutture motorizzate;</w:t>
      </w:r>
    </w:p>
    <w:p>
      <w:pPr>
        <w:pStyle w:val="Normal"/>
        <w:ind w:left="283" w:hanging="0"/>
        <w:rPr>
          <w:i/>
          <w:i/>
          <w:sz w:val="16"/>
          <w:szCs w:val="20"/>
        </w:rPr>
      </w:pPr>
      <w:r>
        <w:rPr>
          <w:i/>
          <w:sz w:val="16"/>
          <w:szCs w:val="20"/>
        </w:rPr>
        <w:t>ee) le somministrazioni di alimenti e bevande, accessorie al servizio di pernottamento nelle carrozze letto, rese dal personale addetto alle carrozze medesime;</w:t>
      </w:r>
    </w:p>
    <w:p>
      <w:pPr>
        <w:pStyle w:val="Normal"/>
        <w:ind w:left="283" w:hanging="0"/>
        <w:rPr>
          <w:i/>
          <w:i/>
          <w:sz w:val="16"/>
          <w:szCs w:val="20"/>
        </w:rPr>
      </w:pPr>
      <w:r>
        <w:rPr>
          <w:i/>
          <w:sz w:val="16"/>
          <w:szCs w:val="20"/>
        </w:rPr>
        <w:t>ff) le prestazioni rese dalle agenzie di viaggio e turismo concernenti la prenotazione di servizi in nome e per conto del cliente;</w:t>
      </w:r>
    </w:p>
    <w:p>
      <w:pPr>
        <w:pStyle w:val="Normal"/>
        <w:rPr>
          <w:i/>
          <w:i/>
          <w:sz w:val="16"/>
          <w:szCs w:val="20"/>
        </w:rPr>
      </w:pPr>
      <w:r>
        <w:rPr>
          <w:i/>
          <w:sz w:val="16"/>
          <w:szCs w:val="20"/>
        </w:rPr>
        <w:t>gg) le prestazioni di parcheggio di veicoli in aree coperte o scoperte, quando la determinazione o il pagamento del corrispettivo viene effettuata mediante apparecchiature funzionanti a monete, gettoni, tessere, biglietti o mediante schede magnetiche elettriche o strumenti similari, indipendentemente dall'eventuale presenza di personale addetto;</w:t>
      </w:r>
    </w:p>
    <w:p>
      <w:pPr>
        <w:pStyle w:val="Normal"/>
        <w:rPr>
          <w:i/>
          <w:i/>
          <w:sz w:val="16"/>
          <w:szCs w:val="20"/>
        </w:rPr>
      </w:pPr>
      <w:r>
        <w:rPr>
          <w:i/>
          <w:sz w:val="16"/>
          <w:szCs w:val="20"/>
        </w:rPr>
        <w:t>hh) le cessioni e le prestazioni poste in essere dalle associazioni sportive dilettantistiche che si avvalgono della disciplina di cui alla legge 16 dicembre 1991, n. 398 , nonché dalle associazioni senza fini di lucro e dalle associazioni pro-loco, contemplate dall'articolo 9-bis della legge 6 febbraio 1992, n. 66 ;</w:t>
      </w:r>
    </w:p>
    <w:p>
      <w:pPr>
        <w:pStyle w:val="Normal"/>
        <w:rPr>
          <w:i/>
          <w:i/>
          <w:sz w:val="16"/>
          <w:szCs w:val="20"/>
        </w:rPr>
      </w:pPr>
      <w:r>
        <w:rPr>
          <w:i/>
          <w:sz w:val="16"/>
          <w:szCs w:val="20"/>
        </w:rPr>
        <w:t>ii) le prestazioni aventi per oggetto l'accesso nelle stazioni ferroviarie;</w:t>
      </w:r>
    </w:p>
    <w:p>
      <w:pPr>
        <w:pStyle w:val="Normal"/>
        <w:rPr>
          <w:i/>
          <w:i/>
          <w:sz w:val="16"/>
          <w:szCs w:val="20"/>
        </w:rPr>
      </w:pPr>
      <w:r>
        <w:rPr>
          <w:i/>
          <w:sz w:val="16"/>
          <w:szCs w:val="20"/>
        </w:rPr>
        <w:t>ll) le prestazioni aventi per oggetto servizi di deposito bagagli;</w:t>
      </w:r>
    </w:p>
    <w:p>
      <w:pPr>
        <w:pStyle w:val="Normal"/>
        <w:rPr>
          <w:i/>
          <w:i/>
          <w:sz w:val="16"/>
          <w:szCs w:val="20"/>
        </w:rPr>
      </w:pPr>
      <w:r>
        <w:rPr>
          <w:i/>
          <w:sz w:val="16"/>
          <w:szCs w:val="20"/>
        </w:rPr>
        <w:t>mm) le prestazioni aventi per oggetto l'utilizzazione di servizi igienico-sanitari pubblici;</w:t>
      </w:r>
    </w:p>
    <w:p>
      <w:pPr>
        <w:pStyle w:val="Normal"/>
        <w:rPr>
          <w:i/>
          <w:i/>
          <w:sz w:val="16"/>
          <w:szCs w:val="20"/>
        </w:rPr>
      </w:pPr>
      <w:r>
        <w:rPr>
          <w:i/>
          <w:sz w:val="16"/>
          <w:szCs w:val="20"/>
        </w:rPr>
        <w:t>nn) le prestazioni di alloggio rese nei dormitori pubblici;</w:t>
      </w:r>
    </w:p>
    <w:p>
      <w:pPr>
        <w:pStyle w:val="Normal"/>
        <w:rPr>
          <w:i/>
          <w:i/>
          <w:sz w:val="16"/>
          <w:szCs w:val="20"/>
        </w:rPr>
      </w:pPr>
      <w:r>
        <w:rPr>
          <w:i/>
          <w:sz w:val="16"/>
          <w:szCs w:val="20"/>
        </w:rPr>
        <w:t>oo) le cessioni di beni poste in essere da soggetti che effettuano vendite per corrispondenza, limitatamente a dette cessioni;</w:t>
      </w:r>
    </w:p>
    <w:p>
      <w:pPr>
        <w:pStyle w:val="Normal"/>
        <w:rPr>
          <w:i/>
          <w:i/>
          <w:sz w:val="16"/>
          <w:szCs w:val="20"/>
        </w:rPr>
      </w:pPr>
      <w:r>
        <w:rPr>
          <w:i/>
          <w:sz w:val="16"/>
          <w:szCs w:val="20"/>
        </w:rPr>
        <w:t>pp) le cessioni di prodotti agricoli effettuate dalle persone fisiche di cui all'articolo 2 della legge 9 febbraio 1963, n. 59 , se rientranti nel regime di esonero dagli adempimenti di cui all'articolo 34, quarto comma, del decreto del Presidente della Repubblica 26 ottobre 1972, n. 633 ;</w:t>
      </w:r>
    </w:p>
    <w:p>
      <w:pPr>
        <w:pStyle w:val="Normal"/>
        <w:rPr>
          <w:i/>
          <w:i/>
          <w:sz w:val="16"/>
          <w:szCs w:val="20"/>
        </w:rPr>
      </w:pPr>
      <w:r>
        <w:rPr>
          <w:i/>
          <w:sz w:val="16"/>
          <w:szCs w:val="20"/>
        </w:rPr>
        <w:t>qq) le cessioni e le prestazioni poste in essere da regioni, province, comuni e loro consorzi, dalle comunità montane, delle istituzioni di assistenza e beneficenza, dagli enti di previdenza, dalle unità sanitarie locali, dalle istituzioni pubbliche di cui all'articolo 41 della legge 23 dicembre 1978, n. 833 , nonché dagli enti obbligati alla tenuta della contabilità pubblica, ad esclusione di quelle poste in essere dalle farmacie gestite dai comuni;</w:t>
      </w:r>
    </w:p>
    <w:p>
      <w:pPr>
        <w:pStyle w:val="Normal"/>
        <w:rPr>
          <w:i/>
          <w:i/>
          <w:sz w:val="16"/>
          <w:szCs w:val="20"/>
        </w:rPr>
      </w:pPr>
      <w:r>
        <w:rPr>
          <w:i/>
          <w:sz w:val="16"/>
          <w:szCs w:val="20"/>
        </w:rPr>
        <w:t>rr) le prestazioni di servizi rese sul litorale demaniale dai titolari dei relativi provvedimenti amministrativi rilasciati dalle autorità competenti, escluse le somministrazioni di alimenti e bevande e ogni altra attività non connessa con quella autorizzata;</w:t>
      </w:r>
    </w:p>
    <w:p>
      <w:pPr>
        <w:pStyle w:val="Normal"/>
        <w:rPr>
          <w:i/>
          <w:i/>
          <w:sz w:val="16"/>
          <w:szCs w:val="20"/>
        </w:rPr>
      </w:pPr>
      <w:r>
        <w:rPr>
          <w:i/>
          <w:sz w:val="16"/>
          <w:szCs w:val="20"/>
        </w:rPr>
        <w:t>ss) le prestazioni relative al servizio telegrafico nazionale ed internazionale rese dall'Ente poste;</w:t>
      </w:r>
    </w:p>
    <w:p>
      <w:pPr>
        <w:pStyle w:val="Normal"/>
        <w:rPr>
          <w:i/>
          <w:i/>
          <w:sz w:val="16"/>
          <w:szCs w:val="20"/>
        </w:rPr>
      </w:pPr>
      <w:r>
        <w:rPr>
          <w:i/>
          <w:sz w:val="16"/>
          <w:szCs w:val="20"/>
        </w:rPr>
        <w:t>tt) le attrazioni e gli intrattenimenti indicati nella sezione I limitatamente alle piccole e medie attrazioni e alla sezione III dell'elenco delle attività di cui all'articolo 4 della legge 18 marzo 1968, n. 337, escluse le attrazioni installate nei parchi permanenti da divertimento di cui all'articolo 8 del decreto del Presidente della Repubblica 21 aprile 1994, n. 394, qualora realizzino un volume di affari annuo superiore a cinquanta milioni di lire.</w:t>
      </w:r>
    </w:p>
    <w:p>
      <w:pPr>
        <w:pStyle w:val="Normal"/>
        <w:rPr>
          <w:i/>
          <w:i/>
          <w:sz w:val="16"/>
          <w:szCs w:val="20"/>
        </w:rPr>
      </w:pPr>
      <w:r>
        <w:rPr>
          <w:i/>
          <w:sz w:val="16"/>
          <w:szCs w:val="20"/>
        </w:rPr>
        <w:t>tt-bis) le prestazioni di servizi effettuate dalle imprese di cui all'articolo 23, comma 2, del decreto legislativo 22 luglio 1999, n. 261, attraverso la rete degli uffici postali e filatelici, dei punti di accesso e degli altri centri di lavorazione postale cui ha accesso il pubblico nonché quelle rese al domicilio del cliente tramite gli addetti al recapito.</w:t>
      </w:r>
    </w:p>
    <w:p>
      <w:pPr>
        <w:pStyle w:val="Normal"/>
        <w:rPr>
          <w:i/>
          <w:i/>
          <w:sz w:val="16"/>
          <w:szCs w:val="20"/>
        </w:rPr>
      </w:pPr>
      <w:r>
        <w:rPr>
          <w:i/>
          <w:sz w:val="16"/>
          <w:szCs w:val="20"/>
        </w:rPr>
        <w:t>2. Non sono altresì soggette all'obbligo di documentazione disposto dall'articolo 12, primo comma, della legge 30 dicembre 1991, n. 413 , in relazione agli adempimenti prescritti, le categorie di contribuenti e le operazioni che a norma dell'articolo 22, secondo comma, del decreto del Presidente della Repubblica 26 ottobre 1972, n. 633 , sono esonerate dall'obbligo di emissione della fattura in virtù dei seguenti decreti del Ministro delle finanze:</w:t>
      </w:r>
    </w:p>
    <w:p>
      <w:pPr>
        <w:pStyle w:val="Normal"/>
        <w:ind w:left="283" w:hanging="0"/>
        <w:rPr>
          <w:i/>
          <w:i/>
          <w:sz w:val="16"/>
          <w:szCs w:val="20"/>
        </w:rPr>
      </w:pPr>
      <w:r>
        <w:rPr>
          <w:i/>
          <w:sz w:val="16"/>
          <w:szCs w:val="20"/>
        </w:rPr>
        <w:t>a) D.M. 4 marzo 1976 : Associazione italiana della Croce rossa;</w:t>
      </w:r>
    </w:p>
    <w:p>
      <w:pPr>
        <w:pStyle w:val="Normal"/>
        <w:ind w:left="283" w:hanging="0"/>
        <w:rPr>
          <w:i/>
          <w:i/>
          <w:sz w:val="16"/>
          <w:szCs w:val="20"/>
        </w:rPr>
      </w:pPr>
      <w:r>
        <w:rPr>
          <w:i/>
          <w:sz w:val="16"/>
          <w:szCs w:val="20"/>
        </w:rPr>
        <w:t>b) D.M. 13 aprile 1978: settore delle telecomunicazioni;</w:t>
      </w:r>
    </w:p>
    <w:p>
      <w:pPr>
        <w:pStyle w:val="Normal"/>
        <w:ind w:left="283" w:hanging="0"/>
        <w:rPr>
          <w:i/>
          <w:i/>
          <w:sz w:val="16"/>
          <w:szCs w:val="20"/>
        </w:rPr>
      </w:pPr>
      <w:r>
        <w:rPr>
          <w:i/>
          <w:sz w:val="16"/>
          <w:szCs w:val="20"/>
        </w:rPr>
        <w:t>c) D.M. 20 luglio 1979 : enti concessionari di autostrade;</w:t>
      </w:r>
    </w:p>
    <w:p>
      <w:pPr>
        <w:pStyle w:val="Normal"/>
        <w:ind w:left="283" w:hanging="0"/>
        <w:rPr>
          <w:i/>
          <w:i/>
          <w:sz w:val="16"/>
          <w:szCs w:val="20"/>
        </w:rPr>
      </w:pPr>
      <w:r>
        <w:rPr>
          <w:i/>
          <w:sz w:val="16"/>
          <w:szCs w:val="20"/>
        </w:rPr>
        <w:t>d) D.M. 2 dicembre 1980 : esattori comunali e consorziali;</w:t>
      </w:r>
    </w:p>
    <w:p>
      <w:pPr>
        <w:pStyle w:val="Normal"/>
        <w:ind w:left="283" w:hanging="0"/>
        <w:rPr>
          <w:i/>
          <w:i/>
          <w:sz w:val="16"/>
          <w:szCs w:val="20"/>
        </w:rPr>
      </w:pPr>
      <w:r>
        <w:rPr>
          <w:i/>
          <w:sz w:val="16"/>
          <w:szCs w:val="20"/>
        </w:rPr>
        <w:t>e) D.M. 16 dicembre 1980 : somministrazione di acqua, gas, energia elettrica e manutenzione degli impianti di fognatura, i cui corrispettivi sono riscossi a mezzo ruoli esattoriali;</w:t>
      </w:r>
    </w:p>
    <w:p>
      <w:pPr>
        <w:pStyle w:val="Normal"/>
        <w:ind w:left="283" w:hanging="0"/>
        <w:rPr>
          <w:i/>
          <w:i/>
          <w:sz w:val="16"/>
          <w:szCs w:val="20"/>
        </w:rPr>
      </w:pPr>
      <w:r>
        <w:rPr>
          <w:i/>
          <w:sz w:val="16"/>
          <w:szCs w:val="20"/>
        </w:rPr>
        <w:t>f) D.M. 16 dicembre 1980 : somministrazione di acqua, gas, energia elettrica, vapore e teleriscaldamento;</w:t>
      </w:r>
    </w:p>
    <w:p>
      <w:pPr>
        <w:pStyle w:val="Normal"/>
        <w:ind w:left="283" w:hanging="0"/>
        <w:rPr>
          <w:i/>
          <w:i/>
          <w:sz w:val="16"/>
          <w:szCs w:val="20"/>
        </w:rPr>
      </w:pPr>
      <w:r>
        <w:rPr>
          <w:i/>
          <w:sz w:val="16"/>
          <w:szCs w:val="20"/>
        </w:rPr>
        <w:t>g) D.M. 22 dicembre 1980: società che esercitano il servizio di traghettamento di automezzi commerciali e privati tra porti nazionali;</w:t>
      </w:r>
    </w:p>
    <w:p>
      <w:pPr>
        <w:pStyle w:val="Normal"/>
        <w:ind w:left="283" w:hanging="0"/>
        <w:rPr>
          <w:i/>
          <w:i/>
          <w:sz w:val="16"/>
          <w:szCs w:val="20"/>
        </w:rPr>
      </w:pPr>
      <w:r>
        <w:rPr>
          <w:i/>
          <w:sz w:val="16"/>
          <w:szCs w:val="20"/>
        </w:rPr>
        <w:t>h) D.M. 26 luglio 1985 : enti e società di credito e finanziamento;</w:t>
      </w:r>
    </w:p>
    <w:p>
      <w:pPr>
        <w:pStyle w:val="Normal"/>
        <w:ind w:left="283" w:hanging="0"/>
        <w:rPr>
          <w:i/>
          <w:i/>
          <w:sz w:val="16"/>
          <w:szCs w:val="20"/>
        </w:rPr>
      </w:pPr>
      <w:r>
        <w:rPr>
          <w:i/>
          <w:sz w:val="16"/>
          <w:szCs w:val="20"/>
        </w:rPr>
        <w:t>i) D.M. 19 settembre 1990 : utilizzo di infrastrutture nei porti, autoporti, aeroporti e scali ferroviari di confine.»</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39</w:t>
      </w:r>
    </w:p>
    <w:p>
      <w:pPr>
        <w:pStyle w:val="Normal"/>
        <w:rPr>
          <w:i/>
          <w:i/>
          <w:sz w:val="16"/>
          <w:szCs w:val="20"/>
        </w:rPr>
      </w:pPr>
      <w:r>
        <w:rPr>
          <w:i/>
          <w:sz w:val="16"/>
          <w:szCs w:val="20"/>
        </w:rPr>
        <w:t>Riferimenti normativi - Si riporta il testo vigente dell'articolo 1, dell'ordinanza del Presidente del Consiglio dei Ministri del 30 dicembre 2009, n. 3837, recante «Interventi urgenti in favore delle popolazioni colpite dagli eventi sismici verificatisi nella regione Abruzzo il giorno 6 aprile 2009.»:</w:t>
      </w:r>
    </w:p>
    <w:p>
      <w:pPr>
        <w:pStyle w:val="Normal"/>
        <w:rPr>
          <w:i/>
          <w:i/>
          <w:sz w:val="16"/>
          <w:szCs w:val="20"/>
        </w:rPr>
      </w:pPr>
      <w:r>
        <w:rPr>
          <w:i/>
          <w:sz w:val="16"/>
          <w:szCs w:val="20"/>
        </w:rPr>
        <w:t>«Art. 1 (Proroga del termine di scadenza della sospensione degli adempimenti e dei versamenti tributari, nonché dei contributi previdenziali ed assistenziali e dei premi per l'assicurazione obbligatoria contro gli infortuni e le malattie professionali.). - 1. Nei confronti dei soggetti di cui all'art. 1, commi 1 e 2, dell'ordinanza del Presidente del Consiglio dei Ministri n. 3780 del 6 giugno 2009, il termine di scadenza della sospensione degli adempimenti e dei versamenti tributari, nonché dei contributi previdenziali ed assistenziali e dei premi per l'assicurazione obbligatoria contro gli infortuni e le malattie professionali, é prorogato al 30 giugno 2010. Non si fa luogo al rimborso di quanto già versato. 2. Le disposizioni di cui al presente articolo non trovano applicazione nei confronti degli Istituti di credito e assicurativi.</w:t>
      </w:r>
    </w:p>
    <w:p>
      <w:pPr>
        <w:pStyle w:val="Normal"/>
        <w:rPr>
          <w:i/>
          <w:i/>
          <w:sz w:val="16"/>
          <w:szCs w:val="20"/>
        </w:rPr>
      </w:pPr>
      <w:r>
        <w:rPr>
          <w:i/>
          <w:sz w:val="16"/>
          <w:szCs w:val="20"/>
        </w:rPr>
        <w:t>3. Con successivo provvedimento saranno stabilite le modalità di effettuazione degli adempimenti e dei versamenti sospesi in base al comma 1, anche mediante rateizzazione.</w:t>
      </w:r>
    </w:p>
    <w:p>
      <w:pPr>
        <w:pStyle w:val="Normal"/>
        <w:rPr>
          <w:i/>
          <w:i/>
          <w:sz w:val="16"/>
          <w:szCs w:val="20"/>
        </w:rPr>
      </w:pPr>
      <w:r>
        <w:rPr>
          <w:i/>
          <w:sz w:val="16"/>
          <w:szCs w:val="20"/>
        </w:rPr>
        <w:t>4. Agli oneri derivanti dal comma 1 si provvede ai sensi dell'art. 1, comma 11, del decreto-legge 30 dicembre 2009, n. 194.» - Si riporta il testo vigente dell'articolo 2, dell'ordinanza del Presidente del Consiglio dei Ministri 9 aprile 2009, n. 3754, recante «Ulteriori disposizioni urgenti conseguenti agli eventi sismici che hanno colpito la provincia dell'Aquila ed altri comuni della regione Abruzzo il giorno 6 aprile 2009»:</w:t>
      </w:r>
    </w:p>
    <w:p>
      <w:pPr>
        <w:pStyle w:val="Normal"/>
        <w:rPr>
          <w:i/>
          <w:i/>
          <w:sz w:val="16"/>
          <w:szCs w:val="20"/>
        </w:rPr>
      </w:pPr>
      <w:r>
        <w:rPr>
          <w:i/>
          <w:sz w:val="16"/>
          <w:szCs w:val="20"/>
        </w:rPr>
        <w:t>«Art. 2 ( Sospensione del versamento dei contributi previdenziali ed assistenziali e dei premi per l'assicurazione obbligatoria contro gli infortuni e le malattie professionali). - 1. Ai datori di lavoro ed ai lavoratori autonomi, anche del settore agricolo, operanti alla data dell'evento sismico nei comuni di cui all'articolo 1 é concessa fino al 30 novembre 2009 la sospensione del versamento dei contributi previdenziali ed assistenziali e dei premi per l'assicurazione obbligatoria contro gli infortuni e le malattie professionali, ivi compresa la quota a carico dei lavoratori dipendenti, nonché di quelli con contratto di collaborazione coordinata e continuativa.</w:t>
      </w:r>
    </w:p>
    <w:p>
      <w:pPr>
        <w:pStyle w:val="Normal"/>
        <w:rPr>
          <w:i/>
          <w:i/>
          <w:sz w:val="16"/>
          <w:szCs w:val="20"/>
        </w:rPr>
      </w:pPr>
      <w:r>
        <w:rPr>
          <w:i/>
          <w:sz w:val="16"/>
          <w:szCs w:val="20"/>
        </w:rPr>
        <w:t>2. Gli Enti previdenziali ed assistenziali gestori delle forme di previdenza ed assistenza obbligatoria sono autorizzati ad anticipare il pagamento della rata dei trattamenti pensionistici e assistenziali di competenza del mese di maggio 2009 entro il corrente mese di aprile in favore dei soggetti residenti nei comuni di cui all'articolo 1.</w:t>
      </w:r>
    </w:p>
    <w:p>
      <w:pPr>
        <w:pStyle w:val="Normal"/>
        <w:rPr>
          <w:i/>
          <w:i/>
          <w:sz w:val="16"/>
          <w:szCs w:val="20"/>
        </w:rPr>
      </w:pPr>
      <w:r>
        <w:rPr>
          <w:i/>
          <w:sz w:val="16"/>
          <w:szCs w:val="20"/>
        </w:rPr>
        <w:t>3. I trattamenti di tutela del reddito di cui all'articolo 19 del decreto legge 29 novembre 2008, convertito, con modificazioni, dalla legge 28 gennaio 2009, n. 2, sono erogati dall'INPS agli aventi diritto, che svolgono la propria prestazione nei comuni di cui all'articolo 1 secondo le procedure definite in sede di Conferenza dei servizi tra i soggetti pubblici interessati, su richiesta del datore di lavoro o, in caso di impossibilità di quest'ultimo, dai lavoratori interessati.</w:t>
      </w:r>
    </w:p>
    <w:p>
      <w:pPr>
        <w:pStyle w:val="Normal"/>
        <w:rPr>
          <w:i/>
          <w:i/>
          <w:sz w:val="16"/>
          <w:szCs w:val="20"/>
        </w:rPr>
      </w:pPr>
      <w:r>
        <w:rPr>
          <w:i/>
          <w:sz w:val="16"/>
          <w:szCs w:val="20"/>
        </w:rPr>
        <w:t>4. Per i lavoratori residenti nei comuni di cui all'articolo 1 l'indennità ordinaria di disoccupazione con requisiti normali di cui all'articolo 1, comma 25, della legge 24 dicembre 2007, n. 247 é prorogata per un mese con riconoscimento della contribuzione figurativa.» - Il testo dell'articolo 1 della citata ordinanza del Presidente del Consiglio dei Ministri del 30 dicembre 2009, n. 3837, é riportato nelle note al comma 1 del presente</w:t>
      </w:r>
    </w:p>
    <w:p>
      <w:pPr>
        <w:pStyle w:val="Normal"/>
        <w:rPr>
          <w:i/>
          <w:i/>
          <w:sz w:val="16"/>
          <w:szCs w:val="20"/>
        </w:rPr>
      </w:pPr>
      <w:r>
        <w:rPr>
          <w:i/>
          <w:sz w:val="16"/>
          <w:szCs w:val="20"/>
        </w:rPr>
      </w:r>
    </w:p>
    <w:p>
      <w:pPr>
        <w:pStyle w:val="Normal"/>
        <w:rPr>
          <w:i/>
          <w:i/>
          <w:sz w:val="16"/>
          <w:szCs w:val="20"/>
        </w:rPr>
      </w:pPr>
      <w:r>
        <w:rPr>
          <w:i/>
          <w:sz w:val="16"/>
          <w:szCs w:val="20"/>
        </w:rPr>
        <w:t>Articolo.</w:t>
      </w:r>
    </w:p>
    <w:p>
      <w:pPr>
        <w:pStyle w:val="Normal"/>
        <w:ind w:left="567" w:hanging="0"/>
        <w:rPr>
          <w:i/>
          <w:i/>
          <w:sz w:val="16"/>
          <w:szCs w:val="20"/>
        </w:rPr>
      </w:pPr>
      <w:r>
        <w:rPr>
          <w:i/>
          <w:sz w:val="16"/>
          <w:szCs w:val="20"/>
        </w:rPr>
        <w:t>- Si riporta il testo vigente dell'articolo 1 dell'ordinanza del Presidente del Consiglio dei Ministri 6 giugno 2009, n. 3780, recante «Attuazione del decreto-legge 28 aprile 2009, n. 39, recante: «Interventi urgenti in favore delle popolazioni colpite dagli eventi sismici verificatisi nella regione Abruzzo il giorno 6 aprile 2009»:</w:t>
      </w:r>
    </w:p>
    <w:p>
      <w:pPr>
        <w:pStyle w:val="Normal"/>
        <w:rPr>
          <w:i/>
          <w:i/>
          <w:sz w:val="16"/>
          <w:szCs w:val="20"/>
        </w:rPr>
      </w:pPr>
      <w:r>
        <w:rPr>
          <w:i/>
          <w:sz w:val="16"/>
          <w:szCs w:val="20"/>
        </w:rPr>
        <w:t>«Art. 1 (Sospensione degli adempimenti e dei versamenti.). - 1. Nei confronti delle persone fisiche, anche in qualità di sostituti d'imposta, che, alla data del 6 aprile 2009, avevano il domicilio fiscale nei comuni individuati dall'art. 1, comma 2, del decreto-legge 28 aprile 2009, n. 39, sono sospesi dal 6 aprile al 30 novembre 2009, i termini relativi agli adempimenti ed ai versamenti tributari, scadenti nel medesimo periodo. Non si fa luogo al rimborso di quanto già versato.</w:t>
      </w:r>
    </w:p>
    <w:p>
      <w:pPr>
        <w:pStyle w:val="Normal"/>
        <w:rPr>
          <w:i/>
          <w:i/>
          <w:sz w:val="16"/>
          <w:szCs w:val="20"/>
        </w:rPr>
      </w:pPr>
      <w:r>
        <w:rPr>
          <w:i/>
          <w:sz w:val="16"/>
          <w:szCs w:val="20"/>
        </w:rPr>
        <w:t>2. Le disposizioni di cui al comma 1 si applicano, altresì, nei confronti dei soggetti diversi dalle persone fisiche, compresi i sostituti d'imposta, aventi il domicilio fiscale o la sede operativa nei comuni di cui al comma 1.</w:t>
      </w:r>
    </w:p>
    <w:p>
      <w:pPr>
        <w:pStyle w:val="Normal"/>
        <w:rPr>
          <w:i/>
          <w:i/>
          <w:sz w:val="16"/>
          <w:szCs w:val="20"/>
        </w:rPr>
      </w:pPr>
      <w:r>
        <w:rPr>
          <w:i/>
          <w:sz w:val="16"/>
          <w:szCs w:val="20"/>
        </w:rPr>
        <w:t>3. I sostituti di imposta, indipendentemente dal loro domicilio fiscale, a richiesta dei contribuenti di cui ai commi 1 e 2, non operano le ritenute alla fonte. La sospensione si applica alle ritenute da operare ai sensi degli articoli 23, 24, 25, 25-bis, 25-ter, 28, secondo comma, e 29 del decreto del Presidente della Repubblica 29 settembre 1973, n. 600, dell'art. 5 del decreto-legge 29 novembre 2008, n. 185, convertito, con modificazioni, dalla legge 28 gennaio 2009, n. 2, dell'art. 19 del decreto ministeriale 31 maggio 1999, n. 164, dell'art. 50, comma 4, del decreto legislativo 15 dicembre 1997, n. 446 e dell'articolo 1, comma 5, del decreto legislativo 28 settembre 1998, n. 360. Le ritenute già operate dai sostituti non aventi il domicilio fiscale nei comuni di cui al comma 1 del presente articolo devono comunque essere versate.» - Il testo dell'articolo 1, dell'ordinanza del Presidente del Consiglio dei Ministri del 30 dicembre 2009, n. 3837, é riportato nelle note al comma 1 del presente</w:t>
      </w:r>
    </w:p>
    <w:p>
      <w:pPr>
        <w:pStyle w:val="Normal"/>
        <w:rPr>
          <w:i/>
          <w:i/>
          <w:sz w:val="16"/>
          <w:szCs w:val="20"/>
        </w:rPr>
      </w:pPr>
      <w:r>
        <w:rPr>
          <w:i/>
          <w:sz w:val="16"/>
          <w:szCs w:val="20"/>
        </w:rPr>
      </w:r>
    </w:p>
    <w:p>
      <w:pPr>
        <w:pStyle w:val="Normal"/>
        <w:rPr>
          <w:i/>
          <w:i/>
          <w:sz w:val="16"/>
          <w:szCs w:val="20"/>
        </w:rPr>
      </w:pPr>
      <w:r>
        <w:rPr>
          <w:i/>
          <w:sz w:val="16"/>
          <w:szCs w:val="20"/>
        </w:rPr>
        <w:t>Articolo.</w:t>
      </w:r>
    </w:p>
    <w:p>
      <w:pPr>
        <w:pStyle w:val="Normal"/>
        <w:ind w:left="567" w:hanging="0"/>
        <w:rPr>
          <w:i/>
          <w:i/>
          <w:sz w:val="16"/>
          <w:szCs w:val="20"/>
        </w:rPr>
      </w:pPr>
      <w:r>
        <w:rPr>
          <w:i/>
          <w:sz w:val="16"/>
          <w:szCs w:val="20"/>
        </w:rPr>
        <w:t>- Il testo dell'articolo 2, dell'ordinanza del Presidente del Consiglio dei Ministri 9 aprile 2009, n. 3754, é riportato nelle note al comma 3 del presente</w:t>
      </w:r>
    </w:p>
    <w:p>
      <w:pPr>
        <w:pStyle w:val="Normal"/>
        <w:rPr>
          <w:i/>
          <w:i/>
          <w:sz w:val="16"/>
          <w:szCs w:val="20"/>
        </w:rPr>
      </w:pPr>
      <w:r>
        <w:rPr>
          <w:i/>
          <w:sz w:val="16"/>
          <w:szCs w:val="20"/>
        </w:rPr>
      </w:r>
    </w:p>
    <w:p>
      <w:pPr>
        <w:pStyle w:val="Normal"/>
        <w:rPr>
          <w:i/>
          <w:i/>
          <w:sz w:val="16"/>
          <w:szCs w:val="20"/>
        </w:rPr>
      </w:pPr>
      <w:r>
        <w:rPr>
          <w:i/>
          <w:sz w:val="16"/>
          <w:szCs w:val="20"/>
        </w:rPr>
        <w:t>Articolo.</w:t>
      </w:r>
    </w:p>
    <w:p>
      <w:pPr>
        <w:pStyle w:val="Normal"/>
        <w:ind w:left="567" w:hanging="0"/>
        <w:rPr>
          <w:i/>
          <w:i/>
          <w:sz w:val="16"/>
          <w:szCs w:val="20"/>
        </w:rPr>
      </w:pPr>
      <w:r>
        <w:rPr>
          <w:i/>
          <w:sz w:val="16"/>
          <w:szCs w:val="20"/>
        </w:rPr>
        <w:t>- Il testo dell'articolo 1, dell'ordinanza del Presidente del Consiglio dei Ministri del 30 dicembre 2009, n. 3837, é riportato nelle note al comma 1 del presente</w:t>
      </w:r>
    </w:p>
    <w:p>
      <w:pPr>
        <w:pStyle w:val="Normal"/>
        <w:rPr>
          <w:i/>
          <w:i/>
          <w:sz w:val="16"/>
          <w:szCs w:val="20"/>
        </w:rPr>
      </w:pPr>
      <w:r>
        <w:rPr>
          <w:i/>
          <w:sz w:val="16"/>
          <w:szCs w:val="20"/>
        </w:rPr>
      </w:r>
    </w:p>
    <w:p>
      <w:pPr>
        <w:pStyle w:val="Normal"/>
        <w:rPr>
          <w:i/>
          <w:i/>
          <w:sz w:val="16"/>
          <w:szCs w:val="20"/>
        </w:rPr>
      </w:pPr>
      <w:r>
        <w:rPr>
          <w:i/>
          <w:sz w:val="16"/>
          <w:szCs w:val="20"/>
        </w:rPr>
        <w:t>Articolo.</w:t>
      </w:r>
    </w:p>
    <w:p>
      <w:pPr>
        <w:pStyle w:val="Normal"/>
        <w:ind w:left="567" w:hanging="0"/>
        <w:rPr>
          <w:i/>
          <w:i/>
          <w:sz w:val="16"/>
          <w:szCs w:val="20"/>
        </w:rPr>
      </w:pPr>
      <w:r>
        <w:rPr>
          <w:i/>
          <w:sz w:val="16"/>
          <w:szCs w:val="20"/>
        </w:rPr>
        <w:t>- Si riporta il testo vigente dei commi 1 e 2, dell'articolo 1, del decreto-legge 30 dicembre 2009, n. 194, convertito, con modificazioni, dalla legge 26 febbraio 2010, n. 25, recante «Proroga di termini previsti da disposizioni legislative»:</w:t>
      </w:r>
    </w:p>
    <w:p>
      <w:pPr>
        <w:pStyle w:val="Normal"/>
        <w:rPr>
          <w:i/>
          <w:i/>
          <w:sz w:val="16"/>
          <w:szCs w:val="20"/>
        </w:rPr>
      </w:pPr>
      <w:r>
        <w:rPr>
          <w:i/>
          <w:sz w:val="16"/>
          <w:szCs w:val="20"/>
        </w:rPr>
        <w:t>«Art. 1 (Proroga di termini tributari, nonché in materia economico-finanziaria). - 1. Le attività finanziarie e patrimoniali detenute all'estero a partire da una data non successiva al 31 dicembre 2008 possono essere rimpatriate o regolarizzate, ai sensi dell'articolo 13-bis del decreto-legge 1° luglio 2009, n. 78, convertito, con modificazioni, dalla legge 3 agosto 2009, n. 102, e successive modificazioni, fino al 30 aprile 2010.</w:t>
      </w:r>
    </w:p>
    <w:p>
      <w:pPr>
        <w:pStyle w:val="Normal"/>
        <w:rPr>
          <w:i/>
          <w:i/>
          <w:sz w:val="16"/>
          <w:szCs w:val="20"/>
        </w:rPr>
      </w:pPr>
      <w:r>
        <w:rPr>
          <w:i/>
          <w:sz w:val="16"/>
          <w:szCs w:val="20"/>
        </w:rPr>
        <w:t>2. Per le operazioni di rimpatrio ovvero di regolarizzazione perfezionate successivamente al 15 dicembre 2009 l'imposta di cui all'articolo 13-bis del decreto-legge 1° luglio 2009, n. 78, convertito, con modificazioni, dalla legge 3 agosto 2009, n. 102, e successive modificazioni, si applica, secondo quanto stabilito dal comma 2 del medesimo articolo 13-bis:</w:t>
      </w:r>
    </w:p>
    <w:p>
      <w:pPr>
        <w:pStyle w:val="Normal"/>
        <w:ind w:left="283" w:hanging="0"/>
        <w:rPr>
          <w:i/>
          <w:i/>
          <w:sz w:val="16"/>
          <w:szCs w:val="20"/>
        </w:rPr>
      </w:pPr>
      <w:r>
        <w:rPr>
          <w:i/>
          <w:sz w:val="16"/>
          <w:szCs w:val="20"/>
        </w:rPr>
        <w:t>a) con un'aliquota sintetica del 60 per cento per le operazioni di rimpatrio o di regolarizzazione perfezionate entro il 28 febbraio 2010;</w:t>
      </w:r>
    </w:p>
    <w:p>
      <w:pPr>
        <w:pStyle w:val="Normal"/>
        <w:ind w:left="283" w:hanging="0"/>
        <w:rPr>
          <w:i/>
          <w:i/>
          <w:sz w:val="16"/>
          <w:szCs w:val="20"/>
        </w:rPr>
      </w:pPr>
      <w:r>
        <w:rPr>
          <w:i/>
          <w:sz w:val="16"/>
          <w:szCs w:val="20"/>
        </w:rPr>
        <w:t>b) con un'aliquota sintetica del 70 per cento per le operazioni di rimpatrio o di regolarizzazione perfezionate dal 1° marzo 2010 al 30 aprile 2010.</w:t>
      </w:r>
    </w:p>
    <w:p>
      <w:pPr>
        <w:pStyle w:val="Normal"/>
        <w:rPr>
          <w:i/>
          <w:i/>
          <w:sz w:val="16"/>
          <w:szCs w:val="20"/>
        </w:rPr>
      </w:pPr>
      <w:r>
        <w:rPr>
          <w:i/>
          <w:sz w:val="16"/>
          <w:szCs w:val="20"/>
        </w:rPr>
        <w:t>(omissis)» - Si riporta il testo vigente dell'articolo 13-bis, del decreto-legge 1° luglio 2009, n. 78, convertito, con modificazioni, dalla legge 3 agosto 2009, n. 102, recante «Provvedimenti anticrisi, nonché proroga di termini.»:</w:t>
      </w:r>
    </w:p>
    <w:p>
      <w:pPr>
        <w:pStyle w:val="Normal"/>
        <w:rPr>
          <w:i/>
          <w:i/>
          <w:sz w:val="16"/>
          <w:szCs w:val="20"/>
        </w:rPr>
      </w:pPr>
      <w:r>
        <w:rPr>
          <w:i/>
          <w:sz w:val="16"/>
          <w:szCs w:val="20"/>
        </w:rPr>
        <w:t>«Art. 13-bis (Disposizioni concernenti il rimpatrio di attività finanziarie e patrimoniali detenute fuori del territorio dello Stato). - 1. É istituita un'imposta straordinaria sulle attività finanziarie e patrimoniali:</w:t>
      </w:r>
    </w:p>
    <w:p>
      <w:pPr>
        <w:pStyle w:val="Normal"/>
        <w:ind w:left="283" w:hanging="0"/>
        <w:rPr>
          <w:i/>
          <w:i/>
          <w:sz w:val="16"/>
          <w:szCs w:val="20"/>
        </w:rPr>
      </w:pPr>
      <w:r>
        <w:rPr>
          <w:i/>
          <w:sz w:val="16"/>
          <w:szCs w:val="20"/>
        </w:rPr>
        <w:t>a) detenute fuori del territorio dello Stato senza l'osservanza delle disposizioni del decreto-legge 28 giugno 1990, n. 167, convertito, con modificazioni, dalla legge 4 agosto 1990, n. 227, e successive modificazioni;</w:t>
      </w:r>
    </w:p>
    <w:p>
      <w:pPr>
        <w:pStyle w:val="Normal"/>
        <w:ind w:left="283" w:hanging="0"/>
        <w:rPr>
          <w:i/>
          <w:i/>
          <w:sz w:val="16"/>
          <w:szCs w:val="20"/>
        </w:rPr>
      </w:pPr>
      <w:r>
        <w:rPr>
          <w:i/>
          <w:sz w:val="16"/>
          <w:szCs w:val="20"/>
        </w:rPr>
        <w:t>b) a condizione che le stesse siano rimpatriate in Italia da Stati non appartenenti all'Unione europea, ovvero regolarizzate o rimpatriate perché detenute in Stati dell'Unione europea e in Stati aderenti allo Spazio economico europeo che garantiscono un effettivo scambio di informazioni fiscali in via amministrativa.</w:t>
      </w:r>
    </w:p>
    <w:p>
      <w:pPr>
        <w:pStyle w:val="Normal"/>
        <w:rPr>
          <w:i/>
          <w:i/>
          <w:sz w:val="16"/>
          <w:szCs w:val="20"/>
        </w:rPr>
      </w:pPr>
      <w:r>
        <w:rPr>
          <w:i/>
          <w:sz w:val="16"/>
          <w:szCs w:val="20"/>
        </w:rPr>
        <w:t>2. L'imposta si applica come segue:</w:t>
      </w:r>
    </w:p>
    <w:p>
      <w:pPr>
        <w:pStyle w:val="Normal"/>
        <w:ind w:left="283" w:hanging="0"/>
        <w:rPr>
          <w:i/>
          <w:i/>
          <w:sz w:val="16"/>
          <w:szCs w:val="20"/>
        </w:rPr>
      </w:pPr>
      <w:r>
        <w:rPr>
          <w:i/>
          <w:sz w:val="16"/>
          <w:szCs w:val="20"/>
        </w:rPr>
        <w:t>a) su un rendimento lordo presunto in ragione del 2 per cento annuo per i cinque anni precedenti il rimpatrio o la regolarizzazione, senza possibilità di scomputo di eventuali perdite;</w:t>
      </w:r>
    </w:p>
    <w:p>
      <w:pPr>
        <w:pStyle w:val="Normal"/>
        <w:ind w:left="283" w:hanging="0"/>
        <w:rPr>
          <w:i/>
          <w:i/>
          <w:sz w:val="16"/>
          <w:szCs w:val="20"/>
        </w:rPr>
      </w:pPr>
      <w:r>
        <w:rPr>
          <w:i/>
          <w:sz w:val="16"/>
          <w:szCs w:val="20"/>
        </w:rPr>
        <w:t>b) con un'aliquota sintetica del 50 per cento per anno, comprensiva di interessi e sanzioni, e senza diritto allo scomputo di eventuali ritenute o crediti.</w:t>
      </w:r>
    </w:p>
    <w:p>
      <w:pPr>
        <w:pStyle w:val="Normal"/>
        <w:rPr>
          <w:i/>
          <w:i/>
          <w:sz w:val="16"/>
          <w:szCs w:val="20"/>
        </w:rPr>
      </w:pPr>
      <w:r>
        <w:rPr>
          <w:i/>
          <w:sz w:val="16"/>
          <w:szCs w:val="20"/>
        </w:rPr>
        <w:t>3. Il rimpatrio ovvero la regolarizzazione si perfezionano con il pagamento dell'imposta e non possono in ogni caso costituire elemento utilizzabile a sfavore del contribuente, in ogni sede amministrativa o giudiziaria civile, amministrativa ovvero tributaria, in via autonoma o addizionale, con esclusione dei procedimenti in corso alla data di entrata in vigore della legge di conversione del presente decreto, né comporta l'obbligo di segnalazione di cui all'articolo 41 del decreto legislativo 21 novembre 2007, n. 231, relativamente ai rimpatri ovvero alle regolarizzazioni per i quali si determinano gli effetti di cui al comma 4, secondo periodo.</w:t>
      </w:r>
    </w:p>
    <w:p>
      <w:pPr>
        <w:pStyle w:val="Normal"/>
        <w:rPr>
          <w:i/>
          <w:i/>
          <w:sz w:val="16"/>
          <w:szCs w:val="20"/>
        </w:rPr>
      </w:pPr>
      <w:r>
        <w:rPr>
          <w:i/>
          <w:sz w:val="16"/>
          <w:szCs w:val="20"/>
        </w:rPr>
        <w:t>4. L'effettivo pagamento dell'imposta produce gli effetti di cui agli articoli 14 e 15 e rende applicabili le disposizioni di cui all' articolo 17 del decreto-legge 25 settembre 2001, n. 350, convertito, con modificazioni, dalla legge 23 novembre 2001, n. 409, e successive modificazioni. Fermo quanto sopra previsto, e per l'efficacia di quanto sopra, l'effettivo pagamento dell'imposta comporta, in materia di esclusione della punibilità penale, limitatamente al rimpatrio ed alla regolarizzazione di cui al presente articolo, l'applicazione della disposizione di cui al già vigente</w:t>
      </w:r>
    </w:p>
    <w:p>
      <w:pPr>
        <w:pStyle w:val="Normal"/>
        <w:rPr>
          <w:i/>
          <w:i/>
          <w:sz w:val="16"/>
          <w:szCs w:val="20"/>
        </w:rPr>
      </w:pPr>
      <w:r>
        <w:rPr>
          <w:i/>
          <w:sz w:val="16"/>
          <w:szCs w:val="20"/>
        </w:rPr>
      </w:r>
    </w:p>
    <w:p>
      <w:pPr>
        <w:pStyle w:val="Normal"/>
        <w:rPr>
          <w:i/>
          <w:i/>
          <w:sz w:val="16"/>
          <w:szCs w:val="20"/>
        </w:rPr>
      </w:pPr>
      <w:r>
        <w:rPr>
          <w:i/>
          <w:sz w:val="16"/>
          <w:szCs w:val="20"/>
        </w:rPr>
        <w:t>Articolo 8, comma 6, lettera c), della legge 27 dicembre 2002, n. 289, e successive modificazioni; resta ferma l'abrogazione dell'articolo 2623 del codice civile disposta dall'articolo 34 della legge 28 dicembre 2005, n. 262.</w:t>
      </w:r>
    </w:p>
    <w:p>
      <w:pPr>
        <w:pStyle w:val="Normal"/>
        <w:rPr>
          <w:i/>
          <w:i/>
          <w:sz w:val="16"/>
          <w:szCs w:val="20"/>
        </w:rPr>
      </w:pPr>
      <w:r>
        <w:rPr>
          <w:i/>
          <w:sz w:val="16"/>
          <w:szCs w:val="20"/>
        </w:rPr>
        <w:t>5. Il rimpatrio o la regolarizzazione operano con le stesse modalità, in quanto applicabili, previste dagli articoli 11, 13, 14, 15, 16, 19, commi 2 e 2-bis, e 20, comma 3, del decreto-legge 25 settembre 2001, n. 350, convertito, con modificazioni, dalla legge 23 novembre 2001, n. 409, e successive modificazioni, nonché dal decreto-legge 22 febbraio 2002, n. 12, convertito, con modificazioni, dalla legge 23 aprile 2002, n. 73. Il direttore dell'Agenzia delle entrate stabilisce con proprio provvedimento le disposizioni e gli adempimenti, anche dichiarativi, per l'attuazione del presente articolo .</w:t>
      </w:r>
    </w:p>
    <w:p>
      <w:pPr>
        <w:pStyle w:val="Normal"/>
        <w:rPr>
          <w:i/>
          <w:i/>
          <w:sz w:val="16"/>
          <w:szCs w:val="20"/>
        </w:rPr>
      </w:pPr>
      <w:r>
        <w:rPr>
          <w:i/>
          <w:sz w:val="16"/>
          <w:szCs w:val="20"/>
        </w:rPr>
        <w:t>6. L'imposta di cui al comma 1 si applica sulle attività finanziarie e patrimoniali detenute a partire da una data non successiva al 31 dicembre 2008 e rimpatriate ovvero regolarizzate a partire dal 15 settembre 2009 e fino al 30 aprile 2010 7. All' articolo 5 del decreto-legge 28 giugno 1990, n. 167, convertito, con modificazioni, dalla legge 4 agosto 1990, n. 227, e successive modificazioni, sono apportate le seguenti modificazioni:</w:t>
      </w:r>
    </w:p>
    <w:p>
      <w:pPr>
        <w:pStyle w:val="Normal"/>
        <w:ind w:left="283" w:hanging="0"/>
        <w:rPr>
          <w:i/>
          <w:i/>
          <w:sz w:val="16"/>
          <w:szCs w:val="20"/>
        </w:rPr>
      </w:pPr>
      <w:r>
        <w:rPr>
          <w:i/>
          <w:sz w:val="16"/>
          <w:szCs w:val="20"/>
        </w:rPr>
        <w:t>a) al comma 4, le parole: «dal 5 al 25» sono sostituite dalle seguenti: «dal 10 al 50»;</w:t>
      </w:r>
    </w:p>
    <w:p>
      <w:pPr>
        <w:pStyle w:val="Normal"/>
        <w:ind w:left="283" w:hanging="0"/>
        <w:rPr>
          <w:i/>
          <w:i/>
          <w:sz w:val="16"/>
          <w:szCs w:val="20"/>
        </w:rPr>
      </w:pPr>
      <w:r>
        <w:rPr>
          <w:i/>
          <w:sz w:val="16"/>
          <w:szCs w:val="20"/>
        </w:rPr>
        <w:t>b) al comma 5, le parole: «dal 5 al 25» sono sostituite dalle seguenti: «dal 10 al 50».</w:t>
      </w:r>
    </w:p>
    <w:p>
      <w:pPr>
        <w:pStyle w:val="Normal"/>
        <w:rPr>
          <w:i/>
          <w:i/>
          <w:sz w:val="16"/>
          <w:szCs w:val="20"/>
        </w:rPr>
      </w:pPr>
      <w:r>
        <w:rPr>
          <w:i/>
          <w:sz w:val="16"/>
          <w:szCs w:val="20"/>
        </w:rPr>
        <w:t>7-bis. Possono effettuare il rimpatrio ovvero la regolarizzazione altresì le imprese estere controllate ovvero collegate di cui agli articoli 167e 168 del testo unico delle imposte sui redditi, di cui al decreto del Presidente della Repubblica 22 dicembre 1986, n. 917, e successive modificazioni. In tal caso gli effetti del rimpatrio ovvero della regolarizzazione si producono in</w:t>
      </w:r>
    </w:p>
    <w:p>
      <w:pPr>
        <w:pStyle w:val="Normal"/>
        <w:rPr>
          <w:i/>
          <w:i/>
          <w:sz w:val="16"/>
          <w:szCs w:val="20"/>
        </w:rPr>
      </w:pPr>
      <w:r>
        <w:rPr>
          <w:i/>
          <w:sz w:val="16"/>
          <w:szCs w:val="20"/>
        </w:rPr>
      </w:r>
    </w:p>
    <w:p>
      <w:pPr>
        <w:pStyle w:val="Normal"/>
        <w:rPr>
          <w:i/>
          <w:i/>
          <w:sz w:val="16"/>
          <w:szCs w:val="20"/>
        </w:rPr>
      </w:pPr>
      <w:r>
        <w:rPr>
          <w:i/>
          <w:sz w:val="16"/>
          <w:szCs w:val="20"/>
        </w:rPr>
        <w:t>Capo ai partecipanti nei limiti degli importi delle attività rimpatriate ovvero regolarizzate. Negli stessi limiti non trovano applicazione le disposizioni di cui agli articoli 167e 168 del predetto testo unico con riferimento ai redditi conseguiti dal soggetto estero partecipato nei periodi di imposta chiusi alla data del 31 dicembre 2008.</w:t>
      </w:r>
    </w:p>
    <w:p>
      <w:pPr>
        <w:pStyle w:val="Normal"/>
        <w:rPr>
          <w:i/>
          <w:i/>
          <w:sz w:val="16"/>
          <w:szCs w:val="20"/>
        </w:rPr>
      </w:pPr>
      <w:r>
        <w:rPr>
          <w:i/>
          <w:sz w:val="16"/>
          <w:szCs w:val="20"/>
        </w:rPr>
        <w:t>8. Le maggiori entrate derivanti dal presente articolo affluiscono ad un'apposita contabilità speciale per essere destinate alle finalità indicate all' articolo 16, comma 3.» - Si riporta il testo vigente dell'articolo 11, dell'Ordinanza del Presidente del Consiglio dei Ministri n. 3877 del 12 maggio 2010, recante «Ulteriori interventi urgenti diretti a fronteggiare gli eventi sismici verificatisi nella regione Abruzzo il giorno 6 aprile 2009»:</w:t>
      </w:r>
    </w:p>
    <w:p>
      <w:pPr>
        <w:pStyle w:val="Normal"/>
        <w:rPr>
          <w:i/>
          <w:i/>
          <w:sz w:val="16"/>
          <w:szCs w:val="20"/>
        </w:rPr>
      </w:pPr>
      <w:r>
        <w:rPr>
          <w:i/>
          <w:sz w:val="16"/>
          <w:szCs w:val="20"/>
        </w:rPr>
        <w:t>«Art. 11. - 1. Gli enti locali di cui all'art. 1, comma 2, del decreto-legge 28 aprile 2009, n. 39, convertito, con modificazioni, dallalegge 24 giugno 2009, n. 77, e la provincia dell'Aquila, sono autorizzati a ripianare il disavanzo di amministrazione 2009 in deroga a quanto previsto dal secondo e terzo comma dell'art. 193 del decreto legislativo 18 agosto 2000, n. 267 e successive modificazioni ed integrazioni, con decorrenza dall'anno 2013 ed entro il biennio successivo.</w:t>
      </w:r>
    </w:p>
    <w:p>
      <w:pPr>
        <w:pStyle w:val="Normal"/>
        <w:rPr>
          <w:i/>
          <w:i/>
          <w:sz w:val="16"/>
          <w:szCs w:val="20"/>
        </w:rPr>
      </w:pPr>
      <w:r>
        <w:rPr>
          <w:i/>
          <w:sz w:val="16"/>
          <w:szCs w:val="20"/>
        </w:rPr>
        <w:t>2. Agli enti locali di cui al primo comma, che non hanno rispettato il patto di stabilità interno 2009, non si applicano le sanzioni previste dagli articoli 61, comma 10, e 77-bis, commi 20 e 21, del decreto-legge 25 giugno 2008, n. 112, convertito, con modificazioni, dalla legge 6 agosto 2008, n. 133.» - Si riporta il testo dell'articolo 10, del decreto-legge 28 aprile 2009, n. 39, convertito, con modificazioni, dalla legge 24 giugno 2009, n. 77, recante «Interventi urgenti in favore delle popolazioni colpite dagli eventi sismici nella regione Abruzzo nel mese di aprile 2009 e ulteriori interventi urgenti di protezione civile», così come modificato dalla presente legge:</w:t>
      </w:r>
    </w:p>
    <w:p>
      <w:pPr>
        <w:pStyle w:val="Normal"/>
        <w:rPr>
          <w:i/>
          <w:i/>
          <w:sz w:val="16"/>
          <w:szCs w:val="20"/>
        </w:rPr>
      </w:pPr>
      <w:r>
        <w:rPr>
          <w:i/>
          <w:sz w:val="16"/>
          <w:szCs w:val="20"/>
        </w:rPr>
        <w:t>«Art. 10. (Agevolazioni per lo sviluppo economico e sociale). - 1. Con decreto del Ministro dello sviluppo economico, di concerto con il Ministro dell'economia e delle finanze, può essere stabilita l'istituzione, nell'ambito del fondo di garanzia di cui all' articolo 15 della legge 7 agosto 1997, n. 266, di un'apposita sezione destinata alla concessione gratuita di garanzie su finanziamenti bancari a favore delle piccole e medie imprese, comprese quelle commerciali, agricole, turistiche e di servizi nonché degli studi professionali, secondo le seguenti percentuali di copertura:</w:t>
      </w:r>
    </w:p>
    <w:p>
      <w:pPr>
        <w:pStyle w:val="Normal"/>
        <w:ind w:left="283" w:hanging="0"/>
        <w:rPr>
          <w:i/>
          <w:i/>
          <w:sz w:val="16"/>
          <w:szCs w:val="20"/>
        </w:rPr>
      </w:pPr>
      <w:r>
        <w:rPr>
          <w:i/>
          <w:sz w:val="16"/>
          <w:szCs w:val="20"/>
        </w:rPr>
        <w:t>a) nel caso di garanzia diretta, fino all'80 per cento dell'ammontare di ciascun finanziamento;</w:t>
      </w:r>
    </w:p>
    <w:p>
      <w:pPr>
        <w:pStyle w:val="Normal"/>
        <w:ind w:left="283" w:hanging="0"/>
        <w:rPr>
          <w:i/>
          <w:i/>
          <w:sz w:val="16"/>
          <w:szCs w:val="20"/>
        </w:rPr>
      </w:pPr>
      <w:r>
        <w:rPr>
          <w:i/>
          <w:sz w:val="16"/>
          <w:szCs w:val="20"/>
        </w:rPr>
        <w:t>b) nel caso di controgaranzia, fino al 90 per cento dell'importo garantito dai confidi e dagli altri fondi di garanzia, a condizione che gli stessi abbiano prestato garanzie in misura non superiore all'80 per cento dell'ammontare di ciascun finanziamento.</w:t>
      </w:r>
    </w:p>
    <w:p>
      <w:pPr>
        <w:pStyle w:val="Normal"/>
        <w:rPr>
          <w:i/>
          <w:i/>
          <w:sz w:val="16"/>
          <w:szCs w:val="20"/>
        </w:rPr>
      </w:pPr>
      <w:r>
        <w:rPr>
          <w:i/>
          <w:sz w:val="16"/>
          <w:szCs w:val="20"/>
        </w:rPr>
        <w:t>1-bis. Il CIPE, su proposta del Ministro dello sviluppo economico e sentita la regione Abruzzo, provvede all'individuazione ed alla perimetrazione, nell'ambito dei territori comunali della provincia di L'Aquila e di quelli di cui all'articolo 1 del presente decreto, di zone franche urbane ai sensi dell' articolo 1, commi da 340a 343, della legge 27 dicembre 2006, n. 296, e successive modificazioni, sulla base di parametri fisici e socio-economici rappresentativi dei fenomeni di degrado urbano e sociale e degli effetti provocati dal sisma sul tessuto economico e produttivo, in deroga al requisito demografico ivi previsto. Alle aree, così individuate, si applicano le disposizioni di cui all' articolo 1, commi da 340a 343, della predetta legge n. 296 del 2006 . Ai fini di cui al presente comma, il termine del 1° gennaio 2008 stabilito dai commi 341e 341-bis dell'articolo 1 della predetta legge n. 296 del 2006 si intende sostituito dal termine del 6 aprile 2009 e l'espressione «a decorrere dall'anno 2008» di cui alla lettera c) del citato comma 341si intende sostituita dall'espressione «a decorrere dall'anno 2009».</w:t>
      </w:r>
    </w:p>
    <w:p>
      <w:pPr>
        <w:pStyle w:val="Normal"/>
        <w:rPr>
          <w:i/>
          <w:i/>
          <w:sz w:val="16"/>
          <w:szCs w:val="20"/>
        </w:rPr>
      </w:pPr>
      <w:r>
        <w:rPr>
          <w:i/>
          <w:sz w:val="16"/>
          <w:szCs w:val="20"/>
        </w:rPr>
        <w:t>Per il finanziamento delle zone franche urbane individuate ai sensi del presente comma, e per il periodo di vigenza degli incentivi previsto ai sensi del presente comma, é istituito un apposito Fondo nello stato di previsione della spesa del Ministero dell'economia e delle finanze, con una dotazione di 90 milioni di euro che costituisce tetto massimo di spesa.</w:t>
      </w:r>
    </w:p>
    <w:p>
      <w:pPr>
        <w:pStyle w:val="Normal"/>
        <w:rPr>
          <w:i/>
          <w:i/>
          <w:sz w:val="16"/>
          <w:szCs w:val="20"/>
        </w:rPr>
      </w:pPr>
      <w:r>
        <w:rPr>
          <w:i/>
          <w:sz w:val="16"/>
          <w:szCs w:val="20"/>
        </w:rPr>
        <w:t>1-ter. Con decreto del Ministro dell'economia e delle finanze, di concerto con il Ministro dello sviluppo economico, previa autorizzazione comunitaria, può essere stabilita l'applicazione, in alternativa alle disposizioni di cui al comma 1-bis, di un regime fiscale di incentivazione che preveda:</w:t>
      </w:r>
    </w:p>
    <w:p>
      <w:pPr>
        <w:pStyle w:val="Normal"/>
        <w:ind w:left="283" w:hanging="0"/>
        <w:rPr>
          <w:i/>
          <w:i/>
          <w:sz w:val="16"/>
          <w:szCs w:val="20"/>
        </w:rPr>
      </w:pPr>
      <w:r>
        <w:rPr>
          <w:i/>
          <w:sz w:val="16"/>
          <w:szCs w:val="20"/>
        </w:rPr>
        <w:t>a) ai fini delle imposte sui redditi, la non concorrenza alla formazione del reddito imponibile per gli anni di imposta 2009, 2010, 2011 e 2012 dei redditi di impresa e di lavoro autonomo e l'esclusione, in tutto o in parte, dalla determinazione dell'imponibile per il reddito di impresa dell'ammontare delle spese sostenute per l'acquisto e la locazione finanziaria di beni strumentali e macchinari;</w:t>
      </w:r>
    </w:p>
    <w:p>
      <w:pPr>
        <w:pStyle w:val="Normal"/>
        <w:ind w:left="283" w:hanging="0"/>
        <w:rPr>
          <w:i/>
          <w:i/>
          <w:sz w:val="16"/>
          <w:szCs w:val="20"/>
        </w:rPr>
      </w:pPr>
      <w:r>
        <w:rPr>
          <w:i/>
          <w:sz w:val="16"/>
          <w:szCs w:val="20"/>
        </w:rPr>
        <w:t>b) ai fini dell'imposta sul valore aggiunto, fermi restando gli obblighi di fatturazione e registrazione, che l'imposta non é dovuta sulle cessioni di beni e le prestazioni di servizi connesse alle esigenze della ricostruzione;</w:t>
      </w:r>
    </w:p>
    <w:p>
      <w:pPr>
        <w:pStyle w:val="Normal"/>
        <w:ind w:left="283" w:hanging="0"/>
        <w:rPr>
          <w:i/>
          <w:i/>
          <w:sz w:val="16"/>
          <w:szCs w:val="20"/>
        </w:rPr>
      </w:pPr>
      <w:r>
        <w:rPr>
          <w:i/>
          <w:sz w:val="16"/>
          <w:szCs w:val="20"/>
        </w:rPr>
        <w:t>c) ai fini delle imposte indirette, l'applicazione dell'imposta di registro in misura fissa per gli atti traslativi a titolo oneroso di diritti su fabbricati o porzioni di fabbricati situati nei comuni di cui all'articolo 1, comma 2, nonché altre agevolazioni ai fini delle imposte indirette sui finanziamenti collegati alla ricostruzione.</w:t>
      </w:r>
    </w:p>
    <w:p>
      <w:pPr>
        <w:pStyle w:val="Normal"/>
        <w:rPr>
          <w:i/>
          <w:i/>
          <w:sz w:val="16"/>
          <w:szCs w:val="20"/>
        </w:rPr>
      </w:pPr>
      <w:r>
        <w:rPr>
          <w:i/>
          <w:sz w:val="16"/>
          <w:szCs w:val="20"/>
        </w:rPr>
        <w:t>1-quater. Con provvedimenti adottati ai sensi dell'</w:t>
      </w:r>
    </w:p>
    <w:p>
      <w:pPr>
        <w:pStyle w:val="Normal"/>
        <w:rPr>
          <w:i/>
          <w:i/>
          <w:sz w:val="16"/>
          <w:szCs w:val="20"/>
        </w:rPr>
      </w:pPr>
      <w:r>
        <w:rPr>
          <w:i/>
          <w:sz w:val="16"/>
          <w:szCs w:val="20"/>
        </w:rPr>
      </w:r>
    </w:p>
    <w:p>
      <w:pPr>
        <w:pStyle w:val="Normal"/>
        <w:rPr>
          <w:i/>
          <w:i/>
          <w:sz w:val="16"/>
          <w:szCs w:val="20"/>
        </w:rPr>
      </w:pPr>
      <w:r>
        <w:rPr>
          <w:i/>
          <w:sz w:val="16"/>
          <w:szCs w:val="20"/>
        </w:rPr>
        <w:t>Articolo 1, comma 1, del presente decreto, sono definite le modalità per l'applicazione delle disposizioni previste dal comma 1-ter, nonché delle disposizioni previste dall'</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icolo 1, commi da 366a 372, della legge 23 dicembre 2005, n. 266, alle imprese operanti nei comuni di cui all'</w:t>
      </w:r>
    </w:p>
    <w:p>
      <w:pPr>
        <w:pStyle w:val="Normal"/>
        <w:rPr>
          <w:i/>
          <w:i/>
          <w:sz w:val="16"/>
          <w:szCs w:val="20"/>
        </w:rPr>
      </w:pPr>
      <w:r>
        <w:rPr>
          <w:i/>
          <w:sz w:val="16"/>
          <w:szCs w:val="20"/>
        </w:rPr>
      </w:r>
    </w:p>
    <w:p>
      <w:pPr>
        <w:pStyle w:val="Normal"/>
        <w:rPr>
          <w:i/>
          <w:i/>
          <w:sz w:val="16"/>
          <w:szCs w:val="20"/>
        </w:rPr>
      </w:pPr>
      <w:r>
        <w:rPr>
          <w:i/>
          <w:sz w:val="16"/>
          <w:szCs w:val="20"/>
        </w:rPr>
        <w:t>Articolo 1, comma 2, del presente decreto alla data del 6 aprile 2009 e alle imprese edili impegnate nella ricostruzione nei predetti territori.</w:t>
      </w:r>
    </w:p>
    <w:p>
      <w:pPr>
        <w:pStyle w:val="Normal"/>
        <w:rPr>
          <w:i/>
          <w:i/>
          <w:sz w:val="16"/>
          <w:szCs w:val="20"/>
        </w:rPr>
      </w:pPr>
      <w:r>
        <w:rPr>
          <w:i/>
          <w:sz w:val="16"/>
          <w:szCs w:val="20"/>
        </w:rPr>
        <w:t>1-quinquies. Al fine di assicurare l'effettiva compatibilità comunitaria delle disposizioni di cui ai commi 1-bis, 1-ter e 1-quater, la loro efficacia é subordinata alla preventiva autorizzazione comunitaria e agli incentivi di cui al predetto comma 1-bis si applicano le disposizioni di cui ai commi 1 e 2 dell' articolo 5 del decreto-legge 8 luglio 2002, n. 138, convertito, con modificazioni, dalla legge 8 agosto 2002, n. 178.</w:t>
      </w:r>
    </w:p>
    <w:p>
      <w:pPr>
        <w:pStyle w:val="Normal"/>
        <w:rPr>
          <w:i/>
          <w:i/>
          <w:sz w:val="16"/>
          <w:szCs w:val="20"/>
        </w:rPr>
      </w:pPr>
      <w:r>
        <w:rPr>
          <w:i/>
          <w:sz w:val="16"/>
          <w:szCs w:val="20"/>
        </w:rPr>
        <w:t>2. Le operazioni di rinegoziazione dei mutui e di ogni altro finanziamento sono effettuate senza applicazione di costi da parte degli intermediari e sono esenti da imposte e tasse di ogni genere, con esclusione dell'imposta sul valore aggiunto. I relativi onorari notarili sono ridotti del cinquanta per cento.</w:t>
      </w:r>
    </w:p>
    <w:p>
      <w:pPr>
        <w:pStyle w:val="Normal"/>
        <w:rPr>
          <w:i/>
          <w:i/>
          <w:sz w:val="16"/>
          <w:szCs w:val="20"/>
        </w:rPr>
      </w:pPr>
      <w:r>
        <w:rPr>
          <w:i/>
          <w:sz w:val="16"/>
          <w:szCs w:val="20"/>
        </w:rPr>
        <w:t>3. Con delibera del CIPE una quota delle risorse di cui al Fondo strategico per il Paese a sostegno dell'economia reale, può essere destinata al finanziamento di accordi di programma già sottoscritti per l'attuazione degli interventi agevolativi di cui al decreto-legge 1° aprile 1989, n. 120, convertito, con modificazioni, dalla legge 15 maggio 1989, n. 181, e successive modificazioni, ovvero da sottoscrivere, con priorità per le imprese ammesse alla procedura di amministrazione straordinaria di cui al decreto legislativo 8 luglio 1999, n. 270, ed al decreto-legge 23 dicembre 2003, n. 347, convertito, con modificazioni, dalla legge 18 febbraio 2004, n. 39, compresi gli eventuali acquirenti delle predette imprese, nei settori dei componenti e prodotti hardware e software per ICT, della farmaceutica, dell'agroalimentare, della chimica e dell'automotive e dell'edilizia sostenibile, nonché ai contratti di programma che alla data di entrata in vigore del presente decreto risultano già presentati.</w:t>
      </w:r>
    </w:p>
    <w:p>
      <w:pPr>
        <w:pStyle w:val="Normal"/>
        <w:rPr>
          <w:i/>
          <w:i/>
          <w:sz w:val="16"/>
          <w:szCs w:val="20"/>
        </w:rPr>
      </w:pPr>
      <w:r>
        <w:rPr>
          <w:i/>
          <w:sz w:val="16"/>
          <w:szCs w:val="20"/>
        </w:rPr>
        <w:t>L'Agenzia nazionale per l'attrazione degli investimenti e lo sviluppo di impresa é incaricata degli interventi di cui al presente comma.</w:t>
      </w:r>
    </w:p>
    <w:p>
      <w:pPr>
        <w:pStyle w:val="Normal"/>
        <w:rPr>
          <w:i/>
          <w:i/>
          <w:sz w:val="16"/>
          <w:szCs w:val="20"/>
        </w:rPr>
      </w:pPr>
      <w:r>
        <w:rPr>
          <w:i/>
          <w:sz w:val="16"/>
          <w:szCs w:val="20"/>
        </w:rPr>
        <w:t>4. Con provvedimenti adottati ai sensi dell'articolo 1 sono disciplinate le modalità per la destinazione alla regione Abruzzo della quota delle risorse disponibili del Fondo per le politiche giovanili per le iniziative di sostegno delle giovani generazioni della regione Abruzzo colpite dall'evento sismico riguardanti la medesima regione, nonché le modalità di monitoraggio, attuazione e rendicontazione delle iniziative intraprese.</w:t>
      </w:r>
    </w:p>
    <w:p>
      <w:pPr>
        <w:pStyle w:val="Normal"/>
        <w:rPr>
          <w:i/>
          <w:i/>
          <w:sz w:val="16"/>
          <w:szCs w:val="20"/>
        </w:rPr>
      </w:pPr>
      <w:r>
        <w:rPr>
          <w:i/>
          <w:sz w:val="16"/>
          <w:szCs w:val="20"/>
        </w:rPr>
        <w:t>5. Al fine di favorire la ripresa delle attività dei centri di accoglienza, di ascolto e di aiuto delle donne e delle madri in situazioni di difficoltà, ivi comprese quelle derivanti dagli effetti degli eventi sismici, é autorizzata la spesa di tre milioni di euro, per l'anno 2009, a sostegno degli oneri di ricostruzione o di restauro di immobili a tale scopo destinati situati nei comuni di cui all'articolo 1. All'onere derivante dal presente comma, pari a 3 milioni di euro per l'anno 2009, si provvede mediante utilizzo dell'autorizzazione di spesa di cui all'articolo 19, comma 3, del decreto-legge 4 luglio 2006, n. 223, convertito, con modificazioni, dalla legge 4 agosto 2006, n. 248, come rideterminata dalla Tabella C allegata alla legge 22 dicembre 2008, n. 203.</w:t>
      </w:r>
    </w:p>
    <w:p>
      <w:pPr>
        <w:pStyle w:val="Normal"/>
        <w:rPr>
          <w:i/>
          <w:i/>
          <w:sz w:val="16"/>
          <w:szCs w:val="20"/>
        </w:rPr>
      </w:pPr>
      <w:r>
        <w:rPr>
          <w:i/>
          <w:sz w:val="16"/>
          <w:szCs w:val="20"/>
        </w:rPr>
        <w:t>5-bis. In considerazione della riprogrammazione dei relativi interventi, volti a privilegiare le misure di maggiore necessità, le risorse finanziarie di pertinenza del Ministero della difesa finalizzate allo svolgimento di attività correlate principalmente alle celebrazioni della festa della Repubblica 2009 sono ridotte di 1 milione di euro e il relativo importo, corrispondente ai risparmi realizzati, é trasferito ad apposito capitolo di spesa dello stato di previsione del Ministero della difesa, per essere destinato al finanziamento di appositi interventi a favore delle popolazioni colpite dal sisma del 6 aprile 2009, individuati con decreto del Ministro della difesa, di intesa con il Commissario delegato di cui all' articolo 2.» - Il testo dell'articolo 10, del citato decreto-legge 28 aprile 2009, n. 39, é riportato nelle note al comma 4-bis del presente articolo.</w:t>
      </w:r>
    </w:p>
    <w:p>
      <w:pPr>
        <w:pStyle w:val="Normal"/>
        <w:ind w:left="567" w:hanging="0"/>
        <w:rPr>
          <w:i/>
          <w:i/>
          <w:sz w:val="16"/>
          <w:szCs w:val="20"/>
        </w:rPr>
      </w:pPr>
      <w:r>
        <w:rPr>
          <w:i/>
          <w:sz w:val="16"/>
          <w:szCs w:val="20"/>
        </w:rPr>
        <w:t>- Si riporta il testo vigente dell'articolo 14 del citato decreto-legge 28 aprile 2009, n. 39:</w:t>
      </w:r>
    </w:p>
    <w:p>
      <w:pPr>
        <w:pStyle w:val="Normal"/>
        <w:rPr>
          <w:i/>
          <w:i/>
          <w:sz w:val="16"/>
          <w:szCs w:val="20"/>
        </w:rPr>
      </w:pPr>
      <w:r>
        <w:rPr>
          <w:i/>
          <w:sz w:val="16"/>
          <w:szCs w:val="20"/>
        </w:rPr>
        <w:t>«Art. 14. (Ulteriori disposizioni finanziarie) - 1. Al fine di finanziare gli interventi di ricostruzione e le altre misure di cui al presente decreto, il CIPE assegna agli stessi interventi la quota annuale, compatibilmente con i vincoli di finanza pubblica e con le assegnazioni già disposte, di un importo non inferiore a 2.000 milioni e non superiore a 4.000 milioni di euro nell'ambito della dotazione del Fondo per le aree sottoutilizzate per il periodo di programmazione 2007-2013, a valere sulle risorse complessivamente assegnate al Fondo strategico per il Paese a sostegno dell'economia reale di cui all'articolo 18, comma 1, lettera b-bis), del decreto-legge 29 novembre 2008, n. 185, convertito, con modificazioni, dalla legge 28 gennaio 2009, n. 2, nonché un importo pari a 408,5 milioni di euro a valere sulle risorse del Fondo infrastrutture di cui all'articolo 18, comma 1, lettera b), del citato decreto-legge n. 185 del 2008. Tali importi possono essere utilizzati anche senza il vincolo di cui al comma 3 del citato articolo 18.</w:t>
      </w:r>
    </w:p>
    <w:p>
      <w:pPr>
        <w:pStyle w:val="Normal"/>
        <w:rPr>
          <w:i/>
          <w:i/>
          <w:sz w:val="16"/>
          <w:szCs w:val="20"/>
        </w:rPr>
      </w:pPr>
      <w:r>
        <w:rPr>
          <w:i/>
          <w:sz w:val="16"/>
          <w:szCs w:val="20"/>
        </w:rPr>
        <w:t>1-bis. Con le assegnazioni disposte ai sensi del comma 1, il CIPE può disporre la riduzione, in termini di sola cassa, del fondo per la compensazione degli effetti finanziari non previsti a legislazione vigente conseguenti all'attualizzazione di contributi pluriennali di cui all'</w:t>
      </w:r>
    </w:p>
    <w:p>
      <w:pPr>
        <w:pStyle w:val="Normal"/>
        <w:rPr>
          <w:i/>
          <w:i/>
          <w:sz w:val="16"/>
          <w:szCs w:val="20"/>
        </w:rPr>
      </w:pPr>
      <w:r>
        <w:rPr>
          <w:i/>
          <w:sz w:val="16"/>
          <w:szCs w:val="20"/>
        </w:rPr>
      </w:r>
    </w:p>
    <w:p>
      <w:pPr>
        <w:pStyle w:val="Normal"/>
        <w:rPr>
          <w:i/>
          <w:i/>
          <w:sz w:val="16"/>
          <w:szCs w:val="20"/>
        </w:rPr>
      </w:pPr>
      <w:r>
        <w:rPr>
          <w:i/>
          <w:sz w:val="16"/>
          <w:szCs w:val="20"/>
        </w:rPr>
        <w:t>Articolo 6, comma 2, del decreto-legge 7 ottobre 2008, n. 154, convertito, con modificazioni, dalla legge 4 dicembre 2008, n. 189, degli importi di 279 milioni di euro per l'anno 2009, 567 milioni di euro per l'anno 2010, 84 milioni di euro per l'anno 2011 e 270 milioni di euro per l'anno 2012.</w:t>
      </w:r>
    </w:p>
    <w:p>
      <w:pPr>
        <w:pStyle w:val="Normal"/>
        <w:rPr>
          <w:i/>
          <w:i/>
          <w:sz w:val="16"/>
          <w:szCs w:val="20"/>
        </w:rPr>
      </w:pPr>
      <w:r>
        <w:rPr>
          <w:i/>
          <w:sz w:val="16"/>
          <w:szCs w:val="20"/>
        </w:rPr>
        <w:t>2. Le risorse di cui all'articolo 148 della legge 23 dicembre 2000, n. 388, assegnate all'Istituto per la promozione industriale (IPI) con decreto del Ministro delle attività produttive in data 22 dicembre 2003, pubblicato nella Gazzetta Ufficiale n. 145 del 23 giugno 2004, e successivamente integrate con decreto del Ministro delle attività produttive in data 23 novembre 2004, pubblicato nella Gazzetta Ufficiale n. 34 dell'11 febbraio 2005, sono trasferite al Dipartimento della protezione civile per essere destinate a garantire l'acquisto da parte delle famiglie di mobili ad uso civile, di elettrodomestici ad alta efficienza energetica, nonché di apparecchi televisivi e computer, destinati all'uso proprio per le abitazioni ubicate nei comuni di cui all' articolo 1.</w:t>
      </w:r>
    </w:p>
    <w:p>
      <w:pPr>
        <w:pStyle w:val="Normal"/>
        <w:rPr>
          <w:i/>
          <w:i/>
          <w:sz w:val="16"/>
          <w:szCs w:val="20"/>
        </w:rPr>
      </w:pPr>
      <w:r>
        <w:rPr>
          <w:i/>
          <w:sz w:val="16"/>
          <w:szCs w:val="20"/>
        </w:rPr>
        <w:t>3. Con provvedimenti adottati ai sensi dell'articolo 1 sono disciplinati per il periodo 2009-2012 gli investimenti immobiliari per finalità di pubblico interesse degli enti previdenziali pubblici, inclusi gli interventi di ricostruzione e riparazione di immobili ad uso abitativo o non abitativo, esclusivamente in forma indiretta e nel limite del 7 per cento dei fondi disponibili, localizzati nei territori dei comuni individuati ai sensi dell'articolo 1, anche in maniera da garantire l'attuazione delle misure di cui all'articolo 4, comma 1, lettera b). Anche al fine di evitare i maggiori costi derivanti dalla eventuale interruzione dei programmi di investimento di cui al presente comma già intrapresi alla data di entrata in vigore della legge di conversione del presente decreto, e dalle conseguenti domande risarcitorie, l'attuazione degli investimenti previsti ai sensi del primo periodo del presente comma non esclude il completamento di quelli in corso, fermi i limiti e le forme di realizzazione previsti dalla normativa vigente per le iniziative già deliberate.</w:t>
      </w:r>
    </w:p>
    <w:p>
      <w:pPr>
        <w:pStyle w:val="Normal"/>
        <w:rPr>
          <w:i/>
          <w:i/>
          <w:sz w:val="16"/>
          <w:szCs w:val="20"/>
        </w:rPr>
      </w:pPr>
      <w:r>
        <w:rPr>
          <w:i/>
          <w:sz w:val="16"/>
          <w:szCs w:val="20"/>
        </w:rPr>
        <w:t>4. Le maggiori entrate rivenienti dalla lotta all'evasione fiscale, anche internazionale, derivanti da futuri provvedimenti legislativi, accertate con decreto del Presidente del Consiglio dei Ministri, affluiscono ad un apposito Fondo istituito nello stato di previsione della spesa del Ministero dell'economia e delle finanze destinato all'attuazione delle misure di cui al presente decreto e alla solidarietà.</w:t>
      </w:r>
    </w:p>
    <w:p>
      <w:pPr>
        <w:pStyle w:val="Normal"/>
        <w:rPr>
          <w:i/>
          <w:i/>
          <w:sz w:val="16"/>
          <w:szCs w:val="20"/>
        </w:rPr>
      </w:pPr>
      <w:r>
        <w:rPr>
          <w:i/>
          <w:sz w:val="16"/>
          <w:szCs w:val="20"/>
        </w:rPr>
        <w:t>5. Il fondo per la compensazione degli effetti finanziari non previsti a legislazione vigente di cui all'</w:t>
      </w:r>
    </w:p>
    <w:p>
      <w:pPr>
        <w:pStyle w:val="Normal"/>
        <w:rPr>
          <w:i/>
          <w:i/>
          <w:sz w:val="16"/>
          <w:szCs w:val="20"/>
        </w:rPr>
      </w:pPr>
      <w:r>
        <w:rPr>
          <w:i/>
          <w:sz w:val="16"/>
          <w:szCs w:val="20"/>
        </w:rPr>
      </w:r>
    </w:p>
    <w:p>
      <w:pPr>
        <w:pStyle w:val="Normal"/>
        <w:rPr>
          <w:i/>
          <w:i/>
          <w:sz w:val="16"/>
          <w:szCs w:val="20"/>
        </w:rPr>
      </w:pPr>
      <w:r>
        <w:rPr>
          <w:i/>
          <w:sz w:val="16"/>
          <w:szCs w:val="20"/>
        </w:rPr>
        <w:t>Articolo 6, comma 2, del decreto-legge 7 ottobre 2008, n. 154, convertito, con modificazioni, dalla legge 4 dicembre 2008, n. 189, é incrementato di 23 milioni di euro per l'anno 2009 e 270 milioni di euro per l'anno 2012 a valere sulle maggiori entrate derivanti dal presente decreto. Al fine di finanziare gli interventi di ricostruzione e le altre misure di cui al presente decreto, é autorizzata, in aggiunta a quanto previsto al comma 1, la spesa di 27 milioni di euro per l'anno 2009, 260 milioni di euro per l'anno 2010, 350 milioni di euro per l'anno 2011 e 30 milioni di euro per l'anno 2012 e al relativo onere si provvede con le maggiori entrate recate dal presente decreto; per la compensazione degli effetti finanziari per l'anno 2010, il fondo di cui al presente comma é ridotto di 10 milioni di euro per il medesimo anno.</w:t>
      </w:r>
    </w:p>
    <w:p>
      <w:pPr>
        <w:pStyle w:val="Normal"/>
        <w:rPr>
          <w:i/>
          <w:i/>
          <w:sz w:val="16"/>
          <w:szCs w:val="20"/>
        </w:rPr>
      </w:pPr>
      <w:r>
        <w:rPr>
          <w:i/>
          <w:sz w:val="16"/>
          <w:szCs w:val="20"/>
        </w:rPr>
        <w:t>5-bis. I sindaci dei comuni di cui all'articolo 1, comma 2, predispongono, d'intesa con il presidente della regione Abruzzo - Commissario delegato ai sensi dell'</w:t>
      </w:r>
    </w:p>
    <w:p>
      <w:pPr>
        <w:pStyle w:val="Normal"/>
        <w:rPr>
          <w:i/>
          <w:i/>
          <w:sz w:val="16"/>
          <w:szCs w:val="20"/>
        </w:rPr>
      </w:pPr>
      <w:r>
        <w:rPr>
          <w:i/>
          <w:sz w:val="16"/>
          <w:szCs w:val="20"/>
        </w:rPr>
      </w:r>
    </w:p>
    <w:p>
      <w:pPr>
        <w:pStyle w:val="Normal"/>
        <w:rPr>
          <w:i/>
          <w:i/>
          <w:sz w:val="16"/>
          <w:szCs w:val="20"/>
        </w:rPr>
      </w:pPr>
      <w:r>
        <w:rPr>
          <w:i/>
          <w:sz w:val="16"/>
          <w:szCs w:val="20"/>
        </w:rPr>
        <w:t>Articolo 4, comma 2, d'intesa con il presidente della provincia nelle materie di sua competenza, piani di ricostruzione del centro storico delle città, come determinato ai sensi dell'articolo 2, lettera a), del decreto del Ministro dei lavori pubblici 2 aprile 1968, n. 1444, definendo le linee di indirizzo strategico per assicurarne la ripresa socio-economica e la riqualificazione dell'abitato, nonché per facilitare il rientro delle popolazioni sfollate nelle abitazioni danneggiate dagli eventi sismici del 6 aprile 2009.</w:t>
      </w:r>
    </w:p>
    <w:p>
      <w:pPr>
        <w:pStyle w:val="Normal"/>
        <w:rPr>
          <w:i/>
          <w:i/>
          <w:sz w:val="16"/>
          <w:szCs w:val="20"/>
        </w:rPr>
      </w:pPr>
      <w:r>
        <w:rPr>
          <w:i/>
          <w:sz w:val="16"/>
          <w:szCs w:val="20"/>
        </w:rPr>
        <w:t>L'attuazione del piano avviene a valere sulle risorse di cui al comma 1. Ove appartengano alla categoria di cui all'</w:t>
      </w:r>
    </w:p>
    <w:p>
      <w:pPr>
        <w:pStyle w:val="Normal"/>
        <w:rPr>
          <w:i/>
          <w:i/>
          <w:sz w:val="16"/>
          <w:szCs w:val="20"/>
        </w:rPr>
      </w:pPr>
      <w:r>
        <w:rPr>
          <w:i/>
          <w:sz w:val="16"/>
          <w:szCs w:val="20"/>
        </w:rPr>
      </w:r>
    </w:p>
    <w:p>
      <w:pPr>
        <w:pStyle w:val="Normal"/>
        <w:rPr>
          <w:i/>
          <w:i/>
          <w:sz w:val="16"/>
          <w:szCs w:val="20"/>
        </w:rPr>
      </w:pPr>
      <w:r>
        <w:rPr>
          <w:i/>
          <w:sz w:val="16"/>
          <w:szCs w:val="20"/>
        </w:rPr>
        <w:t>Articolo 10, comma 3, lettera a), del codice dei beni culturali e del paesaggio, di cui al decreto legislativo 22 gennaio 2004, n. 42, ovvero in caso di particolare interesse paesaggistico attestato dal competente vice commissario d'intesa con il sindaco, gli edifici civili privati possono essere ricostruiti a valere sulle predette risorse nei limiti definiti con ordinanza adottata ai sensi dell' articolo 1, comma 1, tenuto conto della situazione economica individuale del proprietario. La ricostruzione degli edifici civili privati di cui al periodo precedente esclude la concessione dei contributi di cui all'articolo 3, comma 1, lettere a) ed e).</w:t>
      </w:r>
    </w:p>
    <w:p>
      <w:pPr>
        <w:pStyle w:val="Normal"/>
        <w:rPr>
          <w:i/>
          <w:i/>
          <w:sz w:val="16"/>
          <w:szCs w:val="20"/>
        </w:rPr>
      </w:pPr>
      <w:r>
        <w:rPr>
          <w:i/>
          <w:sz w:val="16"/>
          <w:szCs w:val="20"/>
        </w:rPr>
        <w:t>5-ter. Eventuali risorse economiche che saranno destinate dall'Unione europea all'Italia per il sisma del 6 aprile 2009 sono considerate aggiuntive a quelle già stanziate dal Governo italiano.</w:t>
      </w:r>
    </w:p>
    <w:p>
      <w:pPr>
        <w:pStyle w:val="Normal"/>
        <w:rPr>
          <w:i/>
          <w:i/>
          <w:sz w:val="16"/>
          <w:szCs w:val="20"/>
        </w:rPr>
      </w:pPr>
      <w:r>
        <w:rPr>
          <w:i/>
          <w:sz w:val="16"/>
          <w:szCs w:val="20"/>
        </w:rPr>
        <w:t>5-quater. Al fine di effettuare il monitoraggio sulla realizzazione degli interventi di cui al presente decreto, dal 1° gennaio 2010 il presidente della regione Abruzzo si avvale del Nucleo di valutazione istituito presso il CIPE.</w:t>
      </w:r>
    </w:p>
    <w:p>
      <w:pPr>
        <w:pStyle w:val="Normal"/>
        <w:rPr>
          <w:i/>
          <w:i/>
          <w:sz w:val="16"/>
          <w:szCs w:val="20"/>
        </w:rPr>
      </w:pPr>
      <w:r>
        <w:rPr>
          <w:i/>
          <w:sz w:val="16"/>
          <w:szCs w:val="20"/>
        </w:rPr>
        <w:t>Sull'andamento degli interventi, il presidente della regione predispone una relazione semestrale al Presidente del Consiglio dei Ministri che la inoltra al Parlamento.</w:t>
      </w:r>
    </w:p>
    <w:p>
      <w:pPr>
        <w:pStyle w:val="Normal"/>
        <w:rPr>
          <w:i/>
          <w:i/>
          <w:sz w:val="16"/>
          <w:szCs w:val="20"/>
        </w:rPr>
      </w:pPr>
      <w:r>
        <w:rPr>
          <w:i/>
          <w:sz w:val="16"/>
          <w:szCs w:val="20"/>
        </w:rPr>
        <w:t>All'attuazione delle disposizioni del presente comma si provvede con l'utilizzo delle risorse umane, strumentali e finanziarie già previste e in ogni caso senza nuovi o maggiori oneri a carico della finanza pubblica.» - Si riporta il testo vigente dell'articolo 10, del decreto-legge 29 novembre 2004, n. 282, convertito, con modificazioni, dalla legge 27 dicembre 2004, n. 307, recante «Disposizioni urgenti in materia fiscale e di finanza pubblica»:</w:t>
      </w:r>
    </w:p>
    <w:p>
      <w:pPr>
        <w:pStyle w:val="Normal"/>
        <w:rPr>
          <w:i/>
          <w:i/>
          <w:sz w:val="16"/>
          <w:szCs w:val="20"/>
        </w:rPr>
      </w:pPr>
      <w:r>
        <w:rPr>
          <w:i/>
          <w:sz w:val="16"/>
          <w:szCs w:val="20"/>
        </w:rPr>
        <w:t>«Art. 10. (Proroga di termini in materia di definizione di illeciti edilizi.) - 1. Al decreto-legge 30 settembre 2003, n. 269, convertito, con modificazioni, dalla legge 24 novembre 2003, n. 326, e successive modificazioni, sono apportate le seguenti ulteriori modifiche:</w:t>
      </w:r>
    </w:p>
    <w:p>
      <w:pPr>
        <w:pStyle w:val="Normal"/>
        <w:ind w:left="283" w:hanging="0"/>
        <w:rPr>
          <w:i/>
          <w:i/>
          <w:sz w:val="16"/>
          <w:szCs w:val="20"/>
        </w:rPr>
      </w:pPr>
      <w:r>
        <w:rPr>
          <w:i/>
          <w:sz w:val="16"/>
          <w:szCs w:val="20"/>
        </w:rPr>
        <w:t>a) nell'allegato 1, le parole: «20 dicembre 2004» e «30 dicembre 2004», indicate dopo le parole: «seconda rata» e: «terza rata», sono sostituite, rispettivamente, dalle seguenti: «31 maggio 2005» e «30 settembre 2005»;</w:t>
      </w:r>
    </w:p>
    <w:p>
      <w:pPr>
        <w:pStyle w:val="Normal"/>
        <w:ind w:left="283" w:hanging="0"/>
        <w:rPr>
          <w:i/>
          <w:i/>
          <w:sz w:val="16"/>
          <w:szCs w:val="20"/>
        </w:rPr>
      </w:pPr>
      <w:r>
        <w:rPr>
          <w:i/>
          <w:sz w:val="16"/>
          <w:szCs w:val="20"/>
        </w:rPr>
        <w:t>b) nell'allegato 1, ultimo periodo, le parole: «30 giugno 2005», inserite dopo le parole: «deve essere integrata entro il», sono sostituite dalle seguenti: «31 ottobre 2005»;</w:t>
      </w:r>
    </w:p>
    <w:p>
      <w:pPr>
        <w:pStyle w:val="Normal"/>
        <w:ind w:left="283" w:hanging="0"/>
        <w:rPr>
          <w:i/>
          <w:i/>
          <w:sz w:val="16"/>
          <w:szCs w:val="20"/>
        </w:rPr>
      </w:pPr>
      <w:r>
        <w:rPr>
          <w:i/>
          <w:sz w:val="16"/>
          <w:szCs w:val="20"/>
        </w:rPr>
        <w:t>c) al comma 37 dell'articolo 32 le parole: «30 giugno 2005» sono sostituite dalle seguenti: «31 ottobre 2005».</w:t>
      </w:r>
    </w:p>
    <w:p>
      <w:pPr>
        <w:pStyle w:val="Normal"/>
        <w:rPr>
          <w:i/>
          <w:i/>
          <w:sz w:val="16"/>
          <w:szCs w:val="20"/>
        </w:rPr>
      </w:pPr>
      <w:r>
        <w:rPr>
          <w:i/>
          <w:sz w:val="16"/>
          <w:szCs w:val="20"/>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rPr>
          <w:i/>
          <w:i/>
          <w:sz w:val="16"/>
          <w:szCs w:val="20"/>
        </w:rPr>
      </w:pPr>
      <w:r>
        <w:rPr>
          <w:i/>
          <w:sz w:val="16"/>
          <w:szCs w:val="20"/>
        </w:rPr>
        <w:t>3. Il comma 2-quater dell'articolo 5 del decreto-legge 12 luglio 2004, n. 168, convertito, con modificazioni, dalla legge 30 luglio 2004, n. 191, e successive modificazioni, é abrogato.</w:t>
      </w:r>
    </w:p>
    <w:p>
      <w:pPr>
        <w:pStyle w:val="Normal"/>
        <w:rPr>
          <w:i/>
          <w:i/>
          <w:sz w:val="16"/>
          <w:szCs w:val="20"/>
        </w:rPr>
      </w:pPr>
      <w:r>
        <w:rPr>
          <w:i/>
          <w:sz w:val="16"/>
          <w:szCs w:val="20"/>
        </w:rPr>
        <w:t>4. Alle minori entrate derivanti dal comma 1, valutate per l'anno 2004 in 2.215,5 milioni di euro, si provvede con quota parte delle maggiori entrate derivanti dalle altre disposizioni contenute nel presente decreto.</w:t>
      </w:r>
    </w:p>
    <w:p>
      <w:pPr>
        <w:pStyle w:val="Normal"/>
        <w:rPr>
          <w:i/>
          <w:i/>
          <w:sz w:val="16"/>
          <w:szCs w:val="20"/>
        </w:rPr>
      </w:pPr>
      <w:r>
        <w:rPr>
          <w:i/>
          <w:sz w:val="16"/>
          <w:szCs w:val="20"/>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215,5 milioni di euro per l'anno 2005, derivanti dal comma 1.» - Si riporta il testo dell'articolo 4 del decreto-legge 23 dicembre 2003, n. 347, convertito, con modificazioni, dalla legge 18 febbraio 2004, n. 39 recante «Misure urgenti per la ristrutturazione industriale di grandi imprese in stato di insolvenza», così come modificato dalla presente legge:</w:t>
      </w:r>
    </w:p>
    <w:p>
      <w:pPr>
        <w:pStyle w:val="Normal"/>
        <w:rPr>
          <w:i/>
          <w:i/>
          <w:sz w:val="16"/>
          <w:szCs w:val="20"/>
        </w:rPr>
      </w:pPr>
      <w:r>
        <w:rPr>
          <w:i/>
          <w:sz w:val="16"/>
          <w:szCs w:val="20"/>
        </w:rPr>
        <w:t>«Art. 4. (Accertamento dello stato di insolvenza e programma del commissario straordinario.). - 1. Il tribunale, con sentenza pubblicata entro quindici giorni dalla comunicazione del decreto di cui all'articolo 2, comma 2, sentiti il commissario straordinario, ove lo ritenga necessario, e il debitore nelle ipotesi di cui all'articolo 3, comma 3, dichiara lo stato di insolvenza dell'impresa e assume i provvedimenti di cui all'articolo 8, comma 1, lettere a), d) ed e), del decreto legislativo n. 270. La sentenza determina, con riferimento alla data del decreto di ammissione alla procedura di amministrazione straordinaria, gli effetti di cui al decreto legislativo n. 270, in quanto compatibili.</w:t>
      </w:r>
    </w:p>
    <w:p>
      <w:pPr>
        <w:pStyle w:val="Normal"/>
        <w:rPr>
          <w:i/>
          <w:i/>
          <w:sz w:val="16"/>
          <w:szCs w:val="20"/>
        </w:rPr>
      </w:pPr>
      <w:r>
        <w:rPr>
          <w:i/>
          <w:sz w:val="16"/>
          <w:szCs w:val="20"/>
        </w:rPr>
        <w:t>1-bis. Qualora il tribunale respinga la richiesta di dichiarazione dello stato di insolvenza ovvero accerti l'insussistenza di anche uno solo dei requisiti previsti dall'articolo 1, cessano gli effetti del decreto di cui all'articolo 2, comma 2. Restano in ogni caso salvi gli effetti degli atti legalmente compiuti dagli organi della procedura.</w:t>
      </w:r>
    </w:p>
    <w:p>
      <w:pPr>
        <w:pStyle w:val="Normal"/>
        <w:rPr>
          <w:i/>
          <w:i/>
          <w:sz w:val="16"/>
          <w:szCs w:val="20"/>
        </w:rPr>
      </w:pPr>
      <w:r>
        <w:rPr>
          <w:i/>
          <w:sz w:val="16"/>
          <w:szCs w:val="20"/>
        </w:rPr>
        <w:t>2. Salvo che per le imprese operanti nel settore dei servizi pubblici essenziali per le quali sia stato fatto immediato ricorso alla trattativa di cui al comma 4-quater del presente articolo, e con esclusivo riferimento ai beni, rami e complessi aziendali oggetto della stessa, entro centottanta giorni dalla data del decreto di nomina, il commissario straordinario presenta al Ministro delle attività produttive il programma di cui all'articolo 54 del decreto legislativo n. 270, redatto secondo l'indirizzo di cui all'articolo 27, comma 2, lettera a), ovvero lettera b), del decreto medesimo, considerando specificamente, anche ai fini di cui all'articolo 4-bis, la posizione dei piccoli risparmiatori persone fisiche, che abbiano investito in obbligazioni, emesse o garantite dall'impresa in amministrazione straordinaria. Contestualmente, il commissario presenta al giudice delegato la relazione contenente la descrizione particolareggiata delle cause di insolvenza, prevista dall'articolo 28 del decreto legislativo n. 270, accompagnata dallo stato analitico ed estimativo delle attività e dall'elenco nominativo dei creditori, con l'indicazione dei rispettivi crediti e delle cause di prelazione.</w:t>
      </w:r>
    </w:p>
    <w:p>
      <w:pPr>
        <w:pStyle w:val="Normal"/>
        <w:rPr>
          <w:i/>
          <w:i/>
          <w:sz w:val="16"/>
          <w:szCs w:val="20"/>
        </w:rPr>
      </w:pPr>
      <w:r>
        <w:rPr>
          <w:i/>
          <w:sz w:val="16"/>
          <w:szCs w:val="20"/>
        </w:rPr>
        <w:t>2-bis. Un estratto della relazione e del programma é pubblicato, tempestivamente, in almeno due quotidiani a diffusione nazionale o internazionale, ovvero secondo altra modalità ritenuta idonea dal giudice delegato, con l'avvertimento che l'imprenditore insolvente, i creditori e ogni altro interessato hanno facoltà di prenderne visione e di estrarne copia, eventualmente mediante collegamento a rete informatica accessibile al pubblico secondo modalità stabilite dal giudice delegato. Si applica, anche con riferimento alla relazione, la disposizione di cui all'articolo 59 del decreto legislativo n. 270.</w:t>
      </w:r>
    </w:p>
    <w:p>
      <w:pPr>
        <w:pStyle w:val="Normal"/>
        <w:rPr>
          <w:i/>
          <w:i/>
          <w:sz w:val="16"/>
          <w:szCs w:val="20"/>
        </w:rPr>
      </w:pPr>
      <w:r>
        <w:rPr>
          <w:i/>
          <w:sz w:val="16"/>
          <w:szCs w:val="20"/>
        </w:rPr>
        <w:t>3. Su richiesta motivata del commissario, il termine per la presentazione del programma può essere prorogato dal Ministro delle attività produttive, per non più di ulteriori novanta giorni.</w:t>
      </w:r>
    </w:p>
    <w:p>
      <w:pPr>
        <w:pStyle w:val="Normal"/>
        <w:rPr>
          <w:i/>
          <w:i/>
          <w:sz w:val="16"/>
          <w:szCs w:val="20"/>
        </w:rPr>
      </w:pPr>
      <w:r>
        <w:rPr>
          <w:i/>
          <w:sz w:val="16"/>
          <w:szCs w:val="20"/>
        </w:rPr>
        <w:t>3-bis. Nel caso in cui al termine di scadenza il programma non risulti completato, anche in ragione del protrarsi delle conseguenze negative di ordine economico e produttivo generate dagli eventi sismici del 2009 nella regione Abruzzo, nonché delle conseguenti difficoltà connesse alla definizione dei problemi occupazionali, il Ministro dello sviluppo economico, su istanza del Commissario straordinario, sentito il Comitato di sorveglianza, può disporre nel limite massimo di 1 milione di euro per il 2010 la proroga del termine di esecuzione del programma per i gruppi industriali con imprese ed unità locali nella regione Abruzzo, fino al 31 dicembre 2010, compatibilmente con il predetto limite di spesa».</w:t>
      </w:r>
    </w:p>
    <w:p>
      <w:pPr>
        <w:pStyle w:val="Normal"/>
        <w:rPr>
          <w:i/>
          <w:i/>
          <w:sz w:val="16"/>
          <w:szCs w:val="20"/>
        </w:rPr>
      </w:pPr>
      <w:r>
        <w:rPr>
          <w:i/>
          <w:sz w:val="16"/>
          <w:szCs w:val="20"/>
        </w:rPr>
        <w:t>Agli oneri derivanti dall'attuazione del presente comma si provvede, per l'anno 2010, mediante corrispondente utilizzo di quota parte delle maggiori entrate derivanti dai commi 13-bis, 13-ter e 13-quater dell'articolo 38.</w:t>
      </w:r>
    </w:p>
    <w:p>
      <w:pPr>
        <w:pStyle w:val="Normal"/>
        <w:rPr>
          <w:i/>
          <w:i/>
          <w:sz w:val="16"/>
          <w:szCs w:val="20"/>
        </w:rPr>
      </w:pPr>
      <w:r>
        <w:rPr>
          <w:i/>
          <w:sz w:val="16"/>
          <w:szCs w:val="20"/>
        </w:rPr>
        <w:t>4. Qualora non sia possibile adottare, oppure il Ministro non autorizzi il programma di cui all'articolo 27, comma 2, lettera a), né quello di cui alla lettera b), del decreto legislativo n. 270, il tribunale, sentito il commissario straordinario, dispone la conversione della procedura di amministrazione straordinaria in fallimento, ferma restando la disciplina dell'articolo 70 del decreto legislativo n. 270.</w:t>
      </w:r>
    </w:p>
    <w:p>
      <w:pPr>
        <w:pStyle w:val="Normal"/>
        <w:rPr>
          <w:i/>
          <w:i/>
          <w:sz w:val="16"/>
          <w:szCs w:val="20"/>
        </w:rPr>
      </w:pPr>
      <w:r>
        <w:rPr>
          <w:i/>
          <w:sz w:val="16"/>
          <w:szCs w:val="20"/>
        </w:rPr>
        <w:t>4-bis. Il programma di cessione può anche essere presentato dal commissario straordinario entro sessanta giorni dalla comunicazione della mancata autorizzazione del programma di ristrutturazione. Se il programma di cessione é autorizzato, in deroga a quanto previsto dall'articolo 27, comma 2, lettera a), del decreto legislativo n. 270, la prosecuzione dell'esercizio d'impresa può avere una durata non superiore a due anni, decorrenti dalla data dell'autorizzazione.</w:t>
      </w:r>
    </w:p>
    <w:p>
      <w:pPr>
        <w:pStyle w:val="Normal"/>
        <w:rPr>
          <w:i/>
          <w:i/>
          <w:sz w:val="16"/>
          <w:szCs w:val="20"/>
        </w:rPr>
      </w:pPr>
      <w:r>
        <w:rPr>
          <w:i/>
          <w:sz w:val="16"/>
          <w:szCs w:val="20"/>
        </w:rPr>
        <w:t>4-ter. Nel caso in cui al termine di scadenza il programma risulti eseguito solo in parte, in ragione della particolare complessità delle operazioni attinenti alla ristrutturazione o alla cessione a terzi dei complessi aziendali e delle difficoltà connesse alla definizione dei problemi occupazionali, il Ministro dello sviluppo economico, su istanza del commissario straordinario, sentito il comitato di sorveglianza, può disporre la proroga del termine di esecuzione del programma per un massimo di dodici mesi.</w:t>
      </w:r>
    </w:p>
    <w:p>
      <w:pPr>
        <w:pStyle w:val="Normal"/>
        <w:rPr>
          <w:i/>
          <w:i/>
          <w:sz w:val="16"/>
          <w:szCs w:val="20"/>
        </w:rPr>
      </w:pPr>
      <w:r>
        <w:rPr>
          <w:i/>
          <w:sz w:val="16"/>
          <w:szCs w:val="20"/>
        </w:rPr>
        <w:t>4-ter. 1. Nel caso in cui, al termine di scadenza, il programma non risulti completato, in ragione delle conseguenze negative di ordine economico e produttivo generate dagli eventi sismici del 2009 nella regione Abruzzo, nonché delle conseguenti difficoltà connesse alla definizione dei problemi occupazionali, il Ministro dello sviluppo economico, su istanza del commissario straordinario, sentito il comitato di sorveglianza, può disporre la proroga del termine di esecuzione del programma per le imprese con unità locali nella regione Abruzzo, fino al 30 giugno 2010.</w:t>
      </w:r>
    </w:p>
    <w:p>
      <w:pPr>
        <w:pStyle w:val="Normal"/>
        <w:rPr>
          <w:i/>
          <w:i/>
          <w:sz w:val="16"/>
          <w:szCs w:val="20"/>
        </w:rPr>
      </w:pPr>
      <w:r>
        <w:rPr>
          <w:i/>
          <w:sz w:val="16"/>
          <w:szCs w:val="20"/>
        </w:rPr>
        <w:t>4-quater. Fermo restando il rispetto dei principi di trasparenza e non discriminazione per ogni operazione disciplinata dal presente decreto, in deroga al disposto dell'articolo 62 del decreto legislativo n. 270, e con riferimento alle imprese di cui all'articolo 2, comma 2, secondo periodo, e alle imprese del gruppo il commissario straordinario individua l'acquirente, a trattativa privata, tra i soggetti che garantiscono la continuità nel medio periodo del relativo servizio, la rapidità dell'intervento e il rispetto dei requisiti previsti dalla legislazione nazionale, nonché dai Trattati sottoscritti dall'Italia.</w:t>
      </w:r>
    </w:p>
    <w:p>
      <w:pPr>
        <w:pStyle w:val="Normal"/>
        <w:rPr>
          <w:i/>
          <w:i/>
          <w:sz w:val="16"/>
          <w:szCs w:val="20"/>
        </w:rPr>
      </w:pPr>
      <w:r>
        <w:rPr>
          <w:i/>
          <w:sz w:val="16"/>
          <w:szCs w:val="20"/>
        </w:rPr>
        <w:t>Il prezzo di cessione non é inferiore a quello di mercato come risultante da perizia effettuata da primaria istituzione finanziaria con funzione di esperto indipendente, individuata con decreto del Ministro dello sviluppo economico. Si applicano i commi dal quarto all'ottavo dell'articolo 105 del regio decreto 16 marzo 1942, n. 267.</w:t>
      </w:r>
    </w:p>
    <w:p>
      <w:pPr>
        <w:pStyle w:val="Normal"/>
        <w:rPr>
          <w:i/>
          <w:i/>
          <w:sz w:val="16"/>
          <w:szCs w:val="20"/>
        </w:rPr>
      </w:pPr>
      <w:r>
        <w:rPr>
          <w:i/>
          <w:sz w:val="16"/>
          <w:szCs w:val="20"/>
        </w:rPr>
        <w:t>4-quinquies. Con riferimento alle imprese di cui all'articolo 2, comma 2, secondo periodo, le operazioni di concentrazione connesse o contestuali o comunque previste nel programma debitamente autorizzato di cui al comma 2 del presente articolo, ovvero nel provvedimento di autorizzazione di cui al comma 1 dell'articolo 5, rispondono a preminenti interessi generali e sono escluse dalla necessità dell'autorizzazione di cui alla legge 10 ottobre 1990, n. 287, fermo quanto previsto dagli articoli 2 e 3 della stessa legge. Fatto salvo quanto previsto dalla normativa comunitaria, qualora le suddette operazioni di concentrazione rientrino nella competenza dell'Autorità garante della concorrenza e del mercato, le parti sono, comunque, tenute a notificare preventivamente le suddette operazioni all'Autorità unitamente alla proposta di misure comportamentali idonee a prevenire il rischio di imposizione di prezzi o altre condizioni contrattuali ingiustificatamente gravose per i consumatori in conseguenza dell'operazione. L'Autorità, con propria deliberazione adottata entro trenta giorni dalla comunicazione dell'operazione, prescrive le suddette misure con le modificazioni e integrazioni ritenute necessarie;</w:t>
      </w:r>
    </w:p>
    <w:p>
      <w:pPr>
        <w:pStyle w:val="Normal"/>
        <w:rPr>
          <w:i/>
          <w:i/>
          <w:sz w:val="16"/>
          <w:szCs w:val="20"/>
        </w:rPr>
      </w:pPr>
      <w:r>
        <w:rPr>
          <w:i/>
          <w:sz w:val="16"/>
          <w:szCs w:val="20"/>
        </w:rPr>
        <w:t>definisce altresì il termine, comunque non inferiore a tre anni, entro il quale le posizioni di monopolio eventualmente determinatesi devono cessare. In caso di inottemperanza si applicano le sanzioni di cui all'articolo 19 della citata legge n. 287 del 1990. Il presente comma si applica alle operazioni effettuate entro il 30 giugno 2009.</w:t>
      </w:r>
    </w:p>
    <w:p>
      <w:pPr>
        <w:pStyle w:val="Normal"/>
        <w:rPr>
          <w:i/>
          <w:i/>
          <w:sz w:val="16"/>
          <w:szCs w:val="20"/>
        </w:rPr>
      </w:pPr>
      <w:r>
        <w:rPr>
          <w:i/>
          <w:sz w:val="16"/>
          <w:szCs w:val="20"/>
        </w:rPr>
        <w:t>4-sexies. L'ammissione delle imprese di cui all'articolo 2, comma 2, secondo periodo, alla procedura di amministrazione di cui al presente decreto e lo stato economico e finanziario di tali imprese non comportano, per un periodo di sei mesi dalla data di ammissione alle procedure previste dal presente decreto, il venir meno dei requisiti per il mantenimento, in capo alle stesse, delle eventuali autorizzazioni, certificazioni, licenze, concessioni o altri atti o titoli per l'esercizio e la conduzione delle relative attività svolte alla data di sottoposizione delle stesse alle procedure previste dal presente decreto. In caso di cessione di aziende e rami di aziende ai sensi del presente decreto, le autorizzazioni, certificazioni, licenze, concessioni o altri atti o titoli sono trasferiti all'acquirente.</w:t>
      </w:r>
    </w:p>
    <w:p>
      <w:pPr>
        <w:pStyle w:val="Normal"/>
        <w:rPr>
          <w:i/>
          <w:i/>
          <w:sz w:val="16"/>
          <w:szCs w:val="20"/>
        </w:rPr>
      </w:pPr>
      <w:r>
        <w:rPr>
          <w:i/>
          <w:sz w:val="16"/>
          <w:szCs w:val="20"/>
        </w:rPr>
        <w:t>4-septies. Per le procedure il cui programma risulti già prorogato ai sensi del comma 4-ter e che, in ragione della loro particolare complessità, non possano essere definite entro il termine indicato al suddetto comma, il Ministro dello sviluppo economico può disporre con le medesime modalità un'ulteriore proroga del termine di esecuzione del programma per un massimo di 12 mesi.»</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0</w:t>
      </w:r>
    </w:p>
    <w:p>
      <w:pPr>
        <w:pStyle w:val="Normal"/>
        <w:rPr>
          <w:i/>
          <w:i/>
          <w:sz w:val="16"/>
          <w:szCs w:val="20"/>
        </w:rPr>
      </w:pPr>
      <w:r>
        <w:rPr>
          <w:i/>
          <w:sz w:val="16"/>
          <w:szCs w:val="20"/>
        </w:rPr>
        <w:t>Riferimenti normativi - Il decreto legislativo 15 dicembre 1997, n. 446 reca «Istituzione dell'imposta regionale sulle attività produttive, revisione degli scaglioni, delle aliquote e delle detrazioni dell'Irpef e istituzione di una addizionale regionale a tale imposta, nonché riordino della disciplina dei tributi locali»</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1</w:t>
      </w:r>
    </w:p>
    <w:p>
      <w:pPr>
        <w:pStyle w:val="Normal"/>
        <w:rPr>
          <w:i/>
          <w:i/>
          <w:sz w:val="16"/>
          <w:szCs w:val="20"/>
        </w:rPr>
      </w:pPr>
      <w:r>
        <w:rPr>
          <w:i/>
          <w:sz w:val="16"/>
          <w:szCs w:val="20"/>
        </w:rPr>
        <w:t>Riferimenti normativi - Si riporta il testo vigente dell'articolo 8 del decreto-legge 30 settembre 2003, n. 269 convertito, con modificazioni, dalla legge 24 novembre 2003, n. 326, recante «Disposizioni urgenti per favorire lo sviluppo e per la correzione dell'andamento dei conti pubblici.»:</w:t>
      </w:r>
    </w:p>
    <w:p>
      <w:pPr>
        <w:pStyle w:val="Normal"/>
        <w:rPr>
          <w:i/>
          <w:i/>
          <w:sz w:val="16"/>
          <w:szCs w:val="20"/>
        </w:rPr>
      </w:pPr>
      <w:r>
        <w:rPr>
          <w:i/>
          <w:sz w:val="16"/>
          <w:szCs w:val="20"/>
        </w:rPr>
        <w:t>«Art. 8. (Ruling internazionale.) - 1. Le imprese con attività internazionale hanno accesso ad una procedura di ruling di standard internazionale, con principale riferimento al regime dei prezzi di trasferimento, degli interessi, dei dividendi e delle royalties.</w:t>
      </w:r>
    </w:p>
    <w:p>
      <w:pPr>
        <w:pStyle w:val="Normal"/>
        <w:rPr>
          <w:i/>
          <w:i/>
          <w:sz w:val="16"/>
          <w:szCs w:val="20"/>
        </w:rPr>
      </w:pPr>
      <w:r>
        <w:rPr>
          <w:i/>
          <w:sz w:val="16"/>
          <w:szCs w:val="20"/>
        </w:rPr>
        <w:t>2. La procedura si conclude con la stipulazione di un accordo, tra il competente ufficio dell'Agenzia delle entrate e il contribuente, e vincola per il periodo d'imposta nel corso del quale l'accordo é stipulato e per i due periodi d'imposta successivi, salvo che non intervengano mutamenti nelle circostanze di fatto o di diritto rilevanti al fine delle predette metodologie e risultanti dall'accordo sottoscritto dai contribuenti.</w:t>
      </w:r>
    </w:p>
    <w:p>
      <w:pPr>
        <w:pStyle w:val="Normal"/>
        <w:rPr>
          <w:i/>
          <w:i/>
          <w:sz w:val="16"/>
          <w:szCs w:val="20"/>
        </w:rPr>
      </w:pPr>
      <w:r>
        <w:rPr>
          <w:i/>
          <w:sz w:val="16"/>
          <w:szCs w:val="20"/>
        </w:rPr>
        <w:t>3. In base alla normativa comunitaria, l'amministrazione finanziaria invia copia dell'accordo all'autorità fiscale competente degli Stati di residenza o di stabilimento delle imprese con i quali i contribuenti pongono in essere le relative operazioni.</w:t>
      </w:r>
    </w:p>
    <w:p>
      <w:pPr>
        <w:pStyle w:val="Normal"/>
        <w:rPr>
          <w:i/>
          <w:i/>
          <w:sz w:val="16"/>
          <w:szCs w:val="20"/>
        </w:rPr>
      </w:pPr>
      <w:r>
        <w:rPr>
          <w:i/>
          <w:sz w:val="16"/>
          <w:szCs w:val="20"/>
        </w:rPr>
        <w:t>4. Per i periodi d'imposta di cui al comma 2, l'amministrazione finanziaria esercita i poteri di cui agli articoli 32 e seguenti del decreto del Presidente della Repubblica 29 settembre 1973, n. 600, soltanto in relazione a questioni diverse da quelle oggetto dell'accordo.</w:t>
      </w:r>
    </w:p>
    <w:p>
      <w:pPr>
        <w:pStyle w:val="Normal"/>
        <w:rPr>
          <w:i/>
          <w:i/>
          <w:sz w:val="16"/>
          <w:szCs w:val="20"/>
        </w:rPr>
      </w:pPr>
      <w:r>
        <w:rPr>
          <w:i/>
          <w:sz w:val="16"/>
          <w:szCs w:val="20"/>
        </w:rPr>
        <w:t>5. La richiesta di ruling é presentata al competente ufficio, di Milano o di Roma, della Agenzia delle entrate, secondo quanto stabilito con provvedimento del direttore della medesima Agenzia.</w:t>
      </w:r>
    </w:p>
    <w:p>
      <w:pPr>
        <w:pStyle w:val="Normal"/>
        <w:rPr>
          <w:i/>
          <w:i/>
          <w:sz w:val="16"/>
          <w:szCs w:val="20"/>
        </w:rPr>
      </w:pPr>
      <w:r>
        <w:rPr>
          <w:i/>
          <w:sz w:val="16"/>
          <w:szCs w:val="20"/>
        </w:rPr>
        <w:t>6. Le disposizioni del presente articolo si applicano a decorrere dal periodo d'imposta successivo a quello in corso alla data di entrata in vigore del presente decreto.</w:t>
      </w:r>
    </w:p>
    <w:p>
      <w:pPr>
        <w:pStyle w:val="Normal"/>
        <w:rPr>
          <w:i/>
          <w:i/>
          <w:sz w:val="16"/>
          <w:szCs w:val="20"/>
        </w:rPr>
      </w:pPr>
      <w:r>
        <w:rPr>
          <w:i/>
          <w:sz w:val="16"/>
          <w:szCs w:val="20"/>
        </w:rPr>
        <w:t>7. Agli oneri derivanti dal presente articolo, ammontanti a 5 milioni di euro a decorrere dal 2004, si provvede a valere sulle maggiori entrate derivanti dal presente decret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2</w:t>
      </w:r>
    </w:p>
    <w:p>
      <w:pPr>
        <w:pStyle w:val="Normal"/>
        <w:rPr>
          <w:i/>
          <w:i/>
          <w:sz w:val="16"/>
          <w:szCs w:val="20"/>
        </w:rPr>
      </w:pPr>
      <w:r>
        <w:rPr>
          <w:i/>
          <w:sz w:val="16"/>
          <w:szCs w:val="20"/>
        </w:rPr>
        <w:t>Riferimenti normativi - Il testo dell'articolo 17, della legge n. 400 del 1988, é riportato nelle note all'articolo 29 della presente legge.</w:t>
      </w:r>
    </w:p>
    <w:p>
      <w:pPr>
        <w:pStyle w:val="Normal"/>
        <w:ind w:left="567" w:hanging="0"/>
        <w:rPr>
          <w:i/>
          <w:i/>
          <w:sz w:val="16"/>
          <w:szCs w:val="20"/>
        </w:rPr>
      </w:pPr>
      <w:r>
        <w:rPr>
          <w:i/>
          <w:sz w:val="16"/>
          <w:szCs w:val="20"/>
        </w:rPr>
        <w:t>- Si riporta il testo dell'articolo 3 del decreto-legge 10 febbraio 2009, n. 5, convertito, con modificazioni, dalla legge 9 aprile 2009, n. 33, recante«Misure urgenti a sostegno dei settori industriali in crisi, nonché disposizioni in materia di produzione lattiera e rateizzazione del debito nel settore lattiero-caseario», così come modificato dalla presente legge:</w:t>
      </w:r>
    </w:p>
    <w:p>
      <w:pPr>
        <w:pStyle w:val="Normal"/>
        <w:rPr>
          <w:i/>
          <w:i/>
          <w:sz w:val="16"/>
          <w:szCs w:val="20"/>
        </w:rPr>
      </w:pPr>
      <w:r>
        <w:rPr>
          <w:i/>
          <w:sz w:val="16"/>
          <w:szCs w:val="20"/>
        </w:rPr>
        <w:t>«Art. 3. (Distretti produttivi e reti di imprese). - 1.</w:t>
      </w:r>
    </w:p>
    <w:p>
      <w:pPr>
        <w:pStyle w:val="Normal"/>
        <w:rPr>
          <w:i/>
          <w:i/>
          <w:sz w:val="16"/>
          <w:szCs w:val="20"/>
        </w:rPr>
      </w:pPr>
      <w:r>
        <w:rPr>
          <w:i/>
          <w:sz w:val="16"/>
          <w:szCs w:val="20"/>
        </w:rPr>
        <w:t>All'articolo 6-bis del decreto-legge 25 giugno 2008, n. 112, convertito, con modificazioni, dalla legge 6 agosto 2008, n. 133, nel comma 2 le parole: «, ad eccezione delle norme inerenti i tributi dovuti agli enti locali» sono soppresse.</w:t>
      </w:r>
    </w:p>
    <w:p>
      <w:pPr>
        <w:pStyle w:val="Normal"/>
        <w:rPr>
          <w:i/>
          <w:i/>
          <w:sz w:val="16"/>
          <w:szCs w:val="20"/>
        </w:rPr>
      </w:pPr>
      <w:r>
        <w:rPr>
          <w:i/>
          <w:sz w:val="16"/>
          <w:szCs w:val="20"/>
        </w:rPr>
        <w:t>2. All'articolo 1, comma 368, della legge 23 dicembre 2005, n. 266, e successive modificazioni, la lettera a) é sostituita dalla seguente:</w:t>
      </w:r>
    </w:p>
    <w:p>
      <w:pPr>
        <w:pStyle w:val="Normal"/>
        <w:rPr>
          <w:i/>
          <w:i/>
          <w:sz w:val="16"/>
          <w:szCs w:val="20"/>
        </w:rPr>
      </w:pPr>
      <w:r>
        <w:rPr>
          <w:i/>
          <w:sz w:val="16"/>
          <w:szCs w:val="20"/>
        </w:rPr>
        <w:t>«a) fiscali:</w:t>
      </w:r>
    </w:p>
    <w:p>
      <w:pPr>
        <w:pStyle w:val="Normal"/>
        <w:ind w:left="454" w:hanging="0"/>
        <w:rPr>
          <w:i/>
          <w:i/>
          <w:sz w:val="16"/>
          <w:szCs w:val="20"/>
        </w:rPr>
      </w:pPr>
      <w:r>
        <w:rPr>
          <w:i/>
          <w:sz w:val="16"/>
          <w:szCs w:val="20"/>
        </w:rPr>
        <w:t>1) le imprese appartenenti a distretti di cui al comma 366 possono congiuntamente esercitare l'opzione per la tassazione di distretto ai fini dell'applicazione dell'IRES;</w:t>
      </w:r>
    </w:p>
    <w:p>
      <w:pPr>
        <w:pStyle w:val="Normal"/>
        <w:ind w:left="454" w:hanging="0"/>
        <w:rPr>
          <w:i/>
          <w:i/>
          <w:sz w:val="16"/>
          <w:szCs w:val="20"/>
        </w:rPr>
      </w:pPr>
      <w:r>
        <w:rPr>
          <w:i/>
          <w:sz w:val="16"/>
          <w:szCs w:val="20"/>
        </w:rPr>
        <w:t>2) si osservano, in quanto applicabili, le disposizioni contenute nell'articolo 117 e seguenti del testo unico delle imposte sui redditi, di cui al decreto del Presidente della Repubblica 22 dicembre 1986, n. 917, relative alla tassazione di gruppo delle imprese residenti;</w:t>
      </w:r>
    </w:p>
    <w:p>
      <w:pPr>
        <w:pStyle w:val="Normal"/>
        <w:ind w:left="454" w:hanging="0"/>
        <w:rPr>
          <w:i/>
          <w:i/>
          <w:sz w:val="16"/>
          <w:szCs w:val="20"/>
        </w:rPr>
      </w:pPr>
      <w:r>
        <w:rPr>
          <w:i/>
          <w:sz w:val="16"/>
          <w:szCs w:val="20"/>
        </w:rPr>
        <w:t>3) tra i soggetti passivi dell'IRES di cui all'articolo 73, comma 1, lettera b), del testo unico delle imposte sui redditi, di cui al decreto del Presidente della Repubblica 22 dicembre 1986, n. 917, sono compresi i distretti di cui al comma 366, ove sia esercitata l'opzione per la tassazione unitaria di cui ai commi da 366 a 372;</w:t>
      </w:r>
    </w:p>
    <w:p>
      <w:pPr>
        <w:pStyle w:val="Normal"/>
        <w:ind w:left="454" w:hanging="0"/>
        <w:rPr>
          <w:i/>
          <w:i/>
          <w:sz w:val="16"/>
          <w:szCs w:val="20"/>
        </w:rPr>
      </w:pPr>
      <w:r>
        <w:rPr>
          <w:i/>
          <w:sz w:val="16"/>
          <w:szCs w:val="20"/>
        </w:rPr>
        <w:t>4) il reddito imponibile del distretto comprende quello delle imprese che vi appartengono, che hanno contestualmente optato per la tassazione unitaria;</w:t>
      </w:r>
    </w:p>
    <w:p>
      <w:pPr>
        <w:pStyle w:val="Normal"/>
        <w:ind w:left="454" w:hanging="0"/>
        <w:rPr>
          <w:i/>
          <w:i/>
          <w:sz w:val="16"/>
          <w:szCs w:val="20"/>
        </w:rPr>
      </w:pPr>
      <w:r>
        <w:rPr>
          <w:i/>
          <w:sz w:val="16"/>
          <w:szCs w:val="20"/>
        </w:rPr>
        <w:t>5) la determinazione del reddito unitario imponibile, nonché dei tributi, contributi ed altre somme dovute agli enti locali, viene operata su base concordataria per almeno un triennio, secondo le disposizioni che seguono;</w:t>
      </w:r>
    </w:p>
    <w:p>
      <w:pPr>
        <w:pStyle w:val="Normal"/>
        <w:ind w:left="454" w:hanging="0"/>
        <w:rPr>
          <w:i/>
          <w:i/>
          <w:sz w:val="16"/>
          <w:szCs w:val="20"/>
        </w:rPr>
      </w:pPr>
      <w:r>
        <w:rPr>
          <w:i/>
          <w:sz w:val="16"/>
          <w:szCs w:val="20"/>
        </w:rPr>
        <w:t>6) fermo il disposto dei numeri da 1 a 5, ed anche indipendentemente dall'esercizio dell'opzione per la tassazione distrettuale o unitaria, i distretti di cui al comma 366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w:t>
      </w:r>
    </w:p>
    <w:p>
      <w:pPr>
        <w:pStyle w:val="Normal"/>
        <w:ind w:left="454" w:hanging="0"/>
        <w:rPr>
          <w:i/>
          <w:i/>
          <w:sz w:val="16"/>
          <w:szCs w:val="20"/>
        </w:rPr>
      </w:pPr>
      <w:r>
        <w:rPr>
          <w:i/>
          <w:sz w:val="16"/>
          <w:szCs w:val="20"/>
        </w:rPr>
        <w:t>7) la ripartizione del carico tributario tra le imprese interessate é rimessa al distretto, che vi provvede in base a criteri di trasparenza e parità di trattamento, sulla base di principi di mutualità;</w:t>
      </w:r>
    </w:p>
    <w:p>
      <w:pPr>
        <w:pStyle w:val="Normal"/>
        <w:ind w:left="454" w:hanging="0"/>
        <w:rPr>
          <w:i/>
          <w:i/>
          <w:sz w:val="16"/>
          <w:szCs w:val="20"/>
        </w:rPr>
      </w:pPr>
      <w:r>
        <w:rPr>
          <w:i/>
          <w:sz w:val="16"/>
          <w:szCs w:val="20"/>
        </w:rPr>
        <w:t>8) non concorrono a formare la base imponibile in quanto escluse le somme percepite o versate tra le imprese appartenenti al distretto in contropartita dei vantaggi fiscali ricevuti o attribuiti;</w:t>
      </w:r>
    </w:p>
    <w:p>
      <w:pPr>
        <w:pStyle w:val="Normal"/>
        <w:ind w:left="454" w:hanging="0"/>
        <w:rPr>
          <w:i/>
          <w:i/>
          <w:sz w:val="16"/>
          <w:szCs w:val="20"/>
        </w:rPr>
      </w:pPr>
      <w:r>
        <w:rPr>
          <w:i/>
          <w:sz w:val="16"/>
          <w:szCs w:val="20"/>
        </w:rPr>
        <w:t>9) i parametri oggettivi per la determinazione delle imposte di cui al numero 6) vengono determinati dalla Agenzia delle entrate, previa consultazione delle categorie interessate e degli organismi rappresentativi dei distretti;</w:t>
      </w:r>
    </w:p>
    <w:p>
      <w:pPr>
        <w:pStyle w:val="Normal"/>
        <w:ind w:left="454" w:hanging="0"/>
        <w:rPr>
          <w:i/>
          <w:i/>
          <w:sz w:val="16"/>
          <w:szCs w:val="20"/>
        </w:rPr>
      </w:pPr>
      <w:r>
        <w:rPr>
          <w:i/>
          <w:sz w:val="16"/>
          <w:szCs w:val="20"/>
        </w:rPr>
        <w:t>10) resta fermo l'assolvimento degli ordinari obblighi e adempimenti fiscali da parte delle imprese appartenenti al distretto e l'applicazione delle disposizioni penali tributarie; in caso di osservanza del concordato, i controlli sono eseguiti unicamente a scopo di monitoraggio, prevenzione ed elaborazione dei dati necessari per la determinazione e l'aggiornamento degli elementi di cui al numero 6);</w:t>
      </w:r>
    </w:p>
    <w:p>
      <w:pPr>
        <w:pStyle w:val="Normal"/>
        <w:ind w:left="454" w:hanging="0"/>
        <w:rPr>
          <w:i/>
          <w:i/>
          <w:sz w:val="16"/>
          <w:szCs w:val="20"/>
        </w:rPr>
      </w:pPr>
      <w:r>
        <w:rPr>
          <w:i/>
          <w:sz w:val="16"/>
          <w:szCs w:val="20"/>
        </w:rPr>
        <w:t>11) i distretti di cui al comma 366 possono concordare in via preventiva e vincolante con gli enti locali competenti, per la durata di almeno un triennio, il volume dei tributi, contributi ed altre somme da versare dalle imprese appartenenti in ciascun anno;</w:t>
      </w:r>
    </w:p>
    <w:p>
      <w:pPr>
        <w:pStyle w:val="Normal"/>
        <w:ind w:left="454" w:hanging="0"/>
        <w:rPr>
          <w:i/>
          <w:i/>
          <w:sz w:val="16"/>
          <w:szCs w:val="20"/>
        </w:rPr>
      </w:pPr>
      <w:r>
        <w:rPr>
          <w:i/>
          <w:sz w:val="16"/>
          <w:szCs w:val="20"/>
        </w:rPr>
        <w:t>12) la determinazione di quanto dovuto é operata tenendo conto della attitudine alla contribuzione delle imprese, con l'obiettivo di stimolare la crescita economica e sociale dei territori interessati; in caso di opzione per la tassazione distrettuale unitaria, l'ammontare dovuto é determinato in cifra unica annuale per il distretto nel suo complesso;</w:t>
      </w:r>
    </w:p>
    <w:p>
      <w:pPr>
        <w:pStyle w:val="Normal"/>
        <w:ind w:left="454" w:hanging="0"/>
        <w:rPr>
          <w:i/>
          <w:i/>
          <w:sz w:val="16"/>
          <w:szCs w:val="20"/>
        </w:rPr>
      </w:pPr>
      <w:r>
        <w:rPr>
          <w:i/>
          <w:sz w:val="16"/>
          <w:szCs w:val="20"/>
        </w:rPr>
        <w:t>13) criteri generali per la determinazione di quanto dovuto in base al concordato vengono determinati dagli enti locali interessati, previa consultazione delle categorie interessate e degli organismi rappresentativi dei distretti;</w:t>
      </w:r>
    </w:p>
    <w:p>
      <w:pPr>
        <w:pStyle w:val="Normal"/>
        <w:rPr>
          <w:i/>
          <w:i/>
          <w:sz w:val="16"/>
          <w:szCs w:val="20"/>
        </w:rPr>
      </w:pPr>
      <w:r>
        <w:rPr>
          <w:i/>
          <w:sz w:val="16"/>
          <w:szCs w:val="20"/>
        </w:rPr>
        <w:t>14) la ripartizione del carico tributario derivante dall'attuazione del numero 7) tra le imprese interessate é rimessa al distretto, che vi provvede in base a criteri di trasparenza e parità di trattamento, sulla base di principi di mutualità;</w:t>
      </w:r>
    </w:p>
    <w:p>
      <w:pPr>
        <w:pStyle w:val="Normal"/>
        <w:rPr>
          <w:i/>
          <w:i/>
          <w:sz w:val="16"/>
          <w:szCs w:val="20"/>
        </w:rPr>
      </w:pPr>
      <w:r>
        <w:rPr>
          <w:i/>
          <w:sz w:val="16"/>
          <w:szCs w:val="20"/>
        </w:rPr>
        <w:t>15) in caso di osservanza del concordato, i controlli sono eseguiti unicamente a scopo di monitoraggio, prevenzione ed elaborazione dei dati necessari per la determinazione di quanto dovuto in base al concordato;».</w:t>
      </w:r>
    </w:p>
    <w:p>
      <w:pPr>
        <w:pStyle w:val="Normal"/>
        <w:rPr>
          <w:i/>
          <w:i/>
          <w:sz w:val="16"/>
          <w:szCs w:val="20"/>
        </w:rPr>
      </w:pPr>
      <w:r>
        <w:rPr>
          <w:i/>
          <w:sz w:val="16"/>
          <w:szCs w:val="20"/>
        </w:rPr>
        <w:t>3. Al comma 3 dell'articolo 23 del decreto legislativo 31 marzo 1998, n. 112, e successive modificazioni, sono aggiunte, in fine, le seguenti parole: «anche avvalendosi delle strutture tecnico-organizzative dei consorzi di sviluppo industriale di cui all'articolo 36, comma 4, della legge 5 ottobre 1991, n. 317».</w:t>
      </w:r>
    </w:p>
    <w:p>
      <w:pPr>
        <w:pStyle w:val="Normal"/>
        <w:rPr>
          <w:i/>
          <w:i/>
          <w:sz w:val="16"/>
          <w:szCs w:val="20"/>
        </w:rPr>
      </w:pPr>
      <w:r>
        <w:rPr>
          <w:i/>
          <w:sz w:val="16"/>
          <w:szCs w:val="20"/>
        </w:rPr>
        <w:t>3-bis. Le disposizioni di cui agli articoli 1 e 2 si applicano alle aziende che si impegnano a non delocalizzare al di fuori dei Paesi membri dello Spazio economico europeo la produzione dei beni per i quali sono previsti gli incentivi di cui al presente decreto.</w:t>
      </w:r>
    </w:p>
    <w:p>
      <w:pPr>
        <w:pStyle w:val="Normal"/>
        <w:rPr>
          <w:i/>
          <w:i/>
          <w:sz w:val="16"/>
          <w:szCs w:val="20"/>
        </w:rPr>
      </w:pPr>
      <w:r>
        <w:rPr>
          <w:i/>
          <w:sz w:val="16"/>
          <w:szCs w:val="20"/>
        </w:rPr>
        <w:t>3-ter. L'efficacia delle disposizioni di cui al comma 3-bis é subordinata alla preventiva autorizzazione comunitaria.</w:t>
      </w:r>
    </w:p>
    <w:p>
      <w:pPr>
        <w:pStyle w:val="Normal"/>
        <w:rPr>
          <w:i/>
          <w:i/>
          <w:sz w:val="16"/>
          <w:szCs w:val="20"/>
        </w:rPr>
      </w:pPr>
      <w:r>
        <w:rPr>
          <w:i/>
          <w:sz w:val="16"/>
          <w:szCs w:val="20"/>
        </w:rPr>
        <w:t>4. Dall'attuazione del comma 1, nonché dell'articolo 1, commi da 366a 371-ter, della legge 23 dicembre 2005, n. 266, come modificati dal presente articolo, non devono derivare oneri superiori a 10 milioni di euro per l'anno 2009 e 50 milioni di euro annui a decorrere dal 2010.</w:t>
      </w:r>
    </w:p>
    <w:p>
      <w:pPr>
        <w:pStyle w:val="Normal"/>
        <w:rPr>
          <w:i/>
          <w:i/>
          <w:sz w:val="16"/>
          <w:szCs w:val="20"/>
        </w:rPr>
      </w:pPr>
      <w:r>
        <w:rPr>
          <w:i/>
          <w:sz w:val="16"/>
          <w:szCs w:val="20"/>
        </w:rPr>
        <w:t>4-bis. Le operazioni, effettuate ai sensi dell'</w:t>
      </w:r>
    </w:p>
    <w:p>
      <w:pPr>
        <w:pStyle w:val="Normal"/>
        <w:rPr>
          <w:i/>
          <w:i/>
          <w:sz w:val="16"/>
          <w:szCs w:val="20"/>
        </w:rPr>
      </w:pPr>
      <w:r>
        <w:rPr>
          <w:i/>
          <w:sz w:val="16"/>
          <w:szCs w:val="20"/>
        </w:rPr>
      </w:r>
    </w:p>
    <w:p>
      <w:pPr>
        <w:pStyle w:val="Normal"/>
        <w:rPr>
          <w:i/>
          <w:i/>
          <w:sz w:val="16"/>
          <w:szCs w:val="20"/>
        </w:rPr>
      </w:pPr>
      <w:r>
        <w:rPr>
          <w:i/>
          <w:sz w:val="16"/>
          <w:szCs w:val="20"/>
        </w:rPr>
        <w:t>Articolo 5, comma 7, lettera a), secondo periodo, del decreto-legge 30 settembre 2003, n. 269, convertito, con modificazioni, dallalegge 24 novembre 2003, n. 326, e successive modificazioni, possono assumere qualsiasi forma, quale quella della concessione di finanziamenti, del rilascio di garanzie, dell'assunzione di capitale di rischio o di debito, e possono essere realizzate anche a favore delle piccole e medie imprese per finalità di sostegno dell'economia. Le predette operazioni possono essere effettuate in via diretta ovvero attraverso l'intermediazione di soggetti autorizzati all'esercizio del credito, ad eccezione delle operazioni a favore delle piccole e medie imprese che possono essere effettuate esclusivamente attraverso l'intermediazione di soggetti autorizzati all'esercizio del credito nonché attraverso la sottoscrizione di fondi comuni di investimento gestiti da una società di gestione collettiva del risparmio di cui all' articolo 33 del testo unico di cui al decreto legislativo 24 febbraio 1998, n. 58, e successive modificazioni, il cui oggetto sociale realizza uno o più fini istituzionali della Cassa depositi e prestiti Spa. Lo Stato é autorizzato a sottoscrivere, per l'anno 2010, fino a 500.000 euro di quote di società di gestione del risparmio finalizzate a gestire fondi comuni di investimento mobiliare di tipo chiuso riservati a investitori qualificati che perseguano tra i loro obiettivi quelli del rafforzamento patrimoniale e dell'aggregazione delle imprese di minore dimensione.</w:t>
      </w:r>
    </w:p>
    <w:p>
      <w:pPr>
        <w:pStyle w:val="Normal"/>
        <w:rPr>
          <w:i/>
          <w:i/>
          <w:sz w:val="16"/>
          <w:szCs w:val="20"/>
        </w:rPr>
      </w:pPr>
      <w:r>
        <w:rPr>
          <w:i/>
          <w:sz w:val="16"/>
          <w:szCs w:val="20"/>
        </w:rPr>
        <w:t>4-ter. Con il contratto di rete più imprenditori perseguono lo scopo di accrescere, individualmente e collettivamente, la propria capacità innovativa e la propria competitività sul mercato e a tal fine si obbligano, sulla base di un programma comune di rete, a collaborare in forme e in ambiti predeterminati attinenti all'esercizio delle proprie imprese ovvero a scambiarsi informazioni o prestazioni di natura industriale, commerciale, tecnica o tecnologica ovvero ancora ad esercitare in comune una o più attività rientranti nell'oggetto della propria impresa. Il contratto può anche prevedere l'istituzione di un fondo patrimoniale comune e la nomina di un organo comune incaricato di gestire, in nome e per conto dei partecipanti, l'esecuzione del contratto o di singole parti o fasi dello stesso. Ai fini degli adempimenti pubblicitari di cui al comma 4-quater, il contratto deve essere redatto per atto pubblico o per scrittura privata autenticata e deve indicare:</w:t>
      </w:r>
    </w:p>
    <w:p>
      <w:pPr>
        <w:pStyle w:val="Normal"/>
        <w:ind w:left="283" w:hanging="0"/>
        <w:rPr>
          <w:i/>
          <w:i/>
          <w:sz w:val="16"/>
          <w:szCs w:val="20"/>
        </w:rPr>
      </w:pPr>
      <w:r>
        <w:rPr>
          <w:i/>
          <w:sz w:val="16"/>
          <w:szCs w:val="20"/>
        </w:rPr>
        <w:t>a) il nome, la ditta, la ragione o la denominazione sociale di ogni partecipante per originaria sottoscrizione del contratto o per adesione successiva;</w:t>
      </w:r>
    </w:p>
    <w:p>
      <w:pPr>
        <w:pStyle w:val="Normal"/>
        <w:ind w:left="283" w:hanging="0"/>
        <w:rPr>
          <w:i/>
          <w:i/>
          <w:sz w:val="16"/>
          <w:szCs w:val="20"/>
        </w:rPr>
      </w:pPr>
      <w:r>
        <w:rPr>
          <w:i/>
          <w:sz w:val="16"/>
          <w:szCs w:val="20"/>
        </w:rPr>
        <w:t>b) l'indicazione degli obiettivi strategici di innovazione e di innalzamento della capacità competitiva dei partecipanti e le modalità concordate tra gli stessi per misurare l'avanzamento verso tali obiettivi;</w:t>
      </w:r>
    </w:p>
    <w:p>
      <w:pPr>
        <w:pStyle w:val="Normal"/>
        <w:ind w:left="283" w:hanging="0"/>
        <w:rPr>
          <w:i/>
          <w:i/>
          <w:sz w:val="16"/>
          <w:szCs w:val="20"/>
        </w:rPr>
      </w:pPr>
      <w:r>
        <w:rPr>
          <w:i/>
          <w:sz w:val="16"/>
          <w:szCs w:val="20"/>
        </w:rPr>
        <w:t>c) la definizione di un programma di rete, che contenga l'enunciazione dei diritti e degli obblighi assunti da ciascun partecipante, le modalità di realizzazione dello scopo comune e, qualora sia prevista l'istituzione di un fondo patrimoniale comune, la misura e i criteri di valutazione dei conferimenti iniziali e degli eventuali contributi successivi che ciascun partecipante si obbliga a versare al fondo nonché le regole di gestione del fondo medesimo; se consentito dal programma, l'esecuzione del conferimento può avvenire anche mediante apporto di un patrimonio destinato costituito ai sensi dell'articolo 2447-bis, primo comma, lettera a), del codice civile. Al fondo patrimoniale comune costituito ai sensi della presente lettera si applicano, in quanto compatibili, le disposizioni di cui agli articoli 2614 e 2615 del codice civile;d) la durata del contratto, le modalità di adesione di altri imprenditori e, se pattuite, le cause facoltative di recesso anticipato e le condizioni per l'esercizio del relativo diritto, ferma restando in ogni caso l'applicazione delle regole generali di legge in materia di scioglimento totale o parziale dei contratti plurilaterali con comunione di scopo;</w:t>
      </w:r>
    </w:p>
    <w:p>
      <w:pPr>
        <w:pStyle w:val="Normal"/>
        <w:ind w:left="283" w:hanging="0"/>
        <w:rPr>
          <w:i/>
          <w:i/>
          <w:sz w:val="16"/>
          <w:szCs w:val="20"/>
        </w:rPr>
      </w:pPr>
      <w:r>
        <w:rPr>
          <w:i/>
          <w:sz w:val="16"/>
          <w:szCs w:val="20"/>
        </w:rPr>
        <w:t>e) se il contratto ne prevede l'istituzione, il nome, la ditta, la ragione o la denominazione sociale del soggetto prescelto per svolgere l'ufficio di organo comune per l'esecuzione del contratto o di una o più parti o fasi di esso, i poteri di gestione e di rappresentanza conferiti a tale soggetto come mandatario comune nonché le regole relative alla sua eventuale sostituzione durante la vigenza del contratto. Salvo che sia diversamente disposto nel contratto, l'organo comune agisce in rappresentanza degli imprenditori, anche individuali, partecipanti al contratto, nelle procedure di programmazione negoziata con le pubbliche amministrazioni, nelle procedure inerenti ad interventi di garanzia per l'accesso al credito e in quelle inerenti allo sviluppo del sistema imprenditoriale nei processi di internazionalizzazione e di innovazione previsti dall'ordinamento nonché all'utilizzazione di strumenti di promozione e tutela dei prodotti e marchi di qualità o di cui sia adeguatamente garantita la genuinità della provenienza;</w:t>
      </w:r>
    </w:p>
    <w:p>
      <w:pPr>
        <w:pStyle w:val="Normal"/>
        <w:ind w:left="283" w:hanging="0"/>
        <w:rPr>
          <w:i/>
          <w:i/>
          <w:sz w:val="16"/>
          <w:szCs w:val="20"/>
        </w:rPr>
      </w:pPr>
      <w:r>
        <w:rPr>
          <w:i/>
          <w:sz w:val="16"/>
          <w:szCs w:val="20"/>
        </w:rPr>
        <w:t>f) le regole per l'assunzione delle decisioni dei partecipanti su ogni materia o aspetto di interesse comune che non rientri, quando é stato istituito un organo comune, nei poteri di gestione conferiti a tale organo, nonché, se il contratto prevede la modificabilità a maggioranza del programma di rete, le regole relative alle modalità di assunzione delle decisioni di modifica del programma medesimo».</w:t>
      </w:r>
    </w:p>
    <w:p>
      <w:pPr>
        <w:pStyle w:val="Normal"/>
        <w:rPr>
          <w:i/>
          <w:i/>
          <w:sz w:val="16"/>
          <w:szCs w:val="20"/>
        </w:rPr>
      </w:pPr>
      <w:r>
        <w:rPr>
          <w:i/>
          <w:sz w:val="16"/>
          <w:szCs w:val="20"/>
        </w:rPr>
        <w:t>4-ter.1. Le disposizioni di attuazione della lettera e) del comma 4-ter per le procedure attinenti alle pubbliche amministrazioni sono adottate con decreto del Ministro dell'economia e delle finanze di concerto con il Ministro dello sviluppo economico.</w:t>
      </w:r>
    </w:p>
    <w:p>
      <w:pPr>
        <w:pStyle w:val="Normal"/>
        <w:rPr>
          <w:i/>
          <w:i/>
          <w:sz w:val="16"/>
          <w:szCs w:val="20"/>
        </w:rPr>
      </w:pPr>
      <w:r>
        <w:rPr>
          <w:i/>
          <w:sz w:val="16"/>
          <w:szCs w:val="20"/>
        </w:rPr>
        <w:t>4-ter.2. Nelle forme previste dal comma 4-ter.1 si procede alla ricognizione di interventi agevolativi previsti dalle vigenti disposizioni applicabili alle imprese aderenti al contratto di rete, interessate dalle procedure di cui al comma 4-ter, lettera e), secondo periodo. Restano ferme le competenze regionali per le procedure di rispettivo interesse.</w:t>
      </w:r>
    </w:p>
    <w:p>
      <w:pPr>
        <w:pStyle w:val="Normal"/>
        <w:rPr>
          <w:i/>
          <w:i/>
          <w:sz w:val="16"/>
          <w:szCs w:val="20"/>
        </w:rPr>
      </w:pPr>
      <w:r>
        <w:rPr>
          <w:i/>
          <w:sz w:val="16"/>
          <w:szCs w:val="20"/>
        </w:rPr>
        <w:t>4-quater. Il contratto di rete é soggetto a iscrizione nella sezione del registro delle imprese presso cui é iscritto ciascun partecipante e l'efficacia del contratto inizia a decorrere da quando é stata eseguita l'ultima delle iscrizioni prescritte a carico di tutti coloro che ne sono stati sottoscrittori originari.</w:t>
      </w:r>
    </w:p>
    <w:p>
      <w:pPr>
        <w:pStyle w:val="Normal"/>
        <w:rPr>
          <w:i/>
          <w:i/>
          <w:sz w:val="16"/>
          <w:szCs w:val="20"/>
        </w:rPr>
      </w:pPr>
      <w:r>
        <w:rPr>
          <w:i/>
          <w:sz w:val="16"/>
          <w:szCs w:val="20"/>
        </w:rPr>
        <w:t>4-quinquies. Alle reti delle imprese di cui al presente</w:t>
      </w:r>
    </w:p>
    <w:p>
      <w:pPr>
        <w:pStyle w:val="Normal"/>
        <w:rPr>
          <w:i/>
          <w:i/>
          <w:sz w:val="16"/>
          <w:szCs w:val="20"/>
        </w:rPr>
      </w:pPr>
      <w:r>
        <w:rPr>
          <w:i/>
          <w:sz w:val="16"/>
          <w:szCs w:val="20"/>
        </w:rPr>
      </w:r>
    </w:p>
    <w:p>
      <w:pPr>
        <w:pStyle w:val="Normal"/>
        <w:rPr>
          <w:i/>
          <w:i/>
          <w:sz w:val="16"/>
          <w:szCs w:val="20"/>
        </w:rPr>
      </w:pPr>
      <w:r>
        <w:rPr>
          <w:i/>
          <w:sz w:val="16"/>
          <w:szCs w:val="20"/>
        </w:rPr>
        <w:t>Articolo si applicano le disposizioni dell' articolo 1, comma 368, lettere b), c) e d) della legge 23 dicembre 2005, n. 266, e successive modificazioni, previa autorizzazione rilasciata con decreto del Ministero dell'economia e delle finanze di concerto con il Ministero dello sviluppo economico, da adottare entro sei mesi dalla relativa richiesta.» - Il testo dell'articolo 3 del citato decreto-legge 10 febbraio 2009, n. 5, é riportato nelle note dei commi 2-bis e 2-ter del presente articolo.</w:t>
      </w:r>
    </w:p>
    <w:p>
      <w:pPr>
        <w:pStyle w:val="Normal"/>
        <w:ind w:left="567" w:hanging="0"/>
        <w:rPr>
          <w:i/>
          <w:i/>
          <w:sz w:val="16"/>
          <w:szCs w:val="20"/>
        </w:rPr>
      </w:pPr>
      <w:r>
        <w:rPr>
          <w:i/>
          <w:sz w:val="16"/>
          <w:szCs w:val="20"/>
        </w:rPr>
        <w:t>- Il titolo IV del citato decreto del Presidente della Repubblica 29 settembre 1973, n. 600, reca «Accertamento e controlli».</w:t>
      </w:r>
    </w:p>
    <w:p>
      <w:pPr>
        <w:pStyle w:val="Normal"/>
        <w:ind w:left="567" w:hanging="0"/>
        <w:rPr>
          <w:i/>
          <w:i/>
          <w:sz w:val="16"/>
          <w:szCs w:val="20"/>
        </w:rPr>
      </w:pPr>
      <w:r>
        <w:rPr>
          <w:i/>
          <w:sz w:val="16"/>
          <w:szCs w:val="20"/>
        </w:rPr>
        <w:t>- Il testo vigente dell'articolo 10, del citato decreto-legge 29 novembre 2004, n. 282, é riportato nelle note al comma 4-ter dell'articolo 39.</w:t>
      </w:r>
    </w:p>
    <w:p>
      <w:pPr>
        <w:pStyle w:val="Normal"/>
        <w:ind w:left="567" w:hanging="0"/>
        <w:rPr>
          <w:i/>
          <w:i/>
          <w:sz w:val="16"/>
          <w:szCs w:val="20"/>
        </w:rPr>
      </w:pPr>
      <w:r>
        <w:rPr>
          <w:i/>
          <w:sz w:val="16"/>
          <w:szCs w:val="20"/>
        </w:rPr>
        <w:t>- Si riporta il testo vigente dell'articolo 108, paragrafo 3, del Trattato sul funzionamento dell'Unione europea:</w:t>
      </w:r>
    </w:p>
    <w:p>
      <w:pPr>
        <w:pStyle w:val="Normal"/>
        <w:rPr>
          <w:i/>
          <w:i/>
          <w:sz w:val="16"/>
          <w:szCs w:val="20"/>
        </w:rPr>
      </w:pPr>
      <w:r>
        <w:rPr>
          <w:i/>
          <w:sz w:val="16"/>
          <w:szCs w:val="20"/>
        </w:rPr>
        <w:t>«Articolo 108. - 1. La Commissione procede con gli Stati membri all'esame permanente dei regimi di aiuti esistenti in questi Stati. Essa propone a questi ultimi le opportune misure richieste dal graduale sviluppo o dal funzionamento del mercato interno.</w:t>
      </w:r>
    </w:p>
    <w:p>
      <w:pPr>
        <w:pStyle w:val="Normal"/>
        <w:rPr>
          <w:i/>
          <w:i/>
          <w:sz w:val="16"/>
          <w:szCs w:val="20"/>
        </w:rPr>
      </w:pPr>
      <w:r>
        <w:rPr>
          <w:i/>
          <w:sz w:val="16"/>
          <w:szCs w:val="20"/>
        </w:rPr>
        <w:t>2. Qualora la Commissione, dopo aver intimato agli interessati di presentare le loro osservazioni, constati che un aiuto concesso da uno Stato, o mediante fondi statali, non é compatibile con il mercato interno a norma dell'articolo 107, oppure che tale aiuto é attuato in modo abusivo, decide che lo Stato interessato deve sopprimerlo o modificarlo nel termine da essa fissato.</w:t>
      </w:r>
    </w:p>
    <w:p>
      <w:pPr>
        <w:pStyle w:val="Normal"/>
        <w:rPr>
          <w:i/>
          <w:i/>
          <w:sz w:val="16"/>
          <w:szCs w:val="20"/>
        </w:rPr>
      </w:pPr>
      <w:r>
        <w:rPr>
          <w:i/>
          <w:sz w:val="16"/>
          <w:szCs w:val="20"/>
        </w:rPr>
        <w:t>Qualora lo Stato in causa non si conformi a tale decisione entro il termine stabilito, la Commissione o qualsiasi altro Stato interessato può adire direttamente la Corte di giustizia dell'Unione europea, in deroga agli articoli 258 e 259. A richiesta di uno Stato membro, il Consiglio, deliberando all'unanimità, può decidere che un aiuto, istituito o da istituirsi da parte di questo Stato, deve considerarsi compatibile con il mercato interno, in deroga alle disposizioni dell'articolo 107 o ai regolamenti di cui all'articolo 109,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do il Consiglio non si sia pronunciato al riguardo.</w:t>
      </w:r>
    </w:p>
    <w:p>
      <w:pPr>
        <w:pStyle w:val="Normal"/>
        <w:rPr>
          <w:i/>
          <w:i/>
          <w:sz w:val="16"/>
          <w:szCs w:val="20"/>
        </w:rPr>
      </w:pPr>
      <w:r>
        <w:rPr>
          <w:i/>
          <w:sz w:val="16"/>
          <w:szCs w:val="20"/>
        </w:rPr>
        <w:t>Tuttavia, se il Consiglio non si é pronunciato entro tre mesi dalla data della richiesta, la Commissione delibera.</w:t>
      </w:r>
    </w:p>
    <w:p>
      <w:pPr>
        <w:pStyle w:val="Normal"/>
        <w:rPr>
          <w:i/>
          <w:i/>
          <w:sz w:val="16"/>
          <w:szCs w:val="20"/>
        </w:rPr>
      </w:pPr>
      <w:r>
        <w:rPr>
          <w:i/>
          <w:sz w:val="16"/>
          <w:szCs w:val="20"/>
        </w:rPr>
        <w:t>3. Alla Commissione sono comunicati, in tempo utile perché presenti le sue osservazioni, i progetti diretti a istituire o modificare aiuti. Se ritiene che un progetto non sia compatibile con il mercato interno a norma dell'articolo 107, la Commissione inizia senza indugio la procedura prevista dal paragrafo precedente. Lo Stato membro interessato non può dare esecuzione alle misure progettate prima che tale procedura abbia condotto a una decisione finale.</w:t>
      </w:r>
    </w:p>
    <w:p>
      <w:pPr>
        <w:pStyle w:val="Normal"/>
        <w:rPr>
          <w:i/>
          <w:i/>
          <w:sz w:val="16"/>
          <w:szCs w:val="20"/>
        </w:rPr>
      </w:pPr>
      <w:r>
        <w:rPr>
          <w:i/>
          <w:sz w:val="16"/>
          <w:szCs w:val="20"/>
        </w:rPr>
        <w:t>4. La Commissione può adottare regolamenti concernenti le categorie di aiuti di Stato per le quali il Consiglio ha stabilito, conformemente all'articolo 109, che possono essere dispensate dalla procedura di cui al paragrafo 3 del presente articol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3</w:t>
      </w:r>
    </w:p>
    <w:p>
      <w:pPr>
        <w:pStyle w:val="Normal"/>
        <w:rPr>
          <w:i/>
          <w:i/>
          <w:sz w:val="16"/>
          <w:szCs w:val="20"/>
        </w:rPr>
      </w:pPr>
      <w:r>
        <w:rPr>
          <w:i/>
          <w:sz w:val="16"/>
          <w:szCs w:val="20"/>
        </w:rPr>
        <w:t>Riferimenti normativi - Si riporta il testo vigente dell'articolo 118 della Costituzione:</w:t>
      </w:r>
    </w:p>
    <w:p>
      <w:pPr>
        <w:pStyle w:val="Normal"/>
        <w:rPr>
          <w:i/>
          <w:i/>
          <w:sz w:val="16"/>
          <w:szCs w:val="20"/>
        </w:rPr>
      </w:pPr>
      <w:r>
        <w:rPr>
          <w:i/>
          <w:sz w:val="16"/>
          <w:szCs w:val="20"/>
        </w:rPr>
        <w:t>«Art. 118. Le funzioni amministrative sono attribuite ai Comuni salvo che, per assicurarne l'esercizio unitario, siano conferite a Province, Città metropolitane, Regioni e Stato, sulla base dei principi di sussidiarietà, differenziazione ed adeguatezza.</w:t>
      </w:r>
    </w:p>
    <w:p>
      <w:pPr>
        <w:pStyle w:val="Normal"/>
        <w:rPr>
          <w:i/>
          <w:i/>
          <w:sz w:val="16"/>
          <w:szCs w:val="20"/>
        </w:rPr>
      </w:pPr>
      <w:r>
        <w:rPr>
          <w:i/>
          <w:sz w:val="16"/>
          <w:szCs w:val="20"/>
        </w:rPr>
        <w:t>I Comuni, le Province e le Città metropolitane sono titolari di funzioni amministrative proprie e di quelle conferite con legge statale o regionale, secondo le rispettive competenze.</w:t>
      </w:r>
    </w:p>
    <w:p>
      <w:pPr>
        <w:pStyle w:val="Normal"/>
        <w:rPr>
          <w:i/>
          <w:i/>
          <w:sz w:val="16"/>
          <w:szCs w:val="20"/>
        </w:rPr>
      </w:pPr>
      <w:r>
        <w:rPr>
          <w:i/>
          <w:sz w:val="16"/>
          <w:szCs w:val="20"/>
        </w:rPr>
        <w:t>La legge statale disciplina forme di coordinamento fra Stato e Regioni nelle materie di cui alle lettere b) e h) del secondo comma dell'articolo 117, e disciplina inoltre forme di intesa e coordinamento nella materia della tutela dei beni culturali.</w:t>
      </w:r>
    </w:p>
    <w:p>
      <w:pPr>
        <w:pStyle w:val="Normal"/>
        <w:rPr>
          <w:i/>
          <w:i/>
          <w:sz w:val="16"/>
          <w:szCs w:val="20"/>
        </w:rPr>
      </w:pPr>
      <w:r>
        <w:rPr>
          <w:i/>
          <w:sz w:val="16"/>
          <w:szCs w:val="20"/>
        </w:rPr>
        <w:t>Stato, Regioni, Città metropolitane, Province e Comuni favoriscono l'autonoma iniziativa dei cittadini, singoli e associati, per lo svolgimento di attività di interesse generale, sulla base del principio di sussidiarietà.» - La legge n. 241 del 1990 reca «Nuove norme in materia di procedimento amministrativo e di diritto di accesso ai documenti amministrativi.» - La Delibera CIPE dell'8 maggio 2009, n. 14, reca «Selezione e perimetrazione delle zone franche urbane e ripartizione delle risorse» - Si riporta il testo vigente del comma 340, dell'articolo 1, della citata legge 27 dicembre 2006, n. 296:</w:t>
      </w:r>
    </w:p>
    <w:p>
      <w:pPr>
        <w:pStyle w:val="Normal"/>
        <w:rPr>
          <w:i/>
          <w:i/>
          <w:sz w:val="16"/>
          <w:szCs w:val="20"/>
        </w:rPr>
      </w:pPr>
      <w:r>
        <w:rPr>
          <w:i/>
          <w:sz w:val="16"/>
          <w:szCs w:val="20"/>
        </w:rPr>
        <w:t>«Art. 1 (1-339 omissis). - 340. Al fine di contrastare i fenomeni di esclusione sociale negli spazi urbani e favorire l'integrazione sociale e culturale delle popolazioni abitanti in circoscrizioni o quartieri delle città caratterizzati da degrado urbano e sociale, sono istituite, con le modalità di cui al comma 342, zone franche urbane con un numero di abitanti non superiore a 30.000. Per le finalità di cui al periodo precedente, é istituito nello stato di previsione del Ministero dello sviluppo economico un apposito Fondo con una dotazione di 50 milioni di euro per ciascuno degli anni 2008 e 2009, che provvede al finanziamento di programmi di intervento, ai sensi del comma 342. L'importo di cui al periodo precedente costituisce tetto massimo di spesa.</w:t>
      </w:r>
    </w:p>
    <w:p>
      <w:pPr>
        <w:pStyle w:val="Normal"/>
        <w:rPr>
          <w:i/>
          <w:i/>
          <w:sz w:val="16"/>
          <w:szCs w:val="20"/>
        </w:rPr>
      </w:pPr>
      <w:r>
        <w:rPr>
          <w:i/>
          <w:sz w:val="16"/>
          <w:szCs w:val="20"/>
        </w:rPr>
        <w:t>(omissis)»</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5</w:t>
      </w:r>
    </w:p>
    <w:p>
      <w:pPr>
        <w:pStyle w:val="Normal"/>
        <w:rPr>
          <w:i/>
          <w:i/>
          <w:sz w:val="16"/>
          <w:szCs w:val="20"/>
        </w:rPr>
      </w:pPr>
      <w:r>
        <w:rPr>
          <w:i/>
          <w:sz w:val="16"/>
          <w:szCs w:val="20"/>
        </w:rPr>
        <w:t>Riferimenti normativi - Si riporta il testo del comma 20 dell'art. 30 della legge 23 luglio 2009, n. 99, recante «Disposizioni per lo sviluppo e l'internazionalizzazione delle imprese, nonché in materia di energia»:</w:t>
      </w:r>
    </w:p>
    <w:p>
      <w:pPr>
        <w:pStyle w:val="Normal"/>
        <w:rPr>
          <w:i/>
          <w:i/>
          <w:sz w:val="16"/>
          <w:szCs w:val="20"/>
        </w:rPr>
      </w:pPr>
      <w:r>
        <w:rPr>
          <w:i/>
          <w:sz w:val="16"/>
          <w:szCs w:val="20"/>
        </w:rPr>
        <w:t>«20. Entro novanta giorni dalla data di entrata in vigore della presente legge, l'Autorità per l'energia elettrica e il gas propone al Ministro dello sviluppo economico adeguati meccanismi per la risoluzione anticipata delle convenzioni CIP 6/92, da disporre con decreti del medesimo Ministro, con i produttori che volontariamente aderiscono a detti meccanismi. Gli oneri derivanti dalla risoluzione anticipata da liquidare ai produttori aderenti devono essere inferiori a quelli che si realizzerebbero nei casi in cui non si risolvano le convenzioni».</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6</w:t>
      </w:r>
    </w:p>
    <w:p>
      <w:pPr>
        <w:pStyle w:val="Normal"/>
        <w:rPr>
          <w:i/>
          <w:i/>
          <w:sz w:val="16"/>
          <w:szCs w:val="20"/>
        </w:rPr>
      </w:pPr>
      <w:r>
        <w:rPr>
          <w:i/>
          <w:sz w:val="16"/>
          <w:szCs w:val="20"/>
        </w:rPr>
        <w:t>Riferimenti normativi Il decreto 5 dicembre 2003 recante «Attuazione del D.L.</w:t>
      </w:r>
    </w:p>
    <w:p>
      <w:pPr>
        <w:pStyle w:val="Normal"/>
        <w:rPr>
          <w:i/>
          <w:i/>
          <w:sz w:val="16"/>
          <w:szCs w:val="20"/>
        </w:rPr>
      </w:pPr>
      <w:r>
        <w:rPr>
          <w:i/>
          <w:sz w:val="16"/>
          <w:szCs w:val="20"/>
        </w:rPr>
        <w:t>30 settembre 2003, n. 269 convertito, con modificazioni, dalla L. 24 novembre 2003, n. 326 per la trasformazione della Cassa depositi e prestiti in società per azioni» é pubblicato nella Gazz. Uff. 12 dicembre 2003, n. 288, S.O.</w:t>
      </w:r>
    </w:p>
    <w:p>
      <w:pPr>
        <w:pStyle w:val="Normal"/>
        <w:rPr>
          <w:i/>
          <w:i/>
          <w:sz w:val="16"/>
          <w:szCs w:val="20"/>
        </w:rPr>
      </w:pPr>
      <w:r>
        <w:rPr>
          <w:i/>
          <w:sz w:val="16"/>
          <w:szCs w:val="20"/>
        </w:rPr>
        <w:t>La legge 21 dicembre 2001 n. 443 recante «Delega al Governo in materia di infrastrutture ed insediamenti produttivi strategici ed altri interventi per il rilancio delle attività produttive» é pubblicata nella Gazz. Uff.</w:t>
      </w:r>
    </w:p>
    <w:p>
      <w:pPr>
        <w:pStyle w:val="Normal"/>
        <w:rPr>
          <w:i/>
          <w:i/>
          <w:sz w:val="16"/>
          <w:szCs w:val="20"/>
        </w:rPr>
      </w:pPr>
      <w:r>
        <w:rPr>
          <w:i/>
          <w:sz w:val="16"/>
          <w:szCs w:val="20"/>
        </w:rPr>
        <w:t>27 dicembre 2001, n. 299, S.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7</w:t>
      </w:r>
    </w:p>
    <w:p>
      <w:pPr>
        <w:pStyle w:val="Normal"/>
        <w:rPr>
          <w:i/>
          <w:i/>
          <w:sz w:val="16"/>
          <w:szCs w:val="20"/>
        </w:rPr>
      </w:pPr>
      <w:r>
        <w:rPr>
          <w:i/>
          <w:sz w:val="16"/>
          <w:szCs w:val="20"/>
        </w:rPr>
        <w:t>Riferimenti normativi - Si riporta il testo dell'art. 8-duodecies del decreto-legge 8 aprile 2008, n. 59, recante «Disposizioni urgenti per l'attuazione di obblighi comunitari e l'esecuzione di sentenze della Corte di giustizia delle Comunità europee», convertito, con modificazioni, dalla legge 6 giugno 2008, n. 101, come modificato dalla presente legge:</w:t>
      </w:r>
    </w:p>
    <w:p>
      <w:pPr>
        <w:pStyle w:val="Normal"/>
        <w:rPr>
          <w:i/>
          <w:i/>
          <w:sz w:val="16"/>
          <w:szCs w:val="20"/>
        </w:rPr>
      </w:pPr>
      <w:r>
        <w:rPr>
          <w:i/>
          <w:sz w:val="16"/>
          <w:szCs w:val="20"/>
        </w:rPr>
        <w:t>«Art. 8-duodecies. Modifiche all'articolo 2, comma 82, del decreto-legge 3 ottobre 2006, n. 262, convertito, con modificazioni, dalla legge 24 novembre 2006, n. 286. Messa in mora nell'ambito della procedura di infrazione n. 2006/2419.</w:t>
      </w:r>
    </w:p>
    <w:p>
      <w:pPr>
        <w:pStyle w:val="Normal"/>
        <w:rPr>
          <w:i/>
          <w:i/>
          <w:sz w:val="16"/>
          <w:szCs w:val="20"/>
        </w:rPr>
      </w:pPr>
      <w:r>
        <w:rPr>
          <w:i/>
          <w:sz w:val="16"/>
          <w:szCs w:val="20"/>
        </w:rPr>
        <w:t>1. All'articolo 2, comma 82, del decreto-legge 3 ottobre 2006, n. 262, convertito, con modificazioni, dalla legge 24 novembre 2006, n. 286, e successive modificazioni, sono apportate le seguenti modificazioni:</w:t>
      </w:r>
    </w:p>
    <w:p>
      <w:pPr>
        <w:pStyle w:val="Normal"/>
        <w:ind w:left="283" w:hanging="0"/>
        <w:rPr>
          <w:i/>
          <w:i/>
          <w:sz w:val="16"/>
          <w:szCs w:val="20"/>
        </w:rPr>
      </w:pPr>
      <w:r>
        <w:rPr>
          <w:i/>
          <w:sz w:val="16"/>
          <w:szCs w:val="20"/>
        </w:rPr>
        <w:t>a) al primo periodo, le parole: «nonché in occasione degli aggiornamenti periodici del piano finanziario ovvero delle successive revisioni periodiche della convenzione,» sono soppresse;</w:t>
      </w:r>
    </w:p>
    <w:p>
      <w:pPr>
        <w:pStyle w:val="Normal"/>
        <w:ind w:left="283" w:hanging="0"/>
        <w:rPr>
          <w:i/>
          <w:i/>
          <w:sz w:val="16"/>
          <w:szCs w:val="20"/>
        </w:rPr>
      </w:pPr>
      <w:r>
        <w:rPr>
          <w:i/>
          <w:sz w:val="16"/>
          <w:szCs w:val="20"/>
        </w:rPr>
        <w:t>b) l'ultimo periodo é sostituito dal seguente: «La convenzione unica sostituisce ad ogni effetto la convenzione originaria, nonché tutti i relativi atti aggiuntivi».</w:t>
      </w:r>
    </w:p>
    <w:p>
      <w:pPr>
        <w:pStyle w:val="Normal"/>
        <w:rPr/>
      </w:pPr>
      <w:r>
        <w:rPr>
          <w:i/>
          <w:sz w:val="16"/>
          <w:szCs w:val="20"/>
        </w:rPr>
        <w:t xml:space="preserve">2. Sono approvati tutti gli schemi di convenzione con la società ANAS S.p.a. già sottoscritti dalle società concessionarie autostradali alla data del 31 luglio 2010, a condizione che i suddetti schemi recepiscano le prescrizioni richiamate dalle delibere del CIPE di approvazione, ai fini dell'invarianza di effetti sulla finanza pubblica, fatti salvi gli schemi di convenzione già approvati </w:t>
      </w:r>
      <w:r>
        <w:rPr>
          <w:i/>
          <w:sz w:val="16"/>
          <w:szCs w:val="20"/>
          <w:vertAlign w:val="superscript"/>
        </w:rPr>
        <w:t>(22)</w:t>
      </w:r>
      <w:r>
        <w:rPr>
          <w:i/>
          <w:sz w:val="16"/>
          <w:szCs w:val="20"/>
        </w:rPr>
        <w:t xml:space="preserve"> . Le società concessionarie, ove ne facciano richiesta, possono concordare con il concedente una formula semplificata del sistema di adeguamento annuale delle tariffe di pedaggio basata su di una percentuale fissa, per l'intera durata della convenzione, dell'inflazione reale, anche tenendo conto degli investimenti effettuati, oltre che sulle componenti per la specifica copertura degli investimenti di cui all'articolo 21, del decreto-legge 24 dicembre 2003, n. 355, convertito, con modificazioni, dalla legge 27 febbraio 2004, n. 47, nonché dei nuovi investimenti come individuati dalla direttiva approvata con deliberazione CIPE 15 giugno 2007, n. 39, pubblicata nella Gazzetta Ufficiale n. 197 del 25 agosto 2007, ovvero di quelli eventualmente compensati attraverso il parametro X della direttiva medesima. Ogni successiva modificazione ovvero integrazione delle convenzioni é approvata secondo le disposizioni di cui ai commi 82 e seguenti dell'articolo 2 del decreto-legge 3 ottobre 2006, n. 262, convertito, con modificazioni, dalla legge 24 novembre 2006, n. 286, e successive modificazioni.</w:t>
      </w:r>
    </w:p>
    <w:p>
      <w:pPr>
        <w:pStyle w:val="Normal"/>
        <w:rPr>
          <w:i/>
          <w:i/>
          <w:sz w:val="16"/>
          <w:szCs w:val="20"/>
        </w:rPr>
      </w:pPr>
      <w:r>
        <w:rPr>
          <w:i/>
          <w:sz w:val="16"/>
          <w:szCs w:val="20"/>
        </w:rPr>
        <w:t>2-bis. La società ANAS S.p.A., salva la preventiva verifica da parte del Governo presso la Commissione europea di soluzioni diverse da quelle previste nel presente comma che assicurino i medesimi introiti per il bilancio dello Stato e che garantiscano il finanziamento incrociato per il tunnel di base del Brennero e le relative tratte di accesso nonché la realizzazione da parte del concessionario di opere infrastrutturali complementari sul territorio di riferimento, anche urbane o consistenti in gallerie, entro il 31 dicembre 2010 pubblica il bando di gara per l'affidamento della concessione di costruzione e gestione dell'autostrada del Brennero. A tal fine il Ministro delle infrastrutture e dei trasporti d'intesa con il Ministro dell'economia e delle finanze, impartisce direttive ad ANAS S.p.A. in ordine ai contenuti del bando di gara e del relativo capitolato o disciplinare, ivi compreso il valore della concessione, le relative modalità di pagamento e la quota minima di proventi annuale, comunque non inferiore a quanto accantonato in media negli esercizi precedenti, che il concessionario é autorizzato ad accantonare nel fondo di cui all'articolo 55, comma 13, della legge 27 dicembre 1997, n. 449, nonché l'indicazione delle opere infrastrutturali complementari, anche urbane o consistenti in gallerie, la cui realizzazione, anche mediante il ricorso alla finanza di progetto, deve rientrare tra gli obblighi assunti dal concessionario. Il predetto bando deve prevedere un versamento annuo di 70 milioni di euro, a partire dalla data dell'affidamento e fino a concorrenza del valore di concessione, che viene versato all'entrata del bilancio dello Stato. Nella determinazione del valore di concessione, di cui al periodo precedente, vanno in ogni caso considerate le somme già erogate dallo Stato per la realizzazione dell'infrastruttura».</w:t>
      </w:r>
    </w:p>
    <w:p>
      <w:pPr>
        <w:pStyle w:val="Normal"/>
        <w:ind w:left="567" w:hanging="0"/>
        <w:rPr>
          <w:i/>
          <w:i/>
          <w:sz w:val="16"/>
          <w:szCs w:val="20"/>
        </w:rPr>
      </w:pPr>
      <w:r>
        <w:rPr>
          <w:i/>
          <w:sz w:val="16"/>
          <w:szCs w:val="20"/>
        </w:rPr>
        <w:t>- Si riporta il testo del comma 13 dell'art. 55 della già citata legge 27 dicembre 1997, n. 449, come modificato dalla presente legge:</w:t>
      </w:r>
    </w:p>
    <w:p>
      <w:pPr>
        <w:pStyle w:val="Normal"/>
        <w:rPr>
          <w:i/>
          <w:i/>
          <w:sz w:val="16"/>
          <w:szCs w:val="20"/>
        </w:rPr>
      </w:pPr>
      <w:r>
        <w:rPr>
          <w:i/>
          <w:sz w:val="16"/>
          <w:szCs w:val="20"/>
        </w:rPr>
        <w:t>«13. A decorrere dal 1° gennaio 1998 la società titolare della concessione di costruzione e gestione dell'autostrada del Brennero é autorizzata ad accantonare, in base al proprio piano finanziario ed economico, una quota anche prevalente dei proventi in un fondo destinato al rinnovo dell'infrastruttura ferroviaria attraverso il Brennero ed alla realizzazione delle relative gallerie nonché dei collegamenti ferroviari e delle infrastrutture connesse fino al nodo stazione di Verona. Tale accantonamento nonché il successivo utilizzo sono effettuati in esenzione di imposta. L'utilizzo delle disponibilità del fondo avverrà in base a un piano di investimento da presentare dalla società titolare della concessione di costruzione e gestione dell'autostrada del Brennero entro il 31 dicembre 2011, da approvare, sentite le competenti Commissioni parlamentari, con decreto del Ministro delle infrastrutture e dei trasporti entro il 30 giugno 2012 e previa intesa con le province autonome di Trento e di Bolzano. In attesa di utilizzo le disponibilità su tale fondo sono investite in titoli di Stato e non possono comunque essere utilizzate per le spese di progettazione. A decorrere dal 1° gennaio 1998 il canone di concessione in favore dello Stato é aumentato in misura tale da produrre un aumento dei proventi complessivi dello Stato compreso tra il 20 e il 100 per cento rispetto ai proventi del 1997».</w:t>
      </w:r>
    </w:p>
    <w:p>
      <w:pPr>
        <w:pStyle w:val="Normal"/>
        <w:ind w:left="567" w:hanging="0"/>
        <w:rPr>
          <w:i/>
          <w:i/>
          <w:sz w:val="16"/>
          <w:szCs w:val="20"/>
        </w:rPr>
      </w:pPr>
      <w:r>
        <w:rPr>
          <w:i/>
          <w:sz w:val="16"/>
          <w:szCs w:val="20"/>
        </w:rPr>
        <w:t>- Si riporta il testo del comma 202 dell'art. 2 della già citata legge 23 dicembre 2009, n. 191 recante «Disposizioni per la formazione del bilancio annuale e pluriennale dello Stato (legge finanziaria 2010)»:</w:t>
      </w:r>
    </w:p>
    <w:p>
      <w:pPr>
        <w:pStyle w:val="Normal"/>
        <w:rPr>
          <w:i/>
          <w:i/>
          <w:sz w:val="16"/>
          <w:szCs w:val="20"/>
        </w:rPr>
      </w:pPr>
      <w:r>
        <w:rPr>
          <w:i/>
          <w:sz w:val="16"/>
          <w:szCs w:val="20"/>
        </w:rPr>
        <w:t>«202. All' articolo 8-duodecies del decreto-legge 8 aprile 2008, n. 59, convertito, con modificazioni, dalla legge 6 giugno 2008, n. 101, sono apportate le seguenti modificazioni:</w:t>
      </w:r>
    </w:p>
    <w:p>
      <w:pPr>
        <w:pStyle w:val="Normal"/>
        <w:ind w:left="283" w:hanging="0"/>
        <w:rPr>
          <w:i/>
          <w:i/>
          <w:sz w:val="16"/>
          <w:szCs w:val="20"/>
        </w:rPr>
      </w:pPr>
      <w:r>
        <w:rPr>
          <w:i/>
          <w:sz w:val="16"/>
          <w:szCs w:val="20"/>
        </w:rPr>
        <w:t>a) al comma 2, primo periodo, le parole: «alla data di entrata in vigore del presente decreto» sono sostituite dalle seguenti: «alla data del 31 dicembre 2009, a condizione che i suddetti schemi recepiscano le prescrizioni richiamate dalle delibere del CIPE di approvazione, ai fini dell'invarianza di effetti sulla finanza pubblica, fatti salvi gli schemi di convenzione già approvati»;</w:t>
      </w:r>
    </w:p>
    <w:p>
      <w:pPr>
        <w:pStyle w:val="Normal"/>
        <w:ind w:left="283" w:hanging="0"/>
        <w:rPr>
          <w:i/>
          <w:i/>
          <w:sz w:val="16"/>
          <w:szCs w:val="20"/>
        </w:rPr>
      </w:pPr>
      <w:r>
        <w:rPr>
          <w:i/>
          <w:sz w:val="16"/>
          <w:szCs w:val="20"/>
        </w:rPr>
        <w:t>b) dopo il comma 2 é aggiunto il seguente:</w:t>
      </w:r>
    </w:p>
    <w:p>
      <w:pPr>
        <w:pStyle w:val="Normal"/>
        <w:rPr>
          <w:i/>
          <w:i/>
          <w:sz w:val="16"/>
          <w:szCs w:val="20"/>
        </w:rPr>
      </w:pPr>
      <w:r>
        <w:rPr>
          <w:i/>
          <w:sz w:val="16"/>
          <w:szCs w:val="20"/>
        </w:rPr>
        <w:t>«2-bis. Per le tratte autostradali in concessione per le quali la scadenza della concessione é prevista entro il 31 dicembre 2014, la società ANAS Spa, entro il 31 marzo 2010, avvia le procedure ad evidenza pubblica per l'individuazione dei concessionari ai quali, allo scadere delle convenzioni vigenti, é affidata la concessione. Con decreto del Ministro delle infrastrutture e dei trasporti, di concerto con il Ministro dell'economia e delle finanze, sono stabilite le modalità di utilizzo delle risorse derivanti dall'attuazione delle disposizioni di cui al presente comma».</w:t>
      </w:r>
    </w:p>
    <w:p>
      <w:pPr>
        <w:pStyle w:val="Normal"/>
        <w:ind w:left="567" w:hanging="0"/>
        <w:rPr>
          <w:i/>
          <w:i/>
          <w:sz w:val="16"/>
          <w:szCs w:val="20"/>
        </w:rPr>
      </w:pPr>
      <w:r>
        <w:rPr>
          <w:i/>
          <w:sz w:val="16"/>
          <w:szCs w:val="20"/>
        </w:rPr>
        <w:t>- Si riporta il testo dei commi 82 e seguenti dell'art.</w:t>
      </w:r>
    </w:p>
    <w:p>
      <w:pPr>
        <w:pStyle w:val="Normal"/>
        <w:rPr>
          <w:i/>
          <w:i/>
          <w:sz w:val="16"/>
          <w:szCs w:val="20"/>
        </w:rPr>
      </w:pPr>
      <w:r>
        <w:rPr>
          <w:i/>
          <w:sz w:val="16"/>
          <w:szCs w:val="20"/>
        </w:rPr>
        <w:t>2 del decreto-legge 3 ottobre 2006, n. 262 recante «Disposizioni urgenti in materia tributaria e finanziaria», convertito, con modificazioni, dalla legge 24 novembre 2006, n. 286:</w:t>
      </w:r>
    </w:p>
    <w:p>
      <w:pPr>
        <w:pStyle w:val="Normal"/>
        <w:rPr>
          <w:i/>
          <w:i/>
          <w:sz w:val="16"/>
          <w:szCs w:val="20"/>
        </w:rPr>
      </w:pPr>
      <w:r>
        <w:rPr>
          <w:i/>
          <w:sz w:val="16"/>
          <w:szCs w:val="20"/>
        </w:rPr>
        <w:t>«82. In occasione del primo aggiornamento del piano finanziario che costituisce parte della convenzione accessiva alle concessioni autostradali, ovvero della prima revisione della convenzione medesima, successivamente alla data di entrata in vigore del presente decreto, il Ministro delle infrastrutture, di concerto con il Ministro dell'economia e delle finanze, assicura che tutte le clausole convenzionali in vigore, nonché quelle conseguenti all'aggiornamento ovvero alla revisione, siano inserite in una convenzione unica, avente valore ricognitivo per le parti diverse da quelle derivanti dall'aggiornamento ovvero dalla revisione. La convenzione unica sostituisce ad ogni effetto la convenzione originaria, nonché tutti i relativi atti aggiuntivi «.</w:t>
      </w:r>
    </w:p>
    <w:p>
      <w:pPr>
        <w:pStyle w:val="Normal"/>
        <w:rPr>
          <w:i/>
          <w:i/>
          <w:sz w:val="16"/>
          <w:szCs w:val="20"/>
        </w:rPr>
      </w:pPr>
      <w:r>
        <w:rPr>
          <w:i/>
          <w:sz w:val="16"/>
          <w:szCs w:val="20"/>
        </w:rPr>
        <w:t>«83. Al fine di garantire una maggiore trasparenza del rapporto concessorio, di adeguare la sua regolamentazione al perseguimento degli interessi generali connessi all'approntamento delle infrastrutture e alla gestione del servizio secondo adeguati livelli di sicurezza, di efficienza e di qualità e in condizioni di economicità e di redditività, e nel rispetto dei principi comunitari e delle eventuali direttive del CIPE, le clausole della convenzione unica di cui al comma 82 sono in ogni caso adeguate in modo da assicurare:</w:t>
      </w:r>
    </w:p>
    <w:p>
      <w:pPr>
        <w:pStyle w:val="Normal"/>
        <w:ind w:left="283" w:hanging="0"/>
        <w:rPr>
          <w:i/>
          <w:i/>
          <w:sz w:val="16"/>
          <w:szCs w:val="20"/>
        </w:rPr>
      </w:pPr>
      <w:r>
        <w:rPr>
          <w:i/>
          <w:sz w:val="16"/>
          <w:szCs w:val="20"/>
        </w:rPr>
        <w:t>a) la determinazione del saggio di adeguamento annuo delle tariffe e il riallineamento in sede di revisione periodica delle stesse in ragione dell'evoluzione del traffico, della dinamica dei costi nonché del tasso di efficienza e qualità conseguibile dai concessionari;</w:t>
      </w:r>
    </w:p>
    <w:p>
      <w:pPr>
        <w:pStyle w:val="Normal"/>
        <w:ind w:left="283" w:hanging="0"/>
        <w:rPr>
          <w:i/>
          <w:i/>
          <w:sz w:val="16"/>
          <w:szCs w:val="20"/>
        </w:rPr>
      </w:pPr>
      <w:r>
        <w:rPr>
          <w:i/>
          <w:sz w:val="16"/>
          <w:szCs w:val="20"/>
        </w:rPr>
        <w:t>b) la destinazione della extraprofittabilità generata in virtù dello svolgimento sui sedimi demaniali di attività commerciali;</w:t>
      </w:r>
    </w:p>
    <w:p>
      <w:pPr>
        <w:pStyle w:val="Normal"/>
        <w:ind w:left="283" w:hanging="0"/>
        <w:rPr>
          <w:i/>
          <w:i/>
          <w:sz w:val="16"/>
          <w:szCs w:val="20"/>
        </w:rPr>
      </w:pPr>
      <w:r>
        <w:rPr>
          <w:i/>
          <w:sz w:val="16"/>
          <w:szCs w:val="20"/>
        </w:rPr>
        <w:t>c) il recupero della parte degli introiti tariffari relativi a impegni di investimento programmati nei piani finanziari e non realizzati nel periodo precedente;</w:t>
      </w:r>
    </w:p>
    <w:p>
      <w:pPr>
        <w:pStyle w:val="Normal"/>
        <w:ind w:left="283" w:hanging="0"/>
        <w:rPr>
          <w:i/>
          <w:i/>
          <w:sz w:val="16"/>
          <w:szCs w:val="20"/>
        </w:rPr>
      </w:pPr>
      <w:r>
        <w:rPr>
          <w:i/>
          <w:sz w:val="16"/>
          <w:szCs w:val="20"/>
        </w:rPr>
        <w:t>d) il riconoscimento degli adeguamenti tariffari dovuti per investimenti programmati del piano finanziario esclusivamente a fronte della effettiva realizzazione degli stessi investimenti, accertata dal concedente;</w:t>
      </w:r>
    </w:p>
    <w:p>
      <w:pPr>
        <w:pStyle w:val="Normal"/>
        <w:ind w:left="283" w:hanging="0"/>
        <w:rPr>
          <w:i/>
          <w:i/>
          <w:sz w:val="16"/>
          <w:szCs w:val="20"/>
        </w:rPr>
      </w:pPr>
      <w:r>
        <w:rPr>
          <w:i/>
          <w:sz w:val="16"/>
          <w:szCs w:val="20"/>
        </w:rPr>
        <w:t>e) la specificazione del quadro informativo minimo dei dati economici, finanziari, tecnici e gestionali che le società concessionarie trasmettono annualmente, anche telematicamente, ad ANAS S.p.a. per l'esercizio dei suoi poteri di vigilanza e controllo nei riguardi dei concessionari, e che, a propria volta, ANAS S.p.a. rende analogamente disponibili al Ministro delle infrastrutture per l'esercizio delle sue funzioni di indirizzo, controllo nonché vigilanza tecnica ed operativa su ANAS S.p.a.;</w:t>
      </w:r>
    </w:p>
    <w:p>
      <w:pPr>
        <w:pStyle w:val="Normal"/>
        <w:ind w:left="283" w:hanging="0"/>
        <w:rPr>
          <w:i/>
          <w:i/>
          <w:sz w:val="16"/>
          <w:szCs w:val="20"/>
        </w:rPr>
      </w:pPr>
      <w:r>
        <w:rPr>
          <w:i/>
          <w:sz w:val="16"/>
          <w:szCs w:val="20"/>
        </w:rPr>
        <w:t>l'esercizio, da parte di ANAS S.p.a., del potere di direttiva e di ispezione in ordine alle modalità di raccolta, elaborazione e trasmissione dei dati da parte dei concessionari;</w:t>
      </w:r>
    </w:p>
    <w:p>
      <w:pPr>
        <w:pStyle w:val="Normal"/>
        <w:ind w:left="283" w:hanging="0"/>
        <w:rPr>
          <w:i/>
          <w:i/>
          <w:sz w:val="16"/>
          <w:szCs w:val="20"/>
        </w:rPr>
      </w:pPr>
      <w:r>
        <w:rPr>
          <w:i/>
          <w:sz w:val="16"/>
          <w:szCs w:val="20"/>
        </w:rPr>
        <w:t>f) la individuazione del momento successivamente al quale l'eventuale variazione degli oneri di realizzazione dei lavori rientra nel rischio d'impresa del concessionario, salvo i casi di forza maggiore o di fatto del terzo;</w:t>
      </w:r>
    </w:p>
    <w:p>
      <w:pPr>
        <w:pStyle w:val="Normal"/>
        <w:ind w:left="283" w:hanging="0"/>
        <w:rPr>
          <w:i/>
          <w:i/>
          <w:sz w:val="16"/>
          <w:szCs w:val="20"/>
        </w:rPr>
      </w:pPr>
      <w:r>
        <w:rPr>
          <w:i/>
          <w:sz w:val="16"/>
          <w:szCs w:val="20"/>
        </w:rPr>
        <w:t>g) il riequilibrio dei rapporti concessori, per quanto riguarda l'utilizzo a fini reddituali ovvero la valorizzazione dei sedimi destinati a scopi strumentali o collaterali rispetto a quelli della rete autostradale;</w:t>
      </w:r>
    </w:p>
    <w:p>
      <w:pPr>
        <w:pStyle w:val="Normal"/>
        <w:ind w:left="283" w:hanging="0"/>
        <w:rPr>
          <w:i/>
          <w:i/>
          <w:sz w:val="16"/>
          <w:szCs w:val="20"/>
        </w:rPr>
      </w:pPr>
      <w:r>
        <w:rPr>
          <w:i/>
          <w:sz w:val="16"/>
          <w:szCs w:val="20"/>
        </w:rPr>
        <w:t>h) l'introduzione di sanzioni a fronte di casi di inadempimento delle clausole della convenzione imputabile al concessionario, anche a titolo di colpa; la graduazione di tali sanzioni in funzione della gravità dell'inadempimento;</w:t>
      </w:r>
    </w:p>
    <w:p>
      <w:pPr>
        <w:pStyle w:val="Normal"/>
        <w:ind w:left="283" w:hanging="0"/>
        <w:rPr>
          <w:i/>
          <w:i/>
          <w:sz w:val="16"/>
          <w:szCs w:val="20"/>
        </w:rPr>
      </w:pPr>
      <w:r>
        <w:rPr>
          <w:i/>
          <w:sz w:val="16"/>
          <w:szCs w:val="20"/>
        </w:rPr>
        <w:t>i) l'introduzione di meccanismi tesi alla migliore realizzazione del principio di effettività della clausola di decadenza dalla concessione, nonché di maggiore efficienza, efficacia ed economicità del relativo procedimento nel rispetto del principio di partecipazione e del contraddittorio».</w:t>
      </w:r>
    </w:p>
    <w:p>
      <w:pPr>
        <w:pStyle w:val="Normal"/>
        <w:rPr>
          <w:i/>
          <w:i/>
          <w:sz w:val="16"/>
          <w:szCs w:val="20"/>
        </w:rPr>
      </w:pPr>
      <w:r>
        <w:rPr>
          <w:i/>
          <w:sz w:val="16"/>
          <w:szCs w:val="20"/>
        </w:rPr>
        <w:t>«84. Gli schemi di convenzione unica di cui al comma 82, concordati tra le parti e redatti conformemente a quanto stabilito dal comma 83, sentito il Nucleo di consulenza per l'attuazione delle linee guida sulla regolazione dei servizi di pubblica utilità (NARS), sono sottoposti all'esame del Comitato interministeriale per la programmazione economica (CIPE), anche al fine di verificare l'attuazione degli obiettivi di cui al comma 83.</w:t>
      </w:r>
    </w:p>
    <w:p>
      <w:pPr>
        <w:pStyle w:val="Normal"/>
        <w:rPr>
          <w:i/>
          <w:i/>
          <w:sz w:val="16"/>
          <w:szCs w:val="20"/>
        </w:rPr>
      </w:pPr>
      <w:r>
        <w:rPr>
          <w:i/>
          <w:sz w:val="16"/>
          <w:szCs w:val="20"/>
        </w:rPr>
        <w:t>Tale esame si intende assolto positivamente in caso di mancata deliberazione entro quarantacinque giorni dalla richiesta di iscrizione all'ordine del giorno. Gli schemi di convenzione, unitamente alle eventuali osservazioni del CIPE, sono successivamente trasmessi alle Camere per il parere delle Commissioni parlamentari competenti per materia e per le conseguenze di carattere finanziario. Il parere é reso entro trenta giorni dalla trasmissione.</w:t>
      </w:r>
    </w:p>
    <w:p>
      <w:pPr>
        <w:pStyle w:val="Normal"/>
        <w:rPr>
          <w:i/>
          <w:i/>
          <w:sz w:val="16"/>
          <w:szCs w:val="20"/>
        </w:rPr>
      </w:pPr>
      <w:r>
        <w:rPr>
          <w:i/>
          <w:sz w:val="16"/>
          <w:szCs w:val="20"/>
        </w:rPr>
        <w:t>Decorso il predetto termine senza che le Commissioni abbiano espresso i pareri di rispettiva competenza, le convenzioni possono essere comunque adottate».</w:t>
      </w:r>
    </w:p>
    <w:p>
      <w:pPr>
        <w:pStyle w:val="Normal"/>
        <w:rPr>
          <w:i/>
          <w:i/>
          <w:sz w:val="16"/>
          <w:szCs w:val="20"/>
        </w:rPr>
      </w:pPr>
      <w:r>
        <w:rPr>
          <w:i/>
          <w:sz w:val="16"/>
          <w:szCs w:val="20"/>
        </w:rPr>
        <w:t>«85. All'articolo 11 della legge 23 dicembre 1992, n. 498, il comma 5 é sostituito dai seguenti:</w:t>
      </w:r>
    </w:p>
    <w:p>
      <w:pPr>
        <w:pStyle w:val="Normal"/>
        <w:rPr>
          <w:i/>
          <w:i/>
          <w:sz w:val="16"/>
          <w:szCs w:val="20"/>
        </w:rPr>
      </w:pPr>
      <w:r>
        <w:rPr>
          <w:i/>
          <w:sz w:val="16"/>
          <w:szCs w:val="20"/>
        </w:rPr>
        <w:t>«5. Le società concessionarie autostradali sono soggette ai seguenti obblighi:</w:t>
      </w:r>
    </w:p>
    <w:p>
      <w:pPr>
        <w:pStyle w:val="Normal"/>
        <w:ind w:left="283" w:hanging="0"/>
        <w:rPr>
          <w:i/>
          <w:i/>
          <w:sz w:val="16"/>
          <w:szCs w:val="20"/>
        </w:rPr>
      </w:pPr>
      <w:r>
        <w:rPr>
          <w:i/>
          <w:sz w:val="16"/>
          <w:szCs w:val="20"/>
        </w:rPr>
        <w:t>a) certificare il bilancio, anche se non quotate in borsa, ai sensi del decreto del Presidente della Repubblica 31 marzo 1975, n. 136, in quanto applicabile;</w:t>
      </w:r>
    </w:p>
    <w:p>
      <w:pPr>
        <w:pStyle w:val="Normal"/>
        <w:ind w:left="283" w:hanging="0"/>
        <w:rPr>
          <w:i/>
          <w:i/>
          <w:sz w:val="16"/>
          <w:szCs w:val="20"/>
        </w:rPr>
      </w:pPr>
      <w:r>
        <w:rPr>
          <w:i/>
          <w:sz w:val="16"/>
          <w:szCs w:val="20"/>
        </w:rPr>
        <w:t>b) mantenere adeguati requisiti di solidità patrimoniale, come individuati con decreto del Ministro dell'economia e delle finanze, di concerto con il Ministro delle infrastrutture;</w:t>
      </w:r>
    </w:p>
    <w:p>
      <w:pPr>
        <w:pStyle w:val="Normal"/>
        <w:ind w:left="283" w:hanging="0"/>
        <w:rPr>
          <w:i/>
          <w:i/>
          <w:sz w:val="16"/>
          <w:szCs w:val="20"/>
        </w:rPr>
      </w:pPr>
      <w:r>
        <w:rPr>
          <w:i/>
          <w:sz w:val="16"/>
          <w:szCs w:val="20"/>
        </w:rPr>
        <w:t>c) agire a tutti gli effetti come amministrazione aggiudicatrice negli affidamenti di forniture e servizi di importo superiore alla soglia di rilevanza comunitaria nonché di lavori, ancorché misti con forniture o servizi e in tale veste attuare gli affidamenti nel rispetto del codice dei contratti pubblici relativi a lavori, servizi e forniture, di cui al decreto legislativo 12 aprile 2006, n. 163, e successive modificazioni;</w:t>
      </w:r>
    </w:p>
    <w:p>
      <w:pPr>
        <w:pStyle w:val="Normal"/>
        <w:ind w:left="283" w:hanging="0"/>
        <w:rPr>
          <w:i/>
          <w:i/>
          <w:sz w:val="16"/>
          <w:szCs w:val="20"/>
        </w:rPr>
      </w:pPr>
      <w:r>
        <w:rPr>
          <w:i/>
          <w:sz w:val="16"/>
          <w:szCs w:val="20"/>
        </w:rPr>
        <w:t>d) sottoporre gli schemi dei bandi di gara delle procedure di aggiudicazione all'approvazione di ANAS Spa, che deve pronunciarsi entro trenta giorni dal loro ricevimento: in caso di inutile decorso del termine si applica l'articolo 20 della legge 7 agosto 1990, n. 241;</w:t>
      </w:r>
    </w:p>
    <w:p>
      <w:pPr>
        <w:pStyle w:val="Normal"/>
        <w:ind w:left="283" w:hanging="0"/>
        <w:rPr>
          <w:i/>
          <w:i/>
          <w:sz w:val="16"/>
          <w:szCs w:val="20"/>
        </w:rPr>
      </w:pPr>
      <w:r>
        <w:rPr>
          <w:i/>
          <w:sz w:val="16"/>
          <w:szCs w:val="20"/>
        </w:rPr>
        <w:t>vietare la partecipazione alle gare per l'affidamento di lavori alle imprese comunque collegate ai concessionari, che siano realizzatrici della relativa progettazione. Di conseguenza, cessa di avere applicazione, a decorrere dal 3 ottobre 2006, la deliberazione del Consiglio dei Ministri in data 16 maggio 1997, relativa al divieto di partecipazione all'azionariato stabile di Autostrade Spa di soggetti che operano in prevalenza nei settori delle costruzioni e della mobilità;</w:t>
      </w:r>
    </w:p>
    <w:p>
      <w:pPr>
        <w:pStyle w:val="Normal"/>
        <w:ind w:left="283" w:hanging="0"/>
        <w:rPr>
          <w:i/>
          <w:i/>
          <w:sz w:val="16"/>
          <w:szCs w:val="20"/>
        </w:rPr>
      </w:pPr>
      <w:r>
        <w:rPr>
          <w:i/>
          <w:sz w:val="16"/>
          <w:szCs w:val="20"/>
        </w:rPr>
        <w:t>e) prevedere nel proprio statuto idonee misure atte a prevenire i conflitti di interesse degli amministratori, e, per gli stessi, speciali requisiti di onorabilità e professionalità, nonché, per almeno alcuni di essi, di indipendenza;</w:t>
      </w:r>
    </w:p>
    <w:p>
      <w:pPr>
        <w:pStyle w:val="Normal"/>
        <w:ind w:left="283" w:hanging="0"/>
        <w:rPr>
          <w:i/>
          <w:i/>
          <w:sz w:val="16"/>
          <w:szCs w:val="20"/>
        </w:rPr>
      </w:pPr>
      <w:r>
        <w:rPr>
          <w:i/>
          <w:sz w:val="16"/>
          <w:szCs w:val="20"/>
        </w:rPr>
        <w:t>f) nei casi di cui alle lettere c) e d), le commissioni di gara per l'aggiudicazione dei contratti sono nominate dal Ministro delle infrastrutture. Restano fermi i poteri di vigilanza dell'Autorità di cui all'articolo 6 del codice di cui al decreto legislativo 12 aprile 2006, n. 163. La composizione del consiglio dell'Autorità é aumentata di due membri con oneri a carico del suo bilancio. Il presidente dell'Autorità é scelto fra i componenti del consiglio.</w:t>
      </w:r>
    </w:p>
    <w:p>
      <w:pPr>
        <w:pStyle w:val="Normal"/>
        <w:rPr>
          <w:i/>
          <w:i/>
          <w:sz w:val="16"/>
          <w:szCs w:val="20"/>
        </w:rPr>
      </w:pPr>
      <w:r>
        <w:rPr>
          <w:i/>
          <w:sz w:val="16"/>
          <w:szCs w:val="20"/>
        </w:rPr>
        <w:t>5-bis. Con decreto del Ministro delle infrastrutture sono stabiliti i casi in cui i progetti relativi alle opere da realizzare da parte di ANAS S.p.a. e delle altre concessionarie devono essere sottoposte al parere del Consiglio superiore dei lavori pubblici per la loro valutazione tecnico-economica.</w:t>
      </w:r>
    </w:p>
    <w:p>
      <w:pPr>
        <w:pStyle w:val="Normal"/>
        <w:rPr>
          <w:i/>
          <w:i/>
          <w:sz w:val="16"/>
          <w:szCs w:val="20"/>
        </w:rPr>
      </w:pPr>
      <w:r>
        <w:rPr>
          <w:i/>
          <w:sz w:val="16"/>
          <w:szCs w:val="20"/>
        </w:rPr>
        <w:t>5-ter. L'affidamento dei servizi di distribuzione carbolubrificanti e delle attività commerciali e ristorative nelle aree di servizio delle reti autostradali, in deroga rispetto a quanto previsto nelle lettere c) ed f) del comma 5, avviene secondo i seguenti principi:</w:t>
      </w:r>
    </w:p>
    <w:p>
      <w:pPr>
        <w:pStyle w:val="Normal"/>
        <w:ind w:left="283" w:hanging="0"/>
        <w:rPr>
          <w:i/>
          <w:i/>
          <w:sz w:val="16"/>
          <w:szCs w:val="20"/>
        </w:rPr>
      </w:pPr>
      <w:r>
        <w:rPr>
          <w:i/>
          <w:sz w:val="16"/>
          <w:szCs w:val="20"/>
        </w:rPr>
        <w:t>a) verifica preventiva della sussistenza delle capacità tecnico-organizzative ed economiche dei concorrenti allo scopo di garantire un adeguato livello e la regolarità del servizio, secondo quanto disciplinato dalla normativa di settore;</w:t>
      </w:r>
    </w:p>
    <w:p>
      <w:pPr>
        <w:pStyle w:val="Normal"/>
        <w:ind w:left="283" w:hanging="0"/>
        <w:rPr>
          <w:i/>
          <w:i/>
          <w:sz w:val="16"/>
          <w:szCs w:val="20"/>
        </w:rPr>
      </w:pPr>
      <w:r>
        <w:rPr>
          <w:i/>
          <w:sz w:val="16"/>
          <w:szCs w:val="20"/>
        </w:rPr>
        <w:t>b) valutazione delle offerte dei concorrenti che valorizzino l'efficienza, la qualità e la varietà dei servizi, gli investimenti in coerenza con la durata degli affidamenti e la pluralità dei marchi. I processi di selezione devono assicurare una prevalente importanza al progetto tecnico-commerciale rispetto alle condizioni economiche proposte;</w:t>
      </w:r>
    </w:p>
    <w:p>
      <w:pPr>
        <w:pStyle w:val="Normal"/>
        <w:ind w:left="283" w:hanging="0"/>
        <w:rPr>
          <w:i/>
          <w:i/>
          <w:sz w:val="16"/>
          <w:szCs w:val="20"/>
        </w:rPr>
      </w:pPr>
      <w:r>
        <w:rPr>
          <w:i/>
          <w:sz w:val="16"/>
          <w:szCs w:val="20"/>
        </w:rPr>
        <w:t>c) modelli contrattuali idonei ad assicurare la competitività dell'offerta in termini di qualità e disponibilità dei servizi nonché dei prezzi dei prodotti oil e non oil».</w:t>
      </w:r>
    </w:p>
    <w:p>
      <w:pPr>
        <w:pStyle w:val="Normal"/>
        <w:rPr>
          <w:i/>
          <w:i/>
          <w:sz w:val="16"/>
          <w:szCs w:val="20"/>
        </w:rPr>
      </w:pPr>
      <w:r>
        <w:rPr>
          <w:i/>
          <w:sz w:val="16"/>
          <w:szCs w:val="20"/>
        </w:rPr>
        <w:t>«86. ANAS S.p.a., nell'ambito dei compiti di cui all'articolo 2, comma 1, lettera d), del decreto legislativo 26 febbraio 1994, n. 143:</w:t>
      </w:r>
    </w:p>
    <w:p>
      <w:pPr>
        <w:pStyle w:val="Normal"/>
        <w:ind w:left="283" w:hanging="0"/>
        <w:rPr>
          <w:i/>
          <w:i/>
          <w:sz w:val="16"/>
          <w:szCs w:val="20"/>
        </w:rPr>
      </w:pPr>
      <w:r>
        <w:rPr>
          <w:i/>
          <w:sz w:val="16"/>
          <w:szCs w:val="20"/>
        </w:rPr>
        <w:t>a) richiede informazioni ed effettua controlli, con poteri di ispezione, di accesso, di acquisizione della documentazione e delle notizie utili in ordine al rispetto degli obblighi di cui alle convenzioni di concessione e all'articolo 11, comma 5, della legge 23 dicembre 1992, n. 498, come sostituito dal comma 85 del presente articolo, nonché dei propri provvedimenti;</w:t>
      </w:r>
    </w:p>
    <w:p>
      <w:pPr>
        <w:pStyle w:val="Normal"/>
        <w:ind w:left="283" w:hanging="0"/>
        <w:rPr>
          <w:i/>
          <w:i/>
          <w:sz w:val="16"/>
          <w:szCs w:val="20"/>
        </w:rPr>
      </w:pPr>
      <w:r>
        <w:rPr>
          <w:i/>
          <w:sz w:val="16"/>
          <w:szCs w:val="20"/>
        </w:rPr>
        <w:t>b) emana direttive concernenti l'erogazione dei servizi da parte dei concessionari, definendo in particolare i livelli generali di qualità riferiti al complesso delle prestazioni e i livelli specifici di qualità riferiti alla singola prestazione da garantire all'utente, sentiti i concessionari e i rappresentanti degli utenti e dei consumatori;</w:t>
      </w:r>
    </w:p>
    <w:p>
      <w:pPr>
        <w:pStyle w:val="Normal"/>
        <w:ind w:left="283" w:hanging="0"/>
        <w:rPr>
          <w:i/>
          <w:i/>
          <w:sz w:val="16"/>
          <w:szCs w:val="20"/>
        </w:rPr>
      </w:pPr>
      <w:r>
        <w:rPr>
          <w:i/>
          <w:sz w:val="16"/>
          <w:szCs w:val="20"/>
        </w:rPr>
        <w:t>c) emana direttive per la separazione contabile e amministrativa e verifica i costi delle singole prestazioni per assicurare, tra l'altro, la loro corretta disaggregazione e imputazione per funzione svolta, provvedendo quindi al confronto tra essi e i costi analoghi in altri Paesi e assicurando la pubblicizzazione dei dati;</w:t>
      </w:r>
    </w:p>
    <w:p>
      <w:pPr>
        <w:pStyle w:val="Normal"/>
        <w:ind w:left="283" w:hanging="0"/>
        <w:rPr>
          <w:i/>
          <w:i/>
          <w:sz w:val="16"/>
          <w:szCs w:val="20"/>
        </w:rPr>
      </w:pPr>
      <w:r>
        <w:rPr>
          <w:i/>
          <w:sz w:val="16"/>
          <w:szCs w:val="20"/>
        </w:rPr>
        <w:t>d) irroga, salvo che il fatto costituisca reato, in caso di inosservanza degli obblighi di cui alle convenzioni di concessione e di cui all'articolo 11, comma 5, della legge 23 dicembre 1992, n. 498, come sostituito dal comma 85 del presente articolo, nonché dei propri provvedimenti o in caso di mancata ottemperanza da parte dei concessionari alle richieste di informazioni o a quelle connesse all'effettuazione dei controlli, ovvero nel caso in cui le informazioni e i documenti acquisiti non siano veritieri, sanzioni amministrative pecuniarie non inferiori nel minimo a euro 25.000 e non superiori nel massimo a euro 150 milioni, per le quali non é ammesso quanto previsto dall'articolo 16 della legge 24 novembre 1981, n. 689; in caso di reiterazione delle violazioni ha la facoltà di proporre al Ministro competente la sospensione o la decadenza della concessione;</w:t>
      </w:r>
    </w:p>
    <w:p>
      <w:pPr>
        <w:pStyle w:val="Normal"/>
        <w:ind w:left="283" w:hanging="0"/>
        <w:rPr>
          <w:i/>
          <w:i/>
          <w:sz w:val="16"/>
          <w:szCs w:val="20"/>
        </w:rPr>
      </w:pPr>
      <w:r>
        <w:rPr>
          <w:i/>
          <w:sz w:val="16"/>
          <w:szCs w:val="20"/>
        </w:rPr>
        <w:t>e) segnala all'Autorità garante della concorrenza e del mercato, con riferimento agli atti e ai comportamenti delle imprese sottoposte al proprio controllo, nonché di quelle che partecipano agli affidamenti di lavori, forniture e servizi effettuate da queste, la sussistenza di ipotesi di violazione della legge 10 ottobre 1990, n. 287.</w:t>
      </w:r>
    </w:p>
    <w:p>
      <w:pPr>
        <w:pStyle w:val="Normal"/>
        <w:rPr>
          <w:i/>
          <w:i/>
          <w:sz w:val="16"/>
          <w:szCs w:val="20"/>
        </w:rPr>
      </w:pPr>
      <w:r>
        <w:rPr>
          <w:i/>
          <w:sz w:val="16"/>
          <w:szCs w:val="20"/>
        </w:rPr>
        <w:t>«87. [Nel caso in cui il concessionario, in occasione dell'aggiornamento del piano finanziario ovvero della revisione della convenzione di cui al comma 82, non convenga sulla convenzione unica, ovvero si verifichi quanto previsto dal comma 88, il rapporto concessorio si estingue, salvo l'eventuale diritto di indennizzo. ANAS S.p.a. assume temporaneamente la gestione diretta delle attività del concessionario per il tempo necessario a consentirne la messa in gara. Nel conseguente bando di gara devono essere previste speciali garanzie di stabilità presso il concessionario subentrante per il personale del concessionario cessato, dipendente dello stesso da almeno un anno prima della dichiarazione di cui al primo periodo.</w:t>
      </w:r>
    </w:p>
    <w:p>
      <w:pPr>
        <w:pStyle w:val="Normal"/>
        <w:rPr>
          <w:i/>
          <w:i/>
          <w:sz w:val="16"/>
          <w:szCs w:val="20"/>
        </w:rPr>
      </w:pPr>
      <w:r>
        <w:rPr>
          <w:i/>
          <w:sz w:val="16"/>
          <w:szCs w:val="20"/>
        </w:rPr>
        <w:t>Con decreto del Ministero delle infrastrutture, di concerto con il Ministero dell'economia e delle finanze, sono stabiliti i termini e le modalità per l'esercizio delle eventuali istanze di indennizzo del concessionario cessato] «.</w:t>
      </w:r>
    </w:p>
    <w:p>
      <w:pPr>
        <w:pStyle w:val="Normal"/>
        <w:rPr>
          <w:i/>
          <w:i/>
          <w:sz w:val="16"/>
          <w:szCs w:val="20"/>
        </w:rPr>
      </w:pPr>
      <w:r>
        <w:rPr>
          <w:i/>
          <w:sz w:val="16"/>
          <w:szCs w:val="20"/>
        </w:rPr>
        <w:t>«88. [Qualora ANAS Spa ritenga motivatamente di non accettare la proposta alternativa che il concessionario formuli nei 30 giorni successivi al ricevimento della proposta di convenzione, il rapporto concessorio si estingue, salvo l'eventuale diritto di indennizzo]».</w:t>
      </w:r>
    </w:p>
    <w:p>
      <w:pPr>
        <w:pStyle w:val="Normal"/>
        <w:rPr>
          <w:i/>
          <w:i/>
          <w:sz w:val="16"/>
          <w:szCs w:val="20"/>
        </w:rPr>
      </w:pPr>
      <w:r>
        <w:rPr>
          <w:i/>
          <w:sz w:val="16"/>
          <w:szCs w:val="20"/>
        </w:rPr>
        <w:t>«89. All'articolo 21 del decreto-legge 24 dicembre 2003, n. 355, convertito, con modificazioni, dalla legge 27 febbraio 2004, n. 47, sono apportate le seguenti modificazioni:</w:t>
      </w:r>
    </w:p>
    <w:p>
      <w:pPr>
        <w:pStyle w:val="Normal"/>
        <w:ind w:left="283" w:hanging="0"/>
        <w:rPr>
          <w:i/>
          <w:i/>
          <w:sz w:val="16"/>
          <w:szCs w:val="20"/>
        </w:rPr>
      </w:pPr>
      <w:r>
        <w:rPr>
          <w:i/>
          <w:sz w:val="16"/>
          <w:szCs w:val="20"/>
        </w:rPr>
        <w:t>a) il comma 5 é sostituito dal seguente:</w:t>
      </w:r>
    </w:p>
    <w:p>
      <w:pPr>
        <w:pStyle w:val="Normal"/>
        <w:ind w:left="283" w:hanging="0"/>
        <w:rPr>
          <w:i/>
          <w:i/>
          <w:sz w:val="16"/>
          <w:szCs w:val="20"/>
        </w:rPr>
      </w:pPr>
      <w:r>
        <w:rPr>
          <w:i/>
          <w:sz w:val="16"/>
          <w:szCs w:val="20"/>
        </w:rPr>
        <w:t>«5. Il concessionario comunica al concedente, entro il 30 settembre di ogni anno, le variazioni tariffarie che intende applicare. Il concedente, nei successivi quarantacinque giorni, previa verifica della correttezza delle variazioni tariffarie, trasmette la comunicazione, nonché una sua proposta, ai Ministri delle infrastrutture e dell'economia e delle finanze, i quali, di concerto, approvano o rigettano le variazioni proposte con provvedimento motivato nei trenta giorni successivi al ricevimento della comunicazione. Fermo quanto stabilito nel primo e secondo periodo, in presenza di un nuovo piano di interventi aggiuntivi, comportante rilevanti investimenti, il concessionario comunica al concedente, entro il 31 ottobre di ogni anno, la componente investimenti del parametro X relativo a ciascuno dei nuovi interventi aggiuntivi, che va ad integrare le variazioni tariffarie comunicate dal concessionario entro il 30 settembre. Il concedente, nei successivi trenta giorni, previa verifica della correttezza delle integrazioni tariffarie, trasmette la comunicazione, nonché una sua proposta, ai Ministri delle infrastrutture e dell'economia e delle finanze, i quali, di concerto, approvano o rigettano con provvedimento motivato le integrazioni tariffarie nei trenta giorni successivi al ricevimento della comunicazione»;</w:t>
      </w:r>
    </w:p>
    <w:p>
      <w:pPr>
        <w:pStyle w:val="Normal"/>
        <w:ind w:left="283" w:hanging="0"/>
        <w:rPr>
          <w:i/>
          <w:i/>
          <w:sz w:val="16"/>
          <w:szCs w:val="20"/>
        </w:rPr>
      </w:pPr>
      <w:r>
        <w:rPr>
          <w:i/>
          <w:sz w:val="16"/>
          <w:szCs w:val="20"/>
        </w:rPr>
        <w:t>b) i commi 1, 2 e 6 sono abrogati».</w:t>
      </w:r>
    </w:p>
    <w:p>
      <w:pPr>
        <w:pStyle w:val="Normal"/>
        <w:rPr>
          <w:i/>
          <w:i/>
          <w:sz w:val="16"/>
          <w:szCs w:val="20"/>
        </w:rPr>
      </w:pPr>
      <w:r>
        <w:rPr>
          <w:i/>
          <w:sz w:val="16"/>
          <w:szCs w:val="20"/>
        </w:rPr>
        <w:t>«90. Dall'attuazione dei commi da 82 a 89 non devono derivare nuovi o maggiori oneri a carico della finanza pubblica».</w:t>
      </w:r>
    </w:p>
    <w:p>
      <w:pPr>
        <w:pStyle w:val="Normal"/>
        <w:ind w:left="567" w:hanging="0"/>
        <w:rPr>
          <w:i/>
          <w:i/>
          <w:sz w:val="16"/>
          <w:szCs w:val="20"/>
        </w:rPr>
      </w:pPr>
      <w:r>
        <w:rPr>
          <w:i/>
          <w:sz w:val="16"/>
          <w:szCs w:val="20"/>
        </w:rPr>
        <w:t>- Si riporta il testo del comma 34-bis dell'art. 17 del già citato decreto-legge 1 luglio 2009, n. 78, come modificato dalla presente legge:</w:t>
      </w:r>
    </w:p>
    <w:p>
      <w:pPr>
        <w:pStyle w:val="Normal"/>
        <w:rPr>
          <w:i/>
          <w:i/>
          <w:sz w:val="16"/>
          <w:szCs w:val="20"/>
        </w:rPr>
      </w:pPr>
      <w:r>
        <w:rPr>
          <w:i/>
          <w:sz w:val="16"/>
          <w:szCs w:val="20"/>
        </w:rPr>
        <w:t>«34-bis. Al fine di incentivare l'adeguamento delle infrastrutture di sistemi aeroportuali nazionali e comunque con traffico superiore a otto milioni di passeggeri annui, nonché quelli aventi strutture con sedimi in regioni diverse, nel caso in cui gli investimenti si fondino sull'utilizzo di capitali di mercato del gestore, l'Ente nazionale per l'aviazione civile (ENAC) é autorizzato a stipulare contratti di programma in deroga alla normativa vigente in materia, introducendo sistemi di tariffazione pluriennale che, tenendo conto dei livelli e degli standard europei, siano orientati ai costi delle infrastrutture e dei servizi, a obiettivi di efficienza e a criteri di adeguata remunerazione degli investimenti e dei capitali, con modalità di aggiornamento valide per l'intera durata del rapporto. In tali casi il contratto é approvato con decreto del Presidente del Consiglio dei ministri, da adottare entro sessanta giorni dalla stipula del contratto di programma su proposta del Ministro delle infrastrutture e dei trasporti, di concerto con il Ministro dell'economia e delle finanze, e può graduare le modifiche tariffarie, prorogando il rapporto in essere, per gli anni necessari ad un riequilibrio del piano economico-finanziario della società di gestione».</w:t>
      </w:r>
    </w:p>
    <w:p>
      <w:pPr>
        <w:pStyle w:val="Normal"/>
        <w:ind w:left="567" w:hanging="0"/>
        <w:rPr>
          <w:i/>
          <w:i/>
          <w:sz w:val="16"/>
          <w:szCs w:val="20"/>
        </w:rPr>
      </w:pPr>
      <w:r>
        <w:rPr>
          <w:i/>
          <w:sz w:val="16"/>
          <w:szCs w:val="20"/>
        </w:rPr>
        <w:t>- Si riporta il testo del comma 200 dell'art. 2 della già citata legge 23 dicembre 2009, n. 191, come modificato dalla presente legge:</w:t>
      </w:r>
    </w:p>
    <w:p>
      <w:pPr>
        <w:pStyle w:val="Normal"/>
        <w:rPr>
          <w:i/>
          <w:i/>
          <w:sz w:val="16"/>
          <w:szCs w:val="20"/>
        </w:rPr>
      </w:pPr>
      <w:r>
        <w:rPr>
          <w:i/>
          <w:sz w:val="16"/>
          <w:szCs w:val="20"/>
        </w:rPr>
        <w:t>«200. Ai sensi della direttiva 2009/12/CE del Parlamento europeo e del Consiglio, dell'11 marzo 2009, concernente i diritti aeroportuali, e tenuto conto della necessità di investimenti infrastrutturali relativi all'esercizio delle attività aeronautiche, ferma restando la delibera del CIPE n. 38/2007 del 15 giugno 2007, pubblicata nella Gazzetta Ufficiale n. 221 del 22 settembre 2007, nelle more della stipula dei contratti di programma di cui al punto 5.2 della medesima delibera e di cui all'</w:t>
      </w:r>
    </w:p>
    <w:p>
      <w:pPr>
        <w:pStyle w:val="Normal"/>
        <w:rPr>
          <w:i/>
          <w:i/>
          <w:sz w:val="16"/>
          <w:szCs w:val="20"/>
        </w:rPr>
      </w:pPr>
      <w:r>
        <w:rPr>
          <w:i/>
          <w:sz w:val="16"/>
          <w:szCs w:val="20"/>
        </w:rPr>
      </w:r>
    </w:p>
    <w:p>
      <w:pPr>
        <w:pStyle w:val="Normal"/>
        <w:rPr>
          <w:i/>
          <w:i/>
          <w:sz w:val="16"/>
          <w:szCs w:val="20"/>
        </w:rPr>
      </w:pPr>
      <w:r>
        <w:rPr>
          <w:i/>
          <w:sz w:val="16"/>
          <w:szCs w:val="20"/>
        </w:rPr>
        <w:t>Articolo 17, comma 34-bis, del decreto-legge 1° luglio 2009, n. 78, convertito, con modificazioni, dalla legge 3 agosto 2009, n. 102, é autorizzata, a decorrere dall'anno 2010, e antecedentemente al solo primo periodo contrattuale, un'anticipazione tariffaria dei diritti aeroportuali per l'imbarco di passeggeri in voli all'interno e all'esterno del territorio dell'Unione europeacon riguardo anche ai sistemi aeroportuali unitariamente considerati, nel limite massimo di 3 euro per passeggero in partenza, vincolata all'effettuazione in autofinanziamento di nuovi investimenti infrastrutturali urgenti relativi all'esercizio delle attività aeronautiche, alle seguenti condizioni:</w:t>
      </w:r>
    </w:p>
    <w:p>
      <w:pPr>
        <w:pStyle w:val="Normal"/>
        <w:ind w:left="283" w:hanging="0"/>
        <w:rPr>
          <w:i/>
          <w:i/>
          <w:sz w:val="16"/>
          <w:szCs w:val="20"/>
        </w:rPr>
      </w:pPr>
      <w:r>
        <w:rPr>
          <w:i/>
          <w:sz w:val="16"/>
          <w:szCs w:val="20"/>
        </w:rPr>
        <w:t>a) presentazione all'Ente nazionale per l'aviazione civile (ENAC), da parte delle società concessionarie, di un'istanza corredata di un piano di sviluppo e ammodernamento aeroportuale con allegato elenco delle opere ritenute urgenti e indifferibili, nonché del relativo cronoprogramma;</w:t>
      </w:r>
    </w:p>
    <w:p>
      <w:pPr>
        <w:pStyle w:val="Normal"/>
        <w:ind w:left="283" w:hanging="0"/>
        <w:rPr>
          <w:i/>
          <w:i/>
          <w:sz w:val="16"/>
          <w:szCs w:val="20"/>
        </w:rPr>
      </w:pPr>
      <w:r>
        <w:rPr>
          <w:i/>
          <w:sz w:val="16"/>
          <w:szCs w:val="20"/>
        </w:rPr>
        <w:t>b) validazione da parte dell'ENAC dei piani di sviluppo di cui alla lettera a) in ordine alla loro cantierabilità, necessità, urgenza, congruità e sostenibilità economica, nonché conseguente proposta da parte dell'ENAC della misura di cui alla lettera c);</w:t>
      </w:r>
    </w:p>
    <w:p>
      <w:pPr>
        <w:pStyle w:val="Normal"/>
        <w:ind w:left="283" w:hanging="0"/>
        <w:rPr>
          <w:i/>
          <w:i/>
          <w:sz w:val="16"/>
          <w:szCs w:val="20"/>
        </w:rPr>
      </w:pPr>
      <w:r>
        <w:rPr>
          <w:i/>
          <w:sz w:val="16"/>
          <w:szCs w:val="20"/>
        </w:rPr>
        <w:t>c) determinazione annuale dal 2010 della misura effettiva dell'anticipazione tariffaria con decreto del Ministro delle infrastrutture e dei trasporti, di concerto con il Ministro dell'economia e delle finanze, previo parere del CIPE, correlata ai piani di sviluppo validati in funzione dei seguenti parametri:</w:t>
      </w:r>
    </w:p>
    <w:p>
      <w:pPr>
        <w:pStyle w:val="Normal"/>
        <w:ind w:left="454" w:hanging="0"/>
        <w:rPr>
          <w:i/>
          <w:i/>
          <w:sz w:val="16"/>
          <w:szCs w:val="20"/>
        </w:rPr>
      </w:pPr>
      <w:r>
        <w:rPr>
          <w:i/>
          <w:sz w:val="16"/>
          <w:szCs w:val="20"/>
        </w:rPr>
        <w:t>1) fabbisogno relativo ai costi riconosciuti degli interventi validati dall'ENAC relativi al periodo regolatorio;</w:t>
      </w:r>
    </w:p>
    <w:p>
      <w:pPr>
        <w:pStyle w:val="Normal"/>
        <w:ind w:left="454" w:hanging="0"/>
        <w:rPr>
          <w:i/>
          <w:i/>
          <w:sz w:val="16"/>
          <w:szCs w:val="20"/>
        </w:rPr>
      </w:pPr>
      <w:r>
        <w:rPr>
          <w:i/>
          <w:sz w:val="16"/>
          <w:szCs w:val="20"/>
        </w:rPr>
        <w:t>2) volume delle unità di carico registrate nel singolo aeroporto quali risultanti dall'ultimo annuario statistico pubblicato dall'ENAC;</w:t>
      </w:r>
    </w:p>
    <w:p>
      <w:pPr>
        <w:pStyle w:val="Normal"/>
        <w:ind w:left="283" w:hanging="0"/>
        <w:rPr>
          <w:i/>
          <w:i/>
          <w:sz w:val="16"/>
          <w:szCs w:val="20"/>
        </w:rPr>
      </w:pPr>
      <w:r>
        <w:rPr>
          <w:i/>
          <w:sz w:val="16"/>
          <w:szCs w:val="20"/>
        </w:rPr>
        <w:t>d) accantonamento delle entrate conseguenti all'anticipazione tariffaria nel bilancio delle società concessionarie, in un apposito fondo vincolato di bilancio;</w:t>
      </w:r>
    </w:p>
    <w:p>
      <w:pPr>
        <w:pStyle w:val="Normal"/>
        <w:ind w:left="283" w:hanging="0"/>
        <w:rPr>
          <w:i/>
          <w:i/>
          <w:sz w:val="16"/>
          <w:szCs w:val="20"/>
        </w:rPr>
      </w:pPr>
      <w:r>
        <w:rPr>
          <w:i/>
          <w:sz w:val="16"/>
          <w:szCs w:val="20"/>
        </w:rPr>
        <w:t>e) svincolo delle somme accantonate a fronte dell'effettiva realizzazione degli investimenti urgenti da parte delle società concessionarie e sulla base di stati di avanzamento dei lavori convalidati dall'ENAC;</w:t>
      </w:r>
    </w:p>
    <w:p>
      <w:pPr>
        <w:pStyle w:val="Normal"/>
        <w:ind w:left="283" w:hanging="0"/>
        <w:rPr>
          <w:i/>
          <w:i/>
          <w:sz w:val="16"/>
          <w:szCs w:val="20"/>
        </w:rPr>
      </w:pPr>
      <w:r>
        <w:rPr>
          <w:i/>
          <w:sz w:val="16"/>
          <w:szCs w:val="20"/>
        </w:rPr>
        <w:t>f) utilizzabilità delle somme che restano accantonate, da parte delle società concessionarie, ove queste ultime, nel termine di sei mesi dalla validazione di cui alla lettera b), depositino tutta la documentazione necessaria alla stipula del contratto di programma e, entro un anno dal deposito della documentazione, stipulino i contratti di programma».</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8-ter</w:t>
      </w:r>
    </w:p>
    <w:p>
      <w:pPr>
        <w:pStyle w:val="Normal"/>
        <w:rPr>
          <w:i/>
          <w:i/>
          <w:sz w:val="16"/>
          <w:szCs w:val="20"/>
        </w:rPr>
      </w:pPr>
      <w:r>
        <w:rPr>
          <w:i/>
          <w:sz w:val="16"/>
          <w:szCs w:val="20"/>
        </w:rPr>
        <w:t>Riferimenti normativi - Si riporta il testo dell'articolo 3, del citato decreto-legge 25 marzo 2010, n. 40, convertito, con modificazioni, dalla legge 22 maggio 2010, n. 73, così come modificato dalla presente legge:</w:t>
      </w:r>
    </w:p>
    <w:p>
      <w:pPr>
        <w:pStyle w:val="Normal"/>
        <w:rPr>
          <w:i/>
          <w:i/>
          <w:sz w:val="16"/>
          <w:szCs w:val="20"/>
        </w:rPr>
      </w:pPr>
      <w:r>
        <w:rPr>
          <w:i/>
          <w:sz w:val="16"/>
          <w:szCs w:val="20"/>
        </w:rPr>
        <w:t>«Art. 3 (Deflazione del contenzioso e razionalizzazione della riscossione). - 1. Al fine di potenziare il contrasto all'evasione concentrando e razionalizzando le risorse dell'Amministrazione finanziaria, si dispone quanto segue per deflazionare e semplificare il contenzioso tributario in essere e accelerarne la riscossione:</w:t>
      </w:r>
    </w:p>
    <w:p>
      <w:pPr>
        <w:pStyle w:val="Normal"/>
        <w:ind w:left="283" w:hanging="0"/>
        <w:rPr>
          <w:i/>
          <w:i/>
          <w:sz w:val="16"/>
          <w:szCs w:val="20"/>
        </w:rPr>
      </w:pPr>
      <w:r>
        <w:rPr>
          <w:i/>
          <w:sz w:val="16"/>
          <w:szCs w:val="20"/>
        </w:rPr>
        <w:t>a) all'articolo 38, comma 2, del decreto legislativo 31 dicembre 1992, n. 546, le parole: «a norma degli articoli 137 e seguenti del codice di procedura civile» sono sostituite dalle seguenti: «a norma dell'articolo 16» e, dopo le parole: «dell'originale notificato,», sono inserite le seguenti: «ovvero copia autentica della sentenza consegnata o spedita per posta, con fotocopia della ricevuta di deposito o della spedizione per raccomandata a mezzo del servizio postale unitamente all'avviso di ricevimento»;</w:t>
      </w:r>
    </w:p>
    <w:p>
      <w:pPr>
        <w:pStyle w:val="Normal"/>
        <w:ind w:left="283" w:hanging="0"/>
        <w:rPr>
          <w:i/>
          <w:i/>
          <w:sz w:val="16"/>
          <w:szCs w:val="20"/>
        </w:rPr>
      </w:pPr>
      <w:r>
        <w:rPr>
          <w:i/>
          <w:sz w:val="16"/>
          <w:szCs w:val="20"/>
        </w:rPr>
        <w:t>b) all'articolo 48, comma 3, del predetto decreto legislativo, dopo le parole: «previa prestazione» sono inserite le seguenti: «, se l'importo delle rate successive alla prima é superiore a 50.000 euro,» e, coerentemente, all'articolo 8, comma 2, del decreto legislativo 19 giugno 1997, n. 218, dopo le parole: «e per il versamento di tali somme» sono inserite le seguenti: «, se superiori a 50.000 euro,»;</w:t>
      </w:r>
    </w:p>
    <w:p>
      <w:pPr>
        <w:pStyle w:val="Normal"/>
        <w:ind w:left="283" w:hanging="0"/>
        <w:rPr>
          <w:i/>
          <w:i/>
          <w:sz w:val="16"/>
          <w:szCs w:val="20"/>
        </w:rPr>
      </w:pPr>
      <w:r>
        <w:rPr>
          <w:i/>
          <w:sz w:val="16"/>
          <w:szCs w:val="20"/>
        </w:rPr>
        <w:t>c) il comma 2 dell'articolo 52del predetto decreto legislativo é abrogato.</w:t>
      </w:r>
    </w:p>
    <w:p>
      <w:pPr>
        <w:pStyle w:val="Normal"/>
        <w:rPr>
          <w:i/>
          <w:i/>
          <w:sz w:val="16"/>
          <w:szCs w:val="20"/>
        </w:rPr>
      </w:pPr>
      <w:r>
        <w:rPr>
          <w:i/>
          <w:sz w:val="16"/>
          <w:szCs w:val="20"/>
        </w:rPr>
        <w:t>2. Le disposizioni di cui all'articolo 68 del decreto legislativo 31 dicembre 1992, n. 546, relative alle sentenze delle commissioni tributarie regionali, si intendono applicabili alle decisioni della Commissione tributaria centrale.</w:t>
      </w:r>
    </w:p>
    <w:p>
      <w:pPr>
        <w:pStyle w:val="Normal"/>
        <w:rPr>
          <w:i/>
          <w:i/>
          <w:sz w:val="16"/>
          <w:szCs w:val="20"/>
        </w:rPr>
      </w:pPr>
      <w:r>
        <w:rPr>
          <w:i/>
          <w:sz w:val="16"/>
          <w:szCs w:val="20"/>
        </w:rPr>
        <w:t>2-bis. Al fine di contenere la durata dei processi tributari nei termini di durata ragionevole dei processi, previsti ai sensi della Convenzione europea per la salvaguardia dei diritti dell'uomo e delle libertà fondamentali, ratificata ai sensi della legge 4 agosto 1955, n. 848, sotto il profilo del mancato rispetto del termine ragionevole di cui all'articolo 6, paragrafo 1, della predetta Convenzione, le controversie tributarie pendenti che originano da ricorsi iscritti a ruolo nel primo grado, alla data di entrata in vigore della legge di conversione del presente decreto, da oltre dieci anni, per le quali risulti soccombente l'Amministrazione finanziaria dello Stato nei primi due gradi di giudizio, sono definite con le seguenti modalità:</w:t>
      </w:r>
    </w:p>
    <w:p>
      <w:pPr>
        <w:pStyle w:val="Normal"/>
        <w:ind w:left="283" w:hanging="0"/>
        <w:rPr>
          <w:i/>
          <w:i/>
          <w:sz w:val="16"/>
          <w:szCs w:val="20"/>
        </w:rPr>
      </w:pPr>
      <w:r>
        <w:rPr>
          <w:i/>
          <w:sz w:val="16"/>
          <w:szCs w:val="20"/>
        </w:rPr>
        <w:t>a) le controversie tributarie pendenti innanzi alla Commissione tributaria centrale, con esclusione di quelle aventi ad oggetto istanze di rimborso, sono automaticamente definite con decreto assunto dal presidente del collegio o da altro componente delegato. Il compenso in misura variabile previsto per i componenti della Commissione tributaria centrale é riconosciuto solo nei confronti dell'estensore del provvedimento di definizione. Il Consiglio di presidenza della giustizia tributaria stabilisce i carichi di lavoro minimi per garantire che l'attività delle sezioni di cui all' articolo 1, comma 351, della legge 24 dicembre 2007, n. 244, sia esaurita entro il 31 dicembre 2012; il mancato rispetto dei predetti carichi é motivo di decadenza dall'incarico. Entro il 30 settembre 2010 il predetto Consiglio provvede alle eventuali applicazioni alle citate sezioni, su domanda da presentare al medesimo Consiglio entro il 31 luglio 2010, anche dei presidenti di sezione, dei vice presidenti di sezione e dei componenti delle commissioni tributarie provinciali istituite nelle sedi delle sezioni stesse;</w:t>
      </w:r>
    </w:p>
    <w:p>
      <w:pPr>
        <w:pStyle w:val="Normal"/>
        <w:ind w:left="283" w:hanging="0"/>
        <w:rPr>
          <w:i/>
          <w:i/>
          <w:sz w:val="16"/>
          <w:szCs w:val="20"/>
        </w:rPr>
      </w:pPr>
      <w:r>
        <w:rPr>
          <w:i/>
          <w:sz w:val="16"/>
          <w:szCs w:val="20"/>
        </w:rPr>
        <w:t>b) le controversie tributarie pendenti innanzi alla Corte di cassazione possono essere estinte con il pagamento di un importo pari al 5 per cento del valore della controversia determinato ai sensi dell' articolo 16, comma 3, della legge 27 dicembre 2002, n. 289, e successive modificazioni, e contestuale rinuncia ad ogni eventuale pretesa di equa riparazione ai sensi della legge 24 marzo 2001, n. 89. A tal fine, il contribuente può presentare apposita istanza alla competente segreteria o cancelleria entro novanta giorni dalla data di entrata in vigore della legge di conversione del presente decreto, con attestazione del relativo pagamento. I procedimenti di cui alla presente lettera restano sospesi fino alla scadenza del termine di cui al secondo periodo e sono definiti con compensazione integrale delle spese del processo. In ogni caso non si fa luogo a rimborso. Le maggiori entrate derivanti dal presente comma, accertate annualmente con decreto del Ministero dell'economia e delle finanze, affluiscono al fondo di cui all' articolo 7-quinquies, comma 1, del decreto-legge 10 febbraio 2009, n. 5, convertito, con modificazioni, dalla legge 9 aprile 2009, n. 33, per essere destinate alle esigenze di finanziamento delle missioni internazionali di pace.L'avvenuto pagamento estingue il giudizio a seguito di attestazione degli uffici dell'amministrazione finanziaria comprovanti la regolarità della istanza ed il pagamento integrale di quanto dovuto ai sensi del presente decreto.</w:t>
      </w:r>
    </w:p>
    <w:p>
      <w:pPr>
        <w:pStyle w:val="Normal"/>
        <w:rPr>
          <w:i/>
          <w:i/>
          <w:sz w:val="16"/>
          <w:szCs w:val="20"/>
        </w:rPr>
      </w:pPr>
      <w:r>
        <w:rPr>
          <w:i/>
          <w:sz w:val="16"/>
          <w:szCs w:val="20"/>
        </w:rPr>
        <w:t>2-ter. A decorrere dalla data di entrata in vigore della legge di conversione del presente decreto, l'agente della riscossione non può iscrivere l'ipoteca di cui all'</w:t>
      </w:r>
    </w:p>
    <w:p>
      <w:pPr>
        <w:pStyle w:val="Normal"/>
        <w:rPr>
          <w:i/>
          <w:i/>
          <w:sz w:val="16"/>
          <w:szCs w:val="20"/>
        </w:rPr>
      </w:pPr>
      <w:r>
        <w:rPr>
          <w:i/>
          <w:sz w:val="16"/>
          <w:szCs w:val="20"/>
        </w:rPr>
      </w:r>
    </w:p>
    <w:p>
      <w:pPr>
        <w:pStyle w:val="Normal"/>
        <w:rPr>
          <w:i/>
          <w:i/>
          <w:sz w:val="16"/>
          <w:szCs w:val="20"/>
        </w:rPr>
      </w:pPr>
      <w:r>
        <w:rPr>
          <w:i/>
          <w:sz w:val="16"/>
          <w:szCs w:val="20"/>
        </w:rPr>
        <w:t>Articolo 77 del decreto del Presidente della Repubblica 29 settembre 1973, n. 602, e successive modificazioni, se l'importo complessivo del credito per cui procede é inferiore complessivamente ad 8.000 euro.</w:t>
      </w:r>
    </w:p>
    <w:p>
      <w:pPr>
        <w:pStyle w:val="Normal"/>
        <w:rPr>
          <w:i/>
          <w:i/>
          <w:sz w:val="16"/>
          <w:szCs w:val="20"/>
        </w:rPr>
      </w:pPr>
      <w:r>
        <w:rPr>
          <w:i/>
          <w:sz w:val="16"/>
          <w:szCs w:val="20"/>
        </w:rPr>
        <w:t>3. In caso di crisi di società di riscossione delle entrate degli enti locali, le società che, singolarmente ovvero appartenendo ad un medesimo gruppo di imprese, hanno esercitato le funzioni di cui all'articolo 52 del decreto legislativo 15 dicembre 1997, n. 446, e successive modificazioni, per conto di non meno di cinquanta enti locali e che siano cancellate, con deliberazione ancorché non dotata di definitività, dall'albo di cui all'articolo 53 del predetto decreto legislativo n. 446 del 1997ai sensi dell'articolo 11 del decreto del Ministro delle finanze 11 settembre 2000, n. 289, sono ammesse di diritto, su domanda della società ovvero della società capogruppo, alle procedure di cui al decreto-legge 23 dicembre 2003, n. 347, convertito, con modificazioni, dalla legge 18 febbraio 2004, n. 39. Sono altresì ammesse di diritto a tali procedure, anche in assenza di domanda, le predette società per le quali venga dichiarato dal tribunale lo stato di insolvenza. In tali casi il commissario é nominato dal Ministro dello sviluppo economico, su proposta del Ministro dell'economia e delle finanze. L'ammissione alle procedure, fino all'esaurimento delle stesse, comporta la persistenza nei riguardi delle predette società delle convenzioni vigenti con gli enti locali immediatamente prima della data di cancellazione dall'albo di cui al citato articolo 53 del decreto legislativo n. 446 del 1997, ferme in ogni caso le riaggiudicazioni eventualmente effettuate nel frattempo con gara, nonché dei poteri, anche di riscossione, di cui le predette società disponevano anteriormente alla medesima data di cancellazione. Sono comunque fatte salve le disdette, le revoche o le risoluzioni degli affidamenti o delle convenzioni già intervenute, o che interverranno nel corso della procedura, per cause diverse dalla cancellazione delle medesime società dall'albo di cui al citato articolo 53 del decreto legislativo n. 446 del 1997. Su istanza degli enti locali, creditori di somme dovute in adempimento delle predette convenzioni, il commissario può certificare, secondo modalità e termini di attuazione stabiliti con decreto del Ministro dell'economia e delle finanze, se il relativo credito sia certo, liquido ed esigibile, anche al fine di consentire all'ente locale la cessione pro soluto a favore di banche o intermediari finanziari riconosciuti dalla legislazione vigente. Con decreto del Ministero dell'economia e delle finanze, di concerto con il Ministero dell'interno, possono essere corrispondentemente ridefiniti i termini di approvazione dei bilanci annuali e pluriennali e relative variazioni, nonché del rendiconto. I regolamenti emanati in attuazione dell'articolo 53, comma 3, del decreto legislativo n. 446 del 1997 sono aggiornati entro sessanta giorni dalla data di entrata in vigore del presente decreto prevedendo, fra l'altro, i requisiti per l'iscrizione all'albo di cui al medesimo articolo, in particolare quelli tecnico-finanziari, di onorabilità, professionalità e di assenza di cause di incompatibilità, che sono disciplinati graduandoli in funzione delle dimensioni e della natura, pubblica o privata, del soggetto che chiede l'iscrizione, del numero degli enti locali per conto dei quali il medesimo soggetto, singolarmente ovvero in gruppo di imprese, svolge le funzioni di cui all'articolo 52 del medesimo decreto legislativo n. 446 del 1997, nonché dell'eventuale sospensione, cancellazione o decadenza dall'albo in precedenza disposta nei riguardi di tale soggetto. Gli amministratori delle società ammesse, secondo le disposizioni di cui al presente comma, alle procedure di cui al decreto-legge 23 dicembre 2003, n. 347, convertito, con modificazioni, dalla legge 18 febbraio 2004, n. 39, non possono esercitare le funzioni di amministratore e di revisore di società di riscossione di tributi per un periodo di dieci anni.</w:t>
      </w:r>
    </w:p>
    <w:p>
      <w:pPr>
        <w:pStyle w:val="Normal"/>
        <w:rPr>
          <w:i/>
          <w:i/>
          <w:sz w:val="16"/>
          <w:szCs w:val="20"/>
        </w:rPr>
      </w:pPr>
      <w:r>
        <w:rPr>
          <w:i/>
          <w:sz w:val="16"/>
          <w:szCs w:val="20"/>
        </w:rPr>
        <w:t>3-bis. All' articolo 49 del decreto del Presidente della Repubblica 29 settembre 1973, n. 602, e successive modificazioni, sono apportate le seguenti modificazioni:</w:t>
      </w:r>
    </w:p>
    <w:p>
      <w:pPr>
        <w:pStyle w:val="Normal"/>
        <w:ind w:left="283" w:hanging="0"/>
        <w:rPr>
          <w:i/>
          <w:i/>
          <w:sz w:val="16"/>
          <w:szCs w:val="20"/>
        </w:rPr>
      </w:pPr>
      <w:r>
        <w:rPr>
          <w:i/>
          <w:sz w:val="16"/>
          <w:szCs w:val="20"/>
        </w:rPr>
        <w:t>a) al comma 1, dopo le parole: «costituisce titolo esecutivo» sono inserite le seguenti: «, fatto salvo il diritto del debitore di dimostrare, con apposita documentazione rilasciata ai sensi del comma 1-bis, l'avvenuto pagamento delle somme dovute ovvero lo sgravio totale riconosciuto dall'ente creditore»;</w:t>
      </w:r>
    </w:p>
    <w:p>
      <w:pPr>
        <w:pStyle w:val="Normal"/>
        <w:ind w:left="283" w:hanging="0"/>
        <w:rPr>
          <w:i/>
          <w:i/>
          <w:sz w:val="16"/>
          <w:szCs w:val="20"/>
        </w:rPr>
      </w:pPr>
      <w:r>
        <w:rPr>
          <w:i/>
          <w:sz w:val="16"/>
          <w:szCs w:val="20"/>
        </w:rPr>
        <w:t>b) dopo il comma 1 sono inseriti i seguenti:«1-bis. I pagamenti delle somme dovute all'ente creditore ovvero il riconoscimento dello sgravio da parte dell'ente creditore, effettuati in una data successiva a quella di iscrizione a ruolo, devono essere tempestivamente comunicati dall'ente creditore al concessionario della riscossione. L'ente creditore rilascia al debitore, in triplice copia, una dichiarazione attestante l'avvenuto pagamento ovvero lo sgravio totale riconosciuto; la dichiarazione é opponibile al concessionario.</w:t>
      </w:r>
    </w:p>
    <w:p>
      <w:pPr>
        <w:pStyle w:val="Normal"/>
        <w:rPr>
          <w:i/>
          <w:i/>
          <w:sz w:val="16"/>
          <w:szCs w:val="20"/>
        </w:rPr>
      </w:pPr>
      <w:r>
        <w:rPr>
          <w:i/>
          <w:sz w:val="16"/>
          <w:szCs w:val="20"/>
        </w:rPr>
        <w:t>1-ter. Con decreto del Ministro dell'economia e delle finanze, da emanare entro trenta giorni dalla data di entrata in vigore della presente disposizione, sono stabilite le modalità di attuazione delle disposizioni di cui al comma 1-bis ed é approvato il modello di dichiarazione attestante l'avvenuto pagamento o lo sgravio totale. La dichiarazione deve essere rilasciata dall'ente creditore in triplice copia.</w:t>
      </w:r>
    </w:p>
    <w:p>
      <w:pPr>
        <w:pStyle w:val="Normal"/>
        <w:rPr>
          <w:i/>
          <w:i/>
          <w:sz w:val="16"/>
          <w:szCs w:val="20"/>
        </w:rPr>
      </w:pPr>
      <w:r>
        <w:rPr>
          <w:i/>
          <w:sz w:val="16"/>
          <w:szCs w:val="20"/>
        </w:rPr>
        <w:t>1-quater. Nei casi di opposizione all'attività di riscossione di cui al comma 1-bis, il concessionario ha diritto al rimborso delle spese sostenute per l'attività di riscossione qualora l'ente creditore non abbia inviato la comunicazione dell'avvenuto pagamento o dello sgravio totale riconosciuto al debitore».»</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49</w:t>
      </w:r>
    </w:p>
    <w:p>
      <w:pPr>
        <w:pStyle w:val="Normal"/>
        <w:rPr>
          <w:i/>
          <w:i/>
          <w:sz w:val="16"/>
          <w:szCs w:val="20"/>
        </w:rPr>
      </w:pPr>
      <w:r>
        <w:rPr>
          <w:i/>
          <w:sz w:val="16"/>
          <w:szCs w:val="20"/>
        </w:rPr>
        <w:t>Riferimenti normativi</w:t>
      </w:r>
    </w:p>
    <w:p>
      <w:pPr>
        <w:pStyle w:val="Normal"/>
        <w:ind w:left="567" w:hanging="0"/>
        <w:rPr>
          <w:i/>
          <w:i/>
          <w:sz w:val="16"/>
          <w:szCs w:val="20"/>
        </w:rPr>
      </w:pPr>
      <w:r>
        <w:rPr>
          <w:i/>
          <w:sz w:val="16"/>
          <w:szCs w:val="20"/>
        </w:rPr>
        <w:t>- Si riporta il testo dell'art. 14 della legge 7 agosto 1990, n. 241, recante «Nuove norme in materia di procedimento amministrativo e di diritto di accesso ai documenti amministrativi», come modificato dalla presente legge:</w:t>
      </w:r>
    </w:p>
    <w:p>
      <w:pPr>
        <w:pStyle w:val="Normal"/>
        <w:rPr>
          <w:i/>
          <w:i/>
          <w:sz w:val="16"/>
          <w:szCs w:val="20"/>
        </w:rPr>
      </w:pPr>
      <w:r>
        <w:rPr>
          <w:i/>
          <w:sz w:val="16"/>
          <w:szCs w:val="20"/>
        </w:rPr>
        <w:t>«14.Conferenza di servizi.</w:t>
      </w:r>
    </w:p>
    <w:p>
      <w:pPr>
        <w:pStyle w:val="Normal"/>
        <w:rPr>
          <w:i/>
          <w:i/>
          <w:sz w:val="16"/>
          <w:szCs w:val="20"/>
        </w:rPr>
      </w:pPr>
      <w:r>
        <w:rPr>
          <w:i/>
          <w:sz w:val="16"/>
          <w:szCs w:val="20"/>
        </w:rPr>
        <w:t>1. Qualora sia opportuno effettuare un esame contestuale di vari interessi pubblici coinvolti in un procedimento amministrativo, l'amministrazione procedente può indire una conferenza di servizi.</w:t>
      </w:r>
    </w:p>
    <w:p>
      <w:pPr>
        <w:pStyle w:val="Normal"/>
        <w:rPr>
          <w:i/>
          <w:i/>
          <w:sz w:val="16"/>
          <w:szCs w:val="20"/>
        </w:rPr>
      </w:pPr>
      <w:r>
        <w:rPr>
          <w:i/>
          <w:sz w:val="16"/>
          <w:szCs w:val="20"/>
        </w:rPr>
        <w:t>2. La conferenza di servizi é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é intervenuto il dissenso di una o più amministrazioni interpellate ovvero nei casi in cui é consentito all'amministrazione procedente di provvedere direttamente in assenza delle determinazioni delle amministrazioni competenti.</w:t>
      </w:r>
    </w:p>
    <w:p>
      <w:pPr>
        <w:pStyle w:val="Normal"/>
        <w:rPr>
          <w:i/>
          <w:i/>
          <w:sz w:val="16"/>
          <w:szCs w:val="20"/>
        </w:rPr>
      </w:pPr>
      <w:r>
        <w:rPr>
          <w:i/>
          <w:sz w:val="16"/>
          <w:szCs w:val="20"/>
        </w:rPr>
        <w:t>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L'indizione della conferenza può essere richiesta da qualsiasi altra amministrazione coinvolta.</w:t>
      </w:r>
    </w:p>
    <w:p>
      <w:pPr>
        <w:pStyle w:val="Normal"/>
        <w:rPr>
          <w:i/>
          <w:i/>
          <w:sz w:val="16"/>
          <w:szCs w:val="20"/>
        </w:rPr>
      </w:pPr>
      <w:r>
        <w:rPr>
          <w:i/>
          <w:sz w:val="16"/>
          <w:szCs w:val="20"/>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 .</w:t>
      </w:r>
    </w:p>
    <w:p>
      <w:pPr>
        <w:pStyle w:val="Normal"/>
        <w:rPr>
          <w:i/>
          <w:i/>
          <w:sz w:val="16"/>
          <w:szCs w:val="20"/>
        </w:rPr>
      </w:pPr>
      <w:r>
        <w:rPr>
          <w:i/>
          <w:sz w:val="16"/>
          <w:szCs w:val="20"/>
        </w:rPr>
        <w:t>5. In caso di affidamento di concessione di lavori pubblici la conferenza di servizi é convocata dal concedente ovvero, con il consenso di quest'ultimo, dal concessionario entro quindici giorni fatto salvo quanto previsto dalle leggi regionali in materia di valutazione di impatto ambientale (VIA). Quando la conferenza é convocata ad istanza del concessionario spetta in ogni caso al concedente il diritto di voto.</w:t>
      </w:r>
    </w:p>
    <w:p>
      <w:pPr>
        <w:pStyle w:val="Normal"/>
        <w:rPr>
          <w:i/>
          <w:i/>
          <w:sz w:val="16"/>
          <w:szCs w:val="20"/>
        </w:rPr>
      </w:pPr>
      <w:r>
        <w:rPr>
          <w:i/>
          <w:sz w:val="16"/>
          <w:szCs w:val="20"/>
        </w:rPr>
        <w:t>5-bis. Previo accordo tra le amministrazioni coinvolte, la conferenza di servizi é convocata e svolta avvalendosi degli strumenti informatici disponibili, secondo i tempi e le modalità stabiliti dalle medesime amministrazioni».</w:t>
      </w:r>
    </w:p>
    <w:p>
      <w:pPr>
        <w:pStyle w:val="Normal"/>
        <w:rPr>
          <w:i/>
          <w:i/>
          <w:sz w:val="16"/>
          <w:szCs w:val="20"/>
        </w:rPr>
      </w:pPr>
      <w:r>
        <w:rPr>
          <w:i/>
          <w:sz w:val="16"/>
          <w:szCs w:val="20"/>
        </w:rPr>
        <w:t>Si riporta il testo dell'art. 14-ter della già citata legge 7 agosto 1990, n. 241, come modificato dalla presente legge:</w:t>
      </w:r>
    </w:p>
    <w:p>
      <w:pPr>
        <w:pStyle w:val="Normal"/>
        <w:rPr>
          <w:i/>
          <w:i/>
          <w:sz w:val="16"/>
          <w:szCs w:val="20"/>
        </w:rPr>
      </w:pPr>
      <w:r>
        <w:rPr>
          <w:i/>
          <w:sz w:val="16"/>
          <w:szCs w:val="20"/>
        </w:rPr>
        <w:t>«14-ter.Lavori della conferenza di servizi.</w:t>
      </w:r>
    </w:p>
    <w:p>
      <w:pPr>
        <w:pStyle w:val="Normal"/>
        <w:rPr>
          <w:i/>
          <w:i/>
          <w:sz w:val="16"/>
          <w:szCs w:val="20"/>
        </w:rPr>
      </w:pPr>
      <w:r>
        <w:rPr>
          <w:i/>
          <w:sz w:val="16"/>
          <w:szCs w:val="20"/>
        </w:rPr>
        <w:t>01. La prima riunione della conferenza di servizi é convocata entro quindici giorni ovvero, in caso di particolare complessità dell'istruttoria, entro trenta giorni dalla data di indizione.</w:t>
      </w:r>
    </w:p>
    <w:p>
      <w:pPr>
        <w:pStyle w:val="Normal"/>
        <w:rPr>
          <w:i/>
          <w:i/>
          <w:sz w:val="16"/>
          <w:szCs w:val="20"/>
        </w:rPr>
      </w:pPr>
      <w:r>
        <w:rPr>
          <w:i/>
          <w:sz w:val="16"/>
          <w:szCs w:val="20"/>
        </w:rPr>
        <w:t>1. La conferenza di servizi assume le determinazioni relative all'organizzazione dei propri lavori a maggioranza dei presenti e può svolgersi per via telematica.</w:t>
      </w:r>
    </w:p>
    <w:p>
      <w:pPr>
        <w:pStyle w:val="Normal"/>
        <w:rPr>
          <w:i/>
          <w:i/>
          <w:sz w:val="16"/>
          <w:szCs w:val="20"/>
        </w:rPr>
      </w:pPr>
      <w:r>
        <w:rPr>
          <w:i/>
          <w:sz w:val="16"/>
          <w:szCs w:val="20"/>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concordano con i Soprintendenti territorialmente competenti il calendario, almeno trimestrale, delle riunioni delle conferenze di servizi che coinvolgano atti di assenso o consultivi comunque denominati di competenza del Ministero per i beni e le attività culturali.</w:t>
      </w:r>
    </w:p>
    <w:p>
      <w:pPr>
        <w:pStyle w:val="Normal"/>
        <w:rPr>
          <w:i/>
          <w:i/>
          <w:sz w:val="16"/>
          <w:szCs w:val="20"/>
        </w:rPr>
      </w:pPr>
      <w:r>
        <w:rPr>
          <w:i/>
          <w:sz w:val="16"/>
          <w:szCs w:val="20"/>
        </w:rPr>
        <w:t>2-bis. Alla conferenza di servizi di cui agli articoli 14 e 14-bis sono convocati i soggetti proponenti il progetto dedotto in conferenza, alla quale gli stessi partecipano senza diritto di voto.</w:t>
      </w:r>
    </w:p>
    <w:p>
      <w:pPr>
        <w:pStyle w:val="Normal"/>
        <w:rPr>
          <w:i/>
          <w:i/>
          <w:sz w:val="16"/>
          <w:szCs w:val="20"/>
        </w:rPr>
      </w:pPr>
      <w:r>
        <w:rPr>
          <w:i/>
          <w:sz w:val="16"/>
          <w:szCs w:val="20"/>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é inviata, anche per via telematica e con congruo anticipo, comunicazione della convocazione della conferenza di servizi. Alla conferenza possono partecipare inoltre, senza diritto di voto, le amministrazioni preposte alla gestione delle eventuali misure pubbliche di agevolazione.</w:t>
      </w:r>
    </w:p>
    <w:p>
      <w:pPr>
        <w:pStyle w:val="Normal"/>
        <w:rPr>
          <w:i/>
          <w:i/>
          <w:sz w:val="16"/>
          <w:szCs w:val="20"/>
        </w:rPr>
      </w:pPr>
      <w:r>
        <w:rPr>
          <w:i/>
          <w:sz w:val="16"/>
          <w:szCs w:val="20"/>
        </w:rPr>
        <w:t>3.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rPr>
          <w:i/>
          <w:i/>
          <w:sz w:val="16"/>
          <w:szCs w:val="20"/>
        </w:rPr>
      </w:pPr>
      <w:r>
        <w:rPr>
          <w:i/>
          <w:sz w:val="16"/>
          <w:szCs w:val="20"/>
        </w:rPr>
        <w:t>3-bis. In caso di opera o attività sottoposta anche ad autorizzazione paesaggistica, il soprintendente si esprime, in via definitiva, in sede di conferenza di servizi, ove convocata, in ordine a tutti i provvedimenti di sua competenza ai sensi del decreto legislativo 22 gennaio 2004, n. 42.</w:t>
      </w:r>
    </w:p>
    <w:p>
      <w:pPr>
        <w:pStyle w:val="Normal"/>
        <w:rPr>
          <w:i/>
          <w:i/>
          <w:sz w:val="16"/>
          <w:szCs w:val="20"/>
        </w:rPr>
      </w:pPr>
      <w:r>
        <w:rPr>
          <w:i/>
          <w:sz w:val="16"/>
          <w:szCs w:val="20"/>
        </w:rPr>
        <w:t>4. Fermo restando quanto disposto dal comma 4-bis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é prorogato di altri trenta giorni nel caso che si appalesi la necessità di approfondimenti istruttori. Per assicurare il rispetto dei tempi, l'amministrazione competente al rilascio dei provvedimenti in materia ambientale può far eseguire anche da altri organi dell'amministrazione pubblica o enti pubblici dotati di qualificazione e capacità tecnica equipollenti, ovvero da istituti universitari tutte le attività tecnico-istruttorie non ancora eseguite. In tal caso gli oneri economici diretti o indiretti sono posti a esclusivo carico del soggetto committente il progetto, secondo le tabelle approvate con decreto del Ministro dell'ambiente e della tutela del territorio e del mare, di concerto con il Ministro dell'economia e delle finanze.</w:t>
      </w:r>
    </w:p>
    <w:p>
      <w:pPr>
        <w:pStyle w:val="Normal"/>
        <w:rPr>
          <w:i/>
          <w:i/>
          <w:sz w:val="16"/>
          <w:szCs w:val="20"/>
        </w:rPr>
      </w:pPr>
      <w:r>
        <w:rPr>
          <w:i/>
          <w:sz w:val="16"/>
          <w:szCs w:val="20"/>
        </w:rPr>
        <w:t>4-bis. Nei casi in cui l'intervento oggetto della conferenza di servizi é stato sottoposto positivamente a valutazione ambientale strategica (VAS), i relativi risultati e prescrizioni, ivi compresi gli adempimenti di cui ai commi 4 e 5 dell'articolo 10 del decreto legislativo 3 aprile 2006, n. 152, devono essere utilizzati, senza modificazioni, ai fini della VIA, qualora effettuata nella medesima sede, statale o regionale, ai sensi dell'articolo 7 del decreto legislativo 3 aprile 2006, n. 152.</w:t>
      </w:r>
    </w:p>
    <w:p>
      <w:pPr>
        <w:pStyle w:val="Normal"/>
        <w:rPr>
          <w:i/>
          <w:i/>
          <w:sz w:val="16"/>
          <w:szCs w:val="20"/>
        </w:rPr>
      </w:pPr>
      <w:r>
        <w:rPr>
          <w:i/>
          <w:sz w:val="16"/>
          <w:szCs w:val="20"/>
        </w:rPr>
        <w:t>5.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 del patrimonio storico-artistico e della pubblica incolumità.</w:t>
      </w:r>
    </w:p>
    <w:p>
      <w:pPr>
        <w:pStyle w:val="Normal"/>
        <w:rPr>
          <w:i/>
          <w:i/>
          <w:sz w:val="16"/>
          <w:szCs w:val="20"/>
        </w:rPr>
      </w:pPr>
      <w:r>
        <w:rPr>
          <w:i/>
          <w:sz w:val="16"/>
          <w:szCs w:val="20"/>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sz w:val="16"/>
          <w:szCs w:val="20"/>
        </w:rPr>
      </w:pPr>
      <w:r>
        <w:rPr>
          <w:i/>
          <w:sz w:val="16"/>
          <w:szCs w:val="20"/>
        </w:rPr>
        <w:t>6-bis. All'esito dei lavori della conferenza, e in ogni caso scaduto il termine di cui ai commi 3 e 4, l'amministrazione procedente, in caso di VIA statale, può adire direttamente il Consiglio dei Ministri ai sensi dell'articolo 26, comma 2, del decreto legislativo 30 aprile 2006, n. 152;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bis.</w:t>
      </w:r>
    </w:p>
    <w:p>
      <w:pPr>
        <w:pStyle w:val="Normal"/>
        <w:rPr>
          <w:i/>
          <w:i/>
          <w:sz w:val="16"/>
          <w:szCs w:val="20"/>
        </w:rPr>
      </w:pPr>
      <w:r>
        <w:rPr>
          <w:i/>
          <w:sz w:val="16"/>
          <w:szCs w:val="20"/>
        </w:rPr>
        <w:t>7. Si considera acquisito l'assenso dell'amministrazione, ivi comprese quelle preposte alla tutela della salute e della pubblica incolumità, alla tutela paesaggistico-territoriale e alla tutela ambientale, esclusi i provvedimenti in materia di VIA, VAS e AIA, paesaggistico-territoriale, il cui rappresentante, all'esito dei lavori della conferenza, non abbia espresso definitivamente la volontà dell'amministrazione rappresentata.</w:t>
      </w:r>
    </w:p>
    <w:p>
      <w:pPr>
        <w:pStyle w:val="Normal"/>
        <w:rPr>
          <w:i/>
          <w:i/>
          <w:sz w:val="16"/>
          <w:szCs w:val="20"/>
        </w:rPr>
      </w:pPr>
      <w:r>
        <w:rPr>
          <w:i/>
          <w:sz w:val="16"/>
          <w:szCs w:val="20"/>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sz w:val="16"/>
          <w:szCs w:val="20"/>
        </w:rPr>
      </w:pPr>
      <w:r>
        <w:rPr>
          <w:i/>
          <w:sz w:val="16"/>
          <w:szCs w:val="20"/>
        </w:rPr>
        <w:t>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
        <w:rPr>
          <w:i/>
          <w:i/>
          <w:sz w:val="16"/>
          <w:szCs w:val="20"/>
        </w:rPr>
      </w:pPr>
      <w:r>
        <w:rPr>
          <w:i/>
          <w:sz w:val="16"/>
          <w:szCs w:val="20"/>
        </w:rPr>
        <w:t>10. Il provvedimento finale concernente opere sottoposte a VIA é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i/>
          <w:i/>
          <w:sz w:val="16"/>
          <w:szCs w:val="20"/>
        </w:rPr>
      </w:pPr>
      <w:r>
        <w:rPr>
          <w:i/>
          <w:sz w:val="16"/>
          <w:szCs w:val="20"/>
        </w:rPr>
        <w:t>Si riporta il testo dell'art. 14-quater della già citata legge 7 agosto 1990, n. 241, come modificato dalla presente legge:</w:t>
      </w:r>
    </w:p>
    <w:p>
      <w:pPr>
        <w:pStyle w:val="Normal"/>
        <w:rPr>
          <w:i/>
          <w:i/>
          <w:sz w:val="16"/>
          <w:szCs w:val="20"/>
        </w:rPr>
      </w:pPr>
      <w:r>
        <w:rPr>
          <w:i/>
          <w:sz w:val="16"/>
          <w:szCs w:val="20"/>
        </w:rPr>
        <w:t>«14-quater.Effetti del dissenso espresso nella conferenza di servizi.</w:t>
      </w:r>
    </w:p>
    <w:p>
      <w:pPr>
        <w:pStyle w:val="Normal"/>
        <w:rPr>
          <w:i/>
          <w:i/>
          <w:sz w:val="16"/>
          <w:szCs w:val="20"/>
        </w:rPr>
      </w:pPr>
      <w:r>
        <w:rPr>
          <w:i/>
          <w:sz w:val="16"/>
          <w:szCs w:val="20"/>
        </w:rPr>
        <w:t>1. Il dissenso di uno o più rappresentanti delle amministrazioni ivi comprese quelle preposte alla tutela ambientale, fermo restando quanto previsto dall'articolo 26 del decreto legislativo 3 aprile 2006, n. 152, paesaggistico-territoriale, del patrimonio storico-artistico o alla tutela della salute e della pubblica incolumità,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sz w:val="16"/>
          <w:szCs w:val="20"/>
        </w:rPr>
      </w:pPr>
      <w:r>
        <w:rPr>
          <w:i/>
          <w:sz w:val="16"/>
          <w:szCs w:val="20"/>
        </w:rPr>
        <w:t>2. [Se una o più amministrazioni hanno espresso nell'a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é immediatamente esecutiva].</w:t>
      </w:r>
    </w:p>
    <w:p>
      <w:pPr>
        <w:pStyle w:val="Normal"/>
        <w:rPr>
          <w:i/>
          <w:i/>
          <w:sz w:val="16"/>
          <w:szCs w:val="20"/>
        </w:rPr>
      </w:pPr>
      <w:r>
        <w:rPr>
          <w:i/>
          <w:sz w:val="16"/>
          <w:szCs w:val="20"/>
        </w:rPr>
        <w:t>3. Al di fuori dei casi di cui all'articolo 117, ottavo comma, della Costituzione, e delle infrastrutture ed insediamenti produttivi strategici e di preminente interesse nazionale, di cui alla parte seconda, titolo terzo, capo quarto del decreto legislativo 12 aprile 2006, n. 163,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articolo 120 della Costituzione, é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é raggiunta nei successivi trenta giorni, la deliberazione del Consiglio dei Ministri può essere comunque adottata. Se il motivato dissenso é espresso da una Regione o da una Provincia autonoma in una delle materie di propria competenza, il Consiglio dei Ministri delibera in esercizio del proprio potere sostitutivo con la partecipazione dei Presidenti delle Regioni o delle Province autonome interessate.</w:t>
      </w:r>
    </w:p>
    <w:p>
      <w:pPr>
        <w:pStyle w:val="Normal"/>
        <w:rPr>
          <w:i/>
          <w:i/>
          <w:sz w:val="16"/>
          <w:szCs w:val="20"/>
        </w:rPr>
      </w:pPr>
      <w:r>
        <w:rPr>
          <w:i/>
          <w:sz w:val="16"/>
          <w:szCs w:val="20"/>
        </w:rPr>
        <w:t>3-bis. ........</w:t>
      </w:r>
    </w:p>
    <w:p>
      <w:pPr>
        <w:pStyle w:val="Normal"/>
        <w:rPr>
          <w:i/>
          <w:i/>
          <w:sz w:val="16"/>
          <w:szCs w:val="20"/>
        </w:rPr>
      </w:pPr>
      <w:r>
        <w:rPr>
          <w:i/>
          <w:sz w:val="16"/>
          <w:szCs w:val="20"/>
        </w:rPr>
        <w:t>3-ter. ........</w:t>
      </w:r>
    </w:p>
    <w:p>
      <w:pPr>
        <w:pStyle w:val="Normal"/>
        <w:rPr>
          <w:i/>
          <w:i/>
          <w:sz w:val="16"/>
          <w:szCs w:val="20"/>
        </w:rPr>
      </w:pPr>
      <w:r>
        <w:rPr>
          <w:i/>
          <w:sz w:val="16"/>
          <w:szCs w:val="20"/>
        </w:rPr>
        <w:t>3-quater. .......</w:t>
      </w:r>
    </w:p>
    <w:p>
      <w:pPr>
        <w:pStyle w:val="Normal"/>
        <w:rPr>
          <w:i/>
          <w:i/>
          <w:sz w:val="16"/>
          <w:szCs w:val="20"/>
        </w:rPr>
      </w:pPr>
      <w:r>
        <w:rPr>
          <w:i/>
          <w:sz w:val="16"/>
          <w:szCs w:val="20"/>
        </w:rPr>
        <w:t>3-quinquies. Restano ferme le attribuzioni e le prerogative riconosciute alle regioni a statuto speciale e alle province autonome di Trento e di Bolzano dagli statuti speciali di autonomia e dalle relative norme di attuazione.</w:t>
      </w:r>
    </w:p>
    <w:p>
      <w:pPr>
        <w:pStyle w:val="Normal"/>
        <w:rPr>
          <w:i/>
          <w:i/>
          <w:sz w:val="16"/>
          <w:szCs w:val="20"/>
        </w:rPr>
      </w:pPr>
      <w:r>
        <w:rPr>
          <w:i/>
          <w:sz w:val="16"/>
          <w:szCs w:val="20"/>
        </w:rPr>
        <w:t>4. [Quando il dissenso é espresso da una regione, le determinazioni di competenza del Consiglio dei ministri previste al comma 3 sono adottate con l'intervento del presidente della giunta regionale interessata, al quale é inviata a tal fine la comunicazione di invito a partecipare alla riunione, per essere ascoltato, senza diritto di voto].</w:t>
      </w:r>
    </w:p>
    <w:p>
      <w:pPr>
        <w:pStyle w:val="Normal"/>
        <w:rPr>
          <w:i/>
          <w:i/>
          <w:sz w:val="16"/>
          <w:szCs w:val="20"/>
        </w:rPr>
      </w:pPr>
      <w:r>
        <w:rPr>
          <w:i/>
          <w:sz w:val="16"/>
          <w:szCs w:val="20"/>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
        <w:rPr>
          <w:i/>
          <w:i/>
          <w:sz w:val="16"/>
          <w:szCs w:val="20"/>
        </w:rPr>
      </w:pPr>
      <w:r>
        <w:rPr>
          <w:i/>
          <w:sz w:val="16"/>
          <w:szCs w:val="20"/>
        </w:rPr>
        <w:t>Si riporta il testo del comma 2-ter dell'art. 29 della già citata legge 7 agosto 1990, n. 241, come modificato dalla presente legge:</w:t>
      </w:r>
    </w:p>
    <w:p>
      <w:pPr>
        <w:pStyle w:val="Normal"/>
        <w:rPr>
          <w:i/>
          <w:i/>
          <w:sz w:val="16"/>
          <w:szCs w:val="20"/>
        </w:rPr>
      </w:pPr>
      <w:r>
        <w:rPr>
          <w:i/>
          <w:sz w:val="16"/>
          <w:szCs w:val="20"/>
        </w:rPr>
        <w:t>«2-ter. Attengono altresì ai livelli essenziali delle prestazioni di cui all'articolo 117, secondo comma, lettera m), della Costituzione le disposizioni della presente legge concernenti la dichiarazione di inizio attività e il silenzio assenso e la conferenza di servizi, salva la possibilità di individuare, con intese in sede di Conferenza unificata di cui all'articolo 8 del decreto legislativo 28 agosto 1997, n. 281, e successive modificazioni, casi ulteriori in cui tali disposizioni non si applicano».</w:t>
      </w:r>
    </w:p>
    <w:p>
      <w:pPr>
        <w:pStyle w:val="Normal"/>
        <w:rPr>
          <w:i/>
          <w:i/>
          <w:sz w:val="16"/>
          <w:szCs w:val="20"/>
        </w:rPr>
      </w:pPr>
      <w:r>
        <w:rPr>
          <w:i/>
          <w:sz w:val="16"/>
          <w:szCs w:val="20"/>
        </w:rPr>
        <w:t>Per il riferimento al testo dell'articolo 117 della Costituzione Italiana vedasi in nota precedente (Art. 14).</w:t>
      </w:r>
    </w:p>
    <w:p>
      <w:pPr>
        <w:pStyle w:val="Normal"/>
        <w:rPr>
          <w:i/>
          <w:i/>
          <w:sz w:val="16"/>
          <w:szCs w:val="20"/>
        </w:rPr>
      </w:pPr>
      <w:r>
        <w:rPr>
          <w:i/>
          <w:sz w:val="16"/>
          <w:szCs w:val="20"/>
        </w:rPr>
        <w:t>Si riporta il testo dell'art. 25 del già citato decreto-legge 25 giugno 2008, n. 112:</w:t>
      </w:r>
    </w:p>
    <w:p>
      <w:pPr>
        <w:pStyle w:val="Normal"/>
        <w:rPr>
          <w:i/>
          <w:i/>
          <w:sz w:val="16"/>
          <w:szCs w:val="20"/>
        </w:rPr>
      </w:pPr>
      <w:r>
        <w:rPr>
          <w:i/>
          <w:sz w:val="16"/>
          <w:szCs w:val="20"/>
        </w:rPr>
        <w:t>«Art. 25. (Taglia-oneri amministrativi). - 1. Entro sessanta giorni dalla data di entrata in vigore del presente decreto, su proposta del Ministro per la pubblica amministrazione e l'innovazione e del Ministro per la semplificazione normativa, é approvato un programma per la misurazione degli oneri amministrativi derivanti da obblighi informativi nelle materie affidate alla competenza dello Stato, con l'obiettivo di giungere, entro il 31 dicembre 2012, alla riduzione di tali oneri per una quota complessiva del 25%, come stabilito in sede europea. Per la riduzione relativa alle materie di competenza regionale, si provvede ai sensi dell'articolo 20-ter della legge 15 marzo 1997, n. 59, e dei successivi accordi attuativi.</w:t>
      </w:r>
    </w:p>
    <w:p>
      <w:pPr>
        <w:pStyle w:val="Normal"/>
        <w:rPr>
          <w:i/>
          <w:i/>
          <w:sz w:val="16"/>
          <w:szCs w:val="20"/>
        </w:rPr>
      </w:pPr>
      <w:r>
        <w:rPr>
          <w:i/>
          <w:sz w:val="16"/>
          <w:szCs w:val="20"/>
        </w:rPr>
        <w:t>2. In attuazione del programma di cui al comma 1, il Dipartimento della funzione pubblica coordina le attività di misurazione in raccordo con l'Unità per la semplificazione e la qualità della regolazione e le amministrazioni interessate per materia.</w:t>
      </w:r>
    </w:p>
    <w:p>
      <w:pPr>
        <w:pStyle w:val="Normal"/>
        <w:rPr>
          <w:i/>
          <w:i/>
          <w:sz w:val="16"/>
          <w:szCs w:val="20"/>
        </w:rPr>
      </w:pPr>
      <w:r>
        <w:rPr>
          <w:i/>
          <w:sz w:val="16"/>
          <w:szCs w:val="20"/>
        </w:rPr>
        <w:t>3. Ciascun Ministro, di concerto con il Ministro per la pubblica amministrazione e l'innovazione e con il Ministro per la semplificazione normativa, adotta il piano di riduzione degli oneri amministrativi, che definisce le misure normative, organizzative e tecnologiche finalizzate al raggiungimento dell'obiettivo di cui al comma 1, assegnando i relativi programmi ed obiettivi ai dirigenti titolari dei centri di responsabilità amministrativa. I piani confluiscono nel piano d'azione per la semplificazione e la qualità della regolazione di cui al comma 2 dell'articolo 1 del decreto-legge 10 gennaio 2006, n. 4, convertito, con modificazioni, dalla legge 9 marzo 2006, n. 80, che assicura la coerenza generale del processo nonché il raggiungimento dell'obiettivo finale di cui al comma 1.</w:t>
      </w:r>
    </w:p>
    <w:p>
      <w:pPr>
        <w:pStyle w:val="Normal"/>
        <w:rPr>
          <w:i/>
          <w:i/>
          <w:sz w:val="16"/>
          <w:szCs w:val="20"/>
        </w:rPr>
      </w:pPr>
      <w:r>
        <w:rPr>
          <w:i/>
          <w:sz w:val="16"/>
          <w:szCs w:val="20"/>
        </w:rPr>
        <w:t>4. Con decreto del Ministro per la pubblica amministrazione e l'innovazione e del Ministro per la semplificazione normativa, si provvede a definire le linee guida per la predisposizione dei piani di cui al comma 3 e delle forme di verifica dell'effettivo raggiungimento dei risultati, anche utilizzando strumenti di consultazione pubblica delle categorie e dei soggetti interessati.</w:t>
      </w:r>
    </w:p>
    <w:p>
      <w:pPr>
        <w:pStyle w:val="Normal"/>
        <w:rPr>
          <w:i/>
          <w:i/>
          <w:sz w:val="16"/>
          <w:szCs w:val="20"/>
        </w:rPr>
      </w:pPr>
      <w:r>
        <w:rPr>
          <w:i/>
          <w:sz w:val="16"/>
          <w:szCs w:val="20"/>
        </w:rPr>
        <w:t>5. Sulla base degli esiti della misurazione di ogni materia, congiuntamente ai piani di cui al comma 3, e comunque entro il 30 settembre 2012, il Governo é delegato ad adottare uno o più regolamenti ai sensi dell'articolo 17, comma 2, della legge 23 agosto 1988, n. 400, su proposta del Ministro per la pubblica amministrazione e l'innovazione e del Ministro per la semplificazione normativa, di concerto con il Ministro o i Ministri competenti, contenenti gli interventi normativi volti a ridurre gli oneri amministrativi gravanti sulle imprese nei settori misurati e a semplificare e riordinare la relativa disciplina. Tali interventi confluiscono nel processo di riassetto di cui all'articolo 20 della legge 15 marzo 1997, n. 59.</w:t>
      </w:r>
    </w:p>
    <w:p>
      <w:pPr>
        <w:pStyle w:val="Normal"/>
        <w:rPr>
          <w:i/>
          <w:i/>
          <w:sz w:val="16"/>
          <w:szCs w:val="20"/>
        </w:rPr>
      </w:pPr>
      <w:r>
        <w:rPr>
          <w:i/>
          <w:sz w:val="16"/>
          <w:szCs w:val="20"/>
        </w:rPr>
        <w:t>6. Degli stati di avanzamento e dei risultati raggiunti con le attività di misurazione e riduzione degli oneri amministrativi gravanti sulle imprese é data tempestiva notizia sul sito web del Ministro per la pubblica amministrazione e l'innovazione, del Ministro per la semplificazione normativa e dei Ministeri e degli enti pubblici statali interessati.</w:t>
      </w:r>
    </w:p>
    <w:p>
      <w:pPr>
        <w:pStyle w:val="Normal"/>
        <w:rPr>
          <w:i/>
          <w:i/>
          <w:sz w:val="16"/>
          <w:szCs w:val="20"/>
        </w:rPr>
      </w:pPr>
      <w:r>
        <w:rPr>
          <w:i/>
          <w:sz w:val="16"/>
          <w:szCs w:val="20"/>
        </w:rPr>
        <w:t>7. Del raggiungimento dei risultati indicati nei singoli piani ministeriali di semplificazione si tiene conto nella valutazione dei dirigenti responsabili.</w:t>
      </w:r>
    </w:p>
    <w:p>
      <w:pPr>
        <w:pStyle w:val="Normal"/>
        <w:ind w:left="567" w:hanging="0"/>
        <w:rPr>
          <w:i/>
          <w:i/>
          <w:sz w:val="16"/>
          <w:szCs w:val="20"/>
        </w:rPr>
      </w:pPr>
      <w:r>
        <w:rPr>
          <w:i/>
          <w:sz w:val="16"/>
          <w:szCs w:val="20"/>
        </w:rPr>
        <w:t>- Si riporta il testo del comma 2 dell'art. 17 della legge 23 agosto 1988, n. 400 recante «Disciplina dell'attività di Governo e ordinamento della Presidenza del Consiglio dei Ministri»:</w:t>
      </w:r>
    </w:p>
    <w:p>
      <w:pPr>
        <w:pStyle w:val="Normal"/>
        <w:rPr>
          <w:i/>
          <w:i/>
          <w:sz w:val="16"/>
          <w:szCs w:val="20"/>
        </w:rPr>
      </w:pPr>
      <w:r>
        <w:rPr>
          <w:i/>
          <w:sz w:val="16"/>
          <w:szCs w:val="20"/>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ind w:left="567" w:hanging="0"/>
        <w:rPr>
          <w:i/>
          <w:i/>
          <w:sz w:val="16"/>
          <w:szCs w:val="20"/>
        </w:rPr>
      </w:pPr>
      <w:r>
        <w:rPr>
          <w:i/>
          <w:sz w:val="16"/>
          <w:szCs w:val="20"/>
        </w:rPr>
        <w:t>- Si riporta il testo degli articoli 20, 20-bis e 20-ter della legge 15 marzo 1997, n. 59 recante «Delega al Governo per il conferimento di funzioni e compiti alle regioni ed enti locali, per la riforma della Pubblica Amministrazione e per la semplificazione amministrativa» «20. 1. Il Governo, sulla base di un programma di priorità di interventi, definito, con deliberazione del Consiglio dei Ministri, in relazione alle proposte formulate dai Ministri competenti, sentita la Conferenza unificata di cui all'articolo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rPr>
          <w:i/>
          <w:i/>
          <w:sz w:val="16"/>
          <w:szCs w:val="20"/>
        </w:rPr>
      </w:pPr>
      <w:r>
        <w:rPr>
          <w:i/>
          <w:sz w:val="16"/>
          <w:szCs w:val="20"/>
        </w:rPr>
        <w:t>2. Il disegno di legge di cui al comma 1 prevede l'emanazione di decreti legislativi, relativamente alle norme legislative sostanziali e procedimentali, nonché di regolamenti ai sensi dell'articolo 17, commi 1 e 2, della legge 23 agosto 1988, n. 400, e successive modificazioni, per le norme regolamentari di competenza dello Stato.</w:t>
      </w:r>
    </w:p>
    <w:p>
      <w:pPr>
        <w:pStyle w:val="Normal"/>
        <w:rPr>
          <w:i/>
          <w:i/>
          <w:sz w:val="16"/>
          <w:szCs w:val="20"/>
        </w:rPr>
      </w:pPr>
      <w:r>
        <w:rPr>
          <w:i/>
          <w:sz w:val="16"/>
          <w:szCs w:val="20"/>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hanging="0"/>
        <w:rPr>
          <w:i/>
          <w:i/>
          <w:sz w:val="16"/>
          <w:szCs w:val="20"/>
        </w:rPr>
      </w:pPr>
      <w:r>
        <w:rPr>
          <w:i/>
          <w:sz w:val="16"/>
          <w:szCs w:val="20"/>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hanging="0"/>
        <w:rPr>
          <w:i/>
          <w:i/>
          <w:sz w:val="16"/>
          <w:szCs w:val="20"/>
        </w:rPr>
      </w:pPr>
      <w:r>
        <w:rPr>
          <w:i/>
          <w:sz w:val="16"/>
          <w:szCs w:val="20"/>
        </w:rPr>
        <w:t>a-bis) coordinamento formale e sostanziale del testo delle disposizioni vigenti, apportando le modifiche necessarie per garantire la coerenza giuridica, logica e sistematica della normativa e per adeguare, aggiornare e semplificare il linguaggio normativo; b) indicazione esplicita delle norme abrogate, fatta salva l'applicazione dell'articolo 15 delle disposizioni sulla legge in generale premesse al codice civile;</w:t>
      </w:r>
    </w:p>
    <w:p>
      <w:pPr>
        <w:pStyle w:val="Normal"/>
        <w:ind w:left="283" w:hanging="0"/>
        <w:rPr>
          <w:i/>
          <w:i/>
          <w:sz w:val="16"/>
          <w:szCs w:val="20"/>
        </w:rPr>
      </w:pPr>
      <w:r>
        <w:rPr>
          <w:i/>
          <w:sz w:val="16"/>
          <w:szCs w:val="20"/>
        </w:rPr>
        <w:t>c) indicazione dei principi generali, in particolare per quanto attiene alla informazione, alla partecipazione, al contraddittorio, alla trasparenza e pubblicità che regolano i procedimenti amministrativi ai quali si attengono i regolamenti previsti dal comma 2 del presente</w:t>
      </w:r>
    </w:p>
    <w:p>
      <w:pPr>
        <w:pStyle w:val="Normal"/>
        <w:rPr>
          <w:i/>
          <w:i/>
          <w:sz w:val="16"/>
          <w:szCs w:val="20"/>
        </w:rPr>
      </w:pPr>
      <w:r>
        <w:rPr>
          <w:i/>
          <w:sz w:val="16"/>
          <w:szCs w:val="20"/>
        </w:rPr>
      </w:r>
    </w:p>
    <w:p>
      <w:pPr>
        <w:pStyle w:val="Normal"/>
        <w:ind w:left="283" w:hanging="0"/>
        <w:rPr>
          <w:i/>
          <w:i/>
          <w:sz w:val="16"/>
          <w:szCs w:val="20"/>
        </w:rPr>
      </w:pPr>
      <w:r>
        <w:rPr>
          <w:i/>
          <w:sz w:val="16"/>
          <w:szCs w:val="20"/>
        </w:rPr>
        <w:t>Articolo, nell'ambito dei principi stabiliti dalla legge 7 agosto 1990, n. 241, e successive modificazioni;</w:t>
      </w:r>
    </w:p>
    <w:p>
      <w:pPr>
        <w:pStyle w:val="Normal"/>
        <w:ind w:left="283" w:hanging="0"/>
        <w:rPr>
          <w:i/>
          <w:i/>
          <w:sz w:val="16"/>
          <w:szCs w:val="20"/>
        </w:rPr>
      </w:pPr>
      <w:r>
        <w:rPr>
          <w:i/>
          <w:sz w:val="16"/>
          <w:szCs w:val="20"/>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hanging="0"/>
        <w:rPr>
          <w:i/>
          <w:i/>
          <w:sz w:val="16"/>
          <w:szCs w:val="20"/>
        </w:rPr>
      </w:pPr>
      <w:r>
        <w:rPr>
          <w:i/>
          <w:sz w:val="16"/>
          <w:szCs w:val="20"/>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hanging="0"/>
        <w:rPr>
          <w:i/>
          <w:i/>
          <w:sz w:val="16"/>
          <w:szCs w:val="20"/>
        </w:rPr>
      </w:pPr>
      <w:r>
        <w:rPr>
          <w:i/>
          <w:sz w:val="16"/>
          <w:szCs w:val="20"/>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hanging="0"/>
        <w:rPr>
          <w:i/>
          <w:i/>
          <w:sz w:val="16"/>
          <w:szCs w:val="20"/>
        </w:rPr>
      </w:pPr>
      <w:r>
        <w:rPr>
          <w:i/>
          <w:sz w:val="16"/>
          <w:szCs w:val="20"/>
        </w:rPr>
        <w:t>g) revisione e riduzione delle funzioni amministrative non direttamente rivolte:</w:t>
      </w:r>
    </w:p>
    <w:p>
      <w:pPr>
        <w:pStyle w:val="Normal"/>
        <w:ind w:left="454" w:hanging="0"/>
        <w:rPr>
          <w:i/>
          <w:i/>
          <w:sz w:val="16"/>
          <w:szCs w:val="20"/>
        </w:rPr>
      </w:pPr>
      <w:r>
        <w:rPr>
          <w:i/>
          <w:sz w:val="16"/>
          <w:szCs w:val="20"/>
        </w:rPr>
        <w:t>1) alla regolazione ai fini dell'incentivazione della concorrenza;</w:t>
      </w:r>
    </w:p>
    <w:p>
      <w:pPr>
        <w:pStyle w:val="Normal"/>
        <w:ind w:left="454" w:hanging="0"/>
        <w:rPr>
          <w:i/>
          <w:i/>
          <w:sz w:val="16"/>
          <w:szCs w:val="20"/>
        </w:rPr>
      </w:pPr>
      <w:r>
        <w:rPr>
          <w:i/>
          <w:sz w:val="16"/>
          <w:szCs w:val="20"/>
        </w:rPr>
        <w:t>2) alla eliminazione delle rendite e dei diritti di esclusività, anche alla luce della normativa comunitaria;</w:t>
      </w:r>
    </w:p>
    <w:p>
      <w:pPr>
        <w:pStyle w:val="Normal"/>
        <w:ind w:left="454" w:hanging="0"/>
        <w:rPr>
          <w:i/>
          <w:i/>
          <w:sz w:val="16"/>
          <w:szCs w:val="20"/>
        </w:rPr>
      </w:pPr>
      <w:r>
        <w:rPr>
          <w:i/>
          <w:sz w:val="16"/>
          <w:szCs w:val="20"/>
        </w:rPr>
        <w:t>3) alla eliminazione dei limiti all'accesso e all'esercizio delle attività economiche e lavorative;</w:t>
      </w:r>
    </w:p>
    <w:p>
      <w:pPr>
        <w:pStyle w:val="Normal"/>
        <w:ind w:left="454" w:hanging="0"/>
        <w:rPr>
          <w:i/>
          <w:i/>
          <w:sz w:val="16"/>
          <w:szCs w:val="20"/>
        </w:rPr>
      </w:pPr>
      <w:r>
        <w:rPr>
          <w:i/>
          <w:sz w:val="16"/>
          <w:szCs w:val="20"/>
        </w:rPr>
        <w:t>4) alla protezione di interessi primari, costituzionalmente rilevanti, per la realizzazione della solidarietà sociale;</w:t>
      </w:r>
    </w:p>
    <w:p>
      <w:pPr>
        <w:pStyle w:val="Normal"/>
        <w:ind w:left="454" w:hanging="0"/>
        <w:rPr>
          <w:i/>
          <w:i/>
          <w:sz w:val="16"/>
          <w:szCs w:val="20"/>
        </w:rPr>
      </w:pPr>
      <w:r>
        <w:rPr>
          <w:i/>
          <w:sz w:val="16"/>
          <w:szCs w:val="20"/>
        </w:rPr>
        <w:t>5) alla tutela dell'identità e della qualità della produzione tipica e tradizionale e della professionalità;</w:t>
      </w:r>
    </w:p>
    <w:p>
      <w:pPr>
        <w:pStyle w:val="Normal"/>
        <w:ind w:left="283" w:hanging="0"/>
        <w:rPr>
          <w:i/>
          <w:i/>
          <w:sz w:val="16"/>
          <w:szCs w:val="20"/>
        </w:rPr>
      </w:pPr>
      <w:r>
        <w:rPr>
          <w:i/>
          <w:sz w:val="16"/>
          <w:szCs w:val="20"/>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ind w:left="283" w:hanging="0"/>
        <w:rPr>
          <w:i/>
          <w:i/>
          <w:sz w:val="16"/>
          <w:szCs w:val="20"/>
        </w:rPr>
      </w:pPr>
      <w:r>
        <w:rPr>
          <w:i/>
          <w:sz w:val="16"/>
          <w:szCs w:val="20"/>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hanging="0"/>
        <w:rPr>
          <w:i/>
          <w:i/>
          <w:sz w:val="16"/>
          <w:szCs w:val="20"/>
        </w:rPr>
      </w:pPr>
      <w:r>
        <w:rPr>
          <w:i/>
          <w:sz w:val="16"/>
          <w:szCs w:val="20"/>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ind w:left="283" w:hanging="0"/>
        <w:rPr>
          <w:i/>
          <w:i/>
          <w:sz w:val="16"/>
          <w:szCs w:val="20"/>
        </w:rPr>
      </w:pPr>
      <w:r>
        <w:rPr>
          <w:i/>
          <w:sz w:val="16"/>
          <w:szCs w:val="20"/>
        </w:rPr>
        <w:t>determinazione dei principi fondamentali di attribuzione delle funzioni secondo gli stessi criteri da parte delle regioni nelle materie di competenza legislativa concorrente;</w:t>
      </w:r>
    </w:p>
    <w:p>
      <w:pPr>
        <w:pStyle w:val="Normal"/>
        <w:ind w:left="283" w:hanging="0"/>
        <w:rPr>
          <w:i/>
          <w:i/>
          <w:sz w:val="16"/>
          <w:szCs w:val="20"/>
        </w:rPr>
      </w:pPr>
      <w:r>
        <w:rPr>
          <w:i/>
          <w:sz w:val="16"/>
          <w:szCs w:val="20"/>
        </w:rPr>
        <w:t>m) definizione dei criteri di adeguamento dell'organizzazione amministrativa alle modalità di esercizio delle funzioni di cui al presente comma;</w:t>
      </w:r>
    </w:p>
    <w:p>
      <w:pPr>
        <w:pStyle w:val="Normal"/>
        <w:ind w:left="283" w:hanging="0"/>
        <w:rPr>
          <w:i/>
          <w:i/>
          <w:sz w:val="16"/>
          <w:szCs w:val="20"/>
        </w:rPr>
      </w:pPr>
      <w:r>
        <w:rPr>
          <w:i/>
          <w:sz w:val="16"/>
          <w:szCs w:val="20"/>
        </w:rPr>
        <w:t>n) indicazione esplicita dell'autorità competente a ricevere il rapporto relativo alle sanzioni amministrative, ai sensi dell'articolo 17 della legge 24 novembre 1981, n. 689.</w:t>
      </w:r>
    </w:p>
    <w:p>
      <w:pPr>
        <w:pStyle w:val="Normal"/>
        <w:rPr>
          <w:i/>
          <w:i/>
          <w:sz w:val="16"/>
          <w:szCs w:val="20"/>
        </w:rPr>
      </w:pPr>
      <w:r>
        <w:rPr>
          <w:i/>
          <w:sz w:val="16"/>
          <w:szCs w:val="20"/>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rPr>
          <w:i/>
          <w:i/>
          <w:sz w:val="16"/>
          <w:szCs w:val="20"/>
        </w:rPr>
      </w:pPr>
      <w:r>
        <w:rPr>
          <w:i/>
          <w:sz w:val="16"/>
          <w:szCs w:val="20"/>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hanging="0"/>
        <w:rPr>
          <w:i/>
          <w:i/>
          <w:sz w:val="16"/>
          <w:szCs w:val="20"/>
        </w:rPr>
      </w:pPr>
      <w:r>
        <w:rPr>
          <w:i/>
          <w:sz w:val="16"/>
          <w:szCs w:val="20"/>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hanging="0"/>
        <w:rPr>
          <w:i/>
          <w:i/>
          <w:sz w:val="16"/>
          <w:szCs w:val="20"/>
        </w:rPr>
      </w:pPr>
      <w:r>
        <w:rPr>
          <w:i/>
          <w:sz w:val="16"/>
          <w:szCs w:val="20"/>
        </w:rPr>
        <w:t>b) riduzione dei termini per la conclusione dei procedimenti e uniformazione dei tempi di conclusione previsti per procedimenti tra loro analoghi;</w:t>
      </w:r>
    </w:p>
    <w:p>
      <w:pPr>
        <w:pStyle w:val="Normal"/>
        <w:ind w:left="283" w:hanging="0"/>
        <w:rPr>
          <w:i/>
          <w:i/>
          <w:sz w:val="16"/>
          <w:szCs w:val="20"/>
        </w:rPr>
      </w:pPr>
      <w:r>
        <w:rPr>
          <w:i/>
          <w:sz w:val="16"/>
          <w:szCs w:val="20"/>
        </w:rPr>
        <w:t>c) regolazione uniforme dei procedimenti dello stesso tipo che si svolgono presso diverse amministrazioni o presso diversi uffici della medesima amministrazione;</w:t>
      </w:r>
    </w:p>
    <w:p>
      <w:pPr>
        <w:pStyle w:val="Normal"/>
        <w:ind w:left="283" w:hanging="0"/>
        <w:rPr>
          <w:i/>
          <w:i/>
          <w:sz w:val="16"/>
          <w:szCs w:val="20"/>
        </w:rPr>
      </w:pPr>
      <w:r>
        <w:rPr>
          <w:i/>
          <w:sz w:val="16"/>
          <w:szCs w:val="20"/>
        </w:rPr>
        <w:t>d) riduzione del numero di procedimenti amministrativi e accorpamento dei procedimenti che si riferiscono alla medesima attività;</w:t>
      </w:r>
    </w:p>
    <w:p>
      <w:pPr>
        <w:pStyle w:val="Normal"/>
        <w:ind w:left="283" w:hanging="0"/>
        <w:rPr>
          <w:i/>
          <w:i/>
          <w:sz w:val="16"/>
          <w:szCs w:val="20"/>
        </w:rPr>
      </w:pPr>
      <w:r>
        <w:rPr>
          <w:i/>
          <w:sz w:val="16"/>
          <w:szCs w:val="20"/>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hanging="0"/>
        <w:rPr>
          <w:i/>
          <w:i/>
          <w:sz w:val="16"/>
          <w:szCs w:val="20"/>
        </w:rPr>
      </w:pPr>
      <w:r>
        <w:rPr>
          <w:i/>
          <w:sz w:val="16"/>
          <w:szCs w:val="20"/>
        </w:rPr>
        <w:t>f) aggiornamento delle procedure, prevedendo la più estesa e ottimale utilizzazione delle tecnologie dell'informazione e della comunicazione, anche nei rapporti con i destinatari dell'azione amministrativa;</w:t>
      </w:r>
    </w:p>
    <w:p>
      <w:pPr>
        <w:pStyle w:val="Normal"/>
        <w:rPr>
          <w:i/>
          <w:i/>
          <w:sz w:val="16"/>
          <w:szCs w:val="20"/>
        </w:rPr>
      </w:pPr>
      <w:r>
        <w:rPr>
          <w:i/>
          <w:sz w:val="16"/>
          <w:szCs w:val="20"/>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rPr>
          <w:i/>
          <w:i/>
          <w:sz w:val="16"/>
          <w:szCs w:val="20"/>
        </w:rPr>
      </w:pPr>
      <w:r>
        <w:rPr>
          <w:i/>
          <w:sz w:val="16"/>
          <w:szCs w:val="20"/>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rPr>
          <w:i/>
          <w:i/>
          <w:sz w:val="16"/>
          <w:szCs w:val="20"/>
        </w:rPr>
      </w:pPr>
      <w:r>
        <w:rPr>
          <w:i/>
          <w:sz w:val="16"/>
          <w:szCs w:val="20"/>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rPr>
          <w:i/>
          <w:i/>
          <w:sz w:val="16"/>
          <w:szCs w:val="20"/>
        </w:rPr>
      </w:pPr>
      <w:r>
        <w:rPr>
          <w:i/>
          <w:sz w:val="16"/>
          <w:szCs w:val="20"/>
        </w:rPr>
        <w:t>f-quinquies) avvalimento di uffici e strutture tecniche e amministrative pubbliche da parte di altre pubbliche amministrazioni, sulla base di accordi conclusi ai sensi dell'articolo 15 della legge 7 agosto 1990, n. 241, e successive modificazioni.</w:t>
      </w:r>
    </w:p>
    <w:p>
      <w:pPr>
        <w:pStyle w:val="Normal"/>
        <w:rPr>
          <w:i/>
          <w:i/>
          <w:sz w:val="16"/>
          <w:szCs w:val="20"/>
        </w:rPr>
      </w:pPr>
      <w:r>
        <w:rPr>
          <w:i/>
          <w:sz w:val="16"/>
          <w:szCs w:val="20"/>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icolo 8 del decreto legislativo 28 agosto 1997, n. 281, e, successivamente, dei pareri delle Commissioni parlamentari competenti che sono resi entro il termine di sessanta giorni dal ricevimento della richiesta.</w:t>
      </w:r>
    </w:p>
    <w:p>
      <w:pPr>
        <w:pStyle w:val="Normal"/>
        <w:rPr>
          <w:i/>
          <w:i/>
          <w:sz w:val="16"/>
          <w:szCs w:val="20"/>
        </w:rPr>
      </w:pPr>
      <w:r>
        <w:rPr>
          <w:i/>
          <w:sz w:val="16"/>
          <w:szCs w:val="20"/>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icolo 8 del decreto legislativo 28 agosto 1997, n. 281, quando siano coinvolti interessi delle regioni e delle autonomie locali, del parere del Consiglio di Stato nonché delle competenti Commissioni parlamentari.</w:t>
      </w:r>
    </w:p>
    <w:p>
      <w:pPr>
        <w:pStyle w:val="Normal"/>
        <w:rPr>
          <w:i/>
          <w:i/>
          <w:sz w:val="16"/>
          <w:szCs w:val="20"/>
        </w:rPr>
      </w:pPr>
      <w:r>
        <w:rPr>
          <w:i/>
          <w:sz w:val="16"/>
          <w:szCs w:val="20"/>
        </w:rPr>
        <w:t>I pareri della Conferenza unificata e del Consiglio di Stato sono resi entro novanta giorni dalla richiesta;</w:t>
      </w:r>
    </w:p>
    <w:p>
      <w:pPr>
        <w:pStyle w:val="Normal"/>
        <w:rPr>
          <w:i/>
          <w:i/>
          <w:sz w:val="16"/>
          <w:szCs w:val="20"/>
        </w:rPr>
      </w:pPr>
      <w:r>
        <w:rPr>
          <w:i/>
          <w:sz w:val="16"/>
          <w:szCs w:val="20"/>
        </w:rPr>
        <w:t>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w:t>
      </w:r>
    </w:p>
    <w:p>
      <w:pPr>
        <w:pStyle w:val="Normal"/>
        <w:rPr>
          <w:i/>
          <w:i/>
          <w:sz w:val="16"/>
          <w:szCs w:val="20"/>
        </w:rPr>
      </w:pPr>
      <w:r>
        <w:rPr>
          <w:i/>
          <w:sz w:val="16"/>
          <w:szCs w:val="20"/>
        </w:rPr>
        <w:t>Decorsi sessanta giorni dalla richiesta di parere alle Commissioni parlamentari, i regolamenti possono essere comunque emanati.</w:t>
      </w:r>
    </w:p>
    <w:p>
      <w:pPr>
        <w:pStyle w:val="Normal"/>
        <w:rPr>
          <w:i/>
          <w:i/>
          <w:sz w:val="16"/>
          <w:szCs w:val="20"/>
        </w:rPr>
      </w:pPr>
      <w:r>
        <w:rPr>
          <w:i/>
          <w:sz w:val="16"/>
          <w:szCs w:val="20"/>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rPr>
          <w:i/>
          <w:i/>
          <w:sz w:val="16"/>
          <w:szCs w:val="20"/>
        </w:rPr>
      </w:pPr>
      <w:r>
        <w:rPr>
          <w:i/>
          <w:sz w:val="16"/>
          <w:szCs w:val="20"/>
        </w:rPr>
        <w:t>8. I regolamenti di cui al comma 2 si conformano, oltre ai principi di cui al comma 4, ai seguenti criteri e principi:</w:t>
      </w:r>
    </w:p>
    <w:p>
      <w:pPr>
        <w:pStyle w:val="Normal"/>
        <w:ind w:left="283" w:hanging="0"/>
        <w:rPr>
          <w:i/>
          <w:i/>
          <w:sz w:val="16"/>
          <w:szCs w:val="20"/>
        </w:rPr>
      </w:pPr>
      <w:r>
        <w:rPr>
          <w:i/>
          <w:sz w:val="16"/>
          <w:szCs w:val="20"/>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i/>
          <w:i/>
          <w:sz w:val="16"/>
          <w:szCs w:val="20"/>
        </w:rPr>
      </w:pPr>
      <w:r>
        <w:rPr>
          <w:i/>
          <w:sz w:val="16"/>
          <w:szCs w:val="20"/>
        </w:rPr>
        <w:t>b) individuazione delle responsabilità e delle procedure di verifica e controllo;</w:t>
      </w:r>
    </w:p>
    <w:p>
      <w:pPr>
        <w:pStyle w:val="Normal"/>
        <w:ind w:left="283" w:hanging="0"/>
        <w:rPr>
          <w:i/>
          <w:i/>
          <w:sz w:val="16"/>
          <w:szCs w:val="20"/>
        </w:rPr>
      </w:pPr>
      <w:r>
        <w:rPr>
          <w:i/>
          <w:sz w:val="16"/>
          <w:szCs w:val="20"/>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hanging="0"/>
        <w:rPr>
          <w:i/>
          <w:i/>
          <w:sz w:val="16"/>
          <w:szCs w:val="20"/>
        </w:rPr>
      </w:pPr>
      <w:r>
        <w:rPr>
          <w:i/>
          <w:sz w:val="16"/>
          <w:szCs w:val="20"/>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ind w:left="283" w:hanging="0"/>
        <w:rPr>
          <w:i/>
          <w:i/>
          <w:sz w:val="16"/>
          <w:szCs w:val="20"/>
        </w:rPr>
      </w:pPr>
      <w:r>
        <w:rPr>
          <w:i/>
          <w:sz w:val="16"/>
          <w:szCs w:val="20"/>
        </w:rPr>
        <w:t>e) adeguamento della disciplina sostanziale e procedimentale dell'attività e degli atti amministrativi ai principi della normativa comunitaria, anche sostituendo al regime concessorio quello autorizzatorio;</w:t>
      </w:r>
    </w:p>
    <w:p>
      <w:pPr>
        <w:pStyle w:val="Normal"/>
        <w:ind w:left="283" w:hanging="0"/>
        <w:rPr>
          <w:i/>
          <w:i/>
          <w:sz w:val="16"/>
          <w:szCs w:val="20"/>
        </w:rPr>
      </w:pPr>
      <w:r>
        <w:rPr>
          <w:i/>
          <w:sz w:val="16"/>
          <w:szCs w:val="20"/>
        </w:rPr>
        <w:t>f) soppressione dei procedimenti che derogano alla normativa procedimentale di carattere generale, qualora non sussistano più le ragioni che giustifichino una difforme disciplina settoriale;</w:t>
      </w:r>
    </w:p>
    <w:p>
      <w:pPr>
        <w:pStyle w:val="Normal"/>
        <w:ind w:left="283" w:hanging="0"/>
        <w:rPr>
          <w:i/>
          <w:i/>
          <w:sz w:val="16"/>
          <w:szCs w:val="20"/>
        </w:rPr>
      </w:pPr>
      <w:r>
        <w:rPr>
          <w:i/>
          <w:sz w:val="16"/>
          <w:szCs w:val="20"/>
        </w:rPr>
        <w:t>g) regolazione, ove possibile, di tutti gli aspetti organizzativi e di tutte le fasi del procedimento.</w:t>
      </w:r>
    </w:p>
    <w:p>
      <w:pPr>
        <w:pStyle w:val="Normal"/>
        <w:rPr>
          <w:i/>
          <w:i/>
          <w:sz w:val="16"/>
          <w:szCs w:val="20"/>
        </w:rPr>
      </w:pPr>
      <w:r>
        <w:rPr>
          <w:i/>
          <w:sz w:val="16"/>
          <w:szCs w:val="20"/>
        </w:rPr>
        <w:t>8-bis. Il Governo verifica la coerenza degli obiettivi di semplificazione e di qualità della regolazione con la definizione della posizione italiana da sostenere in sede di Unione europea nella fase di predisposizione della normativa comunitaria, ai sensi dell'articolo 3 del decreto legislativo 30 luglio 1999, n. 303. Assicura la partecipazione italiana ai programmi di semplificazione e di miglioramento della qualità della regolazione interna e a livello europeo.</w:t>
      </w:r>
    </w:p>
    <w:p>
      <w:pPr>
        <w:pStyle w:val="Normal"/>
        <w:rPr>
          <w:i/>
          <w:i/>
          <w:sz w:val="16"/>
          <w:szCs w:val="20"/>
        </w:rPr>
      </w:pPr>
      <w:r>
        <w:rPr>
          <w:i/>
          <w:sz w:val="16"/>
          <w:szCs w:val="20"/>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rPr>
          <w:i/>
          <w:i/>
          <w:sz w:val="16"/>
          <w:szCs w:val="20"/>
        </w:rPr>
      </w:pPr>
      <w:r>
        <w:rPr>
          <w:i/>
          <w:sz w:val="16"/>
          <w:szCs w:val="20"/>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rPr>
          <w:i/>
          <w:i/>
          <w:sz w:val="16"/>
          <w:szCs w:val="20"/>
        </w:rPr>
      </w:pPr>
      <w:r>
        <w:rPr>
          <w:i/>
          <w:sz w:val="16"/>
          <w:szCs w:val="20"/>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rPr>
          <w:i/>
          <w:i/>
          <w:sz w:val="16"/>
          <w:szCs w:val="20"/>
        </w:rPr>
      </w:pPr>
      <w:r>
        <w:rPr>
          <w:i/>
          <w:sz w:val="16"/>
          <w:szCs w:val="20"/>
        </w:rPr>
        <w:t>«20-bis. 1. I regolamenti di delegificazione possono disciplinare anche i procedimenti amministrativi che prevedono obblighi la cui violazione costituisce illecito amministrativo e possono, in tale caso, alternativamente:</w:t>
      </w:r>
    </w:p>
    <w:p>
      <w:pPr>
        <w:pStyle w:val="Normal"/>
        <w:ind w:left="283" w:hanging="0"/>
        <w:rPr>
          <w:i/>
          <w:i/>
          <w:sz w:val="16"/>
          <w:szCs w:val="20"/>
        </w:rPr>
      </w:pPr>
      <w:r>
        <w:rPr>
          <w:i/>
          <w:sz w:val="16"/>
          <w:szCs w:val="20"/>
        </w:rPr>
        <w:t>a) eliminare o modificare detti obblighi, ritenuti superflui o inadeguati alle esigenze di semplificazione del procedimento; detta eliminazione comporta l'abrogazione della corrispondente sanzione amministrativa;</w:t>
      </w:r>
    </w:p>
    <w:p>
      <w:pPr>
        <w:pStyle w:val="Normal"/>
        <w:ind w:left="283" w:hanging="0"/>
        <w:rPr>
          <w:i/>
          <w:i/>
          <w:sz w:val="16"/>
          <w:szCs w:val="20"/>
        </w:rPr>
      </w:pPr>
      <w:r>
        <w:rPr>
          <w:i/>
          <w:sz w:val="16"/>
          <w:szCs w:val="20"/>
        </w:rPr>
        <w:t>b) riprodurre i predetti obblighi; in tale ipotesi, le sanzioni amministrative previste dalle norme legislative si applicano alle violazioni delle corrispondenti norme delegificate, secondo apposite disposizioni di rinvio contenute nei regolamenti di semplificazione».</w:t>
      </w:r>
    </w:p>
    <w:p>
      <w:pPr>
        <w:pStyle w:val="Normal"/>
        <w:rPr>
          <w:i/>
          <w:i/>
          <w:sz w:val="16"/>
          <w:szCs w:val="20"/>
        </w:rPr>
      </w:pPr>
      <w:r>
        <w:rPr>
          <w:i/>
          <w:sz w:val="16"/>
          <w:szCs w:val="20"/>
        </w:rPr>
        <w:t>«20-ter. 1. Il Governo, le regioni e le province autonome di Trento e di Bolzano, in attuazione del principio di leale collaborazione, concludono, in sede di Conferenza permanente per i rapporti tra lo Stato, le regioni e le province autonome di Trento e di Bolzano o di Conferenza unificata, anche sulla base delle migliori pratiche e delle iniziative sperimentali statali, regionali e locali, accordi ai sensi dell'articolo 4 del decreto legislativo 28 agosto 1997, n. 281, o intese ai sensi dell'articolo 8 della legge 5 giugno 2003, n. 131, per il perseguimento delle comuni finalità di miglioramento della qualità normativa nell'ambito dei rispettivi ordinamenti, al fine, tra l'altro, di:</w:t>
      </w:r>
    </w:p>
    <w:p>
      <w:pPr>
        <w:pStyle w:val="Normal"/>
        <w:ind w:left="283" w:hanging="0"/>
        <w:rPr>
          <w:i/>
          <w:i/>
          <w:sz w:val="16"/>
          <w:szCs w:val="20"/>
        </w:rPr>
      </w:pPr>
      <w:r>
        <w:rPr>
          <w:i/>
          <w:sz w:val="16"/>
          <w:szCs w:val="20"/>
        </w:rPr>
        <w:t>a) favorire il coordinamento dell'esercizio delle rispettive competenze normative e svolgere attività di interesse comune in tema di semplificazione, riassetto normativo e qualità della regolazione;</w:t>
      </w:r>
    </w:p>
    <w:p>
      <w:pPr>
        <w:pStyle w:val="Normal"/>
        <w:ind w:left="283" w:hanging="0"/>
        <w:rPr>
          <w:i/>
          <w:i/>
          <w:sz w:val="16"/>
          <w:szCs w:val="20"/>
        </w:rPr>
      </w:pPr>
      <w:r>
        <w:rPr>
          <w:i/>
          <w:sz w:val="16"/>
          <w:szCs w:val="20"/>
        </w:rPr>
        <w:t>b) definire principi, criteri, metodi e strumenti omogenei per il perseguimento della qualità della regolazione statale e regionale, in armonia con i principi generali stabiliti dalla presente legge e dalle leggi annuali di semplificazione e riassetto normativo, con specifico riguardo ai processi di semplificazione, di riassetto e codificazione, di analisi e verifica dell'impatto della regolazione e di consultazione;</w:t>
      </w:r>
    </w:p>
    <w:p>
      <w:pPr>
        <w:pStyle w:val="Normal"/>
        <w:ind w:left="283" w:hanging="0"/>
        <w:rPr>
          <w:i/>
          <w:i/>
          <w:sz w:val="16"/>
          <w:szCs w:val="20"/>
        </w:rPr>
      </w:pPr>
      <w:r>
        <w:rPr>
          <w:i/>
          <w:sz w:val="16"/>
          <w:szCs w:val="20"/>
        </w:rPr>
        <w:t>c) concordare, in particolare, forme e modalità omogenee di analisi e verifica dell'impatto della regolazione e di consultazione con le organizzazioni imprenditoriali per l'emanazione dei provvedimenti normativi statali e regionali;</w:t>
      </w:r>
    </w:p>
    <w:p>
      <w:pPr>
        <w:pStyle w:val="Normal"/>
        <w:ind w:left="283" w:hanging="0"/>
        <w:rPr>
          <w:i/>
          <w:i/>
          <w:sz w:val="16"/>
          <w:szCs w:val="20"/>
        </w:rPr>
      </w:pPr>
      <w:r>
        <w:rPr>
          <w:i/>
          <w:sz w:val="16"/>
          <w:szCs w:val="20"/>
        </w:rPr>
        <w:t>d) valutare, con l'ausilio istruttorio anche dei gruppi di lavoro già esistenti tra regioni, la configurabilità di modelli procedimentali omogenei sul territorio nazionale per determinate attività private e valorizzare le attività dirette all'armonizzazione delle normative regionali».</w:t>
      </w:r>
    </w:p>
    <w:p>
      <w:pPr>
        <w:pStyle w:val="Normal"/>
        <w:ind w:left="567" w:hanging="0"/>
        <w:rPr>
          <w:i/>
          <w:i/>
          <w:sz w:val="16"/>
          <w:szCs w:val="20"/>
        </w:rPr>
      </w:pPr>
      <w:r>
        <w:rPr>
          <w:i/>
          <w:sz w:val="16"/>
          <w:szCs w:val="20"/>
        </w:rPr>
        <w:t>- Si riporta il testo del comma 4 dell'art. 38 del già citato decreto-legge 25 giugno 2008, n. 112:</w:t>
      </w:r>
    </w:p>
    <w:p>
      <w:pPr>
        <w:pStyle w:val="Normal"/>
        <w:rPr>
          <w:i/>
          <w:i/>
          <w:sz w:val="16"/>
          <w:szCs w:val="20"/>
        </w:rPr>
      </w:pPr>
      <w:r>
        <w:rPr>
          <w:i/>
          <w:sz w:val="16"/>
          <w:szCs w:val="20"/>
        </w:rPr>
        <w:t>«4. Con uno o più regolamenti, adottati ai sensi dell'articolo 17, comma 2, della legge 23 agosto 1988, n. 400, su proposta del Ministro dello sviluppo economico e del Ministro per la semplificazione normativa, di concerto con il Ministro per la pubblica amministrazione e l'innovazione, e previo parere della Conferenza unificata di cui all' articolo 8 del decreto legislativo 28 agosto 1997, n. 281, e successive modificazioni, sono stabiliti i requisiti e le modalità di accreditamento dei soggetti privati di cui al comma 3, lettera c), e le forme di vigilanza sui soggetti stessi, eventualmente anche demandando tali funzioni al sistema camerale, nonché le modalità per la divulgazione, anche informatica, delle tipologie di autorizzazione per le quali é sufficiente l'attestazione dei soggetti privati accreditati, secondo criteri omogenei sul territorio nazionale e tenendo conto delle diverse discipline regionali».</w:t>
      </w:r>
    </w:p>
    <w:p>
      <w:pPr>
        <w:pStyle w:val="Normal"/>
        <w:rPr>
          <w:i/>
          <w:i/>
          <w:sz w:val="16"/>
          <w:szCs w:val="20"/>
        </w:rPr>
      </w:pPr>
      <w:r>
        <w:rPr>
          <w:i/>
          <w:sz w:val="16"/>
          <w:szCs w:val="20"/>
        </w:rPr>
        <w:t>Il decreto legislativo 7 marzo 2005, n. 82, recante «Codice dell'amministrazione digitale» é pubblicato nella Gazz. Uff. 16 maggio 2005, n. 112, S.O.</w:t>
      </w:r>
    </w:p>
    <w:p>
      <w:pPr>
        <w:pStyle w:val="Normal"/>
        <w:rPr>
          <w:i/>
          <w:i/>
          <w:sz w:val="16"/>
          <w:szCs w:val="20"/>
        </w:rPr>
      </w:pPr>
      <w:r>
        <w:rPr>
          <w:i/>
          <w:sz w:val="16"/>
          <w:szCs w:val="20"/>
        </w:rPr>
        <w:t>Per il riferimento all'art. 20 della legge 15 marzo 1997, n. 59 vedasi in nota precedente.</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50</w:t>
      </w:r>
    </w:p>
    <w:p>
      <w:pPr>
        <w:pStyle w:val="Normal"/>
        <w:rPr>
          <w:i/>
          <w:i/>
          <w:sz w:val="16"/>
          <w:szCs w:val="20"/>
        </w:rPr>
      </w:pPr>
      <w:r>
        <w:rPr>
          <w:i/>
          <w:sz w:val="16"/>
          <w:szCs w:val="20"/>
        </w:rPr>
        <w:t>Riferimenti normativi - Il Regolamento (CE) 9 luglio 2008 n. 763/2008, relativo ai censimenti della popolazione e delle abitazioni é Pubblicato nella G.U.U.E. 13 agosto 2008, n. L 218.</w:t>
      </w:r>
    </w:p>
    <w:p>
      <w:pPr>
        <w:pStyle w:val="Normal"/>
        <w:ind w:left="567" w:hanging="0"/>
        <w:rPr>
          <w:i/>
          <w:i/>
          <w:sz w:val="16"/>
          <w:szCs w:val="20"/>
        </w:rPr>
      </w:pPr>
      <w:r>
        <w:rPr>
          <w:i/>
          <w:sz w:val="16"/>
          <w:szCs w:val="20"/>
        </w:rPr>
        <w:t>- Si riporta il testo dell'art. 15 del decreto legislativo 6 settembre 1989, n. 322 recante «Norme sul Sistema statistico nazionale e sulla riorganizzazione dell'Istituto nazionale di statistica, ai sensi dell'art.</w:t>
      </w:r>
    </w:p>
    <w:p>
      <w:pPr>
        <w:pStyle w:val="Normal"/>
        <w:rPr>
          <w:i/>
          <w:i/>
          <w:sz w:val="16"/>
          <w:szCs w:val="20"/>
        </w:rPr>
      </w:pPr>
      <w:r>
        <w:rPr>
          <w:i/>
          <w:sz w:val="16"/>
          <w:szCs w:val="20"/>
        </w:rPr>
        <w:t>24 della L. 23 agosto 1988, n. 400»:</w:t>
      </w:r>
    </w:p>
    <w:p>
      <w:pPr>
        <w:pStyle w:val="Normal"/>
        <w:rPr>
          <w:i/>
          <w:i/>
          <w:sz w:val="16"/>
          <w:szCs w:val="20"/>
        </w:rPr>
      </w:pPr>
      <w:r>
        <w:rPr>
          <w:i/>
          <w:sz w:val="16"/>
          <w:szCs w:val="20"/>
        </w:rPr>
        <w:t>«15.(Compiti dell'ISTAT). - 1. L'ISTAT provvede:</w:t>
      </w:r>
    </w:p>
    <w:p>
      <w:pPr>
        <w:pStyle w:val="Normal"/>
        <w:ind w:left="283" w:hanging="0"/>
        <w:rPr>
          <w:i/>
          <w:i/>
          <w:sz w:val="16"/>
          <w:szCs w:val="20"/>
        </w:rPr>
      </w:pPr>
      <w:r>
        <w:rPr>
          <w:i/>
          <w:sz w:val="16"/>
          <w:szCs w:val="20"/>
        </w:rPr>
        <w:t>a) alla predisposizione del programma statistico nazionale;</w:t>
      </w:r>
    </w:p>
    <w:p>
      <w:pPr>
        <w:pStyle w:val="Normal"/>
        <w:ind w:left="283" w:hanging="0"/>
        <w:rPr>
          <w:i/>
          <w:i/>
          <w:sz w:val="16"/>
          <w:szCs w:val="20"/>
        </w:rPr>
      </w:pPr>
      <w:r>
        <w:rPr>
          <w:i/>
          <w:sz w:val="16"/>
          <w:szCs w:val="20"/>
        </w:rPr>
        <w:t>b) alla esecuzione dei censimenti e delle altre rilevazioni statistiche previste dal programma statistico nazionale ed affidate alla esecuzione dell'Istituto;</w:t>
      </w:r>
    </w:p>
    <w:p>
      <w:pPr>
        <w:pStyle w:val="Normal"/>
        <w:ind w:left="283" w:hanging="0"/>
        <w:rPr>
          <w:i/>
          <w:i/>
          <w:sz w:val="16"/>
          <w:szCs w:val="20"/>
        </w:rPr>
      </w:pPr>
      <w:r>
        <w:rPr>
          <w:i/>
          <w:sz w:val="16"/>
          <w:szCs w:val="20"/>
        </w:rPr>
        <w:t>c) all'indirizzo e al coordinamento delle attività statistiche degli enti ed uffici facenti parte del Sistema statistico nazionale di cui all'art. 2;</w:t>
      </w:r>
    </w:p>
    <w:p>
      <w:pPr>
        <w:pStyle w:val="Normal"/>
        <w:ind w:left="283" w:hanging="0"/>
        <w:rPr>
          <w:i/>
          <w:i/>
          <w:sz w:val="16"/>
          <w:szCs w:val="20"/>
        </w:rPr>
      </w:pPr>
      <w:r>
        <w:rPr>
          <w:i/>
          <w:sz w:val="16"/>
          <w:szCs w:val="20"/>
        </w:rPr>
        <w:t>d) all'assistenza tecnica agli enti ed uffici facenti parte del Sistema statistico nazionale di cui all'art. 2, nonché alla valutazione, sulla base dei criteri stabiliti dal comitato di cui all'art. 17, dell'adeguatezza dell'attività di detti enti agli obiettivi del programma statistico nazionale;</w:t>
      </w:r>
    </w:p>
    <w:p>
      <w:pPr>
        <w:pStyle w:val="Normal"/>
        <w:ind w:left="283" w:hanging="0"/>
        <w:rPr>
          <w:i/>
          <w:i/>
          <w:sz w:val="16"/>
          <w:szCs w:val="20"/>
        </w:rPr>
      </w:pPr>
      <w:r>
        <w:rPr>
          <w:i/>
          <w:sz w:val="16"/>
          <w:szCs w:val="20"/>
        </w:rPr>
        <w:t>e) alla predisposizione delle nomenclature e metodologie di base per la classificazione e la rilevazione dei fenomeni di carattere demografico, economico e sociale.</w:t>
      </w:r>
    </w:p>
    <w:p>
      <w:pPr>
        <w:pStyle w:val="Normal"/>
        <w:ind w:left="283" w:hanging="0"/>
        <w:rPr>
          <w:i/>
          <w:i/>
          <w:sz w:val="16"/>
          <w:szCs w:val="20"/>
        </w:rPr>
      </w:pPr>
      <w:r>
        <w:rPr>
          <w:i/>
          <w:sz w:val="16"/>
          <w:szCs w:val="20"/>
        </w:rPr>
        <w:t>Le nomenclature e le metodologie sono vincolanti per gli enti ed organismi facenti parte del Sistema statistico nazionale;</w:t>
      </w:r>
    </w:p>
    <w:p>
      <w:pPr>
        <w:pStyle w:val="Normal"/>
        <w:ind w:left="283" w:hanging="0"/>
        <w:rPr>
          <w:i/>
          <w:i/>
          <w:sz w:val="16"/>
          <w:szCs w:val="20"/>
        </w:rPr>
      </w:pPr>
      <w:r>
        <w:rPr>
          <w:i/>
          <w:sz w:val="16"/>
          <w:szCs w:val="20"/>
        </w:rPr>
        <w:t>f) alla ricerca e allo studio sui risultati dei censimenti e delle rilevazioni effettuate, nonché sulle statistiche riguardanti fenomeni d'interesse nazionale e inserite nel programma triennale;</w:t>
      </w:r>
    </w:p>
    <w:p>
      <w:pPr>
        <w:pStyle w:val="Normal"/>
        <w:ind w:left="283" w:hanging="0"/>
        <w:rPr>
          <w:i/>
          <w:i/>
          <w:sz w:val="16"/>
          <w:szCs w:val="20"/>
        </w:rPr>
      </w:pPr>
      <w:r>
        <w:rPr>
          <w:i/>
          <w:sz w:val="16"/>
          <w:szCs w:val="20"/>
        </w:rPr>
        <w:t>g) alla pubblicazione e diffusione dei dati, delle analisi e degli studi effettuati dall'Istituto ovvero da altri uffici del Sistema statistico nazionale che non possano provvedervi direttamente; in particolare alla pubblicazione dell'Annuario statistico italiano e del Bollettino mensile di statistica;</w:t>
      </w:r>
    </w:p>
    <w:p>
      <w:pPr>
        <w:pStyle w:val="Normal"/>
        <w:ind w:left="283" w:hanging="0"/>
        <w:rPr>
          <w:i/>
          <w:i/>
          <w:sz w:val="16"/>
          <w:szCs w:val="20"/>
        </w:rPr>
      </w:pPr>
      <w:r>
        <w:rPr>
          <w:i/>
          <w:sz w:val="16"/>
          <w:szCs w:val="20"/>
        </w:rPr>
        <w:t>h) alla promozione e allo sviluppo informatico a fini statistici degli archivi gestionali e delle raccolte di dati amministrativi;</w:t>
      </w:r>
    </w:p>
    <w:p>
      <w:pPr>
        <w:pStyle w:val="Normal"/>
        <w:ind w:left="283" w:hanging="0"/>
        <w:rPr>
          <w:i/>
          <w:i/>
          <w:sz w:val="16"/>
          <w:szCs w:val="20"/>
        </w:rPr>
      </w:pPr>
      <w:r>
        <w:rPr>
          <w:i/>
          <w:sz w:val="16"/>
          <w:szCs w:val="20"/>
        </w:rPr>
        <w:t>i) allo svolgimento di attività di formazione e di qualificazione professionale per gli addetti al Sistema statistico nazionale;</w:t>
      </w:r>
    </w:p>
    <w:p>
      <w:pPr>
        <w:pStyle w:val="Normal"/>
        <w:ind w:left="283" w:hanging="0"/>
        <w:rPr>
          <w:i/>
          <w:i/>
          <w:sz w:val="16"/>
          <w:szCs w:val="20"/>
        </w:rPr>
      </w:pPr>
      <w:r>
        <w:rPr>
          <w:i/>
          <w:sz w:val="16"/>
          <w:szCs w:val="20"/>
        </w:rPr>
        <w:t>l) ai rapporti con enti ed uffici internazionali operanti nel settore dell'informazione statistica;</w:t>
      </w:r>
    </w:p>
    <w:p>
      <w:pPr>
        <w:pStyle w:val="Normal"/>
        <w:ind w:left="283" w:hanging="0"/>
        <w:rPr>
          <w:i/>
          <w:i/>
          <w:sz w:val="16"/>
          <w:szCs w:val="20"/>
        </w:rPr>
      </w:pPr>
      <w:r>
        <w:rPr>
          <w:i/>
          <w:sz w:val="16"/>
          <w:szCs w:val="20"/>
        </w:rPr>
        <w:t>m) alla promozione di studi e ricerche in materia statistica;</w:t>
      </w:r>
    </w:p>
    <w:p>
      <w:pPr>
        <w:pStyle w:val="Normal"/>
        <w:ind w:left="283" w:hanging="0"/>
        <w:rPr>
          <w:i/>
          <w:i/>
          <w:sz w:val="16"/>
          <w:szCs w:val="20"/>
        </w:rPr>
      </w:pPr>
      <w:r>
        <w:rPr>
          <w:i/>
          <w:sz w:val="16"/>
          <w:szCs w:val="20"/>
        </w:rPr>
        <w:t>n) alla esecuzione di particolari elaborazioni statistiche per conto di enti e privati, remunerate a condizioni di mercato.</w:t>
      </w:r>
    </w:p>
    <w:p>
      <w:pPr>
        <w:pStyle w:val="Normal"/>
        <w:rPr>
          <w:i/>
          <w:i/>
          <w:sz w:val="16"/>
          <w:szCs w:val="20"/>
        </w:rPr>
      </w:pPr>
      <w:r>
        <w:rPr>
          <w:i/>
          <w:sz w:val="16"/>
          <w:szCs w:val="20"/>
        </w:rPr>
        <w:t>2. Per lo svolgimento dei propri compiti lo ISTAT si può avvalere di enti pubblici e privati e di società mediante rapporti contrattuali e convenzionali, nonché mediante partecipazione al capitale degli enti e società stessi.</w:t>
      </w:r>
    </w:p>
    <w:p>
      <w:pPr>
        <w:pStyle w:val="Normal"/>
        <w:rPr>
          <w:i/>
          <w:i/>
          <w:sz w:val="16"/>
          <w:szCs w:val="20"/>
        </w:rPr>
      </w:pPr>
      <w:r>
        <w:rPr>
          <w:i/>
          <w:sz w:val="16"/>
          <w:szCs w:val="20"/>
        </w:rPr>
        <w:t>3. L'ISTAT, nell'attuazione del programma statistico nazionale, si avvale degli uffici di statistica di cui all'art. 2, come precisato dagli articoli 3 e 4.</w:t>
      </w:r>
    </w:p>
    <w:p>
      <w:pPr>
        <w:pStyle w:val="Normal"/>
        <w:rPr>
          <w:i/>
          <w:i/>
          <w:sz w:val="16"/>
          <w:szCs w:val="20"/>
        </w:rPr>
      </w:pPr>
      <w:r>
        <w:rPr>
          <w:i/>
          <w:sz w:val="16"/>
          <w:szCs w:val="20"/>
        </w:rPr>
        <w:t>4. L'ISTAT, per l'esercizio delle sue funzioni, procede con periodicità, almeno biennale, alla convocazione di una Conferenza nazionale di statistica.</w:t>
      </w:r>
    </w:p>
    <w:p>
      <w:pPr>
        <w:pStyle w:val="Normal"/>
        <w:rPr>
          <w:i/>
          <w:i/>
          <w:sz w:val="16"/>
          <w:szCs w:val="20"/>
        </w:rPr>
      </w:pPr>
      <w:r>
        <w:rPr>
          <w:i/>
          <w:sz w:val="16"/>
          <w:szCs w:val="20"/>
        </w:rPr>
        <w:t>5. L'ISTAT si avvale del patrocinio e della consulenza dell'Avvocatura dello Stato».</w:t>
      </w:r>
    </w:p>
    <w:p>
      <w:pPr>
        <w:pStyle w:val="Normal"/>
        <w:ind w:left="567" w:hanging="0"/>
        <w:rPr>
          <w:i/>
          <w:i/>
          <w:sz w:val="16"/>
          <w:szCs w:val="20"/>
        </w:rPr>
      </w:pPr>
      <w:r>
        <w:rPr>
          <w:i/>
          <w:sz w:val="16"/>
          <w:szCs w:val="20"/>
        </w:rPr>
        <w:t>- Si riporta il testo degli articoli 7 e 11 del già citato decreto legislativo 6 settembre 1989, n. 322:</w:t>
      </w:r>
    </w:p>
    <w:p>
      <w:pPr>
        <w:pStyle w:val="Normal"/>
        <w:rPr>
          <w:i/>
          <w:i/>
          <w:sz w:val="16"/>
          <w:szCs w:val="20"/>
        </w:rPr>
      </w:pPr>
      <w:r>
        <w:rPr>
          <w:i/>
          <w:sz w:val="16"/>
          <w:szCs w:val="20"/>
        </w:rPr>
        <w:t>«7. (Obbligo di fornire dati statistici). - 1. É fatto obbligo a tutte le amministrazioni, enti e organismi pubblici di fornire tutti i dati che vengano loro richiesti per le rilevazioni previste dal programma statistico nazionale. Sono sottoposti al medesimo obbligo i soggetti privati per le rilevazioni, rientranti nel programma stesso, espressamente indicate con delibera del Consiglio dei Ministri. Su proposta del Presidente dell'ISTAT, sentito il Comitato di cui all'articolo 17, con delibera del Consiglio dei Ministri é annualmente definita, in relazione all'oggetto, ampiezza, finalità, destinatari e tecnica di indagine utilizzata per ciascuna rilevazione statistica, la tipologia di dati la cui mancata fornitura, per rilevanza, dimensione o significatività ai fini della rilevazione statistica, configura violazione dell'obbligo di cui al presente comma. I proventi delle sanzioni amministrative irrogate ai sensi dell'articolo 11 confluiscono in apposito capitolo del bilancio dell'ISTAT e sono destinati alla copertura degli oneri per le rilevazioni previste dal programma statistico nazionale.</w:t>
      </w:r>
    </w:p>
    <w:p>
      <w:pPr>
        <w:pStyle w:val="Normal"/>
        <w:rPr>
          <w:i/>
          <w:i/>
          <w:sz w:val="16"/>
          <w:szCs w:val="20"/>
        </w:rPr>
      </w:pPr>
      <w:r>
        <w:rPr>
          <w:i/>
          <w:sz w:val="16"/>
          <w:szCs w:val="20"/>
        </w:rPr>
        <w:t>2. Non rientrano nell'obbligo di cui al comma 1 i dati personali di cui agli articoli 22 e 24 della legge 31 dicembre 1996, n. 675.</w:t>
      </w:r>
    </w:p>
    <w:p>
      <w:pPr>
        <w:pStyle w:val="Normal"/>
        <w:rPr>
          <w:i/>
          <w:i/>
          <w:sz w:val="16"/>
          <w:szCs w:val="20"/>
        </w:rPr>
      </w:pPr>
      <w:r>
        <w:rPr>
          <w:i/>
          <w:sz w:val="16"/>
          <w:szCs w:val="20"/>
        </w:rPr>
        <w:t>3. Coloro che, richiesti di dati e notizie ai sensi del comma 1, non li forniscano, ovvero li forniscono scientemente errati o incompleti, sono soggetti ad una sanzione amministrativa pecuniaria, nella misura di cui all'art. 11, che é applicata secondo il procedimento ivi previsto».</w:t>
      </w:r>
    </w:p>
    <w:p>
      <w:pPr>
        <w:pStyle w:val="Normal"/>
        <w:rPr>
          <w:i/>
          <w:i/>
          <w:sz w:val="16"/>
          <w:szCs w:val="20"/>
        </w:rPr>
      </w:pPr>
      <w:r>
        <w:rPr>
          <w:i/>
          <w:sz w:val="16"/>
          <w:szCs w:val="20"/>
        </w:rPr>
        <w:t>«11. (Sanzioni amministrative). - 1. Sanzioni amministrative pecuniarie, di cui all'art. 7, sono stabilite:</w:t>
      </w:r>
    </w:p>
    <w:p>
      <w:pPr>
        <w:pStyle w:val="Normal"/>
        <w:ind w:left="283" w:hanging="0"/>
        <w:rPr>
          <w:i/>
          <w:i/>
          <w:sz w:val="16"/>
          <w:szCs w:val="20"/>
        </w:rPr>
      </w:pPr>
      <w:r>
        <w:rPr>
          <w:i/>
          <w:sz w:val="16"/>
          <w:szCs w:val="20"/>
        </w:rPr>
        <w:t>a) nella misura minima di lire quattrocentomila e massima di lire quattromilioni per le violazioni da parte di persone fisiche;</w:t>
      </w:r>
    </w:p>
    <w:p>
      <w:pPr>
        <w:pStyle w:val="Normal"/>
        <w:ind w:left="283" w:hanging="0"/>
        <w:rPr>
          <w:i/>
          <w:i/>
          <w:sz w:val="16"/>
          <w:szCs w:val="20"/>
        </w:rPr>
      </w:pPr>
      <w:r>
        <w:rPr>
          <w:i/>
          <w:sz w:val="16"/>
          <w:szCs w:val="20"/>
        </w:rPr>
        <w:t>b) nella misura minima di lire un milione e massima di lire diecimilioni per le violazioni da parte di enti e società.</w:t>
      </w:r>
    </w:p>
    <w:p>
      <w:pPr>
        <w:pStyle w:val="Normal"/>
        <w:rPr>
          <w:i/>
          <w:i/>
          <w:sz w:val="16"/>
          <w:szCs w:val="20"/>
        </w:rPr>
      </w:pPr>
      <w:r>
        <w:rPr>
          <w:i/>
          <w:sz w:val="16"/>
          <w:szCs w:val="20"/>
        </w:rPr>
        <w:t>2. L'accertamento delle violazioni, ai fini dell'applicazione delle sanzioni amministrative pecuniarie, é effettuato dagli uffici di statistica, facenti parte del Sistema statistico nazionale di cui all'art. 2, che siano venuti a conoscenza della violazione.</w:t>
      </w:r>
    </w:p>
    <w:p>
      <w:pPr>
        <w:pStyle w:val="Normal"/>
        <w:rPr>
          <w:i/>
          <w:i/>
          <w:sz w:val="16"/>
          <w:szCs w:val="20"/>
        </w:rPr>
      </w:pPr>
      <w:r>
        <w:rPr>
          <w:i/>
          <w:sz w:val="16"/>
          <w:szCs w:val="20"/>
        </w:rPr>
        <w:t>3. Il competente ufficio di statistica redige motivato rapporto in ordine alla violazione e, previa contestazione degli addebiti agli interessati secondo il procedimento di cui agli articoli 13 e seguenti della legge 24 novembre 1981, n. 689 , lo trasmette al prefetto della provincia, il quale procede, ai sensi dell'art. 18 e seguenti della medesima legge. Dell'apertura del procedimento é data comunicazione all'ISTAT».</w:t>
      </w:r>
    </w:p>
    <w:p>
      <w:pPr>
        <w:pStyle w:val="Normal"/>
        <w:ind w:left="567" w:hanging="0"/>
        <w:rPr>
          <w:i/>
          <w:i/>
          <w:sz w:val="16"/>
          <w:szCs w:val="20"/>
        </w:rPr>
      </w:pPr>
      <w:r>
        <w:rPr>
          <w:i/>
          <w:sz w:val="16"/>
          <w:szCs w:val="20"/>
        </w:rPr>
        <w:t>- Si riporta il testo dell'art. 22 del già citato decreto legislativo 30 giugno 2003, n. 196:</w:t>
      </w:r>
    </w:p>
    <w:p>
      <w:pPr>
        <w:pStyle w:val="Normal"/>
        <w:rPr>
          <w:i/>
          <w:i/>
          <w:sz w:val="16"/>
          <w:szCs w:val="20"/>
        </w:rPr>
      </w:pPr>
      <w:r>
        <w:rPr>
          <w:i/>
          <w:sz w:val="16"/>
          <w:szCs w:val="20"/>
        </w:rPr>
        <w:t>«22. (Principi applicabili al trattamento di dati sensibili e giudiziari). - 1. I soggetti pubblici conformano il trattamento dei dati sensibili e giudiziari secondo modalità volte a prevenire violazioni dei diritti, delle libertà fondamentali e della dignità dell'interessato.</w:t>
      </w:r>
    </w:p>
    <w:p>
      <w:pPr>
        <w:pStyle w:val="Normal"/>
        <w:rPr>
          <w:i/>
          <w:i/>
          <w:sz w:val="16"/>
          <w:szCs w:val="20"/>
        </w:rPr>
      </w:pPr>
      <w:r>
        <w:rPr>
          <w:i/>
          <w:sz w:val="16"/>
          <w:szCs w:val="20"/>
        </w:rPr>
        <w:t>2. Nel fornire l'informativa di cui all'articolo 13 i soggetti pubblici fanno espresso riferimento alla normativa che prevede gli obblighi o i compiti in base alla quale é effettuato il trattamento dei dati sensibili e giudiziari.</w:t>
      </w:r>
    </w:p>
    <w:p>
      <w:pPr>
        <w:pStyle w:val="Normal"/>
        <w:rPr>
          <w:i/>
          <w:i/>
          <w:sz w:val="16"/>
          <w:szCs w:val="20"/>
        </w:rPr>
      </w:pPr>
      <w:r>
        <w:rPr>
          <w:i/>
          <w:sz w:val="16"/>
          <w:szCs w:val="20"/>
        </w:rPr>
        <w:t>3. I soggetti pubblici possono trattare solo i dati sensibili e giudiziari indispensabili per svolgere attività istituzionali che non possono essere adempiute, caso per caso, mediante il trattamento di dati anonimi o di dati personali di natura diversa.</w:t>
      </w:r>
    </w:p>
    <w:p>
      <w:pPr>
        <w:pStyle w:val="Normal"/>
        <w:rPr>
          <w:i/>
          <w:i/>
          <w:sz w:val="16"/>
          <w:szCs w:val="20"/>
        </w:rPr>
      </w:pPr>
      <w:r>
        <w:rPr>
          <w:i/>
          <w:sz w:val="16"/>
          <w:szCs w:val="20"/>
        </w:rPr>
        <w:t>4. I dati sensibili e giudiziari sono raccolti, di regola, presso l'interessato.</w:t>
      </w:r>
    </w:p>
    <w:p>
      <w:pPr>
        <w:pStyle w:val="Normal"/>
        <w:rPr>
          <w:i/>
          <w:i/>
          <w:sz w:val="16"/>
          <w:szCs w:val="20"/>
        </w:rPr>
      </w:pPr>
      <w:r>
        <w:rPr>
          <w:i/>
          <w:sz w:val="16"/>
          <w:szCs w:val="20"/>
        </w:rPr>
        <w:t>5. In applicazione dell'articolo 11, comma 1, lettere c), d) ed e), i soggetti pubblici verificano periodicamente l'esattezza e l'aggiornamento dei dati sensibili e giudiziari, nonché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w:t>
      </w:r>
    </w:p>
    <w:p>
      <w:pPr>
        <w:pStyle w:val="Normal"/>
        <w:rPr>
          <w:i/>
          <w:i/>
          <w:sz w:val="16"/>
          <w:szCs w:val="20"/>
        </w:rPr>
      </w:pPr>
      <w:r>
        <w:rPr>
          <w:i/>
          <w:sz w:val="16"/>
          <w:szCs w:val="20"/>
        </w:rPr>
        <w:t>Specifica attenzione é prestata per la verifica dell'indispensabilità dei dati sensibili e giudiziari riferiti a soggetti diversi da quelli cui si riferiscono direttamente le prestazioni o gli adempimenti.</w:t>
      </w:r>
    </w:p>
    <w:p>
      <w:pPr>
        <w:pStyle w:val="Normal"/>
        <w:rPr>
          <w:i/>
          <w:i/>
          <w:sz w:val="16"/>
          <w:szCs w:val="20"/>
        </w:rPr>
      </w:pPr>
      <w:r>
        <w:rPr>
          <w:i/>
          <w:sz w:val="16"/>
          <w:szCs w:val="20"/>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é autorizzato ad accedervi e permettono di identificare gli interessati solo in caso di necessità.</w:t>
      </w:r>
    </w:p>
    <w:p>
      <w:pPr>
        <w:pStyle w:val="Normal"/>
        <w:rPr>
          <w:i/>
          <w:i/>
          <w:sz w:val="16"/>
          <w:szCs w:val="20"/>
        </w:rPr>
      </w:pPr>
      <w:r>
        <w:rPr>
          <w:i/>
          <w:sz w:val="16"/>
          <w:szCs w:val="20"/>
        </w:rPr>
        <w:t>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
        <w:rPr>
          <w:i/>
          <w:i/>
          <w:sz w:val="16"/>
          <w:szCs w:val="20"/>
        </w:rPr>
      </w:pPr>
      <w:r>
        <w:rPr>
          <w:i/>
          <w:sz w:val="16"/>
          <w:szCs w:val="20"/>
        </w:rPr>
        <w:t>8. I dati idonei a rivelare lo stato di salute non possono essere diffusi.</w:t>
      </w:r>
    </w:p>
    <w:p>
      <w:pPr>
        <w:pStyle w:val="Normal"/>
        <w:rPr>
          <w:i/>
          <w:i/>
          <w:sz w:val="16"/>
          <w:szCs w:val="20"/>
        </w:rPr>
      </w:pPr>
      <w:r>
        <w:rPr>
          <w:i/>
          <w:sz w:val="16"/>
          <w:szCs w:val="20"/>
        </w:rPr>
        <w:t>9. Rispetto ai dati sensibili e giudiziari indispensabili ai sensi del comma 3, i soggetti pubblici sono autorizzati ad effettuare unicamente le operazioni di trattamento indispensabili per il perseguimento delle finalità per le quali il trattamento é consentito, anche quando i dati sono raccolti nello svolgimento di compiti di vigilanza, di controllo o ispettivi.</w:t>
      </w:r>
    </w:p>
    <w:p>
      <w:pPr>
        <w:pStyle w:val="Normal"/>
        <w:rPr>
          <w:i/>
          <w:i/>
          <w:sz w:val="16"/>
          <w:szCs w:val="20"/>
        </w:rPr>
      </w:pPr>
      <w:r>
        <w:rPr>
          <w:i/>
          <w:sz w:val="16"/>
          <w:szCs w:val="20"/>
        </w:rPr>
        <w:t>10. I dati sensibili e giudiziari non possono essere trattati nell'ambito di test psico-attitudinali volti a definire il profilo o la personalità dell'interessato. Le operazioni di raffronto tra dati sensibili e giudiziari, nonché i trattamenti di dati sensibili e giudiziari ai sensi dell'articolo 14, sono effettuati solo previa annotazione scritta dei motivi.</w:t>
      </w:r>
    </w:p>
    <w:p>
      <w:pPr>
        <w:pStyle w:val="Normal"/>
        <w:rPr>
          <w:i/>
          <w:i/>
          <w:sz w:val="16"/>
          <w:szCs w:val="20"/>
        </w:rPr>
      </w:pPr>
      <w:r>
        <w:rPr>
          <w:i/>
          <w:sz w:val="16"/>
          <w:szCs w:val="20"/>
        </w:rPr>
        <w:t>11. In ogni caso, le operazioni e i trattamenti di cui al comma 10, se effettuati utilizzando banche di dati di diversi titolari, nonché la diffusione dei dati sensibili e giudiziari, sono ammessi solo se previsti da espressa disposizione di legge.</w:t>
      </w:r>
    </w:p>
    <w:p>
      <w:pPr>
        <w:pStyle w:val="Normal"/>
        <w:rPr>
          <w:i/>
          <w:i/>
          <w:sz w:val="16"/>
          <w:szCs w:val="20"/>
        </w:rPr>
      </w:pPr>
      <w:r>
        <w:rPr>
          <w:i/>
          <w:sz w:val="16"/>
          <w:szCs w:val="20"/>
        </w:rPr>
        <w:t>12. Le disposizioni di cui al presente articolo recano principi applicabili, in conformità ai rispettivi ordinamenti, ai trattamenti disciplinati dalla Presidenza della Repubblica, dalla Camera dei deputati, dal Senato della Repubblica e dalla Corte costituzionale» - Il decreto legislativo 6 settembre 1989, n. 322 recante «Norme sul Sistema statistico nazionale e sulla riorganizzazione dell'Istituto nazionale di statistica, ai sensi dell'art. 24 della L. 23 agosto 1988, n. 400» é pubblicato nella Gazz. Uff. 22 settembre 1989, n. 222.</w:t>
      </w:r>
    </w:p>
    <w:p>
      <w:pPr>
        <w:pStyle w:val="Normal"/>
        <w:ind w:left="567" w:hanging="0"/>
        <w:rPr>
          <w:i/>
          <w:i/>
          <w:sz w:val="16"/>
          <w:szCs w:val="20"/>
        </w:rPr>
      </w:pPr>
      <w:r>
        <w:rPr>
          <w:i/>
          <w:sz w:val="16"/>
          <w:szCs w:val="20"/>
        </w:rPr>
        <w:t>- Il decreto del Presidente della Repubblica 30 maggio 1989, n. 223 recante «Approvazione del nuovo regolamento anagrafico della popolazione residente» é pubblicato nella Gazz. Uff. 8 giugno 1989, n. 132.</w:t>
      </w:r>
    </w:p>
    <w:p>
      <w:pPr>
        <w:pStyle w:val="Normal"/>
        <w:ind w:left="567" w:hanging="0"/>
        <w:rPr>
          <w:i/>
          <w:i/>
          <w:sz w:val="16"/>
          <w:szCs w:val="20"/>
        </w:rPr>
      </w:pPr>
      <w:r>
        <w:rPr>
          <w:i/>
          <w:sz w:val="16"/>
          <w:szCs w:val="20"/>
        </w:rPr>
        <w:t>- Si riporta il testo degli articoli 14 e 54 del decreto legislativo 18 agosto 2000, n. 267 recante «Testo unico delle leggi sull'ordinamento degli enti locali»:</w:t>
      </w:r>
    </w:p>
    <w:p>
      <w:pPr>
        <w:pStyle w:val="Normal"/>
        <w:rPr>
          <w:i/>
          <w:i/>
          <w:sz w:val="16"/>
          <w:szCs w:val="20"/>
        </w:rPr>
      </w:pPr>
      <w:r>
        <w:rPr>
          <w:i/>
          <w:sz w:val="16"/>
          <w:szCs w:val="20"/>
        </w:rPr>
        <w:t>«14. (Compiti del comune per servizi di competenza statale). - 1. Il comune gestisce i servizi elettorali, di stato civile, di anagrafe, di leva militare e di statistica.</w:t>
      </w:r>
    </w:p>
    <w:p>
      <w:pPr>
        <w:pStyle w:val="Normal"/>
        <w:rPr>
          <w:i/>
          <w:i/>
          <w:sz w:val="16"/>
          <w:szCs w:val="20"/>
        </w:rPr>
      </w:pPr>
      <w:r>
        <w:rPr>
          <w:i/>
          <w:sz w:val="16"/>
          <w:szCs w:val="20"/>
        </w:rPr>
        <w:t>2. Le relative funzioni sono esercitate dal sindaco quale ufficiale del Governo, ai sensi dell'articolo 54.</w:t>
      </w:r>
    </w:p>
    <w:p>
      <w:pPr>
        <w:pStyle w:val="Normal"/>
        <w:rPr>
          <w:i/>
          <w:i/>
          <w:sz w:val="16"/>
          <w:szCs w:val="20"/>
        </w:rPr>
      </w:pPr>
      <w:r>
        <w:rPr>
          <w:i/>
          <w:sz w:val="16"/>
          <w:szCs w:val="20"/>
        </w:rPr>
        <w:t>3. Ulteriori funzioni amministrative per servizi di competenza statale possono essere affidate ai comuni dalla legge che regola anche i relativi rapporti finanziari, assicurando le risorse necessarie».</w:t>
      </w:r>
    </w:p>
    <w:p>
      <w:pPr>
        <w:pStyle w:val="Normal"/>
        <w:rPr>
          <w:i/>
          <w:i/>
          <w:sz w:val="16"/>
          <w:szCs w:val="20"/>
        </w:rPr>
      </w:pPr>
      <w:r>
        <w:rPr>
          <w:i/>
          <w:sz w:val="16"/>
          <w:szCs w:val="20"/>
        </w:rPr>
        <w:t>«54. (Attribuzioni del sindaco nei servizi di competenza statale). - 1. Il sindaco, quale ufficiale del Governo, sovrintende:</w:t>
      </w:r>
    </w:p>
    <w:p>
      <w:pPr>
        <w:pStyle w:val="Normal"/>
        <w:ind w:left="283" w:hanging="0"/>
        <w:rPr>
          <w:i/>
          <w:i/>
          <w:sz w:val="16"/>
          <w:szCs w:val="20"/>
        </w:rPr>
      </w:pPr>
      <w:r>
        <w:rPr>
          <w:i/>
          <w:sz w:val="16"/>
          <w:szCs w:val="20"/>
        </w:rPr>
        <w:t>a) all'emanazione degli atti che gli sono attribuiti dalla legge e dai regolamenti in materia di ordine e sicurezza pubblica;</w:t>
      </w:r>
    </w:p>
    <w:p>
      <w:pPr>
        <w:pStyle w:val="Normal"/>
        <w:ind w:left="283" w:hanging="0"/>
        <w:rPr>
          <w:i/>
          <w:i/>
          <w:sz w:val="16"/>
          <w:szCs w:val="20"/>
        </w:rPr>
      </w:pPr>
      <w:r>
        <w:rPr>
          <w:i/>
          <w:sz w:val="16"/>
          <w:szCs w:val="20"/>
        </w:rPr>
        <w:t>b) allo svolgimento delle funzioni affidategli dalla legge in materia di pubblica sicurezza e di polizia giudiziaria;</w:t>
      </w:r>
    </w:p>
    <w:p>
      <w:pPr>
        <w:pStyle w:val="Normal"/>
        <w:ind w:left="283" w:hanging="0"/>
        <w:rPr>
          <w:i/>
          <w:i/>
          <w:sz w:val="16"/>
          <w:szCs w:val="20"/>
        </w:rPr>
      </w:pPr>
      <w:r>
        <w:rPr>
          <w:i/>
          <w:sz w:val="16"/>
          <w:szCs w:val="20"/>
        </w:rPr>
        <w:t>c) alla vigilanza su tutto quanto possa interessare la sicurezza e l'ordine pubblico, informandone preventivamente il prefetto.</w:t>
      </w:r>
    </w:p>
    <w:p>
      <w:pPr>
        <w:pStyle w:val="Normal"/>
        <w:rPr>
          <w:i/>
          <w:i/>
          <w:sz w:val="16"/>
          <w:szCs w:val="20"/>
        </w:rPr>
      </w:pPr>
      <w:r>
        <w:rPr>
          <w:i/>
          <w:sz w:val="16"/>
          <w:szCs w:val="20"/>
        </w:rPr>
        <w:t>2. Il sindaco, nell'esercizio delle funzioni di cui al comma 1, concorre ad assicurare anche la cooperazione della polizia locale con le Forze di polizia statali, nell'ambito delle direttive di coordinamento impartite dal Ministro dell'interno - Autorità nazionale di pubblica sicurezza.</w:t>
      </w:r>
    </w:p>
    <w:p>
      <w:pPr>
        <w:pStyle w:val="Normal"/>
        <w:rPr>
          <w:i/>
          <w:i/>
          <w:sz w:val="16"/>
          <w:szCs w:val="20"/>
        </w:rPr>
      </w:pPr>
      <w:r>
        <w:rPr>
          <w:i/>
          <w:sz w:val="16"/>
          <w:szCs w:val="20"/>
        </w:rPr>
        <w:t>3. Il sindaco, quale ufficiale del Governo, sovrintende, altresì, alla tenuta dei registri di stato civile e di popolazione e agli adempimenti demandatigli dalle leggi in materia elettorale, di leva militare e di statistica.</w:t>
      </w:r>
    </w:p>
    <w:p>
      <w:pPr>
        <w:pStyle w:val="Normal"/>
        <w:rPr>
          <w:i/>
          <w:i/>
          <w:sz w:val="16"/>
          <w:szCs w:val="20"/>
        </w:rPr>
      </w:pPr>
      <w:r>
        <w:rPr>
          <w:i/>
          <w:sz w:val="16"/>
          <w:szCs w:val="20"/>
        </w:rPr>
        <w:t>4. Il sindaco, quale ufficiale del Governo, adotta con atto motivato provvedimenti, anche contingibili e urgenti nel rispetto dei principi generali dell'ordinamento, al fine di prevenire e di eliminare gravi pericoli che minacciano l'incolumità pubblica e la sicurezza urbana. I provvedimenti di cui al presente comma sono preventivamente comunicati al prefetto anche ai fini della predisposizione degli strumenti ritenuti necessari alla loro attuazione.</w:t>
      </w:r>
    </w:p>
    <w:p>
      <w:pPr>
        <w:pStyle w:val="Normal"/>
        <w:rPr>
          <w:i/>
          <w:i/>
          <w:sz w:val="16"/>
          <w:szCs w:val="20"/>
        </w:rPr>
      </w:pPr>
      <w:r>
        <w:rPr>
          <w:i/>
          <w:sz w:val="16"/>
          <w:szCs w:val="20"/>
        </w:rPr>
        <w:t>4-bis. Con decreto del Ministro dell'interno é disciplinato l'ambito di applicazione delle disposizioni di cui ai commi 1 e 4 anche con riferimento alle definizioni relative alla incolumità pubblica e alla sicurezza urbana.</w:t>
      </w:r>
    </w:p>
    <w:p>
      <w:pPr>
        <w:pStyle w:val="Normal"/>
        <w:rPr>
          <w:i/>
          <w:i/>
          <w:sz w:val="16"/>
          <w:szCs w:val="20"/>
        </w:rPr>
      </w:pPr>
      <w:r>
        <w:rPr>
          <w:i/>
          <w:sz w:val="16"/>
          <w:szCs w:val="20"/>
        </w:rPr>
        <w:t>5. Qualora i provvedimenti adottati dai sindaci ai sensi dei commi 1 e 4 comportino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Normal"/>
        <w:rPr>
          <w:i/>
          <w:i/>
          <w:sz w:val="16"/>
          <w:szCs w:val="20"/>
        </w:rPr>
      </w:pPr>
      <w:r>
        <w:rPr>
          <w:i/>
          <w:sz w:val="16"/>
          <w:szCs w:val="20"/>
        </w:rPr>
        <w:t>5-bis. Il sindaco segnala alle competenti autorità, giudiziaria o di pubblica sicurezza, la condizione irregolare dello straniero o del cittadino appartenente ad uno Stato membro dell'Unione europea, per la eventuale adozione di provvedimenti di espulsione o di allontanamento dal territorio dello Stato.</w:t>
      </w:r>
    </w:p>
    <w:p>
      <w:pPr>
        <w:pStyle w:val="Normal"/>
        <w:rPr>
          <w:i/>
          <w:i/>
          <w:sz w:val="16"/>
          <w:szCs w:val="20"/>
        </w:rPr>
      </w:pPr>
      <w:r>
        <w:rPr>
          <w:i/>
          <w:sz w:val="16"/>
          <w:szCs w:val="20"/>
        </w:rPr>
        <w:t>6. In casi di emergenza, connessi con il traffico o con l'inquinamento atmosferico o acustico, ovvero quando a causa di circostanze straordinarie si verifichino particolari necessità dell'utenza o per motivi di sicurezza urban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4.</w:t>
      </w:r>
    </w:p>
    <w:p>
      <w:pPr>
        <w:pStyle w:val="Normal"/>
        <w:rPr>
          <w:i/>
          <w:i/>
          <w:sz w:val="16"/>
          <w:szCs w:val="20"/>
        </w:rPr>
      </w:pPr>
      <w:r>
        <w:rPr>
          <w:i/>
          <w:sz w:val="16"/>
          <w:szCs w:val="20"/>
        </w:rPr>
        <w:t>7. Se l'ordinanza adottata ai sensi del comma 4 é rivolta a persone determinate e queste non ottemperano all'ordine impartito, il sindaco può provvedere d'ufficio a spese degli interessati, senza pregiudizio dell'azione penale per i reati in cui siano incorsi.</w:t>
      </w:r>
    </w:p>
    <w:p>
      <w:pPr>
        <w:pStyle w:val="Normal"/>
        <w:rPr>
          <w:i/>
          <w:i/>
          <w:sz w:val="16"/>
          <w:szCs w:val="20"/>
        </w:rPr>
      </w:pPr>
      <w:r>
        <w:rPr>
          <w:i/>
          <w:sz w:val="16"/>
          <w:szCs w:val="20"/>
        </w:rPr>
        <w:t>8. Chi sostituisce il sindaco esercita anche le funzioni di cui al presente articolo.</w:t>
      </w:r>
    </w:p>
    <w:p>
      <w:pPr>
        <w:pStyle w:val="Normal"/>
        <w:rPr>
          <w:i/>
          <w:i/>
          <w:sz w:val="16"/>
          <w:szCs w:val="20"/>
        </w:rPr>
      </w:pPr>
      <w:r>
        <w:rPr>
          <w:i/>
          <w:sz w:val="16"/>
          <w:szCs w:val="20"/>
        </w:rPr>
        <w:t>9. Nell'ambito delle funzioni di cui al presente</w:t>
      </w:r>
    </w:p>
    <w:p>
      <w:pPr>
        <w:pStyle w:val="Normal"/>
        <w:rPr>
          <w:i/>
          <w:i/>
          <w:sz w:val="16"/>
          <w:szCs w:val="20"/>
        </w:rPr>
      </w:pPr>
      <w:r>
        <w:rPr>
          <w:i/>
          <w:sz w:val="16"/>
          <w:szCs w:val="20"/>
        </w:rPr>
      </w:r>
    </w:p>
    <w:p>
      <w:pPr>
        <w:pStyle w:val="Normal"/>
        <w:rPr>
          <w:i/>
          <w:i/>
          <w:sz w:val="16"/>
          <w:szCs w:val="20"/>
        </w:rPr>
      </w:pPr>
      <w:r>
        <w:rPr>
          <w:i/>
          <w:sz w:val="16"/>
          <w:szCs w:val="20"/>
        </w:rPr>
        <w:t>Articolo, il prefetto può disporre ispezioni per accertare il regolare svolgimento dei compiti affidati, nonché per l'acquisizione di dati e notizie interessanti altri servizi di carattere generale.</w:t>
      </w:r>
    </w:p>
    <w:p>
      <w:pPr>
        <w:pStyle w:val="Normal"/>
        <w:rPr>
          <w:i/>
          <w:i/>
          <w:sz w:val="16"/>
          <w:szCs w:val="20"/>
        </w:rPr>
      </w:pPr>
      <w:r>
        <w:rPr>
          <w:i/>
          <w:sz w:val="16"/>
          <w:szCs w:val="20"/>
        </w:rPr>
        <w:t>10. Nelle materie previste dai commi 1 e 3, nonché dall'articolo 14, il sindaco, previa comunicazione al prefetto, può delegare l'esercizio delle funzioni ivi indicate al presidente del consiglio circoscrizionale; ove non siano costituiti gli organi di decentramento comunale, il sindaco può conferire la delega a un consigliere comunale per l'esercizio delle funzioni nei quartieri e nelle frazioni.</w:t>
      </w:r>
    </w:p>
    <w:p>
      <w:pPr>
        <w:pStyle w:val="Normal"/>
        <w:rPr>
          <w:i/>
          <w:i/>
          <w:sz w:val="16"/>
          <w:szCs w:val="20"/>
        </w:rPr>
      </w:pPr>
      <w:r>
        <w:rPr>
          <w:i/>
          <w:sz w:val="16"/>
          <w:szCs w:val="20"/>
        </w:rPr>
        <w:t>11. Nelle fattispecie di cui ai commi 1, 3 e 4, nel caso di inerzia del sindaco o del suo delegato nell'esercizio delle funzioni previste dal comma 10, il prefetto può intervenire con proprio provvedimento.</w:t>
      </w:r>
    </w:p>
    <w:p>
      <w:pPr>
        <w:pStyle w:val="Normal"/>
        <w:rPr>
          <w:i/>
          <w:i/>
          <w:sz w:val="16"/>
          <w:szCs w:val="20"/>
        </w:rPr>
      </w:pPr>
      <w:r>
        <w:rPr>
          <w:i/>
          <w:sz w:val="16"/>
          <w:szCs w:val="20"/>
        </w:rPr>
        <w:t>12. Il Ministro dell'interno può adottare atti di indirizzo per l'esercizio delle funzioni previste dal presente articolo da parte del sindaco».</w:t>
      </w:r>
    </w:p>
    <w:p>
      <w:pPr>
        <w:pStyle w:val="Normal"/>
        <w:ind w:left="567" w:hanging="0"/>
        <w:rPr>
          <w:i/>
          <w:i/>
          <w:sz w:val="16"/>
          <w:szCs w:val="20"/>
        </w:rPr>
      </w:pPr>
      <w:r>
        <w:rPr>
          <w:i/>
          <w:sz w:val="16"/>
          <w:szCs w:val="20"/>
        </w:rPr>
        <w:t>- Si riporta il testo dell'art. 1 della legge 24 dicembre 1954, n. 1228, recante «Ordinamento delle anagrafi della popolazione residente», come modificato dalla presente legge:</w:t>
      </w:r>
    </w:p>
    <w:p>
      <w:pPr>
        <w:pStyle w:val="Normal"/>
        <w:rPr>
          <w:i/>
          <w:i/>
          <w:sz w:val="16"/>
          <w:szCs w:val="20"/>
        </w:rPr>
      </w:pPr>
      <w:r>
        <w:rPr>
          <w:i/>
          <w:sz w:val="16"/>
          <w:szCs w:val="20"/>
        </w:rPr>
        <w:t>«1. (In ogni Comune deve essere tenuta l'anagrafe della popolazione residente). - L'iscrizione e la richiesta di variazione anagrafica possono dar luogo alla verifica, da parte dei competenti uffici comunali, delle condizioni igienico-sanitarie dell'immobile in cui il richiedente intende fissare la propria residenza, ai sensi delle vigenti norme sanitarie.</w:t>
      </w:r>
    </w:p>
    <w:p>
      <w:pPr>
        <w:pStyle w:val="Normal"/>
        <w:rPr>
          <w:i/>
          <w:i/>
          <w:sz w:val="16"/>
          <w:szCs w:val="20"/>
        </w:rPr>
      </w:pPr>
      <w:r>
        <w:rPr>
          <w:i/>
          <w:sz w:val="16"/>
          <w:szCs w:val="20"/>
        </w:rPr>
        <w:t>Nell'anagrafe della popolazione residente sono registrate le posizioni relative alle singole persone, alle famiglie ed alle convivenze, che hanno fissato nel Comune la residenza, nonché le posizioni relative alle persone senza fissa dimora che hanno stabilito nel Comune il proprio domicilio, in conformità del regolamento per l'esecuzione della presente legge.</w:t>
      </w:r>
    </w:p>
    <w:p>
      <w:pPr>
        <w:pStyle w:val="Normal"/>
        <w:rPr>
          <w:i/>
          <w:i/>
          <w:sz w:val="16"/>
          <w:szCs w:val="20"/>
        </w:rPr>
      </w:pPr>
      <w:r>
        <w:rPr>
          <w:i/>
          <w:sz w:val="16"/>
          <w:szCs w:val="20"/>
        </w:rPr>
        <w:t>Gli atti anagrafici sono atti pubblici.</w:t>
      </w:r>
    </w:p>
    <w:p>
      <w:pPr>
        <w:pStyle w:val="Normal"/>
        <w:rPr>
          <w:i/>
          <w:i/>
          <w:sz w:val="16"/>
          <w:szCs w:val="20"/>
        </w:rPr>
      </w:pPr>
      <w:r>
        <w:rPr>
          <w:i/>
          <w:sz w:val="16"/>
          <w:szCs w:val="20"/>
        </w:rPr>
        <w:t>Per l'esercizio delle funzioni di vigilanza di cui all'articolo 12, é istituito, presso il Ministero dell'interno, l'Indice nazionale delle anagrafi (INA), alimentato e costantemente aggiornato, tramite collegamento informatico, da tutti i comuni.</w:t>
      </w:r>
    </w:p>
    <w:p>
      <w:pPr>
        <w:pStyle w:val="Normal"/>
        <w:rPr>
          <w:i/>
          <w:i/>
          <w:sz w:val="16"/>
          <w:szCs w:val="20"/>
        </w:rPr>
      </w:pPr>
      <w:r>
        <w:rPr>
          <w:i/>
          <w:sz w:val="16"/>
          <w:szCs w:val="20"/>
        </w:rPr>
        <w:t>L'INA promuove la circolarità delle informazioni anagrafiche essenziali al fine di consentire alle amministrazioni pubbliche centrali e locali collegate la disponibilità, in tempo reale, dei dati relativi alle generalità, alla cittadinanza, alla famiglia anagrafica nonché all'indirizzo anagrafico delle persone residenti in Italia, certificati dai comuni e, limitatamente al codice fiscale, dall'Agenzia delle Entrate.</w:t>
      </w:r>
    </w:p>
    <w:p>
      <w:pPr>
        <w:pStyle w:val="Normal"/>
        <w:rPr>
          <w:i/>
          <w:i/>
          <w:sz w:val="16"/>
          <w:szCs w:val="20"/>
        </w:rPr>
      </w:pPr>
      <w:r>
        <w:rPr>
          <w:i/>
          <w:sz w:val="16"/>
          <w:szCs w:val="20"/>
        </w:rPr>
        <w:t>Con decreto del Ministro dell'interno, ai sensi dell'articolo 17, comma 3, della legge 23 agosto 1988, n. 400, di concerto con il Ministro per la funzione pubblica e il Ministro per l'innovazione e le tecnologie, sentiti il Centro nazionale per l'informatica nella pubblica amministrazione (CNIPA), il Garante per la protezione dei dati personali e l'Istituto nazionale di statistica (ISTAT), é adottato il regolamento dell'INA. Il regolamento disciplina le modalità di aggiornamento dell'INA da parte dei comuni e le modalità per l'accesso da parte delle amministrazioni pubbliche centrali e locali al medesimo INA, per assicurarne la piena operatività».</w:t>
      </w:r>
    </w:p>
    <w:p>
      <w:pPr>
        <w:pStyle w:val="Normal"/>
        <w:ind w:left="567" w:hanging="0"/>
        <w:rPr>
          <w:i/>
          <w:i/>
          <w:sz w:val="16"/>
          <w:szCs w:val="20"/>
        </w:rPr>
      </w:pPr>
      <w:r>
        <w:rPr>
          <w:i/>
          <w:sz w:val="16"/>
          <w:szCs w:val="20"/>
        </w:rPr>
        <w:t>- Si riporta il testo dell'art. 17 del decreto-legge 25 settembre 2009, n. 135, recante «Disposizioni urgenti per l'attuazione di obblighi comunitari e per l'esecuzione di sentenze della Corte di giustizia delle Comunità europee», convertito, con modificazioni, dalla legge 20 novembre 2009, n. 166:</w:t>
      </w:r>
    </w:p>
    <w:p>
      <w:pPr>
        <w:pStyle w:val="Normal"/>
        <w:numPr>
          <w:ilvl w:val="0"/>
          <w:numId w:val="0"/>
        </w:numPr>
        <w:outlineLvl w:val="0"/>
        <w:rPr>
          <w:i/>
          <w:i/>
          <w:sz w:val="16"/>
          <w:szCs w:val="20"/>
        </w:rPr>
      </w:pPr>
      <w:r>
        <w:rPr>
          <w:i/>
          <w:sz w:val="16"/>
          <w:szCs w:val="20"/>
        </w:rPr>
        <w:t>«Art. 17. (6° Censimento generale dell'agricoltura). -</w:t>
      </w:r>
    </w:p>
    <w:p>
      <w:pPr>
        <w:pStyle w:val="Normal"/>
        <w:rPr>
          <w:i/>
          <w:i/>
          <w:sz w:val="16"/>
          <w:szCs w:val="20"/>
        </w:rPr>
      </w:pPr>
      <w:r>
        <w:rPr>
          <w:i/>
          <w:sz w:val="16"/>
          <w:szCs w:val="20"/>
        </w:rPr>
        <w:t>1. In considerazione della necessità e urgenza di far fronte agli obblighi comunitari di cui al regolamento (CE) n. 1166/2008 del Parlamento europeo e del Consiglio, del 19 novembre 2008, relativo alle indagini sulla struttura delle aziende agricole e all'indagine sui metodi di produzione agricola, é autorizzata la spesa di euro 128.580.000 per l'anno 2010 in favore dell'Istituto nazionale di statistica (ISTAT) per l'esecuzione del 6° Censimento generale dell'agricoltura.</w:t>
      </w:r>
    </w:p>
    <w:p>
      <w:pPr>
        <w:pStyle w:val="Normal"/>
        <w:rPr>
          <w:i/>
          <w:i/>
          <w:sz w:val="16"/>
          <w:szCs w:val="20"/>
        </w:rPr>
      </w:pPr>
      <w:r>
        <w:rPr>
          <w:i/>
          <w:sz w:val="16"/>
          <w:szCs w:val="20"/>
        </w:rPr>
        <w:t>2. Con regolamento di esecuzione da emanarsi ai sensi dell'articolo 17, comma 1, della legge 23 agosto 1988, n. 400, e successive modificazioni, con decreto del Presidente della Repubblica, su proposta del Presidente del Consiglio dei Ministri, di concerto con il Ministro delle politiche agricole alimentari e forestali, sentita la Conferenza unificata di cui al decreto legislativo 28 agosto 1997, n. 281, e successive modificazioni, sono stabilite, nel rispetto degli obblighi di rilevazione derivanti dalla normativa nazionale e comunitaria, avuto riguardo ai dati contenuti nel Sistema informativo agricolo nazionale (SIAN), la data di riferimento delle informazioni censuarie, le modalità di organizzazione ed esecuzione del censimento, il campo di osservazione, i criteri per l'affidamento di fasi della rilevazione censuaria ad enti od organismi pubblici e privati, i soggetti tenuti all'obbligo di risposta, i criteri di determinazione e ripartizione dei contributi agli organi di censimento, le modalità di selezione di personale con contratto a tempo determinato, nonché le modalità di conferimento dell'incarico di coordinatore e rilevatore, anche con contratti di collaborazione coordinata e continuativa con scadenza entro il 31 dicembre 2011 limitatamente alla durata delle operazioni censuarie, le modalità di diffusione dei dati, la comunicazione dei dati elementari agli organismi a cui é affidata l'esecuzione dei censimenti.</w:t>
      </w:r>
    </w:p>
    <w:p>
      <w:pPr>
        <w:pStyle w:val="Normal"/>
        <w:rPr>
          <w:i/>
          <w:i/>
          <w:sz w:val="16"/>
          <w:szCs w:val="20"/>
        </w:rPr>
      </w:pPr>
      <w:r>
        <w:rPr>
          <w:i/>
          <w:sz w:val="16"/>
          <w:szCs w:val="20"/>
        </w:rPr>
        <w:t>3. Per le regioni individuate dal regolamento di esecuzione come affidatarie di fasi della rilevazione censuaria, le spese derivanti dalla progettazione ed esecuzione del censimento sono escluse dal Patto di stabilità interno, nei limiti delle risorse trasferite dall'ISTAT.</w:t>
      </w:r>
    </w:p>
    <w:p>
      <w:pPr>
        <w:pStyle w:val="Normal"/>
        <w:rPr>
          <w:i/>
          <w:i/>
          <w:sz w:val="16"/>
          <w:szCs w:val="20"/>
        </w:rPr>
      </w:pPr>
      <w:r>
        <w:rPr>
          <w:i/>
          <w:sz w:val="16"/>
          <w:szCs w:val="20"/>
        </w:rPr>
        <w:t>4. Per far fronte alle esigenze temporanee ed eccezionali connesse all'esecuzione del censimento, l'ISTAT, gli enti e gli organismi pubblici, indicati nel regolamento di cui al comma 2, possono avvalersi delle forme contrattuali flessibili, ivi compresi i contratti di somministrazione di lavoro, nell'ambito e nei limiti delle risorse finanziarie ad essi assegnate ai sensi dei commi 1 e 2, limitatamente alla durata delle operazioni censuarie e, comunque, non oltre il 2012.</w:t>
      </w:r>
    </w:p>
    <w:p>
      <w:pPr>
        <w:pStyle w:val="Normal"/>
        <w:rPr>
          <w:i/>
          <w:i/>
          <w:sz w:val="16"/>
          <w:szCs w:val="20"/>
        </w:rPr>
      </w:pPr>
      <w:r>
        <w:rPr>
          <w:i/>
          <w:sz w:val="16"/>
          <w:szCs w:val="20"/>
        </w:rPr>
        <w:t>5. Agli oneri derivanti dal presente articolo si fa fronte ai sensi dell'articolo 19, comma 2. A tale fine le risorse sono riversate all'entrata del bilancio dello Stato per essere riassegnate ad apposito capitolo dello stato di previsione del Ministero dell'economia e delle finanze ai fini del trasferimento all'ISTAT».</w:t>
      </w:r>
    </w:p>
    <w:p>
      <w:pPr>
        <w:pStyle w:val="Normal"/>
        <w:ind w:left="567" w:hanging="0"/>
        <w:rPr>
          <w:i/>
          <w:i/>
          <w:sz w:val="16"/>
          <w:szCs w:val="20"/>
        </w:rPr>
      </w:pPr>
      <w:r>
        <w:rPr>
          <w:i/>
          <w:sz w:val="16"/>
          <w:szCs w:val="20"/>
        </w:rPr>
        <w:t>- Il Regolamento (CE) 19 novembre 2008, n. 1166/2008 relativo alle indagini sulla struttura delle aziende agricole e all'indagine sui metodi di produzione agricola e che abroga il regolamento (CEE) n. 571/88 del Consiglio (Testo rilevante ai fini del SEE) é pubblicato nella G.U.U.E. 1 dicembre 2008, n. L 321.</w:t>
      </w:r>
    </w:p>
    <w:p>
      <w:pPr>
        <w:pStyle w:val="Normal"/>
        <w:ind w:left="567" w:hanging="0"/>
        <w:rPr>
          <w:i/>
          <w:i/>
          <w:sz w:val="16"/>
          <w:szCs w:val="20"/>
        </w:rPr>
      </w:pPr>
      <w:r>
        <w:rPr>
          <w:i/>
          <w:sz w:val="16"/>
          <w:szCs w:val="20"/>
        </w:rPr>
        <w:t>- Si riporta il testo del comma 643 dell'art. 1 della legge 27 dicembre 2006, n. 296 recante «Disposizioni per la formazione del bilancio annuale e pluriennale dello Stato (legge finanziaria 2007)»:</w:t>
      </w:r>
    </w:p>
    <w:p>
      <w:pPr>
        <w:pStyle w:val="Normal"/>
        <w:rPr>
          <w:i/>
          <w:i/>
          <w:sz w:val="16"/>
          <w:szCs w:val="20"/>
        </w:rPr>
      </w:pPr>
      <w:r>
        <w:rPr>
          <w:i/>
          <w:sz w:val="16"/>
          <w:szCs w:val="20"/>
        </w:rPr>
        <w:t>«1. 643. Per gli anni 2008 e 2009 gli enti di ricerca pubblici possono procedere ad assunzioni di personale con rapporto di lavoro a tempo indeterminato entro il limite dell'80 per cento delle proprie entrate correnti complessive, come risultanti dal bilancio consuntivo dell'anno precedente, purché entro il limite delle risorse relative alla cessazione dei rapporti di lavoro a tempo indeterminato complessivamente intervenute nel precedente anno».</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51</w:t>
      </w:r>
    </w:p>
    <w:p>
      <w:pPr>
        <w:pStyle w:val="Normal"/>
        <w:rPr>
          <w:i/>
          <w:i/>
          <w:sz w:val="16"/>
          <w:szCs w:val="20"/>
        </w:rPr>
      </w:pPr>
      <w:r>
        <w:rPr>
          <w:i/>
          <w:sz w:val="16"/>
          <w:szCs w:val="20"/>
        </w:rPr>
        <w:t>Riferimenti normativi - Il decreto del Presidente della Repubblica 12 gennaio 1998, n. 37, recante «Regolamento recante disciplina dei procedimenti relativi alla prevenzione incendi, a norma dell'articolo 20, comma 8, della L. 15 marzo 1997, n. 59» é pubblicato nella Gazz. Uff. 10 marzo 1998, n. 57.</w:t>
      </w:r>
    </w:p>
    <w:p>
      <w:pPr>
        <w:pStyle w:val="Normal"/>
        <w:ind w:left="567" w:hanging="0"/>
        <w:rPr>
          <w:i/>
          <w:i/>
          <w:sz w:val="16"/>
          <w:szCs w:val="20"/>
        </w:rPr>
      </w:pPr>
      <w:r>
        <w:rPr>
          <w:i/>
          <w:sz w:val="16"/>
          <w:szCs w:val="20"/>
        </w:rPr>
        <w:t>- Si riporta il testo degli articoli 14 e 15 del decreto legislativo 8 marzo 2006, n. 139 recante «Riassetto delle disposizioni relative alle funzioni ed ai compiti del Corpo nazionale dei vigili del fuoco, a norma dell'articolo 11 della L. 29 luglio 2003, n. 229»:</w:t>
      </w:r>
    </w:p>
    <w:p>
      <w:pPr>
        <w:pStyle w:val="Normal"/>
        <w:rPr>
          <w:i/>
          <w:i/>
          <w:sz w:val="16"/>
          <w:szCs w:val="20"/>
        </w:rPr>
      </w:pPr>
      <w:r>
        <w:rPr>
          <w:i/>
          <w:sz w:val="16"/>
          <w:szCs w:val="20"/>
        </w:rPr>
        <w:t>«Art. 14.(Competenza e attività). (articoli 22 e 30, legge 27 dicembre 1941, n. 1570; articolo 2, legge 26 luglio 1965, n. 966; articolo 14, decreto legislativo 30 luglio 1999, n. 300; articoli 1, 6 e 8, decreto del Presidente della Repubblica 29 luglio 1982, n. 577). - 1.</w:t>
      </w:r>
    </w:p>
    <w:p>
      <w:pPr>
        <w:pStyle w:val="Normal"/>
        <w:rPr>
          <w:i/>
          <w:i/>
          <w:sz w:val="16"/>
          <w:szCs w:val="20"/>
        </w:rPr>
      </w:pPr>
      <w:r>
        <w:rPr>
          <w:i/>
          <w:sz w:val="16"/>
          <w:szCs w:val="20"/>
        </w:rPr>
        <w:t>La prevenzione incendi é affidata alla competenza esclusiva del Ministero dell'interno, che esercita le relative attività attraverso il Dipartimento e il Corpo nazionale.</w:t>
      </w:r>
    </w:p>
    <w:p>
      <w:pPr>
        <w:pStyle w:val="Normal"/>
        <w:rPr>
          <w:i/>
          <w:i/>
          <w:sz w:val="16"/>
          <w:szCs w:val="20"/>
        </w:rPr>
      </w:pPr>
      <w:r>
        <w:rPr>
          <w:i/>
          <w:sz w:val="16"/>
          <w:szCs w:val="20"/>
        </w:rPr>
        <w:t>2. Le attività di prevenzione incendi di cui al comma 1 sono in particolare:</w:t>
      </w:r>
    </w:p>
    <w:p>
      <w:pPr>
        <w:pStyle w:val="Normal"/>
        <w:ind w:left="283" w:hanging="0"/>
        <w:rPr>
          <w:i/>
          <w:i/>
          <w:sz w:val="16"/>
          <w:szCs w:val="20"/>
        </w:rPr>
      </w:pPr>
      <w:r>
        <w:rPr>
          <w:i/>
          <w:sz w:val="16"/>
          <w:szCs w:val="20"/>
        </w:rPr>
        <w:t>a) l'elaborazione di norme di prevenzione incendi;</w:t>
      </w:r>
    </w:p>
    <w:p>
      <w:pPr>
        <w:pStyle w:val="Normal"/>
        <w:ind w:left="283" w:hanging="0"/>
        <w:rPr>
          <w:i/>
          <w:i/>
          <w:sz w:val="16"/>
          <w:szCs w:val="20"/>
        </w:rPr>
      </w:pPr>
      <w:r>
        <w:rPr>
          <w:i/>
          <w:sz w:val="16"/>
          <w:szCs w:val="20"/>
        </w:rPr>
        <w:t>b) il rilascio del certificato di prevenzione incendi, di atti di autorizzazione, di benestare tecnico, di collaudo e di certificazione, comunque denominati, attestanti la conformità alla normativa di prevenzione incendi di attività e costruzioni civili, industriali, artigianali e commerciali e di impianti, prodotti, apparecchiature e simili;</w:t>
      </w:r>
    </w:p>
    <w:p>
      <w:pPr>
        <w:pStyle w:val="Normal"/>
        <w:ind w:left="283" w:hanging="0"/>
        <w:rPr>
          <w:i/>
          <w:i/>
          <w:sz w:val="16"/>
          <w:szCs w:val="20"/>
        </w:rPr>
      </w:pPr>
      <w:r>
        <w:rPr>
          <w:i/>
          <w:sz w:val="16"/>
          <w:szCs w:val="20"/>
        </w:rPr>
        <w:t>c) il rilascio a professionisti, enti, laboratori e organismi di atti di abilitazione, iscrizione e autorizzazione comunque denominati, attestanti la sussistenza dei requisiti necessari o l'idoneità a svolgere attività di certificazione, ispezione e prova nell'ambito di procedimenti inerenti alla prevenzione incendi;</w:t>
      </w:r>
    </w:p>
    <w:p>
      <w:pPr>
        <w:pStyle w:val="Normal"/>
        <w:ind w:left="283" w:hanging="0"/>
        <w:rPr>
          <w:i/>
          <w:i/>
          <w:sz w:val="16"/>
          <w:szCs w:val="20"/>
        </w:rPr>
      </w:pPr>
      <w:r>
        <w:rPr>
          <w:i/>
          <w:sz w:val="16"/>
          <w:szCs w:val="20"/>
        </w:rPr>
        <w:t>d) lo studio, la ricerca, la sperimentazione e le prove su materiali, strutture, impianti ed apparecchiature, finalizzati a garantire il rispetto della sicurezza in caso di incendio, anche in qualità di organismo di certificazione, ispezione e di laboratorio di prova;</w:t>
      </w:r>
    </w:p>
    <w:p>
      <w:pPr>
        <w:pStyle w:val="Normal"/>
        <w:ind w:left="283" w:hanging="0"/>
        <w:rPr>
          <w:i/>
          <w:i/>
          <w:sz w:val="16"/>
          <w:szCs w:val="20"/>
        </w:rPr>
      </w:pPr>
      <w:r>
        <w:rPr>
          <w:i/>
          <w:sz w:val="16"/>
          <w:szCs w:val="20"/>
        </w:rPr>
        <w:t>e) la partecipazione, per gli aspetti connessi con la prevenzione incendi, all'attività di produzione normativa nell'ambito dell'Unione europea e delle organizzazioni internazionali e alla relativa attività di recepimento in ambito nazionale;</w:t>
      </w:r>
    </w:p>
    <w:p>
      <w:pPr>
        <w:pStyle w:val="Normal"/>
        <w:ind w:left="283" w:hanging="0"/>
        <w:rPr>
          <w:i/>
          <w:i/>
          <w:sz w:val="16"/>
          <w:szCs w:val="20"/>
        </w:rPr>
      </w:pPr>
      <w:r>
        <w:rPr>
          <w:i/>
          <w:sz w:val="16"/>
          <w:szCs w:val="20"/>
        </w:rPr>
        <w:t>f) la partecipazione alle attività di organismi collegiali, istituiti presso le pubbliche amministrazioni, l'Unione europea o le organizzazioni internazionali, deputati, in base a disposizioni di legge o regolamentari, a trattare questioni connesse con la prevenzione incendi, fermo restando quanto previsto in materia di organizzazione amministrativa di organi dello Stato;</w:t>
      </w:r>
    </w:p>
    <w:p>
      <w:pPr>
        <w:pStyle w:val="Normal"/>
        <w:ind w:left="283" w:hanging="0"/>
        <w:rPr>
          <w:i/>
          <w:i/>
          <w:sz w:val="16"/>
          <w:szCs w:val="20"/>
        </w:rPr>
      </w:pPr>
      <w:r>
        <w:rPr>
          <w:i/>
          <w:sz w:val="16"/>
          <w:szCs w:val="20"/>
        </w:rPr>
        <w:t>g) le attività di formazione, di addestramento e le relative attestazioni di idoneità;</w:t>
      </w:r>
    </w:p>
    <w:p>
      <w:pPr>
        <w:pStyle w:val="Normal"/>
        <w:ind w:left="283" w:hanging="0"/>
        <w:rPr>
          <w:i/>
          <w:i/>
          <w:sz w:val="16"/>
          <w:szCs w:val="20"/>
        </w:rPr>
      </w:pPr>
      <w:r>
        <w:rPr>
          <w:i/>
          <w:sz w:val="16"/>
          <w:szCs w:val="20"/>
        </w:rPr>
        <w:t>h) l'informazione, la consulenza e l'assistenza;</w:t>
      </w:r>
    </w:p>
    <w:p>
      <w:pPr>
        <w:pStyle w:val="Normal"/>
        <w:ind w:left="283" w:hanging="0"/>
        <w:rPr>
          <w:i/>
          <w:i/>
          <w:sz w:val="16"/>
          <w:szCs w:val="20"/>
        </w:rPr>
      </w:pPr>
      <w:r>
        <w:rPr>
          <w:i/>
          <w:sz w:val="16"/>
          <w:szCs w:val="20"/>
        </w:rPr>
        <w:t>i) i servizi di vigilanza antincendio nei locali di pubblico spettacolo ed intrattenimento e nelle strutture caratterizzate da notevole presenza di pubblico;</w:t>
      </w:r>
    </w:p>
    <w:p>
      <w:pPr>
        <w:pStyle w:val="Normal"/>
        <w:ind w:left="283" w:hanging="0"/>
        <w:rPr>
          <w:i/>
          <w:i/>
          <w:sz w:val="16"/>
          <w:szCs w:val="20"/>
        </w:rPr>
      </w:pPr>
      <w:r>
        <w:rPr>
          <w:i/>
          <w:sz w:val="16"/>
          <w:szCs w:val="20"/>
        </w:rPr>
        <w:t>l) la vigilanza sull'applicazione delle norme di prevenzione incendi di cui alla lettera a).</w:t>
      </w:r>
    </w:p>
    <w:p>
      <w:pPr>
        <w:pStyle w:val="Normal"/>
        <w:rPr>
          <w:i/>
          <w:i/>
          <w:sz w:val="16"/>
          <w:szCs w:val="20"/>
        </w:rPr>
      </w:pPr>
      <w:r>
        <w:rPr>
          <w:i/>
          <w:sz w:val="16"/>
          <w:szCs w:val="20"/>
        </w:rPr>
        <w:t>3. Il Corpo nazionale, oltre alle attività di cui al comma 2, programma, coordina e sviluppa le attività di prevenzione incendi nei suoi aspetti interdisciplinari attraverso la promozione e lo svolgimento di studi, ricerche, sperimentazioni e attività di normazione, anche in cooperazione con altre amministrazioni, istituti, enti e aziende, anche di rilievo internazionale. Tali attività concorrono a fornire elementi tecnico-scientifici da porsi a base dei fondamenti attuativi della prevenzione incendi, relativamente alla sicurezza di opere, prodotti, macchinari, impianti, attrezzature e dei luoghi di lavoro, in armonia con le disposizioni comunitarie.</w:t>
      </w:r>
    </w:p>
    <w:p>
      <w:pPr>
        <w:pStyle w:val="Normal"/>
        <w:rPr>
          <w:i/>
          <w:i/>
          <w:sz w:val="16"/>
          <w:szCs w:val="20"/>
        </w:rPr>
      </w:pPr>
      <w:r>
        <w:rPr>
          <w:i/>
          <w:sz w:val="16"/>
          <w:szCs w:val="20"/>
        </w:rPr>
        <w:t>4. Le attività di prevenzione incendi sono esercitate in armonia con le disposizioni sugli sportelli unici per le attività produttive e per l'edilizia.</w:t>
      </w:r>
    </w:p>
    <w:p>
      <w:pPr>
        <w:pStyle w:val="Normal"/>
        <w:rPr>
          <w:i/>
          <w:i/>
          <w:sz w:val="16"/>
          <w:szCs w:val="20"/>
        </w:rPr>
      </w:pPr>
      <w:r>
        <w:rPr>
          <w:i/>
          <w:sz w:val="16"/>
          <w:szCs w:val="20"/>
        </w:rPr>
        <w:t>5. Sono fatte salve le disposizioni di cui all'articolo 8 della legge 13 maggio 1940, n. 690.</w:t>
      </w:r>
    </w:p>
    <w:p>
      <w:pPr>
        <w:pStyle w:val="Normal"/>
        <w:rPr>
          <w:i/>
          <w:i/>
          <w:sz w:val="16"/>
          <w:szCs w:val="20"/>
        </w:rPr>
      </w:pPr>
      <w:r>
        <w:rPr>
          <w:i/>
          <w:sz w:val="16"/>
          <w:szCs w:val="20"/>
        </w:rPr>
        <w:t>6. Al fine del conseguimento degli obiettivi del servizio di prevenzione incendi, la relativa organizzazione é disciplinata secondo uniformi livelli di sicurezza sul territorio nazionale e principi di economicità, efficacia ed efficienza».</w:t>
      </w:r>
    </w:p>
    <w:p>
      <w:pPr>
        <w:pStyle w:val="Normal"/>
        <w:rPr>
          <w:i/>
          <w:i/>
          <w:sz w:val="16"/>
          <w:szCs w:val="20"/>
        </w:rPr>
      </w:pPr>
      <w:r>
        <w:rPr>
          <w:i/>
          <w:sz w:val="16"/>
          <w:szCs w:val="20"/>
        </w:rPr>
        <w:t>«Art. 15 (Norme tecniche e procedurali di prevenzione incendi). (articolo 3, legge 7 dicembre 1984, n. 818;</w:t>
      </w:r>
    </w:p>
    <w:p>
      <w:pPr>
        <w:pStyle w:val="Normal"/>
        <w:rPr>
          <w:i/>
          <w:i/>
          <w:sz w:val="16"/>
          <w:szCs w:val="20"/>
        </w:rPr>
      </w:pPr>
      <w:r>
        <w:rPr>
          <w:i/>
          <w:sz w:val="16"/>
          <w:szCs w:val="20"/>
        </w:rPr>
      </w:r>
    </w:p>
    <w:p>
      <w:pPr>
        <w:pStyle w:val="Normal"/>
        <w:rPr>
          <w:i/>
          <w:i/>
          <w:sz w:val="16"/>
          <w:szCs w:val="20"/>
        </w:rPr>
      </w:pPr>
      <w:r>
        <w:rPr>
          <w:i/>
          <w:sz w:val="16"/>
          <w:szCs w:val="20"/>
        </w:rPr>
        <w:t>Articolo 1, comma 7, lettera e), legge 23 agosto 2004, n. 239; articoli 3 e 13, decreto del Presidente della Repubblica 29 luglio 1982, n. 577). - 1. Le norme tecniche di prevenzione incendi sono adottate con decreto del Ministro dell'interno, di concerto con i Ministri interessati, sentito il Comitato centrale tecnico-scientifico per la prevenzione incendi. Esse sono fondate su presupposti tecnico-scientifici generali in relazione alle situazioni di rischio tipiche da prevenire e specificano:</w:t>
      </w:r>
    </w:p>
    <w:p>
      <w:pPr>
        <w:pStyle w:val="Normal"/>
        <w:ind w:left="283" w:hanging="0"/>
        <w:rPr>
          <w:i/>
          <w:i/>
          <w:sz w:val="16"/>
          <w:szCs w:val="20"/>
        </w:rPr>
      </w:pPr>
      <w:r>
        <w:rPr>
          <w:i/>
          <w:sz w:val="16"/>
          <w:szCs w:val="20"/>
        </w:rPr>
        <w:t>a) le misure, i provvedimenti e gli accorgimenti operativi intesi a ridurre le probabilità dell'insorgere degli incendi attraverso dispositivi, sistemi, impianti, procedure di svolgimento di determinate operazioni, atti ad influire sulle sorgenti di ignizione, sul materiale combustibile e sull'agente ossidante;</w:t>
      </w:r>
    </w:p>
    <w:p>
      <w:pPr>
        <w:pStyle w:val="Normal"/>
        <w:ind w:left="283" w:hanging="0"/>
        <w:rPr>
          <w:i/>
          <w:i/>
          <w:sz w:val="16"/>
          <w:szCs w:val="20"/>
        </w:rPr>
      </w:pPr>
      <w:r>
        <w:rPr>
          <w:i/>
          <w:sz w:val="16"/>
          <w:szCs w:val="20"/>
        </w:rPr>
        <w:t>b) le misure, i provvedimenti e gli accorgimenti operativi intesi a limitare le conseguenze dell'incendio attraverso sistemi, dispositivi e caratteristiche costruttive, sistemi per le vie di esodo di emergenza, dispositivi, impianti, distanziamenti, compartimentazioni e simili.</w:t>
      </w:r>
    </w:p>
    <w:p>
      <w:pPr>
        <w:pStyle w:val="Normal"/>
        <w:rPr>
          <w:i/>
          <w:i/>
          <w:sz w:val="16"/>
          <w:szCs w:val="20"/>
        </w:rPr>
      </w:pPr>
      <w:r>
        <w:rPr>
          <w:i/>
          <w:sz w:val="16"/>
          <w:szCs w:val="20"/>
        </w:rPr>
        <w:t>2. Le norme tecniche di prevenzione incendi relative ai beni culturali ed ambientali sono adottate con decreto dei Ministro dell'interno, di concerto con il Ministro per i beni e le attività culturali.</w:t>
      </w:r>
    </w:p>
    <w:p>
      <w:pPr>
        <w:pStyle w:val="Normal"/>
        <w:rPr>
          <w:i/>
          <w:i/>
          <w:sz w:val="16"/>
          <w:szCs w:val="20"/>
        </w:rPr>
      </w:pPr>
      <w:r>
        <w:rPr>
          <w:i/>
          <w:sz w:val="16"/>
          <w:szCs w:val="20"/>
        </w:rPr>
        <w:t>3. Fino all'adozione delle norme di cui al comma 1, alle attività, costruzioni, impianti, apparecchiature e prodotti soggetti alla disciplina di prevenzione incendi si applicano i criteri tecnici che si desumono dalle finalità e dai principi di base della materia, tenendo presenti altresì le esigenze funzionali e costruttive delle attività interessate».</w:t>
      </w:r>
    </w:p>
    <w:p>
      <w:pPr>
        <w:pStyle w:val="Normal"/>
        <w:rPr>
          <w:i/>
          <w:i/>
          <w:sz w:val="16"/>
          <w:szCs w:val="20"/>
        </w:rPr>
      </w:pPr>
      <w:r>
        <w:rPr>
          <w:i/>
          <w:sz w:val="16"/>
          <w:szCs w:val="20"/>
        </w:rPr>
        <w:t>Si riporta il testo del comma 13 dell'art.</w:t>
      </w:r>
    </w:p>
    <w:p>
      <w:pPr>
        <w:pStyle w:val="Normal"/>
        <w:rPr>
          <w:i/>
          <w:i/>
          <w:sz w:val="16"/>
          <w:szCs w:val="20"/>
        </w:rPr>
      </w:pPr>
      <w:r>
        <w:rPr>
          <w:i/>
          <w:sz w:val="16"/>
          <w:szCs w:val="20"/>
        </w:rPr>
        <w:t>11-quaterdecies del decreto-legge 30 settembre 2005, n. 203, recante «Misure di contrasto all'evasione fiscale e disposizioni urgenti in materia tributaria e finanziaria», convertito, con modificazioni, dalla legge 2 dicembre 2005, n. 248:</w:t>
      </w:r>
    </w:p>
    <w:p>
      <w:pPr>
        <w:pStyle w:val="Normal"/>
        <w:rPr>
          <w:i/>
          <w:i/>
          <w:sz w:val="16"/>
          <w:szCs w:val="20"/>
        </w:rPr>
      </w:pPr>
      <w:r>
        <w:rPr>
          <w:i/>
          <w:sz w:val="16"/>
          <w:szCs w:val="20"/>
        </w:rPr>
        <w:t>«13. Entro ventiquattro mesi dalla data di entrata in vigore della legge di conversione del presente decreto, il Ministro delle attività produttive, di concerto con il Ministro dell'ambiente e della tutela del territorio, emana uno o più decreti, ai sensi dell'articolo 17 della legge 23 agosto 1988, n. 400, volti a disciplinare:</w:t>
      </w:r>
    </w:p>
    <w:p>
      <w:pPr>
        <w:pStyle w:val="Normal"/>
        <w:ind w:left="283" w:hanging="0"/>
        <w:rPr>
          <w:i/>
          <w:i/>
          <w:sz w:val="16"/>
          <w:szCs w:val="20"/>
        </w:rPr>
      </w:pPr>
      <w:r>
        <w:rPr>
          <w:i/>
          <w:sz w:val="16"/>
          <w:szCs w:val="20"/>
        </w:rPr>
        <w:t>a) il riordino delle disposizioni in materia di attività di installazione degli impianti all'interno degli edifici;</w:t>
      </w:r>
    </w:p>
    <w:p>
      <w:pPr>
        <w:pStyle w:val="Normal"/>
        <w:ind w:left="283" w:hanging="0"/>
        <w:rPr>
          <w:i/>
          <w:i/>
          <w:sz w:val="16"/>
          <w:szCs w:val="20"/>
        </w:rPr>
      </w:pPr>
      <w:r>
        <w:rPr>
          <w:i/>
          <w:sz w:val="16"/>
          <w:szCs w:val="20"/>
        </w:rPr>
        <w:t>b) la definizione di un reale sistema di verifiche degli impianti di cui alla lettera a) con l'obiettivo primario di tutelare gli utilizzatori degli impianti garantendo una effettiva sicurezza;</w:t>
      </w:r>
    </w:p>
    <w:p>
      <w:pPr>
        <w:pStyle w:val="Normal"/>
        <w:ind w:left="283" w:hanging="0"/>
        <w:rPr>
          <w:i/>
          <w:i/>
          <w:sz w:val="16"/>
          <w:szCs w:val="20"/>
        </w:rPr>
      </w:pPr>
      <w:r>
        <w:rPr>
          <w:i/>
          <w:sz w:val="16"/>
          <w:szCs w:val="20"/>
        </w:rPr>
        <w:t>c) la determinazione delle competenze dello Stato, delle regioni e degli enti locali secondo i principi di sussidiarietà e di leale collaborazione, anche tramite lo strumento degli accordi in sede di Conferenza unificata di cui all'articolo 8 del decreto legislativo 28 agosto 1997, n. 281;</w:t>
      </w:r>
    </w:p>
    <w:p>
      <w:pPr>
        <w:pStyle w:val="Normal"/>
        <w:ind w:left="283" w:hanging="0"/>
        <w:rPr>
          <w:i/>
          <w:i/>
          <w:sz w:val="16"/>
          <w:szCs w:val="20"/>
        </w:rPr>
      </w:pPr>
      <w:r>
        <w:rPr>
          <w:i/>
          <w:sz w:val="16"/>
          <w:szCs w:val="20"/>
        </w:rPr>
        <w:t>d) la previsione di sanzioni in caso di violazione degli obblighi stabiliti dai provvedimenti previsti dalle lettere a) e b)».</w:t>
      </w:r>
    </w:p>
    <w:p>
      <w:pPr>
        <w:pStyle w:val="Normal"/>
        <w:ind w:left="567" w:hanging="0"/>
        <w:rPr>
          <w:i/>
          <w:i/>
          <w:sz w:val="16"/>
          <w:szCs w:val="20"/>
        </w:rPr>
      </w:pPr>
      <w:r>
        <w:rPr>
          <w:i/>
          <w:sz w:val="16"/>
          <w:szCs w:val="20"/>
        </w:rPr>
        <w:t>- Si riporta il testo del comma 3 dell'art. 2 del già citato decreto-legge 25 marzo 2010, n. 40, come modificato dalla presente legge:</w:t>
      </w:r>
    </w:p>
    <w:p>
      <w:pPr>
        <w:pStyle w:val="Normal"/>
        <w:rPr>
          <w:i/>
          <w:i/>
          <w:sz w:val="16"/>
          <w:szCs w:val="20"/>
        </w:rPr>
      </w:pPr>
      <w:r>
        <w:rPr>
          <w:i/>
          <w:sz w:val="16"/>
          <w:szCs w:val="20"/>
        </w:rPr>
        <w:t>«3. Ai fini della rideterminazione dei principi fondamentali della disciplina di cui alla legge 15 gennaio 1992, n. 21, secondo quanto previsto dall'articolo 7-bis, comma 1, del decreto-legge 10 febbraio 2009, n. 5, convertito, con modificazioni, dalla legge 9 aprile 2009, n. 33, ed allo scopo di assicurare omogeneità di applicazione di tale disciplina in ambito nazionale, con decreto del Ministro delle infrastrutture e dei trasporti, di concerto con il Ministro dello sviluppo economico, previa intesa con la Conferenza Unificata di cui al decreto legislativo 28 agosto 1997, n. 281, sono adottate, entro e non oltre il 31 dicembre 2010, urgenti disposizioni attuative, tese ad impedire pratiche di esercizio abusivo del servizio di taxi e del servizio di noleggio con conducente o, comunque, non rispondenti ai principi ordinamentali che regolano la materia. Con il suddetto decreto sono, altresì, definiti gli indirizzi generali per l'attività di programmazione e di pianificazione delle regioni, ai fini del rilascio, da parte dei Comuni, dei titoli autorizzativi».</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52</w:t>
      </w:r>
    </w:p>
    <w:p>
      <w:pPr>
        <w:pStyle w:val="Normal"/>
        <w:rPr>
          <w:i/>
          <w:i/>
          <w:sz w:val="16"/>
          <w:szCs w:val="20"/>
        </w:rPr>
      </w:pPr>
      <w:r>
        <w:rPr>
          <w:i/>
          <w:sz w:val="16"/>
          <w:szCs w:val="20"/>
        </w:rPr>
        <w:t>Riferimenti normativi - Si riporta il testo del comma 1 dell'art. 10 del decreto legislativo 17 maggio 1999, n. 153 recante «Disciplina civilistica e fiscale degli enti conferenti di cui all'articolo 11, comma 1, del D.Lgs. 20 novembre 1990, n. 356, e disciplina fiscale delle operazioni di ristrutturazione bancaria, a norma dell'articolo 1 della L.</w:t>
      </w:r>
    </w:p>
    <w:p>
      <w:pPr>
        <w:pStyle w:val="Normal"/>
        <w:rPr>
          <w:i/>
          <w:i/>
          <w:sz w:val="16"/>
          <w:szCs w:val="20"/>
        </w:rPr>
      </w:pPr>
      <w:r>
        <w:rPr>
          <w:i/>
          <w:sz w:val="16"/>
          <w:szCs w:val="20"/>
        </w:rPr>
        <w:t>23 dicembre 1998, n. 461»:</w:t>
      </w:r>
    </w:p>
    <w:p>
      <w:pPr>
        <w:pStyle w:val="Normal"/>
        <w:rPr>
          <w:i/>
          <w:i/>
          <w:sz w:val="16"/>
          <w:szCs w:val="20"/>
        </w:rPr>
      </w:pPr>
      <w:r>
        <w:rPr>
          <w:i/>
          <w:sz w:val="16"/>
          <w:szCs w:val="20"/>
        </w:rPr>
        <w:t>«1. Fino all'entrata in vigore della nuova disciplina dell'autorità di controllo sulle persone giuridiche di cui al titolo II del libro primo del codice civile, ed anche successivamente, finché ciascuna fondazione rimarrà titolare di partecipazioni di controllo, diretto o indiretto, in società bancarie ovvero concorrerà al controllo, diretto o indiretto, di dette società attraverso la partecipazione a patti di sindacato o accordi di qualunque tipo, la vigilanza sulle fondazioni é attribuita al Ministero del tesoro, del bilancio e della programmazione economica».</w:t>
      </w:r>
    </w:p>
    <w:p>
      <w:pPr>
        <w:pStyle w:val="Normal"/>
        <w:ind w:left="567" w:hanging="0"/>
        <w:rPr>
          <w:i/>
          <w:i/>
          <w:sz w:val="16"/>
          <w:szCs w:val="20"/>
        </w:rPr>
      </w:pPr>
      <w:r>
        <w:rPr>
          <w:i/>
          <w:sz w:val="16"/>
          <w:szCs w:val="20"/>
        </w:rPr>
        <w:t>- Si riporta il testo dei commi 13, 14 e 15 dell'art.</w:t>
      </w:r>
    </w:p>
    <w:p>
      <w:pPr>
        <w:pStyle w:val="Normal"/>
        <w:rPr>
          <w:i/>
          <w:i/>
          <w:sz w:val="16"/>
          <w:szCs w:val="20"/>
        </w:rPr>
      </w:pPr>
      <w:r>
        <w:rPr>
          <w:i/>
          <w:sz w:val="16"/>
          <w:szCs w:val="20"/>
        </w:rPr>
        <w:t>15 del decreto-legge 29 novembre 2008, n. 185, recante «Misure urgenti per il sostegno a famiglie, lavoro, occupazione e impresa e per ridisegnare in funzione anti-crisi il quadro strategico nazionale», convertito, con modificazioni, dalla legge 28 gennaio 2009, n. 2:</w:t>
      </w:r>
    </w:p>
    <w:p>
      <w:pPr>
        <w:pStyle w:val="Normal"/>
        <w:rPr>
          <w:i/>
          <w:i/>
          <w:sz w:val="16"/>
          <w:szCs w:val="20"/>
        </w:rPr>
      </w:pPr>
      <w:r>
        <w:rPr>
          <w:i/>
          <w:sz w:val="16"/>
          <w:szCs w:val="20"/>
        </w:rPr>
        <w:t>«13. Considerata l'eccezionale situazione di turbolenza nei mercati finanziari, i soggetti che non adottano i principi contabili internazionali, nell'esercizio in corso alla data di entrata in vigore del presente decreto, possono valutare i titoli non destinati a permanere durevolmente nel loro patrimonio in base al loro valore di iscrizione così come risultante dall'ultimo bilancio o, ove disponibile, dall'ultima relazione semestrale regolarmente approvati anziché al valore di realizzazione desumibile dall'andamento del mercato, fatta eccezione per le perdite di carattere durevole. Tale misura, in relazione all'evoluzione della situazione di turbolenza dei mercati finanziari, può essere estesa all'esercizio successivo con decreto del Ministro dell'economia e delle finanze».</w:t>
      </w:r>
    </w:p>
    <w:p>
      <w:pPr>
        <w:pStyle w:val="Normal"/>
        <w:rPr>
          <w:i/>
          <w:i/>
          <w:sz w:val="16"/>
          <w:szCs w:val="20"/>
        </w:rPr>
      </w:pPr>
      <w:r>
        <w:rPr>
          <w:i/>
          <w:sz w:val="16"/>
          <w:szCs w:val="20"/>
        </w:rPr>
        <w:t>«14. Per le imprese di cui all'articolo 91, comma 2 del codice delle assicurazioni private, di cui al decreto legislativo 7 settembre 2005, n. 209, le modalità attuative delle disposizioni di cui al comma 13 sono stabilite dall'ISVAP con regolamento, che disciplina altresì le modalità applicative degli istituti prudenziali in materia di attivi a copertura delle riserve tecniche e margine di solvibilità di cui ai Capi III e IV del Titolo III del decreto legislativo 7 settembre 2005, n. 209. Le imprese applicano le disposizioni di cui al presente comma previa verifica della coerenza con la struttura degli impegni finanziari connessi al proprio portafoglio assicurativo».</w:t>
      </w:r>
    </w:p>
    <w:p>
      <w:pPr>
        <w:pStyle w:val="Normal"/>
        <w:rPr>
          <w:i/>
          <w:i/>
          <w:sz w:val="16"/>
          <w:szCs w:val="20"/>
        </w:rPr>
      </w:pPr>
      <w:r>
        <w:rPr>
          <w:i/>
          <w:sz w:val="16"/>
          <w:szCs w:val="20"/>
        </w:rPr>
        <w:t>«15. Le imprese indicate al comma 14 che si avvalgono della facoltà di cui al comma 13 destinano a una riserva indisponibile utili di ammontare corrispondente alla differenza tra i valori registrati in applicazione delle disposizioni di cui ai commi 13 e 14 ed i valori di mercato alla data di chiusura dell'esercizio, al netto del relativo onere fiscale. In caso di utili di esercizio di importo inferiore a quello della citata differenza, la riserva é integrata utilizzando riserve di utili disponibili o, in mancanza, mediante utili degli esercizi successivi».</w:t>
      </w:r>
    </w:p>
    <w:p>
      <w:pPr>
        <w:pStyle w:val="Normal"/>
        <w:ind w:left="567" w:hanging="0"/>
        <w:rPr>
          <w:i/>
          <w:i/>
          <w:sz w:val="16"/>
          <w:szCs w:val="20"/>
        </w:rPr>
      </w:pPr>
      <w:r>
        <w:rPr>
          <w:i/>
          <w:sz w:val="16"/>
          <w:szCs w:val="20"/>
        </w:rPr>
        <w:t>- Si riporta il testo del comma 3-bis dell'art. 7 del già citato decreto legislativo 17 maggio 1999, n. 153, come modificato dalla presente legge:</w:t>
      </w:r>
    </w:p>
    <w:p>
      <w:pPr>
        <w:pStyle w:val="Normal"/>
        <w:rPr>
          <w:i/>
          <w:i/>
          <w:sz w:val="16"/>
          <w:szCs w:val="20"/>
        </w:rPr>
      </w:pPr>
      <w:r>
        <w:rPr>
          <w:i/>
          <w:sz w:val="16"/>
          <w:szCs w:val="20"/>
        </w:rPr>
        <w:t>«3-bis. Le fondazioni possono investire una quota non superiore al 15 per cento del proprio patrimonio in beni immobili diversi da quelli strumentali. Possono altresì investire parte del loro patrimonio in beni che non producono l'adeguata redditività di cui al comma 1, qualora si tratti di beni, mobili o immobili, di interesse storico o artistico con stabile destinazione pubblica o di beni immobili adibiti a sede della fondazione o allo svolgimento della sua attività istituzionale o di quella delle imprese strumentali».</w:t>
      </w:r>
    </w:p>
    <w:p>
      <w:pPr>
        <w:pStyle w:val="Normal"/>
        <w:ind w:left="567" w:hanging="0"/>
        <w:rPr>
          <w:i/>
          <w:i/>
          <w:sz w:val="16"/>
          <w:szCs w:val="20"/>
        </w:rPr>
      </w:pPr>
      <w:r>
        <w:rPr>
          <w:i/>
          <w:sz w:val="16"/>
          <w:szCs w:val="20"/>
        </w:rPr>
        <w:t>- Si riporta il testo dell'art. 4 del già citato decreto legislativo 17 maggio 1999, n. 153, come modificato dalla presente legge:</w:t>
      </w:r>
    </w:p>
    <w:p>
      <w:pPr>
        <w:pStyle w:val="Normal"/>
        <w:rPr>
          <w:i/>
          <w:i/>
          <w:sz w:val="16"/>
          <w:szCs w:val="20"/>
        </w:rPr>
      </w:pPr>
      <w:r>
        <w:rPr>
          <w:i/>
          <w:sz w:val="16"/>
          <w:szCs w:val="20"/>
        </w:rPr>
        <w:t>«Art. 4 (Organi). - 1. Gli statuti, nel definire l'assetto organizzativo delle fondazioni, si conformano ai seguenti principi:</w:t>
      </w:r>
    </w:p>
    <w:p>
      <w:pPr>
        <w:pStyle w:val="Normal"/>
        <w:ind w:left="283" w:hanging="0"/>
        <w:rPr>
          <w:i/>
          <w:i/>
          <w:sz w:val="16"/>
          <w:szCs w:val="20"/>
        </w:rPr>
      </w:pPr>
      <w:r>
        <w:rPr>
          <w:i/>
          <w:sz w:val="16"/>
          <w:szCs w:val="20"/>
        </w:rPr>
        <w:t>a) previsione di organi distinti per le funzioni di indirizzo, di amministrazione e di controllo;</w:t>
      </w:r>
    </w:p>
    <w:p>
      <w:pPr>
        <w:pStyle w:val="Normal"/>
        <w:ind w:left="283" w:hanging="0"/>
        <w:rPr>
          <w:i/>
          <w:i/>
          <w:sz w:val="16"/>
          <w:szCs w:val="20"/>
        </w:rPr>
      </w:pPr>
      <w:r>
        <w:rPr>
          <w:i/>
          <w:sz w:val="16"/>
          <w:szCs w:val="20"/>
        </w:rPr>
        <w:t>b) attribuzione all'organo di indirizzo della competenza in ordine alla determinazione dei programmi, delle priorità e degli obiettivi della fondazione ed alla verifica dei risultati, prevedendo che l'organo stesso provveda comunque in materia di:</w:t>
      </w:r>
    </w:p>
    <w:p>
      <w:pPr>
        <w:pStyle w:val="Normal"/>
        <w:ind w:left="454" w:hanging="0"/>
        <w:rPr>
          <w:i/>
          <w:i/>
          <w:sz w:val="16"/>
          <w:szCs w:val="20"/>
        </w:rPr>
      </w:pPr>
      <w:r>
        <w:rPr>
          <w:i/>
          <w:sz w:val="16"/>
          <w:szCs w:val="20"/>
        </w:rPr>
        <w:t>1) approvazione e modifica dello statuto e dei regolamenti interni;</w:t>
      </w:r>
    </w:p>
    <w:p>
      <w:pPr>
        <w:pStyle w:val="Normal"/>
        <w:ind w:left="454" w:hanging="0"/>
        <w:rPr>
          <w:i/>
          <w:i/>
          <w:sz w:val="16"/>
          <w:szCs w:val="20"/>
        </w:rPr>
      </w:pPr>
      <w:r>
        <w:rPr>
          <w:i/>
          <w:sz w:val="16"/>
          <w:szCs w:val="20"/>
        </w:rPr>
        <w:t>2) nomina e revoca dei componenti dell'organo di amministrazione e di controllo e determinazione dei relativi compensi;</w:t>
      </w:r>
    </w:p>
    <w:p>
      <w:pPr>
        <w:pStyle w:val="Normal"/>
        <w:ind w:left="454" w:hanging="0"/>
        <w:rPr>
          <w:i/>
          <w:i/>
          <w:sz w:val="16"/>
          <w:szCs w:val="20"/>
        </w:rPr>
      </w:pPr>
      <w:r>
        <w:rPr>
          <w:i/>
          <w:sz w:val="16"/>
          <w:szCs w:val="20"/>
        </w:rPr>
        <w:t>3) esercizio dell'azione di responsabilità nei confronti dei componenti gli organi di amministrazione e di controllo;</w:t>
      </w:r>
    </w:p>
    <w:p>
      <w:pPr>
        <w:pStyle w:val="Normal"/>
        <w:ind w:left="454" w:hanging="0"/>
        <w:rPr>
          <w:i/>
          <w:i/>
          <w:sz w:val="16"/>
          <w:szCs w:val="20"/>
        </w:rPr>
      </w:pPr>
      <w:r>
        <w:rPr>
          <w:i/>
          <w:sz w:val="16"/>
          <w:szCs w:val="20"/>
        </w:rPr>
        <w:t>4) approvazione del bilancio;</w:t>
      </w:r>
    </w:p>
    <w:p>
      <w:pPr>
        <w:pStyle w:val="Normal"/>
        <w:ind w:left="454" w:hanging="0"/>
        <w:rPr>
          <w:i/>
          <w:i/>
          <w:sz w:val="16"/>
          <w:szCs w:val="20"/>
        </w:rPr>
      </w:pPr>
      <w:r>
        <w:rPr>
          <w:i/>
          <w:sz w:val="16"/>
          <w:szCs w:val="20"/>
        </w:rPr>
        <w:t>5) definizione delle linee generali della gestione patrimoniale e della politica degli investimenti;</w:t>
      </w:r>
    </w:p>
    <w:p>
      <w:pPr>
        <w:pStyle w:val="Normal"/>
        <w:ind w:left="454" w:hanging="0"/>
        <w:rPr>
          <w:i/>
          <w:i/>
          <w:sz w:val="16"/>
          <w:szCs w:val="20"/>
        </w:rPr>
      </w:pPr>
      <w:r>
        <w:rPr>
          <w:i/>
          <w:sz w:val="16"/>
          <w:szCs w:val="20"/>
        </w:rPr>
        <w:t>6) trasformazioni e fusioni;</w:t>
      </w:r>
    </w:p>
    <w:p>
      <w:pPr>
        <w:pStyle w:val="Normal"/>
        <w:ind w:left="283" w:hanging="0"/>
        <w:rPr>
          <w:i/>
          <w:i/>
          <w:sz w:val="16"/>
          <w:szCs w:val="20"/>
        </w:rPr>
      </w:pPr>
      <w:r>
        <w:rPr>
          <w:i/>
          <w:sz w:val="16"/>
          <w:szCs w:val="20"/>
        </w:rPr>
        <w:t>c) previsione, nell'ambito dell'organo di indirizzo, di una prevalente e qualificata rappresentanza degli enti, diversi dallo Stato, di cui all'articolo 114 della Costituzione, idonea a rifletterne le competenze nei settori ammessi in base agli articoli 117 e 118 della Costituzione, fermo restando quanto stabilito per le fondazioni di origine associativa dalla successiva lettera d), nonché dell'apporto di personalità che per professionalità, competenza ed esperienza, in particolare nei settori cui é rivolta l'attività della fondazione, possano efficacemente contribuire al perseguimento dei fini istituzionali, fissando un numero di componenti idoneo ad assicurare l'efficace esercizio dei relativi compiti e prevedendo modalità di designazione e di nomina dirette a consentire un'equilibrata, e comunque non maggioritaria, rappresentanza di ciascuno dei singoli soggetti che partecipano alla formazione dell'organo. Salvo quanto previsto al periodo precedente, i soggetti ai quali é attribuito il potere di designare componenti dell'organo di indirizzo e i componenti stessi degli organi delle fondazioni non devono essere portatori di interessi riferibili ai destinatari degli interventi delle fondazioni;</w:t>
      </w:r>
    </w:p>
    <w:p>
      <w:pPr>
        <w:pStyle w:val="Normal"/>
        <w:ind w:left="283" w:hanging="0"/>
        <w:rPr>
          <w:i/>
          <w:i/>
          <w:sz w:val="16"/>
          <w:szCs w:val="20"/>
        </w:rPr>
      </w:pPr>
      <w:r>
        <w:rPr>
          <w:i/>
          <w:sz w:val="16"/>
          <w:szCs w:val="20"/>
        </w:rPr>
        <w:t>d) le fondazioni di origine associativa possono, nell'esercizio della loro autonomia statutaria, prevedere il mantenimento dell'assemblea dei soci, disciplinandone la composizione, ferme rimanendo in ogni caso le competenze dell'organo di indirizzo da costituirsi ai sensi del presente articolo. All'assemblea dei soci può essere attribuito dallo statuto il potere di designare una quota non maggioritaria dei componenti dell'organo medesimo, nel rispetto di quanto previsto dalla lettera c); in tale caso, i soggetti nominati per designazione dell'assemblea dei soci non possono comunque superare la metà del totale dei componenti l'organo di indirizzo;</w:t>
      </w:r>
    </w:p>
    <w:p>
      <w:pPr>
        <w:pStyle w:val="Normal"/>
        <w:ind w:left="283" w:hanging="0"/>
        <w:rPr>
          <w:i/>
          <w:i/>
          <w:sz w:val="16"/>
          <w:szCs w:val="20"/>
        </w:rPr>
      </w:pPr>
      <w:r>
        <w:rPr>
          <w:i/>
          <w:sz w:val="16"/>
          <w:szCs w:val="20"/>
        </w:rPr>
        <w:t>e) attribuzione all'organo di amministrazione dei compiti di gestione della fondazione, nonché di proposta e di impulso dell'attività della fondazione, nell'ambito dei programmi, delle priorità e degli obiettivi stabiliti dall'organo di indirizzo;</w:t>
      </w:r>
    </w:p>
    <w:p>
      <w:pPr>
        <w:pStyle w:val="Normal"/>
        <w:ind w:left="283" w:hanging="0"/>
        <w:rPr>
          <w:i/>
          <w:i/>
          <w:sz w:val="16"/>
          <w:szCs w:val="20"/>
        </w:rPr>
      </w:pPr>
      <w:r>
        <w:rPr>
          <w:i/>
          <w:sz w:val="16"/>
          <w:szCs w:val="20"/>
        </w:rPr>
        <w:t>f) previsione, nell'ambito degli organi collegiali delle fondazioni la cui attività é indirizzata ai rispettivi statuti a specifici ambiti territoriali, della presenza di una rappresentanza non inferiore al cinquanta per cento di persone residenti da almeno tre anni nei territori stessi;</w:t>
      </w:r>
    </w:p>
    <w:p>
      <w:pPr>
        <w:pStyle w:val="Normal"/>
        <w:ind w:left="283" w:hanging="0"/>
        <w:rPr>
          <w:i/>
          <w:i/>
          <w:sz w:val="16"/>
          <w:szCs w:val="20"/>
        </w:rPr>
      </w:pPr>
      <w:r>
        <w:rPr>
          <w:i/>
          <w:sz w:val="16"/>
          <w:szCs w:val="20"/>
        </w:rPr>
        <w:t>g) determinazione, per i soggetti che svolgono funzioni di indirizzo, amministrazione, direzione e controllo presso le fondazioni, nel rispetto degli indirizzi generali fissati ai sensi dell'articolo 10, comma 3, lettera e), di requisiti di professionalità e onorabilità, intesi come requisiti di esperienza e di idoneità etica confacenti ad un ente senza scopo di lucro, ipotesi di incompatibilità, riferite anche alla carica di direttore generale della Società bancaria conferitaria ovvero ad incarichi esterni o cariche pubbliche, e cause che comportano la sospensione temporanea dalla carica o la decadenza, in modo da evitare conflitti di interesse e di assicurare l'indipendenza nello svolgimento dei rispettivi compiti e la trasparenza delle decisioni;</w:t>
      </w:r>
    </w:p>
    <w:p>
      <w:pPr>
        <w:pStyle w:val="Normal"/>
        <w:ind w:left="283" w:hanging="0"/>
        <w:rPr>
          <w:i/>
          <w:i/>
          <w:sz w:val="16"/>
          <w:szCs w:val="20"/>
        </w:rPr>
      </w:pPr>
      <w:r>
        <w:rPr>
          <w:i/>
          <w:sz w:val="16"/>
          <w:szCs w:val="20"/>
        </w:rPr>
        <w:t>h) previsione dell'obbligo dei componenti degli organi della fondazione di dare immediata comunicazione delle cause di decadenza o sospensione e delle cause di incompatibilità che li riguardano;</w:t>
      </w:r>
    </w:p>
    <w:p>
      <w:pPr>
        <w:pStyle w:val="Normal"/>
        <w:ind w:left="283" w:hanging="0"/>
        <w:rPr>
          <w:i/>
          <w:i/>
          <w:sz w:val="16"/>
          <w:szCs w:val="20"/>
        </w:rPr>
      </w:pPr>
      <w:r>
        <w:rPr>
          <w:i/>
          <w:sz w:val="16"/>
          <w:szCs w:val="20"/>
        </w:rPr>
        <w:t>i) previsione che i componenti degli organi della fondazione sono nominati per periodi di tempo delimitati e possono essere confermati per una sola volta;</w:t>
      </w:r>
    </w:p>
    <w:p>
      <w:pPr>
        <w:pStyle w:val="Normal"/>
        <w:ind w:left="283" w:hanging="0"/>
        <w:rPr>
          <w:i/>
          <w:i/>
          <w:sz w:val="16"/>
          <w:szCs w:val="20"/>
        </w:rPr>
      </w:pPr>
      <w:r>
        <w:rPr>
          <w:i/>
          <w:sz w:val="16"/>
          <w:szCs w:val="20"/>
        </w:rPr>
        <w:t>j) previsione che ciascun organo verifica per i propri componenti la sussistenza dei requisiti delle incompatibilità o delle cause di sospensione e di decadenza ed assume entro trenta giorni i conseguenti provvedimenti.</w:t>
      </w:r>
    </w:p>
    <w:p>
      <w:pPr>
        <w:pStyle w:val="Normal"/>
        <w:rPr>
          <w:i/>
          <w:i/>
          <w:sz w:val="16"/>
          <w:szCs w:val="20"/>
        </w:rPr>
      </w:pPr>
      <w:r>
        <w:rPr>
          <w:i/>
          <w:sz w:val="16"/>
          <w:szCs w:val="20"/>
        </w:rPr>
        <w:t>2. I componenti dell'organo di indirizzo non rappresentano i soggetti esterni che li hanno nominati né ad essi rispondono.</w:t>
      </w:r>
    </w:p>
    <w:p>
      <w:pPr>
        <w:pStyle w:val="Normal"/>
        <w:rPr>
          <w:i/>
          <w:i/>
          <w:sz w:val="16"/>
          <w:szCs w:val="20"/>
        </w:rPr>
      </w:pPr>
      <w:r>
        <w:rPr>
          <w:i/>
          <w:sz w:val="16"/>
          <w:szCs w:val="20"/>
        </w:rPr>
        <w:t>2-bis. I soggetti che svolgono funzioni di amministrazione, direzione o controllo presso la fondazione non possono ricoprire funzioni di amministrazione, direzione o controllo presso la società bancaria conferitaria o sue controllate o partecipate. I soggetti che svolgono funzioni di indirizzo presso la fondazione non possono ricoprire funzioni di amministrazione, direzione o controllo presso la società bancaria conferitaria.</w:t>
      </w:r>
    </w:p>
    <w:p>
      <w:pPr>
        <w:pStyle w:val="Normal"/>
        <w:rPr>
          <w:i/>
          <w:i/>
          <w:sz w:val="16"/>
          <w:szCs w:val="20"/>
        </w:rPr>
      </w:pPr>
      <w:r>
        <w:rPr>
          <w:i/>
          <w:sz w:val="16"/>
          <w:szCs w:val="20"/>
        </w:rPr>
        <w:t>3. I soggetti che svolgono funzioni di amministrazione, direzione o controllo presso la fondazione non possono ricoprire funzioni di amministrazione, direzione o controllo presso la società bancaria conferitaria o sue controllate o partecipate. I soggetti che svolgono funzioni di indirizzo presso la fondazione non possono ricoprire funzioni di amministrazione, direzione o controllo presso la società bancaria conferitaria.</w:t>
      </w:r>
    </w:p>
    <w:p>
      <w:pPr>
        <w:pStyle w:val="Normal"/>
        <w:rPr>
          <w:i/>
          <w:i/>
          <w:sz w:val="16"/>
          <w:szCs w:val="20"/>
        </w:rPr>
      </w:pPr>
      <w:r>
        <w:rPr>
          <w:i/>
          <w:sz w:val="16"/>
          <w:szCs w:val="20"/>
        </w:rPr>
        <w:t>4. L'organo di controllo é composto da persone che hanno i requisiti professionali per l'esercizio del controllo legale dei conti.</w:t>
      </w:r>
    </w:p>
    <w:p>
      <w:pPr>
        <w:pStyle w:val="Normal"/>
        <w:rPr>
          <w:i/>
          <w:i/>
          <w:sz w:val="16"/>
          <w:szCs w:val="20"/>
        </w:rPr>
      </w:pPr>
      <w:r>
        <w:rPr>
          <w:i/>
          <w:sz w:val="16"/>
          <w:szCs w:val="20"/>
        </w:rPr>
        <w:t>5. Alle associazioni rappresentative o di categoria delle fondazioni non possono essere attribuiti sotto qualsiasi forma poteri di nomina o di designazione degli organi della fondazione».</w:t>
      </w:r>
    </w:p>
    <w:p>
      <w:pPr>
        <w:pStyle w:val="Normal"/>
        <w:ind w:left="567" w:hanging="0"/>
        <w:rPr>
          <w:i/>
          <w:i/>
          <w:sz w:val="16"/>
          <w:szCs w:val="20"/>
        </w:rPr>
      </w:pPr>
      <w:r>
        <w:rPr>
          <w:i/>
          <w:sz w:val="16"/>
          <w:szCs w:val="20"/>
        </w:rPr>
        <w:t>- Si riporta il testo del comma 3 dell'art. 10 del già citato decreto legislativo 17 maggio 1999, n. 153, come modificato dalla presente legge:</w:t>
      </w:r>
    </w:p>
    <w:p>
      <w:pPr>
        <w:pStyle w:val="Normal"/>
        <w:rPr>
          <w:i/>
          <w:i/>
          <w:sz w:val="16"/>
          <w:szCs w:val="20"/>
        </w:rPr>
      </w:pPr>
      <w:r>
        <w:rPr>
          <w:i/>
          <w:sz w:val="16"/>
          <w:szCs w:val="20"/>
        </w:rPr>
        <w:t>«3. L'Autorità di vigilanza:</w:t>
      </w:r>
    </w:p>
    <w:p>
      <w:pPr>
        <w:pStyle w:val="Normal"/>
        <w:ind w:left="283" w:hanging="0"/>
        <w:rPr>
          <w:i/>
          <w:i/>
          <w:sz w:val="16"/>
          <w:szCs w:val="20"/>
        </w:rPr>
      </w:pPr>
      <w:r>
        <w:rPr>
          <w:i/>
          <w:sz w:val="16"/>
          <w:szCs w:val="20"/>
        </w:rPr>
        <w:t>a) autorizza le operazioni di trasformazione e fusione, escluse le operazioni dirette al mutamento della natura giuridica e degli scopi istituzionali delle fondazioni, come individuati all'articolo 2;</w:t>
      </w:r>
    </w:p>
    <w:p>
      <w:pPr>
        <w:pStyle w:val="Normal"/>
        <w:ind w:left="283" w:hanging="0"/>
        <w:rPr>
          <w:i/>
          <w:i/>
          <w:sz w:val="16"/>
          <w:szCs w:val="20"/>
        </w:rPr>
      </w:pPr>
      <w:r>
        <w:rPr>
          <w:i/>
          <w:sz w:val="16"/>
          <w:szCs w:val="20"/>
        </w:rPr>
        <w:t>b) determina, con riferimento a periodi annuali, sentite le organizzazioni rappresentative delle fondazioni, un limite minimo di reddito in relazione al patrimonio, commisurato ad un profilo prudenziale di rischio adeguato all'investimento patrimoniale delle fondazioni;</w:t>
      </w:r>
    </w:p>
    <w:p>
      <w:pPr>
        <w:pStyle w:val="Normal"/>
        <w:ind w:left="283" w:hanging="0"/>
        <w:rPr>
          <w:i/>
          <w:i/>
          <w:sz w:val="16"/>
          <w:szCs w:val="20"/>
        </w:rPr>
      </w:pPr>
      <w:r>
        <w:rPr>
          <w:i/>
          <w:sz w:val="16"/>
          <w:szCs w:val="20"/>
        </w:rPr>
        <w:t>c) approva, al fine di verificare il rispetto degli scopi indicati al comma 2, le modificazioni statutarie, con provvedimento da emanarsi entro sessanta giorni dal ricevimento della relativa documentazione; decorso tale termine le modificazioni si intendono approvate. Qualora siano formulate osservazioni il termine é interrotto e ricomincia a decorrere dalla data di ricevimento della risposta da parte della fondazione interessata;</w:t>
      </w:r>
    </w:p>
    <w:p>
      <w:pPr>
        <w:pStyle w:val="Normal"/>
        <w:ind w:left="283" w:hanging="0"/>
        <w:rPr>
          <w:i/>
          <w:i/>
          <w:sz w:val="16"/>
          <w:szCs w:val="20"/>
        </w:rPr>
      </w:pPr>
      <w:r>
        <w:rPr>
          <w:i/>
          <w:sz w:val="16"/>
          <w:szCs w:val="20"/>
        </w:rPr>
        <w:t>d) può chiedere alle fondazioni la comunicazione di dati e notizie e la trasmissione di atti e documenti con le modalità e nei termini dalla stessa stabiliti. L'organo di controllo informa senza indugio l'Autorità di vigilanza di tutti gli atti o i fatti, di cui venga a conoscenza nell'esercizio dei propri compiti, che possano costituire un'irregolarità nella gestione ovvero una violazione delle norme che disciplinano l'attività delle fondazioni;</w:t>
      </w:r>
    </w:p>
    <w:p>
      <w:pPr>
        <w:pStyle w:val="Normal"/>
        <w:ind w:left="283" w:hanging="0"/>
        <w:rPr>
          <w:i/>
          <w:i/>
          <w:sz w:val="16"/>
          <w:szCs w:val="20"/>
        </w:rPr>
      </w:pPr>
      <w:r>
        <w:rPr>
          <w:i/>
          <w:sz w:val="16"/>
          <w:szCs w:val="20"/>
        </w:rPr>
        <w:t>e) emana, sentite le organizzazioni rappresentative delle fondazioni, atti di indirizzo di carattere generale aventi ad oggetto, tra l'altro, la diversificazione degli investimenti, le procedure relative alle operazioni aventi ad oggetto le partecipazioni nella Società bancaria conferitaria detenute dalla fondazione, i requisiti di professionalità e onorabilità, le ipotesi di incompatibilità e le cause che determinano la sospensione temporanea dalla carica dei soggetti che svolgono funzioni di indirizzo, amministrazione, direzione e controllo presso le fondazioni e la disciplina del conflitto di interessi, nonché i parametri di adeguatezza delle spese di funzionamento tenuto conto di criteri di efficienza e di sana e prudente gestione; i poteri di indirizzo sono esercitati in conformità e nei limiti delle disposizioni del presente decreto;</w:t>
      </w:r>
    </w:p>
    <w:p>
      <w:pPr>
        <w:pStyle w:val="Normal"/>
        <w:ind w:left="283" w:hanging="0"/>
        <w:rPr>
          <w:i/>
          <w:i/>
          <w:sz w:val="16"/>
          <w:szCs w:val="20"/>
        </w:rPr>
      </w:pPr>
      <w:r>
        <w:rPr>
          <w:i/>
          <w:sz w:val="16"/>
          <w:szCs w:val="20"/>
        </w:rPr>
        <w:t>f) può effettuare ispezioni presso le fondazioni e richiedere alle stesse l'esibizione dei documenti e il compimento degli atti ritenuti necessari per il rispetto di quanto previsto al comma 2;</w:t>
      </w:r>
    </w:p>
    <w:p>
      <w:pPr>
        <w:pStyle w:val="Normal"/>
        <w:ind w:left="283" w:hanging="0"/>
        <w:rPr>
          <w:i/>
          <w:i/>
          <w:sz w:val="16"/>
          <w:szCs w:val="20"/>
        </w:rPr>
      </w:pPr>
      <w:r>
        <w:rPr>
          <w:i/>
          <w:sz w:val="16"/>
          <w:szCs w:val="20"/>
        </w:rPr>
        <w:t>g) emana il regolamento di cui all'articolo 9, comma 5, relativo alle modalità di redazione dei bilanci;</w:t>
      </w:r>
    </w:p>
    <w:p>
      <w:pPr>
        <w:pStyle w:val="Normal"/>
        <w:ind w:left="283" w:hanging="0"/>
        <w:rPr>
          <w:i/>
          <w:i/>
          <w:sz w:val="16"/>
          <w:szCs w:val="20"/>
        </w:rPr>
      </w:pPr>
      <w:r>
        <w:rPr>
          <w:i/>
          <w:sz w:val="16"/>
          <w:szCs w:val="20"/>
        </w:rPr>
        <w:t>h) può disporre, anche limitatamente a determinate tipologie o categorie di fondazioni di maggiore rilevanza;</w:t>
      </w:r>
    </w:p>
    <w:p>
      <w:pPr>
        <w:pStyle w:val="Normal"/>
        <w:ind w:left="283" w:hanging="0"/>
        <w:rPr>
          <w:i/>
          <w:i/>
          <w:sz w:val="16"/>
          <w:szCs w:val="20"/>
        </w:rPr>
      </w:pPr>
      <w:r>
        <w:rPr>
          <w:i/>
          <w:sz w:val="16"/>
          <w:szCs w:val="20"/>
        </w:rPr>
        <w:t>che i bilanci siano sottoposti a revisione e certificazione ai sensi delle disposizioni di cui al decreto legislativo 24 febbraio 1998, n. 58;</w:t>
      </w:r>
    </w:p>
    <w:p>
      <w:pPr>
        <w:pStyle w:val="Normal"/>
        <w:ind w:left="283" w:hanging="0"/>
        <w:rPr>
          <w:i/>
          <w:i/>
          <w:sz w:val="16"/>
          <w:szCs w:val="20"/>
        </w:rPr>
      </w:pPr>
      <w:r>
        <w:rPr>
          <w:i/>
          <w:sz w:val="16"/>
          <w:szCs w:val="20"/>
        </w:rPr>
        <w:t>i) stabilisce le forme e le modalità per la revisione sociale dei bilanci;</w:t>
      </w:r>
    </w:p>
    <w:p>
      <w:pPr>
        <w:pStyle w:val="Normal"/>
        <w:ind w:left="283" w:hanging="0"/>
        <w:rPr>
          <w:i/>
          <w:i/>
          <w:sz w:val="16"/>
          <w:szCs w:val="20"/>
        </w:rPr>
      </w:pPr>
      <w:r>
        <w:rPr>
          <w:i/>
          <w:sz w:val="16"/>
          <w:szCs w:val="20"/>
        </w:rPr>
        <w:t>j) quando non siano adottati dai competenti organi della fondazione, nei termini prescritti, i provvedimenti di cui all'articolo 4, comma 1, lettera j), provvede all'adozione dei provvedimenti stessi, anche su segnalazione dell'organo di controllo;</w:t>
      </w:r>
    </w:p>
    <w:p>
      <w:pPr>
        <w:pStyle w:val="Normal"/>
        <w:ind w:left="283" w:hanging="0"/>
        <w:rPr>
          <w:i/>
          <w:i/>
          <w:sz w:val="16"/>
          <w:szCs w:val="20"/>
        </w:rPr>
      </w:pPr>
      <w:r>
        <w:rPr>
          <w:i/>
          <w:sz w:val="16"/>
          <w:szCs w:val="20"/>
        </w:rPr>
        <w:t>k) cura l'istituzione e la tenuta di un albo delle fondazioni.</w:t>
      </w:r>
    </w:p>
    <w:p>
      <w:pPr>
        <w:pStyle w:val="Normal"/>
        <w:rPr>
          <w:i/>
          <w:i/>
          <w:sz w:val="16"/>
          <w:szCs w:val="20"/>
        </w:rPr>
      </w:pPr>
      <w:r>
        <w:rPr>
          <w:i/>
          <w:sz w:val="16"/>
          <w:szCs w:val="20"/>
        </w:rPr>
        <w:t>k-bis) presenta, entro il 30 giugno, una relazione al Parlamento sull'attività svolta dalle Fondazioni bancarie nell'anno precedente, con riferimento, tra l'altro, agli interventi finalizzati a promuovere lo sviluppo economico-sociale nei territori locali in cui operano le medesime fondazioni».</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52-bis</w:t>
      </w:r>
    </w:p>
    <w:p>
      <w:pPr>
        <w:pStyle w:val="Normal"/>
        <w:rPr>
          <w:i/>
          <w:i/>
          <w:sz w:val="16"/>
          <w:szCs w:val="20"/>
        </w:rPr>
      </w:pPr>
      <w:r>
        <w:rPr>
          <w:i/>
          <w:sz w:val="16"/>
          <w:szCs w:val="20"/>
        </w:rPr>
        <w:t>Riferimenti normativi - Si riporta il testo vigente dell'articolo 8 del decreto legislativo 19 giugno 1997, n. 218, recante «Disposizioni in materia di accertamento con adesione e di conciliazione giudiziale»:</w:t>
      </w:r>
    </w:p>
    <w:p>
      <w:pPr>
        <w:pStyle w:val="Normal"/>
        <w:rPr>
          <w:i/>
          <w:i/>
          <w:sz w:val="16"/>
          <w:szCs w:val="20"/>
        </w:rPr>
      </w:pPr>
      <w:r>
        <w:rPr>
          <w:i/>
          <w:sz w:val="16"/>
          <w:szCs w:val="20"/>
        </w:rPr>
        <w:t>«Art. 8 (Adempimenti successivi). - 1. Il versamento delle somme dovute per effetto dell'accertamento con adesione é eseguito entro venti giorni dalla redazione dell'atto di cui all'articolo 7, mediante delega ad una banca autorizzata o tramite il concessionario del servizio di riscossione competente in base all'ultimo domicilio fiscale del contribuente.</w:t>
      </w:r>
    </w:p>
    <w:p>
      <w:pPr>
        <w:pStyle w:val="Normal"/>
        <w:rPr>
          <w:i/>
          <w:i/>
          <w:sz w:val="16"/>
          <w:szCs w:val="20"/>
        </w:rPr>
      </w:pPr>
      <w:r>
        <w:rPr>
          <w:i/>
          <w:sz w:val="16"/>
          <w:szCs w:val="20"/>
        </w:rPr>
        <w:t>2. Le somme dovute possono essere versate anche ratealmente in un massimo di otto rate trimestrali di pari importo o in un massimo di dodici rate trimestrali se le somme dovute superano i cento milioni di lire. L'importo della prima rata é versato entro il termine indicato nel comma 1. Sull'importo delle rate successive sono dovuti gli interessi al saggio legale, calcolati dalla data di perfezionamento dell'atto di adesione, e per il versamento di tali somme, se superiori a 50.000 euro, il contribuente é tenuto a prestare idonea garanzia mediante polizza fideiussoria o fideiussione bancaria ovvero rilasciata dai consorzi di garanzia collettiva dei fidi (Confidi) iscritti negli elenchi previsti dagli articoli 106 e 107 del testo unico delle leggi in materia bancaria e creditizia, di cui al decreto legislativo 1° settembre 1993, n. 385, e successive modificazioni, per il periodo di rateazione del detto importo, aumentato di un anno.</w:t>
      </w:r>
    </w:p>
    <w:p>
      <w:pPr>
        <w:pStyle w:val="Normal"/>
        <w:rPr>
          <w:i/>
          <w:i/>
          <w:sz w:val="16"/>
          <w:szCs w:val="20"/>
        </w:rPr>
      </w:pPr>
      <w:r>
        <w:rPr>
          <w:i/>
          <w:sz w:val="16"/>
          <w:szCs w:val="20"/>
        </w:rPr>
        <w:t>3. Entro dieci giorni dal versamento dell'intero importo o di quello della prima rata il contribuente fa pervenire all'ufficio la quietanza dell'avvenuto pagamento e la documentazione relativa alla prestazione della garanzia. L'ufficio rilascia al contribuente copia dell'atto di accertamento con adesione.</w:t>
      </w:r>
    </w:p>
    <w:p>
      <w:pPr>
        <w:pStyle w:val="Normal"/>
        <w:rPr>
          <w:i/>
          <w:i/>
          <w:sz w:val="16"/>
          <w:szCs w:val="20"/>
        </w:rPr>
      </w:pPr>
      <w:r>
        <w:rPr>
          <w:i/>
          <w:sz w:val="16"/>
          <w:szCs w:val="20"/>
        </w:rPr>
        <w:t>3-bis. In caso di mancato pagamento anche di una sola delle rate successive, se il garante non versa l'importo garantito entro trenta giorni dalla notificazione di apposito invito, contenente l'indicazione delle somme dovute e dei presupposti di fatto e di diritto della pretesa, il competente ufficio dell'Agenzia delle entrate provvede all'iscrizione a ruolo delle predette somme a carico del contribuente e dello stesso garante.</w:t>
      </w:r>
    </w:p>
    <w:p>
      <w:pPr>
        <w:pStyle w:val="Normal"/>
        <w:rPr>
          <w:i/>
          <w:i/>
          <w:sz w:val="16"/>
          <w:szCs w:val="20"/>
        </w:rPr>
      </w:pPr>
      <w:r>
        <w:rPr>
          <w:i/>
          <w:sz w:val="16"/>
          <w:szCs w:val="20"/>
        </w:rPr>
        <w:t>4. Con decreto del Ministro delle finanze possono essere stabilite ulteriori modalità per il versamento di cui ai commi 1 e 2.».</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53</w:t>
      </w:r>
    </w:p>
    <w:p>
      <w:pPr>
        <w:pStyle w:val="Normal"/>
        <w:rPr>
          <w:i/>
          <w:i/>
          <w:sz w:val="16"/>
          <w:szCs w:val="20"/>
        </w:rPr>
      </w:pPr>
      <w:r>
        <w:rPr>
          <w:i/>
          <w:sz w:val="16"/>
          <w:szCs w:val="20"/>
        </w:rPr>
        <w:t>Riferimenti normativi - Si riporta il testo vigente dei commi 67 e 68 dell'articolo 1 della legge 24 dicembre 2007, n. 247 recante «Norme di attuazione del Protocollo del 23 luglio 2007 su previdenza, lavoro e competitività per favorire l'equità e la crescita sostenibili, nonché ulteriori norme in materia di lavoro e previdenza sociale»:</w:t>
      </w:r>
    </w:p>
    <w:p>
      <w:pPr>
        <w:pStyle w:val="Normal"/>
        <w:rPr>
          <w:i/>
          <w:i/>
          <w:sz w:val="16"/>
          <w:szCs w:val="20"/>
        </w:rPr>
      </w:pPr>
      <w:r>
        <w:rPr>
          <w:i/>
          <w:sz w:val="16"/>
          <w:szCs w:val="20"/>
        </w:rPr>
        <w:t>«Art. 1. (..) - omissis «67. Con effetto dal 1° gennaio 2008 é abrogato l'articolo 2 del decreto-legge 25 marzo 1997, n. 67, convertito, con modificazioni, dalla legge 23 maggio 1997, n. 135. É istituito, nello stato di previsione del Ministero del lavoro e della previdenza sociale, un Fondo per il finanziamento di sgravi contributivi per incentivare la contrattazione di secondo livello con dotazione finanziaria pari a 650 milioni di euro per ciascuno degli anni 2008-2010. In via sperimentale, con riferimento al triennio 2008-2010, é concesso, a domanda da parte delle imprese, nel limite delle risorse del predetto Fondo, uno sgravio contributivo relativo alla quota di retribuzione imponibile di cui all'articolo 12, terzo comma, della legge 30 aprile 1969, n. 153, costituita dalle erogazioni previste dai contratti collettivi aziendali e territoriali, ovvero di secondo livello, delle quali sono incerti la corresponsione o l'ammontare e la cui struttura sia correlata dal contratto collettivo medesimo alla misurazione di incrementi di produttività, qualità e altri elementi di competitività assunti come indicatori dell'andamento economico dell'impresa e dei suoi risultati.</w:t>
      </w:r>
    </w:p>
    <w:p>
      <w:pPr>
        <w:pStyle w:val="Normal"/>
        <w:rPr>
          <w:i/>
          <w:i/>
          <w:sz w:val="16"/>
          <w:szCs w:val="20"/>
        </w:rPr>
      </w:pPr>
      <w:r>
        <w:rPr>
          <w:i/>
          <w:sz w:val="16"/>
          <w:szCs w:val="20"/>
        </w:rPr>
        <w:t>Il predetto sgravio é concesso sulla base dei seguenti criteri:</w:t>
      </w:r>
    </w:p>
    <w:p>
      <w:pPr>
        <w:pStyle w:val="Normal"/>
        <w:ind w:left="283" w:hanging="0"/>
        <w:rPr>
          <w:i/>
          <w:i/>
          <w:sz w:val="16"/>
          <w:szCs w:val="20"/>
        </w:rPr>
      </w:pPr>
      <w:r>
        <w:rPr>
          <w:i/>
          <w:sz w:val="16"/>
          <w:szCs w:val="20"/>
        </w:rPr>
        <w:t>a) l'importo annuo complessivo delle erogazioni di cui al presente comma ammesse allo sgravio é stabilito entro il limite massimo del 5 per cento della retribuzione contrattuale percepita;</w:t>
      </w:r>
    </w:p>
    <w:p>
      <w:pPr>
        <w:pStyle w:val="Normal"/>
        <w:ind w:left="283" w:hanging="0"/>
        <w:rPr>
          <w:i/>
          <w:i/>
          <w:sz w:val="16"/>
          <w:szCs w:val="20"/>
        </w:rPr>
      </w:pPr>
      <w:r>
        <w:rPr>
          <w:i/>
          <w:sz w:val="16"/>
          <w:szCs w:val="20"/>
        </w:rPr>
        <w:t>b) con riferimento alla quota di erogazioni di cui alla lettera a), lo sgravio sui contributi previdenziali dovuti dai datori di lavoro é fissato nella misura di 25 punti percentuali;</w:t>
      </w:r>
    </w:p>
    <w:p>
      <w:pPr>
        <w:pStyle w:val="Normal"/>
        <w:ind w:left="283" w:hanging="0"/>
        <w:rPr>
          <w:i/>
          <w:i/>
          <w:sz w:val="16"/>
          <w:szCs w:val="20"/>
        </w:rPr>
      </w:pPr>
      <w:r>
        <w:rPr>
          <w:i/>
          <w:sz w:val="16"/>
          <w:szCs w:val="20"/>
        </w:rPr>
        <w:t>c) con riferimento alla quota di erogazioni di cui alla lettera a), lo sgravio sui contributi previdenziali dovuti dai lavoratori é pari ai contributi previdenziali a loro carico sulla stessa quota di erogazioni di cui alla lettera a).</w:t>
      </w:r>
    </w:p>
    <w:p>
      <w:pPr>
        <w:pStyle w:val="Normal"/>
        <w:rPr>
          <w:i/>
          <w:i/>
          <w:sz w:val="16"/>
          <w:szCs w:val="20"/>
        </w:rPr>
      </w:pPr>
      <w:r>
        <w:rPr>
          <w:i/>
          <w:sz w:val="16"/>
          <w:szCs w:val="20"/>
        </w:rPr>
        <w:t>«68. Con decreto del Ministro del lavoro e della previdenza sociale, di concerto con il Ministro dell'economia e delle finanze, sono stabilite le modalità di attuazione del comma 67, anche con riferimento all'individuazione dei criteri di priorità sulla base dei quali debba essere concessa, nel rigoroso rispetto dei limiti finanziari previsti, l'ammissione al beneficio contributivo, e con particolare riguardo al monitoraggio dell'attuazione, al controllo del flusso di erogazioni e al rispetto dei tetti di spesa. Ai fini del monitoraggio e della verifica di coerenza dell'attuazione del comma 67 con gli obiettivi definiti nel «Protocollo su previdenza, lavoro e competitività per l'equità e la crescita sostenibili» del 23 luglio 2007 e delle caratteristiche della contrattazione di secondo livello aziendale e territoriale, é istituito, senza nuovi o maggiori oneri per la finanza pubblica, un Osservatorio presso il Ministero del lavoro e della previdenza sociale con la partecipazione delle parti sociali. L'eventuale conferma dello sgravio contributivo per gli anni successivi al 2010 é subordinata alla predetta verifica ed effettuata, in ogni caso, compatibilmente con gli andamenti programmati di finanza pubblica. A tale fine é stabilito uno specifico incremento del Fondo per l'occupazione di cui all'articolo 1, comma 7, del decreto-legge 20 maggio 1993, n. 148, convertito, con modificazioni, dalla legge 19 luglio 1993, n. 236, per 650 milioni di euro a decorrere dall'anno 2011.</w:t>
      </w:r>
    </w:p>
    <w:p>
      <w:pPr>
        <w:pStyle w:val="Normal"/>
        <w:rPr>
          <w:i/>
          <w:i/>
          <w:sz w:val="16"/>
          <w:szCs w:val="20"/>
        </w:rPr>
      </w:pPr>
      <w:r>
        <w:rPr>
          <w:i/>
          <w:sz w:val="16"/>
          <w:szCs w:val="20"/>
        </w:rPr>
        <w:t>Omissis».</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54</w:t>
      </w:r>
    </w:p>
    <w:p>
      <w:pPr>
        <w:pStyle w:val="Normal"/>
        <w:rPr>
          <w:i/>
          <w:i/>
          <w:sz w:val="16"/>
          <w:szCs w:val="20"/>
        </w:rPr>
      </w:pPr>
      <w:r>
        <w:rPr>
          <w:i/>
          <w:sz w:val="16"/>
          <w:szCs w:val="20"/>
        </w:rPr>
        <w:t>Riferimenti normativi - Si riporta il testo del comma 16-quinquiesdecies dell'art. 41 del decreto-legge 30 dicembre 2008, n. 207, recante «Proroga di termini previsti da disposizioni legislative e disposizioni finanziarie urgenti», convertito, con modificazioni, dalla legge 27 febbraio 2009, n. 14:</w:t>
      </w:r>
    </w:p>
    <w:p>
      <w:pPr>
        <w:pStyle w:val="Normal"/>
        <w:rPr>
          <w:i/>
          <w:i/>
          <w:sz w:val="16"/>
          <w:szCs w:val="20"/>
        </w:rPr>
      </w:pPr>
      <w:r>
        <w:rPr>
          <w:i/>
          <w:sz w:val="16"/>
          <w:szCs w:val="20"/>
        </w:rPr>
        <w:t>«16-quinquiesdecies. Al fine di consentire lo svolgimento di tutte le attività indicate dal decreto del Presidente del Consiglio dei Ministri 22 ottobre 2008, pubblicato nella Gazzetta Ufficiale n. 277 del 26 novembre 2008, e, in particolare, nell'articolo 1, comma 3, nonché di tutte le attività comunque utili od opportune ai fini della realizzazione dell'evento EXPO Milano 2015, il Ministero dell'economia e delle finanze - Dipartimento del tesoro é autorizzato per l'esercizio 2009 ad erogare a</w:t>
      </w:r>
    </w:p>
    <w:p>
      <w:pPr>
        <w:pStyle w:val="Normal"/>
        <w:rPr>
          <w:i/>
          <w:i/>
          <w:sz w:val="16"/>
          <w:szCs w:val="20"/>
        </w:rPr>
      </w:pPr>
      <w:r>
        <w:rPr>
          <w:i/>
          <w:sz w:val="16"/>
          <w:szCs w:val="20"/>
        </w:rPr>
      </w:r>
    </w:p>
    <w:p>
      <w:pPr>
        <w:pStyle w:val="Normal"/>
        <w:rPr>
          <w:i/>
          <w:i/>
          <w:sz w:val="16"/>
          <w:szCs w:val="20"/>
        </w:rPr>
      </w:pPr>
      <w:r>
        <w:rPr>
          <w:i/>
          <w:sz w:val="16"/>
          <w:szCs w:val="20"/>
        </w:rPr>
        <w:t>Titolo di apporto al capitale sociale di EXPO 2015 Spa fino a un massimo di 4 milioni di euro, a valere sulle risorse stanziate per il 2009 dall' articolo 14, comma 1, del decreto-legge 25 giugno 2008, n. 112, convertito, con modificazioni, dalla legge 6 agosto 2008, n. 133».</w:t>
      </w:r>
    </w:p>
    <w:p>
      <w:pPr>
        <w:pStyle w:val="Normal"/>
        <w:ind w:left="567" w:hanging="0"/>
        <w:rPr>
          <w:i/>
          <w:i/>
          <w:sz w:val="16"/>
          <w:szCs w:val="20"/>
        </w:rPr>
      </w:pPr>
      <w:r>
        <w:rPr>
          <w:i/>
          <w:sz w:val="16"/>
          <w:szCs w:val="20"/>
        </w:rPr>
        <w:t>- Si riporta il testo del comma 1 dell'art. 14 del già citato decreto-legge 25 giugno 2008, n. 112:</w:t>
      </w:r>
    </w:p>
    <w:p>
      <w:pPr>
        <w:pStyle w:val="Normal"/>
        <w:rPr>
          <w:i/>
          <w:i/>
          <w:sz w:val="16"/>
          <w:szCs w:val="20"/>
        </w:rPr>
      </w:pPr>
      <w:r>
        <w:rPr>
          <w:i/>
          <w:sz w:val="16"/>
          <w:szCs w:val="20"/>
        </w:rPr>
        <w:t>«1. Per la realizzazione delle opere e delle attività connesse allo svolgimento del grande evento EXPO Milano 2015 in attuazione dell'adempimento degli obblighi internazionali assunti dal Governo italiano nei confronti del Bureau International des Expositions (BIE) é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Normal"/>
        <w:rPr>
          <w:i/>
          <w:i/>
          <w:sz w:val="16"/>
          <w:szCs w:val="20"/>
        </w:rPr>
      </w:pPr>
      <w:r>
        <w:rPr>
          <w:i/>
          <w:sz w:val="16"/>
          <w:szCs w:val="20"/>
        </w:rPr>
        <w:t>Il decreto del Presidente del Consiglio dei Ministri 22 ottobre 2008, recante «Interventi necessari per la realizzazione dell'EXPO Milano 2015» é pubblicato nella Gazz. Uff. 26 novembre 2008, n. 277.</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54 ter</w:t>
      </w:r>
    </w:p>
    <w:p>
      <w:pPr>
        <w:pStyle w:val="Normal"/>
        <w:rPr>
          <w:i/>
          <w:i/>
          <w:sz w:val="16"/>
          <w:szCs w:val="20"/>
        </w:rPr>
      </w:pPr>
      <w:r>
        <w:rPr>
          <w:i/>
          <w:sz w:val="16"/>
          <w:szCs w:val="20"/>
        </w:rPr>
        <w:t>Riferimenti normativi - Si riporta il testo dell'articolo 11 del decreto legislativo 21 novembre 2005, n. 285, recante «Riordino dei servizi automobilistici interregionali di competenza statale», così come modificato dalla presente legge:</w:t>
      </w:r>
    </w:p>
    <w:p>
      <w:pPr>
        <w:pStyle w:val="Normal"/>
        <w:rPr>
          <w:i/>
          <w:i/>
          <w:sz w:val="16"/>
          <w:szCs w:val="20"/>
        </w:rPr>
      </w:pPr>
      <w:r>
        <w:rPr>
          <w:i/>
          <w:sz w:val="16"/>
          <w:szCs w:val="20"/>
        </w:rPr>
        <w:t>«Art. 11 (Disposizione finanziaria). - 1.</w:t>
      </w:r>
    </w:p>
    <w:p>
      <w:pPr>
        <w:pStyle w:val="Normal"/>
        <w:rPr>
          <w:i/>
          <w:i/>
          <w:sz w:val="16"/>
          <w:szCs w:val="20"/>
        </w:rPr>
      </w:pPr>
      <w:r>
        <w:rPr>
          <w:i/>
          <w:sz w:val="16"/>
          <w:szCs w:val="20"/>
        </w:rPr>
        <w:t>Dall'attuazione del presente decreto legislativo non devono derivare nuovi o maggiori oneri per il bilancio dello Stato.</w:t>
      </w:r>
    </w:p>
    <w:p>
      <w:pPr>
        <w:pStyle w:val="Normal"/>
        <w:rPr>
          <w:i/>
          <w:i/>
          <w:sz w:val="16"/>
          <w:szCs w:val="20"/>
        </w:rPr>
      </w:pPr>
      <w:r>
        <w:rPr>
          <w:i/>
          <w:sz w:val="16"/>
          <w:szCs w:val="20"/>
        </w:rPr>
        <w:t>1-bis. I servizi di linea di competenza statale non possono essere soggetti ad obblighi di servizio, come previsto dalla normativa comunitaria in materia, e a fronte del loro esercizio non viene erogata alcuna compensazione od altra forma di contribuzione pubblica».</w:t>
      </w:r>
    </w:p>
    <w:p>
      <w:pPr>
        <w:pStyle w:val="Normal"/>
        <w:rPr>
          <w:i/>
          <w:i/>
          <w:sz w:val="16"/>
          <w:szCs w:val="20"/>
        </w:rPr>
      </w:pPr>
      <w:r>
        <w:rPr>
          <w:i/>
          <w:sz w:val="16"/>
          <w:szCs w:val="20"/>
        </w:rPr>
      </w:r>
    </w:p>
    <w:p>
      <w:pPr>
        <w:pStyle w:val="Normal"/>
        <w:numPr>
          <w:ilvl w:val="0"/>
          <w:numId w:val="0"/>
        </w:numPr>
        <w:outlineLvl w:val="0"/>
        <w:rPr>
          <w:i/>
          <w:i/>
          <w:sz w:val="16"/>
          <w:szCs w:val="20"/>
        </w:rPr>
      </w:pPr>
      <w:r>
        <w:rPr>
          <w:i/>
          <w:sz w:val="16"/>
          <w:szCs w:val="20"/>
        </w:rPr>
        <w:t>Art. 55</w:t>
      </w:r>
    </w:p>
    <w:p>
      <w:pPr>
        <w:pStyle w:val="Normal"/>
        <w:rPr>
          <w:i/>
          <w:i/>
          <w:sz w:val="16"/>
          <w:szCs w:val="20"/>
        </w:rPr>
      </w:pPr>
      <w:r>
        <w:rPr>
          <w:i/>
          <w:sz w:val="16"/>
          <w:szCs w:val="20"/>
        </w:rPr>
        <w:t>Riferimenti normativi - Si riporta il testo dell'art. 39-octies del già citato decreto legislativo 26 ottobre 1995, n. 504, come modificato dalla presente legge:</w:t>
      </w:r>
    </w:p>
    <w:p>
      <w:pPr>
        <w:pStyle w:val="Normal"/>
        <w:rPr>
          <w:i/>
          <w:i/>
          <w:sz w:val="16"/>
          <w:szCs w:val="20"/>
        </w:rPr>
      </w:pPr>
      <w:r>
        <w:rPr>
          <w:i/>
          <w:sz w:val="16"/>
          <w:szCs w:val="20"/>
        </w:rPr>
        <w:t>«39-octies(Aliquote di base e calcolo dell'accisa applicabile ai tabacchi lavorati). - 1. Ai fini dell'applicazione dell'accisa sui tabacchi lavorati, sono stabilite le aliquote di base di cui all'Allegato I.</w:t>
      </w:r>
    </w:p>
    <w:p>
      <w:pPr>
        <w:pStyle w:val="Normal"/>
        <w:rPr>
          <w:i/>
          <w:i/>
          <w:sz w:val="16"/>
          <w:szCs w:val="20"/>
        </w:rPr>
      </w:pPr>
      <w:r>
        <w:rPr>
          <w:i/>
          <w:sz w:val="16"/>
          <w:szCs w:val="20"/>
        </w:rPr>
        <w:t>2. Per i tabacchi lavorati diversi dalle sigarette l'accisa é calcolata applicando la relativa aliquota di base al prezzo di vendita al pubblico del prodotto.</w:t>
      </w:r>
    </w:p>
    <w:p>
      <w:pPr>
        <w:pStyle w:val="Normal"/>
        <w:rPr>
          <w:i/>
          <w:i/>
          <w:sz w:val="16"/>
          <w:szCs w:val="20"/>
        </w:rPr>
      </w:pPr>
      <w:r>
        <w:rPr>
          <w:i/>
          <w:sz w:val="16"/>
          <w:szCs w:val="20"/>
        </w:rPr>
        <w:t>2-bis. Per il tabacco trinciato a taglio fino da usarsi per arrotolare le sigarette di cui all'articolo 39-bis, comma 1, lettera c), numero 1), l'imposta di consumo dovuta sui prezzi inferiori alla classe di prezzo più richiesta é fissata nella misura del centonove per cento dell'imposta di consumo applicata su tale classe di prezzo.</w:t>
      </w:r>
    </w:p>
    <w:p>
      <w:pPr>
        <w:pStyle w:val="Normal"/>
        <w:rPr>
          <w:i/>
          <w:i/>
          <w:sz w:val="16"/>
          <w:szCs w:val="20"/>
        </w:rPr>
      </w:pPr>
      <w:r>
        <w:rPr>
          <w:i/>
          <w:sz w:val="16"/>
          <w:szCs w:val="20"/>
        </w:rPr>
        <w:t>2-ter. La classe di prezzo più richiesta di cui al comma 2-bis é determinata il primo giorno di ciascun trimestre secondo i dati di vendita rilevati nel trimestre precedente.</w:t>
      </w:r>
    </w:p>
    <w:p>
      <w:pPr>
        <w:pStyle w:val="Normal"/>
        <w:rPr>
          <w:i/>
          <w:i/>
          <w:sz w:val="16"/>
          <w:szCs w:val="20"/>
        </w:rPr>
      </w:pPr>
      <w:r>
        <w:rPr>
          <w:i/>
          <w:sz w:val="16"/>
          <w:szCs w:val="20"/>
        </w:rPr>
        <w:t>3. Sulle sigarette della classe di prezzo più richiesta, determinata ai sensi dell'articolo 39-quinquies, comma 2, l'accisa é calcolata applicando la relativa aliquota di base al prezzo di vendita al pubblico. Tale importo costituisce l'importo di base.</w:t>
      </w:r>
    </w:p>
    <w:p>
      <w:pPr>
        <w:pStyle w:val="Normal"/>
        <w:rPr>
          <w:i/>
          <w:i/>
          <w:sz w:val="16"/>
          <w:szCs w:val="20"/>
        </w:rPr>
      </w:pPr>
      <w:r>
        <w:rPr>
          <w:i/>
          <w:sz w:val="16"/>
          <w:szCs w:val="20"/>
        </w:rPr>
        <w:t>4. L'importo di base di cui al comma 3 costituisce, nella misura del centoquindici per cento, l'accisa dovuta per le sigarette aventi un prezzo di vendita al pubblico inferiore a quello delle sigarette della classe di prezzo più richiesta di cui all'articolo 39-quinquies, comma 2.</w:t>
      </w:r>
    </w:p>
    <w:p>
      <w:pPr>
        <w:pStyle w:val="Normal"/>
        <w:rPr>
          <w:i/>
          <w:i/>
          <w:sz w:val="16"/>
          <w:szCs w:val="20"/>
        </w:rPr>
      </w:pPr>
      <w:r>
        <w:rPr>
          <w:i/>
          <w:sz w:val="16"/>
          <w:szCs w:val="20"/>
        </w:rPr>
        <w:t>5. Per le sigarette aventi un prezzo di vendita al pubblico superiore a quello relativo alle sigarette della classe di prezzo più richiesta, l'ammontare dell'accisa é costituito dalla somma dei seguenti elementi:</w:t>
      </w:r>
    </w:p>
    <w:p>
      <w:pPr>
        <w:pStyle w:val="Normal"/>
        <w:ind w:left="283" w:hanging="0"/>
        <w:rPr>
          <w:i/>
          <w:i/>
          <w:sz w:val="16"/>
          <w:szCs w:val="20"/>
        </w:rPr>
      </w:pPr>
      <w:r>
        <w:rPr>
          <w:i/>
          <w:sz w:val="16"/>
          <w:szCs w:val="20"/>
        </w:rPr>
        <w:t>a) un importo specifico fisso, pari al 5 per cento della somma dell'importo di base di cui al comma 3 e dell'ammontare dell'imposta sul valore aggiunto percetta sulle sigarette della classe di prezzo più richiesta;</w:t>
      </w:r>
    </w:p>
    <w:p>
      <w:pPr>
        <w:pStyle w:val="Normal"/>
        <w:ind w:left="283" w:hanging="0"/>
        <w:rPr>
          <w:i/>
          <w:i/>
          <w:sz w:val="16"/>
          <w:szCs w:val="20"/>
        </w:rPr>
      </w:pPr>
      <w:r>
        <w:rPr>
          <w:i/>
          <w:sz w:val="16"/>
          <w:szCs w:val="20"/>
        </w:rPr>
        <w:t>b) un importo risultante dall'applicazione di una aliquota proporzionale al prezzo di vendita al pubblico corrispondente all'incidenza percentuale dell'importo di base di cui al comma 3, diminuito dell'importo specifico fisso di cui alla lettera a), sul prezzo di vendita al pubblico delle sigarette della classe di prezzo più richiesta.</w:t>
      </w:r>
    </w:p>
    <w:p>
      <w:pPr>
        <w:pStyle w:val="Normal"/>
        <w:rPr>
          <w:i/>
          <w:i/>
          <w:sz w:val="16"/>
          <w:szCs w:val="20"/>
        </w:rPr>
      </w:pPr>
      <w:r>
        <w:rPr>
          <w:i/>
          <w:sz w:val="16"/>
          <w:szCs w:val="20"/>
        </w:rPr>
        <w:t>6. Ai fini dell'applicazione dell'accisa, un prodotto incluso tra quelli previsti dall'articolo 39-bis, comma 2, lettera b), é considerato come due sigarette quando ha una lunghezza, esclusi filtro e bocchino, compresa tra i nove e i diciotto centimetri, come tre sigarette quando ha una lunghezza, esclusi filtro e bocchino, compresa tra i diciotto e i ventisette centimetri, e così via.</w:t>
      </w:r>
    </w:p>
    <w:p>
      <w:pPr>
        <w:pStyle w:val="Normal"/>
        <w:rPr>
          <w:i/>
          <w:i/>
          <w:sz w:val="16"/>
          <w:szCs w:val="20"/>
        </w:rPr>
      </w:pPr>
      <w:r>
        <w:rPr>
          <w:i/>
          <w:sz w:val="16"/>
          <w:szCs w:val="20"/>
        </w:rPr>
        <w:t>7. L'importo di base di cui al comma 3 non può essere inferiore a 64 euro per 1000 sigarette».</w:t>
      </w:r>
    </w:p>
    <w:p>
      <w:pPr>
        <w:pStyle w:val="Normal"/>
        <w:ind w:left="567" w:hanging="0"/>
        <w:rPr>
          <w:i/>
          <w:i/>
          <w:sz w:val="16"/>
          <w:szCs w:val="20"/>
        </w:rPr>
      </w:pPr>
      <w:r>
        <w:rPr>
          <w:i/>
          <w:sz w:val="16"/>
          <w:szCs w:val="20"/>
        </w:rPr>
        <w:t>- Il decreto-legge 23 giugno 2010, n. 94, recante «Disposizioni urgenti in materia di accise sui tabacchi» é pubblicato nella Gazz. Uff. 24 giugno 2010, n. 145.</w:t>
      </w:r>
    </w:p>
    <w:p>
      <w:pPr>
        <w:pStyle w:val="Normal"/>
        <w:ind w:left="567" w:hanging="0"/>
        <w:rPr>
          <w:i/>
          <w:i/>
          <w:sz w:val="16"/>
          <w:szCs w:val="20"/>
        </w:rPr>
      </w:pPr>
      <w:r>
        <w:rPr>
          <w:i/>
          <w:sz w:val="16"/>
          <w:szCs w:val="20"/>
        </w:rPr>
        <w:t>- Si riporta il testo del comma 485 dell'art. 1 della legge 30 dicembre 2004, n. 311, recante «Disposizioni per la formazione del bilancio annuale e pluriennale dello Stato (legge finanziaria 2005)»:</w:t>
      </w:r>
    </w:p>
    <w:p>
      <w:pPr>
        <w:pStyle w:val="Normal"/>
        <w:rPr>
          <w:i/>
          <w:i/>
          <w:sz w:val="16"/>
          <w:szCs w:val="20"/>
        </w:rPr>
      </w:pPr>
      <w:r>
        <w:rPr>
          <w:i/>
          <w:sz w:val="16"/>
          <w:szCs w:val="20"/>
        </w:rPr>
        <w:t>«485. Con provvedimento direttoriale del Ministero dell'economia e delle finanze-Amministrazione autonoma dei monopoli di Stato, tenuto anche conto dei provvedimenti di variazione delle tariffe dei prezzi di vendita al pubblico dei tabacchi lavorati, eventualmente intervenuti ai sensi dell'articolo 2 della legge 13 luglio 1965, n. 825, e successive modificazioni, può essere aumentata l'aliquota di base della tassazione dei tabacchi lavorati, di cui all'articolo 28, comma 1, del decreto-legge 30 agosto 1993, n. 331, convertito, con modificazioni, dalla legge 29 ottobre 1993, n. 427, al fine di assicurare un maggiore gettito complessivo pari a 500 milioni di euro per l'anno 2005, a 1.000 milioni di euro per l'anno 2006 ed a 1.100 milioni di euro annui a decorrere dall'anno 2007».</w:t>
      </w:r>
    </w:p>
    <w:p>
      <w:pPr>
        <w:pStyle w:val="Normal"/>
        <w:ind w:left="567" w:hanging="0"/>
        <w:rPr>
          <w:i/>
          <w:i/>
          <w:sz w:val="16"/>
          <w:szCs w:val="20"/>
        </w:rPr>
      </w:pPr>
      <w:r>
        <w:rPr>
          <w:i/>
          <w:sz w:val="16"/>
          <w:szCs w:val="20"/>
        </w:rPr>
        <w:t>- Si riporta il testo dell'art. 6 della legge 22 dicembre 1957, n. 1293, recante «Organizzazione dei servizi di distribuzione e vendita dei generi di monopolio», come modificato dalla presente legge:</w:t>
      </w:r>
    </w:p>
    <w:p>
      <w:pPr>
        <w:pStyle w:val="Normal"/>
        <w:rPr>
          <w:i/>
          <w:i/>
          <w:sz w:val="16"/>
          <w:szCs w:val="20"/>
        </w:rPr>
      </w:pPr>
      <w:r>
        <w:rPr>
          <w:i/>
          <w:sz w:val="16"/>
          <w:szCs w:val="20"/>
        </w:rPr>
        <w:t>«6.Cause di esclusione dalla gestione dei magazzini di vendita.</w:t>
      </w:r>
    </w:p>
    <w:p>
      <w:pPr>
        <w:pStyle w:val="Normal"/>
        <w:rPr>
          <w:i/>
          <w:i/>
          <w:sz w:val="16"/>
          <w:szCs w:val="20"/>
        </w:rPr>
      </w:pPr>
      <w:r>
        <w:rPr>
          <w:i/>
          <w:sz w:val="16"/>
          <w:szCs w:val="20"/>
        </w:rPr>
        <w:t>Non può gestire un magazzino chi:</w:t>
      </w:r>
    </w:p>
    <w:p>
      <w:pPr>
        <w:pStyle w:val="Normal"/>
        <w:ind w:left="454" w:hanging="0"/>
        <w:rPr>
          <w:i/>
          <w:i/>
          <w:sz w:val="16"/>
          <w:szCs w:val="20"/>
        </w:rPr>
      </w:pPr>
      <w:r>
        <w:rPr>
          <w:i/>
          <w:sz w:val="16"/>
          <w:szCs w:val="20"/>
        </w:rPr>
        <w:t>1) sia minore di età, salvo che non sia autorizzato all'esercizio di impresa commerciale;</w:t>
      </w:r>
    </w:p>
    <w:p>
      <w:pPr>
        <w:pStyle w:val="Normal"/>
        <w:ind w:left="454" w:hanging="0"/>
        <w:rPr>
          <w:i/>
          <w:i/>
          <w:sz w:val="16"/>
          <w:szCs w:val="20"/>
        </w:rPr>
      </w:pPr>
      <w:r>
        <w:rPr>
          <w:i/>
          <w:sz w:val="16"/>
          <w:szCs w:val="20"/>
        </w:rPr>
        <w:t>2) non abbia la cittadinanza di uno degli Stati membri delle Comunità europee;</w:t>
      </w:r>
    </w:p>
    <w:p>
      <w:pPr>
        <w:pStyle w:val="Normal"/>
        <w:ind w:left="454" w:hanging="0"/>
        <w:rPr>
          <w:i/>
          <w:i/>
          <w:sz w:val="16"/>
          <w:szCs w:val="20"/>
        </w:rPr>
      </w:pPr>
      <w:r>
        <w:rPr>
          <w:i/>
          <w:sz w:val="16"/>
          <w:szCs w:val="20"/>
        </w:rPr>
        <w:t>3) sia inabilitato o interdetto;</w:t>
      </w:r>
    </w:p>
    <w:p>
      <w:pPr>
        <w:pStyle w:val="Normal"/>
        <w:ind w:left="454" w:hanging="0"/>
        <w:rPr>
          <w:i/>
          <w:i/>
          <w:sz w:val="16"/>
          <w:szCs w:val="20"/>
        </w:rPr>
      </w:pPr>
      <w:r>
        <w:rPr>
          <w:i/>
          <w:sz w:val="16"/>
          <w:szCs w:val="20"/>
        </w:rPr>
        <w:t>4) sia stato dichiarato fallito fino a che non ottenga la cancellazione dal registro dei falliti;</w:t>
      </w:r>
    </w:p>
    <w:p>
      <w:pPr>
        <w:pStyle w:val="Normal"/>
        <w:ind w:left="454" w:hanging="0"/>
        <w:rPr>
          <w:i/>
          <w:i/>
          <w:sz w:val="16"/>
          <w:szCs w:val="20"/>
        </w:rPr>
      </w:pPr>
      <w:r>
        <w:rPr>
          <w:i/>
          <w:sz w:val="16"/>
          <w:szCs w:val="20"/>
        </w:rPr>
        <w:t>5) non sia immune da malattie infettive o contagiose;</w:t>
      </w:r>
    </w:p>
    <w:p>
      <w:pPr>
        <w:pStyle w:val="Normal"/>
        <w:ind w:left="454" w:hanging="0"/>
        <w:rPr>
          <w:i/>
          <w:i/>
          <w:sz w:val="16"/>
          <w:szCs w:val="20"/>
        </w:rPr>
      </w:pPr>
      <w:r>
        <w:rPr>
          <w:i/>
          <w:sz w:val="16"/>
          <w:szCs w:val="20"/>
        </w:rPr>
        <w:t>6) abbia riportato condanne:</w:t>
      </w:r>
    </w:p>
    <w:p>
      <w:pPr>
        <w:pStyle w:val="Normal"/>
        <w:ind w:left="283" w:hanging="0"/>
        <w:rPr>
          <w:i/>
          <w:i/>
          <w:sz w:val="16"/>
          <w:szCs w:val="20"/>
        </w:rPr>
      </w:pPr>
      <w:r>
        <w:rPr>
          <w:i/>
          <w:sz w:val="16"/>
          <w:szCs w:val="20"/>
        </w:rPr>
        <w:t>a) per offese alla persona del Presidente della Repubblica ed alle Assemblee legislative;</w:t>
      </w:r>
    </w:p>
    <w:p>
      <w:pPr>
        <w:pStyle w:val="Normal"/>
        <w:ind w:left="283" w:hanging="0"/>
        <w:rPr>
          <w:i/>
          <w:i/>
          <w:sz w:val="16"/>
          <w:szCs w:val="20"/>
        </w:rPr>
      </w:pPr>
      <w:r>
        <w:rPr>
          <w:i/>
          <w:sz w:val="16"/>
          <w:szCs w:val="20"/>
        </w:rPr>
        <w:t>b) per delitto punibile con la reclusione non inferiore nel minimo ad anni tre, ancorché, per effetto di circostanze attenuanti, sia stata inflitta una pena di minore durata ovvero per delitto per cui sia stata irrogata una pena che comporta l'interdizione perpetua dai pubblici uffici;</w:t>
      </w:r>
    </w:p>
    <w:p>
      <w:pPr>
        <w:pStyle w:val="Normal"/>
        <w:ind w:left="283" w:hanging="0"/>
        <w:rPr>
          <w:i/>
          <w:i/>
          <w:sz w:val="16"/>
          <w:szCs w:val="20"/>
        </w:rPr>
      </w:pPr>
      <w:r>
        <w:rPr>
          <w:i/>
          <w:sz w:val="16"/>
          <w:szCs w:val="20"/>
        </w:rPr>
        <w:t>c) per delitto contro il patrimonio, la moralità pubblica, il buon costume, la fede pubblica, la pubblica Amministrazione, l'industria ed il commercio, tanto se previsto dal Codice penale quanto da leggi speciali ove la pena inflitta sia superiore a trenta giorni di reclusione ovvero ad una multa commutabile, a norma del Codice penale, nella reclusione non inferiore a trenta giorni a meno che, in entrambi i casi, il condannato non goda della sospensione condizionale della pena;</w:t>
      </w:r>
    </w:p>
    <w:p>
      <w:pPr>
        <w:pStyle w:val="Normal"/>
        <w:ind w:left="454" w:hanging="0"/>
        <w:rPr>
          <w:i/>
          <w:i/>
          <w:sz w:val="16"/>
          <w:szCs w:val="20"/>
        </w:rPr>
      </w:pPr>
      <w:r>
        <w:rPr>
          <w:i/>
          <w:sz w:val="16"/>
          <w:szCs w:val="20"/>
        </w:rPr>
        <w:t>d) per contrabbando, qualunque sia la pena inflitta;</w:t>
      </w:r>
    </w:p>
    <w:p>
      <w:pPr>
        <w:pStyle w:val="Normal"/>
        <w:ind w:left="454" w:hanging="0"/>
        <w:rPr>
          <w:i/>
          <w:i/>
          <w:sz w:val="16"/>
          <w:szCs w:val="20"/>
        </w:rPr>
      </w:pPr>
      <w:r>
        <w:rPr>
          <w:i/>
          <w:sz w:val="16"/>
          <w:szCs w:val="20"/>
        </w:rPr>
        <w:t>7) abbia nei precedenti cinque anni rinunciato alla gestione di un magazzino;</w:t>
      </w:r>
    </w:p>
    <w:p>
      <w:pPr>
        <w:pStyle w:val="Normal"/>
        <w:ind w:left="454" w:hanging="0"/>
        <w:rPr>
          <w:i/>
          <w:i/>
          <w:sz w:val="16"/>
          <w:szCs w:val="20"/>
        </w:rPr>
      </w:pPr>
      <w:r>
        <w:rPr>
          <w:i/>
          <w:sz w:val="16"/>
          <w:szCs w:val="20"/>
        </w:rPr>
        <w:t>8) abbia definito in sede amministrativa procedimento per contrabbando di generi di monopolio a suo carico. É in facoltà dell'Amministrazione consentire la gestione quando siano trascorsi almeno cinque anni dall'avvenuta estinzione del reato;</w:t>
      </w:r>
    </w:p>
    <w:p>
      <w:pPr>
        <w:pStyle w:val="Normal"/>
        <w:ind w:left="454" w:hanging="0"/>
        <w:rPr>
          <w:i/>
          <w:i/>
          <w:sz w:val="16"/>
          <w:szCs w:val="20"/>
        </w:rPr>
      </w:pPr>
      <w:r>
        <w:rPr>
          <w:i/>
          <w:sz w:val="16"/>
          <w:szCs w:val="20"/>
        </w:rPr>
        <w:t>9) sia stato rimosso dalla qualifica di gestore, coadiutore o commesso di un magazzino o di una rivendita, ovvero da altre mansioni inerenti a rapporti con l'Amministrazione dei monopoli di Stato, se non siano trascorsi almeno cinque anni dal giorno della rimozione;</w:t>
      </w:r>
    </w:p>
    <w:p>
      <w:pPr>
        <w:pStyle w:val="Normal"/>
        <w:rPr>
          <w:i/>
          <w:i/>
          <w:sz w:val="16"/>
          <w:szCs w:val="20"/>
        </w:rPr>
      </w:pPr>
      <w:r>
        <w:rPr>
          <w:i/>
          <w:sz w:val="16"/>
          <w:szCs w:val="20"/>
        </w:rPr>
        <w:t>9-bis) non abbia conseguito, entro sei mesi dall'assegnazione, l'idoneità professionale all'esercizio dell'attività di rivenditore di generi di monopolio all'esito di appositi corsi di formazione disciplinati sulla base di convenzione stipulata tra l'Amministrazione autonoma dei monopoli di Stato e l'organizzazione di categoria maggiormente rappresentative».</w:t>
      </w:r>
    </w:p>
    <w:p>
      <w:pPr>
        <w:pStyle w:val="Normal"/>
        <w:ind w:left="567" w:hanging="0"/>
        <w:rPr>
          <w:i/>
          <w:i/>
          <w:sz w:val="16"/>
          <w:szCs w:val="20"/>
        </w:rPr>
      </w:pPr>
      <w:r>
        <w:rPr>
          <w:i/>
          <w:sz w:val="16"/>
          <w:szCs w:val="20"/>
        </w:rPr>
        <w:t>- Si riporta il testo dei commi 74 e 75 dell'art. 24 del già citato decreto-legge 1 luglio 2009, n. 78:</w:t>
      </w:r>
    </w:p>
    <w:p>
      <w:pPr>
        <w:pStyle w:val="Normal"/>
        <w:rPr>
          <w:i/>
          <w:i/>
          <w:sz w:val="16"/>
          <w:szCs w:val="20"/>
        </w:rPr>
      </w:pPr>
      <w:r>
        <w:rPr>
          <w:i/>
          <w:sz w:val="16"/>
          <w:szCs w:val="20"/>
        </w:rPr>
        <w:t>«74. Al fine di assicurare la prosecuzione del concorso delle Forze armate nel controllo del territorio, a decorrere dal 4 agosto 2009 il piano di impiego di cui all'articolo 7-bis, comma 1, ultimo periodo, del decreto-legge 23 maggio 2008, n. 92, convertito, con modificazioni, dalla legge 24 luglio 2008, n. 125, può essere prorogato per due ulteriori semestri per un contingente di militari incrementato con ulteriori 1.250 unità, interamente destinate a servizi di perlustrazione e pattuglia in concorso e congiuntamente alle Forze di polizia. Il personale é posto a disposizione dei prefetti delle province per l'impiego nei comuni ove si rende maggiormente necessario. Ai fini dell'impiego del personale delle Forze armate nei servizi di cui al presente comma, si applicano le disposizioni di cui all'articolo 7-bis, commi 1, 2 e 3 del decreto-legge n. 92 del 2008. A tal fine é autorizzata la spesa di 27,7 milioni di euro per l'anno 2009 e di 39,5 milioni di euro per l'anno 2010».</w:t>
      </w:r>
    </w:p>
    <w:p>
      <w:pPr>
        <w:pStyle w:val="Normal"/>
        <w:rPr>
          <w:i/>
          <w:i/>
          <w:sz w:val="16"/>
          <w:szCs w:val="20"/>
        </w:rPr>
      </w:pPr>
      <w:r>
        <w:rPr>
          <w:i/>
          <w:sz w:val="16"/>
          <w:szCs w:val="20"/>
        </w:rPr>
        <w:t>«75. Al personale delle Forze di polizia impiegato per il periodo di cui al comma 74 nei servizi di perlustrazione e pattuglia di cui all'articolo 7-bis, comma 1, del decreto-legge 23 maggio 2008, n. 92, convertito, con modificazioni, dalla legge 24 luglio 2008, n. 125, é attribuita un'indennità di importo analogo a quella onnicomprensiva, di cui al medesimo articolo 7-bis, comma 4, del decreto-legge n. 92 del 2008, convertito, con modificazioni, dalla legge n. 125 del 2008, e successive modificazioni, corrisposta al personale delle Forze armate.</w:t>
      </w:r>
    </w:p>
    <w:p>
      <w:pPr>
        <w:pStyle w:val="Normal"/>
        <w:rPr>
          <w:i/>
          <w:i/>
          <w:sz w:val="16"/>
          <w:szCs w:val="20"/>
        </w:rPr>
      </w:pPr>
      <w:r>
        <w:rPr>
          <w:i/>
          <w:sz w:val="16"/>
          <w:szCs w:val="20"/>
        </w:rPr>
        <w:t>Quando non é prevista la corresponsione dell'indennità di ordine pubblico, l'indennità di cui al periodo precedente é attribuita anche al personale delle Forze di polizia impiegato nei servizi di vigilanza a siti e obiettivi sensibili svolti congiuntamente al personale delle Forze armate, ovvero in forma dinamica dedicati a più obiettivi vigilati dal medesimo personale. Agli oneri derivanti dall'attuazione del presente comma, pari a 2,3 milioni di euro per l'anno 2009 e a 3,3 milioni di euro per l'anno 2010, si provvede, per l'anno 2009, mediante corrispondente riduzione dell'autorizzazione di spesa di cui all'articolo 61, comma 18, del decreto-legge 25 giugno 2008, n. 112, convertito, con modificazioni, dalla legge 6 agosto 2008, n. 133 e, per l'anno 2010, mediante corrispondente riduzione dell'autorizzazione di spesa di cui all'articolo 3, comma 151, della legge 24 dicembre 2003, n. 350».</w:t>
      </w:r>
    </w:p>
    <w:p>
      <w:pPr>
        <w:pStyle w:val="Normal"/>
        <w:ind w:left="567" w:hanging="0"/>
        <w:rPr>
          <w:i/>
          <w:i/>
          <w:sz w:val="16"/>
          <w:szCs w:val="20"/>
        </w:rPr>
      </w:pPr>
      <w:r>
        <w:rPr>
          <w:i/>
          <w:sz w:val="16"/>
          <w:szCs w:val="20"/>
        </w:rPr>
        <w:t>- Si riporta il testo dell'art. 7-bis del decreto-legge 23 maggio 2008, n. 92, recante «Misure urgenti in materia di sicurezza pubblica», convertito, con modificazioni, dalla legge 24 luglio 2008, n. 125:</w:t>
      </w:r>
    </w:p>
    <w:p>
      <w:pPr>
        <w:pStyle w:val="Normal"/>
        <w:rPr>
          <w:i/>
          <w:i/>
          <w:sz w:val="16"/>
          <w:szCs w:val="20"/>
        </w:rPr>
      </w:pPr>
      <w:r>
        <w:rPr>
          <w:i/>
          <w:sz w:val="16"/>
          <w:szCs w:val="20"/>
        </w:rPr>
        <w:t>«Art. 7-bis (Concorso delle Forze armate nel controllo del territorio). - 1. Per specifiche ed eccezionali esigenze di prevenzione della criminalità, ove risulti opportuno un accresciuto controllo del territorio, può essere autorizzato un piano di impiego di un contingente di personale militare appartenente alle Forze armate, preferibilmente carabinieri impiegati in compiti militari o comunque volontari delle stesse Forze armate specificatamente addestrati per i compiti da svolgere.</w:t>
      </w:r>
    </w:p>
    <w:p>
      <w:pPr>
        <w:pStyle w:val="Normal"/>
        <w:rPr>
          <w:i/>
          <w:i/>
          <w:sz w:val="16"/>
          <w:szCs w:val="20"/>
        </w:rPr>
      </w:pPr>
      <w:r>
        <w:rPr>
          <w:i/>
          <w:sz w:val="16"/>
          <w:szCs w:val="20"/>
        </w:rPr>
        <w:t>Detto personale é posto a disposizione dei prefetti delle province comprendenti aree metropolitane e comunque aree densamente popolate, ai sensi dell' articolo 13 della legge 1° aprile 1981, n. 121, per servizi di vigilanza a siti e obiettivi sensibili, nonché di perlustrazione e pattuglia in concorso e congiuntamente alle Forze di polizia. Il piano può essere autorizzato per un periodo di sei mesi, rinnovabile per una volta, per un contingente non superiore a 3.000 unità.</w:t>
      </w:r>
    </w:p>
    <w:p>
      <w:pPr>
        <w:pStyle w:val="Normal"/>
        <w:rPr>
          <w:i/>
          <w:i/>
          <w:sz w:val="16"/>
          <w:szCs w:val="20"/>
        </w:rPr>
      </w:pPr>
      <w:r>
        <w:rPr>
          <w:i/>
          <w:sz w:val="16"/>
          <w:szCs w:val="20"/>
        </w:rPr>
        <w:t>1-bis. Ai fini e con le medesime modalità di cui al comma 1, nelle aree ove si ritiene necessario assicurare, in presenza di fenomeni di emergenza criminale, un più efficace controllo del territorio é autorizzato, fino al 31 dicembre 2008, l'impiego di un contingente non superiore a 500 militari delle Forze armate.</w:t>
      </w:r>
    </w:p>
    <w:p>
      <w:pPr>
        <w:pStyle w:val="Normal"/>
        <w:rPr>
          <w:i/>
          <w:i/>
          <w:sz w:val="16"/>
          <w:szCs w:val="20"/>
        </w:rPr>
      </w:pPr>
      <w:r>
        <w:rPr>
          <w:i/>
          <w:sz w:val="16"/>
          <w:szCs w:val="20"/>
        </w:rPr>
        <w:t>2. Il piano di impiego del personale delle Forze armate di cui ai commi 1 e 1-bis é adottato con decreto del Ministro dell'interno, di concerto con il Ministro della difesa, sentito il Comitato nazionale dell'ordine e della sicurezza pubblica integrato dal Capo di stato maggiore della difesa e previa informazione al Presidente del Consiglio dei Ministri. Il Ministro dell'interno riferisce in proposito alle competenti Commissioni parlamentari.</w:t>
      </w:r>
    </w:p>
    <w:p>
      <w:pPr>
        <w:pStyle w:val="Normal"/>
        <w:rPr>
          <w:i/>
          <w:i/>
          <w:sz w:val="16"/>
          <w:szCs w:val="20"/>
        </w:rPr>
      </w:pPr>
      <w:r>
        <w:rPr>
          <w:i/>
          <w:sz w:val="16"/>
          <w:szCs w:val="20"/>
        </w:rPr>
        <w:t>3. Nell'esecuzione dei servizi di cui al comma 1, il personale delle Forze armate non appartenente all'Arma dei carabinieri agisce con le funzioni di agente di pubblica sicurezza e può procedere alla identificazione e alla immediata perquisizione sul posto di persone e mezzi di trasporto a norma dell'articolo 4 della legge 22 maggio 1975, n. 152, anche al fine di prevenire o impedire comportamenti che possono mettere in pericolo l'incolumità di persone o la sicurezza dei luoghi vigilati, con esclusione delle funzioni di polizia giudiziaria. Ai fini di identificazione, per completare gli accertamenti e per procedere a tutti gli atti di polizia giudiziaria, il personale delle Forze armate accompagna le persone indicate presso i più vicini uffici o comandi della Polizia di Stato o dell'Arma dei carabinieri. Nei confronti delle persone accompagnate si applicano le disposizioni dell'articolo 349 del codice di procedura penale.</w:t>
      </w:r>
    </w:p>
    <w:p>
      <w:pPr>
        <w:pStyle w:val="Normal"/>
        <w:rPr>
          <w:i/>
          <w:i/>
          <w:sz w:val="16"/>
          <w:szCs w:val="20"/>
        </w:rPr>
      </w:pPr>
      <w:r>
        <w:rPr>
          <w:i/>
          <w:sz w:val="16"/>
          <w:szCs w:val="20"/>
        </w:rPr>
        <w:t>4. Agli oneri derivanti dall'attuazione dei commi 1, 1-bis e 2, stabiliti entro il limite di spesa di 31,2 milioni di euro per ciascuno degli anni 2008 e 2009, comprendenti le spese per il trasferimento e l'impiego del personale e dei mezzi e la corresponsione dei compensi per lavoro straordinario e di un'indennità onnicomprensiva determinata ai sensi dell' articolo 20 della legge 26 marzo 2001, n. 128, e comunque non superiore al trattamento economico accessorio previsto per le Forze di polizia, individuati con decreto del Ministro dell'economia e delle finanze, di concerto con i Ministri dell'interno e della difesa,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quanto a 4 milioni di euro per l'anno 2008 e a 16 milioni di euro per l'anno 2009, l'accantonamento relativo al Ministero dell'economia e delle finanze; quanto a 9 milioni di euro per l'anno 2008 e a 8 milioni di euro per l'anno 2009, l'accantonamento relativo al Ministero della giustizia; quanto a 18,2 milioni di euro per l'anno 2008 e a 7,2 milioni di euro per l'anno 2009, l'accantonamento relativo al Ministero degli affari esteri.</w:t>
      </w:r>
    </w:p>
    <w:p>
      <w:pPr>
        <w:pStyle w:val="Normal"/>
        <w:rPr>
          <w:i/>
          <w:i/>
          <w:sz w:val="16"/>
          <w:szCs w:val="20"/>
        </w:rPr>
      </w:pPr>
      <w:r>
        <w:rPr>
          <w:i/>
          <w:sz w:val="16"/>
          <w:szCs w:val="20"/>
        </w:rPr>
        <w:t>5. Il Ministro dell'economia e delle finanze é autorizzato ad apportare, con propri decreti, le occorrenti variazioni di bilancio».</w:t>
      </w:r>
    </w:p>
    <w:p>
      <w:pPr>
        <w:pStyle w:val="Normal"/>
        <w:ind w:left="567" w:hanging="0"/>
        <w:rPr>
          <w:i/>
          <w:i/>
          <w:sz w:val="16"/>
          <w:szCs w:val="20"/>
        </w:rPr>
      </w:pPr>
      <w:r>
        <w:rPr>
          <w:i/>
          <w:sz w:val="16"/>
          <w:szCs w:val="20"/>
        </w:rPr>
        <w:t>- Si riporta il testo del comma 1240 dell'art. 1 della già citata legge 27 dicembre 2006, n. 296:</w:t>
      </w:r>
    </w:p>
    <w:p>
      <w:pPr>
        <w:pStyle w:val="Normal"/>
        <w:rPr>
          <w:i/>
          <w:i/>
          <w:sz w:val="16"/>
          <w:szCs w:val="20"/>
        </w:rPr>
      </w:pPr>
      <w:r>
        <w:rPr>
          <w:i/>
          <w:sz w:val="16"/>
          <w:szCs w:val="20"/>
        </w:rPr>
        <w:t>«1.1240. É autorizzata, per ciascuno degli anni 2007, 2008 e 2009, la spesa di euro 1 miliardo per il finanziamento della partecipazione italiana alle missioni internazionali di pace. A tal fine é istituito un apposito fondo nell'ambito dello stato di previsione della spesa del Ministero dell'economia e delle finanze».</w:t>
      </w:r>
    </w:p>
    <w:p>
      <w:pPr>
        <w:pStyle w:val="Normal"/>
        <w:ind w:left="567" w:hanging="0"/>
        <w:rPr>
          <w:i/>
          <w:i/>
          <w:sz w:val="16"/>
          <w:szCs w:val="20"/>
        </w:rPr>
      </w:pPr>
      <w:r>
        <w:rPr>
          <w:i/>
          <w:sz w:val="16"/>
          <w:szCs w:val="20"/>
        </w:rPr>
        <w:t>- Si riporta il testo del comma 6 dell'art. 35 del decreto legislativo 30 marzo 2001, n. 165 recante «Norme generali sull'ordinamento del lavoro alle dipendenze delle amministrazioni pubbliche»:</w:t>
      </w:r>
    </w:p>
    <w:p>
      <w:pPr>
        <w:pStyle w:val="Normal"/>
        <w:rPr>
          <w:i/>
          <w:i/>
          <w:sz w:val="16"/>
          <w:szCs w:val="20"/>
        </w:rPr>
      </w:pPr>
      <w:r>
        <w:rPr>
          <w:i/>
          <w:sz w:val="16"/>
          <w:szCs w:val="20"/>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icolo 26 della legge 1° febbraio 1989, n. 53, e successive modificazioni ed integrazioni».</w:t>
      </w:r>
    </w:p>
    <w:p>
      <w:pPr>
        <w:pStyle w:val="Normal"/>
        <w:ind w:left="567" w:hanging="0"/>
        <w:rPr>
          <w:i/>
          <w:i/>
          <w:sz w:val="16"/>
          <w:szCs w:val="20"/>
        </w:rPr>
      </w:pPr>
      <w:r>
        <w:rPr>
          <w:i/>
          <w:sz w:val="16"/>
          <w:szCs w:val="20"/>
        </w:rPr>
        <w:t>- Si riporta il testo dei commi 616 e 617 dell'art. 2 della legge 24 dicembre 2007, n. 244, recante «Disposizioni per la formazione del bilancio annuale e pluriennale dello Stato (legge finanziaria 2008)»:</w:t>
      </w:r>
    </w:p>
    <w:p>
      <w:pPr>
        <w:pStyle w:val="Normal"/>
        <w:rPr>
          <w:i/>
          <w:i/>
          <w:sz w:val="16"/>
          <w:szCs w:val="20"/>
        </w:rPr>
      </w:pPr>
      <w:r>
        <w:rPr>
          <w:i/>
          <w:sz w:val="16"/>
          <w:szCs w:val="20"/>
        </w:rPr>
        <w:t>«2.616. In relazione a quanto disposto dal comma 615, negli stati di previsione dei Ministeri di cui al medesimo comma sono istituiti appositi fondi da ripartire, con decreti del Ministro competente, nel rispetto delle finalità stabilite dalle stesse disposizioni legislative».</w:t>
      </w:r>
    </w:p>
    <w:p>
      <w:pPr>
        <w:pStyle w:val="Normal"/>
        <w:rPr>
          <w:i/>
          <w:i/>
          <w:sz w:val="16"/>
          <w:szCs w:val="20"/>
        </w:rPr>
      </w:pPr>
      <w:r>
        <w:rPr>
          <w:i/>
          <w:sz w:val="16"/>
          <w:szCs w:val="20"/>
        </w:rPr>
        <w:t>«2.617. A decorrere dall'anno 2008, la dotazione dei fondi di cui al comma 616 é determinata nella misura del 50 per cento dei versamenti riassegnabili nell'anno 2006 ai pertinenti capitoli dell'entrata del bilancio dello Stato.</w:t>
      </w:r>
    </w:p>
    <w:p>
      <w:pPr>
        <w:pStyle w:val="Normal"/>
        <w:rPr>
          <w:i/>
          <w:i/>
          <w:sz w:val="16"/>
          <w:szCs w:val="20"/>
        </w:rPr>
      </w:pPr>
      <w:r>
        <w:rPr>
          <w:i/>
          <w:sz w:val="16"/>
          <w:szCs w:val="20"/>
        </w:rPr>
        <w:t>L'utilizzazione dei fondi é effettuata dal Ministro competente, di concerto con il Ministro dell'economia e delle finanze, in considerazione dell'andamento delle entrate versate. La dotazione dei fondi é annualmente rideterminata in base all'andamento dei versamenti riassegnabili effettuati entro il 31 dicembre dei due esercizi precedenti in modo da assicurare in ciascun anno un risparmio in termini di indebitamento pari a 300 milioni di euro».</w:t>
      </w:r>
    </w:p>
    <w:p>
      <w:pPr>
        <w:pStyle w:val="Normal"/>
        <w:ind w:left="567" w:hanging="0"/>
        <w:rPr>
          <w:i/>
          <w:i/>
          <w:sz w:val="16"/>
          <w:szCs w:val="20"/>
        </w:rPr>
      </w:pPr>
      <w:r>
        <w:rPr>
          <w:i/>
          <w:sz w:val="16"/>
          <w:szCs w:val="20"/>
        </w:rPr>
        <w:t>- Si riporta il testo del comma 8-bis dell'art. 60 del già citato decreto-legge 25 giugno 2008, n. 112:</w:t>
      </w:r>
    </w:p>
    <w:p>
      <w:pPr>
        <w:pStyle w:val="Normal"/>
        <w:rPr>
          <w:i/>
          <w:i/>
          <w:sz w:val="16"/>
          <w:szCs w:val="20"/>
        </w:rPr>
      </w:pPr>
      <w:r>
        <w:rPr>
          <w:i/>
          <w:sz w:val="16"/>
          <w:szCs w:val="20"/>
        </w:rPr>
        <w:t>«8-bis. Nello stato di previsione del Ministero della difesa é istituito un fondo con una dotazione pari a 3 milioni di euro per l'anno 2008, da utilizzare per far fronte alle esigenze prioritarie del Ministero stesso».</w:t>
      </w:r>
    </w:p>
    <w:p>
      <w:pPr>
        <w:pStyle w:val="Normal"/>
        <w:ind w:left="567" w:hanging="0"/>
        <w:rPr>
          <w:i/>
          <w:i/>
          <w:sz w:val="16"/>
          <w:szCs w:val="20"/>
        </w:rPr>
      </w:pPr>
      <w:r>
        <w:rPr>
          <w:i/>
          <w:sz w:val="16"/>
          <w:szCs w:val="20"/>
        </w:rPr>
        <w:t>- Per il riferimento al comma 5 dell'art. 10 del decreto-legge 29 novembre 2004, n. 282, vedasi in note all'articolo 14.</w:t>
      </w:r>
    </w:p>
    <w:p>
      <w:pPr>
        <w:pStyle w:val="Normal"/>
        <w:ind w:left="567" w:hanging="0"/>
        <w:rPr>
          <w:i/>
          <w:i/>
          <w:sz w:val="16"/>
          <w:szCs w:val="20"/>
        </w:rPr>
      </w:pPr>
      <w:r>
        <w:rPr>
          <w:i/>
          <w:sz w:val="16"/>
          <w:szCs w:val="20"/>
        </w:rPr>
        <w:t>- Si riporta il testo del comma 5 dell'art. 21 della già citata legge 31 dicembre 2009, n. 196:</w:t>
      </w:r>
    </w:p>
    <w:p>
      <w:pPr>
        <w:pStyle w:val="Normal"/>
        <w:rPr>
          <w:i/>
          <w:i/>
          <w:sz w:val="16"/>
          <w:szCs w:val="20"/>
        </w:rPr>
      </w:pPr>
      <w:r>
        <w:rPr>
          <w:i/>
          <w:sz w:val="16"/>
          <w:szCs w:val="20"/>
        </w:rPr>
        <w:t>«5. Nell'ambito di ciascun programma le spese si ripartiscono in:</w:t>
      </w:r>
    </w:p>
    <w:p>
      <w:pPr>
        <w:pStyle w:val="Normal"/>
        <w:ind w:left="283" w:hanging="0"/>
        <w:rPr>
          <w:i/>
          <w:i/>
          <w:sz w:val="16"/>
          <w:szCs w:val="20"/>
        </w:rPr>
      </w:pPr>
      <w:r>
        <w:rPr>
          <w:i/>
          <w:sz w:val="16"/>
          <w:szCs w:val="20"/>
        </w:rPr>
        <w:t>a) spese non rimodulabili;</w:t>
      </w:r>
    </w:p>
    <w:p>
      <w:pPr>
        <w:pStyle w:val="Normal"/>
        <w:ind w:left="283" w:hanging="0"/>
        <w:rPr>
          <w:i/>
          <w:i/>
          <w:sz w:val="16"/>
          <w:szCs w:val="20"/>
        </w:rPr>
      </w:pPr>
      <w:r>
        <w:rPr>
          <w:i/>
          <w:sz w:val="16"/>
          <w:szCs w:val="20"/>
        </w:rPr>
        <w:t>b) spese rimodulabil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3" w:hanging="0"/>
    </w:pPr>
    <w:rPr>
      <w:sz w:val="20"/>
      <w:szCs w:val="20"/>
    </w:rPr>
  </w:style>
  <w:style w:type="paragraph" w:styleId="Rientrocorpodeltesto2">
    <w:name w:val="Rientro corpo del testo 2"/>
    <w:basedOn w:val="Normal"/>
    <w:qFormat/>
    <w:pPr>
      <w:ind w:left="454" w:hanging="0"/>
    </w:pPr>
    <w:rPr>
      <w:sz w:val="20"/>
      <w:szCs w:val="20"/>
    </w:rPr>
  </w:style>
  <w:style w:type="paragraph" w:styleId="Rientrocorpodeltesto3">
    <w:name w:val="Rientro corpo del testo 3"/>
    <w:basedOn w:val="Normal"/>
    <w:qFormat/>
    <w:pPr>
      <w:ind w:left="454" w:hanging="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ase.ipzs.it/cgi-bin/db2www/arti/guff.mac/report4?cdimg=2010073010A093870032003&amp;datagu=7/30/2010&amp;redaz=10A09387&amp;numgu=176&amp;nart=&amp;gggu=30&amp;mmgu=07&amp;aagu=2010&amp;swpag=&amp;tit=&amp;sw1=0&amp;testo=&amp;wart=32&amp;cntart=58&amp;allmax=9999&amp;cntall=2&amp;allmin=9998&amp;num_art=1&amp;sw=1" TargetMode="External"/><Relationship Id="rId3" Type="http://schemas.openxmlformats.org/officeDocument/2006/relationships/hyperlink" Target="http://dbase.ipzs.it/cgi-bin/db2www/arti/guff.mac/report4?cdimg=2010073010A093870032004&amp;datagu=7/30/2010&amp;redaz=10A09387&amp;numgu=176&amp;nart=&amp;gggu=30&amp;mmgu=07&amp;aagu=2010&amp;swpag=&amp;tit=&amp;sw1=0&amp;testo=&amp;wart=32&amp;cntart=58&amp;allmax=9999&amp;cntall=2&amp;allmin=9998&amp;num_art=1&amp;sw=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0:00Z</dcterms:created>
  <dc:creator>Giovanni</dc:creator>
  <dc:description/>
  <dc:language>en-US</dc:language>
  <cp:lastModifiedBy>Giovanni</cp:lastModifiedBy>
  <dcterms:modified xsi:type="dcterms:W3CDTF">2013-01-09T17:20:00Z</dcterms:modified>
  <cp:revision>2</cp:revision>
  <dc:subject/>
  <dc:title>AUTORITA' PER LA VIGILANZA SUI CONTRATTI PUBBLICI DI LAVORI,SERVIZI E FORNITURE  </dc:title>
</cp:coreProperties>
</file>