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30_5_03_121</w:t>
      </w:r>
    </w:p>
    <w:p>
      <w:pPr>
        <w:pStyle w:val="Normal"/>
        <w:widowControl/>
        <w:bidi w:val="0"/>
        <w:jc w:val="left"/>
        <w:rPr/>
      </w:pPr>
      <w:r>
        <w:rPr/>
        <w:t xml:space="preserve">Gazzetta Ufficiale N. 125 del 31 Maggio 2003 </w:t>
      </w:r>
    </w:p>
    <w:p>
      <w:pPr>
        <w:pStyle w:val="Normal"/>
        <w:widowControl/>
        <w:bidi w:val="0"/>
        <w:jc w:val="left"/>
        <w:rPr/>
      </w:pPr>
      <w:r>
        <w:rPr/>
        <w:t>Decreto-legge 31 marzo 2003, n. 51, coordinato con la legge di conversione 30 maggio 2003, n. recante: “Modifiche alla normativa in materia di qualità delle acque di balneazione”.</w:t>
      </w:r>
    </w:p>
    <w:p>
      <w:pPr>
        <w:pStyle w:val="Normal"/>
        <w:widowControl/>
        <w:bidi w:val="0"/>
        <w:jc w:val="left"/>
        <w:rPr/>
      </w:pPr>
      <w:r>
        <w:rPr/>
        <w:t>Art. 1.</w:t>
      </w:r>
    </w:p>
    <w:p>
      <w:pPr>
        <w:pStyle w:val="Normal"/>
        <w:widowControl/>
        <w:bidi w:val="0"/>
        <w:jc w:val="left"/>
        <w:rPr/>
      </w:pPr>
      <w:r>
        <w:rPr/>
        <w:t>All'articolo 6 del decreto del Presidente della Repubblica 8 giugno 1982, n. 470, come modificato dall'articolo 18 della legge 29 dicembre 2000, n. 422, sono apportate le seguenti modificazioni:</w:t>
      </w:r>
    </w:p>
    <w:p>
      <w:pPr>
        <w:pStyle w:val="Normal"/>
        <w:widowControl/>
        <w:bidi w:val="0"/>
        <w:jc w:val="left"/>
        <w:rPr/>
      </w:pPr>
      <w:r>
        <w:rPr/>
        <w:t>a) nell'ultimo comma, dopo le parole: “le acque interessate” sono inserite le seguenti: “dai provvedimenti di cui all'ottavo comma”;</w:t>
      </w:r>
    </w:p>
    <w:p>
      <w:pPr>
        <w:pStyle w:val="Normal"/>
        <w:widowControl/>
        <w:bidi w:val="0"/>
        <w:jc w:val="left"/>
        <w:rPr/>
      </w:pPr>
      <w:r>
        <w:rPr/>
        <w:t>b) dopo l'ultimo comma é aggiunto il seguente:</w:t>
      </w:r>
    </w:p>
    <w:p>
      <w:pPr>
        <w:pStyle w:val="Normal"/>
        <w:widowControl/>
        <w:bidi w:val="0"/>
        <w:jc w:val="left"/>
        <w:rPr/>
      </w:pPr>
      <w:r>
        <w:rPr/>
        <w:t>“</w:t>
      </w:r>
      <w:r>
        <w:rPr/>
        <w:t>Le zone considerate non idonee alla balneazione sulla base delle disposizioni di cui ai primi sei commi possono essere dichiarate nuovamente idonee, con provvedimento della regione, nel caso si verifichi che due campioni prelevati, con la frequenza prevista nella tabella (allegato 1), iniziando dal mese precedente l'inizio della stagione balneare immediatamente successiva a quella cui si riferisce il giudizio di non idoneità di cui al presente articolo, risultino favorevoli per tutti i parametri previsti nella tabella (allegato 1). Tale individuazione é comunicata al Ministero della salute ed al Ministero dell'ambiente e della tutela del territorio entro quindici giorni dall'adozione del relativo provvedimento.</w:t>
      </w:r>
    </w:p>
    <w:p>
      <w:pPr>
        <w:pStyle w:val="Normal"/>
        <w:widowControl/>
        <w:bidi w:val="0"/>
        <w:jc w:val="left"/>
        <w:rPr/>
      </w:pPr>
      <w:r>
        <w:rPr/>
        <w:t xml:space="preserve">Nelle zone dichiarate nuovamente idonee alla balneazione devono essere effettuati campionamenti e analisi ogni dieci giorni per tutto il periodo di massimo affollamento, procedendo immediatamente alla revoca del provvedimento di idoneità alla balneazione qualora siano rilevati almeno due campioni con esito favorevole anche per uno solo dei parametri previsti nella tabella (allegato 1)”. </w:t>
      </w:r>
    </w:p>
    <w:p>
      <w:pPr>
        <w:pStyle w:val="Normal"/>
        <w:widowControl/>
        <w:bidi w:val="0"/>
        <w:jc w:val="left"/>
        <w:rPr/>
      </w:pPr>
      <w:r>
        <w:rPr>
          <w:i/>
          <w:sz w:val="18"/>
        </w:rPr>
        <w:t>Riferimenti normativi:</w:t>
      </w:r>
    </w:p>
    <w:p>
      <w:pPr>
        <w:pStyle w:val="Normal"/>
        <w:widowControl/>
        <w:bidi w:val="0"/>
        <w:jc w:val="left"/>
        <w:rPr/>
      </w:pPr>
      <w:r>
        <w:rPr>
          <w:i/>
          <w:sz w:val="18"/>
        </w:rPr>
        <w:t>- Si riporta il testo dell'art. 6 del decreto del Presidente della Repubblica 8 giugno 1982, n. 470 (Attuazione della direttiva CEE n. 76/160 relativa alla qualità delle acque di balneazione), come modificato dal decreto-legge qui pubblicato:</w:t>
      </w:r>
    </w:p>
    <w:p>
      <w:pPr>
        <w:pStyle w:val="Normal"/>
        <w:widowControl/>
        <w:bidi w:val="0"/>
        <w:jc w:val="left"/>
        <w:rPr/>
      </w:pPr>
      <w:r>
        <w:rPr>
          <w:i/>
          <w:sz w:val="18"/>
        </w:rPr>
        <w:t>“</w:t>
      </w:r>
      <w:r>
        <w:rPr>
          <w:i/>
          <w:sz w:val="18"/>
        </w:rPr>
        <w:t>Art. 6. - Per l'applicazione di quanto previsto ai precedenti articoli 4, punto b), e 5, punto a), il giudizio di idoneità alla balneazione é subordinato ai risultati favorevoli delle analisi effettuate nel periodo di campionamento di cui all'art. 2, relativo all'anno precedente.</w:t>
      </w:r>
    </w:p>
    <w:p>
      <w:pPr>
        <w:pStyle w:val="Normal"/>
        <w:widowControl/>
        <w:bidi w:val="0"/>
        <w:jc w:val="left"/>
        <w:rPr/>
      </w:pPr>
      <w:r>
        <w:rPr>
          <w:i/>
          <w:sz w:val="18"/>
        </w:rPr>
        <w:t>Le acque si considerano idonee alla balneazione quando per il periodo di campionamento relativo all'anno precedente le analisi dei campioni prelevati almeno con la frequenza fissata nella tabella (allegato 1) indicano che i parametri delle acque in questioni sono conformi a quelli della tabella stessa per almeno il 90% dei casi quando nei casi di non conformità i valori dei parametri numerici non si discostino più del 50% dai corrispondenti valori.</w:t>
      </w:r>
    </w:p>
    <w:p>
      <w:pPr>
        <w:pStyle w:val="Normal"/>
        <w:widowControl/>
        <w:bidi w:val="0"/>
        <w:jc w:val="left"/>
        <w:rPr/>
      </w:pPr>
      <w:r>
        <w:rPr>
          <w:i/>
          <w:sz w:val="18"/>
        </w:rPr>
        <w:t>Per i parametri microbiologici, il pH e l'ossigeno disciolto, non si applica detta limitazione del 50%.</w:t>
      </w:r>
    </w:p>
    <w:p>
      <w:pPr>
        <w:pStyle w:val="Normal"/>
        <w:widowControl/>
        <w:bidi w:val="0"/>
        <w:jc w:val="left"/>
        <w:rPr/>
      </w:pPr>
      <w:r>
        <w:rPr>
          <w:i/>
          <w:sz w:val="18"/>
        </w:rPr>
        <w:t>Per i parametri “coliformi totali”, “coliformi fecali” e “streptococchi fecali” la percentuale dei campioni conformi é ridotta all'80%. Qualora per i parametri “coliformi totali” e “coliformi fecali” vengano superati, rispettivamente, i valori di 10.000/100 ml e 2000/100 ml, la percentuale dei campioni conformi per detti parametri é aumentata al 95 per cento.</w:t>
      </w:r>
    </w:p>
    <w:p>
      <w:pPr>
        <w:pStyle w:val="Normal"/>
        <w:widowControl/>
        <w:bidi w:val="0"/>
        <w:jc w:val="left"/>
        <w:rPr/>
      </w:pPr>
      <w:r>
        <w:rPr>
          <w:i/>
          <w:sz w:val="18"/>
        </w:rPr>
        <w:t>Nella determinazione delle percentuali di cui al presente articolo non vanno considerati, nel calcolo, i risultati non favorevoli quando gli stessi siano stati rilevati su campioni influenzati da circostanze particolari quali inondazioni, catastrofi naturali, condizioni metereologiche eccezionali.</w:t>
      </w:r>
    </w:p>
    <w:p>
      <w:pPr>
        <w:pStyle w:val="Normal"/>
        <w:widowControl/>
        <w:bidi w:val="0"/>
        <w:jc w:val="left"/>
        <w:rPr/>
      </w:pPr>
      <w:r>
        <w:rPr>
          <w:i/>
          <w:sz w:val="18"/>
        </w:rPr>
        <w:t>Non vanno altresì considerati nella determinazione delle predette percentuali i risultati sia favorevoli che quelli non favorevoli delle analisi suppletive effettuate per gli ulteriori accertamenti di cui al comma seguente.</w:t>
      </w:r>
    </w:p>
    <w:p>
      <w:pPr>
        <w:pStyle w:val="Normal"/>
        <w:widowControl/>
        <w:bidi w:val="0"/>
        <w:jc w:val="left"/>
        <w:rPr/>
      </w:pPr>
      <w:r>
        <w:rPr>
          <w:i/>
          <w:sz w:val="18"/>
        </w:rPr>
        <w:t>Qualora durante il periodo di campionamento si verifichi che le analisi eseguite su un campione non risultino sfavorevoli anche per uno solo dei parametri previsti nella tabella allegata, il laboratorio preposto al controllo di cui al primo comma dell'art. 4 del presente decreto effettuerà tutti i necessari accertamenti al fine di individuare la possibile causa inquinante ed i limiti della eventuale zona inquinata. Oltre ad una accurata ispezione dei luoghi, il laboratorio dovrà effettuare le analisi su cinque campioni da prelevare in giorni diversi e nello stesso punto nonché prelievi nelle zone limitrofe per la delimitazione della eventuale zona inquinata.</w:t>
      </w:r>
    </w:p>
    <w:p>
      <w:pPr>
        <w:pStyle w:val="Normal"/>
        <w:widowControl/>
        <w:bidi w:val="0"/>
        <w:jc w:val="left"/>
        <w:rPr/>
      </w:pPr>
      <w:r>
        <w:rPr>
          <w:i/>
          <w:sz w:val="18"/>
        </w:rPr>
        <w:t>Qualora più di un campione sui predetti cinque dia un risultato non favorevole anche per uno solo dei parametri previsti nella tabella allegata, la zona dovrà essere temporaneamente vietata alla balneazione. Il laboratorio, stante l'urgenza degli interventi, da adottare, comunicherà immediatamente al sindaco del comune interessato, per i conseguenti e tempestivi provvedimenti di competenza di cui al precedente art. 5, l'esito favorevole delle analisi e la individuazione della zona inquinata.</w:t>
      </w:r>
    </w:p>
    <w:p>
      <w:pPr>
        <w:pStyle w:val="Normal"/>
        <w:widowControl/>
        <w:bidi w:val="0"/>
        <w:jc w:val="left"/>
        <w:rPr/>
      </w:pPr>
      <w:r>
        <w:rPr>
          <w:i/>
          <w:sz w:val="18"/>
        </w:rPr>
        <w:t>Qualora da una ispezione dei luoghi il laboratorio accerti un evidente inquinamento massivo, indipendentemente dal possibile esito delle analisi, ne darà immediatamente comunicazione al sindaco del comune interessato fornendo le necessarie istruzioni per i conseguenti tempestivi provvedimenti.</w:t>
      </w:r>
    </w:p>
    <w:p>
      <w:pPr>
        <w:pStyle w:val="Normal"/>
        <w:widowControl/>
        <w:bidi w:val="0"/>
        <w:jc w:val="left"/>
        <w:rPr/>
      </w:pPr>
      <w:r>
        <w:rPr>
          <w:i/>
          <w:sz w:val="18"/>
        </w:rPr>
        <w:t>Sulle acque dichiarate temporaneamente non idonee alla balneazione dovranno proseguirsi i controlli almeno con la frequenza indicata nella tabella (allegato 1).</w:t>
      </w:r>
    </w:p>
    <w:p>
      <w:pPr>
        <w:pStyle w:val="Normal"/>
        <w:widowControl/>
        <w:bidi w:val="0"/>
        <w:jc w:val="left"/>
        <w:rPr/>
      </w:pPr>
      <w:r>
        <w:rPr>
          <w:i/>
          <w:sz w:val="18"/>
        </w:rPr>
        <w:t>Nel caso si verifichino due analisi favorevoli per tutti i parametri previsti nella tabella allegata, analisi effettuate su due campioni consecutivi prelevati almeno con la frequenza prevista nella tabella (allegato 1) le acque interessate dai provvedimenti di cui all'ottavo comma potranno essere nuovamente adibite alla balneazione con il provvedimento di cui all'art. 5, punto c).</w:t>
      </w:r>
    </w:p>
    <w:p>
      <w:pPr>
        <w:pStyle w:val="Normal"/>
        <w:widowControl/>
        <w:bidi w:val="0"/>
        <w:jc w:val="left"/>
        <w:rPr/>
      </w:pPr>
      <w:r>
        <w:rPr>
          <w:i/>
          <w:sz w:val="18"/>
        </w:rPr>
        <w:t>Le zone considerate non idonee alla balneazione sulla base delle disposizioni di cui ai primi sei commi possono essere dichiarate nuovamente idonee, con provvedimento della regione, nel caso si verifichi che due campioni prelevati, con la frequenza prevista nella tabella (allegato 1), iniziando dal mese precedente l'inizio della stagione balneare immediatamente successiva a quella cui si riferisce il giudizio di non idoneità di cui al presente articolo, risultino favorevoli per tutti i parametri previsti nella tabella (allegato 1). Tale individuazione é comunicata al Ministero della salute ed al Ministero dell'ambiente e della tutela del territorio entro quindici giorni dall'adozione del relativo provvedimento. Nelle zone dichiarate nuovamente idonee alla balneazione devono essere effettuati campionamenti e analisi ogni dieci giorni per tutto il periodo di massimo affollamento, procedendo immediatamente alla revoca del provvedimento di idoneità alla balneazione qualora siano rilevati almeno due campioni con esito non favorevole anche per uno solo dei parametri previsti dalla tabella (allegato 1)”.</w:t>
      </w:r>
    </w:p>
    <w:p>
      <w:pPr>
        <w:pStyle w:val="Normal"/>
        <w:widowControl/>
        <w:bidi w:val="0"/>
        <w:jc w:val="left"/>
        <w:rPr/>
      </w:pPr>
      <w:r>
        <w:rPr/>
        <w:t>Art. 2.</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Words>
  <Characters>7144</Characters>
  <CharactersWithSpaces>581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17:00Z</dcterms:created>
  <dc:creator>Giovanni</dc:creator>
  <dc:description/>
  <dc:language>en-US</dc:language>
  <cp:lastModifiedBy/>
  <dcterms:modified xsi:type="dcterms:W3CDTF">2003-06-10T17:17:00Z</dcterms:modified>
  <cp:revision>1</cp:revision>
  <dc:subject/>
  <dc:title>L_30_5_03_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