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isposizioni sulla cartolarizzazione dei crediti " </w:t>
      </w:r>
    </w:p>
    <w:p>
      <w:pPr>
        <w:pStyle w:val="Normal"/>
        <w:rPr>
          <w:sz w:val="20"/>
          <w:szCs w:val="20"/>
        </w:rPr>
      </w:pPr>
      <w:r>
        <w:rPr>
          <w:sz w:val="20"/>
          <w:szCs w:val="20"/>
        </w:rPr>
        <w:t>(Testo approvato in via definitiva dal Senato della Repubblica il 22 aprile 1999, non ancora promulgato o pubblicato nella Gazzetta Ufficia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1.</w:t>
      </w:r>
    </w:p>
    <w:p>
      <w:pPr>
        <w:pStyle w:val="Normal"/>
        <w:rPr>
          <w:sz w:val="20"/>
          <w:szCs w:val="20"/>
        </w:rPr>
      </w:pPr>
      <w:r>
        <w:rPr>
          <w:sz w:val="20"/>
          <w:szCs w:val="20"/>
        </w:rPr>
        <w:t>(Ambito di applicazione e defini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a presente legge si applica alle operazioni di cartolarizzazione realizzate mediante cessione a titolo oneroso di crediti pecuniari, sia esistenti sia futuri, individuabili in blocco se si tratta di una pluralità di crediti, quando ricorrono i seguenti requisiti:</w:t>
      </w:r>
    </w:p>
    <w:p>
      <w:pPr>
        <w:pStyle w:val="Normal"/>
        <w:rPr>
          <w:sz w:val="20"/>
          <w:szCs w:val="20"/>
        </w:rPr>
      </w:pPr>
      <w:r>
        <w:rPr>
          <w:sz w:val="20"/>
          <w:szCs w:val="20"/>
        </w:rPr>
        <w:t>a) il cessionario sia una società prevista dall'articolo 3;</w:t>
      </w:r>
    </w:p>
    <w:p>
      <w:pPr>
        <w:pStyle w:val="Normal"/>
        <w:rPr>
          <w:sz w:val="20"/>
          <w:szCs w:val="20"/>
        </w:rPr>
      </w:pPr>
      <w:r>
        <w:rPr>
          <w:sz w:val="20"/>
          <w:szCs w:val="20"/>
        </w:rPr>
        <w:t>b) le somme corrisposte dal debitore o dai debitori ceduti siano destinate in via esclusiva, dalla società cessionaria, al soddisfacimento dei diritti incorporati nei titoli emessi, dalla stessa o da altra società, per finanziare l'acquisto di tali crediti, nonchè al pagamento dei costi dell'operazione.</w:t>
      </w:r>
    </w:p>
    <w:p>
      <w:pPr>
        <w:pStyle w:val="Normal"/>
        <w:rPr>
          <w:sz w:val="20"/>
          <w:szCs w:val="20"/>
        </w:rPr>
      </w:pPr>
      <w:r>
        <w:rPr>
          <w:sz w:val="20"/>
          <w:szCs w:val="20"/>
        </w:rPr>
        <w:t>2. Nella presente legge si intende per "testo unico bancario" il decreto legislativo 1o settembre 1993, n. 385, e successive modificazioni, recante il testo unico delle leggi in materia bancaria e creditiz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2.</w:t>
      </w:r>
    </w:p>
    <w:p>
      <w:pPr>
        <w:pStyle w:val="Normal"/>
        <w:rPr>
          <w:sz w:val="20"/>
          <w:szCs w:val="20"/>
        </w:rPr>
      </w:pPr>
      <w:r>
        <w:rPr>
          <w:sz w:val="20"/>
          <w:szCs w:val="20"/>
        </w:rPr>
        <w:t>(Programma dell'operaz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 titoli di cui all'articolo 1 sono strumenti finanziari e agli stessi si applicano le disposizioni del decreto legislativo 24 febbraio 1998, n. 58, recante il testo unico delle disposizioni in materia di intermediazione finanziaria.</w:t>
      </w:r>
    </w:p>
    <w:p>
      <w:pPr>
        <w:pStyle w:val="Normal"/>
        <w:rPr>
          <w:sz w:val="20"/>
          <w:szCs w:val="20"/>
        </w:rPr>
      </w:pPr>
      <w:r>
        <w:rPr>
          <w:sz w:val="20"/>
          <w:szCs w:val="20"/>
        </w:rPr>
        <w:t>2. La società cessionaria o la società emittente i titoli, se diversa dalla società cessionaria, redige il prospetto informativo.</w:t>
      </w:r>
    </w:p>
    <w:p>
      <w:pPr>
        <w:pStyle w:val="Normal"/>
        <w:rPr>
          <w:sz w:val="20"/>
          <w:szCs w:val="20"/>
        </w:rPr>
      </w:pPr>
      <w:r>
        <w:rPr>
          <w:sz w:val="20"/>
          <w:szCs w:val="20"/>
        </w:rPr>
        <w:t>3. Nel caso in cui i titoli oggetto delle operazioni di cartolarizzazione siano offerti ad investitori professionali, il prospetto informativo contiene le seguenti indicazioni:</w:t>
      </w:r>
    </w:p>
    <w:p>
      <w:pPr>
        <w:pStyle w:val="Normal"/>
        <w:rPr>
          <w:sz w:val="20"/>
          <w:szCs w:val="20"/>
        </w:rPr>
      </w:pPr>
      <w:r>
        <w:rPr>
          <w:sz w:val="20"/>
          <w:szCs w:val="20"/>
        </w:rPr>
        <w:t>a) il soggetto cedente, la società cessionaria, le caratteristiche dell'operazione, con riguardo sia ai crediti sia ai titoli emessi per finanziarla;</w:t>
      </w:r>
    </w:p>
    <w:p>
      <w:pPr>
        <w:pStyle w:val="Normal"/>
        <w:rPr>
          <w:sz w:val="20"/>
          <w:szCs w:val="20"/>
        </w:rPr>
      </w:pPr>
      <w:r>
        <w:rPr>
          <w:sz w:val="20"/>
          <w:szCs w:val="20"/>
        </w:rPr>
        <w:t>b) i soggetti incaricati di curare l'emissione ed il collocamento dei titoli;</w:t>
      </w:r>
    </w:p>
    <w:p>
      <w:pPr>
        <w:pStyle w:val="Normal"/>
        <w:rPr>
          <w:sz w:val="20"/>
          <w:szCs w:val="20"/>
        </w:rPr>
      </w:pPr>
      <w:r>
        <w:rPr>
          <w:sz w:val="20"/>
          <w:szCs w:val="20"/>
        </w:rPr>
        <w:t>c) i soggetti incaricati della riscossione dei crediti ceduti e dei servizi di cassa e di pagamento;</w:t>
      </w:r>
    </w:p>
    <w:p>
      <w:pPr>
        <w:pStyle w:val="Normal"/>
        <w:rPr>
          <w:sz w:val="20"/>
          <w:szCs w:val="20"/>
        </w:rPr>
      </w:pPr>
      <w:r>
        <w:rPr>
          <w:sz w:val="20"/>
          <w:szCs w:val="20"/>
        </w:rPr>
        <w:t>d) le condizioni in presenza delle quali, a vantaggio dei portatori dei titoli, è consentita alla società cessionaria la cessione dei crediti acquistati;</w:t>
      </w:r>
    </w:p>
    <w:p>
      <w:pPr>
        <w:pStyle w:val="Normal"/>
        <w:rPr>
          <w:sz w:val="20"/>
          <w:szCs w:val="20"/>
        </w:rPr>
      </w:pPr>
      <w:r>
        <w:rPr>
          <w:sz w:val="20"/>
          <w:szCs w:val="20"/>
        </w:rPr>
        <w:t>e) le condizioni in presenza delle quali la società cessionaria può reinvestire in altre attività finanziarie i fondi derivanti dalla gestione dei crediti ceduti non immediatamente impiegati per il soddisfacimento dei diritti derivanti dai titoli;</w:t>
      </w:r>
    </w:p>
    <w:p>
      <w:pPr>
        <w:pStyle w:val="Normal"/>
        <w:rPr>
          <w:sz w:val="20"/>
          <w:szCs w:val="20"/>
        </w:rPr>
      </w:pPr>
      <w:r>
        <w:rPr>
          <w:sz w:val="20"/>
          <w:szCs w:val="20"/>
        </w:rPr>
        <w:t>f) le eventuali operazioni finanziarie accessorie stipulate per il buon fine dell'operazione di cartolarizzazione;</w:t>
      </w:r>
    </w:p>
    <w:p>
      <w:pPr>
        <w:pStyle w:val="Normal"/>
        <w:rPr>
          <w:sz w:val="20"/>
          <w:szCs w:val="20"/>
        </w:rPr>
      </w:pPr>
      <w:r>
        <w:rPr>
          <w:sz w:val="20"/>
          <w:szCs w:val="20"/>
        </w:rPr>
        <w:t>g) il contenuto minimo essenziale dei titoli emessi e l'indicazione delle forme di pubblicità del prospetto informativo idonee a garantirne l'agevole conoscibilità da parte dei portatori dei titoli;</w:t>
      </w:r>
    </w:p>
    <w:p>
      <w:pPr>
        <w:pStyle w:val="Normal"/>
        <w:rPr>
          <w:sz w:val="20"/>
          <w:szCs w:val="20"/>
        </w:rPr>
      </w:pPr>
      <w:r>
        <w:rPr>
          <w:sz w:val="20"/>
          <w:szCs w:val="20"/>
        </w:rPr>
        <w:t>h) i costi dell'operazione e le condizioni alle quali la società cessionaria può detrarli dalle somme corrisposte dal debitore o dai debitori ceduti, nonchè l'indicazione degli utili previsti dall'operazione e il percettore;</w:t>
      </w:r>
    </w:p>
    <w:p>
      <w:pPr>
        <w:pStyle w:val="Normal"/>
        <w:rPr>
          <w:sz w:val="20"/>
          <w:szCs w:val="20"/>
        </w:rPr>
      </w:pPr>
      <w:r>
        <w:rPr>
          <w:sz w:val="20"/>
          <w:szCs w:val="20"/>
        </w:rPr>
        <w:t>i) gli eventuali rapporti di partecipazione tra il soggetto cedente e la società cessionaria.</w:t>
      </w:r>
    </w:p>
    <w:p>
      <w:pPr>
        <w:pStyle w:val="Normal"/>
        <w:rPr>
          <w:sz w:val="20"/>
          <w:szCs w:val="20"/>
        </w:rPr>
      </w:pPr>
      <w:r>
        <w:rPr>
          <w:sz w:val="20"/>
          <w:szCs w:val="20"/>
        </w:rPr>
        <w:t>4. Nel caso in cui i titoli oggetto delle operazioni di cartolarizzazione siano offerti ad investitori non professionali, l'operazione deve essere sottoposta alla valutazione del merito di credito da parte di operatori terzi.</w:t>
      </w:r>
    </w:p>
    <w:p>
      <w:pPr>
        <w:pStyle w:val="Normal"/>
        <w:rPr>
          <w:sz w:val="20"/>
          <w:szCs w:val="20"/>
        </w:rPr>
      </w:pPr>
      <w:r>
        <w:rPr>
          <w:sz w:val="20"/>
          <w:szCs w:val="20"/>
        </w:rPr>
        <w:t>5. La Commissione nazionale per le società e la borsa (CONSOB), con proprio regolamento da pubblicare nella Gazzetta Ufficiale, stabilisce i requisiti di professionalità e i criteri per assicurare l'indipendenza degli operatori che svolgono la valutazione del merito di credito e l'informazione sugli eventuali rapporti esistenti tra questi e i soggetti che a vario titolo partecipano all'operazione, anche qualora la valutazione non sia obbligatoria.</w:t>
      </w:r>
    </w:p>
    <w:p>
      <w:pPr>
        <w:pStyle w:val="Normal"/>
        <w:rPr>
          <w:sz w:val="20"/>
          <w:szCs w:val="20"/>
        </w:rPr>
      </w:pPr>
      <w:r>
        <w:rPr>
          <w:sz w:val="20"/>
          <w:szCs w:val="20"/>
        </w:rPr>
        <w:t>6. I servizi indicati nel comma 3, lettera c), possono essere svolti da banche o da intermediari finanziari iscritti nell'albo previsto dall'articolo 106 del decreto legislativo 1° settembre 1993, n. 385. Gli altri soggetti che intendono prestare i servizi indicati nel comma 3, lettera c), chiedono l'iscrizione nell'albo previsto dall'articolo 106 del decreto legislativo 1° settembre 1993, n. 385, anche qualora non esercitino le attività elencate nel comma 1 del medesimo articolo purché possiedano i relativi requisiti.*</w:t>
      </w:r>
    </w:p>
    <w:p>
      <w:pPr>
        <w:pStyle w:val="Normal"/>
        <w:rPr>
          <w:i/>
          <w:i/>
          <w:sz w:val="20"/>
          <w:szCs w:val="20"/>
        </w:rPr>
      </w:pPr>
      <w:r>
        <w:rPr>
          <w:i/>
          <w:sz w:val="20"/>
          <w:szCs w:val="20"/>
        </w:rPr>
        <w:t>* Comma sostituito dal Dlgs 13/8/2010, n. 141</w:t>
      </w:r>
    </w:p>
    <w:p>
      <w:pPr>
        <w:pStyle w:val="Normal"/>
        <w:rPr>
          <w:sz w:val="20"/>
          <w:szCs w:val="20"/>
        </w:rPr>
      </w:pPr>
      <w:r>
        <w:rPr>
          <w:sz w:val="20"/>
          <w:szCs w:val="20"/>
        </w:rPr>
        <w:t>6-bis. I soggetti di cui al comma 6 verificano che le operazioni siano conformi alla legge ed al prospetto informativo.».</w:t>
      </w:r>
    </w:p>
    <w:p>
      <w:pPr>
        <w:pStyle w:val="Normal"/>
        <w:rPr/>
      </w:pPr>
      <w:r>
        <w:rPr>
          <w:sz w:val="20"/>
          <w:szCs w:val="20"/>
        </w:rPr>
        <w:t>3. L'articolo 3, comma 3, delle legge 30 aprile 1999, n. 130, é sostituito dal seguente: «3. Le società di cui al comma 1 si costituiscono in forma di società di capitali.*</w:t>
      </w:r>
    </w:p>
    <w:p>
      <w:pPr>
        <w:pStyle w:val="Normal"/>
        <w:rPr>
          <w:i/>
          <w:i/>
          <w:sz w:val="20"/>
          <w:szCs w:val="20"/>
        </w:rPr>
      </w:pPr>
      <w:r>
        <w:rPr>
          <w:i/>
          <w:sz w:val="20"/>
          <w:szCs w:val="20"/>
        </w:rPr>
        <w:t>* Comma inserito dal Dlgs 13/8/2010, n. 141</w:t>
      </w:r>
    </w:p>
    <w:p>
      <w:pPr>
        <w:pStyle w:val="Normal"/>
        <w:rPr>
          <w:sz w:val="20"/>
          <w:szCs w:val="20"/>
        </w:rPr>
      </w:pPr>
      <w:r>
        <w:rPr>
          <w:sz w:val="20"/>
          <w:szCs w:val="20"/>
        </w:rPr>
        <w:t>7. Il prospetto informativo deve essere, a semplice richiesta, consegnato ai portatori dei titol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Società per la cartolarizzazione dei credi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a società cessionaria, o la società emittente titoli se diversa dalla società cessionaria, hanno per oggetto esclusivo la realizzazione di una o più operazioni di cartolarizzazione dei crediti.</w:t>
      </w:r>
    </w:p>
    <w:p>
      <w:pPr>
        <w:pStyle w:val="Normal"/>
        <w:rPr>
          <w:sz w:val="20"/>
          <w:szCs w:val="20"/>
        </w:rPr>
      </w:pPr>
      <w:r>
        <w:rPr>
          <w:sz w:val="20"/>
          <w:szCs w:val="20"/>
        </w:rPr>
        <w:t>2. I crediti relativi a ciascuna operazione costituiscono patrimonio separato a tutti gli effetti da quello della società e da quello relativo alle altre operazioni. Su ciascun patrimonio non sono ammesse azioni da parte di creditori diversi dai portatori dei titoli emessi per finanziare l'acquisto dei crediti stessi.</w:t>
      </w:r>
    </w:p>
    <w:p>
      <w:pPr>
        <w:pStyle w:val="Normal"/>
        <w:rPr>
          <w:sz w:val="20"/>
          <w:szCs w:val="20"/>
        </w:rPr>
      </w:pPr>
      <w:r>
        <w:rPr>
          <w:sz w:val="20"/>
          <w:szCs w:val="20"/>
        </w:rPr>
        <w:t>3. Le società di cui al comma 1 si costituiscono in forma di società di capitali. Fermi restando gli obblighi di segnalazione previsti per finalità statistiche, la Banca d'Italia, in base alle deliberazioni del CICR, può imporre alle società di cui al comma 1 obblighi di segnalazione ulteriori relativi ai crediti cartolarizzati al fine di censire la posizione debitoria dei soggetti cui i crediti si riferiscono.</w:t>
      </w:r>
    </w:p>
    <w:p>
      <w:pPr>
        <w:pStyle w:val="Normal"/>
        <w:rPr>
          <w:i/>
          <w:i/>
          <w:sz w:val="20"/>
          <w:szCs w:val="20"/>
        </w:rPr>
      </w:pPr>
      <w:r>
        <w:rPr>
          <w:i/>
          <w:sz w:val="20"/>
          <w:szCs w:val="20"/>
        </w:rPr>
        <w:t>* Comma sostituito  dal Dlgs 13/8/2010, n. 141, nella versione modificata dal  Dlgs 14/12/2010, n. 218.</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t>(Modalità ed efficacia della cess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lle cessioni dei crediti poste in essere ai sensi della presente legge si applicano le disposizioni contenute nell'articolo 58, commi 2, 3 e 4, del testo unico bancario.</w:t>
      </w:r>
    </w:p>
    <w:p>
      <w:pPr>
        <w:pStyle w:val="Normal"/>
        <w:rPr>
          <w:sz w:val="20"/>
          <w:szCs w:val="20"/>
        </w:rPr>
      </w:pPr>
      <w:r>
        <w:rPr>
          <w:sz w:val="20"/>
          <w:szCs w:val="20"/>
        </w:rPr>
        <w:t>2. Dalla data della pubblicazione della notizia dell'avvenuta cessione nella Gazzetta Ufficiale, sui crediti acquistati e sulle somme corrisposte dai debitori ceduti sono ammesse azioni soltanto a tutela dei diritti di cui all'articolo 1, comma 1, lettera b). Dalla stessa data la cessione dei crediti è opponibile:</w:t>
      </w:r>
    </w:p>
    <w:p>
      <w:pPr>
        <w:pStyle w:val="Normal"/>
        <w:rPr>
          <w:sz w:val="20"/>
          <w:szCs w:val="20"/>
        </w:rPr>
      </w:pPr>
      <w:r>
        <w:rPr>
          <w:sz w:val="20"/>
          <w:szCs w:val="20"/>
        </w:rPr>
        <w:t>a) agli altri aventi causa del cedente, il cui titolo di acquisto non sia stato reso efficace verso i terzi in data anteriore;</w:t>
      </w:r>
    </w:p>
    <w:p>
      <w:pPr>
        <w:pStyle w:val="Normal"/>
        <w:rPr>
          <w:sz w:val="20"/>
          <w:szCs w:val="20"/>
        </w:rPr>
      </w:pPr>
      <w:r>
        <w:rPr>
          <w:sz w:val="20"/>
          <w:szCs w:val="20"/>
        </w:rPr>
        <w:t>b) ai creditori del cedente che non abbiano pignorato il credito prima della pubblicazione della cessione.</w:t>
      </w:r>
    </w:p>
    <w:p>
      <w:pPr>
        <w:pStyle w:val="Normal"/>
        <w:rPr>
          <w:sz w:val="20"/>
          <w:szCs w:val="20"/>
        </w:rPr>
      </w:pPr>
      <w:r>
        <w:rPr>
          <w:sz w:val="20"/>
          <w:szCs w:val="20"/>
        </w:rPr>
        <w:t>3. Ai pagamenti effettuati dai debitori ceduti alla società cessionaria non si applica l'articolo 67 del regio decreto 16 marzo 1942, n. 267, e successive modificazioni.</w:t>
      </w:r>
    </w:p>
    <w:p>
      <w:pPr>
        <w:pStyle w:val="Normal"/>
        <w:rPr>
          <w:sz w:val="20"/>
          <w:szCs w:val="20"/>
        </w:rPr>
      </w:pPr>
      <w:r>
        <w:rPr>
          <w:sz w:val="20"/>
          <w:szCs w:val="20"/>
        </w:rPr>
        <w:t>4. Per le operazioni di cartolarizzazione disciplinate dalla presente legge i termini di due anni e di un anno previsti dall'articolo 67 del regio decreto 16 marzo 1942, n. 267, e successive modificazioni, sono ridotti, rispettivamente, a sei ed a tre mes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5.</w:t>
      </w:r>
    </w:p>
    <w:p>
      <w:pPr>
        <w:pStyle w:val="Normal"/>
        <w:rPr>
          <w:sz w:val="20"/>
          <w:szCs w:val="20"/>
        </w:rPr>
      </w:pPr>
      <w:r>
        <w:rPr>
          <w:sz w:val="20"/>
          <w:szCs w:val="20"/>
        </w:rPr>
        <w:t>(Titoli emessi a fronte dei crediti acquist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i titoli emessi dalla società cessionaria o dalla società emittente titoli, per finanziare l'acquisto dei crediti, si applicano gli articoli 129 e 143 del testo unico bancario.</w:t>
      </w:r>
    </w:p>
    <w:p>
      <w:pPr>
        <w:pStyle w:val="Normal"/>
        <w:rPr>
          <w:sz w:val="20"/>
          <w:szCs w:val="20"/>
        </w:rPr>
      </w:pPr>
      <w:r>
        <w:rPr>
          <w:sz w:val="20"/>
          <w:szCs w:val="20"/>
        </w:rPr>
        <w:t>2. Alle emissioni dei titoli non si applicano il divieto di raccolta di risparmio tra il pubblico previsto dall'articolo 11, comma 2, del testo unico bancario, né i limiti quantitativi alla raccolta prescritti dalla normativa vigente; non trovano altresì applicazione gli articoli da 2410 a 2420 del codice civil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rt. 6.</w:t>
      </w:r>
    </w:p>
    <w:p>
      <w:pPr>
        <w:pStyle w:val="Normal"/>
        <w:rPr>
          <w:sz w:val="20"/>
          <w:szCs w:val="20"/>
        </w:rPr>
      </w:pPr>
      <w:r>
        <w:rPr>
          <w:sz w:val="20"/>
          <w:szCs w:val="20"/>
        </w:rPr>
        <w:t>(Disposizioni fiscali e di bilanc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Ai fini delle imposte sui redditi, ai titoli indicati nell'articolo 5 si applica lo stesso trattamento stabilito per obbligazioni emesse dalle società per azioni con azioni negoziate in mercati regolamentati italiani e per titoli similari, ivi compreso il trattamento previsto dal decreto legislativo 1o aprile 1996, n. 239.</w:t>
      </w:r>
    </w:p>
    <w:p>
      <w:pPr>
        <w:pStyle w:val="Normal"/>
        <w:rPr>
          <w:sz w:val="20"/>
          <w:szCs w:val="20"/>
        </w:rPr>
      </w:pPr>
      <w:r>
        <w:rPr>
          <w:sz w:val="20"/>
          <w:szCs w:val="20"/>
        </w:rPr>
        <w:t>2. Se la cessione ha per oggetto crediti derivanti dalle operazioni indicate negli articoli 15, 16 e 19 del decreto del Presidente della Repubblica 29 settembre 1973, n. 601, continuano ad applicarsi le agevolazioni previste nel citato articolo 15.</w:t>
      </w:r>
    </w:p>
    <w:p>
      <w:pPr>
        <w:pStyle w:val="Normal"/>
        <w:rPr>
          <w:sz w:val="20"/>
          <w:szCs w:val="20"/>
        </w:rPr>
      </w:pPr>
      <w:r>
        <w:rPr>
          <w:sz w:val="20"/>
          <w:szCs w:val="20"/>
        </w:rPr>
        <w:t>3. Le diminuzioni di valore registrate sugli attivi ceduti, sulle garanzie rilasciate al cessionario e sulle attività, diverse da quelle oggetto di cessione, poste a copertura delle operazioni di cartolarizzazione, nonchè gli accantonamenti effettuati a fronte delle garanzie rilasciate al cessionario, possono essere imputati direttamente alle riserve patrimoniali, se relativi a contratti di cartolarizzazione stipulati entro due anni dalla data di entrata in vigore della presente legge; essi vanno imputati sul conto economico in quote costanti nell'esercizio in cui si sono registrati la diminuzione di valore o gli accantonamenti e nei quattro successivi. Delle operazioni di cartolarizzazione, delle eventuali diminuzioni di valore e degli accantonamenti non ancora inclusi nel conto economico occorre fornire indicazione nella nota integrativa di bilancio.</w:t>
      </w:r>
    </w:p>
    <w:p>
      <w:pPr>
        <w:pStyle w:val="Normal"/>
        <w:rPr>
          <w:sz w:val="20"/>
          <w:szCs w:val="20"/>
        </w:rPr>
      </w:pPr>
      <w:r>
        <w:rPr>
          <w:sz w:val="20"/>
          <w:szCs w:val="20"/>
        </w:rPr>
        <w:t>4. Nelle ipotesi di cui al comma 3, le diminuzioni di valore ivi previste concorrono alla determinazione del reddito di impresa negli esercizi in cui sono iscritte al conto economico.</w:t>
      </w:r>
    </w:p>
    <w:p>
      <w:pPr>
        <w:pStyle w:val="Normal"/>
        <w:rPr>
          <w:sz w:val="20"/>
          <w:szCs w:val="20"/>
        </w:rPr>
      </w:pPr>
      <w:r>
        <w:rPr>
          <w:sz w:val="20"/>
          <w:szCs w:val="20"/>
        </w:rPr>
        <w:t>5. Alle minori entrate derivanti dal presente articolo, pari a lire 300 milioni annue per ciascuno degli anni dal 1999 al 2005, si provvede, per gli anni 1999, 2000 e 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finanziario 1999, allo scopo parzialmente utilizzando l'accantonamento relativo al Ministero medesimo.</w:t>
      </w:r>
    </w:p>
    <w:p>
      <w:pPr>
        <w:pStyle w:val="Normal"/>
        <w:rPr>
          <w:sz w:val="20"/>
          <w:szCs w:val="20"/>
        </w:rPr>
      </w:pPr>
      <w:r>
        <w:rPr>
          <w:sz w:val="20"/>
          <w:szCs w:val="20"/>
        </w:rPr>
        <w:t>6. Il Ministro del tesoro, del bilancio e della programmazione economica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Altre operazio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Le disposizioni della presente legge si applicano, in quanto compatibili:</w:t>
      </w:r>
    </w:p>
    <w:p>
      <w:pPr>
        <w:pStyle w:val="Normal"/>
        <w:rPr>
          <w:sz w:val="20"/>
          <w:szCs w:val="20"/>
        </w:rPr>
      </w:pPr>
      <w:r>
        <w:rPr>
          <w:sz w:val="20"/>
          <w:szCs w:val="20"/>
        </w:rPr>
        <w:t>a) alle operazioni di cartolarizzazione dei crediti realizzate mediante l'erogazione di un finanziamento al soggetto cedente da parte della società per la cartolarizzazione dei crediti emittente i titoli;</w:t>
      </w:r>
    </w:p>
    <w:p>
      <w:pPr>
        <w:pStyle w:val="Normal"/>
        <w:rPr>
          <w:sz w:val="20"/>
          <w:szCs w:val="20"/>
        </w:rPr>
      </w:pPr>
      <w:r>
        <w:rPr>
          <w:sz w:val="20"/>
          <w:szCs w:val="20"/>
        </w:rPr>
        <w:t>b) alle cessioni a fondi comuni di investimento, aventi per oggetto crediti, costituiti ai sensi del decreto legislativo 24 febbraio 1998, n. 5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Nel caso di operazioni realizzate mediante erogazione di un finanziamento, i richiami al cedente e al cessionario devono intendersi riferiti, rispettivamente, al soggetto finanziato e al soggetto finanziatore.</w:t>
      </w:r>
    </w:p>
    <w:p>
      <w:pPr>
        <w:pStyle w:val="Normal"/>
        <w:rPr>
          <w:sz w:val="20"/>
          <w:szCs w:val="20"/>
        </w:rPr>
      </w:pPr>
      <w:r>
        <w:rPr>
          <w:sz w:val="20"/>
          <w:szCs w:val="20"/>
        </w:rPr>
      </w:r>
    </w:p>
    <w:p>
      <w:pPr>
        <w:pStyle w:val="Normal"/>
        <w:rPr/>
      </w:pPr>
      <w:r>
        <w:rPr>
          <w:sz w:val="20"/>
          <w:szCs w:val="20"/>
        </w:rPr>
        <w:t>Art. 7-bis *</w:t>
      </w:r>
    </w:p>
    <w:p>
      <w:pPr>
        <w:pStyle w:val="Normal"/>
        <w:rPr/>
      </w:pPr>
      <w:r>
        <w:rPr>
          <w:sz w:val="20"/>
          <w:szCs w:val="20"/>
        </w:rPr>
        <w:t xml:space="preserve">(Obbligazioni bancarie garantite). </w:t>
      </w:r>
    </w:p>
    <w:p>
      <w:pPr>
        <w:pStyle w:val="Normal"/>
        <w:rPr/>
      </w:pPr>
      <w:r>
        <w:rPr>
          <w:sz w:val="20"/>
          <w:szCs w:val="20"/>
        </w:rPr>
        <w:t>1. Le disposizioni di cui all'articolo 3, commi 2 e 3, all'articolo 4 e all'articolo 6, comma 2, si applicano, salvo quanto specificato ai commi 2 e 3 del presente articolo, alle operazioni aventi ad oggetto le cessioni di crediti fondiari e ipotecari, di crediti nei confronti delle pubbliche amministrazioni o garantiti dalle medesime, anche individuabili in blocco, nonchè di titoli emessi nell'ambito di operazioni di cartolarizzazione aventi ad oggetto crediti della medesima natura, effettuate da banche in favore di società il cui oggetto esclusivo sia l'acquisto ditali crediti e titoli, mediante l'assunzione di finanziamenti concessi o garantiti anche dalle banche cedenti, e la prestazione di garanzia per le obbligazioni emesse dalle stesse banche ovvero da altre.</w:t>
      </w:r>
    </w:p>
    <w:p>
      <w:pPr>
        <w:pStyle w:val="Normal"/>
        <w:rPr/>
      </w:pPr>
      <w:r>
        <w:rPr>
          <w:sz w:val="20"/>
          <w:szCs w:val="20"/>
        </w:rPr>
        <w:t>2. I crediti ed i titoli acquistati dalla società di cui al comma 1 e le somme corrisposte dai relativi debitori sono destinati al soddisfacimento dei diritti, anche ai sensi dell'articolo 1180 del codice civile, dei portatori delle obbligazioni di cui al comma 1 e delle controparti dei contratti derivati con finalità di copertura dei rischi insiti nei crediti e nei titoli ceduti e degli altri contratti accessori, nonchè al pagamento degli altri costi dell'operazione, in via prioritaria rispetto al rimborso dei finanziamenti di cui al comma 1.</w:t>
      </w:r>
    </w:p>
    <w:p>
      <w:pPr>
        <w:pStyle w:val="Normal"/>
        <w:rPr/>
      </w:pPr>
      <w:r>
        <w:rPr>
          <w:sz w:val="20"/>
          <w:szCs w:val="20"/>
        </w:rPr>
        <w:t>3. Le disposizioni di cui agli articoli 3, comma 2, e 4, comma 2, si applicano a beneficio dei soggetti di cui al comma 2 del presente articolo. A tali fini, per portatori di titoli devono intendersi i portatori delle obbligazioni di cui al comma 1.</w:t>
      </w:r>
    </w:p>
    <w:p>
      <w:pPr>
        <w:pStyle w:val="Normal"/>
        <w:rPr>
          <w:sz w:val="20"/>
          <w:szCs w:val="20"/>
        </w:rPr>
      </w:pPr>
      <w:r>
        <w:rPr>
          <w:sz w:val="20"/>
          <w:szCs w:val="20"/>
        </w:rPr>
        <w:t>4. Alle cessioni di cui al comma 1 non si applicano gli articoli 69 e 70 del regio decreto 18 novembre 1923, n. 2440. Dell'affidamento o trasferimento delle funzioni di cui all'articolo 2, comma 3, lettera c), a soggetti diversi dalla banca cedente, è dato avviso mediante pubblicazione nella Gazzetta Ufficiale nonchè comunicazione mediante lettera raccomandata con avviso di ricevimento alle pubbliche amministrazioni debitrici. Aifinanziamenti concessi alle società di cui al comma 1 e alla garanzia prestata dalle medesime società si applica l'articolo 67, quarto comma, del regio decreto 16 marzo 1942, n. 267, e successive modificazioni.*</w:t>
      </w:r>
    </w:p>
    <w:p>
      <w:pPr>
        <w:pStyle w:val="Normal"/>
        <w:rPr>
          <w:i/>
          <w:i/>
          <w:iCs/>
          <w:sz w:val="20"/>
          <w:szCs w:val="20"/>
        </w:rPr>
      </w:pPr>
      <w:r>
        <w:rPr>
          <w:i/>
          <w:iCs/>
          <w:sz w:val="20"/>
          <w:szCs w:val="20"/>
        </w:rPr>
        <w:t>* Comma modificato dalla legge 23 dicembre 2005, n. 266 (finanziaria 2006)</w:t>
      </w:r>
    </w:p>
    <w:p>
      <w:pPr>
        <w:pStyle w:val="Normal"/>
        <w:rPr/>
      </w:pPr>
      <w:r>
        <w:rPr>
          <w:sz w:val="20"/>
          <w:szCs w:val="20"/>
        </w:rPr>
        <w:t>5. Il Ministro dell'economia e delle finanze, con regolamento emanato ai sensi della legge 23 agosto 1988, n. 400, sentita la Banca d'Italia, adotta disposizioni di attuazione del presente articolo aventi ad oggetto, in particolare, il rapporto massimo tra le obbligazioni oggetto di garanzia e le attività cedute, la tipologia di tali attività e di quelle, dagli equivalenti profili di rischio, utilizzabili per la loro successiva integrazione, nonchè le caratteristiche della garanzia di cui al comma 1.</w:t>
      </w:r>
    </w:p>
    <w:p>
      <w:pPr>
        <w:pStyle w:val="Normal"/>
        <w:rPr/>
      </w:pPr>
      <w:r>
        <w:rPr>
          <w:sz w:val="20"/>
          <w:szCs w:val="20"/>
        </w:rPr>
        <w:t>6. Ai sensi dell'articolo 53 del testo unico delle leggi in materia bancaria e creditizia, di cui al decreto legislativo 1° settembre 1993, n. 385, e successive modificazioni, sono emanate disposizioni di attuazione del presente articolo. Tali disposizioni disciplinano anche i requisiti delle banche emittenti, i criteri che le banche cedenti adottano per la valutazione dei crediti e dei titoli ceduti e le relative modalità di integrazione, nonchè i controlli che le banche effettuano per il rispetto degli obblighi previsti dal presente articolo, anche per il tramite di società di revisione allo scopo incaricate.</w:t>
      </w:r>
    </w:p>
    <w:p>
      <w:pPr>
        <w:pStyle w:val="Normal"/>
        <w:rPr/>
      </w:pPr>
      <w:r>
        <w:rPr>
          <w:sz w:val="20"/>
          <w:szCs w:val="20"/>
        </w:rPr>
        <w:t>7. Ogni imposta e tassa è dovuta considerando le operazioni di cui al comma 1 come non effettuate e i crediti e i titoli che hanno formato oggetto di cessione come iscritti nel bilancio della banca cedente, se per le cessioni è pagato un corrispettivo pari all'ultimo valore di iscrizione in bilancio dei crediti e dei titoli, e il finanziamento di cui al comma 1 è concesso o garantito dalla medesima banca cedente.</w:t>
      </w:r>
    </w:p>
    <w:p>
      <w:pPr>
        <w:pStyle w:val="Normal"/>
        <w:rPr>
          <w:i/>
          <w:i/>
          <w:iCs/>
          <w:sz w:val="20"/>
          <w:szCs w:val="20"/>
        </w:rPr>
      </w:pPr>
      <w:r>
        <w:rPr>
          <w:i/>
          <w:iCs/>
          <w:sz w:val="20"/>
          <w:szCs w:val="20"/>
        </w:rPr>
        <w:t>* Articolo introdotto dalla legge 14 maggio 2005, n. 80</w:t>
      </w:r>
    </w:p>
    <w:p>
      <w:pPr>
        <w:pStyle w:val="Normal"/>
        <w:rPr/>
      </w:pPr>
      <w:r>
        <w:rPr>
          <w:sz w:val="20"/>
          <w:szCs w:val="20"/>
        </w:rPr>
        <w:t>Art. 7-ter *</w:t>
      </w:r>
    </w:p>
    <w:p>
      <w:pPr>
        <w:pStyle w:val="Normal"/>
        <w:rPr>
          <w:sz w:val="20"/>
          <w:szCs w:val="20"/>
        </w:rPr>
      </w:pPr>
      <w:r>
        <w:rPr>
          <w:sz w:val="20"/>
          <w:szCs w:val="20"/>
        </w:rPr>
        <w:t xml:space="preserve">(Norme applicabili). </w:t>
      </w:r>
    </w:p>
    <w:p>
      <w:pPr>
        <w:pStyle w:val="Normal"/>
        <w:rPr>
          <w:sz w:val="20"/>
          <w:szCs w:val="20"/>
        </w:rPr>
      </w:pPr>
      <w:r>
        <w:rPr>
          <w:sz w:val="20"/>
          <w:szCs w:val="20"/>
        </w:rPr>
        <w:t xml:space="preserve"> </w:t>
      </w:r>
      <w:r>
        <w:rPr>
          <w:sz w:val="20"/>
          <w:szCs w:val="20"/>
        </w:rPr>
        <w:t>1. Alla costituzione di patrimoni destinati aventi ad oggetto i crediti ed i titoli di cui all'articolo 7-bis, comma 1, e alla destinazione dei relativi proventi, effettuate ai sensi dell'articolo 2447-bis del codice civile, per garantire i diritti dei portatori delle obbligazioni emesse da banche di cui all'articolo 7-bis, comma 1, si applicano le disposizioni di cui all'articolo 7-bis, commi 5 e</w:t>
      </w:r>
    </w:p>
    <w:p>
      <w:pPr>
        <w:pStyle w:val="Normal"/>
        <w:rPr/>
      </w:pPr>
      <w:r>
        <w:rPr>
          <w:sz w:val="20"/>
          <w:szCs w:val="20"/>
        </w:rPr>
        <w:t>1-bis. Ai soggetti cessionari di cui all'articolo  7-bis  si applicano, nei limiti stabiliti dal Ministro dell'economia e delle finanze con regolamento emanato, sentita la Banca d'Italia, ai sensi dell'articolo 17, comma 3, della legge 23 agosto 1988, n. 400, le disposizioni previste per gli intermediari finanziari dal Titolo V° del decreto legislativo 1° settembre 1993, n. 385.*</w:t>
      </w:r>
    </w:p>
    <w:p>
      <w:pPr>
        <w:pStyle w:val="Normal"/>
        <w:rPr>
          <w:i/>
          <w:i/>
          <w:sz w:val="20"/>
          <w:szCs w:val="20"/>
        </w:rPr>
      </w:pPr>
      <w:r>
        <w:rPr>
          <w:i/>
          <w:sz w:val="20"/>
          <w:szCs w:val="20"/>
        </w:rPr>
        <w:t>* Comma aggtunto  dal Dlgs 13/8/2010, n. 141, nella versione modificata dal  Dlgs 14/12/2010, n. 218.</w:t>
      </w:r>
    </w:p>
    <w:p>
      <w:pPr>
        <w:pStyle w:val="Normal"/>
        <w:rPr>
          <w:i/>
          <w:i/>
          <w:iCs/>
          <w:sz w:val="20"/>
          <w:szCs w:val="20"/>
        </w:rPr>
      </w:pPr>
      <w:r>
        <w:rPr>
          <w:i/>
          <w:iCs/>
          <w:sz w:val="20"/>
          <w:szCs w:val="20"/>
        </w:rPr>
        <w:t>* Articolo introdotto dalla legge 14 maggio 2005, n. 80</w:t>
      </w:r>
    </w:p>
    <w:p>
      <w:pPr>
        <w:pStyle w:val="Normal"/>
        <w:rPr>
          <w:i/>
          <w:i/>
          <w:iCs/>
          <w:sz w:val="20"/>
          <w:szCs w:val="20"/>
        </w:rPr>
      </w:pPr>
      <w:r>
        <w:rPr>
          <w:i/>
          <w:iCs/>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02:00Z</dcterms:created>
  <dc:creator>giovanni tucci</dc:creator>
  <dc:description/>
  <dc:language>en-US</dc:language>
  <cp:lastModifiedBy>Giovanni</cp:lastModifiedBy>
  <dcterms:modified xsi:type="dcterms:W3CDTF">2010-12-24T12:02:00Z</dcterms:modified>
  <cp:revision>2</cp:revision>
  <dc:subject/>
  <dc:title>Disposizioni sulla cartolarizzazione dei crediti " </dc:title>
</cp:coreProperties>
</file>