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 30 3 98 n 61</w:t>
      </w:r>
    </w:p>
    <w:p>
      <w:pPr>
        <w:pStyle w:val="Normal"/>
        <w:rPr/>
      </w:pPr>
      <w:r>
        <w:rPr/>
      </w:r>
    </w:p>
    <w:p>
      <w:pPr>
        <w:pStyle w:val="Normal"/>
        <w:rPr/>
      </w:pPr>
      <w:r>
        <w:rPr/>
        <w:t>Gazzetta Ufficiale n. 75 del 31-3-1998</w:t>
      </w:r>
    </w:p>
    <w:p>
      <w:pPr>
        <w:pStyle w:val="Normal"/>
        <w:rPr/>
      </w:pPr>
      <w:r>
        <w:rPr/>
      </w:r>
    </w:p>
    <w:p>
      <w:pPr>
        <w:pStyle w:val="Normal"/>
        <w:rPr/>
      </w:pPr>
      <w:r>
        <w:rPr/>
      </w:r>
    </w:p>
    <w:p>
      <w:pPr>
        <w:pStyle w:val="Normal"/>
        <w:rPr/>
      </w:pPr>
      <w:r>
        <w:rPr/>
      </w:r>
    </w:p>
    <w:p>
      <w:pPr>
        <w:pStyle w:val="Normal"/>
        <w:rPr/>
      </w:pPr>
      <w:r>
        <w:rPr/>
        <w:t xml:space="preserve">Testo del decreto-legge 30 gennaio 1998, n. 6 (in Gazzetta  Ufficiale - serie generale - n. 24 del 30 gennaio 1998), coordinato  con la legge di conversione 30 marzo 1998, n. 61 (in questa stessa  Gazzetta Ufficiale alla pag. 6), recante: "Ulteriori interventi  urgenti in favore delle zone terremotate delle regioni Marche e  Umbria e di altre zone colpite da eventi calamitosi". </w:t>
      </w:r>
    </w:p>
    <w:p>
      <w:pPr>
        <w:pStyle w:val="Normal"/>
        <w:rPr/>
      </w:pPr>
      <w:r>
        <w:rPr/>
        <w:t xml:space="preserve">Avvertenza: </w:t>
      </w:r>
    </w:p>
    <w:p>
      <w:pPr>
        <w:pStyle w:val="Normal"/>
        <w:rPr/>
      </w:pPr>
      <w:r>
        <w:rPr/>
        <w:t xml:space="preserve">Il testo coordinato qui pubblicato é stato redatto dal Ministero  di grazia e giustizia ai sensi dell'art. 11, comma 1,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el decretolegge, integrate con le modifiche apportate  dalla legge di conversione. Restano invariati il valore e l'efficacia  degli atti legislativi qui riportati. </w:t>
      </w:r>
    </w:p>
    <w:p>
      <w:pPr>
        <w:pStyle w:val="Normal"/>
        <w:rPr/>
      </w:pPr>
      <w:r>
        <w:rPr/>
        <w:t xml:space="preserve">Le modifiche apportate dalla legge di conversione sono stampate con  caratteri corsivi. </w:t>
      </w:r>
    </w:p>
    <w:p>
      <w:pPr>
        <w:pStyle w:val="Normal"/>
        <w:rPr/>
      </w:pPr>
      <w:r>
        <w:rPr>
          <w:b/>
          <w:bCs/>
        </w:rPr>
        <w:t>Tali modifiche sono riportate sul terminale tra i segni (( . . . ))</w:t>
      </w:r>
      <w:r>
        <w:rPr/>
        <w:t xml:space="preserve">  A norma dell'art. 15, comma 5, della legge 23 agosto 1988, n. 400  (Disciplina dell'attività di Governo e ordinamento della Presidenza  del Consiglio dei Ministri), le modifiche apportate dalla legge di  conversione hanno efficacia dal giorno successivo a quello della sua  pubblicazione. </w:t>
      </w:r>
    </w:p>
    <w:p>
      <w:pPr>
        <w:pStyle w:val="Normal"/>
        <w:rPr/>
      </w:pPr>
      <w:r>
        <w:rPr/>
        <w:t xml:space="preserve">Nella Gazzetta Ufficiale del 30 aprile 1998 si procederà alla  ripubblicazione del presente testo coordinato, corredato delle  relative note. </w:t>
      </w:r>
    </w:p>
    <w:p>
      <w:pPr>
        <w:pStyle w:val="Normal"/>
        <w:rPr/>
      </w:pPr>
      <w:r>
        <w:rPr/>
      </w:r>
    </w:p>
    <w:p>
      <w:pPr>
        <w:pStyle w:val="Normal"/>
        <w:rPr/>
      </w:pPr>
      <w:r>
        <w:rPr/>
        <w:t xml:space="preserve">Capo I  Ulteriori interventi in favore delle regioni Marche e Umbria,  interessate dalla crisi sismica iniziata il 26 settembre 1997. </w:t>
      </w:r>
    </w:p>
    <w:p>
      <w:pPr>
        <w:pStyle w:val="Normal"/>
        <w:rPr/>
      </w:pPr>
      <w:r>
        <w:rPr/>
      </w:r>
    </w:p>
    <w:p>
      <w:pPr>
        <w:pStyle w:val="Normal"/>
        <w:rPr/>
      </w:pPr>
      <w:r>
        <w:rPr/>
        <w:t xml:space="preserve">Art. 1. </w:t>
      </w:r>
    </w:p>
    <w:p>
      <w:pPr>
        <w:pStyle w:val="Normal"/>
        <w:rPr/>
      </w:pPr>
      <w:r>
        <w:rPr/>
        <w:t xml:space="preserve">Ambito di applicazione  1. Le disposizioni del presente capo sono volte a disciplinare gli  interventi di ricostruzione nei territori delle regioni Marche e  Umbria, di seguito indicate con la parola "regioni", interessati  dalla crisi sismica iniziata il 26 settembre 1997, di seguito  indicata con le parole "crisi sismica", in prosecuzione di quelli  già avviati con il decreto-legge 27 ottobre 1997, n. 364,  convertito, con modificazioni, dalla legge 17 dicembre 1997, n. 434,  e con le seguenti ordinanze del Ministro dell'interno delegato per il  coordinamento della protezione civile: </w:t>
      </w:r>
    </w:p>
    <w:p>
      <w:pPr>
        <w:pStyle w:val="Normal"/>
        <w:rPr/>
      </w:pPr>
      <w:r>
        <w:rPr/>
        <w:t xml:space="preserve">n. 2668 del 28 settembre 1997, pubblicata nella Gazzetta Ufficiale  della Repubblica italiana n. 228 del 30 settembre 1997; </w:t>
      </w:r>
    </w:p>
    <w:p>
      <w:pPr>
        <w:pStyle w:val="Normal"/>
        <w:rPr/>
      </w:pPr>
      <w:r>
        <w:rPr/>
        <w:t xml:space="preserve">n. 2669 del 1 ottobre 1997, pubblicata nella Gazzetta Ufficiale  della Repubblica italiana n. 235 dell'8 ottobre 1997; </w:t>
      </w:r>
    </w:p>
    <w:p>
      <w:pPr>
        <w:pStyle w:val="Normal"/>
        <w:rPr/>
      </w:pPr>
      <w:r>
        <w:rPr/>
        <w:t xml:space="preserve">n. 2694 del 13 ottobre 1997, pubblicata nella Gazzetta Ufficiale  della Repubblica italiana n. 241 del 15 ottobre 1997; </w:t>
      </w:r>
    </w:p>
    <w:p>
      <w:pPr>
        <w:pStyle w:val="Normal"/>
        <w:rPr/>
      </w:pPr>
      <w:r>
        <w:rPr/>
        <w:t xml:space="preserve">n. 2706 del 31 ottobre 1997, pubblicata nella Gazzetta Ufficiale  della Repubblica italiana n. 257 del 4 novembre 1997; </w:t>
      </w:r>
    </w:p>
    <w:p>
      <w:pPr>
        <w:pStyle w:val="Normal"/>
        <w:rPr/>
      </w:pPr>
      <w:r>
        <w:rPr/>
        <w:t xml:space="preserve">n. 2717 del 20 novembre 1997, pubblicata nella Gazzetta Ufficiale  della Repubblica italiana n. 273 del 22 novembre 1997; </w:t>
      </w:r>
    </w:p>
    <w:p>
      <w:pPr>
        <w:pStyle w:val="Normal"/>
        <w:rPr/>
      </w:pPr>
      <w:r>
        <w:rPr/>
        <w:t xml:space="preserve">n. 2719 del 28 novembre 1997, pubblicata nella Gazzetta Ufficiale  della Repubblica italiana n. 282 del 3 dicembre 1997; </w:t>
      </w:r>
    </w:p>
    <w:p>
      <w:pPr>
        <w:pStyle w:val="Normal"/>
        <w:rPr/>
      </w:pPr>
      <w:r>
        <w:rPr/>
        <w:t xml:space="preserve">n. 2725 del 15 dicembre 1997, pubblicata nella Gazzetta Ufficiale  della Repubblica italiana n. 295 del 19 dicembre 1997; </w:t>
      </w:r>
    </w:p>
    <w:p>
      <w:pPr>
        <w:pStyle w:val="Normal"/>
        <w:rPr/>
      </w:pPr>
      <w:r>
        <w:rPr/>
        <w:t xml:space="preserve">n. 2728 del 22 dicembre 1997, pubblicata nella Gazzetta Ufficiale  della Repubblica italiana n. 300 del 27 dicembre 1997. </w:t>
      </w:r>
    </w:p>
    <w:p>
      <w:pPr>
        <w:pStyle w:val="Normal"/>
        <w:rPr/>
      </w:pPr>
      <w:r>
        <w:rPr/>
      </w:r>
    </w:p>
    <w:p>
      <w:pPr>
        <w:pStyle w:val="Normal"/>
        <w:rPr/>
      </w:pPr>
      <w:r>
        <w:rPr/>
        <w:t xml:space="preserve">Art. 2. </w:t>
      </w:r>
    </w:p>
    <w:p>
      <w:pPr>
        <w:pStyle w:val="Normal"/>
        <w:rPr/>
      </w:pPr>
      <w:r>
        <w:rPr/>
        <w:t xml:space="preserve">Compiti delle regioni  e intese istituzionali di programma </w:t>
      </w:r>
    </w:p>
    <w:p>
      <w:pPr>
        <w:pStyle w:val="Normal"/>
        <w:rPr/>
      </w:pPr>
      <w:r>
        <w:rPr/>
        <w:t xml:space="preserve">1. Per la programmazione degli interventi di ricostruzione e  sviluppo dei territori interessati dalla crisi sismica, il Governo e  le regioni utilizzano l'intesa istituzionale di programma ai sensi  dell'articolo 2, comma 203, della legge 23 dicembre 1996, n. 662. ((  L'intesa istituzionale di programma riguarderà in particolare la  connessione tra interventi straordinari, strettamente finalizzati  alla ricostruzione, ed interventi ordinari, con specifica attenzione  a quelli riguardanti lo sviluppo delle infrastrutture, le relative  risorse, i tempi ed i soggetti responsabili. ))  2. A tal fine le regioni predispongono, secondo criteri omogenei,  il quadro complessivo dei danni e del relativo fabbisogno, nonché,  (( su deliberazione dei rispettivi consigli, )) il programma  finanzario di ripartizione (( nei limiti )) delle risorse assegnate  di cui all'articolo 15. Nel programma vengono individuate, (( a  partire dal recupero del patrimonio edilizio esistente, )) le  priorità degli interventi con particolare riferimento agli obiettivi  di assicurare il rientro nelle abitazioni principali, privilegiando i  nuclei familiari alloggiati nei moduli abitativi mobili, la ripresa  delle attività produttive, il recupero della funzionalità delle  strutture pubbliche e del patrimonio culturale, (( la presenza degli  insediamenti abitativi e produttivi nelle zone collinari e montane,  )) la riqualificazione e valorizzazione degli ambienti naturali, con  particolare riferimento al Parco nazionale dei Monti Sibillini ed  alle aree protette regionali. </w:t>
      </w:r>
    </w:p>
    <w:p>
      <w:pPr>
        <w:pStyle w:val="Normal"/>
        <w:rPr/>
      </w:pPr>
      <w:r>
        <w:rPr/>
        <w:t xml:space="preserve">3. Nell'ambito dei territori interessati dalla crisi sismica, le  regioni, ai fini dell'applicazione dei benefici di cui agli articoli  4 e 5, provvedono, (( con criteri omogenei, )) entro novanta giorni  dalla data di entrata in vigore del presente decreto: </w:t>
      </w:r>
    </w:p>
    <w:p>
      <w:pPr>
        <w:pStyle w:val="Normal"/>
        <w:rPr/>
      </w:pPr>
      <w:r>
        <w:rPr/>
        <w:t xml:space="preserve">a) a definire linee di indirizzo per la pianificazione, la  progettazione e la realizzazione degli interventi di ricostruzione  degli edifici distrutti e di ripristino, con riparazione e  miglioramento sismico, degli edifici danneggiati; le linee devono  rendere compatibili gli interventi strutturali e di miglioramento  sismico con la tutela degli aspetti architettonici, storici e  ambientali, anche mediante specifiche indicazioni dirette ad  assicurare una architettura ecologica ed il risparmio energetico, e  stabilire i parametri necessari per la valutazione del costo degli  interventi, incorporando, altresì, eventuali prescrizioni tecniche  derivanti dagli studi di cui alla lettera d); tali linee sono  vincolanti per tutti i soggetti pubblici e privati; </w:t>
      </w:r>
    </w:p>
    <w:p>
      <w:pPr>
        <w:pStyle w:val="Normal"/>
        <w:rPr/>
      </w:pPr>
      <w:r>
        <w:rPr/>
        <w:t xml:space="preserve">b) a individuare le tipologie di immobili e il livello di  danneggiamento per i quali le linee di cui alla lettera a) sono  utilizzabili per interventi immediati di ricostruzione o di  ripristino e a definire le relative procedure e modalità di  attuazione, stabilendo anche i parametri da adottare per la  determinazione del costo degli interventi, comprese le opere di  rifinitura; </w:t>
      </w:r>
    </w:p>
    <w:p>
      <w:pPr>
        <w:pStyle w:val="Normal"/>
        <w:rPr/>
      </w:pPr>
      <w:r>
        <w:rPr/>
        <w:t xml:space="preserve">c) a definire i criteri in base ai quali i comuni perimetrano,  entro trenta giorni, i centri e nuclei, (( o parte di essi, )) di  particolare interesse maggiormente colpiti, dove gli edifici  distrutti o gravemente danneggiati superano il 40 per cento del  patrimonio edilizio e nei quali gli interventi sono attuati  attraverso programmi di recupero ai sensi dell'articolo 3; </w:t>
      </w:r>
    </w:p>
    <w:p>
      <w:pPr>
        <w:pStyle w:val="Normal"/>
        <w:rPr/>
      </w:pPr>
      <w:r>
        <w:rPr/>
        <w:t xml:space="preserve">d) a realizzare, avvalendosi anche del Dipartimento dei servizi  tecnici nazionali, del Gruppo nazionale per la difesa dai terremoti  del Consiglio nazionale delle ricerche e dell'Istituto nazionale di  geofisica, indagini urgenti di microzonazione sismica sui centri  interessati, allo scopo di valutare la possibilità che il rischio  sismico sia aggravato da effetti locali di sito e, in caso di  riscontro positivo, a formulare specifiche prescrizioni tecniche per  la ricostruzione; </w:t>
      </w:r>
    </w:p>
    <w:p>
      <w:pPr>
        <w:pStyle w:val="Normal"/>
        <w:rPr/>
      </w:pPr>
      <w:r>
        <w:rPr/>
        <w:t xml:space="preserve">e) a predisporre un piano di interventi urgenti sui dissesti  idrogeologici, (( con priorità per quelli che costituiscono pericolo  per centri abitati o infrastrutture, sentite le competenti autorità  di bacino, )) sulle infrastrutture di appartenenza e sugli edifici  danneggiati di proprietà delle Regioni e degli enti locali, nonché  degli enti dagli stessi derivati o partecipati e destinati a pubblici  servizi; in tali piani si potranno prevedere prescrizioni tecniche  specifiche per edifici pubblici strategici e a particolare rischio  che si siano mostrati particolarmente vulnerabili, abbiano importanza  fondamentale in relazione al bacino di utenza e non siano surrogabili  o spostabili in edifici più sicuri; i piani dovranno altresì  prevedere la predisposizione di aree attrezzate per le esigenze di  protezione civile nei comuni classificati sismici dalle regioni. </w:t>
      </w:r>
    </w:p>
    <w:p>
      <w:pPr>
        <w:pStyle w:val="Normal"/>
        <w:rPr>
          <w:i/>
          <w:i/>
          <w:iCs/>
        </w:rPr>
      </w:pPr>
      <w:r>
        <w:rPr>
          <w:i/>
          <w:iCs/>
        </w:rPr>
        <w:t>L. 11/12/00 n. 365 a) all'articolo 2, comma 3, lettera e), secondo periodo, dopo le parole: "anche le opere" sono inserite le seguenti: "per il recupero funzionale degli edifici, nonché quelle";</w:t>
      </w:r>
    </w:p>
    <w:p>
      <w:pPr>
        <w:pStyle w:val="Normal"/>
        <w:rPr/>
      </w:pPr>
      <w:r>
        <w:rPr/>
        <w:t xml:space="preserve">4. (( Gli interventi di ricostruzione avvengono nel rispetto della  vigente normativa per le costruzioni sismiche, utilizzando il  coefficiente S=6 per le zone attualmente non classificate. Gli  interventi di ripristino, con riparazione e miglioramento sismico,  degli edifici danneggiati devono assicurare, al minimo, la riduzione  o eliminazione delle carenze strutturali che ne influenzano  sfavorevolmente il comportamento sismico. Negli edifici in muratura  si devono assicurare i collegamenti fra orizzontamenti e maschi  murari e fra questi ultimi, nonché la riduzione delle spinte nelle  strutture voltate e nelle coperture. Negli edifici in cemento armato  si deve intervenire sulle tamponature al fine di migliorare il  comportamento sismico del sistema resistente. )) Tutti gli interventi  di cui al comma 3 devono essere eseguiti sulla base di progetti  unitari che comprendono interi edifici o complessi di edifici  collegati strutturalmente. </w:t>
      </w:r>
    </w:p>
    <w:p>
      <w:pPr>
        <w:pStyle w:val="Normal"/>
        <w:rPr/>
      </w:pPr>
      <w:r>
        <w:rPr/>
        <w:t xml:space="preserve">5. I comitati tecnicoscientifici di cui all'articolo 2, comma 3,  dell'ordinanza n. 2668 del 28 settembre 1997, e successive  modificazioni, integrati, per ciascuna regione, (( dal  vicecommissario per i beni culturali di cui all'ordinamento n. 2669  del 1 ottobre 1997, )) da un secondo rappresentante del Servizio  sismico nazionale e da tre esperti nominati dalle regioni medesime,  svolgono, d'intesa tra loro, le funzioni di coordinamento e di  valutazione tecnica per gli obiettivi di cui al comma 3, con  particolare riferimento ai criteri tecnici da porre a base delle  scelte e alla definizione dei parametri da adottare, nonché per i  programmi comunali di recupero di cui all'articolo 3 (( e per i piani  di cui all'articolo 8, comma 3. )) </w:t>
      </w:r>
    </w:p>
    <w:p>
      <w:pPr>
        <w:pStyle w:val="Normal"/>
        <w:rPr/>
      </w:pPr>
      <w:r>
        <w:rPr/>
        <w:t xml:space="preserve"> </w:t>
      </w:r>
      <w:r>
        <w:rPr/>
        <w:t xml:space="preserve">6. Ai fini della determinazione del costo degli interventi ammessi  al contributo pubblico di cui agli articoli 3, 4 e 5, i relativi  parametri tecnici ed economici sono adottati dalle regioni, d'intesa  con il Ministero dei lavori pubblici (( e con il Dipartimento della  protezione civile. ))  </w:t>
      </w:r>
    </w:p>
    <w:p>
      <w:pPr>
        <w:pStyle w:val="Normal"/>
        <w:rPr/>
      </w:pPr>
      <w:r>
        <w:rPr/>
        <w:t xml:space="preserve">7. I presidenti delle regioni, nominati commissari delegati ai  sensi dell'articolo 1 dell'ordinanza n. 2668 del 28 settembre 1997,  completano gli interventi urgenti di loro competenza avvalendosi  delle risorse e delle procedure di cui alle ordinanze indicate  all'articolo 1 e, comunque, nel termine della durata dello stato di  emergenza. </w:t>
      </w:r>
    </w:p>
    <w:p>
      <w:pPr>
        <w:pStyle w:val="Normal"/>
        <w:rPr/>
      </w:pPr>
      <w:r>
        <w:rPr/>
        <w:t>7-bis. Alla cessazione dello stato di emergenza, le regioni completano gli interventi di ricostruzione e sviluppo nei rispettivi territori secondo le disposizioni del presente decreto e delle ordinanze emanate, durante la vigenza dello stato di emergenza, dal Presidente del Consiglio dei ministri, dal Ministro dell’interno e dai commissari delegati.*</w:t>
      </w:r>
    </w:p>
    <w:p>
      <w:pPr>
        <w:pStyle w:val="Normal"/>
        <w:rPr>
          <w:i/>
          <w:i/>
        </w:rPr>
      </w:pPr>
      <w:r>
        <w:rPr>
          <w:i/>
        </w:rPr>
        <w:t>* Comma inserito dalla legge 24 dicembre 2007, n. 244 (Finanziaria 2008)</w:t>
      </w:r>
    </w:p>
    <w:p>
      <w:pPr>
        <w:pStyle w:val="Normal"/>
        <w:rPr>
          <w:i/>
          <w:i/>
        </w:rPr>
      </w:pPr>
      <w:r>
        <w:rPr>
          <w:i/>
        </w:rPr>
      </w:r>
    </w:p>
    <w:p>
      <w:pPr>
        <w:pStyle w:val="Normal"/>
        <w:rPr/>
      </w:pPr>
      <w:r>
        <w:rPr/>
        <w:t xml:space="preserve">Art. 3. </w:t>
      </w:r>
    </w:p>
    <w:p>
      <w:pPr>
        <w:pStyle w:val="Normal"/>
        <w:rPr/>
      </w:pPr>
      <w:r>
        <w:rPr/>
        <w:t xml:space="preserve">Interventi su centri storici  e su centri e nuclei urbani e rurali </w:t>
      </w:r>
    </w:p>
    <w:p>
      <w:pPr>
        <w:pStyle w:val="Normal"/>
        <w:rPr/>
      </w:pPr>
      <w:r>
        <w:rPr/>
        <w:t xml:space="preserve">1. Entro (( novanta giorni )) dalla perimetrazione dei centri e  nuclei individuati ai sensi dell'articolo 2, comma 3, lettera c), i  comuni, sentite le amministrazioni pubbliche interessate,  predispongono programmi di recupero, e relativi piani finanziari, che  prevedono in maniera integrata: </w:t>
      </w:r>
    </w:p>
    <w:p>
      <w:pPr>
        <w:pStyle w:val="Normal"/>
        <w:rPr/>
      </w:pPr>
      <w:r>
        <w:rPr/>
        <w:t xml:space="preserve">a) la ricostruzione, o il recupero di edifici pubblici o di uso  pubblico, (( con priorità per gli edifici scolastici, )) compresi  quelli di culto ed ecclesiastici, dell'edilizia residenziale pubblica  e privata e delle opere di urbanizzazione secondaria, distrutti o  danneggiati dalla crisi sismica, e degli immobili utilizzati dalle  attività produttive di cui all'articolo 5; </w:t>
      </w:r>
    </w:p>
    <w:p>
      <w:pPr>
        <w:pStyle w:val="Normal"/>
        <w:rPr/>
      </w:pPr>
      <w:r>
        <w:rPr/>
        <w:t xml:space="preserve">b) il ripristino e la realizzazione delle opere di urbanizzazione  primaria connesse agli interventi da realizzare nell'area. </w:t>
      </w:r>
    </w:p>
    <w:p>
      <w:pPr>
        <w:pStyle w:val="Normal"/>
        <w:rPr/>
      </w:pPr>
      <w:r>
        <w:rPr/>
        <w:t xml:space="preserve">2. Decorso inutilmente il termine di cui al comma 1, le regioni si  sostituiscono al comune inadempiente. </w:t>
      </w:r>
    </w:p>
    <w:p>
      <w:pPr>
        <w:pStyle w:val="Normal"/>
        <w:rPr/>
      </w:pPr>
      <w:r>
        <w:rPr/>
        <w:t xml:space="preserve">3. Nei programmi sono indicati i danni subiti dalle opere, la  sintesi degli interventi proposti, una prima valutazione dei costi  sulla base dei parametri di cui all'articolo 2, le volumetrie,  superfici e destinazioni d'uso delle opere e i soggetti realizzatori  degli interventi. (( Nei programmi sono altresì indicate le risorse  dei comuni derivanti da contributi privati o di enti pubblici e  dall'applicazione di quanto previsto dal comma 7 dell'articolo 15. ))  </w:t>
      </w:r>
    </w:p>
    <w:p>
      <w:pPr>
        <w:pStyle w:val="Normal"/>
        <w:rPr/>
      </w:pPr>
      <w:r>
        <w:rPr/>
        <w:t xml:space="preserve">4. Le regioni assicurano l'assistenza tecnica ai comuni, (( con  precedenza per quelli con popolazione inferiore a 10.000 abitanti, ))  e alle province, (( valutano e approvano, entro trenta giorni dalla  presentazione, )) i programmi di recupero di cui al comma 1,  individuando le priorità nei limiti delle risorse ripartite ai sensi  dell'articolo 2, comma 2, stabiliscono tempi, procedure e criteri per  l'attuazione del programma e determinano i casi in cui il programma  stesso, prevedendo il ricorso a strumenti urbanistici attuativi,  anche in variante a quelli generali, possa essere approvato mediante  gli accordi di programma di cui all'articolo 27 della legge 8 giugno  1990, n. 142, e successive modificazioni e integrazioni. </w:t>
      </w:r>
    </w:p>
    <w:p>
      <w:pPr>
        <w:pStyle w:val="Normal"/>
        <w:rPr/>
      </w:pPr>
      <w:r>
        <w:rPr/>
        <w:t xml:space="preserve">5. Per l'esecuzione degli interventi unitari sugli edifici privati,  o di proprietà mista pubblica e privata, anche non abitativi, i  proprietari si costituiscono in consorzio obbligatorio entro ((  trenta giorni )) dall'invito ad essi rivolto dal comune. La  costituzione del consorzio é valida con la partecipazione dei  proprietari che rappresentino almeno il 51 per cento delle superfici  utili complessive dell'immobile, determinate ai sensi dell'articolo 6  del decreto del Ministro dei lavori pubblici in data 5 agosto 1994,  publicato nella Gazzetta Ufficiale n. 194 del 20 agosto 1994,  ricomprendendo anche le superfici ad uso non abitativo. Per  l'esecuzione degli interventi previsti dall'articolo 4, commi 1 e 3,  il consorzio si sostituisce ai proprietari che non hanno aderito. </w:t>
      </w:r>
    </w:p>
    <w:p>
      <w:pPr>
        <w:pStyle w:val="Normal"/>
        <w:rPr/>
      </w:pPr>
      <w:r>
        <w:rPr/>
        <w:t xml:space="preserve">6. Decorso inutilmente il termine indicato al comma 5, i comuni si  sostituiscono ai proprietari </w:t>
      </w:r>
      <w:r>
        <w:rPr>
          <w:b/>
          <w:bCs/>
        </w:rPr>
        <w:t>e, previa diffida ad adempiere entro un termine non inferiore a trenta giorni, ai consorzi inadempienti</w:t>
      </w:r>
      <w:r>
        <w:rPr/>
        <w:t xml:space="preserve"> *per l'esecuzione degli interventi  mediante l'occupazione temporanea degli immobili, che non può avere  durata superiore a tre anni e per la quale non é dovuto alcun  indennizzo, (( utilizzando i contributi di cui all'articolo 4. )) </w:t>
      </w:r>
    </w:p>
    <w:p>
      <w:pPr>
        <w:pStyle w:val="Normal"/>
        <w:rPr>
          <w:i/>
          <w:i/>
          <w:iCs/>
        </w:rPr>
      </w:pPr>
      <w:r>
        <w:rPr>
          <w:i/>
          <w:iCs/>
        </w:rPr>
        <w:t>* Aggiunto dalla L. 11/12/00 n. 365</w:t>
      </w:r>
    </w:p>
    <w:p>
      <w:pPr>
        <w:pStyle w:val="Normal"/>
        <w:rPr/>
      </w:pPr>
      <w:r>
        <w:rPr/>
        <w:t xml:space="preserve"> </w:t>
      </w:r>
      <w:r>
        <w:rPr/>
        <w:t xml:space="preserve">((6-bis. Il consorzio di cui al comma 5 ed i comuni, nei casi previsti dal comma 6, si rivalgono sui proprietari nei casi in cui gli interventi di riparazione dei danni e di ripristino per gli immobili privati di cui all'articolo 4, comma 3, siano superiori ai limiti massimi stabiliti nel medesimo comma 3. ))  </w:t>
      </w:r>
    </w:p>
    <w:p>
      <w:pPr>
        <w:pStyle w:val="Normal"/>
        <w:rPr/>
      </w:pPr>
      <w:r>
        <w:rPr/>
        <w:t xml:space="preserve">7. Il termine di cui all'articolo 7, comma 2, dell'ordinanza n.  2668 del 28 settembre 1997 é prorogato fino al 31 dicembre 2012* e i benefici sono concessi, per il periodo necessario,  anche ai nuclei familiari residenti in abitazioni principali, nel  caso in cui la realizzazione degli interventi di cui al presente  articolo richieda di liberare temporaneamente l'immobile. </w:t>
      </w:r>
    </w:p>
    <w:p>
      <w:pPr>
        <w:pStyle w:val="Normal"/>
        <w:rPr>
          <w:i/>
          <w:i/>
        </w:rPr>
      </w:pPr>
      <w:r>
        <w:rPr>
          <w:i/>
        </w:rPr>
        <w:t>* Termine inserito dalla legge 24 dicembre 2007, n. 244 (Finanziaria 2008)</w:t>
      </w:r>
    </w:p>
    <w:p>
      <w:pPr>
        <w:pStyle w:val="Normal"/>
        <w:rPr>
          <w:i/>
          <w:i/>
        </w:rPr>
      </w:pPr>
      <w:r>
        <w:rPr>
          <w:i/>
        </w:rPr>
      </w:r>
    </w:p>
    <w:p>
      <w:pPr>
        <w:pStyle w:val="Normal"/>
        <w:rPr/>
      </w:pPr>
      <w:r>
        <w:rPr/>
        <w:t xml:space="preserve">Art. 4. </w:t>
      </w:r>
    </w:p>
    <w:p>
      <w:pPr>
        <w:pStyle w:val="Normal"/>
        <w:rPr/>
      </w:pPr>
      <w:r>
        <w:rPr/>
        <w:t xml:space="preserve">Interventi a favore dei privati  per beni immobili e mobili </w:t>
      </w:r>
    </w:p>
    <w:p>
      <w:pPr>
        <w:pStyle w:val="Normal"/>
        <w:rPr/>
      </w:pPr>
      <w:r>
        <w:rPr/>
        <w:t xml:space="preserve">1. Per gli interventi di ricostruzione o di recupero degli immobili  privati distrutti o danneggiati dalla crisi sismica, da attuarsi  secondo i criteri e nei limiti dei parametri di cui all'articolo 2,  é concesso: </w:t>
      </w:r>
    </w:p>
    <w:p>
      <w:pPr>
        <w:pStyle w:val="Normal"/>
        <w:rPr/>
      </w:pPr>
      <w:r>
        <w:rPr/>
        <w:t xml:space="preserve">a) per gli immobili distrutti, un contributo pari al costo delle  strutture, degli elementi architettonici esterni (( , comprese le  rifiniture esterne, )) e delle parti comuni dell'intero edificio  relativi alla ricostruzione, da realizzare nell'ambito dello stesso  insediamento e nel limite delle superfici preesistenti (( aumentabili  esclusivamente ai fini dell'adeguamento igienicosanitario; ))  b) per gli immobili gravemente danneggiati, un contributo pari al  costo degli interventi sulle strutture (( , compreso l'adeguamento  igienicosanitario, )) e per il ripristino degli elementi  architettonici esterni (( , comprese le rifiniture esterne , )) e  delle parti comuni dell'intero edificio. </w:t>
      </w:r>
    </w:p>
    <w:p>
      <w:pPr>
        <w:pStyle w:val="Normal"/>
        <w:rPr/>
      </w:pPr>
      <w:r>
        <w:rPr/>
        <w:t xml:space="preserve">2. Le disposizioni di cui al comma 1, lettera b), trovano  applicazione per soglie di danneggiamento e vulnerabilità superiori  a quelle riportate nell'allegato A del presente decreto, salvo il  caso in cui gli edifici siano ricompresi nei programmi (( di recupero  )) di cui all'articolo 3. </w:t>
      </w:r>
    </w:p>
    <w:p>
      <w:pPr>
        <w:pStyle w:val="Normal"/>
        <w:rPr/>
      </w:pPr>
      <w:r>
        <w:rPr/>
        <w:t xml:space="preserve">(( 2-bis. Per parti comuni si intendono quelle elencate dall'articolo 1117 del codice civile e i benefici sono applicati anche agli immobili con unico proprietario. </w:t>
      </w:r>
    </w:p>
    <w:p>
      <w:pPr>
        <w:pStyle w:val="Normal"/>
        <w:rPr/>
      </w:pPr>
      <w:r>
        <w:rPr/>
        <w:t xml:space="preserve">3. Al fine di proseguire, completare ed estendere gli interventi di recupero degli immobili privati, con livelli di danneggiamento e vulnerabilità inferiori alla soglia di cui al comma 2, già avviati dai commissari delegati di cui all'ordinanza n. 2668 del 28 settembre 1997, é concesso un contributo a fondo perduto pari ai costi per la riparazione delle strutture, ivi compreso il miglioramento sismico e comunque fino ad un massimo di lire 60 milioni per ciascuna unità immobiliare. Il limite del contributo é innalzato a lire 120 milioni per gli immobili privati destinati ad ospitare comunità o attività turisticoricettive, comprese quelle che offrono servizi di agriturismo. Il contributo é concesso nel caso in cui gli immobili abbiano comunque subito danni significativi alle strutture principali e superiori ad un limite che sarà stabilito dalle regioni, d'intesa con il Dipartimento della protezione civile e con il Ministero dei lavori pubblici. </w:t>
      </w:r>
    </w:p>
    <w:p>
      <w:pPr>
        <w:pStyle w:val="Normal"/>
        <w:rPr/>
      </w:pPr>
      <w:r>
        <w:rPr/>
        <w:t xml:space="preserve">4. I contributi di cui ai commi 1, 2, 3 e 5 sono concessi solo ai soggetti che alla data del 26 settembre 1997 siano proprietari degli immobili distrutti o danneggiati, ovvero, rispetto agli stessi immobili, usufruttuari o titolari di diritti reali di garanzia che si sostituiscano ai proprietari nella richiesta dei contributi spettanti qualora i proprietari, per qualsiasi motivo, non esercitino tale diritto. Il proprietario che aliena il suo diritto sull'immobile a privati diversi da parente o affine fino al quarto grado, prima del completamento degli interventi di ricostruzione o di riparazione che hanno beneficiato di tali contributi, é dichiarato decaduto dalle provvidenze ed é tenuto al rimborso delle somme percepite, maggiorate degli interessi legali, da versare all'entrata del bilancio dello Stato. ))  </w:t>
      </w:r>
    </w:p>
    <w:p>
      <w:pPr>
        <w:pStyle w:val="Normal"/>
        <w:rPr/>
      </w:pPr>
      <w:r>
        <w:rPr/>
        <w:t xml:space="preserve">5. Ai proprietari, ((o usufruttuari qualora i proprietari per  qualsiasi motivo non esercitino tale diritto, )) delle unità  immobiliari di cui ai commi 1, 2, 3 e 4 e destinate ad abitazione  principale alla data del 26 settembre 1997, é concesso un contributo  pari all'80 per cento del costo delle rifiniture e degli impianti  interni, calcolato sulla base dei parametri di cui all'articolo 2,  comma 3, qualora il reddito complessivo del nucleo familiare del  proprietario, (( detratto il reddito derivante dall'immobile  distrutto o inagibile )) risultante dalla dichiarazione dei redditi  per l'anno 1996, calcolati ai sensi delle leggi regionali emanate in  attuazione della delibera Cipe del 13 marzo 1995, pubblicata nella  Gazzetta Ufficiale della Repubblica italiana n. 122 del 27 maggio  1995, non superi l'importo di lire 21 milioni. Tale contributo é  fissato al 60 per cento del costo suddetto per redditi superiori a 21  milioni e fino a 30 milioni e al 40 per cento per i redditi superiori  a 30 milioni e fino a 50 milioni. Qualora il reddito derivi  esclusivamente da lavoro dipendente o da pensione e sia inferiore  all'importo di due pensioni minime Inps, il contributo é elevato al  90 per cento del costo delle rifiniture interne e degli impianti. </w:t>
      </w:r>
      <w:r>
        <w:rPr>
          <w:b/>
          <w:bCs/>
        </w:rPr>
        <w:t>Per gli enti religiosi e morali senza fini di lucro il contributo è fissato nella misura del 50 per cento del costo predetto, indipendentemente dal reddito dichiarato*.</w:t>
      </w:r>
    </w:p>
    <w:p>
      <w:pPr>
        <w:pStyle w:val="Normal"/>
        <w:rPr>
          <w:i/>
          <w:i/>
          <w:iCs/>
        </w:rPr>
      </w:pPr>
      <w:r>
        <w:rPr>
          <w:i/>
          <w:iCs/>
        </w:rPr>
        <w:t>* Aggiunto dalla L. 11/12/00 n. 365</w:t>
      </w:r>
    </w:p>
    <w:p>
      <w:pPr>
        <w:pStyle w:val="Normal"/>
        <w:rPr/>
      </w:pPr>
      <w:r>
        <w:rPr/>
        <w:t xml:space="preserve">6. Ai soggetti residenti che hanno subito, in conseguenza della  crisi sismica, la distruzione o il danneggiamento grave di beni  mobili e di beni mobili registrati, in loro proprietà alla data del  26 settembre 1997, é assegnato un contributo a fondo perduto fino al  40 per cento del valore del danno subito, accertato con le modalità  di cui all'articolo 5, comma 4, nel limite massimo complessivo di  lire 50 milioni per ciascun nucleo familiare. </w:t>
      </w:r>
    </w:p>
    <w:p>
      <w:pPr>
        <w:pStyle w:val="Normal"/>
        <w:rPr/>
      </w:pPr>
      <w:r>
        <w:rPr/>
        <w:t xml:space="preserve">7. l contributi di cui al presente articolo, nel rispetto dei  parametri di cui all'articolo 2, sono concessi dai comuni sulla base  di modalità e procedure definite, d'intesa, dalle regioni, (( nei  limiti delle disponibilità di cui all'articolo 15 e con priorità  per i soggetti residenti in immobili totalmente o parzialmente  inagibili. ))  ((7-bis. I comuni provvedono a far eseguire le demolizioni necessarie per gli interventi di cui al comma 1, con oneri a carico degli stanziamenti disposti dalle ordinanze di cui all'articolo 1 e delle disponibilità di cui all'articolo 15. )) </w:t>
      </w:r>
    </w:p>
    <w:p>
      <w:pPr>
        <w:pStyle w:val="Normal"/>
        <w:rPr/>
      </w:pPr>
      <w:r>
        <w:rPr/>
        <w:t>7-ter. In caso di inadempienza dei comuni per gli interventi di cui al comma 7-bis del presente articolo e al comma 6 dell'articolo 3, previa diffida ad adempiere entro un termine non inferiore a trenta giorni, decorso inutilmente il predetto termine, la regione si sostituisce al comune inadempiente, nominando un commissario ad acta.*</w:t>
      </w:r>
    </w:p>
    <w:p>
      <w:pPr>
        <w:pStyle w:val="Normal"/>
        <w:rPr>
          <w:i/>
          <w:i/>
          <w:iCs/>
        </w:rPr>
      </w:pPr>
      <w:r>
        <w:rPr>
          <w:i/>
          <w:iCs/>
        </w:rPr>
        <w:t>* Aggiunto dalla L. 11/12/00 n. 365</w:t>
      </w:r>
    </w:p>
    <w:p>
      <w:pPr>
        <w:pStyle w:val="Normal"/>
        <w:rPr>
          <w:i/>
          <w:i/>
          <w:iCs/>
        </w:rPr>
      </w:pPr>
      <w:r>
        <w:rPr>
          <w:i/>
          <w:iCs/>
        </w:rPr>
      </w:r>
    </w:p>
    <w:p>
      <w:pPr>
        <w:pStyle w:val="Normal"/>
        <w:rPr/>
      </w:pPr>
      <w:r>
        <w:rPr/>
        <w:t xml:space="preserve">Art. 5. </w:t>
      </w:r>
    </w:p>
    <w:p>
      <w:pPr>
        <w:pStyle w:val="Normal"/>
        <w:rPr/>
      </w:pPr>
      <w:r>
        <w:rPr/>
        <w:t xml:space="preserve">Interventi a favore delle attività produttive  </w:t>
      </w:r>
    </w:p>
    <w:p>
      <w:pPr>
        <w:pStyle w:val="Normal"/>
        <w:rPr/>
      </w:pPr>
      <w:r>
        <w:rPr/>
        <w:t xml:space="preserve">1. Al fine della ripresa delle attività produttive industriali,  agricole, zootecniche e agroindustriali, commerciali, artigianali,  turistiche, agrituristiche, professionali e di servizi, (( ivi  comprese quelle relative agli enti non commerciali e alle  organizzazioni, fondazioni o associazioni con esclusivo fine  solidaristico, )) aventi sede o unità produttive nei territori dei  comuni interessati dalla crisi sismica che abbiano subito gravi danni  a beni mobili di loro proprietà, ivi comprese le scorte, é  assegnato un contributo a fondo perduto fino al 30 per cento del  valore dei danni subiti e fino ad un massimo di lire 300 milioni,  applicandosi una franchigia di lire 5 milioni, ridotta a lire 3  milioni, per (( gli imprenditori agricoli e )) i piccoli  imprenditori, così come definiti con decreto del Ministro  dell'industria, del commercio e dell'artigianato in data 18 settembre  1997, pubblicato nella Gazzetta Ufficiale della Repubblica italiana  n. 229 del 1 ottobre 1997. </w:t>
      </w:r>
    </w:p>
    <w:p>
      <w:pPr>
        <w:pStyle w:val="Normal"/>
        <w:rPr/>
      </w:pPr>
      <w:r>
        <w:rPr/>
        <w:t xml:space="preserve">(( 2. Per la ricostruzione e il ripristino degli immobili utilizzati per le attività produttive di cui al comma 1, distrutti o danneggiati dalla crisi sismica, si applica quanto disposto dagli articoli 2, 3 e 4. Per gli interventi sugli immobili utilizzati, in tutto o in parte, per attività zootecniche, il contributo di cui all'articolo 4, comma 3, ricomprende anche l'adeguamento igienico-sanitario. ))  </w:t>
      </w:r>
    </w:p>
    <w:p>
      <w:pPr>
        <w:pStyle w:val="Normal"/>
        <w:rPr/>
      </w:pPr>
      <w:r>
        <w:rPr/>
        <w:t xml:space="preserve">3. Sono altresì concessi, in favore delle attività di cui al  comma 1, finanziamenti in conto interessi fino ad un ulteriore 45 per  cento del danno subito da beni mobili e scorte, nonché ((  dell'eventuale maggiore costo degli interventi di cui al comma 3  dell'articolo 4 e )) del costo per le rifiniture interne (( e gli  impianti )) degli immobili ricostruiti o ripristinati, stabilito in  base ai parametri di cui all'articolo 2, fermo restando, a carico del  beneficiario, un onere non inferiore al 2 per cento della rata di  ammortamento. (( Al fine di agevolare l'accesso al credito le regioni  possono erogare appositi contributi alle strutture di garanzia fidi  già esistenti ed operanti nei territori regionali. )) </w:t>
      </w:r>
    </w:p>
    <w:p>
      <w:pPr>
        <w:pStyle w:val="Normal"/>
        <w:rPr/>
      </w:pPr>
      <w:r>
        <w:rPr/>
        <w:t xml:space="preserve"> </w:t>
      </w:r>
      <w:r>
        <w:rPr/>
        <w:t xml:space="preserve">4. I danni sono attestati con apposita perizia giurata redatta da  professionisti abilitati, iscritti ai rispettivi ordini o collegi, e,  per i danni fino a 5 milioni, con dichiarazione sostitutiva di atto  di notorietà. </w:t>
      </w:r>
    </w:p>
    <w:p>
      <w:pPr>
        <w:pStyle w:val="Normal"/>
        <w:rPr/>
      </w:pPr>
      <w:r>
        <w:rPr/>
        <w:t xml:space="preserve">(( 5. Le provvidenze già concesse allo stesso titolo dai commissari delegati di cui all'ordinanza n. 2668 del 28 settembre 1997 costituiscono anticipo su quelle di cui al presente decreto. ))  </w:t>
      </w:r>
    </w:p>
    <w:p>
      <w:pPr>
        <w:pStyle w:val="Normal"/>
        <w:rPr/>
      </w:pPr>
      <w:r>
        <w:rPr/>
        <w:t xml:space="preserve">6. Le regioni stabiliscono, (( entro sessanta giorni dalla data di  entrata in vigore della legge di conversione del presente decreto, ))  nei limiti delle risorse ripartite ai sensi dell'articolo 2, comma 2,  il piano finanziario degli interventi, nonché procedure e modalità  per l'erogazione dei contributi a fondo perduto, (( dei finanziamenti  in conto interessi e di ulteriori provvidenze finalizzate alla  ripresa dell'attività produttiva delle aziende che hanno subito una  riduzione della stessa in conseguenza della crisi sismica. 6-bis. Alle aziende agricole situate nei territori di cui all'articolo 1, spetta la concessione di tutte le deroghe previste dalle direttive 92/46/CEE e 92/47/CEE del Consiglio, del 16 giugno 1992, in materia di produzione e immissione sul mercato di latte e di prodotti a base di latte, come specificate con le decisioni della Commissione n. 95/165/CE del 4 maggio 1995 e n. 97/284/CE del 25 aprile 1997. )) </w:t>
      </w:r>
    </w:p>
    <w:p>
      <w:pPr>
        <w:pStyle w:val="Normal"/>
        <w:rPr/>
      </w:pPr>
      <w:r>
        <w:rPr/>
        <w:t xml:space="preserve">Art. 6. </w:t>
      </w:r>
    </w:p>
    <w:p>
      <w:pPr>
        <w:pStyle w:val="Normal"/>
        <w:rPr/>
      </w:pPr>
      <w:r>
        <w:rPr/>
        <w:t xml:space="preserve">Polizze assicurative ed assistenza fiscale </w:t>
      </w:r>
    </w:p>
    <w:p>
      <w:pPr>
        <w:pStyle w:val="Normal"/>
        <w:rPr/>
      </w:pPr>
      <w:r>
        <w:rPr/>
        <w:t xml:space="preserve">1. Qualora i danni subiti a seguito della crisi sismica siano in  tutto o in parte ripianati con l'erogazione di fondi da parte di  compagnie assicuratrici, la corresponsione dei contributi previsti  dal presente decreto ha luogo solo fino alla concorrenza  dell'eventuale differenza. In tal caso il contributo così  determinato é integrato con un'ulteriore somma pari ai premi  assicurativi pagati dai soggetti danneggiati nel quinquennuo  antecedente la data dell'evento. Tale somma non può comunque  superare la metà del rimborso percepito dalle compagnie di  assicurazione. </w:t>
      </w:r>
    </w:p>
    <w:p>
      <w:pPr>
        <w:pStyle w:val="Normal"/>
        <w:rPr/>
      </w:pPr>
      <w:r>
        <w:rPr/>
        <w:t xml:space="preserve">((1-bis. I contribuenti delle regioni Marche ed Umbria, che hanno usufruito della sospensione dei termini prevista a seguito della crisi sismica, possono utilizzare il modello 730 di cui al decreto del Ministro delle finanze 9 gennaio 1998, pubblicato nel supplemento ordinario n. 10 alla Gazzetta Ufficiale n. 14 del 19 gennaio 1998. )) </w:t>
      </w:r>
    </w:p>
    <w:p>
      <w:pPr>
        <w:pStyle w:val="Normal"/>
        <w:rPr/>
      </w:pPr>
      <w:r>
        <w:rPr/>
        <w:t xml:space="preserve">Art. 7. </w:t>
      </w:r>
    </w:p>
    <w:p>
      <w:pPr>
        <w:pStyle w:val="Normal"/>
        <w:rPr/>
      </w:pPr>
      <w:r>
        <w:rPr/>
        <w:t xml:space="preserve">Edilizia residenziale pubblica </w:t>
      </w:r>
    </w:p>
    <w:p>
      <w:pPr>
        <w:pStyle w:val="Normal"/>
        <w:rPr/>
      </w:pPr>
      <w:r>
        <w:rPr/>
        <w:t xml:space="preserve">1. Le regioni, entro (( novanta giorni )) dalla data di entrata in  vigore del presente decreto, predispongono un programma di interventi  di edilizia residenziale pubblica nei comuni interessati dalla crisi  sismica. </w:t>
      </w:r>
    </w:p>
    <w:p>
      <w:pPr>
        <w:pStyle w:val="Normal"/>
        <w:rPr/>
      </w:pPr>
      <w:r>
        <w:rPr/>
        <w:t xml:space="preserve">2. Il programma di cui al comma 1 ricomprende piani di recupero  urbano di cui all'articolo 11 del decreto-legge 5 ottobre 1993, n.  398, convertito, con modificazioni, dalla legge 4 dicembre 1993, n.  493, interventi di riparazione, con miglioramento sismico,  dell'edilizia residenziale pubblica danneggiata, nonché un piano  straordinario per ulteriori unità abitative preferibilmente  attraverso l'acquisizione e il recupero, con miglioramento sismico,  di edifici ricadenti nei centri storici o rurali danneggiati, da  destinare alla locazione, anche ai sensi dell'articolo 9 del  decreto-legge 5 ottobre 1993, n. 398, convertito, con modificazioni,  dalla legge 4 dicembre 1993, n. 493. Il programma potrà prevedere,  con priorità e urgenza, la costruzione di alloggi da utilizzare  temporaneamente per i nuclei familiari ospitati nei moduli abitativi  mobili e per le esigenze di cui al comma 7 dell'articolo 3. </w:t>
      </w:r>
    </w:p>
    <w:p>
      <w:pPr>
        <w:pStyle w:val="Normal"/>
        <w:rPr/>
      </w:pPr>
      <w:r>
        <w:rPr/>
        <w:t xml:space="preserve">3. Per gli interventi di recupero nei centri storici si applicano,  anche all'edilizia residenziale pubblica, le prescrizioni progettuali  e i parametri di cui all'articolo 2, comma 2. </w:t>
      </w:r>
    </w:p>
    <w:p>
      <w:pPr>
        <w:pStyle w:val="Normal"/>
        <w:rPr/>
      </w:pPr>
      <w:r>
        <w:rPr/>
        <w:t xml:space="preserve">4. All'onere derivante dal presente articolo si provvede, al netto  delle risorse di cui all'articolo 3, comma 1, lettera q), della legge  5 agosto 1978, n. 457, con i fondi di cui alla legge 14 febbraio  1963, n. 60, relativi agli anni 1996, 1997 e 1998 non ancora  ripartiti dal Cipe, in misura non inferiore al 10 per cento  dell'ammontare complessivo. Entro il termine di trenta giorni dalla  data di entrata in vigore del presente decreto, il Ministro dei  lavori pubblici propone al Cipe, sentite le regioni, la relativa  ripartizione. </w:t>
      </w:r>
    </w:p>
    <w:p>
      <w:pPr>
        <w:pStyle w:val="Normal"/>
        <w:rPr/>
      </w:pPr>
      <w:r>
        <w:rPr/>
        <w:t xml:space="preserve">5. I fondi già attribuiti alle regioni ai sensi dell'articolo 3,  comma 1, della legge 17 febbraio 1992, n. 179, possono essere  utilizzati, per le finalità del presente articolo, in deroga alle  quote percentuali fissate dalle norme vigenti per le singole  tipologie di intervento. </w:t>
      </w:r>
    </w:p>
    <w:p>
      <w:pPr>
        <w:pStyle w:val="Normal"/>
        <w:rPr/>
      </w:pPr>
      <w:r>
        <w:rPr/>
        <w:t xml:space="preserve">6. Il terzo comma dell'articolo 44 della legge 5 agosto 1978, n.  457, come modificato dall'articolo 4 della legge 29 luglio 1980, n.  385, é sostituito dal seguente: "La garanzia decorre dalla data di  stipula, mediante atto pubblico, del contratto di mutuo edilizio  ipotecario. Gli istituti mutuanti trasmettono periodicamente al  Ministero del tesoro, del bilancio e della programmazione economica  un elenco contenente l'indicazione degli elementi essenziali relativi  ai mutui edilizi a tasso d'interesse ordinario o agevolato, fruenti  della garanzia statale, secondo modalità stabilite con decreto del  Ministro del tesoro, del bilancio e della programmazione economica.". </w:t>
      </w:r>
    </w:p>
    <w:p>
      <w:pPr>
        <w:pStyle w:val="Normal"/>
        <w:rPr/>
      </w:pPr>
      <w:r>
        <w:rPr/>
        <w:t xml:space="preserve">7. Il sesto comma dell'art. 17 della legge 5 agosto 1978, n. 457,  é sostituito dal seguente: "I provvedimenti di concessione del  contributo devono essere comunicati al Comitato per l'edilizia  residenziale.". </w:t>
      </w:r>
    </w:p>
    <w:p>
      <w:pPr>
        <w:pStyle w:val="Normal"/>
        <w:rPr/>
      </w:pPr>
      <w:r>
        <w:rPr/>
      </w:r>
    </w:p>
    <w:p>
      <w:pPr>
        <w:pStyle w:val="Normal"/>
        <w:rPr/>
      </w:pPr>
      <w:r>
        <w:rPr/>
        <w:t xml:space="preserve">Art. 8. </w:t>
      </w:r>
    </w:p>
    <w:p>
      <w:pPr>
        <w:pStyle w:val="Normal"/>
        <w:rPr/>
      </w:pPr>
      <w:r>
        <w:rPr/>
        <w:t xml:space="preserve">Interventi sui beni culturali </w:t>
      </w:r>
    </w:p>
    <w:p>
      <w:pPr>
        <w:pStyle w:val="Normal"/>
        <w:rPr/>
      </w:pPr>
      <w:r>
        <w:rPr/>
        <w:t xml:space="preserve">1. Entro sessanta giorni dalla data di entrata in vigore del  presente decreto, il commissario delegato di cui all'articolo 1  dell'ordinanza n. 2669 del 1 ottobre 1997, con la collaborazione del  Gruppo nazionale per la difesa dai terremoti del Consiglio nazionale  delle ricerche, di tecnici delle regioni e degli enti locali e, ove  occorra, dei Vigili del fuoco, completa il rilevamento analitico dei  danni causati dalla crisi sismica al patrimonio culturale. </w:t>
      </w:r>
    </w:p>
    <w:p>
      <w:pPr>
        <w:pStyle w:val="Normal"/>
        <w:rPr/>
      </w:pPr>
      <w:r>
        <w:rPr/>
        <w:t xml:space="preserve">(( 2. Il commissario delegato di cui al comma 1 completa gli interventi urgenti nei limiti degli stanziamenti assegnati con le ordinanze di cui all'articolo 1 e con l'articolo 2, comma 2, del decreto-legge 27 ottobre 1997, n. 364, convertito, con modificazioni, dalla legge 17 dicembre 1997, n. 434, e, comunque, nel termine della durata dello stato di emergenza. ))  </w:t>
      </w:r>
    </w:p>
    <w:p>
      <w:pPr>
        <w:pStyle w:val="Normal"/>
        <w:rPr/>
      </w:pPr>
      <w:r>
        <w:rPr/>
        <w:t xml:space="preserve">3. Sulla base dei dati di cui al comma 1, le regioni, d'intesa con  il (( commissario delegato di cui al comma 1, sentiti i comuni  interessati, avvalendosi anche dei comitati tecnicoscientifici di cui  all'articolo 2, comma 5, )) predispongono un piano di interventi di  ripristino, recupero e restauro del patrimonio culturale danneggiato  dalla crisi sismica. Predispongono, altresì, un piano finanziario  nei limiti delle risorse destinate allo scopo ai sensi dell'articolo  2, comma 2, nonché degli stanziamenti di cui al comma 4 e dei  contributi di privati e di enti pubblici. Nel piano sono individuati  i soggetti pubblici o privati attuatori degli interventi, (( che di  norma sono i soggetti proprietari, )) e sono ricompresi gli  interventi urgenti disposti dagli enti locali, i cui oneri eccedenti  le disponibilità di cui al comma 2 sono a carico delle risorse di  cui all'art. 15, comma 1. (( Il piano deve assicurare, anche  attraverso un intervento stralcio prioritario, il coordinamento e la  contemporaneità dei lavori di recupero dei beni culturali  danneggiati dal terremoto e di quelli relativi agli stessi beni  previsti dalla legge 7 agosto 1997, n. 270. A tal fine agli  interventi finanziati dalla citata legge n. 270 del 1997 nei comuni  terremotati delle regioni Marche e Umbria si applicano le procedure  di cui all'articolo 14. )) </w:t>
      </w:r>
    </w:p>
    <w:p>
      <w:pPr>
        <w:pStyle w:val="Normal"/>
        <w:rPr/>
      </w:pPr>
      <w:r>
        <w:rPr/>
        <w:t xml:space="preserve"> </w:t>
      </w:r>
      <w:r>
        <w:rPr/>
        <w:t xml:space="preserve">((3-bis. Per il recupero degli edifici monumentali privati danneggiati dalla crisi sismica, in aggiunta a quanto previsto dall'articolo 4, possono essere concessi contributi per gli altri interventi di restauro ai sensi e con le modalità di cui ai commi terzo e quarto dell'articolo 3 della legge 21 dicembre 1961, n. 1552, come modificato dall'articolo 5 della legge 8 ottobre 1997, n. 352. ))  </w:t>
      </w:r>
    </w:p>
    <w:p>
      <w:pPr>
        <w:pStyle w:val="Normal"/>
        <w:rPr/>
      </w:pPr>
      <w:r>
        <w:rPr/>
        <w:t xml:space="preserve">4. Per gli interventi da attuarsi da parte del Ministero per i beni  culturali e ambientali, il soprintendente per i beni ambientali,  architettonici, artistici e storici dell'Umbria e il soprintendente  per i beni ambientali e architettonici delle Marche sono autorizzati  a contrarre mutui ventennali con la Banca europea degli investimenti,  il Fondo di sviluppo sociale del Consiglio d'Europa, la Cassa  depositi e prestiti ed altri enti creditizi nazionali ed esteri, nel  limite di impegno annuo, a decorrere dal 1999 fino al 2018, di lire  15 miliardi. I proventi dei mutui affluiscono direttamente alle  contabilità speciali intestate agli stessi soprintendenti; tali  modalità si applicano anche alle operazioni finanziarie di cui  all'art. 1, comma 9, del decreto-legge 6 maggio 1997, n. 117,  convertito, con modificazioni, dalla legge 1 luglio 1997, n. 203. Al  relativo onere per gli anni 1999 e 2000 si provvede mediante  corrispondente utilizzo delle proiezioni per i medesimi anni dello  stanziamento iscritto, ai fini del bilancio triennale 1998-2000,  nell'ambito dell'unità previsionale di base di parte capitale "Fondo  speciale" dello stato di previsione del Ministero del tesoro, del  bilancio e della programmazione economica per l'anno 1998, all'uopo  parzialmente utilizzando l'accantonamento relativo al Ministero per i  beni culturali e ambientali. </w:t>
      </w:r>
    </w:p>
    <w:p>
      <w:pPr>
        <w:pStyle w:val="Normal"/>
        <w:rPr/>
      </w:pPr>
      <w:r>
        <w:rPr/>
        <w:t xml:space="preserve">5. All'articolo 8, comma 1, della legge 8 ottobre 1997, n. 352,  sono aggiunte in fine, le seguenti parole: "continuano ad applicarsi  le disposizioni di cui all'articolo 7 della legge 11 agosto 1991, n.  266.". </w:t>
      </w:r>
    </w:p>
    <w:p>
      <w:pPr>
        <w:pStyle w:val="Normal"/>
        <w:rPr/>
      </w:pPr>
      <w:r>
        <w:rPr/>
        <w:t xml:space="preserve">6. I soprintendenti delle Marche e dell'Umbria sono autorizzati ad  aprire un conto corrente bancario presso istituti di credito ove far  affluire contributi di enti e di privati destinati al restauro dei  beni culturali danneggiati dal sisma. L'istituto bancario provvede,  non oltre i cinque giorni dalla riscossione, al versamento delle  relative somme alla sezione di tesoreria provinciale dello Stato per  essere riassegnate alle pertinenti unità previsionali di base dello  stato di previsione del Ministero per i beni culturali e ambientali  ed essere poste a disposizione delle competenti soprintendenze. </w:t>
      </w:r>
    </w:p>
    <w:p>
      <w:pPr>
        <w:pStyle w:val="Normal"/>
        <w:rPr/>
      </w:pPr>
      <w:r>
        <w:rPr/>
        <w:t xml:space="preserve">7. Il Ministero per i beni culturali e ambientali provvede a  potenziare il personale delle soprintendenze e le stesse sono  autorizzate, nel limite del 2 per cento degli stanziamenti di cui al  comma 4, ad applicare le misure di potenziamento previste  dall'articolo 14, comma 14. </w:t>
      </w:r>
    </w:p>
    <w:p>
      <w:pPr>
        <w:pStyle w:val="Normal"/>
        <w:rPr/>
      </w:pPr>
      <w:r>
        <w:rPr/>
      </w:r>
    </w:p>
    <w:p>
      <w:pPr>
        <w:pStyle w:val="Normal"/>
        <w:rPr/>
      </w:pPr>
      <w:r>
        <w:rPr/>
        <w:t xml:space="preserve">Art. 9. </w:t>
      </w:r>
    </w:p>
    <w:p>
      <w:pPr>
        <w:pStyle w:val="Normal"/>
        <w:rPr/>
      </w:pPr>
      <w:r>
        <w:rPr/>
        <w:t xml:space="preserve">Interventi urgenti su immobili statali </w:t>
      </w:r>
    </w:p>
    <w:p>
      <w:pPr>
        <w:pStyle w:val="Normal"/>
        <w:rPr/>
      </w:pPr>
      <w:r>
        <w:rPr/>
        <w:t xml:space="preserve">1. Il Ministro dei lavori pubblici predispone ed attua, (( sentite  le regioni, )) un piano di interventi urgenti per il ripristino degli  immobili statali di propria competenza danneggiati dalla crisi  sismica. Il piano ricomprende anche il completamento degli interventi  già disposti per la costruzione di nuovi edifici da destinare  all'accasermamento del Corpo nazionale dei vigili del fuoco. Per tale  finalità é destinato uno stanziamento non inferiore a lire 5  miliardi a valere sulla autorizzazione di spesa prevista dalla legge  5 dicembre 1988, n. 521, iscritta nell'ambito dell'unità  previsionale di base di conto capitale "Edilizia di servizio"  6.2.1.1. del Ministero dei lavori pubblici per l'anno 1998. </w:t>
      </w:r>
    </w:p>
    <w:p>
      <w:pPr>
        <w:pStyle w:val="Normal"/>
        <w:rPr/>
      </w:pPr>
      <w:r>
        <w:rPr/>
        <w:t xml:space="preserve">2. Il Ministero dei lavori pubblici predispone e attua, d'intesa  con il Ministero dell'interno, un piano urgente per le esigenze di  accasermamento del Corpo nazionale dei vigili del fuoco connesse  all'emergenza sismica, per la cui realizzazione é autorizzata la  spesa di lire 6 miliardi per l'anno 1998 da iscrivere all'unità  previsionale di base "Edilizia di servizio" 6.2.1.1. dello stato di  previsione del Ministero dei lavori pubblici per il medesimo anno. Al  relativo onere si provvede mediante corrispondente riduzione  dell'autorizzazione di spesa per l'anno 1998 di cui al decreto-legge  3 maggio 1991, n. 142, convertito, con modificazioni, dalla legge 3  luglio 1991, n. 195, così come determinata dalla tabella C della  legge 27 dicembre 1997, n. 450, volta a finanziare il Fondo della  protezione civile. </w:t>
      </w:r>
    </w:p>
    <w:p>
      <w:pPr>
        <w:pStyle w:val="Normal"/>
        <w:rPr/>
      </w:pPr>
      <w:r>
        <w:rPr/>
        <w:t xml:space="preserve">3. Il Ministero per le politiche agricole, (( d'intesa con le  regioni, )) predispone e attua, nel limite di spesa di lire 4  miliardi per l'anno 1998, un piano di interventi urgenti per la  ricostruzione, connessa alla crisi sismica, delle sedi dei comandi  stazione del Corpo forestale dello Stato. Al relativo onere, per  l'anno 1998, si provvede, quanto a lire 2 miliardi, mediante utilizzo  dello stanziamento iscritto all'unità previsionale di base di parte  corrente "Fondo speciale" dello stato di previsione del Ministero del  tesoro, del bilancio e della programmazione economica per il medesimo  anno, all'uopo parzialmente utilizzando l'accantonamento relativo al  Ministero delle politiche agricole, e, quanto a lire 2 miliardi,  mediante riduzione dell'autorizzazione di spesa di cui al  decreto-legge 3 maggio 1991, n. 142, convertito, con modificazioni,  dalla legge 3 luglio 1991, n. 195, come determinata dalla tabella C  della legge 27 dicembre 1997, n. 450, volta a finanziare il Fondo  della protezione civile. </w:t>
      </w:r>
    </w:p>
    <w:p>
      <w:pPr>
        <w:pStyle w:val="Normal"/>
        <w:rPr/>
      </w:pPr>
      <w:r>
        <w:rPr/>
        <w:t>Art. 9-bis. (Destinazione delle risorse).*</w:t>
      </w:r>
    </w:p>
    <w:p>
      <w:pPr>
        <w:pStyle w:val="Normal"/>
        <w:rPr/>
      </w:pPr>
      <w:r>
        <w:rPr/>
        <w:t>- 1. Le risorse di cui all'articolo 15 del presente decreto sono destinabili alla realizzazione di opere infrastrutturali programmate congiuntamente dallo Stato e dalle regioni nell'ambito delle intese istituzionali di programma, riguardanti le aree interessate dalla crisi sismica e funzionali all'attuazione del complesso degli interventi di ricostruzione e sviluppo.*</w:t>
      </w:r>
    </w:p>
    <w:p>
      <w:pPr>
        <w:pStyle w:val="Normal"/>
        <w:rPr>
          <w:i/>
          <w:i/>
          <w:iCs/>
        </w:rPr>
      </w:pPr>
      <w:r>
        <w:rPr>
          <w:i/>
          <w:iCs/>
        </w:rPr>
        <w:t>* Articolo inserito dalla L. 17/5/99 n. 144</w:t>
      </w:r>
    </w:p>
    <w:p>
      <w:pPr>
        <w:pStyle w:val="Normal"/>
        <w:rPr/>
      </w:pPr>
      <w:r>
        <w:rPr/>
        <w:t xml:space="preserve">Art. 10. </w:t>
      </w:r>
    </w:p>
    <w:p>
      <w:pPr>
        <w:pStyle w:val="Normal"/>
        <w:rPr/>
      </w:pPr>
      <w:r>
        <w:rPr/>
        <w:t xml:space="preserve">Misure per i territori interessati  dal sisma del maggio 1997 </w:t>
      </w:r>
    </w:p>
    <w:p>
      <w:pPr>
        <w:pStyle w:val="Normal"/>
        <w:rPr/>
      </w:pPr>
      <w:r>
        <w:rPr/>
        <w:t xml:space="preserve">1. Ai comuni di Massa Martana, Todi, Giano dell'Umbria, Gualdo  Cattaneo e Acquasparta, interessati dal sisma del 12 maggio 1997, si  applicano (( le disposizioni di cui al )) presente decreto (( e  quelle degli articoli 7 e 14, comma 4, )) dell'ordinanza n. 2668 del  28 settembre 1997, così come successivamente modificata ed  integrata. Agli stessi comuni si applicano, altresì, i benefici  previsti dall'articolo 12 della legge 27 dicembre 1997, n. 449. </w:t>
      </w:r>
    </w:p>
    <w:p>
      <w:pPr>
        <w:pStyle w:val="Normal"/>
        <w:rPr/>
      </w:pPr>
      <w:r>
        <w:rPr/>
        <w:t xml:space="preserve">2. I benefici già concessi con le ordinanze del Ministro  dell'interno delegato per il coordinamento della protezione civile n. </w:t>
      </w:r>
    </w:p>
    <w:p>
      <w:pPr>
        <w:pStyle w:val="Normal"/>
        <w:rPr/>
      </w:pPr>
      <w:r>
        <w:rPr/>
        <w:t xml:space="preserve">2589 del 26 maggio 1997, pubblicata nella Gazzetta Ufficiale della  Repubblica italiana n. 124 del 30 maggio 1997, e n. 2715 del 20  novembre 1997, pubblicata nella Gazzetta Ufficiale della Repubblica  italiana n. 273 del 22 novembre 1997, nonché con il decreto-legge 19  maggio 1997, n. 130, convertito, con modificazioni, dalla legge 16  luglio 1997, n. 228, costituiscono anticipo sulle provvidenze di cui  al presente decreto. </w:t>
      </w:r>
    </w:p>
    <w:p>
      <w:pPr>
        <w:pStyle w:val="Normal"/>
        <w:rPr/>
      </w:pPr>
      <w:r>
        <w:rPr/>
        <w:t xml:space="preserve">3. Il presidente della regione Umbria, nominato commissario  delegato ai sensi dell'ordinanza n. 2589 del 26 maggio 1997, completa  gli interventi urgenti di propria competenza, avvalendosi delle  risorse e delle procedure stabilite nelle ordinanze di cui al comma  2, e comunque nel termine della durata dello stato di emergenza. </w:t>
      </w:r>
    </w:p>
    <w:p>
      <w:pPr>
        <w:pStyle w:val="Normal"/>
        <w:rPr/>
      </w:pPr>
      <w:r>
        <w:rPr/>
      </w:r>
    </w:p>
    <w:p>
      <w:pPr>
        <w:pStyle w:val="Normal"/>
        <w:rPr/>
      </w:pPr>
      <w:r>
        <w:rPr/>
        <w:t>Art. 10-bis*</w:t>
      </w:r>
    </w:p>
    <w:p>
      <w:pPr>
        <w:pStyle w:val="Normal"/>
        <w:rPr/>
      </w:pPr>
      <w:r>
        <w:rPr/>
        <w:t xml:space="preserve">(Misure per i territori interessati dal sisma del dicembre 2000) </w:t>
      </w:r>
    </w:p>
    <w:p>
      <w:pPr>
        <w:pStyle w:val="Normal"/>
        <w:rPr/>
      </w:pPr>
      <w:r>
        <w:rPr/>
        <w:t>1. Alla cessazione dello stato di emergenza dichiarato a seguito del sisma del 16 dicembre 2000, che ha interessato i comuni della provincia di Terni, continuano ad applicarsi l’articolo 1, commi 4 e 5, dell’ordinanza n. 3101 del 22 dicembre 2000 del Ministro dell’interno, delegato per il coordinamento della protezione civile, e l’articolo 6 dell’ordinanza n. 3124 del 12 aprile 2001 del Ministro dell’interno, delegato per il coordinamento della protezione civile.</w:t>
      </w:r>
    </w:p>
    <w:p>
      <w:pPr>
        <w:pStyle w:val="Normal"/>
        <w:rPr>
          <w:i/>
          <w:i/>
        </w:rPr>
      </w:pPr>
      <w:r>
        <w:rPr>
          <w:i/>
        </w:rPr>
        <w:t>* Inserito dalla legge 24 dicembre 2007, n. 244 (Finanziaria 2008)</w:t>
      </w:r>
    </w:p>
    <w:p>
      <w:pPr>
        <w:pStyle w:val="Normal"/>
        <w:rPr>
          <w:i/>
          <w:i/>
        </w:rPr>
      </w:pPr>
      <w:r>
        <w:rPr>
          <w:i/>
        </w:rPr>
      </w:r>
    </w:p>
    <w:p>
      <w:pPr>
        <w:pStyle w:val="Normal"/>
        <w:rPr/>
      </w:pPr>
      <w:r>
        <w:rPr/>
        <w:t xml:space="preserve">Art. 11. </w:t>
      </w:r>
    </w:p>
    <w:p>
      <w:pPr>
        <w:pStyle w:val="Normal"/>
        <w:rPr/>
      </w:pPr>
      <w:r>
        <w:rPr/>
        <w:t xml:space="preserve">Contributi connessi a precedenti eventi sismici </w:t>
      </w:r>
    </w:p>
    <w:p>
      <w:pPr>
        <w:pStyle w:val="Normal"/>
        <w:rPr/>
      </w:pPr>
      <w:r>
        <w:rPr/>
        <w:t xml:space="preserve">1. Nel caso di aventi diritto ai benefici di cui al presente  decreto, già danneggiati da precedenti eventi sismici, nel computo  dei contributi da concedere sono ricomprese le somme già concesse e  non spese, in tutto o in parte, dai beneficiari. </w:t>
      </w:r>
    </w:p>
    <w:p>
      <w:pPr>
        <w:pStyle w:val="Normal"/>
        <w:rPr/>
      </w:pPr>
      <w:r>
        <w:rPr/>
        <w:t xml:space="preserve">(( 1-bis. Le regioni disciplinano i casi di aventi diritto a provvidenze per effetto di precedenti eventi sismici, rientranti nei benefici del presente decreto, prevedendo adeguate norme di armonizzazione al presente decreto che consentano ai comuni la gestione unitaria delle risorse complessivamente assegnate". )) </w:t>
      </w:r>
    </w:p>
    <w:p>
      <w:pPr>
        <w:pStyle w:val="Normal"/>
        <w:rPr/>
      </w:pPr>
      <w:r>
        <w:rPr/>
        <w:t xml:space="preserve">Art. 12. </w:t>
      </w:r>
    </w:p>
    <w:p>
      <w:pPr>
        <w:pStyle w:val="Normal"/>
        <w:rPr/>
      </w:pPr>
      <w:r>
        <w:rPr/>
        <w:t xml:space="preserve">Misure a favore dei comuni </w:t>
      </w:r>
    </w:p>
    <w:p>
      <w:pPr>
        <w:pStyle w:val="Normal"/>
        <w:rPr/>
      </w:pPr>
      <w:r>
        <w:rPr/>
        <w:t xml:space="preserve">1. Ai comuni interessati dalla crisi sismica é concessa dal  Ministero dell'interno un'anticipazione dei trasferimenti erariali  per compensare gli effetti finanziari delle proroghe dei versamenti  per gli anni 1997 e 1998, disposte dalle ordinanze di cui  all'articolo 1, relativi all'imposta comunale sugli immobili, alla  tassa sui rifiuti solidi urbani e alla imposta sulla pubblicità. </w:t>
      </w:r>
    </w:p>
    <w:p>
      <w:pPr>
        <w:pStyle w:val="Normal"/>
        <w:rPr/>
      </w:pPr>
      <w:r>
        <w:rPr/>
        <w:t xml:space="preserve">L'anticipazione é calcolata sulla base delle minori entrate rispetto  al 1996, certificate dai comuni interessati. Al recupero  dell'anticipazione provvede il Ministero dell'interno in sede di  assegnazione delle rate dei contributi ordinari spettanti dopo la  scadenza delle proroghe. </w:t>
      </w:r>
    </w:p>
    <w:p>
      <w:pPr>
        <w:pStyle w:val="Normal"/>
        <w:rPr/>
      </w:pPr>
      <w:r>
        <w:rPr/>
        <w:t xml:space="preserve">2. Ai comuni di cui al comma 1 sono assegnati, per gli anni 1997 e  1998, contributi pari ai minori accertamenti, rispetto al 1996, per i  tributi di cui allo stesso comma, strettamente connessi all'evento  sismico. I contributi sono assegnati sulla base di analitiche  certificazioni verificate dal Ministero dell'interno. </w:t>
      </w:r>
    </w:p>
    <w:p>
      <w:pPr>
        <w:pStyle w:val="Normal"/>
        <w:rPr/>
      </w:pPr>
      <w:r>
        <w:rPr/>
        <w:t xml:space="preserve">3. Per il biennio 1997-1998, ai comuni di cui al comma 1, per i  quali le abitazioni inagibili, totalmente o parzialmente, a seguito  della crisi sismica rappresentano oltre il 15 per cento del totale  delle abitazioni, sono concessi contributi per l'adeguamento alla  media delle risorse relative alla fascia demografica di appartenenza. </w:t>
      </w:r>
    </w:p>
    <w:p>
      <w:pPr>
        <w:pStyle w:val="Normal"/>
        <w:rPr/>
      </w:pPr>
      <w:r>
        <w:rPr/>
        <w:t xml:space="preserve">Le risorse sono costituite dai contributi ordinari e consolidati  assegnati ai comuni e dall'imposta comunale sugli immobili al 4 per  mille a suo tempo detratta. Agli stessi comuni é concesso, per il  biennio 1997-1998, un ulteriore contributo (( pari al 20 per cento ))  delle risorse in godimento nell'anno 1997 dopo l'adeguamento alla  media delle risorse della fascia demografica di appartenenza. </w:t>
      </w:r>
    </w:p>
    <w:p>
      <w:pPr>
        <w:pStyle w:val="Normal"/>
        <w:rPr/>
      </w:pPr>
      <w:r>
        <w:rPr/>
        <w:t xml:space="preserve">4. Agli oneri derivanti dal presente articolo, valutati  complessivamente in lire (( 37 miliardi )) , si provvede, (( quanto a  lire 33 miliardi )) , mediante riduzione dell'autorizzazione di  spesa, per l'anno 1998, di cui al decreto-legge 3 maggio 1991, n.  142, convertito, con modificazioni, dalla legge 3 luglio 1991, n.  195, così come determinata dalla tabella C della legge 27 dicembre  1997, n. 450, volta a finanziare il Fondo della protezione civile ((  e, quanto a lire 4 miliardi, con le disponibilità di cui  all'articolo 15, comma 1, che saranno riversate dalle regioni al  bilancio dello Stato. Gli incrementi di contributi di cui al presente  articolo hanno carattere straordinario e non costituiscono base di  calcolo per la determinazione dei contributi degli anni  successivi.))  </w:t>
      </w:r>
    </w:p>
    <w:p>
      <w:pPr>
        <w:pStyle w:val="Normal"/>
        <w:rPr/>
      </w:pPr>
      <w:r>
        <w:rPr/>
        <w:t xml:space="preserve">5. Per i comuni di cui al comma 1 (( nonché per le comunità  montane e per le province dell'Umbria e delle Marche )) il termine  per la deliberazione del bilancio di previsione per l'anno 1998 é  prorogato al 30 aprile 1998. É altresì differito a tale data il  termine per deliberare le tariffe, le aliquote di imposta e le  variazioni di reddito per i tributi locali e per i servizi locali  relativamente all'anno 1998. Per gli stessi (( enti locali )) é  altresì prorogato al 30 aprile 1998 il termine di cui all'articolo  17, comma 8, del decreto legislativo 25 febbraio 1995, n. 77, e  successive modifiche ed integrazioni, per le variazioni del bilancio  dell'anno 1997. </w:t>
      </w:r>
    </w:p>
    <w:p>
      <w:pPr>
        <w:pStyle w:val="Normal"/>
        <w:rPr/>
      </w:pPr>
      <w:r>
        <w:rPr/>
        <w:t>5-bis. Alla cessazione dello stato di emergenza, i contributi di cui ai commi 2 e 3, determinati in 19,5 milioni di euro sulla base delle certificazioni analitiche del Ministero dell’interno relative all’anno 2006, sono assegnati annualmente per il quinquiennio 2008-2012 negli importi progressivamente ridotti nella misura di un quinto per ciascun anno del suddetto quinquennio.*</w:t>
      </w:r>
    </w:p>
    <w:p>
      <w:pPr>
        <w:pStyle w:val="Normal"/>
        <w:rPr>
          <w:i/>
          <w:i/>
        </w:rPr>
      </w:pPr>
      <w:r>
        <w:rPr>
          <w:i/>
        </w:rPr>
        <w:t>* Inserito dalla legge 24 dicembre 2007, n. 244 (Finanziaria 2008)</w:t>
      </w:r>
    </w:p>
    <w:p>
      <w:pPr>
        <w:pStyle w:val="Normal"/>
        <w:rPr>
          <w:i/>
          <w:i/>
        </w:rPr>
      </w:pPr>
      <w:r>
        <w:rPr>
          <w:i/>
        </w:rPr>
      </w:r>
    </w:p>
    <w:p>
      <w:pPr>
        <w:pStyle w:val="Normal"/>
        <w:rPr/>
      </w:pPr>
      <w:r>
        <w:rPr/>
        <w:t xml:space="preserve">Art. 12-bis. </w:t>
      </w:r>
    </w:p>
    <w:p>
      <w:pPr>
        <w:pStyle w:val="Normal"/>
        <w:rPr/>
      </w:pPr>
      <w:r>
        <w:rPr/>
        <w:t xml:space="preserve">Benefici a favore delle aziende agricole </w:t>
      </w:r>
    </w:p>
    <w:p>
      <w:pPr>
        <w:pStyle w:val="Normal"/>
        <w:rPr/>
      </w:pPr>
      <w:r>
        <w:rPr/>
        <w:t xml:space="preserve">(( 1. A favore di titolari di aziende agricole, costituite con finanziamenti della Cassa per la formazione della piccola proprietà contadina, anche per il tramite degli enti regionali di sviluppo agricolo ai sensi degli articoli 12 e 13 della legge 26 maggio 1965, n. 590, ed assegnate con pagamento rateizzato del prezzo, che abbiano subito danni nelle strutture aziendali tali da comportare interventi di ripristino e di riattamento delle strutture stesse, le rate corrispondenti possono essere sospese sino a cinque anni e la relativa scadenza può essere differita per il corrispondente numero di rate, a decorrere dalla scadenza dell'ultima rata prevista, con tasso di interesse ridotto al due per cento per l'intero importo del mutuo residuo. </w:t>
      </w:r>
    </w:p>
    <w:p>
      <w:pPr>
        <w:pStyle w:val="Normal"/>
        <w:rPr/>
      </w:pPr>
      <w:r>
        <w:rPr/>
        <w:t xml:space="preserve">2. La Cassa per la formazione della piccola proprietà contadina é autorizzata a compiere operazioni di acquisto e di rivendita, con tasso di interesse ridotto al due per cento, in favore di coltivatori diretti, affittuari, mezzadri, compartecipanti e braccianti, singoli ed associati, anche in cooperativa, che risultavano residenti nelle zone terremotate ed ivi esercitavano la loro attività lavorativa al momento del sisma, i quali intendano ampliare ovvero costituire imprese nelle zone colpite dal terremoto o in zone contermini. </w:t>
      </w:r>
    </w:p>
    <w:p>
      <w:pPr>
        <w:pStyle w:val="Normal"/>
        <w:rPr/>
      </w:pPr>
      <w:r>
        <w:rPr/>
        <w:t xml:space="preserve">3. Per gli stessi acquirenti le spese inerenti al ripristino o alla realizzazione delle indispensabili opere di miglioramento fondiario a servizio dei terreni acquistati potranno essere conglobate dalla Cassa stessa nel debito contratto per l'acquisizione dei terreni. </w:t>
      </w:r>
    </w:p>
    <w:p>
      <w:pPr>
        <w:pStyle w:val="Normal"/>
        <w:rPr/>
      </w:pPr>
      <w:r>
        <w:rPr/>
        <w:t xml:space="preserve">4. Nel caso in cui gli assegnatari intendano avvalersi, per l'esecuzione delle stesse opere, di mutui a tasso agevolato, la Cassa é autorizzata a prestare fideiussioni agli istituti concedenti il mutuo fino alla concorrenza del relativo importo di spesa ritenuta ammissibile dagli organi tecnici regionali. )) </w:t>
      </w:r>
    </w:p>
    <w:p>
      <w:pPr>
        <w:pStyle w:val="Normal"/>
        <w:rPr/>
      </w:pPr>
      <w:r>
        <w:rPr/>
        <w:t xml:space="preserve">Art. 12-ter. </w:t>
      </w:r>
    </w:p>
    <w:p>
      <w:pPr>
        <w:pStyle w:val="Normal"/>
        <w:rPr/>
      </w:pPr>
      <w:r>
        <w:rPr/>
        <w:t xml:space="preserve">Dismissione e trasferimento di beni demaniali </w:t>
      </w:r>
    </w:p>
    <w:p>
      <w:pPr>
        <w:pStyle w:val="Normal"/>
        <w:rPr/>
      </w:pPr>
      <w:r>
        <w:rPr/>
        <w:t xml:space="preserve">(( 1. In deroga alle vigenti disposizioni di legge, i beni immobili dello Stato localizzati nei comuni interessati dalla crisi sismica di cui al presente capo e che non siano utilizzabili o siano dismissibili perché non più rispondenti alle esigenze delle amministrazioni statali, con decreto del Ministero delle finanze di concerto con il Ministero del tesoro, del bilancio e della programmazione economica, nonché, limitatamente ai soli beni assegnati in uso governativo al Ministero della difesa, di concerto con il Ministero della difesa, possono essere trasferiti in proprietà a titolo gratuito agli stessi comuni che ne hanno deliberato la destinazione alle esigenze della ricostruzione ed alla ripresa delle attività economiche, produttive, culturali, scolastiche e sociali. )) </w:t>
      </w:r>
    </w:p>
    <w:p>
      <w:pPr>
        <w:pStyle w:val="Normal"/>
        <w:rPr/>
      </w:pPr>
      <w:r>
        <w:rPr/>
      </w:r>
    </w:p>
    <w:p>
      <w:pPr>
        <w:pStyle w:val="Normal"/>
        <w:rPr/>
      </w:pPr>
      <w:r>
        <w:rPr/>
        <w:t xml:space="preserve">Art. 13. </w:t>
      </w:r>
    </w:p>
    <w:p>
      <w:pPr>
        <w:pStyle w:val="Normal"/>
        <w:rPr/>
      </w:pPr>
      <w:r>
        <w:rPr/>
        <w:t xml:space="preserve">Altre misure </w:t>
      </w:r>
    </w:p>
    <w:p>
      <w:pPr>
        <w:pStyle w:val="Normal"/>
        <w:rPr/>
      </w:pPr>
      <w:r>
        <w:rPr/>
        <w:t xml:space="preserve">1. Nei confronti dei percettori di redditi di pensione, residenti  nelle regioni, le cui abitazioni in conseguenza della crisi sismica  sono state oggetto di ordinanze sindacali di sgombero per  inagibilità totale o parziale, il pagamento delle somme dovute ai  sensi dell'articolo 3-bis del decreto-legge 28 marzo 1997, n. 79,  convertito, con modificazioni, dalla legge 28 marzo 1997, n. 140,  maturate, fino al 31 dicembre 1995, sui trattamenti pensionistici  erogati dagli enti previdenziali interessati, in conseguenza  dell'applicazione delle sentenze della Corte costituzionale n. 495  del 1993 e n. 240 del 1994, é effettuato in unica soluzione, con le  medesime procedure e modalità di cui alla predetta disposizione. </w:t>
      </w:r>
    </w:p>
    <w:p>
      <w:pPr>
        <w:pStyle w:val="Normal"/>
        <w:rPr/>
      </w:pPr>
      <w:r>
        <w:rPr/>
        <w:t xml:space="preserve">2. Gli interventi di cui all'articolo 9-septies del  decreto-legge 1 ottobre 1996, n. 510, convertito, con modificazioni,  dalla legge 28 novembre 1996, n. 608, sono estesi alle aree  terremotate delle Marche e dell'Umbria, ricomprese negli obiettivi 2  e 5b, di cui al regolamento (CEE) n. 2052/88 del Consiglio del 24  giugno 1988, e successive modificazioni. Alle stesse aree sono estese  le misure di cui al comma 3 dell'articolo 26 della legge 24 giugno  1997, n. 196. Gli oneri derivanti dal presente comma fanno carico  sulle quote riservate dal Cipe in sede di riparto delle risorse  finanziarie destinate allo sviluppo delle aree depresse. Tali somme,  iscritte all'unità previsionale "Devoluzione di proventi" dello  stato di previsione del Ministero delle finanze, sono versate in  conto entrata del Tesoro per essere riassegnate ad apposita unità  previsionale di base dello stato di previsione del Ministero del  lavoro e della previdenza sociale. </w:t>
      </w:r>
    </w:p>
    <w:p>
      <w:pPr>
        <w:pStyle w:val="Normal"/>
        <w:rPr/>
      </w:pPr>
      <w:r>
        <w:rPr/>
        <w:t xml:space="preserve">3. Per assicurare lo svolgimento degli interventi urgenti disposti  dal Dipartimento della protezione civile in occasione della crisi  sismica tuttora in atto, relativi in particolare alla mobilitazione  della rete sismica mobile dell'Istituto nazionale di geofisica, al  rilevamento dei danni al patrimonio edilizio pubblico e privato ed ai  beni culturali delle regioni, alle indagini geologiche, geofisiche e  geochimiche sui territori maggiormente colpiti, nonché per il  potenziamento urgente, ai fini di protezione civile, della  sorveglianza sismica e della rete informatica per l'emergenza, sono  concessi contributi straordinari, per l'anno 1998, di lire 2 miliardi  a favore del Dipartimento dei servizi tecnici nazionali, di lire 12  miliardi a favore dell'Istituto nazionale di geofisica e di lire 1,5  miliardi a favore del Gruppo nazionale per la difesa dai terremoti  del Consiglio nazionale delle ricerche. Al relativo onere per l'anno  1998, pari complessivamente a lire 15,5 miliardi, si provvede  mediante riduzione dell'autorizzazione di spesa, per l'anno 1998, di  cui al decreto-legge 3 maggio 1991, n. 142, convertito, con  modificazioni, dalla legge 3 luglio 1991, n. 195, così come  determinata dalla tabella C della legge 27 dicembre 1997, n. 450,  volta a finanziare il Fondo della protezione civile. </w:t>
      </w:r>
    </w:p>
    <w:p>
      <w:pPr>
        <w:pStyle w:val="Normal"/>
        <w:rPr/>
      </w:pPr>
      <w:r>
        <w:rPr/>
        <w:t xml:space="preserve">4. Le aziende esercenti pubblici servizi di trasporto, operanti nei  territori interessati dalla crisi sismica, che a causa della stessa  hanno subito danni economici in relazione all'incremento dei costi di  esercizio ed alla flessione dei ricavi da traffico, possono ottenere  dal Ministero dei trasporti e della navigazione contributi  straordinari nel limite complessivo di lire 2 miliardi per l'anno  1998. I criteri e le procedure per l'assegnazione dei contributi sono  stabiliti con decreto del Ministro dei trasporti e della navigazione,  da emanarsi entro trenta giorni dalla data di entrata in vigore del  presente decreto. Al relativo onere si provvede con corrispondente  riduzione dello stanziamento iscritto nell'ambito dell'unità  previsionale di base di parte corrente "Fondo speciale" dello stato  di previsione del Ministero del tesoro, del bilancio e della  programmazione economica per l'anno 1998, all'uopo parzialmente  utilizzando l'accantonamento relativo al Ministero dei trasporti e  della navigazione. </w:t>
      </w:r>
    </w:p>
    <w:p>
      <w:pPr>
        <w:pStyle w:val="Normal"/>
        <w:rPr/>
      </w:pPr>
      <w:r>
        <w:rPr/>
        <w:t xml:space="preserve">(( 5. All'articolo 1-ter del decretolegge 27 ottobre 1997, n. 364, convertito, con modificazioni, dalla legge 17 dicembre 1997, n. 434, sono apportate le seguenti modifiche: </w:t>
      </w:r>
    </w:p>
    <w:p>
      <w:pPr>
        <w:pStyle w:val="Normal"/>
        <w:rPr/>
      </w:pPr>
      <w:r>
        <w:rPr/>
        <w:t xml:space="preserve">a) al comma 1, le parole: "1998" e "31 dicembre 1998" sono sostituite rispettivamente dalle seguenti: "1998 e 1999" e "31 dicembre 1999"; </w:t>
      </w:r>
    </w:p>
    <w:p>
      <w:pPr>
        <w:pStyle w:val="Normal"/>
        <w:rPr/>
      </w:pPr>
      <w:r>
        <w:rPr/>
        <w:t xml:space="preserve">b) al comma 2, il secondo periodo é sostituito dai seguenti: "I comandi militari competenti, sulla base delle esigenze rappresentate da parte delle amministrazioni dello Stato, delle regioni o degli enti locali territoriali e loro consorzi, assegnano, previa convenzione, i soggetti interessati, tenendo conto delle professionalità e delle attitudini individuali dai soggetti medesimi a svolgere i previsti interventi. Per il vitto e l'alloggio di tali soggetti si provvederà tenendo conto della ricettività delle caserme e della disponibilità dei comuni, nonché autorizzando il pernottamento ed eventualmente il vitto presso le rispettive abitazioni. L'assegnazione dei militari di leva alle amministrazioni che hanno stipulato una convenzione avverrà entro venti giorni dalla presentazione della domanda da parte dei militari stessi."; </w:t>
      </w:r>
    </w:p>
    <w:p>
      <w:pPr>
        <w:pStyle w:val="Normal"/>
        <w:rPr/>
      </w:pPr>
      <w:r>
        <w:rPr/>
        <w:t xml:space="preserve">c) il comma 6 é sostituito dal seguente: "6. I soggetti interessati al servizio militare o al servizio civile relativamente agli anni 1997 e 1998, residenti alla data del 26 settembre 1997 nei comuni del territorio delle regioni Marche ed Umbria danneggiati dal terremoto, le cui abitazioni principali siano state oggetto di ordinanza di sgombero a seguito di inagibilità totale o parziale, sono, a domanda, dispensati dal servizio militare di leva o dal servizio civile e, se già in servizio, ottengono il congedo anticipato". </w:t>
      </w:r>
    </w:p>
    <w:p>
      <w:pPr>
        <w:pStyle w:val="Normal"/>
        <w:rPr/>
      </w:pPr>
      <w:r>
        <w:rPr/>
        <w:t xml:space="preserve">5-bis. Le disposizioni di cui all'articolo 1-ter del decreto-legge 27 ottobre 1997, n. 364, convertito, con modificazioni, dalla legge 17 dicembre 1997, n. 434, come modificato dal comma 5 del presente articolo, si applicano anche ai comuni di cui all'articolo 10, comma 1, del presente decreto. ))  </w:t>
      </w:r>
    </w:p>
    <w:p>
      <w:pPr>
        <w:pStyle w:val="Normal"/>
        <w:rPr/>
      </w:pPr>
      <w:r>
        <w:rPr/>
        <w:t xml:space="preserve">6. I benefici di cui all'articolo 12 della legge 27 dicembre 1997,  n. 449, sono da intendersi estesi anche per i territori delle  province di Arezzo e Rieti interessati dalla crisi sismica del  settembreottobre 1997. </w:t>
      </w:r>
    </w:p>
    <w:p>
      <w:pPr>
        <w:pStyle w:val="Normal"/>
        <w:rPr/>
      </w:pPr>
      <w:r>
        <w:rPr/>
        <w:t xml:space="preserve">(( 6-bis. In deroga a quanto previsto dall'articolo 3 del decreto-legge 23 ottobre 1996, n. 552, convertito, con modificazioni, dalla legge 20 dicembre 1996, n. 642, per il periodo 1997-1998 la compensazione é effettuata in via prioritaria, rispetto a tutte le altre categorie, a favore dei produttori titolari di quota ubicati nei territori dell'articolo 1 del presente decreto danneggiati dalla crisi sismica. </w:t>
      </w:r>
    </w:p>
    <w:p>
      <w:pPr>
        <w:pStyle w:val="Normal"/>
        <w:rPr/>
      </w:pPr>
      <w:r>
        <w:rPr/>
        <w:t xml:space="preserve">6-ter. In conseguenza della crisi sismica, in favore delle imprese alberghiere, delle aziende termali e dei pubblici esercizi di cui ai codici ISTAT da 55.1 a 55.4, 63.30.01, 92.72.1 e 93.04.2, operanti nei territori delle regioni Umbria e Marche, é riconosciuto lo sgravio dei contributi previdenziali dovuti, per i lavoratori ivi occupati, dai datori di lavoro alle gestioni INPS dal 1 ottobre 1997 fino al 31 marzo 1998. Il beneficio é applicato in favore dei soggetti che attestano, con autocertificazione ai sensi della legge 4 gennaio 1968, n. 15, e successive modificazioni, di avere subito una riduzione del volume d'affari di almeno il 30 per cento rispetto all'equivalente periodo dell'anno precedente. L'efficacia delle predette disposizioni é condizionata all'autorizzazione da parte della Commissione delle Comunità europee ai sensi degli articoli 92 e seguenti del trattato istitutivo della Comunità economica europea. L'onere derivante dal presente comma, valutato in lire 42 miliardi per l'anno 1998, é posto a carico delle disponibilità di cui all'articolo 15, comma 1, ed é rimborsato all'INPS, da parte delle regioni, sulla base di apposite rendicontazioni. </w:t>
      </w:r>
    </w:p>
    <w:p>
      <w:pPr>
        <w:pStyle w:val="Normal"/>
        <w:rPr/>
      </w:pPr>
      <w:r>
        <w:rPr/>
        <w:t xml:space="preserve">6-quater. All'articolo 6 della legge 8 novembre 1991, n. 362, dopo il comma 1 é aggiunto il seguente: " 1-bis. Nelle frazioni o centri abitati dei comuni interessati dalla crisi sismica in cui, per gravi danni, sono intervenuti sensibili mutamenti della distribuzione della popolazione, le regioni Marche e Umbria possono autorizzare, in aggiunta alle farmacie esistenti, ai sensi dell'articolo 1 della legge 2 aprile 1968, n. 475, e successive modificazioni, l'apertura di dispensari farmaceutici per il tempo necessario alla verifica delle mutate dislocazioni della popolazione nel comune e comunque fino all'avvenuta ricostruzione". </w:t>
      </w:r>
    </w:p>
    <w:p>
      <w:pPr>
        <w:pStyle w:val="Normal"/>
        <w:rPr/>
      </w:pPr>
      <w:r>
        <w:rPr/>
        <w:t xml:space="preserve">6-quinquies. Al fine di completare l'allestimento del Centro espositivo della Rocca Paolina di Perugia viene erogato un contributo di lire un miliardo a favore dell'amministrazione provinciale di Perugia. All'onere si provvede mediante riduzione dello stanziamento iscritto nell'ambito dell'unità previsionale di base di conto capitale "Fondo speciale" dello stato di previsione del Ministero del tesoro, del bilancio e della programmazione economica per l'anno finanziario 1998, allo scopo utilizzando l'accantonamento relativo al Ministero per i beni culturali e ambientali. </w:t>
      </w:r>
    </w:p>
    <w:p>
      <w:pPr>
        <w:pStyle w:val="Normal"/>
        <w:rPr/>
      </w:pPr>
      <w:r>
        <w:rPr/>
        <w:t xml:space="preserve">6-sexies. Per realizzare interventi di carattere straordinario finalizzati all'incremento del bacino idrico del lago Trasimeno, é assegnato all'Autorità di bacino del fiume Tevere uno stanziamento di lire sette miliardi nel triennio 1998-2000. </w:t>
      </w:r>
    </w:p>
    <w:p>
      <w:pPr>
        <w:pStyle w:val="Normal"/>
        <w:rPr/>
      </w:pPr>
      <w:r>
        <w:rPr/>
        <w:t xml:space="preserve">6-septies. All'onere derivante dall'attuazione del comma 6-sexies, in ragione di lire due miliardi annue per gli anni 1998 e 1999 e di lire tre miliardi per l'anno 2000, si provvede mediante corrispondente riduzione dello stanziamento iscritto, ai fini del bilancio triennale 1998-2000, nell'ambito dell'unità previsionale di base di parte corrente "Fondo speciale" dello stato di previsione del Ministero del tesoro, del bilancio e della programmazione economica per l'anno finanziario 1998, allo scopo utilizzando l'accantonamento relativo al Ministero dell'ambiente. </w:t>
      </w:r>
    </w:p>
    <w:p>
      <w:pPr>
        <w:pStyle w:val="Normal"/>
        <w:rPr/>
      </w:pPr>
      <w:r>
        <w:rPr/>
        <w:t xml:space="preserve">6-octies. Il termine del 31 dicembre 1997 per le denunce in catasto degli immobili oggetto di concessione o di autorizzazione edilizia in sanatoria ai sensi della legge 28 febbraio 1985, n. 47, e successive modificazioni e integrazioni, e dell'articolo 39 della legge 23 dicembre 1994, n. 724, e successive modificazioni ed integrazioni, é ulteriormente prorogato al 30 giugno 1998 limitatamente alle regioni Umbria e Marche. </w:t>
      </w:r>
    </w:p>
    <w:p>
      <w:pPr>
        <w:pStyle w:val="Normal"/>
        <w:rPr/>
      </w:pPr>
      <w:r>
        <w:rPr/>
        <w:t xml:space="preserve">6-novies. All'articolo 12, comma 3, della legge 27 dicembre 1997, n. 449, nel primo periodo, sono soppresse le parole: "altre" e "diverse da quelle di cui al comma 1,". ))  </w:t>
      </w:r>
    </w:p>
    <w:p>
      <w:pPr>
        <w:pStyle w:val="Normal"/>
        <w:rPr/>
      </w:pPr>
      <w:r>
        <w:rPr/>
      </w:r>
    </w:p>
    <w:p>
      <w:pPr>
        <w:pStyle w:val="Normal"/>
        <w:rPr/>
      </w:pPr>
      <w:r>
        <w:rPr/>
        <w:t xml:space="preserve">Art. 14. </w:t>
      </w:r>
    </w:p>
    <w:p>
      <w:pPr>
        <w:pStyle w:val="Normal"/>
        <w:rPr/>
      </w:pPr>
      <w:r>
        <w:rPr/>
        <w:t xml:space="preserve">Norme di accelerazione e controllo degli interventi </w:t>
      </w:r>
    </w:p>
    <w:p>
      <w:pPr>
        <w:pStyle w:val="Normal"/>
        <w:rPr/>
      </w:pPr>
      <w:r>
        <w:rPr/>
        <w:t xml:space="preserve">1. Per tutte le attività previste dagli articoli precedenti per le  quali sono richiesti pareri, intese, concessioni, concerti,  autorizzazioni, licenze, nullaosta e assensi, comunque denominati,  l'amministrazione competente indice una conferenza di servizi entro  sette giorni dalla disponibilità degli atti da esaminare, che deve  comunque concludersi nei successivi trenta giorni. Qualora alla  conferenza di servizi il rappresentante di un'amministrazione  invitata sia risultato assente o comunque non dotato di adeguato  potere di rappresentanza, la conferenza delibera prescindendo dalla  presenza della totalità delle amministrazioni invitate e dalla  adeguatezza dei poteri di rappresentanza dei soggetti intervenuti. Il  dissenso manifestato in sede di conferenza di servizi deve essere  motivato e recare, a pena di inammissibilità, le specifiche  indicazioni delle modifiche progettuali necessarie ai fini  dell'assenso. L'amministrazione procedente può comunque assumere la  determinazione di conclusione positiva del procedimento. Nel caso di  motivato dissenso espresso da una amministrazione preposta alla  tutela ambientale, paesaggisticoterritoriale, del patrimonio storico-  artistico o alla tutela della salute dei cittadini, (( la  determinazione dell'amministrazione procedente é subordinata  all'espletamento della procedura di cui all'articolo 14, comma 4,  della legge 7 agosto 1990, n. 241, come sostituito dall'articolo 17,  comma 3, della legge 15 maggio 1997, n. 127 )) . </w:t>
      </w:r>
    </w:p>
    <w:p>
      <w:pPr>
        <w:pStyle w:val="Normal"/>
        <w:rPr/>
      </w:pPr>
      <w:r>
        <w:rPr/>
        <w:t xml:space="preserve">2. La redazione dei progetti e le attività di consulenza relative  agli interventi previsti dal presente decreto, di competenza dei  soggetti pubblici, possono essere affidati direttamente a liberi  professionisti singoli, associati o raggruppati temporaneamente, (( a  cooperative di produzione e lavoro )) , ovvero a società di  progettazione o a società di ingegneria di loro fiducia, aventi  documentata esperienza professionale nel settore, in relazione alle  caratteristiche tecniche dell'incarico da espletare, qualora  l'importo stimato dell'incarico non ecceda 200 mila ECU, IVA esclusa. </w:t>
      </w:r>
    </w:p>
    <w:p>
      <w:pPr>
        <w:pStyle w:val="Normal"/>
        <w:rPr/>
      </w:pPr>
      <w:r>
        <w:rPr/>
        <w:t xml:space="preserve">3. Al fine di accelerare l'iter progettuale degli interventi ((  previsti dal presente decreto )) , la progettazione, ai sensi  dell'articolo 16, comma 2, secondo periodo, della legge 11 febbraio  1994, n. 109, e successive modificazioni e integrazioni, é  articolata nei progetti di cui ai commi 4 e 5 del medesimo articolo  ovvero, qualora la tipologia e la dimensione dei lavori lo consenta,  nel progetto di cui al comma 5 del suddetto articolo. </w:t>
      </w:r>
    </w:p>
    <w:p>
      <w:pPr>
        <w:pStyle w:val="Normal"/>
        <w:rPr/>
      </w:pPr>
      <w:r>
        <w:rPr/>
        <w:t xml:space="preserve">4. Per tutti gli interventi di ricostruzione, ripristino o restauro  di opere pubbliche distrutte o danneggiate, (( previsti dal presente  decreto )) , si può procedere ai sensi dell'articolo 24, comma 1,  lettera b), della legge 11 febbraio 1994, n. 109, e successive  modificazioni e integrazioni, fino all'importo di (( due milioni di  ECU )) , IVA esclusa. (( L'affidamento di appalti a trattativa  privata, ai sensi del comma 1 dell'articolo 24 della legge 11  febbraio 1994, n. 109, avviene mediante gara informale alla quale  debbono essere invitati almeno 15 soggetti concorrenti, se sussistono  in tale numero soggetti qualificati ai sensi della citata legge n. 109 del 1994 per i lavori oggetto dell'appalto )) . </w:t>
      </w:r>
    </w:p>
    <w:p>
      <w:pPr>
        <w:pStyle w:val="Normal"/>
        <w:rPr/>
      </w:pPr>
      <w:r>
        <w:rPr/>
        <w:t xml:space="preserve">((4-bis. Per i territori dell'Umbria e delle Marche interessati dalla crisi sismica il CIPE, in sede di esame, di approvazione e di finanziamento dei patti territoriali e dei contratti di area previsti dalla legge 28 dicembre 1996, n. 662, e dalla delibera CIPE del 21 marzo 1997, pubblicata nella Gazzetta Ufficiale n. 105 dell'8 maggio 1997, assicura agli stessi un iter amministrativo preferenziale. ))  </w:t>
      </w:r>
    </w:p>
    <w:p>
      <w:pPr>
        <w:pStyle w:val="Normal"/>
        <w:rPr/>
      </w:pPr>
      <w:r>
        <w:rPr/>
        <w:t xml:space="preserve">5. Per i lavori (( previsti dal presente decreto )) di importo ((  da due a cinque milioni di ECU )) , IVA esclusa, si può procedere  con il sistema di cui al comma 1, lettera b), dell'articolo 19 della  legge 11 febbraio 1994, n. 109, e successive modificazioni e  integrazioni, per tutte le tipologie di opere previste nei piani di  ricostruzione. (( Nel caso di non approvazione del progetto l'impresa  appaltatrice decade. Ove i lavori vengano affidati con le modalità  sopraindicate, in sede di progettazione esecutiva possono effettuarsi  adeguamenti al progetto definitivo, posto a base dell'affidamento,  nei limiti di quanto previsto all'articolo 25, comma 3, della legge  11 febbraio 1994, n. 109, come sostituito dall'articolo 8-ter del  decreto-legge 3 aprile 1995, n. 101, convertito, con modificazioni,  dalla legge 2 giugno 1995, n. 216, e non sono ammesse varianti di  alcun tipo in corso d'opera. In tutti i casi di cui al presente  articolo in cui i lavori non vengano affidati con le modalità  sopraindicate, le varianti in corso d'opera sono ammesse con le  modalità di cui all'articolo 25 della legge 11 febbraio 1994, n.  109, come sostituito dall'articolo 8-ter del decretolegge 3 aprile  1995, n. 101, convertito, con modificazioni, dalla legge 2 giugno  1995, n. 216; in tali casi il limite indicato nell'ultimo periodo del  comma 3 del medesimo articolo é aumentato al 15 per cento. Le  varianti che non comportano modifiche sostanziali sono approvate  dall'ingegnere capo dei lavori; tutte le altre varianti sono  sottoposte ad un nuovo esame da parte dello stesso organo che si é  espresso sul progetto originario )) . </w:t>
      </w:r>
    </w:p>
    <w:p>
      <w:pPr>
        <w:pStyle w:val="Normal"/>
        <w:rPr/>
      </w:pPr>
      <w:r>
        <w:rPr/>
        <w:t xml:space="preserve">6. Per i lavori di cui ai commi 4 e 5 i corrispettivi sono previsti  a corpo, a corpo e a misura ed a misura. Le regioni determinano in  via preventiva i criteri tecnicoeconomici per la scelta dei soggetti  da invitare fra quelli richiedenti, sentiti i provveditorati alle  opere pubbliche che si pronunciano entro quindici giorni. </w:t>
      </w:r>
    </w:p>
    <w:p>
      <w:pPr>
        <w:pStyle w:val="Normal"/>
        <w:rPr/>
      </w:pPr>
      <w:r>
        <w:rPr/>
        <w:t xml:space="preserve">7. L'amministrazione aggiudicatrice, (( per gli interventi previsti  dal presente decreto )) , può prevedere nel bando di gara la  facoltà, in caso di morte o di fallimento dell'appaltatore o di  risoluzione di un contratto d'appalto per grave inadempimento  dell'originario appaltatore, di interpellare il soggetto secondo  classificato, al fine di stipulare un nuovo contratto per completare  i lavori alle medesime condizioni economiche già proposte in sede  d'offerta. </w:t>
      </w:r>
    </w:p>
    <w:p>
      <w:pPr>
        <w:pStyle w:val="Normal"/>
        <w:rPr/>
      </w:pPr>
      <w:r>
        <w:rPr/>
        <w:t xml:space="preserve">8. Per l'espletamento delle procedure relative alle gare d'appalto  degli interventi di cui al presente decreto tutti i termini previsti  dalla legislazione vigente vengono sempre ridotti della metà. </w:t>
      </w:r>
    </w:p>
    <w:p>
      <w:pPr>
        <w:pStyle w:val="Normal"/>
        <w:rPr/>
      </w:pPr>
      <w:r>
        <w:rPr/>
        <w:t xml:space="preserve">9. Gli interventi di ricostruzione o ripristino con miglioramento  sismico eseguiti dai privati singoli o riuniti in consorzio ai sensi  dell'articolo 3, comma 5, non sono assoggettati agli obblighi della  legge 11 febbraio 1994, n. 109, e successive modificazioni e  integrazioni. </w:t>
      </w:r>
    </w:p>
    <w:p>
      <w:pPr>
        <w:pStyle w:val="Normal"/>
        <w:rPr/>
      </w:pPr>
      <w:r>
        <w:rPr/>
        <w:t xml:space="preserve">10. Per la ricostruzione degli edifici distrutti le regioni, in  sede di approvazione dei programmi di recupero di cui al presente  decreto, possono disporre, acquisito il parere obbligatorio dei  comitati tecnico-scientifici di cui all'articolo 2, comma 5,  deroghe alle limitazioni di cui ai paragrafi C2 e C3 del decreto del  Ministro dei lavori pubblici in data 16 gennaio 1996,  pubblicato nella Gazzetta Ufficiale della Repubblica italiana n.  29 del 5 febbraio 1996. </w:t>
      </w:r>
    </w:p>
    <w:p>
      <w:pPr>
        <w:pStyle w:val="Normal"/>
        <w:rPr/>
      </w:pPr>
      <w:r>
        <w:rPr/>
        <w:t xml:space="preserve">11. Per l'acceleramento di ulteriori procedure connesse  all'attuazione degli interventi di cui al presente decreto, in  vigenza dello stato d'emergenza, possono essere emesse ordinanze ai  sensi dell'articolo 5 della legge 24 febbraio 1992, n. 225, nel  rispetto dei principi generali dell'ordinamento giuridico, sentite le  amministrazioni competenti. </w:t>
      </w:r>
    </w:p>
    <w:p>
      <w:pPr>
        <w:pStyle w:val="Normal"/>
        <w:rPr/>
      </w:pPr>
      <w:r>
        <w:rPr/>
        <w:t xml:space="preserve">12. Le regioni, d'intesa con gli ispettorati provinciali e  regionali del lavoro e l'Inps, esercitano attività di controllo per  assicurare il rispetto delle norme sul trattamento dei lavoratori e  sulla sicurezza dei cantieri. A tal fine il Ministero del lavoro e  della previdenza sociale può provvedere a potenziare le dotazioni  organiche degli ispettorati del lavoro, nonché degli ispettori Inps. </w:t>
      </w:r>
    </w:p>
    <w:p>
      <w:pPr>
        <w:pStyle w:val="Normal"/>
        <w:rPr/>
      </w:pPr>
      <w:r>
        <w:rPr/>
        <w:t xml:space="preserve">É fatto obbligo alle amministrazioni comunali e ai soggetti privati,  anche consorziati, di cui all'articolo 3, nell'affidare i lavori per  gli interventi di ricostruzione e di ripristino, di richiedere alle  imprese affidatarie copia dei versamenti contributivi, previdenziali  ed assicurativi relativi ai lavoratori impiegati nelle attività di  ricostruzione. É altresì richiesta (( attestazione )) dei  versamenti effettuati alla Cassa edile per i lavoratori impiegati. ((  Tali obblighi valgono anche per le imprese subappaltatrici. Le  regioni, nel disciplinare i meccanismi di erogazione dei contributi  ai privati, stabiliscono una ritenuta di garanzia, che sarà  applicata dalle regioni medesime e sarà liquidata a lavori ultimati,  previa presentazione di certificati liberatori rilasciati dagli  organi o soggetti competenti alla verifica della regolarità dei  versamenti contributivi, previdenziali ed assicurativi sopra  indicati. ))  13. Per gli interventi relativi agli immobili privati, oggetto di  contributo pubblico, le regioni provvedono ad emettere (( direttive  )) per l'approvazione dei progetti e le verifiche in corso d'opera  dei lavori eseguiti, che dovranno consentire anche: </w:t>
      </w:r>
    </w:p>
    <w:p>
      <w:pPr>
        <w:pStyle w:val="Normal"/>
        <w:rPr/>
      </w:pPr>
      <w:r>
        <w:rPr/>
        <w:t xml:space="preserve">a) la verifica della corrispondenza tecnica ed economica dei  progetti alle prescrizioni e ai parametri di cui all'articolo 2; </w:t>
      </w:r>
    </w:p>
    <w:p>
      <w:pPr>
        <w:pStyle w:val="Normal"/>
        <w:rPr/>
      </w:pPr>
      <w:r>
        <w:rPr/>
        <w:t xml:space="preserve">b) la verifica della (( conformità )) qualitativa e quantitativa  dei lavori eseguiti alle previsioni dei progetti approvati, da  eseguire avvalendosi di ingegneri civili e architetti iscritti nei  rispettivi albi professionali da almeno dieci anni (( con comprovata  esperienza nei lavori da verificare )) . </w:t>
      </w:r>
    </w:p>
    <w:p>
      <w:pPr>
        <w:pStyle w:val="Normal"/>
        <w:rPr/>
      </w:pPr>
      <w:r>
        <w:rPr/>
        <w:t>14. Per le attività previste dal presente decreto le regioni e gli  enti locali provvedono, per un periodo massimo di tre anni, al  potenziamento dei propri uffici attraverso assunzioni di personale  tecnico e amministrativo a tempo determinato, in deroga alle vigenti  disposizioni di legge, a corrispondere al personale dipendente  compensi per ulteriore lavoro straordinario effettivamente prestato,  nel limite di 50 ore procapite mensili, nonché ad avvalersi di  liberi professionisti o, mediante convenzioni, di università e di  enti pubblici di ricerca, (( di cooperative di produzione e lavoro ))  Per le finalità di cui al presente comma é autorizzata una spesa  nel limite del 2 per cento dei fondi assegnati alle regioni, ai sensi  dell'articolo 15, comma 1, che provvedono a ripartirli secondo un  piano di fabbisogno all'uopo predisposto. Alla cessazione dello stato di emergenza, per il quinquennio 2008-2012, le spese necessarie per le attività previste dal presente comma, quantificate in 17 milioni di euro, assumendo come base di calcolo la spesa sostenuta nel 2006 sono erogate annualmente negli importi progressivamente ridotti nella misura di un quinto per ciascun anno del suddetto quinquennio.*</w:t>
      </w:r>
    </w:p>
    <w:p>
      <w:pPr>
        <w:pStyle w:val="Normal"/>
        <w:rPr>
          <w:i/>
          <w:i/>
        </w:rPr>
      </w:pPr>
      <w:r>
        <w:rPr>
          <w:i/>
        </w:rPr>
        <w:t>* Ultimo periodo inserito dalla legge 24 dicembre 2007, n. 244 (Finanziaria 2008)</w:t>
      </w:r>
    </w:p>
    <w:p>
      <w:pPr>
        <w:pStyle w:val="Normal"/>
        <w:rPr/>
      </w:pPr>
      <w:r>
        <w:rPr/>
        <w:t xml:space="preserve"> </w:t>
      </w:r>
      <w:r>
        <w:rPr/>
        <w:t xml:space="preserve">(( 14-bis. In deroga a quanto disposto dall'articolo 6, comma 21, della legge 15 maggio 1997, n. 127, gli enti locali di cui al comma 1 dell'articolo 12 possono utilizzare le graduatorie concorsuali ancora efficaci per la copertura di posti istituiti o trasformati successivamente alla data del 26 settembre 1997. La presente disposizione ha effetto fino alla data del 31 dicembre 1998 )). 14-ter. Le amministrazioni degli enti locali di cui al comma 1 dell'articolo 12 possono inoltre corrispondere ai dirigenti, cui siano formalmente affidati specifici compiti per attività connesse all'emergenza sismica ed al processo di ricostruzione, un compenso forfettario rapportato alla retribuzione dello stipendio base, con onere a carico dei propri bilanci. ))  </w:t>
      </w:r>
    </w:p>
    <w:p>
      <w:pPr>
        <w:pStyle w:val="Normal"/>
        <w:rPr/>
      </w:pPr>
      <w:r>
        <w:rPr/>
        <w:t xml:space="preserve">15. Per accelerare la realizzazione dei programmi di rilevamento  geologico necessari, anche al fine della ricostruzione nelle aree  interessate dalla crisi sismica, (( e per predisporre il piano di  interventi di cui all'articolo 2, comma 3, lettera )) e), le regioni  sono autorizzate ad assumere geologi (( e tecnici nei settori  idraulico e forestale )) a tempo determinato ai sensi delle vigenti  disposizioni legislative e contrattuali con oneri a carico dei  progetti medesimi. </w:t>
      </w:r>
    </w:p>
    <w:p>
      <w:pPr>
        <w:pStyle w:val="Normal"/>
        <w:rPr/>
      </w:pPr>
      <w:r>
        <w:rPr/>
        <w:t xml:space="preserve">16. Per le attività di competenza del Dipartimento della  protezione civile connesse all'attuazione del presente decreto, il  numero di esperti tecnicoamministrativi di cui all'articolo 2-bis del  decreto-legge 19 maggio 1997, n. 130, convertito, con modificazioni,  dalla legge 16 luglio 1997, n. 228, é incrementato di ulteriori 10  unità. Al relativo onere, valutato complessivamente in lire 1.700  milioni annui, si provvede, a decorrere dal 1998, mediante  corrispondente riduzione dell'autorizzazione di spesa di cui al  decreto-legge 3 maggio 1991, n. 142, convertito, con modificazioni,  dalla legge 3 luglio 1991, n. 195, così come determinata dalla  tabella C della legge 27 dicembre 1997, n. 450, volta ad assicurare  il finanziamento del Fondo di protezione civile. </w:t>
      </w:r>
    </w:p>
    <w:p>
      <w:pPr>
        <w:pStyle w:val="Normal"/>
        <w:rPr/>
      </w:pPr>
      <w:r>
        <w:rPr/>
      </w:r>
    </w:p>
    <w:p>
      <w:pPr>
        <w:pStyle w:val="Normal"/>
        <w:rPr/>
      </w:pPr>
      <w:r>
        <w:rPr/>
        <w:t xml:space="preserve">Art. 15. </w:t>
      </w:r>
    </w:p>
    <w:p>
      <w:pPr>
        <w:pStyle w:val="Normal"/>
        <w:rPr/>
      </w:pPr>
      <w:r>
        <w:rPr/>
        <w:t xml:space="preserve">Norma di copertura </w:t>
      </w:r>
    </w:p>
    <w:p>
      <w:pPr>
        <w:pStyle w:val="Normal"/>
        <w:rPr/>
      </w:pPr>
      <w:r>
        <w:rPr/>
        <w:t xml:space="preserve">1. Per l'attuazione degli interventi di cui al presente decreto, le  regioni sono autorizzate a contrarre mutui con la Banca europea per  gli investimenti, il Fondo di sviluppo sociale del Consiglio  d'Europa, la Cassa depositi e prestiti ed altri enti creditizi  nazionali od esteri, in deroga al limite di indebitamento stabilito  dalla normativa vigente. Il Dipartimento della protezione civile é  autorizzato a concorrere con contributi ventennali, pari a lire 100  miliardi annui a decorrere dal 1999 e a lire 20 miliardi a decorrere  dal 2000 fino al 2019. </w:t>
      </w:r>
    </w:p>
    <w:p>
      <w:pPr>
        <w:pStyle w:val="Normal"/>
        <w:rPr/>
      </w:pPr>
      <w:r>
        <w:rPr/>
        <w:t xml:space="preserve">2. All'onere di cui al comma 1, pari a lire 100 miliardi annui per  gli anni 1999-2018 e a lire 20 miliardi annui a decorrere dall'anno  2000 fino al 2019, si provvede mediante riduzione dell'autorizzazione  di spesa di cui al decreto-legge 3 maggio 1991, n. 142, convertito,  con modificazioni, dalla legge 3 luglio 1991, n. 195, così come  determinata dalla tabella C della legge 27 dicembre 1997, n. 450,  volta ad assicurare il finanziamento del Fondo della protezione  civile. In sede di prima attuazione le regioni sono autorizzate a  stipulare mutui ventennali nel limite del predetto contributo  pluriennale, rispettivamente, di lire 28 miliardi annui per le Marche  e di lire 52 miliardi annui per l'Umbria. Sulla base  dell'accertamento definitivo dei danni, da completarsi dalle regioni  con criteri omogenei e d'intesa con il Dipartimento della protezione  civile, entro sei mesi dalla data di entrata in vigore del presente  decreto, si provvede con decreto del Presidente del Consiglio dei  Ministri alla ripartizione definitiva delle rimanenti disponibilità  di cui al comma 1. </w:t>
      </w:r>
    </w:p>
    <w:p>
      <w:pPr>
        <w:pStyle w:val="Normal"/>
        <w:rPr/>
      </w:pPr>
      <w:r>
        <w:rPr/>
        <w:t xml:space="preserve">3. All'attuazione degli interventi di cui al presente decreto  concorrono anche: </w:t>
      </w:r>
    </w:p>
    <w:p>
      <w:pPr>
        <w:pStyle w:val="Normal"/>
        <w:rPr/>
      </w:pPr>
      <w:r>
        <w:rPr/>
        <w:t xml:space="preserve">a) le risorse derivanti dalla riprogrammazione dei fondi  dell'Unione europea di cui alla delibera della Conferenza permanente  per i rapporti tra lo Stato, le regioni e le province autonome in  data 20 novembre 1997, nel rispetto dei vincoli posti dalla  disciplina comunitaria, e delle correlative risorse provenienti dal  cofinanziamento nazionale, ivi incluse quelle stanziate con i  provvedimenti d'emergenza di cui all'articolo 1; </w:t>
      </w:r>
    </w:p>
    <w:p>
      <w:pPr>
        <w:pStyle w:val="Normal"/>
        <w:rPr/>
      </w:pPr>
      <w:r>
        <w:rPr/>
        <w:t xml:space="preserve">b) le disponibilità finanziarie non utilizzate e non connesse ad  interventi di emergenza relativi alle autorizzazioni di spesa di cui  al decreto-legge 27 ottobre 1997, n. 364, convertito, con  modificazioni, dalla legge 17 dicembre 1997, n. 434; </w:t>
      </w:r>
    </w:p>
    <w:p>
      <w:pPr>
        <w:pStyle w:val="Normal"/>
        <w:rPr/>
      </w:pPr>
      <w:r>
        <w:rPr/>
        <w:t xml:space="preserve">c) l'importo di lire 200 miliardi da assegnarsi con delibera Cipe  in attuazione del protocollo d'intesa sottoscritto dal Presidente del  Consiglio dei Ministri e dai presidenti delle regioni. </w:t>
      </w:r>
    </w:p>
    <w:p>
      <w:pPr>
        <w:pStyle w:val="Normal"/>
        <w:rPr/>
      </w:pPr>
      <w:r>
        <w:rPr/>
        <w:t xml:space="preserve">4. All'articolo 2, comma 203, lettera b), della legge 23 dicembre  1996, n. 662, é aggiunto in fine, il seguente periodo: "La gestione  finanziaria degli interventi per i quali sia necessario il concorso  di più amministrazioni dello Stato, nonché di queste ed altre  amministrazioni, enti ed organismi pubblici, anche operanti in regime  privatistico, può attuarsi secondo le procedure e le modalità  previste dall'articolo 8 del decreto del Presidente della Repubblica  20 aprile 1994, n. 367". All'articolo 10, comma 5, del decreto del  Presidente della Repubblica 20 aprile 1994, n. 367, le parole:  "d'ufficio" sono sostituite dalle seguenti: "previa autorizzazione  del Ministero del tesoro, del bilancio e della programmazione  economica" (( e dopo la parola: "trascorso" é aggiunta la seguente: "almeno")) . </w:t>
      </w:r>
    </w:p>
    <w:p>
      <w:pPr>
        <w:pStyle w:val="Normal"/>
        <w:rPr/>
      </w:pPr>
      <w:r>
        <w:rPr/>
        <w:t xml:space="preserve">5. Le risorse del presente articolo, nonché le eventuali ulteriori  disponibilità individuate in sede di intesa istituzionale di  programma di cui all'articolo 2, comma 1, sono utilizzate, ai sensi  dell'articolo 2, comma 203, della legge 23 dicembre 1996, n. 662,  così come modificata dal comma 4, mediante apertura di apposite  contabilità speciali intestate ai presidenti delle regioni, che  operano quali funzionari delegati preposti all'attuazione dei  programmi della predetta intesa istituzionale di programma. (( I  fondi che affluiscono alle contabilità speciali di cui al presente  decreto e a quelle di cui all'artico 3, comma 8, del decreto-legge 25  marzo 1997, n. 67, convertito, con modificazioni, dalla legge 23  maggio 1997, n. 135, sono mantenuti a disposizione dei funzionari  delegati fino alla realizzazione degli interventi cui i fondi  medesimi si riferiscono )). </w:t>
      </w:r>
    </w:p>
    <w:p>
      <w:pPr>
        <w:pStyle w:val="Normal"/>
        <w:rPr/>
      </w:pPr>
      <w:r>
        <w:rPr/>
        <w:t>5-bis. Alla cessazione dello stato di emergenza le risorse giacenti nelle contabilità speciali istituite ai sensi del comma 3 dell’articolo 17 dell’ordinanza del Ministro dell’interno, delegato per il coordinamento della protezione civile, n. 2668 del 28 settembre 1997 sono versate nelle contabilità speciali di cui al comma 5 ed utilizzate per il completamento degli interventi da ultimare.*</w:t>
      </w:r>
    </w:p>
    <w:p>
      <w:pPr>
        <w:pStyle w:val="Normal"/>
        <w:rPr>
          <w:i/>
          <w:i/>
        </w:rPr>
      </w:pPr>
      <w:r>
        <w:rPr>
          <w:i/>
        </w:rPr>
        <w:t>* Inserito dalla legge 24 dicembre 2007, n. 244 (Finanziaria 2008)</w:t>
      </w:r>
    </w:p>
    <w:p>
      <w:pPr>
        <w:pStyle w:val="Normal"/>
        <w:rPr/>
      </w:pPr>
      <w:r>
        <w:rPr/>
        <w:t>5-ter. Alla cessazione dello stato di emergenza, per la prosecuzione e per il completamento del programma di interventi urgenti di cui al capo I del presente decreto, le regioni Marche e Umbria sono autorizzate a contrarre mutui a fronte dei quali il Dipartimento della protezione civile è autorizzato a concorrere con contributi quindicennali di 5 milioni di euro a decorrere da ciascuno degli esercizi 2008, 2009 e 2010.*</w:t>
      </w:r>
    </w:p>
    <w:p>
      <w:pPr>
        <w:pStyle w:val="Normal"/>
        <w:rPr>
          <w:i/>
          <w:i/>
        </w:rPr>
      </w:pPr>
      <w:r>
        <w:rPr>
          <w:i/>
        </w:rPr>
        <w:t>* Inserito dalla legge 24 dicembre 2007, n. 244 (Finanziaria 2008)</w:t>
      </w:r>
    </w:p>
    <w:p>
      <w:pPr>
        <w:pStyle w:val="Normal"/>
        <w:rPr/>
      </w:pPr>
      <w:r>
        <w:rPr/>
        <w:t xml:space="preserve">6. Le disponibilità complessivamente confluite nei fondi  comunicontabilità speciali sono utilizzate dai presidenti-funzionari  delegati mediante trasferimento delle risorse necessarie ai soggetti  attuatori. </w:t>
      </w:r>
    </w:p>
    <w:p>
      <w:pPr>
        <w:pStyle w:val="Normal"/>
        <w:rPr/>
      </w:pPr>
      <w:r>
        <w:rPr/>
        <w:t>6-bis. Nelle more dei trasferimenti alle regioni Umbria e Marche delle risorse di cui al comma 3, lettera a), i presidenti delle regioni che operano in qualità di funzionari delegati, possono anticipare alle regioni stesse i fondi necessari per l'erogazione delle risorse ai soggetti attuatori, utilizzando le disponibilità esistenti nella contabilità speciale di cui al comma 5. Le somme anticipate sono reintegrate dalle regioni ad avvenuta erogazione delle risorse dell'Unione europea e delle correlate risorse provenienti dal cofinanziamento nazionale.*</w:t>
      </w:r>
    </w:p>
    <w:p>
      <w:pPr>
        <w:pStyle w:val="Normal"/>
        <w:rPr>
          <w:i/>
          <w:i/>
          <w:iCs/>
        </w:rPr>
      </w:pPr>
      <w:r>
        <w:rPr>
          <w:i/>
          <w:iCs/>
        </w:rPr>
        <w:t>* aggiunto dalla L. 11/12/00 n. 365</w:t>
      </w:r>
    </w:p>
    <w:p>
      <w:pPr>
        <w:pStyle w:val="Normal"/>
        <w:rPr/>
      </w:pPr>
      <w:r>
        <w:rPr/>
        <w:t xml:space="preserve">7. La Cassa depositi e prestiti sui mutui concessi entro il 31  dicembre 1997, i cui oneri di ammortamento sono a carico dei comuni  individuati (( anche limitatamente ad alcune frazioni )) ai sensi  dell'articolo 1, commi 2 e 3, dell'ordinanza 13 ottobre 1997, n. </w:t>
      </w:r>
    </w:p>
    <w:p>
      <w:pPr>
        <w:pStyle w:val="Normal"/>
        <w:rPr/>
      </w:pPr>
      <w:r>
        <w:rPr/>
        <w:t xml:space="preserve">2694, del Ministro dell'interno delegato per il coordinamento della  protezione civile, pubblicata nella Gazzetta Ufficiale n. 241 del 15  ottobre 1997, (( e ai sensi dell'articolo 10 dell'ordinanza 20  novembre 1997, n. 2717 )) , é autorizzata a ridurre le quote  interessi dovute sulle rate di ammortamento. Con decreto del Ministro  del tesoro, del bilancio e della programmazione economica saranno  stabilite percentuali differenziate di riduzione per le rate dovute  nel periodo 1 gennaio 1998-31 dicembre 2002 e per quelle con scadenza  successiva. La percentuale di riduzione prevista per il quinquennio  1998-2002 non potrà comunque essere inferiore al 30 per cento delle  quote interessi dovute sulle rate con scadenza nel medesimo periodo. </w:t>
      </w:r>
    </w:p>
    <w:p>
      <w:pPr>
        <w:pStyle w:val="Normal"/>
        <w:rPr/>
      </w:pPr>
      <w:r>
        <w:rPr/>
        <w:t xml:space="preserve">(( 8. A decorrere dall'anno 1999 i fabbisogni di spesa per ulteriori interventi a carico o con il contributo dello Stato, connessi con l'attuazione del programma di cui all'articolo 2, potranno essere finanziati mediante appositi accantonamenti da inserire nella legge finanziaria. ))  9. Il Ministro del tesoro, del bilancio e della programmazione  economica é autorizzato ad apportare, con propri decreti, le  variazioni di bilancio occorrenti per l'attuazione del presente  decreto. </w:t>
      </w:r>
    </w:p>
    <w:p>
      <w:pPr>
        <w:pStyle w:val="Normal"/>
        <w:rPr/>
      </w:pPr>
      <w:r>
        <w:rPr/>
      </w:r>
    </w:p>
    <w:p>
      <w:pPr>
        <w:pStyle w:val="Normal"/>
        <w:rPr/>
      </w:pPr>
      <w:r>
        <w:rPr/>
        <w:t xml:space="preserve">Art. 16. </w:t>
      </w:r>
    </w:p>
    <w:p>
      <w:pPr>
        <w:pStyle w:val="Normal"/>
        <w:rPr/>
      </w:pPr>
      <w:r>
        <w:rPr/>
        <w:t xml:space="preserve">Vigilanza </w:t>
      </w:r>
    </w:p>
    <w:p>
      <w:pPr>
        <w:pStyle w:val="Normal"/>
        <w:rPr/>
      </w:pPr>
      <w:r>
        <w:rPr/>
        <w:t xml:space="preserve">1. Il Comitato dell'intesa istituzionale di programma di cui  all'articolo 2, comma 1, esercita l'alta vigilanza (( sugli atti, sui  tempi, sui modi e )) sull'attuazione degli interventi di cui al  presente capo e trasmette ogni sei mesi una relazione sul relativo  stato di attuazione al Presidente del Consiglio dei Ministri ed ai  presidenti delle regioni, per la successiva trasmissione  rispettivamente al Parlamento e ai Consigli regionali. </w:t>
      </w:r>
    </w:p>
    <w:p>
      <w:pPr>
        <w:pStyle w:val="Normal"/>
        <w:rPr/>
      </w:pPr>
      <w:r>
        <w:rPr/>
      </w:r>
    </w:p>
    <w:p>
      <w:pPr>
        <w:pStyle w:val="Normal"/>
        <w:rPr/>
      </w:pPr>
      <w:r>
        <w:rPr/>
        <w:t xml:space="preserve">Capo II  Ulteriori interventi urgenti di protezione civile </w:t>
      </w:r>
    </w:p>
    <w:p>
      <w:pPr>
        <w:pStyle w:val="Normal"/>
        <w:rPr/>
      </w:pPr>
      <w:r>
        <w:rPr/>
        <w:t xml:space="preserve">Art. 17. </w:t>
      </w:r>
    </w:p>
    <w:p>
      <w:pPr>
        <w:pStyle w:val="Normal"/>
        <w:rPr/>
      </w:pPr>
      <w:r>
        <w:rPr/>
        <w:t xml:space="preserve">Interventi infrastrutturali di emergenza nella regione  Emilia-Romagna e nella provincia di Crotone </w:t>
      </w:r>
    </w:p>
    <w:p>
      <w:pPr>
        <w:pStyle w:val="Normal"/>
        <w:rPr/>
      </w:pPr>
      <w:r>
        <w:rPr/>
        <w:t xml:space="preserve">1. Le regioni Emilia-Romagna e Calabria (( possono provvedere ))  alla realizzazione e al completamento degli interventi di emergenza  già avviati nei territori delle province di Bologna, Ferrara,  Forlì-Cesena, Parma, (( Reggio Emilia, Modena )) , Ravenna, Rimini e  Crotone, interessate da eventi alluvionali e da dissesti  idrogeologici nei mesi di (( gennaio, febbraio, ottobre e dicembre  1996 )), volti al ripristino delle infrastrutture e delle opere  pubbliche regionali e locali, nonché al riassetto idrogeologico  complessivo, compresa la messa in sicurezza dei connessi punti  critici delle coste e delle reti idrauliche nelle province indicate,  d'intesa con le competenti Autorità di bacino. (( Al fabbisogno, nel  limite di lire 260,5 miliardi, lo Stato concorre nel limite di lire  135,5 miliardi per la regione Emilia-Romagna e nel limite di lire 80  miliardi per la regione Calabria, con le disponibilità di cui  all'articolo 21 )). </w:t>
      </w:r>
    </w:p>
    <w:p>
      <w:pPr>
        <w:pStyle w:val="Normal"/>
        <w:rPr/>
      </w:pPr>
      <w:r>
        <w:rPr/>
        <w:t xml:space="preserve">2. Gli interventi di cui al comma 1 sono sottoposti  all'approvazione dei comitati di cui alle ordinanze n. 2469 del 26  ottobre 1996 e n. 2476 del 19 novembre 1996, pubblicate nella  Gazzetta Ufficiale della Repubblica italiana, rispettivamente, n. 256  del 31 ottobre 1996 e n. 281 del 30 novembre 1996. </w:t>
      </w:r>
    </w:p>
    <w:p>
      <w:pPr>
        <w:pStyle w:val="Normal"/>
        <w:rPr/>
      </w:pPr>
      <w:r>
        <w:rPr/>
      </w:r>
    </w:p>
    <w:p>
      <w:pPr>
        <w:pStyle w:val="Normal"/>
        <w:rPr/>
      </w:pPr>
      <w:r>
        <w:rPr/>
        <w:t xml:space="preserve">Art. 18. </w:t>
      </w:r>
    </w:p>
    <w:p>
      <w:pPr>
        <w:pStyle w:val="Normal"/>
        <w:rPr/>
      </w:pPr>
      <w:r>
        <w:rPr/>
        <w:t xml:space="preserve">Interventi a favore dei soggetti privati della regione  Emilia-Romagna danneggiati dalle calamità idrogeologiche del 1996. </w:t>
      </w:r>
    </w:p>
    <w:p>
      <w:pPr>
        <w:pStyle w:val="Normal"/>
        <w:rPr/>
      </w:pPr>
      <w:r>
        <w:rPr/>
      </w:r>
    </w:p>
    <w:p>
      <w:pPr>
        <w:pStyle w:val="Normal"/>
        <w:rPr/>
      </w:pPr>
      <w:r>
        <w:rPr/>
        <w:t xml:space="preserve">1. Ai soggetti residenti nella regione Emilia-Romagna che, alla  data degli eventi calamitosi di cui all'articolo 17, comma 1,  risultavano proprietari di immobili ad uso di abitazione principale  andati distrutti o per i quali non vi siano possibilità di  ripristino per effetto degli eventi medesimi, é assegnato un  contributo a fondo perduto pari alla spesa (( per la demolizione )) ,  per la ricostruzione, per la nuova costruzione o per l'acquisto nello  stesso comune di un alloggio di civile abitazione, con una superficie  utile abitabile corrispondente a quella dell'unità immobiliare  andata distrutta fino al limite massimo di 200 metri quadrati e per  un valore a metro quadrato non superiore ai limiti massimi di costo  per gli interventi di nuova edificazione di edilizia residenziale  sovvenzionata, come determinati dalla regione ai sensi della legge 5  agosto 1978, n. 457, e successive modificazioni. </w:t>
      </w:r>
    </w:p>
    <w:p>
      <w:pPr>
        <w:pStyle w:val="Normal"/>
        <w:rPr/>
      </w:pPr>
      <w:r>
        <w:rPr/>
        <w:t xml:space="preserve">2. Ai soggetti proprietari di beni immobili gravemente danneggiati  dagli eventi calamitosi di cui al comma 1 é assegnato un contributo  a fondo perduto fino al 75 per cento dei danni subiti, con priorità  per le abitazioni principali, (( al fine del recupero dell'immobile  stesso )) . </w:t>
      </w:r>
    </w:p>
    <w:p>
      <w:pPr>
        <w:pStyle w:val="Normal"/>
        <w:rPr/>
      </w:pPr>
      <w:r>
        <w:rPr/>
        <w:t xml:space="preserve">3. Alle imprese industriali, agroindustriali, commerciali, di  servizi e artigianali, aventi sede o unità produttive nei territori  di cui all'articolo 17, comma 1, che hanno subito, in conseguenza  degli eventi di cui al comma 1, gravi danni a beni immobili o mobili  di loro proprietà, ivi comprese le scorte, é assegnato un  contributo a fondo perduto fino al 30 per cento del valore dei danni  subiti, nel limite massimo di complessive lire 300 milioni per  ciascuna impresa. </w:t>
      </w:r>
    </w:p>
    <w:p>
      <w:pPr>
        <w:pStyle w:val="Normal"/>
        <w:rPr/>
      </w:pPr>
      <w:r>
        <w:rPr/>
        <w:t xml:space="preserve">4. Alle imprese di cui al comma 3 sono concessi finanziamenti in  conto interesse fino ad un ulteriore 45 per cento del valore dei  danni subiti, fermo restando, a carico del beneficiario, un onere non  inferiore al 2 per cento della rata di ammortamento. </w:t>
      </w:r>
    </w:p>
    <w:p>
      <w:pPr>
        <w:pStyle w:val="Normal"/>
        <w:rPr/>
      </w:pPr>
      <w:r>
        <w:rPr/>
        <w:t xml:space="preserve">5. Alle imprese di lavorazione, trasformazione, commercializzazione  di prodotti agricoli ubicate nel territorio del comune di Corniglio,  che hanno trasferito o debbono trasferire la propria attività a  seguito dell'evento franoso, é assegnato un contributo per il  parziale indennizzo dei danni subiti, finalizzato alla acquisizione  di aree idonee, al ripristino e ricostruzione delle attrezzature,  delle strutture e degli impianti produttivi, comprese le abitazioni  funzionali all'impresa, se preesistenti, nel limite della pari  capacità produttiva, nonché alla demolizione della struttura  dismessa. I contributi sono assegnati a condizione che l'attività  sia mantenuta nel comune di Corniglio. Rimangono a carico delle  imprese gli eventuali maggiori oneri derivanti dall'ampliamento della  capacità produttiva e da interventi di innovazione tecnologica. </w:t>
      </w:r>
    </w:p>
    <w:p>
      <w:pPr>
        <w:pStyle w:val="Normal"/>
        <w:rPr/>
      </w:pPr>
      <w:r>
        <w:rPr/>
        <w:t xml:space="preserve">6. Ove gli immobili (( di cui ai commi 1 e 5 )) non vengano  ricostruiti nel medesimo sito, i loro relitti sono demoliti e l'area  di risulta é acquisita al patrimonio indisponibile del comune. </w:t>
      </w:r>
    </w:p>
    <w:p>
      <w:pPr>
        <w:pStyle w:val="Normal"/>
        <w:rPr/>
      </w:pPr>
      <w:r>
        <w:rPr/>
        <w:t xml:space="preserve">7. Ai contributi di cui ai commi 1, 2, 3 e 5 si applica la  franchigia stabilita dall'articolo 5, comma 1, nonché le  disposizioni di cui all'articolo 6. </w:t>
      </w:r>
    </w:p>
    <w:p>
      <w:pPr>
        <w:pStyle w:val="Normal"/>
        <w:rPr/>
      </w:pPr>
      <w:r>
        <w:rPr/>
        <w:t xml:space="preserve">8. In analogia a quanto stabilito dall'articolo 1, comma 3, del  decreto-legge 12 novembre 1996, n. 576, convertito, con  modificazioni, dalla legge 31 dicembre 1996, n. 677, la regione  Emilia-Romagna, ai fini dell'attivazione degli interventi di cui alla  legge 14 febbraio 1992, n. 185, attua le procedure di delimitazione  dei territori colpiti dalle piogge alluvionali del mese di ottobre  1996, con riferimento ad una percentuale di danno del 25 per cento. </w:t>
      </w:r>
    </w:p>
    <w:p>
      <w:pPr>
        <w:pStyle w:val="Normal"/>
        <w:rPr/>
      </w:pPr>
      <w:r>
        <w:rPr/>
        <w:t xml:space="preserve">Il termine di sessanta giorni previsto dall'articolo 2, comma 1,  della legge 14 febbraio 1992, n. 185, entro cui le regioni deliberano  la proposta di declaratoria della eccezionalità dell'evento, decorre  dalla data di entrata in vigore del presente decreto. </w:t>
      </w:r>
    </w:p>
    <w:p>
      <w:pPr>
        <w:pStyle w:val="Normal"/>
        <w:rPr/>
      </w:pPr>
      <w:r>
        <w:rPr/>
        <w:t xml:space="preserve">9. I contributi sono concessi, per gli interventi di cui ai commi 1  e 2, nel limite di lire 28 miliardi, per gli interventi di cui ai  commi 3 e 4, nel limite di lire 17 miliardi, e per gli interventi di  cui al comma 5, nel limite di lire 10,5 miliardi. Al fabbisogno  complessivo di lire 55,5 miliardi si fa fronte con le disponibilità  di cui all'articolo 21 e le eventuali risorse disponibili, effettuati  gli interventi di cui al presente articolo, possono essere utilizzate  per le finalità di cui all'articolo 17. </w:t>
      </w:r>
    </w:p>
    <w:p>
      <w:pPr>
        <w:pStyle w:val="Normal"/>
        <w:rPr/>
      </w:pPr>
      <w:r>
        <w:rPr/>
      </w:r>
    </w:p>
    <w:p>
      <w:pPr>
        <w:pStyle w:val="Normal"/>
        <w:rPr/>
      </w:pPr>
      <w:r>
        <w:rPr/>
        <w:t xml:space="preserve">Art. 19. </w:t>
      </w:r>
    </w:p>
    <w:p>
      <w:pPr>
        <w:pStyle w:val="Normal"/>
        <w:rPr/>
      </w:pPr>
      <w:r>
        <w:rPr/>
        <w:t xml:space="preserve">Interventi urgenti nei territori della regione Emilia-Romagna  interessati dagli eventi sismici del 15 e 16 ottobre 1996. </w:t>
      </w:r>
    </w:p>
    <w:p>
      <w:pPr>
        <w:pStyle w:val="Normal"/>
        <w:rPr/>
      </w:pPr>
      <w:r>
        <w:rPr/>
      </w:r>
    </w:p>
    <w:p>
      <w:pPr>
        <w:pStyle w:val="Normal"/>
        <w:numPr>
          <w:ilvl w:val="0"/>
          <w:numId w:val="2"/>
        </w:numPr>
        <w:rPr/>
      </w:pPr>
      <w:r>
        <w:rPr/>
        <w:t xml:space="preserve">Nei territori della regione Emilia-Romagna interessati  dall'evento sismico del 15 e 16 ottobre 1996, individuati  dall'ordinanza del Ministro dell'interno delegato per il  coordinamento della protezione civile n. 2475 del 19 novembre 1996,  pubblicata nella Gazzetta Ufficiale della Repubblica italiana n. 281  del 30 novembre 1996, la regione (( può provvedere: ))  </w:t>
      </w:r>
    </w:p>
    <w:p>
      <w:pPr>
        <w:pStyle w:val="Normal"/>
        <w:rPr/>
      </w:pPr>
      <w:r>
        <w:rPr/>
        <w:t xml:space="preserve">a) al completamento degli interventi infrastrutturali di cui al  piano redatto ai sensi della medesima ordinanza; </w:t>
      </w:r>
    </w:p>
    <w:p>
      <w:pPr>
        <w:pStyle w:val="Normal"/>
        <w:rPr/>
      </w:pPr>
      <w:r>
        <w:rPr/>
        <w:t xml:space="preserve">b) alla riparazione dei danni, con miglioramento sismico, degli  edifici pubblici e di culto; </w:t>
      </w:r>
    </w:p>
    <w:p>
      <w:pPr>
        <w:pStyle w:val="Normal"/>
        <w:rPr/>
      </w:pPr>
      <w:r>
        <w:rPr/>
        <w:t xml:space="preserve">c) ad assegnare ai proprietari, alla data del 16 ottobre 1996, di  immobili privati, (( anche destinati ad attività produttive, ))  gravemente danneggiati, contributi fino al 75 per cento del costo  della riparazione, compreso il miglioramento sismico, con priorità  per le abitazioni principali che risultino totalmente o parzialmente  inagibili. </w:t>
      </w:r>
    </w:p>
    <w:p>
      <w:pPr>
        <w:pStyle w:val="Normal"/>
        <w:rPr/>
      </w:pPr>
      <w:r>
        <w:rPr/>
        <w:t xml:space="preserve">2. Le prescrizioni tecniche e i parametri relativi agli interventi  di cui al comma 1, (( lettere b) e c), )) sono stabiliti dalla  regione, d'intesa con il Ministero dei lavori pubblici. </w:t>
      </w:r>
    </w:p>
    <w:p>
      <w:pPr>
        <w:pStyle w:val="Normal"/>
        <w:rPr/>
      </w:pPr>
      <w:r>
        <w:rPr/>
        <w:t xml:space="preserve">(( 2-bis. Per le finalità di cui ai commi 1 e 2 e per le parti con queste compatibili la regione tiene conto delle decisioni assunte dal commissario delegato, sentito il nucleo tecnico-specialistico di cui all'articolo 2, comma 5, dell'ordinanza del Ministro dell'interno delegato per il coordinamento della protezione civile n. 2475 del 19 novembre 1996, pubblicata nella Gazzetta Ufficiale n. 281 del 30 novembre 1996. 3. Al fabbisogno si provvede nel limite di lire 100 miliardi per le finalità di cui al comma 1, lettere a) e b), e di lire 40 miliardi per la finalità di cui al comma 1, lettera c), con le disponibilità di cui all'articolo 21. )) </w:t>
      </w:r>
    </w:p>
    <w:p>
      <w:pPr>
        <w:pStyle w:val="Normal"/>
        <w:rPr/>
      </w:pPr>
      <w:r>
        <w:rPr/>
        <w:t xml:space="preserve">Art. 20. </w:t>
      </w:r>
    </w:p>
    <w:p>
      <w:pPr>
        <w:pStyle w:val="Normal"/>
        <w:rPr/>
      </w:pPr>
      <w:r>
        <w:rPr/>
        <w:t xml:space="preserve">Modalità di attuazione degli interventi </w:t>
      </w:r>
    </w:p>
    <w:p>
      <w:pPr>
        <w:pStyle w:val="Normal"/>
        <w:rPr/>
      </w:pPr>
      <w:r>
        <w:rPr/>
        <w:t xml:space="preserve">1. Per gli interventi infrastrutturali e sugli edifici pubblici e  di culto, previsti dagli articoli 17 e 19, le regioni Calabria ed  Emilia-Romagna provvedono ad individuare i soggetti attuatori. Per  gli stessi interventi le regioni e gli enti locali interessati  possono impegnare risorse proprie e si avvalgono delle procedure di  cui all'articolo 14, commi da 1 a 9 e 11. </w:t>
      </w:r>
    </w:p>
    <w:p>
      <w:pPr>
        <w:pStyle w:val="Normal"/>
        <w:numPr>
          <w:ilvl w:val="0"/>
          <w:numId w:val="2"/>
        </w:numPr>
        <w:rPr/>
      </w:pPr>
      <w:r>
        <w:rPr/>
        <w:t xml:space="preserve">Le provvidenze già concesse con le ordinanze del Ministro  dell'interno delegato per il coordinamento della protezione civile,  per i medesimi eventi calamitosi, costituiscono anticipazione sui  benefici di cui agli articoli 18 e 19, comma 1, lettera (( c). ))  </w:t>
      </w:r>
    </w:p>
    <w:p>
      <w:pPr>
        <w:pStyle w:val="Normal"/>
        <w:rPr/>
      </w:pPr>
      <w:r>
        <w:rPr/>
        <w:t xml:space="preserve">3. La regione Emilia-Romagna provvede all'accertamento definitivo  dei danni e alla concessione dei contributi di cui agli articoli 18 e  19, comma 1, lettera c), nonché a stabilire le relative modalità e  disposizioni operative. </w:t>
      </w:r>
    </w:p>
    <w:p>
      <w:pPr>
        <w:pStyle w:val="Normal"/>
        <w:rPr/>
      </w:pPr>
      <w:r>
        <w:rPr/>
        <w:t xml:space="preserve">4. Nei territori delle regioni Calabria e Emilia-Romagna  interessati dagli eventi calamitosi di cui all'articolo 17, comma 1,  é vietato procedere alla ricostruzione di immobili distrutti o alla  costruzione di nuovi insediamenti nelle aree a rischio idrogeologico  che, sulla base delle direttive tecniche impartite con decreto del  Ministro dei lavori pubblici in data 14 febbraio 1997, pubblicato  nella Gazzetta Ufficiale della Repubblica italiana n. 54 del 6  marzo 1997, dovranno essere individuate e perimetrate dalle regioni  entro novanta giorni dalla data di entrata in vigore del presente  decreto. Se le regioni non provvedono entro tale termine, si applica  quanto previsto dall'articolo 4, comma 2, del decreto-legge 12  novembre 1996, n. 576, convertito, con modificazioni, dalla legge 31  dicembre 1996, n. 677. </w:t>
      </w:r>
    </w:p>
    <w:p>
      <w:pPr>
        <w:pStyle w:val="Normal"/>
        <w:rPr/>
      </w:pPr>
      <w:r>
        <w:rPr/>
      </w:r>
    </w:p>
    <w:p>
      <w:pPr>
        <w:pStyle w:val="Normal"/>
        <w:rPr/>
      </w:pPr>
      <w:r>
        <w:rPr/>
        <w:t xml:space="preserve">Art. 21. </w:t>
      </w:r>
    </w:p>
    <w:p>
      <w:pPr>
        <w:pStyle w:val="Normal"/>
        <w:rPr/>
      </w:pPr>
      <w:r>
        <w:rPr/>
        <w:t xml:space="preserve">Norma di copertura </w:t>
      </w:r>
    </w:p>
    <w:p>
      <w:pPr>
        <w:pStyle w:val="Normal"/>
        <w:rPr/>
      </w:pPr>
      <w:r>
        <w:rPr/>
        <w:t xml:space="preserve">1. A fronte di un fabbisogno complessivo per gli interventi di cui  agli articoli 17, 18 e 19, pari a lire 331 miliardi per la regione  Emilia-Romagna e pari a lire 80 miliardi per la regione Calabria, il  Dipartimento della protezione civile é autorizzato a concorrere con  contributi pluriennali, rispettivamente, fino a 28 miliardi ed a lire  7 miliardi annui, a decorrere dal 1998 e fino al 2017, per la  copertura degli oneri di ammortamento dei mutui che le regioni  contraggono con la Cassa depositi e prestiti o con altri istituti di  credito, anche in deroga ai limiti di indebitamento stabiliti dalla  normativa vigente, per la realizzazione degli interventi di cui ai  predetti articoli. Al relativo onere, a decorrere dal 1998 e fino al  2017, si provvede (( per l'anno 1998 mediante riduzione  dell'autorizzazione di spesa relativa alla quota dello Stato dell'8  per mille dell'IRPEF iscritta nello stato di previsione del Ministero  del tesoro, del bilancio e della programmazione economica per il  medesimo anno ai sensi dell'articolo 48 della legge 20 maggio 1985,  n. 222, e per gli anni dal 1999 al 2017 )) mediante riduzione  dell'autorizzazione di spesa di cui al decreto-legge 3 maggio 1991,  n. 142, convertito, con modificazioni, dalla legge 3 luglio 1991, n.  195, così come determinate dalla tabella C della legge 27 dicembre  1997, n. 450. </w:t>
      </w:r>
    </w:p>
    <w:p>
      <w:pPr>
        <w:pStyle w:val="Normal"/>
        <w:rPr/>
      </w:pPr>
      <w:r>
        <w:rPr/>
      </w:r>
    </w:p>
    <w:p>
      <w:pPr>
        <w:pStyle w:val="Normal"/>
        <w:rPr/>
      </w:pPr>
      <w:r>
        <w:rPr/>
        <w:t xml:space="preserve">Art. 22. </w:t>
      </w:r>
    </w:p>
    <w:p>
      <w:pPr>
        <w:pStyle w:val="Normal"/>
        <w:rPr/>
      </w:pPr>
      <w:r>
        <w:rPr/>
        <w:t xml:space="preserve">Ulteriori interventi urgenti nei territori della Lombardia  interessati dagli eventi idrogeologici del giugno 1997 </w:t>
      </w:r>
    </w:p>
    <w:p>
      <w:pPr>
        <w:pStyle w:val="Normal"/>
        <w:rPr/>
      </w:pPr>
      <w:r>
        <w:rPr/>
        <w:t xml:space="preserve">1. Per la realizzazione delle opere di cui al piano degli  interventi infrastrutturali di emergenza e di prima sistemazione  idrogeologica, predisposto ai sensi dell'articolo 2 dell'ordinanza  del Ministro dell'interno delegato per il coordinamento della  protezione civile n. 2622 del 4 luglio 1997, pubblicata nella  Gazzetta Ufficiale della Repubblica italiana n. 159 del 10 luglio  1997, e relativo ai territori dei comuni della Lombardia colpiti da  avversità atmosferiche nel mese di giugno 1997, la regione Lombardia  é autorizzata a stipulare, anche con la Cassa depositi e prestiti,  mutui ventennali nei limiti di impegno annui di lire 5 miliardi a  decorrere dall'anno 1999 e di lire 5 miliardi a decorrere dall'anno  2000. I finanziamenti sono ripartiti secondo gli importi e le  priorità individuati nelle categorie di interventi previste dal  piano. </w:t>
      </w:r>
    </w:p>
    <w:p>
      <w:pPr>
        <w:pStyle w:val="Normal"/>
        <w:rPr/>
      </w:pPr>
      <w:r>
        <w:rPr/>
        <w:t xml:space="preserve">2. (( I comuni e, in caso di opere connesse con la funzionalità di  strade provinciali, le province )) attuano gli interventi di cui al  comma 1, avvalendosi delle procedure e deroghe previste  dall'ordinanza n. 2622 del 4 luglio 1997. </w:t>
      </w:r>
    </w:p>
    <w:p>
      <w:pPr>
        <w:pStyle w:val="Normal"/>
        <w:rPr/>
      </w:pPr>
      <w:r>
        <w:rPr/>
        <w:t xml:space="preserve">3. Al relativo onere per gli anni 1999 e 2000, si provvede mediante  corrispondente utilizzo delle proiezioni per i medesimi anni dello  stanziamento iscritto, ai fini del bilancio triennale 1998-2000,  nell'ambito dell'unità previsionale di base di conto capitale "Fondo  speciale" dello stato di previsione del Ministero del tesoro, del  bilancio e della programmazione economica per l'anno 1998,  parzialmente utilizzando, quanto a lire 5 miliardi per ciascuno degli  anni 1999 e 2000, l'accantonamento relativo al medesimo Ministero e,  quanto a lire 5 miliardi per l'anno 2000, l'accantonamento relativo  al Ministero dei lavori pubblici. </w:t>
      </w:r>
    </w:p>
    <w:p>
      <w:pPr>
        <w:pStyle w:val="Normal"/>
        <w:rPr/>
      </w:pPr>
      <w:r>
        <w:rPr/>
      </w:r>
    </w:p>
    <w:p>
      <w:pPr>
        <w:pStyle w:val="Normal"/>
        <w:rPr/>
      </w:pPr>
      <w:r>
        <w:rPr/>
        <w:t xml:space="preserve">Art. 23. </w:t>
      </w:r>
    </w:p>
    <w:p>
      <w:pPr>
        <w:pStyle w:val="Normal"/>
        <w:rPr/>
      </w:pPr>
      <w:r>
        <w:rPr/>
      </w:r>
    </w:p>
    <w:p>
      <w:pPr>
        <w:pStyle w:val="Normal"/>
        <w:rPr/>
      </w:pPr>
      <w:r>
        <w:rPr/>
        <w:t xml:space="preserve">Misure urgenti nei territori del bacino del fiume Po interessati  dall'alluvione del novembre 1994 e dagli eventi idrogeologici  dell'ottobre 1996, nonché a favore del complesso di San Costanzo al  Monte. </w:t>
      </w:r>
    </w:p>
    <w:p>
      <w:pPr>
        <w:pStyle w:val="Normal"/>
        <w:rPr/>
      </w:pPr>
      <w:r>
        <w:rPr/>
        <w:t xml:space="preserve">1. Ai sensi dell'articolo 13 del testo unificato delle  deliberazioni assunte dalla Conferenza permanente per i rapporti tra  lo Stato, le regioni e le province autonome di Trento e di Bolzano,  adottato con deliberazione del 18 giugno 1996, pubblicata nella  Gazzetta Ufficiale della Repubblica italiana n. 182 del 5 agosto  1996, relativa ad interventi a favore delle zone colpite dagli eventi  alluvionali della prima decade del mese di novembre 1994, le somme  trasferite ai comuni, ai sensi dei capi III, IV e V del predetto  testo unificato, eventualmente non erogate in quanto eccedenti le  necessità definitivamente accertate, sono riversate a cura dei  medesimi comuni, entro il termine del 1 marzo 1998, all'unità  previsionale di base 6.2.2. "Prelevamento da conti di tesoreria,  restituzioni, rimborsi, recuperi e concorsi vari" (capo X, capitolo  3449) dello stato di previsione dell'entrata, per la successiva  riassegnazione con decreti del Ministro del tesoro, del bilancio e  della programmazione economica: </w:t>
      </w:r>
    </w:p>
    <w:p>
      <w:pPr>
        <w:pStyle w:val="Normal"/>
        <w:rPr/>
      </w:pPr>
      <w:r>
        <w:rPr/>
        <w:t xml:space="preserve">a) per il 15 per cento, a favore dell'unità previsionale di base  2.1.1.0. "Funzionamento" (capitolo 1291) dello stato di previsione  del Ministero dell'interno per l'anno 1998, al fine di far fronte  alle spese concernenti il contenzioso relativo ai suddetti eventi  alluvionali, a titolo di risarcimento o di indennizzo a favore delle  parti in causa interessate; </w:t>
      </w:r>
    </w:p>
    <w:p>
      <w:pPr>
        <w:pStyle w:val="Normal"/>
        <w:rPr/>
      </w:pPr>
      <w:r>
        <w:rPr/>
        <w:t xml:space="preserve">b) per il 45 per cento, a favore (( dell'unità previsionale di  base 6.2.1.9. )) "Calamità naturali e danni bellici" (capitolo 9091)  dello stato di previsione del Ministero dei lavori pubblici -  Direzione generale dell'edilizia statale e servizi speciali, per  l'anno 1998, al fine di finanziare ulteriormente gli interventi per  il deflusso delle acque di cui all'articolo 1-sexies del  decreto-legge 28 agosto 1995, n. 364, convertito, con modificazioni,  dalla legge 27 ottobre 1995, n. 438; il Ministro dei lavori pubblici  provvede al riparto e al trasferimento dei fondi alle aziende ed enti  competenti; </w:t>
      </w:r>
    </w:p>
    <w:p>
      <w:pPr>
        <w:pStyle w:val="Normal"/>
        <w:rPr/>
      </w:pPr>
      <w:r>
        <w:rPr/>
        <w:t xml:space="preserve">c) per il 40 per cento, all'integrazione dell'unità previsionale  di base 6.2.1.2. "Fondo per la protezione civile" dello stato di  previsione della Presidenza del Consiglio dei Ministri per l'anno  1998, al fine di consentire l'adozione di ordinanze ai sensi  dell'articolo 5 della legge 24 febbraio 1992, n. 225, per la  realizzazione d'interventi urgenti sulla strada provinciale n. 112 di  Fondovalle Tanaro, interessata dagli eventi calamitosi idrogeologici  dell'ottobre 1996. </w:t>
      </w:r>
    </w:p>
    <w:p>
      <w:pPr>
        <w:pStyle w:val="Normal"/>
        <w:rPr/>
      </w:pPr>
      <w:r>
        <w:rPr/>
        <w:t xml:space="preserve">2. Gli enti, le società partecipate e le imprese di cui  all'articolo 8, comma 2, del decreto-legge 19 dicembre 1994, n. 691,  convertito, con modificazioni, dalla legge 16 febbraio 1995, n. 35,  sono autorizzati a modificare entro il 31 marzo 1998 i piani degli  interventi di ripristino delle strutture danneggiate di cui al comma  1 del medesimo articolo 8, nei limiti delle risorse finanziarie loro  assegnate, al fine di adeguare i piani medesimi alle prescrizioni  tecniche adottate dall'Autorità di bacino del fiume Po ai sensi del  piano stralcio PS 45. Le modifiche apportate ai piani sono comunicate  alle amministrazioni statali vigilanti e alle regioni interessate. </w:t>
      </w:r>
    </w:p>
    <w:p>
      <w:pPr>
        <w:pStyle w:val="Normal"/>
        <w:rPr/>
      </w:pPr>
      <w:r>
        <w:rPr/>
        <w:t xml:space="preserve">3. All'articolo 18, comma 2, della legge 7 agosto 1997, n. 266, le  parole: "sugli importi accodati sono calcolati interessi pari al 3,5  per cento." sono sostituite dalle seguenti: "i contributi sono  corrisposti in base al piano di ammortamento originario, fermo  restando che le quote di contributo proporzionali alle percentuali di  rate pagate dalle imprese alle scadenze sono versate alle imprese  stesse per il tramite delle banche finanziatrici, che possono  compensare tali quote di contributo su richiesta delle imprese, con  gli interessi da queste dovuti in base al contratto di finanziamento,  mentre le restanti quote di contributo sono di diretta spettanza  delle banche finanziatrici medesime, per far sì che gli importi da  accodare siano pari alle quote non pagate delle rate agevolate. Sugli  importi accodati, ferma la piena validità della garanzia dei fondi  centrali di garanzia di cui agli articoli 2 e 3 del decreto-legge 19  dicembre 1994, n. 691, convertito, con modificazioni, dalla legge 16  febbraio 1995, n. 35, e successive modificazioni ed integrazioni,  sono calcolati a carico delle imprese interessi pari al 3,5 per cento  nominale annuo posticipato. Sugli stessi importi é corrisposto alle  imprese, per il tramite delle banche finanziatrici, che possono  compensare tali importi come sopra previsto, un contributo agli  interessi pari alla differenza tra la rata accodata calcolata al  tasso fisso nominale annuo praticato dalle banche finanziatrici  medesime e la stessa rata calcolata al predetto tasso del 3,5 per  cento annuo.". </w:t>
      </w:r>
    </w:p>
    <w:p>
      <w:pPr>
        <w:pStyle w:val="Normal"/>
        <w:rPr/>
      </w:pPr>
      <w:r>
        <w:rPr/>
        <w:t xml:space="preserve">4. Le disposizioni di cui al comma 3 si applicano anche alle rate  alle quali, alla data di entrata in vigore delle medesime, sia già  stato applicato quanto previsto dal suddetto articolo 18, comma 2,  della legge 7 agosto 1997, n. 266. </w:t>
      </w:r>
    </w:p>
    <w:p>
      <w:pPr>
        <w:pStyle w:val="Normal"/>
        <w:rPr/>
      </w:pPr>
      <w:r>
        <w:rPr/>
        <w:t xml:space="preserve">5. Le disposizioni di cui all'articolo 18 della legge 7 agosto  1997, n. 266, come modificate dal comma 3, sono applicabili anche ai  titolari degli studi professionali di cui all'articolo 5, comma 7,  del decreto-legge 3 maggio 1995, n. 154, convertito, con  modificazioni, dalla legge 30 giugno 1995, n. 265. </w:t>
      </w:r>
    </w:p>
    <w:p>
      <w:pPr>
        <w:pStyle w:val="Normal"/>
        <w:rPr/>
      </w:pPr>
      <w:r>
        <w:rPr/>
        <w:t xml:space="preserve">6. Per il completamento degli interventi di cui agli articoli 1 e 3  del decreto-legge 24 novembre 1994, n. 646, convertito, con  modificazioni, dalla legge 21 gennaio 1995, n. 22, e successive  modificazioni e integrazioni, il termine di cui all'articolo 12,  comma 5-octies, del decreto-legge 29 dicembre 1995, n. 560,  convertito, con modificazioni, dalla legge 26 febbraio 1996, n. 74, e  successive modificazioni, viene prorogato al 31 dicembre 1998. </w:t>
      </w:r>
    </w:p>
    <w:p>
      <w:pPr>
        <w:pStyle w:val="Normal"/>
        <w:rPr/>
      </w:pPr>
      <w:r>
        <w:rPr/>
        <w:t xml:space="preserve">(( 6-bis. Per l'intervento a tutela delle condizioni statiche del complesso monumentale di San Costanzo al Monte, sito nella provincia di Cuneo, é autorizzata la spesa di lire 1.800 milioni a favore dell'amministrazione provinciale di Cuneo. Al relativo onere si provvede mediante corrispondente riduzione dello stanziamento iscritto nell'ambito dell'unità previsionale di base di conto capitale "Fondo speciale" dello stato di previsione del Ministero del tesoro, del bilancio e della programmazione economica per l'anno 1998, allo scopo utilizzando l'accantonamento relativo al Ministero per i beni culturali e ambientali. </w:t>
      </w:r>
    </w:p>
    <w:p>
      <w:pPr>
        <w:pStyle w:val="Normal"/>
        <w:rPr/>
      </w:pPr>
      <w:r>
        <w:rPr/>
        <w:t xml:space="preserve">6-ter. Il termine del 30 giugno 1998, di cui al comma 10-bis dell'articolo 4 del decreto-legge 12 novembre 1996, n. 576, convertito, con modificazioni, dalla legge 31 dicembre 1996, n. 677, é prorogato al 31 dicembre 1999. </w:t>
      </w:r>
    </w:p>
    <w:p>
      <w:pPr>
        <w:pStyle w:val="Normal"/>
        <w:rPr/>
      </w:pPr>
      <w:r>
        <w:rPr/>
        <w:t>6-quater. Il termine del 31 dicembre 1997, di cui al comma 1 dell'articolo 5-ter del decretolegge 3 maggio 1995, n. 154, convertito, con modificazioni, dalla legge 30 giugno 1995, n. 265, come modificato dall'articolo 7-ter del decretolegge 26 luglio 1996, n. 393, convertito, con modificazioni, dalla legge 25 settembre 1996, n. 496, é prorogato al 31 dicembre 1998. Entro trenta giorni dalla data di entrata in vigore della legge di conversione del presente decreto, il Ministro delle finanze provvede ad adeguare alla presente disposizione i termini di cui al decreto del Ministro delle finanze 26 giugno 1997, pubblicato nella Gazzetta Ufficiale n. 154 del 4 luglio 1997.</w:t>
      </w:r>
    </w:p>
    <w:p>
      <w:pPr>
        <w:pStyle w:val="Normal"/>
        <w:rPr/>
      </w:pPr>
      <w:r>
        <w:rPr/>
        <w:t xml:space="preserve"> </w:t>
      </w:r>
      <w:r>
        <w:rPr/>
        <w:t xml:space="preserve">6-quinquies. Al comma 1 dell'articolo 4-quinquies del decreto-legge 19 maggio 1997, n. 130, convertito, con modificazioni, dalla legge 16 luglio 1997, n. 228, le parole: "entro un anno dalla data di entrata in vigore della legge di conversione del presente decreto" sono sostituite dalle seguenti: "entro due anni dalla data di entrata in vigore della legge di conversione del presente decreto". 6-sexies. Gli interventi di difesa e sistemazione idraulica sui corsi d'acqua di competenza del Magistrato per il Po ricompresi nel piano stralcio PS45 redatto ai sensi del comma 5 dell'articolo 4 del decreto-legge 24 novembre 1994, n. 646, convertito, con modificazioni, dalla legge 21 gennaio 1995, n. 22, possono essere delegati agli enti locali e territoriali interessati. A tal fine il presidente del Magistrato per il Po, con proprio decreto, provvede al conferimento della delega per ogni singolo intervento, fissando le modalità per la gestione. </w:t>
      </w:r>
    </w:p>
    <w:p>
      <w:pPr>
        <w:pStyle w:val="Normal"/>
        <w:rPr/>
      </w:pPr>
      <w:r>
        <w:rPr/>
        <w:t xml:space="preserve">6-septies. All'articolo 4-quinquies del decreto-legge 19 maggio 1997, n. 130, convertito, con modificazioni, dalla legge 16 luglio 1997, n. 228, dopo il comma 6 é aggiunto il seguente: "6-bis. Nei limiti delle risorse disponibili, iscritte nello stato di previsione del Ministero del tesoro, del bilancio e della programmazione economica all'unità previsionale di base 3.2.1.8 ''Sviluppo dell'esportazione e della domanda esterà', ai titolari di aziende agricole, singole e associate, comprese le cooperative per la raccolta, trasformazione, commercializzazione e vendita dei prodotti agricoli che intendono rilocalizzare la propria attività, si applicano i commi 1, 2, 3 e 4, limitatamente alle disposizioni relative alla possibilità di accedere ai finanziamenti di cui agli articoli 2 e 3 del decreto-legge 19 dicembre 1994, n. 691, convertito, con modificazioni, dalla legge 16 febbraio 1995, n. 35, nonché il comma 5 del presente articolo". </w:t>
      </w:r>
    </w:p>
    <w:p>
      <w:pPr>
        <w:pStyle w:val="Normal"/>
        <w:rPr/>
      </w:pPr>
      <w:r>
        <w:rPr/>
        <w:t xml:space="preserve">6-octies. Per le finalità di cui all'articolo 5, comma 1-bis, lettera c), del decreto-legge 19 dicembre 1994, n. 691, convertito, con modificazioni, dalla legge 16 febbraio 1995, n. 35, come modificato dall'articolo 11 del decreto-legge 29 dicembre 1995, n. 560, convertito, con modificazioni, dalla legge 26 febbraio 1996, n. 74, e al fine di consentire alle imprese danneggiate che hanno presentato la domanda al Mediocredito centrale S.p.a., ai sensi dell'articolo 3 della deliberazione della Conferenza permanente per i rapporti tra lo Stato, le regioni e le province autonome di Trento e di Bolzano del 13 dicembre 1996, pubblicata nella Gazzetta Ufficiale n. 48 del 27 febbraio 1997, di ottenere la concessione dei contributi fino al 30 per cento del valore dei danni subiti dai beni immobili e mobili, il Mediocredito centrale S.p.a. é autorizzato ad utilizzare, nel limite di lire 3.500 milioni, le somme residue assegnategli per la concessione dei contributi di cui all'articolo 3-bis del decretolegge 19 dicembre 1994, n. 691, convertito, con modificazioni, dalla legge 16 febbraio 1995, n. 35, e successive modificazioni e integrazioni. </w:t>
      </w:r>
    </w:p>
    <w:p>
      <w:pPr>
        <w:pStyle w:val="Normal"/>
        <w:rPr/>
      </w:pPr>
      <w:r>
        <w:rPr/>
        <w:t xml:space="preserve">6-novies. Per il completamento degli interventi urgenti di prevenzione del rischio idraulico e per la protezione di nuclei abitati ricadenti all'interno delle aree golenali del fiume Po, con particolare riguardo a quelle ubicate nei comuni di Mezzani Bocca d'Enza, sito nella provincia di Parma, e Sommo con Porto, frazione di San Daniele Po, sito nella provincia di Cremona, il Magistrato per il Po é autorizzato ad utilizzare i ribassi d'asta derivanti dall'affidamento delle opere di propria competenza. )) </w:t>
      </w:r>
    </w:p>
    <w:p>
      <w:pPr>
        <w:pStyle w:val="Normal"/>
        <w:rPr/>
      </w:pPr>
      <w:r>
        <w:rPr/>
        <w:t xml:space="preserve">Art. 23-bis. </w:t>
      </w:r>
    </w:p>
    <w:p>
      <w:pPr>
        <w:pStyle w:val="Normal"/>
        <w:rPr/>
      </w:pPr>
      <w:r>
        <w:rPr/>
        <w:t xml:space="preserve">Semplificazione delle procedure per il completamento della  ricostruzione nelle zone della Sicilia occidentale interessate dagli  eventi sismici del 1968. </w:t>
      </w:r>
    </w:p>
    <w:p>
      <w:pPr>
        <w:pStyle w:val="Normal"/>
        <w:rPr/>
      </w:pPr>
      <w:r>
        <w:rPr/>
      </w:r>
    </w:p>
    <w:p>
      <w:pPr>
        <w:pStyle w:val="Normal"/>
        <w:rPr/>
      </w:pPr>
      <w:r>
        <w:rPr/>
        <w:t xml:space="preserve">(( 1. Il comma 11 dell'articolo 2 del decreto-legge 5 ottobre 1993, n. 398, convertito, con modificazioni, dalla legge 4 dicembre 1993, n. 493, é sostituito dai seguenti: "11. Alle funzioni statali attinenti all'istruttoria, alla definizione e alla liquidazione delle pratiche relative ai contributi concessi per la ricostruzione privata nelle predette zone della valle del Belice, sulla base di norme entrate in vigore anteriormente alla data di entrata in vigore della legge 27 marzo 1987, n. 120, di conversione del decreto-legge 26 gennaio 1987, n. 8, provvedono i comuni interessati, con le modalità di cui all'articolo 13-bis del predetto decreto-legge n. 8 del 1987. 11-bis. Sono altresì trasferite ai comuni interessati le funzioni relative alle operazioni e alle procedure necessarie di frazionamento ed accatastamento con presentazione all'ufficio tecnico erariale delle domande di voltura catastale degli immobili e beni espropriati per i lavori di urbanizzazione primaria e secondaria e per i lotti assegnati ai privati nonché degli edifici pubblici nelle zone della Valle del Belice". </w:t>
      </w:r>
    </w:p>
    <w:p>
      <w:pPr>
        <w:pStyle w:val="Normal"/>
        <w:rPr/>
      </w:pPr>
      <w:r>
        <w:rPr/>
        <w:t xml:space="preserve">2. Gli oneri relativi alle funzioni statali trasferite ai sensi del comma 1 faranno carico ai comuni interessati sulle somme già autorizzate per la ricostruzione dell'edilizia abitativa danneggiata dal sisma del 1968. )) </w:t>
      </w:r>
    </w:p>
    <w:p>
      <w:pPr>
        <w:pStyle w:val="Normal"/>
        <w:rPr/>
      </w:pPr>
      <w:r>
        <w:rPr/>
        <w:t xml:space="preserve">Art. 23-ter. </w:t>
      </w:r>
    </w:p>
    <w:p>
      <w:pPr>
        <w:pStyle w:val="Normal"/>
        <w:rPr/>
      </w:pPr>
      <w:r>
        <w:rPr/>
        <w:t xml:space="preserve">Semplificazione delle procedure per il completamento della  ricostruzione nelle regioni Basilicata e Campania, interessate dagli  eventi sismici del 1980, 1981 e 1982. </w:t>
      </w:r>
    </w:p>
    <w:p>
      <w:pPr>
        <w:pStyle w:val="Normal"/>
        <w:rPr/>
      </w:pPr>
      <w:r>
        <w:rPr/>
      </w:r>
    </w:p>
    <w:p>
      <w:pPr>
        <w:pStyle w:val="Normal"/>
        <w:rPr/>
      </w:pPr>
      <w:r>
        <w:rPr/>
        <w:t xml:space="preserve">(( 1. Le regioni Basilicata e Campania possono emanare norme di semplificazione delle procedure relative al completamento del processo di ricostruzione delle abitazioni private nelle zone delle due regioni colpite dagli eventi sismici del novembre 1980, del febbraio 1981 e del marzo 1982, in modo organicamente raccordato con le disposizioni contenute nel testo unico approvato con decreto legislativo 30 marzo 1990, n. 76, e nella legge 23 gennaio 1992, n. 32, tenendo conto dei seguenti criteri ed obiettivi: a) attribuire interamente ai comuni la gestione delle attività di ricostruzione; b) favorire la piena utilizzazione delle risorse finanziarie assegnate ai comuni, dando priorità alla ricostruzione delle abitazioni danneggiate dal sisma di nuclei familiari effettivamente abitanti in strutture abitative mobili. </w:t>
      </w:r>
    </w:p>
    <w:p>
      <w:pPr>
        <w:pStyle w:val="Normal"/>
        <w:rPr/>
      </w:pPr>
      <w:r>
        <w:rPr/>
        <w:t xml:space="preserve">2. Le regioni e gli enti locali possono integrare con propri fondi le risorse finanziarie messe a disposizione dallo Stato per il completamento della ricostruzione. </w:t>
      </w:r>
    </w:p>
    <w:p>
      <w:pPr>
        <w:pStyle w:val="Normal"/>
        <w:rPr/>
      </w:pPr>
      <w:r>
        <w:rPr/>
        <w:t xml:space="preserve">3. I comuni, ai fini dell'accelerazione degli interventi strettamente connessi al completamento della ricostruzione, possono avvalersi delle procedure di cui all'articolo 14, commi 1, 3, 8 e 12, del presente decreto, in quanto applicabili. )) </w:t>
      </w:r>
    </w:p>
    <w:p>
      <w:pPr>
        <w:pStyle w:val="Normal"/>
        <w:rPr/>
      </w:pPr>
      <w:r>
        <w:rPr/>
        <w:t xml:space="preserve">Art. 23-quater. </w:t>
      </w:r>
    </w:p>
    <w:p>
      <w:pPr>
        <w:pStyle w:val="Normal"/>
        <w:rPr/>
      </w:pPr>
      <w:r>
        <w:rPr/>
        <w:t xml:space="preserve">Semplificazione delle procedure per la ricostruzione delle zone  della Sicilia interessate agli eventi sismici del 13-16 dicembre 1990. </w:t>
      </w:r>
    </w:p>
    <w:p>
      <w:pPr>
        <w:pStyle w:val="Normal"/>
        <w:rPr/>
      </w:pPr>
      <w:r>
        <w:rPr/>
      </w:r>
    </w:p>
    <w:p>
      <w:pPr>
        <w:pStyle w:val="Normal"/>
        <w:rPr/>
      </w:pPr>
      <w:r>
        <w:rPr/>
        <w:t xml:space="preserve">(( 1. Al fine di accelerare l'opera di ricostruzione delle zone interessate dagli eventi sismici del dicembre 1990 nelle province di Siracusa, Catania e Ragusa, all'articolo 1 della legge 31 dicembre 1991, n. 433, come modificato dall'articolo 2 del decreto-legge 19 maggio 1997, n. 130, convertito, con modificazioni, dalla legge 16 luglio 1997, n. 228, sono apportate le seguenti modifiche: a) al comma 2, lettere a) e b) sono aggiunti i seguenti periodi: "Nei casi in cui la ricostruzione in sito non sia possibile per ragioni urbanistiche, geologiche o per il rispetto della vigente normativa tecnica antisismica, può essere autorizzato, rispettivamente nei limiti del contributo spettante, l'acquisto di immobili esistenti che abbiano caratteristiche compatibili con la destinazione dell'immobile distrutto o danneggiato, e siano stati edificati o adeguati nel rispetto della normativa sismica vigente. Conseguentemente l'area di risulta della costruzione preesistente é acquisita a titolo gratuito, previa demolizione a cura del comune, al patrimonio comunale."; b) al comma 2, lettera i-ter) dopo la parola: "immobili" sono aggiunte le seguenti: "da parte dei comuni". </w:t>
      </w:r>
    </w:p>
    <w:p>
      <w:pPr>
        <w:pStyle w:val="Normal"/>
        <w:rPr/>
      </w:pPr>
      <w:r>
        <w:rPr/>
        <w:t xml:space="preserve">2. All'articolo 2, comma 4, del decreto-legge 19 maggio 1997, n. 130, convertito, con modificazioni, dalla legge 16 luglio 1997, n. 228, sono aggiunti, in fine, i seguenti periodi: "Tale comitato tecnico, nominato dal presidente della regione siciliana sentito il Dipartimento della protezione civile, predispone altresì il piano degli interventi da realizzare con le disponibilità residue accertate ai sensi del comma 1, lettera a), del presente articolo, e provvede alla revisione del programma di cui all'articolo 2 della legge 31 dicembre 1991, n. 433, precedentemente approvato. La regione siciliana approva il programma e individua per ciascun intervento il soggetto attuatore. </w:t>
      </w:r>
    </w:p>
    <w:p>
      <w:pPr>
        <w:pStyle w:val="Normal"/>
        <w:rPr/>
      </w:pPr>
      <w:r>
        <w:rPr/>
        <w:t xml:space="preserve">3. Per tutti gli interventi infrastrutturali, sugli edifici privati, pubblici, di culto e di interesse storico, artistico e monumentale di cui alla legge 31 dicembre 1991, n. 433, e successive modificazioni, e per quelli derivanti dall'articolo 3 del decreto-legge 26 luglio 1996, n. 393, convertito, con modificazioni, dalla legge 25 settembre 1996, n. 496, la regione siciliana, gli enti locali e le ammininistrazioni pubbliche interessate possono avvalersi delle procedure di cui </w:t>
      </w:r>
      <w:r>
        <w:rPr>
          <w:b/>
          <w:bCs/>
        </w:rPr>
        <w:t>all'articolo 14, commi 2, 3, 4, 5, 6, 7, 8, 9, 12 e 14, del presente decreto</w:t>
      </w:r>
      <w:r>
        <w:rPr/>
        <w:t xml:space="preserve"> *e di cui all'articolo 76, comma 1, della legge della regione siciliana 1 settembre 1993, n. 25, senza ulteriori oneri a carico dello Stato. )) </w:t>
      </w:r>
    </w:p>
    <w:p>
      <w:pPr>
        <w:pStyle w:val="Normal"/>
        <w:rPr>
          <w:i/>
          <w:i/>
          <w:iCs/>
        </w:rPr>
      </w:pPr>
      <w:r>
        <w:rPr>
          <w:i/>
          <w:iCs/>
        </w:rPr>
        <w:t>* Periodo modificato dalla L. 23/12/98 n. 448</w:t>
      </w:r>
    </w:p>
    <w:p>
      <w:pPr>
        <w:pStyle w:val="Normal"/>
        <w:rPr/>
      </w:pPr>
      <w:r>
        <w:rPr/>
        <w:t xml:space="preserve">Art. 23-quinquies. </w:t>
      </w:r>
    </w:p>
    <w:p>
      <w:pPr>
        <w:pStyle w:val="Normal"/>
        <w:rPr/>
      </w:pPr>
      <w:r>
        <w:rPr/>
        <w:t xml:space="preserve">Misure contro gli incendi boschivi </w:t>
      </w:r>
    </w:p>
    <w:p>
      <w:pPr>
        <w:pStyle w:val="Normal"/>
        <w:rPr/>
      </w:pPr>
      <w:r>
        <w:rPr/>
        <w:t>(( 1. Per prevenire e fronteggiare le gravi situazioni di pericolo e di danno a persone e cose, connesse con gli incendi boschivi sul territorio nazionale e in particolare con gli effetti del sisma nelle aree delle Marche e dell'Umbria, é autorizzata l'acquisizione da parte del Corpo forestale dello Stato di velivoli ad ala rotante all'importo complessivo di spesa derivante dai limiti di impegno quindicennali di lire 15.000 milioni nel 1998, di lire 15.000 milioni nel 1999 e di lire 5.000 milioni nel 2000.</w:t>
      </w:r>
    </w:p>
    <w:p>
      <w:pPr>
        <w:pStyle w:val="Normal"/>
        <w:rPr/>
      </w:pPr>
      <w:r>
        <w:rPr/>
        <w:t xml:space="preserve"> </w:t>
      </w:r>
      <w:r>
        <w:rPr/>
        <w:t xml:space="preserve">2. Il Ministero per le politiche agricole provvede a rimborsare direttamente agli istituti bancari gli oneri per capitale ed interessi derivanti da mutui e da altre operazioni finanziarie relative all'acquisto di cui al comma 1. </w:t>
      </w:r>
    </w:p>
    <w:p>
      <w:pPr>
        <w:pStyle w:val="Normal"/>
        <w:rPr/>
      </w:pPr>
      <w:r>
        <w:rPr/>
        <w:t xml:space="preserve">3. Per le esigenze connesse all'attuazione del programma di cui al comma 1 e per quelle di accasermamento, ammodernamento, realizzazione di nuove basi e di formazione del Corpo forestale dello Stato, é altresì autorizzata la spesa di lire 4.400 milioni nel 1999 e lire 2.700 milioni nel 2000. </w:t>
      </w:r>
    </w:p>
    <w:p>
      <w:pPr>
        <w:pStyle w:val="Normal"/>
        <w:rPr/>
      </w:pPr>
      <w:r>
        <w:rPr/>
        <w:t xml:space="preserve">4. Le somme derivanti dalla dismissione dei due aeromobili antincendi Canadair CL 2l5 in dotazione al Corpo forestale dello Stato sono versate all'entrata del bilancio dello Stato per essere reiscritte nello stato di previsione del Ministero per le politiche agricole per incrementare le azioni di prevenzione e contrasto agli incendi boschivi. </w:t>
      </w:r>
    </w:p>
    <w:p>
      <w:pPr>
        <w:pStyle w:val="Normal"/>
        <w:rPr/>
      </w:pPr>
      <w:r>
        <w:rPr/>
        <w:t xml:space="preserve">5. All'onere derivante dal presente articolo, pari a lire 15.000 milioni nel 1998, 34.400 milioni nel 1999 e 37.700 milioni nel 2000, si provvede mediante riduzione dello stanziamento iscritto nell'ambito dell'unità previsionale di base di conto capitale "Fondo speciale" dello stato di previsione del Ministero del tesoro, del bilancio e della programmazione economica per l'anno 1998 e successive proiezioni, allo scopo parzialmente utilizzando l'accantonamento relativo al Ministero per le politiche agricole. Il Ministro del tesoro, del bilancio e della programmazione economica é autorizzato ad apportare, con propri decreti, le occorrenti variazioni di bilancio. )) </w:t>
      </w:r>
    </w:p>
    <w:p>
      <w:pPr>
        <w:pStyle w:val="Normal"/>
        <w:rPr/>
      </w:pPr>
      <w:r>
        <w:rPr/>
        <w:t xml:space="preserve">Art. 23-sexies. </w:t>
      </w:r>
    </w:p>
    <w:p>
      <w:pPr>
        <w:pStyle w:val="Normal"/>
        <w:rPr/>
      </w:pPr>
      <w:r>
        <w:rPr/>
        <w:t xml:space="preserve">Altre misure di protezione civile </w:t>
      </w:r>
    </w:p>
    <w:p>
      <w:pPr>
        <w:pStyle w:val="Normal"/>
        <w:rPr/>
      </w:pPr>
      <w:r>
        <w:rPr/>
        <w:t xml:space="preserve">(( 1. Le economie realizzate dalle regioni e dagli enti locali sulle somme derivanti dai mutui contratti per interventi di protezione civile possono essere utilizzate dagli enti medesimi, d'intesa con il Dipartimento della protezione civile, per interventi conseguenti allo stesso evento o ad altri eventi calamitosi. </w:t>
      </w:r>
    </w:p>
    <w:p>
      <w:pPr>
        <w:pStyle w:val="Normal"/>
        <w:rPr/>
      </w:pPr>
      <w:r>
        <w:rPr/>
        <w:t xml:space="preserve">2. Al fine di verificare lo stato di attuazione degli interventi finanziati con decreti o ordinanze del Ministro per il coordinamento della protezione civile, le amministrazioni dello Stato, le regioni e gli enti locali provvedono, entro sessanta giorni dalla data di entrata in vigore della legge di conversione del presente decreto, a rendicontare le somme effettivamente spese anche attraverso proprie anticipazioni. Decorso inutilmente tale termine, il Dipartimento della protezione civile provvede a revocare la parte di finanziamento non ancora trasferita o impegnata e ad utilizzarla per nuovi interventi urgenti, ai sensi dell'articolo 8 del decreto-legge 12 novembre 1996, n. 576, convertito, con modificazioni, dalla legge 31 dicembre 1996, n. 677, come modificato dall'articolo 4, comma 1, del decreto-legge 19 maggio 1997, n. 130, convertito, con modificazioni, dalla legge 16 luglio 1997, n. 228. </w:t>
      </w:r>
    </w:p>
    <w:p>
      <w:pPr>
        <w:pStyle w:val="Normal"/>
        <w:rPr/>
      </w:pPr>
      <w:r>
        <w:rPr/>
        <w:t xml:space="preserve">3. Le somme non utilizzate al 31 dicembre 1997 sui capitoli di cui al centro di responsabilità 6 "Dipartimento protezione civile" dello stato di previsione della Presidenza del Consiglio dei Ministri e sui capitoli di cui al centro di responsabilità 4 "Difesa del suolo" dello stato di previsione del Ministero dei lavori pubblici sono conservate in bilancio per essere utilizzate negli esercizi successivi. </w:t>
      </w:r>
    </w:p>
    <w:p>
      <w:pPr>
        <w:pStyle w:val="Normal"/>
        <w:rPr/>
      </w:pPr>
      <w:r>
        <w:rPr/>
        <w:t xml:space="preserve">4. Nel caso in cui si verifichino eventi calamitosi che colpiscono i beni privati e qualora i danni subiti siano in tutto o in parte ripianati con l'erogazione di fondi da parte di compagnie assicuratrici, la corresponsione degli eventuali contributi pubblici per la ricostruzione, la riparazione o il ripristino dei danni ha luogo solo fino alla concorrenza dell'eventuale differenza. In tal caso, il contributo così determinato é integrato con un'ulteriore somma pari ai premi assicurativi pagati dai soggetti danneggiati nel quinquennio antecedente la data dell'evento. )) </w:t>
      </w:r>
    </w:p>
    <w:p>
      <w:pPr>
        <w:pStyle w:val="Normal"/>
        <w:rPr/>
      </w:pPr>
      <w:r>
        <w:rPr/>
        <w:t xml:space="preserve">Art. 23-septies. </w:t>
      </w:r>
    </w:p>
    <w:p>
      <w:pPr>
        <w:pStyle w:val="Normal"/>
        <w:rPr/>
      </w:pPr>
      <w:r>
        <w:rPr/>
        <w:t xml:space="preserve">Personale dell'Istituto nazionale di geofisica </w:t>
      </w:r>
    </w:p>
    <w:p>
      <w:pPr>
        <w:pStyle w:val="Normal"/>
        <w:rPr/>
      </w:pPr>
      <w:r>
        <w:rPr/>
        <w:t xml:space="preserve">(( 1. Allo scopo di assicurare la sorveglianza permanente delle aree a rischio del territorio nazionale e di fornire con immediatezza al Dipartimento della protezione civile i dati tecnici necessari per la gestione delle emergenze, l'organico dell'Istituto nazionale di geofisica é determinato in 220 unità. L'Istituto nazionale di geofisica può, nell'ambito delle disponibilità di organico, assumere personale, attingendo anche a quello attualmente in servizio con contratto a tempo determinato, secondo le procedure previste dall'articolo 39, comma 8, lettera c), della legge 27 dicembre 1997, n. 449. All'onere derivante dall'applicazione del presente comma, pari a lire 2,5 miliardi annue per gli anni 1998-2000 ed a regime, si provvede mediante riduzione dello stanziamento iscritto, ai fini del bilancio triennale 1998-2000, nell'ambito dell'unità previsionale di base di parte corrente "Fondo speciale" dello stato di previsione del Ministero del tesoro, del bilancio e della programmazione economica per l'anno 1998, allo scopo parzialmente utilizzando l'accantonamento relativo al medesimo Ministero. )) </w:t>
      </w:r>
    </w:p>
    <w:p>
      <w:pPr>
        <w:pStyle w:val="Normal"/>
        <w:rPr/>
      </w:pPr>
      <w:r>
        <w:rPr/>
        <w:t xml:space="preserve">Art. 24. </w:t>
      </w:r>
    </w:p>
    <w:p>
      <w:pPr>
        <w:pStyle w:val="Normal"/>
        <w:rPr/>
      </w:pPr>
      <w:r>
        <w:rPr/>
        <w:t xml:space="preserve">Entrata in vigore </w:t>
      </w:r>
    </w:p>
    <w:p>
      <w:pPr>
        <w:pStyle w:val="Normal"/>
        <w:rPr/>
      </w:pPr>
      <w:r>
        <w:rPr/>
        <w:t xml:space="preserve">1. Il presente decreto entra in vigore il giorno successivo a  quello della sua pubblicazione nella Gazzetta Ufficiale della  Repubblica italiana e sarà presentato alle Camere per la conversione  in legge. </w:t>
      </w:r>
    </w:p>
    <w:p>
      <w:pPr>
        <w:pStyle w:val="Normal"/>
        <w:rPr/>
      </w:pPr>
      <w:r>
        <w:rPr/>
      </w:r>
    </w:p>
    <w:p>
      <w:pPr>
        <w:pStyle w:val="Normal"/>
        <w:rPr/>
      </w:pPr>
      <w:r>
        <w:rPr/>
        <w:t xml:space="preserve">Allegato A  (previsto dall'articolo 4, comma 2) </w:t>
      </w:r>
    </w:p>
    <w:p>
      <w:pPr>
        <w:pStyle w:val="Normal"/>
        <w:rPr/>
      </w:pPr>
      <w:r>
        <w:rPr/>
        <w:t xml:space="preserve">(( Soglie di danno e di vulnerabilità stabilite nelle direttive tecniche per gli interventi di riparazione dei danni e di miglioramento sismico delle costruzioni private danneggiate dalla crisi sismica, di cui ai provvedimenti dei commissari delegati per le Marche e per l'Umbria rispettivamente n. 121 e n. 61, entrambi del 18 novembre 1997. ))  </w:t>
      </w:r>
    </w:p>
    <w:p>
      <w:pPr>
        <w:pStyle w:val="Normal"/>
        <w:rPr/>
      </w:pPr>
      <w:r>
        <w:rPr/>
        <w:t xml:space="preserve">1. Edifici in muratura. </w:t>
      </w:r>
    </w:p>
    <w:p>
      <w:pPr>
        <w:pStyle w:val="Normal"/>
        <w:rPr/>
      </w:pPr>
      <w:r>
        <w:rPr/>
        <w:t xml:space="preserve">Le soglie di danno e di vuinerabilità indicate di seguito devono  intendersi come soglie minime per gli interventi di cui al comma 1,  lettera b) dell'articolo 4 del decreto e come soglie massime per gli  interventi di cui al comma 3 dello stesso articolo. </w:t>
      </w:r>
    </w:p>
    <w:p>
      <w:pPr>
        <w:pStyle w:val="Normal"/>
        <w:rPr/>
      </w:pPr>
      <w:r>
        <w:rPr/>
        <w:t xml:space="preserve">1.1. Soglie massime di danno: </w:t>
      </w:r>
    </w:p>
    <w:p>
      <w:pPr>
        <w:pStyle w:val="Normal"/>
        <w:rPr/>
      </w:pPr>
      <w:r>
        <w:rPr/>
        <w:t xml:space="preserve">1) pareti fuori piombo per un'ampiezza superiore a 5 centimetri  sull'altezza di un piano, o comunque che riguardano un'altezza  superiore ai 2/3 della parete stessa; </w:t>
      </w:r>
    </w:p>
    <w:p>
      <w:pPr>
        <w:pStyle w:val="Normal"/>
        <w:rPr/>
      </w:pPr>
      <w:r>
        <w:rPr/>
        <w:t xml:space="preserve">2) crolli parziali delle strutture verticali portanti che  interessino una superficie superiore al 5% della superficie totale  delle murature portanti; </w:t>
      </w:r>
    </w:p>
    <w:p>
      <w:pPr>
        <w:pStyle w:val="Normal"/>
        <w:rPr/>
      </w:pPr>
      <w:r>
        <w:rPr/>
        <w:t xml:space="preserve">3) lesioni diagonali passanti che, in corrispondenza di almeno un  livello, interessino almeno il 30% della superficie totale delle  strutture portanti del livello medesimo; </w:t>
      </w:r>
    </w:p>
    <w:p>
      <w:pPr>
        <w:pStyle w:val="Normal"/>
        <w:rPr/>
      </w:pPr>
      <w:r>
        <w:rPr/>
        <w:t xml:space="preserve">4) lesioni di schiacciamento che interessano almeno il 5% delle  murature portanti; </w:t>
      </w:r>
    </w:p>
    <w:p>
      <w:pPr>
        <w:pStyle w:val="Normal"/>
        <w:rPr/>
      </w:pPr>
      <w:r>
        <w:rPr/>
        <w:t xml:space="preserve">5) cedimenti delle fondazioni o fenomeni di disse- sto  idrogeologico. </w:t>
      </w:r>
    </w:p>
    <w:p>
      <w:pPr>
        <w:pStyle w:val="Normal"/>
        <w:rPr/>
      </w:pPr>
      <w:r>
        <w:rPr/>
        <w:t xml:space="preserve">1.2. Soglia massima di vulnerabilità: </w:t>
      </w:r>
    </w:p>
    <w:p>
      <w:pPr>
        <w:pStyle w:val="Normal"/>
        <w:rPr/>
      </w:pPr>
      <w:r>
        <w:rPr/>
        <w:t xml:space="preserve">a) La resistenza convenzionale alle azioni orizzontali delle  murature, valutata al piano terra dell'edificio, ed espressa  attraverso il parametro C - calcolato come specificato nel paragrafo  4, pari al rapporto fra forze orizzontali e peso dell'edificio, é  inferiore ai valori limite: </w:t>
      </w:r>
    </w:p>
    <w:p>
      <w:pPr>
        <w:pStyle w:val="Normal"/>
        <w:rPr/>
      </w:pPr>
      <w:r>
        <w:rPr/>
        <w:t xml:space="preserve">C = 0.14 per i comuni classificati con S = 9; </w:t>
      </w:r>
    </w:p>
    <w:p>
      <w:pPr>
        <w:pStyle w:val="Normal"/>
        <w:rPr/>
      </w:pPr>
      <w:r>
        <w:rPr/>
        <w:t xml:space="preserve">C = 0.08 per i comuni attualmente non classificati. </w:t>
      </w:r>
    </w:p>
    <w:p>
      <w:pPr>
        <w:pStyle w:val="Normal"/>
        <w:rPr/>
      </w:pPr>
      <w:r>
        <w:rPr/>
        <w:t xml:space="preserve">b) La resistenza convenzionale ai piani superiori é inferiore a  valori di C ottenuti moltiplicando il valore riportato al comma a)  per i coefficienti di maggiorazione definiti nella tabella 3 del  paragrafo 4. </w:t>
      </w:r>
    </w:p>
    <w:p>
      <w:pPr>
        <w:pStyle w:val="Normal"/>
        <w:rPr/>
      </w:pPr>
      <w:r>
        <w:rPr/>
        <w:t xml:space="preserve">2. Edifici in cemento armato e in acciaio. </w:t>
      </w:r>
    </w:p>
    <w:p>
      <w:pPr>
        <w:pStyle w:val="Normal"/>
        <w:rPr/>
      </w:pPr>
      <w:r>
        <w:rPr/>
        <w:t xml:space="preserve">Gli edifici ammessi a contributo non devono aver subito danni alla  struttura portante e non devono essere interessati da cedimenti delle  fondazioni. </w:t>
      </w:r>
    </w:p>
    <w:p>
      <w:pPr>
        <w:pStyle w:val="Normal"/>
        <w:rPr/>
      </w:pPr>
      <w:r>
        <w:rPr/>
        <w:t xml:space="preserve">3. Edifici in struttura mista (muratura e cemento armato oppure  muratura e acciaio). </w:t>
      </w:r>
    </w:p>
    <w:p>
      <w:pPr>
        <w:pStyle w:val="Normal"/>
        <w:rPr/>
      </w:pPr>
      <w:r>
        <w:rPr/>
        <w:t xml:space="preserve">Per gli edifici in struttura mista valgono le soglie massime di  danno di cui al punto 1.1 per la parte in muratura e al punto 2 per  la parte in cemento armato o in acciaio. Ove il sistema costruttivo  al quale é affidato prevalentemente il compito di resistere alle  forze orizzontali sia in muratura, la soglia massima di  vulnerabilità dovrà essere valutata come specificato al punto 1.2,  comma a). </w:t>
      </w:r>
    </w:p>
    <w:p>
      <w:pPr>
        <w:pStyle w:val="Normal"/>
        <w:rPr/>
      </w:pPr>
      <w:r>
        <w:rPr/>
        <w:t xml:space="preserve">4. Valutazione semplificata della resistenza convenzionale alle  forze sismiche orizzontali. </w:t>
      </w:r>
    </w:p>
    <w:p>
      <w:pPr>
        <w:pStyle w:val="Normal"/>
        <w:rPr/>
      </w:pPr>
      <w:r>
        <w:rPr/>
        <w:t xml:space="preserve">La valutazione é effettuata con riferimento alla resistenza a  taglio dei maschi murari. </w:t>
      </w:r>
    </w:p>
    <w:p>
      <w:pPr>
        <w:pStyle w:val="Normal"/>
        <w:rPr/>
      </w:pPr>
      <w:r>
        <w:rPr/>
        <w:t xml:space="preserve">La resistenza tangenziale di riferimento da utilizzare é riportata  nella tabella seguente in funzione della tipologia della muratura. </w:t>
      </w:r>
    </w:p>
    <w:p>
      <w:pPr>
        <w:pStyle w:val="Normal"/>
        <w:rPr/>
      </w:pPr>
      <w:r>
        <w:rPr/>
      </w:r>
    </w:p>
    <w:p>
      <w:pPr>
        <w:pStyle w:val="Normal"/>
        <w:rPr/>
      </w:pPr>
      <w:r>
        <w:rPr/>
        <w:t xml:space="preserve">Tab. 1 - Tensione tangenziale di riferimento  per il calcolo della resistenza dei maschi murari  ad azioni nel piano medio della parete </w:t>
      </w:r>
    </w:p>
    <w:p>
      <w:pPr>
        <w:pStyle w:val="Normal"/>
        <w:rPr/>
      </w:pPr>
      <w:r>
        <w:rPr/>
        <w:t xml:space="preserve">=====================================================================  Tipologia della muratura Resistenza tangenziale  di riferimento (tau kappa)  in KN/m2 (in t/m2 fra  parentesi)  _____________________________________________________________________  Muratura a sacco in pietrame 30 (3)  Muratura in pietrame non squadrato o sbozzato 50 (5)  Muratura in pietrame squadrato e ben orga- 80 (8)  nizzato o in blocchi di tufo  Muratura consolidata con iniezioni di 110 (11)  miscela cementizia o betoncino armato  Mattoni, blocchi di argilla espansa, 120 (12)  blocchi di calcestruzzo, blocchi di  laterizio, purché pieni o semipieni  (gamma minore o uguale a 45%) con malta  bastarda  Mattoni, blocchi di argilla espansa, 200 (20)  blocchi di calcestruzzo, blocchi di  laterizio, perché pieni o semipieni  (gamma minore o uguale a 45%) con malta  cementizia  La resistenza viene valutata al piano terra, inteso come quota di  spiccato campagna, o, in caso di edificio in pendio, quota del piano  a monte. </w:t>
      </w:r>
    </w:p>
    <w:p>
      <w:pPr>
        <w:pStyle w:val="Normal"/>
        <w:rPr/>
      </w:pPr>
      <w:r>
        <w:rPr/>
        <w:t xml:space="preserve">Il calcolo si effettua determinando inizialmente le grandezze  riportate in tabella 2. </w:t>
      </w:r>
    </w:p>
    <w:p>
      <w:pPr>
        <w:pStyle w:val="Normal"/>
        <w:rPr/>
      </w:pPr>
      <w:r>
        <w:rPr/>
      </w:r>
    </w:p>
    <w:p>
      <w:pPr>
        <w:pStyle w:val="Normal"/>
        <w:rPr/>
      </w:pPr>
      <w:r>
        <w:rPr/>
        <w:t xml:space="preserve">Tab. 2 - Parametri per il calcolo della resistenza  convenzionale C dell'edificio alle forze orizzontali </w:t>
      </w:r>
    </w:p>
    <w:p>
      <w:pPr>
        <w:pStyle w:val="Normal"/>
        <w:rPr/>
      </w:pPr>
      <w:r>
        <w:rPr/>
        <w:t xml:space="preserve">=====================================================================  Numero dei piani al di sopra della  quota di verifica N  _____________________________________________________________________  Area totale coperta At  Area totale elementi resistenti in direzione x Ax  Area totale elementi resistenti in direzione y Ay  Area minima fra Ax e Ay A  Area massima fra Ax e Ay B  Rapporto fra area minima delle murature ed area Ao  coperta A/ A (tau)  Rapporto fra area massima e minima delle murature B/A (gamma)  Resistenza di riferimento (caratteristica) (tau k)  Peso specifico delle murature Pm  Carico permanente per metro quadro di solaio Ps  Altezza media di interpiano h </w:t>
      </w:r>
    </w:p>
    <w:p>
      <w:pPr>
        <w:pStyle w:val="Normal"/>
        <w:rPr/>
      </w:pPr>
      <w:r>
        <w:rPr/>
        <w:t xml:space="preserve">Nel caso in cui l'edificio oggetto di verifica sia adiacente ad  altri e ne condivida le murature la valutazione dell'area coperta  dovrà comprendere non meno del 50% delle aree degli edifici  adiacenti comprese fra le murature condivise e il primo elemento  strutturale parallelo. </w:t>
      </w:r>
    </w:p>
    <w:p>
      <w:pPr>
        <w:pStyle w:val="Normal"/>
        <w:rPr/>
      </w:pPr>
      <w:r>
        <w:rPr/>
        <w:t xml:space="preserve">Nel caso in cui i parametri detti siano ragionevolmente uniformi  sull'altezza dell'edificio si determina il peso medio per unità di  area coperta di un livello dell'edificio. </w:t>
      </w:r>
    </w:p>
    <w:p>
      <w:pPr>
        <w:pStyle w:val="Normal"/>
        <w:rPr/>
      </w:pPr>
      <w:r>
        <w:rPr/>
      </w:r>
    </w:p>
    <w:p>
      <w:pPr>
        <w:pStyle w:val="Normal"/>
        <w:rPr>
          <w:lang w:val="en-GB"/>
        </w:rPr>
      </w:pPr>
      <w:r>
        <w:rPr>
          <w:lang w:val="en-GB"/>
        </w:rPr>
        <w:t xml:space="preserve">(Ax + Ay) h Pm  q = ______________ + Ps (1)  At </w:t>
      </w:r>
    </w:p>
    <w:p>
      <w:pPr>
        <w:pStyle w:val="Normal"/>
        <w:rPr/>
      </w:pPr>
      <w:r>
        <w:rPr/>
        <w:t xml:space="preserve">La resistenza convenzionale C assume l'espressione: </w:t>
      </w:r>
    </w:p>
    <w:p>
      <w:pPr>
        <w:pStyle w:val="Normal"/>
        <w:rPr/>
      </w:pPr>
      <w:r>
        <w:rPr/>
      </w:r>
    </w:p>
    <w:p>
      <w:pPr>
        <w:pStyle w:val="Normal"/>
        <w:rPr/>
      </w:pPr>
      <w:r>
        <w:rPr/>
        <w:t xml:space="preserve">_______________________________  Ao (tau k) | / qN  C = __________ | / 1 + __________________________ (2)  qN |/ 1,5 Ao (tau k) (1 + gamma)  nella quale N é il numero di piani sovrastanti quello di  riferimento. </w:t>
      </w:r>
    </w:p>
    <w:p>
      <w:pPr>
        <w:pStyle w:val="Normal"/>
        <w:rPr/>
      </w:pPr>
      <w:r>
        <w:rPr/>
        <w:t xml:space="preserve">Nel caso in cui ci siano forti Variazioni in elevato occorrerà  calcolare q per ogni livello, adottare un valore medio da inserire  nella formula (1) ed effettuare la determinazione di C nella (2) con  riferimento ai valori di Ao e (gamma) propri del livello a cui si  effettua la verifica. </w:t>
      </w:r>
    </w:p>
    <w:p>
      <w:pPr>
        <w:pStyle w:val="Normal"/>
        <w:rPr/>
      </w:pPr>
      <w:r>
        <w:rPr/>
        <w:t xml:space="preserve">Ai piani superiori la verifica della resistenza convenzionale  verrà effettuata con riferimento al numero di piani N sovrastanti  quello di verifica e ad un valore di C incremento secondo la tabella  seguente, ottenuta nell'ipotesi di coefficienti di distribuzione  delle forze sismiche di piano lineari sull'altezza. </w:t>
      </w:r>
    </w:p>
    <w:p>
      <w:pPr>
        <w:pStyle w:val="Normal"/>
        <w:rPr/>
      </w:pPr>
      <w:r>
        <w:rPr/>
      </w:r>
    </w:p>
    <w:p>
      <w:pPr>
        <w:pStyle w:val="Normal"/>
        <w:rPr/>
      </w:pPr>
      <w:r>
        <w:rPr/>
        <w:t xml:space="preserve">Tab. 3 - Calcolo del coefficiente di maggiorazione della resistenza  convenzionale C ai piani superiori a quello di riferimento. </w:t>
      </w:r>
    </w:p>
    <w:p>
      <w:pPr>
        <w:pStyle w:val="Normal"/>
        <w:rPr/>
      </w:pPr>
      <w:r>
        <w:rPr/>
      </w:r>
    </w:p>
    <w:tbl>
      <w:tblPr>
        <w:tblW w:w="9774" w:type="dxa"/>
        <w:jc w:val="left"/>
        <w:tblInd w:w="-75" w:type="dxa"/>
        <w:tblLayout w:type="fixed"/>
        <w:tblCellMar>
          <w:top w:w="0" w:type="dxa"/>
          <w:left w:w="70" w:type="dxa"/>
          <w:bottom w:w="0" w:type="dxa"/>
          <w:right w:w="70" w:type="dxa"/>
        </w:tblCellMar>
      </w:tblPr>
      <w:tblGrid>
        <w:gridCol w:w="1629"/>
        <w:gridCol w:w="1629"/>
        <w:gridCol w:w="1629"/>
        <w:gridCol w:w="1629"/>
        <w:gridCol w:w="1629"/>
        <w:gridCol w:w="1629"/>
      </w:tblGrid>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umero totale di piano dell'edifici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Piano di verific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3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5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7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3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7 </w:t>
            </w:r>
          </w:p>
        </w:tc>
      </w:tr>
    </w:tbl>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16"/>
      <w:szCs w:val="16"/>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60" w:after="60"/>
      <w:ind w:left="431" w:hanging="431"/>
      <w:outlineLvl w:val="0"/>
    </w:pPr>
    <w:rPr>
      <w:b/>
      <w:bCs/>
      <w:kern w:val="2"/>
      <w:sz w:val="22"/>
      <w:szCs w:val="22"/>
    </w:rPr>
  </w:style>
  <w:style w:type="paragraph" w:styleId="Heading2">
    <w:name w:val="Heading 2"/>
    <w:basedOn w:val="Normal"/>
    <w:next w:val="Normal"/>
    <w:qFormat/>
    <w:pPr>
      <w:keepNext w:val="true"/>
      <w:numPr>
        <w:ilvl w:val="1"/>
        <w:numId w:val="1"/>
      </w:numPr>
      <w:tabs>
        <w:tab w:val="clear" w:pos="708"/>
        <w:tab w:val="left" w:pos="576" w:leader="none"/>
      </w:tabs>
      <w:spacing w:before="40" w:after="40"/>
      <w:ind w:left="748" w:hanging="578"/>
      <w:outlineLvl w:val="1"/>
    </w:pPr>
    <w:rPr>
      <w:b/>
      <w:bCs/>
      <w:i/>
      <w:iCs/>
      <w:sz w:val="20"/>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0" w:after="20"/>
      <w:ind w:left="1004" w:hanging="720"/>
      <w:outlineLvl w:val="2"/>
    </w:pPr>
    <w:rPr>
      <w:b/>
      <w:bCs/>
      <w:sz w:val="18"/>
      <w:szCs w:val="18"/>
    </w:rPr>
  </w:style>
  <w:style w:type="paragraph" w:styleId="Heading4">
    <w:name w:val="Heading 4"/>
    <w:basedOn w:val="Normal"/>
    <w:next w:val="Normal"/>
    <w:qFormat/>
    <w:pPr>
      <w:keepNext w:val="true"/>
      <w:numPr>
        <w:ilvl w:val="3"/>
        <w:numId w:val="1"/>
      </w:numPr>
      <w:tabs>
        <w:tab w:val="clear" w:pos="708"/>
        <w:tab w:val="left" w:pos="864" w:leader="none"/>
      </w:tabs>
      <w:ind w:left="1316" w:hanging="862"/>
      <w:outlineLvl w:val="3"/>
    </w:pPr>
    <w:rPr>
      <w:sz w:val="18"/>
      <w:szCs w:val="1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19:00Z</dcterms:created>
  <dc:creator>giovanni tucci</dc:creator>
  <dc:description/>
  <dc:language>en-US</dc:language>
  <cp:lastModifiedBy>TUCCI</cp:lastModifiedBy>
  <dcterms:modified xsi:type="dcterms:W3CDTF">2008-01-14T15:19:00Z</dcterms:modified>
  <cp:revision>2</cp:revision>
  <dc:subject/>
  <dc:title>L 30 3 98 n 61</dc:title>
</cp:coreProperties>
</file>