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rPr>
      </w:pPr>
      <w:r>
        <w:rPr>
          <w:rFonts w:cs="Times New Roman" w:ascii="Times New Roman" w:hAnsi="Times New Roman"/>
          <w:b/>
          <w:bCs/>
        </w:rPr>
        <w:t>L_30_12_91_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bCs/>
        </w:rPr>
        <w:t>LEGGE 30 dicembre 1991, n.413</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bCs/>
        </w:rPr>
        <w:t>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w:t>
      </w:r>
      <w:r>
        <w:rPr>
          <w:rFonts w:cs="Times New Roman" w:ascii="Times New Roman" w:hAnsi="Times New Roman"/>
          <w:b/>
          <w:bCs/>
          <w:i/>
          <w:iCs/>
        </w:rPr>
        <w:t>GU n. 305 del 31-12-1991 - Suppl. Ordinario n.91</w:t>
      </w:r>
      <w:r>
        <w:rPr>
          <w:rFonts w:cs="Times New Roman" w:ascii="Times New Roman" w:hAnsi="Times New Roman"/>
          <w:b/>
          <w:bC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I</w:t>
        <w:br/>
        <w:t>DISPOSIZIONI PER CONTRASTARE L'EVASIONE FISCALE ED ALLEGARE LA BASE IMPONIBILE</w:t>
        <w:br/>
        <w:t xml:space="preserve"> CAPO I</w:t>
        <w:br/>
        <w:t>DATI INDICATIVI DI CAPACITÀ CONTRIBUTIVA. ACCERTAMENTI PARZIALI</w:t>
        <w:br/>
        <w:t xml:space="preserve"> testo in vigore dal: 1-1-199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decreto del Presidente della Repubblica 29 settembre 1973, n. 600,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l secondo comma dell'articolo 2 é sostituito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dichiarazione deve inoltre contenere l'indicazione dei seguenti dati e notizie indicativi di capacità contributiva, relativi alla disponibilità, in Italia o all'estero, da parte del contribuente e delle altre persone di cui al primo comma,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eromobili da turismo, navi e imbarcazioni da diporto, autoveicoli, altri mezzi di trasporto a motore oltre i 250 centimetri cubi e roulottes; cavalli da equitazione o da cor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residenze principali e second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collaboratori familiari ed altri lavoratori addetti alla casa o alla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riserve di caccia e di pes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assicurazioni di ogni tipo, limitatamente alla indicazione degli istituti o imprese di assicurazione e ai dati identificativi delle polizze, escluse le assicurazioni relative alla responsabilità civile per la circolazione di veicoli a motore e quelle sulla vita contro gli infortuni e le malatt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utenze di telefono limitatamente alla indicazione delle società ed enti erogatori e dei dati identificativi delle ut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 decreto del Ministro delle finanze, da pubblicare nella Gazzetta Ufficiale, dovranno essere modificati ed integrati i dati e le notizie di cui al comma precedente e dovranno essere altresì esclusi dall'obbligo della indicazione i dati e le notizie indicati nel presente articolo che l'Amministrazione finanziaria é in grado di acquisire diret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quarto comma dell'articolo 38 é sostituito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ufficio, indipendentemente dalle disposizioni recate dai commi precedenti e dall'articolo 39, puo',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gli elementi indicativi di capacità contributiva di secondo e terzo comma dell'articolo 2, quando il reddito dichiarato non risulta congruo rispetto ai predetti elementi per due o più periodi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ualora l'ufficio determini sinteticamente il reddito complessivo netto in relazione alla spesa per incrementi patrimoniali, la stessa si presume sostenuta, salvo prova contraria, con redditi conseguiti, in quote costanti, nell'anno in cui é stata effettuata e nei cinque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decreto del Ministro delle finanze previsto dal quarto comma dell'articolo 38 del decreto del Presidente della Repubblica 29 settembre 1973, n. 600, come sostituito dal comma 1, lettera b), del presente articolo, deve essere emanato entro sei mesi d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52400</wp:posOffset>
                </wp:positionV>
                <wp:extent cx="2857500" cy="635"/>
                <wp:effectExtent l="635" t="13335" r="635" b="635"/>
                <wp:wrapNone/>
                <wp:docPr id="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2 del D.P.R. n. 600/1973 (Disposizioni comuni in materia di accertamento delle imposte sui redditi),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 (Contenuto della dichiarazione delle persone fisiche). - La dichiarazione delle persone fisiche, oltre quanto stabilito nel secondo comma dell'art. 1, deve indicare le generalità, il comune di iscrizione anagrafica e, se diverso, quello di domicilio fiscale, l'indirizzo e lo stato civile del contribuente nonché la denominazione della ditta se il contribuente é imprenditore e il luogo o i luoghi in cui sono tenute e conservate le scritture contabili prescritte dal presente decreto e da altre disposizioni. Gli stessi elementi devono essere indicati anche per le persone i cui redditi sono imputati al contribuente o per le quali competono deduzioni o detrazioni ai sensi degli artt. 10, 15 e 16 del D.P.R. 29 settembre 1973, n. 597 e dell'art. 7 del D.P.R. 29 settembre 1973, n. 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eve inoltre contenere l'indicazione dei seguenti dati e notizie indicativi di capacità contributiva, relativi alla disponibilità, in Italia o all'estero, da parte del contribuente e delle altre persone di cui al primo comma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aeromobili da turismo, navi e imbarcazioni da diporto, autoveicoli, altri mezzi di trasporto a motore oltre i 250 centimetri cubi e roulottes; cavalli da equitazione o da cor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residenze principali o second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collaborazioni familiari ed altri lavori addetti alla casa o alla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riserve di caccia e di pes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assicurazioni di ogni tipo, limitatamente alla indicazione degli istituti o imprese di assicurazione e ai dati identificativi delle polizze, escluse le assicurazioni relative alla responsabilità civile per la circolazione di veicoli a motore e quelle sulla vita, contro gli infortuni e le malatt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utenze di telefono limitatamente alla indicazione delle società ed enti erogatori e dei dati identificativi delle ut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 decreto del Ministro delle finanze, da pubblicare nella Gazzetta Ufficiale, dovranno essere modificati ed integrati i dati e le notizie di cui al comma precedente e dovranno essere altresì esclusi dall'obbligo della indicazione i dati e le notizie indicanti nel presente articolo che l'Amministrazione finanziaria é in grado di acquisire diret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evono inoltre essere indicati i canoni per i fabbricati dati in locazione e ogni altro elemento richiesto nel modello di dichiarazione di cui al successivo 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38 del succitato D.P.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 600/1973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8 (Rettifica delle dichiarazioni delle persone fisiche). -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rettifica deve essere fatta con unico atto, agli effetti dell'imposta sul reddito delle persone fisiche e dell'imposta locale sui redditi delle varie categorie di cui all'art. 6 del D.P.R. 29 settembre 1973, n. 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completezza, la falsità e l'inesattezza dei dati indicati nella dichiarazione, salvo quanto stabilito nell'art. 39, possono essere desunte dalla dichiarazione stessa e dai dati allegati, dal confronto con le dichiarazioni relative ad anni precedenti e dai dati e dalle notizie di cui all'articolo precedente anche sulla base di presunzioni semplici, purché queste siano gravi, precise e concord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ufficio, indipendentemente dalle disposizioni recate dai commi precedenti e dall'articolo 39, puo',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gli elementi indicativi di capacità contributiva di cui al secondo e terzo comma dell'articolo 2, quando il reddito dichiarato non risulta congruo rispetto ai predetti elementi per due o più periodi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Qualora l'ufficio determini sinteticamente il reddito complessivo netto in relazione alla spesa per incrementi patrimoniali, la stessa si presume sostenuta, salvo prova contraria, con redditi conseguiti, in quote costanti, nell'anno in cui é stata effettuata e nei cinque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ntribuente ha facoltà di dimostrare, anche prima della notificazione dell'accertamento, che il maggior reddito determinato o determinabile sinteticamente é costituito in tutto o in parte da reddito esenti o da redditi soggetti a ritenuta alla fonte a titol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ntità di tali redditi e la durata del loro possesso devono risultare da idonea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al reddito complessivo determinato sinteticamente non sono deducibili gli oneri di cui all'art. 10 del decreto indicato nel secondo comma. Agli effetti dell'imposta lo- cale sui redditi il maggior reddito accertato sinteticamente é considerato reddito di capitale salva la facoltà del contribuente di provarne l'appartenenza ad altre categorie d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41-bis del decreto del Presidente della Repubblica 29 settembre 1973, n. 600, introdotto dall'articolo 1 del decreto del Presidente della Repubblica 14 aprile 1982, n. 309, e successive modificazioni,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41-bis. - (Accertamento par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1. Senza pregiudizio dell'ulteriore azione accertatrice nei termini stabiliti dall'articolo 43, gli uffici delle imposte, qualora, dalle segnalazioni effettuate al Centro informativo delle imposte dirette,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icolo 5 del testo unico delle imposte sui redditi, approvato con decreto del Presidente della Repubblica 22 dicembre 1986, n. 917, o l'esistenza di deduzioni, esenzioni ed agevolazioni in tutto o in parte non spettanti, possono limitarsi ad accertare, in base agli elementi predetti, il reddito o il maggior reddito imponibili. Non si applica la disposizione dell'articolo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el comma 1 possono applicarsi anche all'accertamento induttivo dei ricavi e dei compensi, di cui all'articolo 12 del decreto-legge 2 marzo 1989, n. 69, convertito, con modificazioni, dalla legge 27 aprile 1989, n. 154, e successive modificazioni, tenendo conto della dimostrazione della non applicabilità dei coefficienti eventualmente fornita dal contribuente, con le modalità di cui all'ultimo periodo del comma 1 dello stesso articolo 12. L'accertamento parziale avverrà utilizzando esclusivamente il coefficiente basato sul contributo diretto lavorativo determinato con i decreti di cui all'articolo 11, comma 5, del citato decreto-legge n. 69 del 1989, convertito, con modificazioni, dalla legge n. 154 del 1989, e successive modificazioni. Le disposizioni del presente comma non sono applicabili nei riguardi dei contribuenti in regime di contabilità ordinaria e nei casi in cui la detta dimostrazione della non applicabilità dei coefficienti risulti asseverata da uno dei soggetti di cui all'articolo 30, terzo comma, del decreto del Presidente della Repubblica 26 ottobre 1972, n. 636, e successive modificazioni. Nei confronti di questi ultimi si applicano, in caso di falsa indicazione dei fatti asseverati, ove non derivante da false o erronee informazioni fornite dal contribuente, le pene previste nell'articolo 4 del decreto-legge 10 luglio 1982, n. 429, convertito, con modificazioni, dalla legge 7 agosto 1982, n. 516, come sostituito dall'articolo 6 del decreto-legge 16 marzo 1991, n. 83, convertito, con modificazioni, dalla legge 15 maggio 1991, n.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contenute nel comma 2 dell'articolo 41-bis del decreto del Presidente della Repubblica 29 settembre 1973, n. 600, come sostituito dal comma 1 del presente articolo, si applicano a partire dagli accertamenti relativi al periodo di imposta in corso 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52400</wp:posOffset>
                </wp:positionV>
                <wp:extent cx="2857500" cy="635"/>
                <wp:effectExtent l="635" t="13335" r="635" b="635"/>
                <wp:wrapNone/>
                <wp:docPr id="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icol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43 del D.P.R. n. 600/1973, richiamato nell'art. 41- bis così come sostitui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3 (Termine per l'accertamento). - Gli avvisi di accertamento devono essere notificati, a pena di decadenza, entro il 31 dicembre del quinto anno successivo a quello in cui é stata presentata 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i casi di omessa presentazione della dichiarazione o di presentazione di dichiarazione nulla ai sensi delle disposizioni del titolo I l'avviso di accertamento può essere notificato fino al 31 dicembre del sesto anno successivo a quello in cui la dichiarazione avrebbe dovuto essere presen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 - Si trascrive il testo dell'art. 5 del D.P.R. n. 917/1986 (Approvazione del testo unico delle imposte sui redditi), richiamato nell'art. 41- bis del D.P.R. n. 600/1973, così come sostitui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Redditi prodotti in forma associata). - I redditi delle società semplici, in nome collettivo e in accomandita semplice residenti nel territorio dello Stato sono imputati a ciascun socio, indipendentemente dalla percezione, proporzionalmente alla sua quota di partecipazione agli ut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quote di partecipazione agli utili si presumono uguali se non risultano determinate diversamente dall'atto pubblico o dalla scrittura privata autenticata di costituzione o da altro atto pubblico o scrittura privata autenticata di data anteriore all'inizio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società di armamento sono equiparate alle società in nome collettivo o alle socità in accomandità semplice secondo che siano state costituite all'unanimità o a maggior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società di fatto sono equiparate alle società in nome collettivo o alle società semplici secondo che abbiano o non abbiano per oggetto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associazioni senza personalità giuridica costituite fra persone fisiche per l'esercizio in forma associata di arti e professioni sono equiparate alle società semplici, ma l'atto o la scrittura di cui al comma 2 può essere redatto fino alla presentazione della dichirazione dei redditi dell'associ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si considerano residenti le società e le associazioni che per la maggior parte del periodo di imposta hanno la sede legale o la sede dell'amministrazione o l'oggetto principale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oggetto principale é determinato in base all'atto costitutivo, se esistente in forma di atto pubblico o di scrittura privata autenticata, e, in mancanza, in base all'attività effettivamente eserci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redditi delle imprese familiari di cui all'articolo 230-bis del codice civile, limitatamente al 49 per cento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he i familiari partecipanti all'impresa risultino nominativamente, con l'indicazione del rapporto di parentela o di affinità con l'imprenditore, da atto pubblico o da scrittura privata autenticata anteriore all'inizio del periodo di imposta, recante la sottoscrizione dell'imprenditore e dei familiari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che la dichirazione dei redditi dell'imprenditore rechi l'indicazione delle quote di partecipazione agli utili spettanti ai familiari e l'attenzione che le quote stesse sono proporzionate alla qualità e quantità del lavoro effettivamente prestato nell'impresa, in modo continuativo e prevalente, n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che ciascun familiare attesti, nella propria dichirazione dei redditi, di aver prestato la sua attività di lavoro nell'impresa in modo continuativo e preval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i intendono per familiari, ai fini delle imposte sui redditi, il coniuge, i parenti entro il terzo grado é gli affini entro il second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44 del D.P.R. n. 917/1986, richiamato nell'art. 41- bis del D.P.R. n. 600/1973, così come sostitui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4 (Partecipazione dei comuni all'accertamento).- I comuni partecipano all'accertamento dei redditi delle persone fisiche secondo le disposizioni del presente articolo e di quell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entri di servizio devono trasmettere ai comuni di domicilio fiscale dei soggetti passivi, entro il 31 dicembre dell'anno in cui sono pervenute, le copie delle dichirazioni presentate dalle persone fisiche ai sensi dell'art. 2; gli uffici delle imposte devono trasmettere ai comuni di domicilio fiscale dei soggetti passivi, entro il 1› luglio dell'anno in cui scade il termine per l'accertamento, le proprie proposte di accertamento in rettifica o d'ufficio a persone fisiche, nonché quelle relative agli accertamenti integrativi o modificativi di cui al terzo comma dell'art.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une di domicilio fiscale del contribuente, avvalendosi della collaborazione del consiglio tributario se istituito, può segnalare all'ufficio delle imposte dirette qualsiasi integrazione degli elementi contenuti nelle dichiarazioni presentate dalle persone fisiche ai sensi dell'articolo 2, indicando dati, fatti ed elementi rilevanti e fornendo ogni idonea documentazione atta a comprovarla. A tal fine il comune può prendere visione presso gli uffici delle imposte degli allegati alle dichirazioni già trasmessegli in copia dall'ufficio stesso. Dati, fatti ed elementi rilevanti, provati da idonea documentazione, possono essere segnalati dal comune anche nel caso di omiss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une di domicilio fiscale del contribuente per il quale l'ufficio delle imposte ha comunicato proposta di accertamento ai sensi del secondo comma può inoltre proporre l'aumento degli imponibili, indicando, per ciascuna categoria di redditi, dati, fatti ed elementi rilevanti per la determinazione del maggior imponibile e fornendo ogni idonea documentazione atta a comprovarla. La proposta di aumento adottata con deliberazione della giunta comunale, sentito il consiglio tributario se istituito, deve pervenire all'ufficio delle imposte, a pena di decadenza, nel termine di novanta giorni dal ricevimento della comunicazione di cui al secondo comma. La deliberazione della giunta comunale é immediatamente esecu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proposte di accertamento dell'ufficio delle imposte e le proposte di aumento del comune devono essere accompagnate da un elenco in duplice copia. Una delle copie, datata e sottoscritta, viene restituita in segno di ricevuta all'ufficio mit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ecorso il termine di novanta giorni di cui al quarto comma l'ufficio delle imposte provvede alla notificazione degli accertamenti per i quali o non siano intervenute proposte di aumento da parte dei comuni o le proposte del comune siano state accolte dall'uffici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proposte di aumento non condivise dall'ufficio delle imposte devono essere trasmesse a cura dello stesso, con le proprie deduzioni, all'apposita commissione operante presso ciascun ufficio, la quale determina gli imponibili da accertare. Se la commissione non delibera entro quarantacinque giorni dalla trasmissione della proposta, l'ufficio delle imposte provvede all'accertamento dell'imponibile già deter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une per gli adempimenti previsti dal terzo e quarto comma può richiedere dati e notizie alle amministrazioni ed enti pubblici che hanno obbligo di rispondere gratui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1 del D.L. n. 69/1989, richiamato nell'articolo 41- bis del D.P.R. n. 600/1973, così come sostituito dalla presente legge, é riportato in nota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30 del D.P.R. n. 636/1972 (Revisione della disciplina del contenzioso tributario), richiamato nell'art. 41- bis del D.P.R. n. 600/1973, così come sostitui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0 (Rappresentanza e difesa del contribuente). - Il ricorrente, l'intervenuto ed il chiamato in giudizio davanti alla commissione tributaria possono agire personalmente o mediante procuratore generale o spe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procura speciale può essere conferita: con atto pubblico o scrittura privata autenticata; con scrittura privata anche non autenticata al coniuge e a parenti o affini entro il quarto grado, ai soli fini della discussione o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ia la parte che il procuratore generale o speciale possono farsi assistere e rappresentare in giudizio da iscritti negli albi degli avvocati, procuratori, notai, dottori commercialisti, ingegneri, architetti, dottori in agraria, ragionieri, geometri, periti edili, periti industriali, periti agrari, consulenti del lavoro, spedizionieri doganali, da iscritti nell'elenco, previsto dalle norme vigenti, delle persone autorizzate dal Ministero delle finanze, nonché da funzionari delle associazioni di categoria iscritti in elenco da tenersi presso l'intendenza di finanza competente per terri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incarico é conferito in un atto del processo, la firma é autenticata dallo stesso incaricato. L'incarico può essere conferito oralmente e se ne dà atto a ver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4 del D.-L. n. 429/1982, convertito con modificazioni dalla legge n. 516 del 1982, come sostituito dall'art. 6 del decreto-legge n. 83 del 1991, convertito con modificazioni dalla legge n. 154 del 1991, cui si fa richiamo nell'art. 41- bis del D.P.R. n. 600 del 1973, così come modifica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 - 1. É punito con la resclusione da sei mesi a cinque anni e con la multa da cinque a dieci milioni di lire chiunque, al fine di evadere le imposte sui redditi o l'imposta sul valore aggiunto o di conseguire un indebito rimborso ovvero di consentire l'evasione o indebito rimborso a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allega alla dichiarazione annuale dei redditi, dell'imposta sul valore aggiunto o di sostituto di imposta o esibisce agli uffici finanziari o agli ufficiali ed agenti della polizia tributaria o, comunque, rilascia o utilizza documenti contraffatti o alte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distrugge od occulta in tutto o in parte le scritture contabili o i documenti di cui é obbligatoria la conservazione in modo da non consentire la ricostruzione del volume di affari o de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negli elenchi nominativi allegati alla dichiarazione annuale o nella dichirazione annuale presentata in qualità di sostituto di imposta indica nomi immaginari o comunque diversi da quelli veri in modo che ne risulti impedita l'indentificazione dei soggetti cui si riferisc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emette o utilizza fatture o altri documenti per operazioni in tutto o in parte inesistenti o recanti l'indicazione dei corrispettivi o dell'imposta sul valore aggiunto in misura superiore a quella reale; ovvero emette o utilizza fatture o altri documenti recanti l'indicazione di nomi diversi da quelli veri in modo che ne risulti impedita l'identificazione dei soggetti cui si riferisc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nei certificati rilasciati ai soggetti ai quali ha corrisposto compensi o altre somme soggetti a ritenute alla fonte a titolo di acconto indica somme, al lordo delle ritenute, diverse da quelle effettivamente corrisposte e chi fa uso di 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ndica nella dichirazione dei redditi ovvero nel bilancio o rendiconto ad essa allegato, al di fuori dei casi previsti dall'articolo 1, ricavi, proventi od altri componenti positivi di reddito, ovvero spese od altri componenti negativi di reddito in misura diversa da quella effettiva utilizzando documenti attestanti fatti materiali non corrispondenti al vero ovvero ponendo in essere altri comportamenti fraudolenti idonei ad ostacolare l'accertamento di fatti mate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e i fatti previsti nelle lettere a), c), d) e) ed f) del comma 1 sono di lieve entità si applica la pena della resclusione fino a sei mesi o della multa fino a lire cinque milioni. I fatti si considerano in ogni caso di lieve entità quando i relativi importi complessivi sono superiori a lire cinquanta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54 del decreto del Presidente della Repubblica 26 ottobre 1972, n. 633, e successive modificazioni, sono aggiunti, in fine, 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nza pregiudizio dell'ulteriore azione accertatrice nei termini stabiliti dall'articolo 57, l'ufficio dell'imposta sul valore aggiunto, qualora delle segnalazioni effettuate dal centro informativo delle tasse e delle imposte indirette sugli affari, dalla Guardia di finanza o da pubbliche amministrazioni ed enti pubblici oppure dai dati in possesso dell'anagrafe tributaria, risultino elementi che consentono di stabilire l'esistenza di corrispettivi in tutto o in parte non dichiarati o di detrazioni in tutto o in parte non spettanti, può limitarsi ad accertare, in base agli elementi predetti, l'imposta o la maggiore imposta dovuta o il minor credito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 disposizioni di cui al comma precedente possono trovare applicazione anche con riguardo all'accertamento induttivo del volume di affari, di cui all'articolo 12 del decreto-legge 2 marzo 1989, n. 69, convertito, con modificazioni, dalla legge 27 aprile 1989, n. 154, e successive modificazioni, tenendo conto della dimostrazione della non applicabilità dei coefficienti eventualmente fornita dal contribuente, con le modalità di cui all'ultimo periodo del comma 1 dello stesso articolo 12, esclusi i casi in cui la detta dimostrazione risulti asseverata da uno dei soggetti di cui all'articolo 30, terzo comma, del decreto del Presidente della Repubblica 26 ottobre 1972, n. 636, e successive modificazioni. Nei confronti di questi ultimi si applicano, in caso di falsa indicazione dei fatti asseverati, ove non derivante da false o erronee informazioni fornite dal contribuente, le pene previste nell'articolo 4 del decreto-legge 10 luglio 1982, n. 429, convertito, con modificazioni, dalla legge 7 agosto 1982, n. 516, come sostituito dall'articolo 6 del decreto-legge 16 marzo 1991, n. 83, convertito, con modificazioni, dalla legge 15 maggio 1991, n.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avvisi di accertamento parziale sono annullati dall'ufficio che li ha emessi se, dalla documentazione prodotta dal contribuente, risultano infondati in tutto o in p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i cui al sesto comma dell'articolo 54 del decreto del Presidente della Repubblica 26 ottobre 1972, n. 633, introdotto dal comma 1 del presente articolo, si applicano a partire dagli accertamenti relativi al periodo di imposta in corso 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52400</wp:posOffset>
                </wp:positionV>
                <wp:extent cx="2857500" cy="635"/>
                <wp:effectExtent l="635" t="13335" r="635" b="635"/>
                <wp:wrapNone/>
                <wp:docPr id="3"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a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54 del D.P.R. n. 633/1972 (Istituzione e disciplina dell'imposta sul valoro aggiunto), così come modificato con 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4 (Rettifica delle dichiarazioni). - L'ufficio dell'imposta sul valore aggiunto procede alla rettifica della dichiarazione annuale presentata dal contribuente quando ritiene che ne risulti un'imposta inferiore a quella dovuta ovvero una eccedenza detraibile o rimborsabile superiore a quella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fedeltà della dichiarazione, qualora non emerga o direttamente dal contenuto di essa o dal confronto con gli elementi di calcolo delle liquidazioni di cui agli art. 27 e 33 e con le precedenti dichirazioni annuali, deve essere accertata mediante il confronto tra gli elementi indicati nella dichiarazione e quelli annotati nei registri di cui agli art. 23, 24 e 25 e mediante il controllo della completezza, esattezza e veridicità delle registrazioni sulla scorta delle fatture ed altri documenti, delle risultanze di altre scritture contabili e degli altri dati e notizie raccolti nei modi previsti negli artt. 51 e 51-bis. Le omissioni e le false o inesatte indicazioni possono essere indirettamente desunte da tali risultanze, dati e notizie a norma dell'art. 53 o anche sulla base di presunzionni semplici, purché queste siano gravi, precise e concord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ufficio può tuttavia procedere alla rettifich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n. 2), 3) e 4) dell'art. 51, dagli elenchi allegati alle dichiarazioni di altri contribuenti o da verbali relativi ad ispezioni eseguite nei confronti di altri contribuenti, nonché da altri atti e documenti in suo poss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vi é pericolo per la riscossione dell'imposta l'ufficio può provvedere, prima della scadenza del termine per la presentazione della dichiarazione annuale, all'accertamento delle imposte non versate in tutto o in parte a norma degli artt. 27 e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nza pregiudizio dell'ulteriore azione accertatrice nei termini stabiliti dall'articolo 57, l'ufficio dell'imposta sul valore aggiunto, qualora dalle segnalazioni effettuate dal Centro informativo delle tasse e delle imposte indirette sugli affari, dalla Guardia di finanza o da pubbliche amministrazioni ed enti pubblici oppure dai dati in possesso dell'anagrafe tributaria, risultino elementi che consentono di stabilire l'esistenza di corrispettivi in tutto o in parte non dichiarati o di detrazioni in tutto o in parte non spettanti, può limitarsi ad accertare, in base agli elementi predetti, l'imposta o la maggiore imposta dovuta o il minor credito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i cui al comma precedente possono trovare applicazione anche con riguardo all'accertamento induttivo del volume di affari, di cui all'articolo 12 del decreto-legge 2 marzo 1989, n. 69, convertito, con modificazioni, dalla legge 27 aprile 1989, n. 154, e suc- cessive modificazioni, tenendo conto della dimostrazione della non applicabilità dei coefficienti eventualmente fornita dal contribuente, con le modalità di cui all'ultimo periodo del comma 1 dello stesso articolo 12, esclusi i casi in cui la detta dimostrazione risulti asseverata da uno dei soggetti di cui all'articolo 30, terzo comma, del decreto del Presidente della Repubblica 26 ottobre 1972, n. 636, e successive modificazioni. Nei confronti di questi ultimi si applicano, in caso di falsa indicazione dei fatti asseverati, ove non derivante da false o erronee informazioni fornite dal contribuente, le pene previste nell'articolo 4 del decreto-legge 10 luglio 1982, n. 429, convertito, con modificazioni, dalla legge 7 agosto 1982, n. 516, come sostituito dall'articolo 6 del decreto-legge 16 marzo 1991, n. 83, convertito, con modificazioni, dalla legge 15 maggio 1991, n.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avvisi di accertamento parziale sono annullati dall'ufficio che li ha emessi se, dalla documentazione prodotta dal contribuente, risultano infondati in tutto o in p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bCs/>
        </w:rPr>
        <w:t>CAPO II</w:t>
        <w:br/>
        <w:t>REVISIONE DEL REGIME DEI COEFFICIENTI</w:t>
      </w:r>
      <w:r>
        <w:rPr>
          <w:rFonts w:cs="Times New Roman" w:ascii="Times New Roman" w:hAnsi="Times New Roman"/>
        </w:rPr>
        <w:br/>
        <w:t xml:space="preserve"> testo in vigore dal: 11-8-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 (22) 1. Al decreto del Presidente della Repubblica 29 settembre 1973, n. 600,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l primo comma dell'articolo 18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 disposizioni dei precedenti articoli si applicano anche ai soggetti che, a norma del codice civile, non sono obbligati alla tenuta delle scritture contabili di cui allo stesso codice. Tuttavia i soggetti indicati alle lettere c) e d) del primo comma dell'articolo 13, qualora i ricavi di cui all'articolo 53 del testo unico delle imposte sui redditi, approvato con decreto del Presidente della Repubblica 22 dicembre 1986, n. 917, e successive modificazioni, conseguiti in un anno intero non abbiano superato l'ammontare di lire 360 milioni per le imprese aventi per oggetto prestazioni di servizi, ovvero di lire un miliardo per le imprese aventi per oggetto altre attività, sono esonerati per l'anno successivo dalla tenuta delle scritture contabili prescritte dai precedenti articoli, salvi gli obblighi di tenuta delle scritture previste da disposizioni diverse del presente decreto. Per i contribuenti che esercitano contemporaneamente prestazioni di servizi ed altre attività si fa riferimento all'ammontare dei ricavi relativi alla attività prevalente. In mancanza della distinta annotazione dei ricavi si considerano prevalenti le attività diverse dalle prestazioni di servizi. Con decreto del Ministro delle finanze, da pubblicare nella Gazzetta Ufficiale, sono stabiliti i criteri per la individuazione delle attività consistenti nella prestazione d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quinto e il sesto comma dell'articolo 18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regime di contabilità semplificata previsto nel presente articolo si estende di anno in anno qualora gli ammontari indicati nel primo comma non vengano supe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contribuente ha facoltà di optare per il regime ordi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opzione ha effetto dall'inizio del periodo d'imposta nel corso del quale é esercitata fino a quando non é revocata e in ogni caso per il periodo stesso e per i due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il settimo comma dell'articolo 18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soggetti che intraprendono l'esercizio di impresa commerciale, qualora ritengano di conseguire ricavi per un ammontare ragguagliato ad un anno non superiore ai limiti indicati al primo comma, possono, per il primo anno, tenere la contabilità semplificata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all'articolo 55, dopo il terzo comma,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 i ricavi o i compensi non annotati nelle scritture contabili sono specificamente indicati nella relativa dichiarazione dei redditi e sempre che le violazioni previste dall'articolo 51 non siano già state constatate non si fa luogo all'applicazione delle relative pene pecuniarie qualora, anteriormente alla presentazione della dichiarazione, sia stato eseguito il versamento diretto al concessionario del servizio della riscossione di una somma pari ad un ventesimo dei ricavi o dei compensi non anno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comma 3 dell'articolo 10 del decreto-legge 2 marzo 1989, n. 69, convertito, con modificazioni, dalla legge 27 aprile 1989, n. 154,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Se nel corso del triennio l'ammontare dei ricavi supera i limiti di cui al primo comma dell'articolo 18 del decreto del Presidente della Repubblica 29 settembre 1973, n. 600, e successive modificazioni, si applica, per l'anno seguente, il regime ordinario di determinazione del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 decreto del Presidente della Repubblica 26 ottobre 1972, n. 633,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articolo 31 é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l'articolo 48, primo comma, dopo il terzo periodo é aggiunto il seguente: "Se i corrispettivi non registrati vengono specificamente indicati nella dichiarazione annuale non si fa luogo all'applicazione delle soprattasse e delle pene pecuniarie dovute per la violazione dei relativi obblighi di fatturazione e di registrazione nonché degli obblighi in materia di bolla di accompagnamento e di scontrino e ricevuta fiscale, qualora anteriormente alla presentazione della dichiarazione sia stata versata all'ufficio una somma pari ad un decimo dei corrispettivi non regist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4. Il comma 7 dell'articolo 50 e l'articolo 80 del testo unico delle imposte sui redditi, approvato con decreto del Presidente della Repubblica 22 dicembre 1986, n. 917, e successive modificazioni, sono abrogati. </w:t>
      </w:r>
      <w:r>
        <w:rPr>
          <w:rFonts w:cs="Times New Roman" w:ascii="Times New Roman" w:hAnsi="Times New Roman"/>
          <w:b/>
          <w:bCs/>
          <w:i/>
          <w:iCs/>
        </w:rPr>
        <w:t xml:space="preserve"> PERIODO ABROGATO DAL D.L. 10 GIUGNO 1994, N. 357 CONVERTITO CON L. 8 AGOSTO 1994, N. 48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soggetti, diversi da quelli indicati alle lettere a) e b) del comma 1 dell'articolo 87 del testo unico delle imposte sui redditi, approvato con decreto del Presidente della Repubblica 22 dicembre 1986, n. 917, e successive modificazioni, che esercitano attività di agriturismo di cui alla legge 5 dicembre 1985, n. 730, determinano il reddito imponibile applicando all'ammontare dei ricavi conseguiti con l'esercizio di tale attività, al netto della imposta sul valore aggiunto, il coefficiente di redditività del 25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soggetti che esercitano attività di agriturismo di cui alla legge 5 dicembre 1985, n. 730, determinano l'imposta sul valore aggiunto riducendo l'imposta relativa alle operazioni imponibili in misura pari al 50 per cento del suo ammontare, a titolo di detrazione forfetaria dell'imposta afferente agli acquisti e alle impor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contribuente ha facoltà di non avvalersi delle disposizioni del presente articolo, esercitando l'opzione nella dichiarazione annuale relativa all'imposta sul valore aggiunto per l'anno precedente; l'opzione ha effetto anche per la determinazione del reddito e deve essere comunicata all'ufficio delle imposte dirette nella dichiarazione annuale relativa alle imposte sul reddito per l'anno precedente. Le opzioni sono vincolanti per un tri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52400</wp:posOffset>
                </wp:positionV>
                <wp:extent cx="2857500" cy="635"/>
                <wp:effectExtent l="635" t="13335" r="635" b="635"/>
                <wp:wrapNone/>
                <wp:docPr id="4"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87 del D.P.R. n. 917/1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7. (Soggetti passivi). - 1. Sono soggetti all'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società per azioni e in accomandita per azioni, le società a responsabilità limitata, le società cooper- ative e le società di mutua assicurazione residenti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gli enti pubblici e privati diversi dalle società, residenti nel territorio dello Stato, che hanno per oggetto esclusivo o principale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gli enti pubblici e privati diversi dalle società, residenti nel territorio dello Stato, che non hanno per oggetto esclusivo o principale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e società e gli enti di ogni tipo, con o senza personalità giuridica, non residenti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icol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Ai fini delle imposte sui redditi si considerano residenti le società e gli enti che per maggior parte del periodo di imposta hanno la sede legale o la sede dell'amministrazione o l'oggetto principale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oggetto esclusivo o principale dell'ente é determinato in base all'atto costitutivo, se esistente in forma di atto pubblico o di scrittura privata autenticata, e, in mancanza, in base all'attività effettivamente eserci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730/1985 reca: "Disciplina dell'agroturis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Per il testo dell'art. 38 del succitato D.P.R. n. 600/1973, come modificato dalla presente legge, V. nota all'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 commi 1, 2, 3, 4 e 5 dell'articolo 11 del decreto-legge 2 marzo 1989, n. 69, convertito, con modificazioni, dalla legge 27 aprile 1989, n. 154,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n relazione ai vari settori economici sono elaborati, viste le caratteristiche e le dimensioni dell'attività svolta, coefficienti presuntivi di compensi e di ricavi. I coefficienti sono determinati sulla base di parametri economici utilizzabili in relazione a singoli settori di attività ed al rispettivo andamento, tenendo anche conto del contributo diretto lavorativo, anche con riferimento al periodo iniziale e finale dell'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mmontare calcolato a norma del comma 1 é assunto, ai fini dell'imposta sul valore aggiunto, anche per la determinazione del volume di affari, tenuto conto dei diversi criteri che disciplinano il momento di effettuazione delle operazioni. Il volume di affari o il maggior volume di affari risultante dall'applicazione dei coefficienti, si presume, salvo prova contraria, relativo ad operazioni imponibili con l'aliquota dell'imposta di cui all'articolo 16, primo comma, del decreto del Presidente della Repubblica 26 ottobre 1972, n. 633,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informazioni necessarie per la determinazione dei coefficienti di cui al comma 1 possono essere desunte, oltre che dalle dichiarazioni dei contribuenti ai fini delle imposte sui redditi e dell'imposta sul valore aggiunto, dagli accertamenti degli uffici e dagli altri dati ed elementi in possesso dell'Amministrazione, da informazioni richieste agli enti locali, alle organizzazioni economiche di categoria nonché ad enti ed istitutivi, ivi comprese società specializzate in rilevazioni economiche settoriali. Se i dati e gli elmenti non vengano inviati o sono non rispondenti al vero o incompleti, si applicano le disposizioni dell'articolo 52 del decreto del Presidente della Repubblica 29 settembre 1973, n. 600, e successive modificazioni. Si considera omesso l'invio oltre il termine di sessanta giorni dalla richi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Se l'indicazione deglie elementi per léelaborazione e l'applicazione dei coefficienti di cui al comma 1 é richiesta nel modello di dichiarazione, si applica, n caso di omessa, incompleta o infedele indicazione, la pena pecuniaria da uno a dodici milioni di lire. La stessa pena si applica in caso di omessa o errata descrizione, nel modello di dichiarazione, dell'attività eserci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Con decreti del Presidente del Consiglio dei ministri, adottati su proposta del Ministro delle finanze e sentito il Consiglio dei ministri, da pubblicare nella Gazzetta Ufficiale entro il 30 settembre dell'anno al quale si riferiscono, sono determinati i coefficienti presuntivi di compensi e di ricavi, con la sommaria indicazione dei criteri seguiti per la loro formul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152400</wp:posOffset>
                </wp:positionV>
                <wp:extent cx="2857500" cy="635"/>
                <wp:effectExtent l="635" t="13335" r="635" b="635"/>
                <wp:wrapNone/>
                <wp:docPr id="5"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a a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1 del D.L. n. 69/1989,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1. - In relazione ai vari settori economici sono elaborati, viste le caratteristiche e le dimensioni dell'attività svolta, coefficienti presuntivi di compensi e di ricavi. I coefficienti sono determinati sulla base di parametri economici utilizzabili in relazione a singoli settori di attività ed al rispettivo andamento, tenendo anche conto del contributo diretto lavorativo, anche con riferimento al periodo iniziale e finale dell'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mmontare calcolato a norma del comma 1 é assunto, ai fini dell'imposta sul valore aggiunto, anche per la determinazione del volume di affari, tenuto conto dei diversi criteri che disciplinano il momento di effettuazione delle operazioni. Il volume di affari o il maggior volume di affari risultante dall'applicazione dei coefficienti, si presume, salvo prova contraria, relativo ad operazioni imponibili con l'aliquota dell'imposta di cui all'articolo 16, primo comma, del decreto del Presidente della Repubblica 26 ottobre 1972, n. 633,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informazioni necessarie per la determinazione dei coefficienti di cui al comma 1 possono essere desunte, oltre che dalle dichiarazioni dei contribuenti ai fini delle imposte sui redditi e dell'imposta sul valore aggiunto, dagli accertamenti degli uffici e dagli altri dati ed elementi in possesso dell'Amministrazione, da informazioni richieste agli enti locali, alle organizzazioni economiche di categoria nonché ad enti ed istituti, ivi comprese società specializzate in rilevazioni economiche settoriali. Se i dati e gli elementi non vengono inviati o sono non rispondenti al vero o incompleti, si applicano le disposizioni dell'articolo 52 del decreto del Presidente della Repubblica 29 settembre 1973, n. 600, e successive modificazioni. Si considera omesso l'invio oltre il temine di sessanta giorni dalla richi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Se l'indicazione degli elementi per l'elaborazione e l'applicazione dei coefficienti di cui al comma 1 é richiesta nel modello di dichirazione, si applica, in caso di omessa, incompleta o infedele indicazione, la pena pecuniaria da uno a dodici milioni di lire. La stessa pena si applica in caso di omessa o errata descrizione, nel modello di dichirazione, dell'attività eserci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Con decreti del Presidente del Consiglio dei ministri, adottati su proposta del Ministro delle finanze e sentito il Consiglio dei ministri, da pubblicare nella Gazzetta Ufficiale entro il 30 settembre dell'anno al quale si riferiscono, sono determinati i coefficienti presuntivi di compensi e di ricavi, con la sommaria indicazione dei criteri seguiti per la loro formul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bis. Il Ministro delle finanze istituisce un apposito ufficio centrale, gestito unitariamente dalle direzioni generali delle imposte dirette e dalla direzione generale delle tasse per quanto riguarda l'imposta sul valore aggiunto, con il compito di elaborare ed aggiornare periodicamente i coefficienti di cui al comma 1; a tal fine il suddetto ufficio dovrà individuare dati ed elementi informativi, da richiedere ai contribuenti in allegato alle dichiarazioni dei redditi e dell'IVA o ad integrazione di essi su esplicita richiesta degli uffici. Tali dati ed informazioni devono avere caratteristiche di analiticità sufficienti a consentire una agevole collocazione del contribuente all'interno delle categorie di attività di cui al comma 1 ed una corretta individuazione dei coefficienti di ricavi, compensi e corrispettivi attribu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12 del decreto-legge 2 marzo 1989, n. 69, convertito, con modificazioni, dalla legge 27 aprile 1989, n. 154, é sostitu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2. - 1. Ai fini della determinazione del reddito e dell'imposta sul valore aggiunto degli esercenti attività d'impresa che si avvalgono della disciplina di cui all'articolo 79 del testo unico delle imposte sui redditi, approvato con decreto del Presidente della Repubblica 22 dicembre 1986, n. 917, e successive modificazioni, e degli esercenti arti e professioni che abbiano conseguito, nel periodo d'imposta precedente, compensi per un ammontare non superiore a 360 milioni di lire e che non abbiano optato per il regime ordinario di contabilità, indipendentemente dalle disposizioni recate all'articolo 39 del decreto del Presidente della Repubblica 29 settembre 1973, n. 600, e successive modificazioni, e dall'articolo 55 del decreto del Presidente della Repubblica 26 ottobre 1972, n. 633, e successive modificazioni, gli uffici possono, previa richiesta per lettera raccomandata al contribuente di chiarimenti da inviare per iscritto entro sessanta giorni, a pena di decadenza ai fini dell'accertamento, determinare induttivamente l'ammontare dei ricavi, dei compensi e del volume d'affari sulla base dei coefficienti di cui al comma 1 dell'articolo 11, tenendo conto di altri elementi eventualmente in possesso dell'ufficio specificamente relativi al singolo contribuente. Resta salva la facoltà del contribuente di dimostrare la non applicabilità dei coefficienti in relazione alle specifiche condizioni di esercizio della propria attività. A richiesta dell'ufficio, il contribuente dovrà inviare, entro trenta giorni, la relativa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n sede di accertamento effettuato in base al comma 1, non sono ammessi in deduzione spese ed altri componenti negativi diversi da quelli dichiarati e da quelli presi a base per l'applicazione dei coefficienti, né sono riconosciute le relative detrazioni ai fini dell'imposta sul valore aggiunto. Resta fermo il disposto dell'articolo 75, comma 4, del testo unico delle imposte sui redditi, approvato con decreto del Presidente della Repubblica 22 dicembre 1986, n. 917,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n caso di accertamento di cui al comma 1 effettuato con le modalità previste dall'articolo 41-bis, comma 2, del decreto del Presidente della Repubblica 29 settembre 1973, n. 600, e successive modificazioni, e dell'articolo 54, quinto, sesto, settimo e ottova comma, del decreto del Presidente della Repubbplica 26 ottobre 1972, n. 633, e successive modificazioni, in luogo del pagamento delle imposte o delle maggiori imposte previsto dall'articolo 15 del decreto del Presidente della Repubblica 29 settembre 1973, n. 602, e successive modificazioni, e dall'articolo 60 del citato decreto n. 633 del 1972, e successive modificazioni, il contribuente può pre- stare fideiussione rilasciata da una azienda o istituto di credito, comprese le Casse rurali ed artigiane, o da un'impresa commerciale che, a gudizio dell'Amministrazione finanziaria, offra adeguate garanzie di solvibilità, ovvero rilasciata da un istituto o impresa di assicurazione mediante polizza fideiuss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Con decreti del Ministro delle finanze da emanarsi dopo il 30 settembre 1992 ed entro il 31 dicembre 1992 sonon stabiliti i criteri e le condizioni per l'applicazione dei coefficenti di cui all'articolo 11, ai fini della determinazine del reddito e dell'imposta sul valore aggunto, anche nei confronti dei soggetti che hanno optato per il regime di contabilità ordinaria. Ai fini della emanazione dei predetti decreti, il Ministro delle finanze istituisce un apposito comitato di studio, composto da rappresentanti dell'Amministrazione finanziaria e delle organizzazioni economiche di categoria, con il compito di individuare i criteri e i principi di bilancio che attengono a una normale tenuta della contabilità, mancando i quali potrà prevedersi l'applicazione dei coefficienti di cui all'articolo 11, ai fini della determinazione del reddito e dell'imposta sul valore aggiunto, anche nei confronti dei soggetti di cui al presente comma. In ogni caso, nei confronti dei soggetti che hanno optato per il regime ordinario di contabilità i coefficienti sono utilizzabili qualora diano luogo, in concorso con altri elementi, a presunzioni gravi, precise e concordanti di manifesta infondatezza delle risultanze contabili per quanto attiene alla fedele registrazione delle componenti positive del reddito. I coefficienti di cui all'articolo 11 possono essere altresì utilizzati ai fini della programmazione dell'attività di controllo di cui al comma 1, anche nei confronti dei soggetti tenuti al regime di contabilità ordi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a determinazione dei maggiori ricavi, compensi e corrispettivi, conseguente esclusivamente alla applicazione delle disposizioni di cui ai commi da 1 a 4, non costituisce notizia di reato ai sensi dell'articolo 331 del codice di procedura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ell'articolo 6 e quelle del presente articolo si applicano a partire dagli accertamenti relativi al primo periodo di imposta avente inizio successivamente al 31 dicembre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 coefficienti presuntivi di cui all'articolo 11 del decreto-legge 2 marzo 1989, n. 69, convertito, con modificazioni, dalle legge 27 aprile 1989, n. 154, come modificato dall'articolo 6 della presente legge, determinati per il periodo d'imposta 1992 sono utilizzati per l'accertamento dei periodi d'imposta precedenti, in luogo dei coefficienti presuntivi previsti per tali periodi d'mposta, se il risultato della loro applicazione complessiva é più favorevole a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52400</wp:posOffset>
                </wp:positionV>
                <wp:extent cx="2857500" cy="635"/>
                <wp:effectExtent l="635" t="13335" r="635" b="635"/>
                <wp:wrapNone/>
                <wp:docPr id="6"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a all'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79 del D.P.R. n. 917/1986, richiamato nell'art. 12 del D.L. n. 69/1981, come sostitui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9 (Imprese minori). - 1. Il reddito di impresa dei soggetti che secondo le norme del D.P.R. 29 settembre 1979, n. 600, sono ammessi al regime di contabilità semplificata e non hanno optato per il regime ordinario é costituito dalla differenza tra l'ammontare dei ricavi di cui all'art. 53 e degli altri proventi di cui agli artt. 56 e 57, comma primo, conseguiti nel periodo d'imposta e l'ammontare delle spese documentate sostenute nel periodo stesso. La differenza é rispettivamente aumentata e diminuita delle rimanze finali e delle esistenze iniziali di cui agli artt. 59, 60 e 61 ed é ulteriormente aumentata delle plusvalenze realizzate ai sensi dell'art. 54 e delle sopravvenienze attive di cui all'art. 55 e diminuita delle minusvalenze e sopravvenienze passive di cui all'art.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quote di ammortamento sono ammesse in deduzione, secondo le disposizioni degli artt. 67 e 68, a condizione che sia tenuto il registro dei beni ammortizzabili. Le perdite di beni strumentali e le perdite su crediti sono deducibili a norma dell'art. 66. Non é ammessa alcuna deduzione a titolo di accantonamento; tuttavia gli accantonamenti di cui all'art. 70 sono deducibili a condizione che risultino iscritti nei registri di cui all'art. 18 del decreto indicato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Si applicano, oltre a quelle richiamate nei precedenti commi, le disposizioni di cui agli artt. 58, 62, 63, 65, 74 e 78, al comma 2 dell'art. 57, ai commi 1, 2 e 4 dell'art. 64, ai commi 1, 2, 5 e 6 dell'art. 75, ai commi 1, 2, 3, 4 e 6 dell'art. 76 e all'art. 77. Si applica inoltre, con riferimento ai ricavi ed alle plusvalenze che concorrono a formare il reddito di impresa pur non risultando dalle registrazioni ed annotazioni nei registri di cui all'art. 18 del decreto indicato nel comma 1, la disposizione dell'ultimo periodo del comma 4 dell'art.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Il reddito imponibile non può in nessun caso essere determinato in misura inferiore a quello risultante dalla applicazione dei criteri previsti dal successivo art. 80 per un volume di ricavi fino a 18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Per gli intermediari e rappresentanti di commercio e per gli esercenti le attività indicate al primo comma dell'art. 1 del decreto del Ministro delle finanze 13 ottobre 1979, pubblicato nella G.U. n. 288 del 22 ottobre 1979, il reddito d'impresa determinato a norma dei precedenti commi é ridotto, a titolo di deduzione forfettaria delle spese non documentate, di un importo pari alle seguenti percentuali dell'ammontare dei ricavi: 3 per cento dei ricavi fino a 12 milioni di lire; 1 per cento dei ricavi oltre 12 e fino a 150 milioni di lire; 0,50 per cento dei ricavi oltre 150 e fino a 180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Per le imprese autorizzate all'autotrasporto di merci per conto di terzi il reddito determinato a norma dei precedenti commi é ridotto, a titolo di deduzione forfettaria di spese non documentate, di lire 22.500 per i trasporti personalmente effettuati dall'imprenditore oltre il comune in cui ha sede l'impresa ma nell'ambito della regione o delle regioni confinanti e di lire 45.000 per quelli effettuati oltre tale ambito. La deduzione spetta una sola volta per ogni giorno di effettuazione del trasporto, indipendentemente dal numero dei viaggi. Alla dichiarazione dei redditi deve essere allegato un prospetto, sottoscritto dal dichiarante, recante l'indicazione dei viaggi effettuati e della loro durata e località di destinazione nonché degli estremi delle rela- tive bolle di accompagnamento delle merci o, in caso di esonero dall'obbligo di emissione di queste, delle fatture o delle lettere di vettura di cui all'art. 56 della legge 6 giugno 1974, n. 298; le bolle di accompagnamento, le fatture e le lettere di vettura devono essere conservate fino alla scadenza del termine per l'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rt. 39 del D.P.R. n. 600/1973, richiamato nell'art. 12 del D.L. n. 69, come sostituito dalla presente legge, é riprodotto in nota all'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55 del D.P.R. n. 633/1972, richiamato nell'art. 12 del D.L. n. 69/1989, come sostitui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5 (Accertamento induttivo). - Se il contribuente non ha presentato la dichiarazione annuale l'Ufficio dell'imposta sul valore aggiunto può procedere in ogni caso all'accertamento dell'imposta dovuta indipendentemente dalla previa ispezione della contabilità. In tal caso l'ammontare imponibile complessivo e l'aliquota applicabile sono determinati induttivamente sulla base dei dati e delle notizie comunque raccolti o venuti a conoscenza dell'Ufficio e sono computati in detrazione soltanto i versamenti eventualmente eseguti dal contribuente e le imposte detraibili ai sensi dell'art. 19 risultanti dalle liquidazioni prescritte dagli artt. 27 e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l precedente comma si applicano anche se la dichiarazione presentata é priva di sottoscrizione o reca le indicazioni di cui ai nn. 1) e 3) dell'art. 28 senza le distinzioni e specificazioni ivi richieste, sempreché le indicazioni stesse non siano state regolarizzate entro il mese successivo a quello di presentazione della dichiarazione. Le disposizioni stesse si applicano, in deroga alle disposizioni dell'art. 54, anche nelle seguenti ipot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quando risulta, attraverso il verbale di ispezione redatto ai sensi dell'art. 52, che il contribuente non ha tenuto, ha rifiutato di esibire o ha comunque sottratto all'ispezione i registri previsti dal presente decreto e le altre scritture contabili obbligatorie a norma del primo comma dell'art. 2214 del Codice civile, e delle leggi in materia di imposte sui redditi, o anche soltanto alcuni di tali registri o scrit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quando dal verbale di ispezione risulta che il contribuente non ha emesso le fatture per una parte rilevante delle operazioni ovvero non ha conservato, ha rifiutato di esibire o ha comunque sottratto all'ispezione, totalmente o per una parte rilevante, le fatture 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quando le omissioni e le false o inesatte indicazioni o annotazioni accertate ai sensi dell'art. 54, ovvero le irregolarità formali dei registri e delle altre scritture contabili risultanti dal verbale di ispezione, sono così gravi, numerose e ripetute da rendere inattendibile la contabilità de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vi é pericolo per la riscossione dell'imposta l'Ufficio può procedere all'accertamento induttivo, per la frazione di anno solare già decorsa, senza attendere la scadenza del termine stabilito per la dichiarazione annuale e con riferimento alle liquidazioni prescritte dagli ar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7 e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11 del D.L. n. 69/1989, richiamato nell'art. 12 del medesimo D.L., come sostituito dalla presente legge, é riprodotto in nota a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75 del D.P.R. n. 917/1986, richiamato nell'art. 12 del D.L. n. 69/1989, come sostitui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5 (Norme generali sui componenti del reddito d'impresa). - 1. I ricavi, le spese e gli altri componenti positivi e negativi, per i quali le precedenti norme del presente capo non dispongono diversamente, concorrono a formare il reddito nell'esercizio di competenza; tuttavia i ricavi, le spese e gli altri componenti di cui nell'esercizio di competenza non sia ancora certa l'esistenza, o determinabile in modo obiettivo l'ammontare concorrono a formarlo nell'esercizio in cui si verificano tal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i fini della determinazione dell'esercizio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 corrispettivi delle cessioni si considerano conseguiti, e le spese di acquisizione dei beni si considerano sostenute, alla data della consegna o spedizione per i beni im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é assimilata alla vendita con riserva di propri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 ricavi, gli altri proventi di ogni genere e le rimanenze concorrono a formare il reddito anche se non risultano imputati al conto dei profitti e delle per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e spese e gli altri componenti negativi non sono ammessi in deduzione se e nella misura in cui non risultano imputati al conto dei profitti e delle perdite relativo all'esercizio dei competenza. Sono tuttavia deducibili quelli che pur non essendo imputabili al conto dei profitti e delle perdite sono deducibili per diposizione di legge e quelli imputabili al conto dei profitti e delle perdite di un esercizio precedente, se la deduzione é stata rinviata in conformità alle precedenti norme del presente capo che dispongono o consentono il rinvio. Le spese e gli oneri specificatamente afferenti i ricavi e altri proventi che, pur non risultando imputati al conto dei profitti e delle predite, concorrono a formare il reddito sono ammessi in deduzione se e nella misura in cui risultano da elementi certi e precisi, salvo quanto stabilito per le apposite scritture nel successivo ses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se si riferiscono indistintamente ad attività o beni produttivi di proventi computabili e ad attività o beni produttivi di proventi non computabili nella determinazione del reddito sono deducibili per la parte corrispondente al rapporto di cui al primo, secondo e terzo comma dell'art.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e spese e gli altri componenti negativi, di cui é prescritta la registrazione in apposite scritture contabili ai fini delle imposte sui redditi non sono ammessi in deduzione se la registrazione é stata omessa o é stata eseguita irregolarmente, salvo che si tratti di irregolarità meramente form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rt. 41- bis del D.P.R. n. 600/1973, richiamato nell'art. 12 del D.L. n. 69/1989, é sostituito dall'articolo 2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54 del D.P.R. n. 633/1972, richiamato nell'art. 12 del D.L. n. 69/1989, é riportato nella nota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15 del decreto del Presidente della Repubblica del 29 settembre 1973, n. 602 (Disposizioni sulla riscossione delle imposte sul reddito), richiamto nell'art. 12 del D.L. n. 69/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5 (Iscrizioni nei ruoli in base ad accertamenti non definitivi). - Le imposte corrispondenti agli imponibili accertati dall'ufficio ma non ancora definitivi sono iscritte a titolo provvisorio nei ruoli, dopo la notifica dell'atto di accertamento, per un terzo dell'imposta corrispondente all'imponibile o al maggior imponibile accertato da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contribuente ha prodotto ricorso, dette imposte sono iscrite a titolo provvisorio nei ru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dopo la decisione della Commissione tributaria di primo grado, fino alla concorrenza della metà dell'imposta corrispondente all'imponibile o al maggior imponibile deciso dalla Commissione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dopo la decisione della Commissione tributaria di secondo grado, fino alla concorrenza dei due terzi dell'imposta corrispondente all'imponibile o al maggior imponibile deciso da qu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dopo la decisione della Commissione centrale o la sentenza della Corte d'appello, per l'ammontare corrispondente all'imponibile o al maggior imponibile da queste deter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i commi precedenti si applicano anche per l'iscrizione a ruolo delle ritenute alla fonte dovute dai sostituti d'imposta in base ad accertamenti non ancora defini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60 del D.P.R. n. 633/1972, richiamato nell'art. 12 del D.L. n. 69/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0 (Pagamento delle imposte accertate). - L'imposta o la maggiore imposta accertata dall'Ufficio dell'imposta sul valore aggiunto, deve essere pagata dal contribuente entro sessanta giorni dalla notificazione dell'avviso di accertamento o di rett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contribuente propone ricorso contro l'accertamento, il pagamento dell'imposta o della maggiore imposte deve essere eseg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per un terzo dell'ammontare accertato dall'Ufficio, nel termine stabilito dal prim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fino alla concorrenza della metà dell'ammontare accertato dalla Commissione tributaria di primo grado, entro sessanta giorni dalla notificazione, a norma del primo comma dell'art. 56, della liquidazione fatta da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fino alla concorrenza di due terzi dell'ammontare accertato dalla Commissione tributaria di secondo grado, entro sessanta giorni dalla notificazione della liquidazione fatta da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per l'intero ammontare che risulta ancora dovuto in base alla decisione della Commissione centrale o alla sentenza della Corte d'appello, entro sessanta giorni dalla notificazione della liquidazione fatta da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ulle somme dovute a norma dei precedenti commi si applicano gli interessi calcolati al saggio indicato nell'art. 38- bis, con decorrenza dal sessantesimo giorno successivo alla scadenza del termine stabilito per la presentazione della dichiarazione annuale relativa all'anno solare cui si riferisce l'accertamento o la rettifica. Gli interessi sono liquidati dall'Ufficio e indicati nell'avviso di accertamento o di rettifica o negli avvisi relativi alle liquidazioni da notificare a norma del comma precedente e ricominciano a decorrere in caso di ritardo nei pag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imposta o la maggiore imposta accertata ai sensi dei nn. 2), 3) o 4) del secondo comma é inferiore a quella già pagata, il contribuente ha diritto al rimborso della differenza entro sessanta giorni dalla notificazione della decisione o della sentenza, che deve essere seguita anche su richiesta del contribuente. Sulle somme rimborsate si applicano gli interessi calcolati al saggio indicato nell'art. 38- bis, con decorrenza dalla data del pagamento fatto da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agamenti previsti nel presente articolo devono essere fatti all'Ufficio dell'imposta sul valore aggiunto, nei modi indicati nel quarto comma dell'art.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ntribuente non ha diritto di rivalersi dell'imposta o della maggiore imposta pagata in conseguenza dell'accertamento o della rettifica nei confronti dei cessionari dei beni o dei committenti de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331 del cod. proc. pen., richiamato nell'art. 12 del D.L. n. 69/1989, come sostitui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31 (Denuncia da parte di pubblici ufficiali e incaricati di un pubblico servizio). - 1. Salvo quanto stabilito dall'art. 347, i pubblici ufficiali e gli incaricati di un pubblico servizio che, nell'esercizio o a causa delle loro funzioni o del loro servizio, hanno notizia di un reato perseguibile di ufficio, devono farne denuncia per iscritto, anche quando non sia individuata la persona alla quale il reato é attrib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 denuncia é presentata o trasmessa senza ritardo al pubblico ministero o a un ufficiale di polizia giudi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Quando più persone sono obbligate alla denuncia per il medesimo fatto, esse possono anche redigere e sottoscrivere un unico 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Se, nel corso di un procedimento civile o amministrativo, emerge un fatto nel quale si può configurare un reato perseguibile di ufficio, l'autorità che procede redige e trasmette senza ritardo la denuncia al pubblico minis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1 del D.L. n. 69/1989, come modificato dalla presente legge, é riportato in nota a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216 del Codice civile,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216 (Contenuto e vidimazione del libro gior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libro giornale deve indicare giorno per giorno le operazioni relative all'esercizio dell'impresa, e il volume in corso deve essere presentato per la vidimazione all'ufficio del registro delle imprese o ad un notaio entro la fine del secondo mese successivo alla scadenza di ciascun anno dalla data di bollatura di cui all'articolo 2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2216 del codice civile le parole: "e deve essere annualmente vidimato dall'ufficio del registro delle imprese o da un notaio" sono sostituite dalle seguenti: "e il volume in corso deve essere presentato per la vidimazione all'ufficio del registro delle imprese o ad un notaio entro la fine del secondo mese successivo alla scadenza di ciascun anno dalla data di bollatura di cui all'articolo 2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l'articolo 2217, comma terzo, del codice civile le parole: "e presentato entro tre mesi all'ufficio del registro delle imprese o a un notaio per la vidimazione" sono sostituite dalle seguenti: "e presentato entro tre mesi dal termine per la presentazione della dichiarazione dei redditi ai fini delle imposte dirette all'ufficio del registro delle imprese o ad un notaio per la vidi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ultimo periodo del comma 6 dell'articolo 1 del decreto-legge 10 luglio 1982, n. 429, convertito, con modificazioni, dalla legge 7 agosto 1982, n. 516, e successive modificazioni, é sostituito dal seguente: "É punita con l'ammenda da lire 200.000 a lire un milione l'irregolare tenuta delle scritture contabili quando la bollatura di cui all'articolo 2215 del codice civile non é stata apposta su ciascun volume ovvero la vidimazione é stata effettuata oltre i termini previsti dagli articoli 2216 e 2217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l'articolo 15, primo comma, del decreto del Presidente della Repubblica 29 settembre 1973, n. 600, e successive modificazioni, le parole: "entro il termine stabilito per la presentazione della dichiarazione" sono sostituite dalle seguenti: "entro tre mesi dal termine per la presentazione della dichiarazione dei redditi ai fini delle imposte 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52400</wp:posOffset>
                </wp:positionV>
                <wp:extent cx="2857500" cy="635"/>
                <wp:effectExtent l="635" t="13335" r="635" b="635"/>
                <wp:wrapNone/>
                <wp:docPr id="7"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217 del Codice civile,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217 (Redazione dell'inventario). - L'inventario deve redigersi all'inizio dell'esercizio dell'impresa e successivamente ogni anno, e deve contenere l'indicazione e la valutazione delle attività e delle passività relative all'impresa, nonché delle attività e delle passività dell'imprenditore estranee alla medes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ventario si chiude con il bilancio e con il contro dei profitti e delle perdite, il quale deve dimostrare con evidenza e verità gli utili conseguiti o le perdite subite. Nelle valutazioni di bilancio l'imprenditore deve attenersi ai criteri stabiliti per i bilanci delle società per azioni, in quanto applic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ventario deve essere sottoscritto dall'imprenditore e presentato entro tre mesi all'ufficio del registro delle imprese o a un notaio per la vidimazione" sono sostituite dalle seguenti "e presentato entro tre mesi dal termine per la presentazione della dichiarazione dei redditi ai fini delle imposte dirette all'ufficio del registro delle imprese o ad un notaio per la vidi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i riporta il testo dell'art. 1 del D.L. n. 429/1982, già sostituito dal D.L. n. 83/1991,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 - 1. Chi omette di presentare una delle dichiarazioni che é obbligato a presentare ai fini delle imposte sui redditi o ai fini dell'imposta sul valore aggiunto é punito, se l'ammontare dei redditi fondiari, corrispettivi, ricavi, compensi o altri proventi non dichiarati é superiore a cento milioni di lire, con la pena dell'arresto da tre mesi a due anni e dell'ammenda da lire dieci milioni a lire venti milioni; se l'ammontare predetto é superiore a cinquanta milioni ma non a cento milioni di lire, si applica la pena dell'arresto fino a due anni o dell'ammenda fino a lire cinque milioni. Ai fini del presente comma non si considera omessa la dichiarazione presentata entro novanta giorni dalla scadenza del termine prescritto o presentata ad un ufficio incompetente o non sottoscritta o non redatta su uno stampato conforme al modello presc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É punito con la pena dell'arresto da tre mesi a due anni e dell'ammenda da lire dieci milioni a lire venti milioni chiun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avendo effettuato cessioni di beni o prestazioni di servizi, ne omette l'annotazione nelle scritture contabili obbligatorie ai fini delle imposte sui redditi o annota i relativi corrispettivi in misura inferiore a quella reale, se l'ammontare dei corrispettivi non annotati nelle scritture del relativo periodo di imposta é superiore a centocinquanta milioni di lire e allo 0,25 per cento dell'ammontare complessivo dei corrispettivi risultante dall'ultima dichiarazione presentata, al netto di quelli imputati ai redditi di immobili o di capitale di cui alla lettera c) o, comunque, é superiore a cinquecento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avendo effettuato cessioni di beni o prestazioni di servizi, ne omette la fatturazione o l'annotazione nelle scritture contabili obbligatorie ai fini dell'imposta sul valore aggiunto ovvero indica nelle fatture o nelle annotazioni i relativi corrispettivi in misura inferiore a quella reale, se l'ammontare dei corrispettivi non fatturati o non annotati nelle scritture contabili del relativo periodo di imposta é superiore a centocinquanta milioni di lire e allo 0,25 per cento dell'ammontare complessivo dei corrispettivi risultante dall'ultima dichiarazione presentata o, comunque, é superiore a cinquecento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nella dichiarazione annuale indica redditi fondiari o di capitale o altri redditi, in relazione ai quali non era obbligato ad annotazioni in scritture contabili, per un ammontare complessivo inferiore a quello effettivo di oltre cento milioni di lire; se l'ammontare dei redditi indicati é inferiore a quello effettivo di oltre un quarto di quest'ultimo e di oltre cinquanta milioni di lire, ma non di cento milioni di lire, si applica la pena dell'arresto fino a due anni o dell'ammenda fino a lire quattro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 terreni ed i fabbricati si considera effettivo il reddito determinato ai fini delle imposte sui redditi. Si tiene conto dei redditi fondiari o di capitale anche se concorrono a formare il reddito di impresa, purché non derivanti da cessioni di beni o prestazioni d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Nei casi di cui alle lettere a) e b) del comma 2, se l'ammontare dei corrispettivi non fatturati o non annotati é superiore a cinquanta milioni di lire e al 2 per cento dell'ammontare complessivo dei corrispettivi risultante dall'ultima dichiarazione presentata o comunque é superiore a cento milioni di lire, si applica la pena dell'arresto fino a due anni o dell'ammenda fino a lire quattro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Nei casi di cui alle lettere a) e b) del comma 2 e in quelli previsti nel, comma 3 non si considerano omesse le annotazioni e le fatturazioni di corrispettivi, purché ricorra almeno una delle seguent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annotazioni siano state effettuate in taluna delle scritture contabili indicate nel comma 6 o i dati delle operazioni risultino da documenti la cui emissione e conservazione é obbligatoria a norma di legge, e i corrispettivi non annotati o non fatturati risultino altresì compresi nella relativa dichiarazione annuale e sia versata l'imposta globalmente dovuta. Le annotazioni devono essere effettuate o i documenti devono essere emessi prima che la violazione sia stata constatata e che siano iniziate ispezioni o ver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fuori dai casi di cui alla lettera a) del presente comma, i corrispettivi non annotati o non fatturati risultino compresi nella relativa dichiarazione annuale e sia versata l'imposta globalmente dovuta sempre che la violazione non sia stata constatata e che non siano iniziate ispezioni o ver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si tratti di operazioni che non danno luogo all'applicazione delle relative im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e annotazioni effettuate in violazione dei criteri di cui al comma 1 dell'articolo 75 del testo unico delle imposte sui redditi, approvato con decreto del Presidente della Repubblica 22 dicembre 1986, n. 917, come modificato dall'articolo 1 del decreto del Presidente della Repubblica 4 febbraio 1988, n. 42, risultino dalle scritture contabili obbligatorie del periodo di imposta precedente o successivo a quello di competenza e derivino dall'adozione di metodi costanti di impostazione contabile, essendosi tenuto conto dei relativi corrispettivi nella dichiarazione del periodo in cui l'annotazione é stata esegu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Ai fini delle contravvenzioni di omessa o di infedele dichiarazione non si tiene conto dei redditi non dichiarati qualora si tratti di somme costituenti reddito di lavoro dipendente o redditi assimilati purché assoggettate a ritenuta alla fonte e purché il reddito complessivo sia costituito per almeno due terzi da redditi di lavoro dipendente o assimil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Salvo che il fatto costituisca più grave reato, é punito con l'arresto fino a due anni o con l'ammenda fino a lire quattro milioni chi, essendovi obbligato, non tiene o non conserva per il periodo stabilito dal secondo comma dell'art. 22 del decreto del Presidente della Repubblica 29 settembre 1973, n. 600, come sostituito dall'art. 10-quinquies del decreto-legge 2 marzo 1989, n. 69, convertito, con modificazioni, dalla legge 27 aprile 1989, n. 154, taluna delle seguenti scritture contabili: libro giornale; libro degli inventari; registro delle fat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registro dei corrispettivi; registro degli acquisti. Si considerano non tenute le scritture contabili non bollate e non vidimate per almeno due anni consecutivi, nonché quelle inattendibili nel loro complesso a causa di irregolarità gravi, numerose e ripetute. É punita con l'ammenda da lire 200.000 a lire un milione l'irregolare tenuta delle scritture contabili quando la bollatura di cui all'art. 2215 del codice civile non é stata apposta su ciascun volume ovvero la vidimazione é stata effettuata oltre i termini previsti dagli articoli 2216 e 2217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15 del D.P.R. n. 600/1973,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5. (Inventario e bilancio). - Le società, gli enti e gli imprenditori commerciali di cui al primo comma dell'art. 13 devono in ogni caso redigere l'inventario e il bilancio con il conto dei profitti e delle perdite, a norma dell'art. 2217 del codice civile, entro tre mesi dal termine per la presentazione della dichiarazione dei redditi ai fini delle imposte 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ventario, oltre agli elementi prescritti dal codice civile o da leggi speciali, deve indicare la consistenza dei beni raggruppati in categorie omogenee per natura e valore, e il valore attribuito a ciascun gruppo. Ove dall'inventario non si rilevino gli elementi che costituiscono ciascun gruppo e la loro ubicazione, devono essere tenute a disposizione dell'ufficio delle imposte le distinte che sono servite per la compilazione dell'inven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inventario degli imprenditori individuali devono essere distintamente indicate e valutate le attività e le passività relative all'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bilancio e il conto dei profitti e e delle perdite, salve le disposizioni del codice civile e delle leggi speciali, possono essere redatti con qualsiasi metodo e secondo qualsiasi schema, purché conformi ai principi della tecnica contabile, salvo quanto stabilito nel secondo comma de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I</w:t>
        <w:br/>
        <w:t>DISPOSIZIONI PER ALLARGARE LA BASE IMPONIBIL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17 della legge 29 dicembre 1990, n. 408,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 comma 1, all'alinea, le parole: "31 dicembre 1991" sono sostituite dalle seguenti: "31 dicembre 1992"; dopo le parole: "uno o più decreti legislativi concernenti la revisione e la modifica delle disposizioni di legge esistenti in materia di esenzioni, di agevolazioni tributarie e di regimi sostitutivi aventi carattere agevolativo," sono inserite le seguenti: "ivi comprese le disposizioni recanti agevolazioni o regimi agevolativi riconducibili a caratteristiche strutturali dei 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la lettera b) del comma 1 dopo le parole: "le esenzioni, le agevolazioni ed i regimi sostitutivi aventi carattere agevolativo attualmente esistenti" sono inserite le seguenti: "anche se riconducibili a caratteristiche strutturali dei 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 comma 1, dopo la lettera d) é aggiun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bis) non costituisce comunque deroga ai principi di generalità, di uniformità e di progressività della imposizione, la non concorrenza a formare reddito delle somme vincolate alla destinazione a riserve indivisibili, da parte delle cooperative e loro consorzi disciplinati dal decreto legislativo del Capo provvisorio dello Stato 14 dicembre 1947, n. 1577, ratificato, con modificazioni, dalla legge 2 aprile 1951, n. 302, a condizione che sia esclusa la possibilità di distribuirle tra i soci sotto qualsiasi forma, sia durante la vita dell'ente, che all'atto del suo scioglimento, ai sensi dell'articolo 12 della legge 16 dicembre 1977, n. 9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 comma 2, dopo le parole: "legge di delegazione" sono inserite le seguenti: "nonché indicando quali delle agevolazioni o regimi agevolativi riconducibili a caratteristiche strutturali dei tributi potranno essere inserite nei decreti legis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 comma 2, dopo le parole: "1› gennaio 1992" sono inserite le seguenti: "ovvero dal primo giorno secondo mese successivo a quello di pubblicazione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decreti legislativi di cui all'articolo 17 della legge 29 dicembre 1990, n. 408, come modificato dal comma 1 del presente articolo, fermi restando per il 1992 i relativi effetti di gettito previsti, saranno emanati contemporaneamente ai decreti legislativi di cui all'articolo 19 della citata legge n. 408 del 1990, ferma rimanendo per questi ultimi la decorrenza del 1› gennai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l'articolo 18, comma 1, della legge 29 dicembre 1990, n. 408, sono aggiunti, in fine i seguenti periodi: "Saranno, comunque, previsti per le persone fisiche particolari trattamenti agevolativi al fine di favorire la formazione del risparmio finalizzato all'acquisto di immobili da adibire a propria abitazione principale, con base imponibile di tariffa d'estimo catastale non superiore a quella corrispondente alla categoria A/2 a sei vani alla sottoscrizione di forme assicurative di previdenza e sanitarie nonché alla sottoscrizione di azioni quotate in borsa o negoziate al mercato ristretto a condizione che esse vengano detenute per non meno di tre anni consecutivi; l'ammontare del predetto importo nonché di quelli indicati nelle lettere d) ed m) del comma 1 dell'articolo 10 del testo unico delle imposte sui redditi, approvato con decreto del Presidnte della Repubblica 22 dicembre 1986, n. 917, e successive modificazioni, non potrà in ogni caso eccedere complessivamente lire 10.000.000. Saranno stabiliti, fermo restando il limite complessivo di lire 10.000.000, gli importi massimi deducibili per ciascun on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l'articolo 18, comma 2, della legge 29 dicembre 1990, n. 408, le parole: "Entro dodici mesi dalla data di entrata in vigore della presente legge"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all'articolo 19, comma 2, della legge 29 dicembre 1990, n. 408, le parole: "Entro dodici mesi dalla data di entrata in vigore della presente legge"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All'articolo 3, comma 1, della legge 12 luglio 1991, n. 202,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e parole: "31 dicembre 1991" sono sostituite dalle seguenti: 1› marz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le parole: "sul canone annuale di concessione" sono sostituite dalle seguenti: "sul canone annuale ovvero sull'indennizzo dovuto per l'uti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la lettera b), la parola: "concessionari" é sostituita dalla seguente: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All'articolo 3, comma 2, della legge 12 luglio 1991, n. 202,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dopo le parole: "esonerati dal pagamento" sono inserite le seguenti "nonché per gli utilizzatori senza tit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dopo la parola: "omessa", sono inserite le seguenti: "incompleta, infedele o tard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Le disposizioni contenute nella presente legge che hanno ad oggetto, anche sotto forma di proroga, esenzioni, agevolazioni e regimi sostitutivi aventi carattere agevolativo, devono essere oggetto della revisione prevista dall'articolo 17 della legge 29 dicembre 1990, n. 408, come modificato dal comma 1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52400</wp:posOffset>
                </wp:positionV>
                <wp:extent cx="2857500" cy="635"/>
                <wp:effectExtent l="635" t="13335" r="635" b="635"/>
                <wp:wrapNone/>
                <wp:docPr id="8"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7 della legge n. 408/199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7 - 1. Il Governo é delegato ad adottare, entro il 31 dicembre 1992, uno o più decreti legislativi concernenti la revisione e la modifica delle disposizioni di legge esistenti in materia di esenzioni, di agevolazioni tributarie e di regimi sostitutivi aventi carattere agevolativo, ivi comprese le disposizioni recanti agevolazioni o regimi agevolativi riconducibili a caratteristiche strutturali dei tributi, che costituiscono comunque deroga ai principi di generalità, di uniformità e di progressività della imposizione, secondo i seguenti principi e criteri dir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esenzioni, le agevolazioni ed i regimi sostitutivi aventi carattere agevolativo dovranno essere sostituiti con autorizzazioni di spesa al fine di consentire, entro il limite dello stanziamento autorizzato, la concessione di un credito o di buoni di imposta, da far valere ai fini del pagamento di imposte, da determinare sulla base di parametri, legati alla dimensione economica dei soggetti destinatari delle agevol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esenzioni, le agevolazioni ed i regimi sostitutivi aventi carattere agevolativo attualmente esistenti anche se riconducibili a caratteristiche strutturali dei tributi potranno essere in tutto o in parte mantenuti solo se le finalità per le quali essi sono stati previsti dalla legislazione risultano, alla data di entrata in vigore della presente legge, tuttora sussistenti e conformi a specifici indirizzi di natura costituzionale o a specifici obiettivi di politica economica, sociale o culturale compatibili con gli indirizzi della Comunità economica europea; in relazione a tali obiettivi verrà tenuto particolarmente conto della effettiva necessità di incentivazione di particolari settori economici o specifiche attività, anche in relazione alle dimensioni dell'attività, nonché delle aree territoriali nelle quali i benefici sono destinati ad essere applicati, con particolare riferimento al Mezzogio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esenzioni, le agevolazioni ed i regimi sostitutivi di cui alle lettere a) e b) dovranno essere applicati per un periodo di tempo limitato che verrà determinato in correlazione al tempo necessario per il raggiungimento degli obiettivi di politica economica nazionale, fatti salvi quelli conformi a specifici indirizzi costitu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ammontare degli stanziamenti previsti per consentire l'applicazione dei benefici conseguenti al riordino del regime delle esenzioni, delle agevolazioni e dei regimi sostitutivi in applicazione dei principi e criteri direttivi indicati nelle lettere a), b) e c) non potrà superare l'importo del 50 per cento dell'onere che le vigenti agevolazioni comportano, rilevato sulla base di stime redatte con riferimento al 31 dicembre 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bis) non costituisce comunque deroga ai principi di generalità, di uniformità e di progressività della imposizione la non concorrenza a formare reddito delle somme vincolate alla destinazione a riserve indivisibili, da parte delle cooperative e loro consorzi disciplinati dal decreto legislativo del Capo provvisorio dello Stato 14 dicembre 1947, n. 1577, ratificato, con modificazioni, dalla legge 2 aprile 1951, n. 302, a condizione che sia esclusa la possibilità di distribuirle tra i soci sotto qualsiasi forma, sia durante la vita dell'ente, che all'atto del suo scioglimento, ai sensi dell'articolo 12 della legge 16 dicembre 1977, n. 9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Entro sei mesi dalla data di entrata in vigore della presente legge il Governo invia per il parere, anche per le singole parti omogenee, il testo delle nuove disposizioni, nonché una relazione analitica che dia conto delle agevolazioni, esenzioni e regimi sostitutivi esistenti nel campo delle imposte dirette e dell'IVA, e dell'entità dei benefici fiscali da ciascuno derivanti, alla Commissione parlamentare di cui all'art. 17, terzo comma, della legge 9 ottobre 1971, n. 825, nella composizione stabilita dall'articolo 1, comma 4, della legge 29 dicembre 1987, n. 550. La Commissione esprime il proprio parere entro sessanta giorni dalla ricezione, indicando specificamente le eventuali disposizioni che non ritiene rispondenti ai principi e ai criteri direttivi della legge di delegazione, nonché indicando quali delle agevolazioni o regimi agevolativi riconducibili a caratteristiche strutturali dei tributi potranno essere inserite nei decreti legis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Governo nei trenta giorni successivi, esaminato il parere, trasmette nuovamente, con le osservazioni e le eventuali modificazioni, i testi alla Commissione per il parere definitivo che deve essere espresso entro trenta giorni dall'ultimo invio. I decreti legislativi, le cui disposizioni avranno effetto dal 1› gennaio 1992, saranno emanati con decreto del Presidente della Repubblica, previa deliberazione del Consiglio dei ministri, su proposta dle Ministro delle finanze, di concerto con i Ministri del tesoro, del bilancio e della programmazione economica, dell'industria del commercio e dell'artigianato e dell'agricoltura e delle foreste, entro il termine indicato nel comma 1 ovvero dal primo giorno del secondo mese successivo a quello di pubblicazione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8 della legge n. 408/199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8 - 1. Il Governo é delegato ad adottare, entro il 31 dicembre 1992, uno o più decreti legislativi concernenti il riordino del trattamento tributario dei redditi di capitale con una puntuale definizione delle singole fattispecie produttive di reddito, tenuto conto anche della disciplina vigente nei paesi della Comunità economica europea, volte ad estendere automaticamente l'imposizione, secondo la normativa vigente, a nuove eventuali fattispecie diverse da quelle esplicitamente previste ed elencate; in particolare la nuova disciplina sarà ispirata al principio della generale applicazione della ritenuta alla fonte, con obbligo di rivalsa, in acconto delle imposte sui redditi, fissando la misura della ritenuta stessa tra il 10 ed il 20 per cento in relazione alla diversa fattispecie produttiva di reddito. Per i redditi di capitale, con esclusione di quelli attualmente assoggettati a ritenuta alla fonte a titolo d'acconto, corrisposti a persone fisiche o a soggetti esenti dalle imposte sui redditi potrà essere prevista la opzione per l'applicazione della ritenuta a titolo di imposta; in tal caso la misura della ritenuta non potrà essere superiore al 30 per cento. Dalla disciplina prevista nel presente comma saranno esclusi gli interessi e gli altri proventi delle obbligazioni e degli altri titoli indicati negli articoli 13 e 31 del decreto del Presidente della Repubblica 29 settembre 1973, n. 601, compresi quelli emessi all'estero ed equiparati; a tali interessi e proventi resteranno applicabili le vigenti disposizioni di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aranno, comunque, previsti per le persone fisiche particolari trattamenti agevolativi al fine di favorire la formazione del risparmio finalizzato all'acquisto di immobili da adibire a propria abitazione principale, con base imponibile di tariffa d'estimo catastale non superiore a quella corrispondente alla categoria A/2 a sei vani, alla sottoscrizione di forme assicurative di previdenza e sanitarie nonché alla sottoscrizione di azioni quotate in borsa o negoziate al mercato ristretto a condizione che esse vengano detenute per non meno di tre anni consecu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ontare del predetto importo nonché di quelli indicati nelle lettere d) e m) del comma 1 dell'articolo 10 del testo unico delle imposte sui redditi, approvato con decreto del Presidente della Repubblica 22 dicembre 1986, n. 917, e successive modificazioni, non potrà in ogni caso eccedere complessivamente lire 10.000.000. Saranno stabiliti, fermo restando il limite complessivo di lire 10.000.000, gli importi massimi deducibili per ciascun on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l Governo invia per il parere, anche per singole parti omogenee, il testo delle nuove disposizioni alla Commissione parlamentare di cui all'articolo 17 terzo comma, della legge 9 ottobre 1971, n. 825, nella composizione stabilita dall'articolo 1, comma 4, della legge 29 dicembre 1987, n. 550. La Commissione esprime il proprio parere entro sessanta giorni dalla ricezione, indicando specificamente le eventuali disposizioni che non ritiene rispondenti ai principi e ai criteri direttivi della legge di delegazione. Il Governo nei trenta giorni successivi, esaminato il parere, trasmette nuovamente, con le osservazioni e le eventuali modificazioni, i testi alla Commissione per il parere definitivo che deve essere espresso entro trenta giorni dall'ultimo invio. I decreti legislativi, le cui disposizioni avranno effetto dal 1› gennaio 1993, saranno emanati con decreto del Presidente della Repubblica, previa deliberazione del Consiglio dei ministri, su proposta del Ministro delle finanze, di concerto con i Ministri del tesoro e del bilancio e della programmazione economica, entro il termine indicato ne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9 della legge n. 408/199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9 - 1. Il Governo é delegato ad adottare, entro il 31 dicembre 1992, uno o più decreti legislativi concernenti la revisione del trattamento tributario dei redditi della famiglia, secondo i seguenti principi e criteri dir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facoltà per i contribuenti di chiedere l'applicazione dell'imposta sul reddito sull'insieme dei redditi del nucleo famili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determinazione del nucleo familiare, comprendendovi i coniugi non legalmente ed effettivamente separati, i figli adottivi e gli affidati o gli affiliati, minori di età o permanentemente inabili al lavoro e quelli di età non superiore a 26 anni dediti agli studi o a tirocinio gratuito nonché le persone indicate nell'articolo 433 del codice civile purché conviventi e a condizione che non posseggano redditi propri di importo superiore all'importo della pensione sociale vigente alla data di entrata in vigore dei decreti legis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commisurazione dell'imposta alla capacità contributiva del nucleo familiare tenendo conto del numero delle persone che lo compongono e dei redditi da esse possed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determinazione dell'imposta mediante l'applicazione al reddito complessivo del nucleo familiare dell'aliquota media corrispondente al reddito stesso diviso per il numero di parti risultante dall'attribuzione ad un componente del nucleo familiare di un coefficiente pari ad uno e a ciscuno degli altri componenti di un coefficiente non superiore a 0,5 considerando anche i rapporti derivanti da convivenza di fatto da almeno tre anni con la previsione di opportune cautele volte ad evitare abusi e simulazioni; tale limite potrà essere superato qualora nella famiglia siano presenti componenti con più di 65 anni a ciascuno dei quali é comunque attribuito un ulteriore coeffic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pplicazione del quoziente familiare non potrà comunque dar luogo a un risparmio di imposta superiore alle 400.000 lire annue per ciascun componente della famiglia oltre il primo; si avrà particolare riguardo alla capacità contributiva del nucleo familiare di cui faccia parte una persona affetta da menomazioni fisiche, psichiche o sensoriali, specialmente nei casi di non autosuffici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a determinazione del livello dei coefficienti si dovrà garantire che la perdita di gettito dell'imposta sui redditi delle persone fisiche a regime non eccederà la somma indicata a tal fine nella previsione del bilancio programmatico per gli anni finanziari 1991-1993 maggiorata del 5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previsione dell'entrata in vigore graduale nel tempo del nuovo trattamento tributario dei redditi della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 provvedimenti delegati conterranno le disposizioni occorrenti per il coordinamento con la disciplina degli oneri deducibili e delle detrazioni di imposta per carichi di famiglia, nonché per il coordinamento delle norme in vigore, relative all'accertamento, alla riscossione, alle sanzioni, al contenzioso e ad ogni altro adempimento connesso all'introduzione dell'imposizione sul nucleo famili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l Governo invia per il parere, anche per singole parti omogenee, il testo delle nuove disposizioni alla Commissione parlamentare di cui all'articolo 17, terzo comma, della legge 9 ottobre 1971, n. 825, nella composizione stabilita dall'articolo 1, comma 4, della legge 29 dicembre 1987, n. 550. La Commissione esprime il proprio parere entro sessanta giorni dalla ricezione, indicando specificamente le eventuali disposizioni che non ritiene rispondenti ai principi e ai criteri direttivi della legge di delegazione. Il Governo nei trenta giorni successivi, esaminato il parere, trasmette nuovamente, con le osservazioni e le eventuali modificazioni, i testi alla Commissione per il parere definitivo che deve essere espresso entro trenta giorni dall'ultimo invio. I decreti legislativi, le cui disposizioni avranno effetto dal 1› gennaio 1993, saranno emanati con decreto del Presidente della Repubblica, previa deliberazione del Consiglio dei ministri, su proposta del Ministro delle finanze, di concerto con i Ministri del tesoro, del bilancio e della programmazione economica e del lavoro e della previdenza sociale, entro il termine indicato ne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3 della legge n. 202/1991,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 - 1. Il Governo é delegato ad emanare, entro il 1› marzo 1992, un decreto legislativo che istituisce a carico dei concessionari e locatari di beni pubblici una imposta del 5 per cento sul canone annuale ovvero sull'indennizzo dovuto per l'utilizzazione di tutti i beni del demanio pubblico e del patrimonio inalienabile dello Stato, delle aziende autonome statali, delle regioni, delle province e dei comuni. Nell'esercizio della delega occorrerà preved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he l'imposta é dovuta anche nel caso che il bene apparentemente destinato ad uso pubblico ed intestato ad ente pubblico, sia in realtà concesso in uso, anche di fatto, a circoli ricreativi, società, cooperative, associazioni, gestori privati, o altri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che l'imposta non si applica per due anni ai soggetti che abbiano ottenuto la disponibilità dei beni e dei servizi reali successivamente al 31 dicembre 1989 o quando il canone sia stato rinegoziato e modificato successivamente a tal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di rendere deducibile l'imposta dal reddito imponibile ai fini IRPEF e IRP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a determinazione delle modalità di pagamento dell'imposta e la definizione dei parametri di riferimento al mercato per le concessioni date a canone simbolico o date senza indicizzazione di prezzo prima del 31 dicembre 1980 e tuttora in c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l decreto legislativo di cui al comma 1 dovrà prevedere a scopo di inventario l'obbligo della denuncia anche per i concessionari, locatari e comodatari dei beni di cui al comma 1 esonerati dal pagamento nonché per gli utilizzatori senza titoli e le sanzioni pecuniarie per l'omessa incompleta, infedele o tardiva denu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l decreto legislativo di cui al comma 1, le cui disposizioini avranno effetto dal 1› gennaio 1993, sarà emanato con decreto del Presidente della Repubblica, previa deliberazione del Consiglio dei Ministri, su proposta del Ministro delle finanze, di concerto con i Ministri del tesoro e del bilancio e della programmazione econom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0. (14) 1. Al decreto del Presidente della Repubblica 26 ottobre 1972, n. 633,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l'articolo 32, primo comma, dopo le parole: trecentosessanta milioni di lire" sono inserite le seguenti: "per le imprese aventi per oggetto prestazioni di servizi e per gli esercenti arti e professioni, ovvero di lire un miliardo per le imprese aventi per oggetto altre attività"; in fine, é aggiunto il seguente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Si applica la disposizione dell'ultimo periodo del primo comma dell'articolo 18 del decreto del Presidente della Repubblica 29 settembre 1973, n. 600, e successive modificazioni."</w:t>
      </w:r>
      <w:r>
        <w:rPr>
          <w:rFonts w:cs="Times New Roman" w:ascii="Times New Roman" w:hAnsi="Times New Roman"/>
          <w:b/>
          <w:bCs/>
          <w:i/>
          <w:iCs/>
        </w:rPr>
        <w:t xml:space="preserve"> Nei confronti dei contribuenti che esercitano contemporaneamente prestazioni di servizi ed altre attività e non provvedono alla distinta annotazione dei corrispettivi resta applicabile il limite di trecentosessanta milioni di lire relativamente a tutte le attività esercitate </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l'articolo 33, primo comma dopo le parole: "trecentosessanta milioni di lire" sono inserite le seguenti: "per le imprese aventi per oggetto prestazioni di servizi e per gli esercenti arti e professioni, ovvero di lire un miliardo per le imprese aventi per oggetto altre 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l'articolo 79 del testo unico delle imposte sui redditi, approvato con decreto del Presidente della Repubblica 22 dicembre 1986, n. 917, e successive modificazioni, dopo il comma 6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bis. Per gli enti non commerciali e gli organismi di tipo associativo di cui agli articoli 108 e 111, che rientrano tra i soggetti disciplinati dal presente articolo, non si applicano le disposizioni del comma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V</w:t>
        <w:br/>
        <w:t>ADEMPIMENTI STRUMENTALI E DISPOSIZIONI PER CONTENERE L'ELUSIONE E PER REPRIMERE IL CONTRABBANDO DI TABACCHI</w:t>
        <w:br/>
        <w:t xml:space="preserve"> testo in vigore dal: 1-1-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1. (14) (19) (26) 1. Al testo unico delle imposte sui redditi, approvato con decreto del Presidente della Repubblica 22 dicembre 1986, n. 917, e succes- 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 comma 1 dell'articolo 10, dopo la lettera b) é inseri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bis) il 20 per cento delle provvigioni corrisposte agli intermediari immobiliari, residenti nel territorio dello Stato o aventi stabile organizzazione nel territorio dello Stato, per l'acquisto o la vendita di fabbricati, per un importo complessivamente non superiore a lire 3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 comma 1 dell'articolo 10, nel primo periodo della lettera e), le parole: "il 5 per cento del reddito complessivo dichiarato" sono sostituite dalle seguenti: "il 3 per cento del reddito complessivo dichiarato fino a 30 milioni e il 10 per cento del reddito complessivo dichiarato che supera i 3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al comma 1 dell'articolo 16, dopo la lettera g) é inseri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bis) plusvalenze di cui alla lettera b) del comma 1 dell'articolo 81 realizzate a seguito di cessioni a titolo oneroso di terreni suscettibili di utilizzazione edificatoria secondo gli strumenti urbanistici vigenti al momento della 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il comma 1 dell'articolo 18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er gli altri redditi tassati separatamente, ad esclusione di quelli in cui alla lettera g) del comma 1 dell'articolo 16 e di quelli imputati ai soci in dipendenza di liquidazione, anche concorsuale, di cui alla lettera l) del medesimo comma 1 dell'articolo 16, l'imposta é determinata applicando all'ammontare percepito, al netto dell'imposta locale sui redditi in quanto dovuta, l'aliquota corrispondente alla metà del reddito complessivo netto del contribuente nel biennio anteriore all'anno in cui é sorto il diritto alla loro percezione ovvero, per i redditi indicati alla lettera b) del comma 1 dell'articolo 16, all'anno in cui sono percepiti. Per i redditi di cui alla lettera g) del comma 1 dell'articolo 16 e per quelli imputati ai soci in dipendenza di liquidazione, anche concorsuale, di cui alla lettera l) del medesimo comma 1 dell'articolo 16, l'imposta é determinata applicando all'ammontare conseguito o imputato, al netto dell'imposta locale sui redditi in quanto dovuta, l'aliquota corrispondente alla metà del reddito complessivo netto del contribuente nel biennio anteriore all'anno in cui i redditi sono stati rispettivamente conseguiti o imputati. Per i redditi di cui alla lettera m) del comma 1 dell'articolo 16 conseguiti in sede di liquidazione il diritto alla percezione si considera sorto nell'anno in cui ha avuto inizio la liquid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all'articolo 34 sono aggiunti, in fine, 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bis. Qualora il canone risultante al contratto di locazione, ridotto forfetariamente del 10 per cento nonché, eventualmente, fino a un ulteriore 15 per cento a titolo di spesa di manutenzione, riparazione e per qualsiasi altra spesa effettivamente sostenuta e comprovata da idonea documentazione, da allegare alla dichiarazione dei redditi, sia superiore al reddito medio ordinario di cui al comma 1, il reddito é determinato in misura pari a quella del canone di locazione ridotto delle predette spese. Per i fabbricati siti nella città di Venezia centro e nelle isole della Giudecca, di Murano e di Burano, l'importo massimo deducibile di cui sopra é determinato nella misura forfetaria del 10 per cento ed eventualmente fino ad un ulteriore 30 per cento a titolo di spesa di manutenzione, riparazione e per qualsiasi altra spesa effettivamente sostenuta e comprovata da idonea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ter. Se l'ammontare delle spese effettivamente sostenute in un anno e comprovate da idonea documentazione é superiore al 15 per cento del canone relativo all'anno medesimo, l'eccedenza può essere computata, sempre in misura tale da non superare complessivamente per ciascun periodo di imposta il predetto limite percentuale, in diminuzione dei canoni dei periodi di imposta successivi, ma non oltre il sec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all'articolo 81, comma 1, alla lettera b) sono aggiunte, in fine, le seguenti parole: ", nonché, in ogni caso, le plusvalenze realizzate a seguito di cessioni a titolo oneroso di terreni suscettibili di utilizzazione edificatoria secondo gli strumenti urbanistici vigenti al momento della 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al comma 2 dell'articolo 82 sono aggiunti, in fine, i seguenti periodi: "Il costo dei terreni suscettibili di utilizzazione edificatoria di cui alla lettera b) del comma 1 dell'articolo 81 é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a imposta comunale sull'incremento di valore degli immobili e di suc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il comma 2 dell'articolo 129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Per i fabbricati dati in locazione, qualora per effetto di regimi legali di determinazione del canone questo, ridotto del 25 per cento, risulta inferiore per oltre un quinto al reddito medio ordinario di cui al comma 1 dell'articolo 34, il reddito imponibile é determinato dal canone di locazione ridotto del 25 per cento. Per i fabbricati siti nella città di Venezia centro e nelle isole della Giudecca, di Murano e di Burano, l'importo massimo deducibile di cui sopra é determinato nella misura forfetaria del 4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rPr>
      </w:pPr>
      <w:r>
        <w:rPr>
          <w:rFonts w:cs="Times New Roman" w:ascii="Times New Roman" w:hAnsi="Times New Roman"/>
          <w:i/>
          <w:iCs/>
          <w:sz w:val="16"/>
        </w:rPr>
        <w:t>((2. In ogni caso, il reddito degli immobili riconosciuti di interesse storico o artistico, ai sensi dell'articolo 3 della legge 1 giugno 1939, n. 1089, e successive modificazioni e integrazioni, é determinato mediante l'applicazione della minore tra le tariffe d'estimo previste per le abitazioni della zona censuaria nella quale é collocato il fabbr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Comma abrogato dalla legge 24/12/2012, n.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 comma 5 dell'articolo 9 della legge 29 dicembre 1990, n. 408, le parole: "31 dicembre 1991" sono sostituite dalle seguenti: "31 dicembre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 decreto del Presidente della Repubblica 26 ottobre 1972, n. 633,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l'articolo 28, primo comma, é aggiunto, in fine, il seguente periodo: "Sono esonerati dalla presentazione della dichiarazione i contribuenti che nell'anno solare precedente hanno registrato esclusivamente operazioni esenti dall'imposta di cui all'articolo 10 salvo quelli tenuti alla effettuazione della rettifica della detrazione di cui all'articolo 19-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l'articolo 29, sesto comma, il primo periodo é sostituito dal seguente: "Con apposito decreto emanato entro venti giorni dalla scadenza del termine per la presentazione della dichiarazione annuale il Ministro delle finanze può disporre, anche limitatamente a deter- minate categorie di contribuenti, che gli elenchi di cui al primo e terzo comma siano presentati, entro il 31 maggio dello stesso anno, al competente ufficio dell'imposta sul valore aggi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all'articolo 74,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r le cessioni di beni, esclusi quelli strumentali per l'esercizio dell'attività e quelli propri, comunque effettuate da esercenti agenzie di vendita all'asta, anche in esecuzione di rapporti di commissione o di rappresentanza di soggetti non operanti nell'esercizio di impresa o di arti e professioni, la base imponibile é costituita dal 15 per cento del prezzo di vendita. L'imposta afferente l'importazione dei beni destinati alla vendita non é detraibile. Gli esercenti le dette agenzie, al fine di escludere le presunzioni di cui all'articolo 53, devono annotare in apposito registro, tenuto in conformità all'articolo 39, anche i beni ad essi consegnati dai soggetti di cui sopra, indicandone gli elementi indentificativi, la data ed il titolo di consegna dei beni, nonché il prezzo di vendita degl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Per le plusvalenze conseguenti alla percezione, da parte di soggetti che non esercitano imprese commerciali, di indennità di esproprio o di somme percepite a seguito di cessioni volontarie nel corso di procedimenti espropriativi nonché di somme comunque dovute per effetto di acquisizione coattiva conseguente ad occupazione di urgenza divenute illegittime relativamente a terreni destinati ad opere pubbliche o ad infrastrutture urbane all'interno delle zone omogenee di tipo A, B, C, D di cui al decreto ministeriale 2 aprile 1968, pubblicato nella Gazzetta Ufficiale n. 97 del 16 aprile 1968, definite dagli strumenti urbanistici ovvero ad interventi di edilizia residenziale pubblica ed economica e popolare di cui alla legge 18 aprile 1962, n. 167, e successive modificazioni, si applicano le disposizioni di cui all'articolo 81, comma 1, lettera b), ultima parte, del testo unico delle imposte sui redditi, approvato con decreto del Presidente della Repubblica 22 dicembre 1986, n. 917, e successive modificazioni, introdotta dal comma 1, lettera f)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Le indennità di occupazione e gli interessi comunque dovuti sulle somme di cui al comma 5 costituiscono reddito imponibile e concorrono alla formazione dei redditi diversi di cui all'articolo 81 del testo unico delle imposte sui redditi, approvato con decreto del Presidente della Repubblica 22 dicembre 1986, n. 917, e successive modificazioni, come modificato dal comma 1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Gli enti eroganti, all'atto della corresponsione delle somme di cui ai commi 5 e 6, comprese le somme per occupazione temporanea, risarcimento danni da occupazione acquisitiva, rivalutazione ed interessi, devono operare una ritenuta a titolo di imposta nella misura del 20 per cento. É facoltà del contribuente optare, in sede di dichiarazione annuale dei redditi, per la tassazione ordinaria, nel qual caso la ritenuta si considera effettuata a titolo di acco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Per il versamento della ritenuta, per gli obblighi di dichiarazione e comunicazione e per l'eventuale sanzione si applicano le disposizioni previste per le ritenute di cui al secondo comma dell'articolo 28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Le disposizioni di cui ai commi 5, 6 e 7 si applicano anche alle somme percepite in conseguenza di atti anche volontari o provvedimenti emessi successivamente al 31 dicembre 1988 e fino alla data di entrata in vigore della presente legge se l'incremento di valore non é stato assoggettato all'imposta comunale sull'incremento di valore degli immobili. In tali casi le somme percepite devono essere indicate nella dichiarazione annuale dei redditi da presentarsi per l'anno 1991 e l'imposta deve essere corrisposta mediante versamento diretto nei modi previsti per il versamento delle imposte sui redditi in due rate uguali, con scadenza, la prima, entro il termine di presentazione della predetta dichiarazione e, la seconda, entro il quinto mese successivo. Nei confronti degli eredi del soggetto espropriato le suddette disposizioni si applicano limitatamente alle somme percepite dopo l'apertura della suc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Con decreti del Ministro delle finanze, da pubblicare nella Gazzetta Ufficiale, saranno stabilite le modalità per gli adempimenti degli obblighi previsti dai commi da 5 a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COMMA ABROGATO DALLA LEGGE 24 DICEMBRE 1993, N. 537. La stessa legge ha disposto che "il gettito dell'imposta sostitutiva di cui al presente articolo 11, affluito al bilancio dello Stato, resta acquisito all'Er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All'articolo 76 del testo unico delle imposte sui redditi, approvato con decreto del Presidente della Repubblica 22 dicembre 1986, n. 917, sono aggiunti, in fine, 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bis. Non sono ammesse in deduzione le spese e gli altri componenti negativi derivanti da operazioni intercorse tra imprese residenti e società domiciliate fiscalmente in Stati o territori non appartenenti alla Comunità economica europea aventi un regime fiscale privilegiato, le quali direttamente o indirettamente controllano l'impresa, ne sono controllate o sono controllate dalla stessa società che controlla l'impresa ai sensi dell'articolo 2359 del codice civile. Si considera privilegiato il regime fiscale dello Stato o del territorio estero che esclude da imposte sul reddito o che sottopone i redditi conseguiti dalle predette società ad imposizione in misura inferiore alla metà di quella complessivamente applicata in Italia sui redditi della stessa natura. Con decreti del Ministro delle finanze, sono indicati gli Stati o i territori esteri aventi un regime fiscale privilegi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ter. Le disposizioni di cui al comma 7-bis non si applicano quando le imprese residenti in Italia forniscano la prova che le società estere svolgono prevalentemente un'attività commerciale effettiva ovvero che le operazioni poste in essere rispondono ad un effettivo interesse economico e che le stesse hanno avuto concreta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mministrazione, prima di procedere all'emissione dell'avviso di accertamento di 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3. Fermo restando il potere dell'Amministrazione di controllare l'effettiva esecuzione dell'operazione, le prove di cui al comma 7-ter dell'articolo 76 del testo unico delle imposte sui redditi, approvato con decreto del Presidente della Repubblica 22 dicembre 1986, n. 917, e successive modificazioni, non devono essere fornite qualora il contribuente abbia preventivamente richiesto, secondo le disposizioni di cui all'articolo 21 della presente legge, di conoscere l'avviso dell'Amministrazione finanziaria in merito alla natura ed al relativo trattamento tributario dell'operazione che intende porre in essere e l'abbia realizzata nei termini proposti tenendo conto delle eventuali prescrizioni dell'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4. All'articolo 96 del testo unico delle imposte sui redditi, approvato con decreto del Presidente della Repubblica 22 dicembre 1986, n. 917, sono aggiunti, in fine, 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bis. La disposizione di cui al comma 1 non si applica agli utili distribuiti da società collegate residenti in Paesi non appartenenti alla Comunità economica europea aventi un regime fiscale privilegiato individuati con i decreti del Ministro delle finanze, di cui al comma 7-bis dell'articolo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ter. Nel caso in cui abbia trovato applicazione l'articolo 76, comma 7-bis, gli utili distribuiti non concorrono a formare il reddito per l'ammontare corrispondente alle spese e agli altri componenti negativi non ammessi in ded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5. I soggetti di cui al primo comma dell'articolo 34 del decreto del Presidente della Repubblica 26 ottobre 1972, n. 633, e successive modificazioni, che, ai sensi dell'articolo 11 del decreto-legge 19 settembre 1987, n. 384, convertito, con modificazioni, dalla legge 19 novembre 1987, n. 470, hanno acquistato beni strumentali con aliquota ridotta, pur non risultando beneficiari dell'agevolazione, possono regolarizzare la fattura di acquisto del bene senza applicazione della pena pecuniaria e degli interessi per ritardo pagamento, nei modi indicati dal quinto comma dell'articolo 41 del citato decreto n. 633 del 1972, e successive modificazioni, anche oltre i termini ivi previsti e comunque non oltre il 30 giugno 1992, sempreché l'irregolarità non sia stata già accertata e l'accertamento sia divenuto definitivo. (14) 16. Le disposizioni di cui ai commi 12, 13 e 14 si applicano a partire dalla dichiarazione dei redditi relativa al primo periodo di imposte che ha inizio successivamente al 31 dicembre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7. Nell'articolo 20, secondo comma, del decreto-legge 8 aprile 1974, n. 95, converito, con modificazioni, dalla legge 7 giugno 1974, n. 216, e successive modificazioni, dopo le parole: "a titolo d'imposta" sono inserite le seguenti: "con esclusione di quelli corrisposti ai soggetti non residenti di cui al terzo comma dell'articolo 27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8. La disposizione di cui al comma 17 ha effetto per gli utili la cui distribuzione é deliberata a partire dal 1 gennaio 1992. Per le comunicazioni di cui all'articolo 8, quarto comma della legge 29 dicembre 1962, n. 1745, riguardanti utili messi in pagamento tra il 1 gennaio 1991 e la data di entrata in vigore della presente legge, il termine di sessanta giorni decorre da tal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9. L'articolo 301 del testo unico delle disposizioni legislative in materia doganale, approvato con decreto del Presidente della Repubblica 23 gennaio 1973, n. 43,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01. - (Delle misure di sicurezza patrimoniali. Confisca).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ei casi di contrabbando é sempre ordinata la confisca delle cose che servirono o furono destinate a commettere il reato e delle cose che ne sono l'oggetto ovvero il prodotto o il prof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Sono in ogni caso soggetti a confisca i mezzi di trasporto a chiunque appartenenti che risultino adatti allo stivaggio fraudolento di merci ovvero contengano accorgimenti idonei a maggiorarne la capacità di carico o l'autonomia in difformità delle caratteristiche costruttive omologate o che siano impiegati in violazione alle norme concernenti la circolazione o la navigazione e la sicurezza in m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Si applicano le disposizioni dell'articolo 240 del codice penale se si tratta di mezzo di trasporto appartenente a persona estranea al reato qualora questa dimostri di non averne potuto prevedere l'illecito impiego anche occasionale e di non essere incorsa in un difetto di vigil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l caso di vendita all'asta di mezzi di trasporto confiscati per il delitto di contrabbando, qualora l'aggiudicazione non abbia luogo al primo incanto, l'asta non può essere ripetuta e i mezzi esecutati vengono acquisiti al patrimon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5. Le disposizioni del presente articolo si osservano anche nel caso di applicazione della pena su richiesta a norma del titolo II del libro VI del codice di procedura penale". </w:t>
      </w:r>
      <w:r>
        <w:rPr>
          <w:rFonts w:cs="Times New Roman" w:ascii="Times New Roman" w:hAnsi="Times New Roman"/>
          <w:b/>
          <w:bCs/>
          <w:i/>
          <w:iCs/>
        </w:rPr>
        <w:t>26</w:t>
      </w:r>
      <w:r>
        <w:rPr>
          <w:rFonts w:cs="Times New Roman" w:ascii="Times New Roman" w:hAnsi="Times New Roman"/>
        </w:rPr>
        <w:t xml:space="preserve"> ------------- AGGIORNAMENTO (14) Il D.L. 23 gennaio 1993, n. 16 nel testo introdotto dalla legge di conversione 24 marzo 1993, n. 75 ha disposto che le disposizioni del presente articolo, inerenti la possibilità di regolarizzare la fattura di acquisto, sono prorogate al 30 giugno 1993 senza irrogazione della pena pecuniaria, ma con corresponsione degli interessi per ritardato pagamento nella misura dell'1 per cento per ogni mese o frazione di mese a decorrere dal 1 luglio 1992 fino alla data di effettuazione del pag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AGGIORNAMENTO (26) La legge 27 dicembre 1997, n. 449 ha disposto che "I commi 5, 6, 7 e 9 del presente articolo 11, devono intendersi applicabili anche nel caso in cui il pagamento sia eseguito mediante pignoramento anche presso terzi in base ad ordinanza di assegnazione, qualora il credito sia riferito a somme per le quali, ai sensi delle predette disposizioni deve essere operata una ritenuta alla fo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152400</wp:posOffset>
                </wp:positionV>
                <wp:extent cx="2857500" cy="635"/>
                <wp:effectExtent l="635" t="13335" r="635" b="635"/>
                <wp:wrapNone/>
                <wp:docPr id="9"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Note all'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0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 - (Oneri deducibili). - 1. Dal reddito complessivo, si deducono, se non sono deducibili nella determinazione dei singoli redditi che concorrono a formarlo e purché risultino da idonea documentazione allegata alla dichiarazione dei redditi, i seguenti oneri sostenuti da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imposta locale sui redditi pagata nel periodo d'imposta esclusa quella relativa a redditi tassati separa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anoni, livelli, censi ed altri oneri gravanti sui redditi degli immobili che concorrono a formare il reddito complessivo, compresi i contributi ai consorzi obbligatori per legge o in dipendenza di provvedimenti della pubblica amministrazione; sono in ogni caso esclusi i contributi agricoli unif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bis) il 20 per cento delle provvigioni corrisposte agli intermediari immobiliari, residenti nel territorio dello Stato o aventi stabile organizzazione nel territorio dello Stato, per l'acquisto o la vendita di fabbricati, per un importo complessivamente non superiore a lire 3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gli interessi passivi e relativi oneri accessori, nonché le quote di rivalutazione dipendenti da clausole di indicizzazione, pagati a soggetti residenti nel territorio dello Stato o a stabili organizzazioni nel territorio dello Stato di soggetti non residenti in dipendenza di prestiti o mutui agrari di ogni specie, nei limiti dei redditi dei terreni dichia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gli interessi passivi e relativi oneri accessori, nonché le quote di rivalutazione dipendenti da clausole di indicizzazione, pagati a soggetti residenti nel territorio dello Stato o a stabili organizzazioni nel territorio dello Stato di soggetti non residenti in dipendenza di mutui garantiti da ipoteca su immobili, per importo non superiore a 7 milioni di lire, nei casi ed alle condizioni di cui all'articolo 7 della legge 22 aprile 1982, n. 168. Nello stesso limite complessivo ed alle stesse condizioni sono deducibili le somme pagate dagli assegnatari di alloggi cooperativi e dagli acquirenti di unità immobiliari di nuova costruzione alla cooperativa e all'impresa costruttrice a titolo di rimborso degli interesssi passivi, oneri accessori e quote di rivalutazione relativi ai mutui ipotecari contratti dalla stessa e ancora indivi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le spese chirurgiche, per prestazioni specialistiche e per protesi dentarie e sanitarie, in genere, compresi i mezzi necessari per la deambulazione, la locomozione e il sollevamento di portatori di menomazioni funzionali permanenti, nonché la parte dell'ammontare complessivo delle spese mediche e delle spese di assistenza specifica necessarie nei casi di grave e permanente invalidità o menomazione che eccede il 3 per cento del reddito complessivo dichiarato fino a 30 milioni e il 10 per cento del reddito complessivo dichiarato che supera i 30 milioni. La deduzione é ammessa a condizione che il contribuente, nella dichiarazione dei redditi, indichi il domicilio e la residenza del percipiente e dichiari che le spese sono rimaste effettivamente a proprio carico. Si considerano rimaste a carico del contribuente anche le spese rimborsate per effetto di contributi o di premi di assicurazione da lui versati e non deducibili dal suo reddito complessivo né dai redditi che concorrono a formarlo, ovvero per effetto di contributi o premi che, pur essendo versati da altri, concorrono a formare il suo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le spese funebri sostenute in dipendenza della morte di persone indicate nell'art. 433 del Codice civile e di affidati o affiliati, per importo non superiore a un milione di lire per ciascuna di 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le spese per frequenza di corsi di istruzione secondaria e universitaria in misura non superiore a quella stabilita per le tasse e i contributi degli istituti sta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h) 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gli assegni periodici corrisposti in forza di testamento o di donazione modale e, nella misura in cui risultano da provvedimenti dell'Autorità giudiziaria, gli assegni alimentari corrisposti a persone indicate nell'art. 433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 i contributi previdenziali e assistenziali versati in ottemperanza a disposizioni di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m) i premi per assicurazioni sulla vita del contribuente, i premi per assicurazione contro gli infortuni e i contributi previdenziali non obbligatori per legge, per importo complessivamente non superiore a lire due milioni e cinquecentomila. La deduzione dei premi per assicurazioni sulla vita é ammessa a condizione che dai documenti allegati alla dichiarazione dei redditi risulti che il contratto di assicurazione ha durata non inferiore a cinque anni dalla sua stipulazione e non consente la concessione di prestiti nel periodo di durata minima, in caso di riscatto dell'assicurazione nel corso del quinquennio, l'ammontare dei premi che sono stati dedotti costituisce reddito soggetto a tassazione a norma dell'art. 18 e l'impresa assicuratrice deve optare, sulla somma corrisposta al contribuente, una ritenuta a titolo d'acconto, commisurata all'ammontare complessivo dei premi riscossi con l'aliquota stabilita all'art. 11 per il primo scaglione di reddito. Per i lavoratori dipendenti si tiene conto, ai fini del limite di lire due milioni e cinquecentomila, anche dei premi di assicurazione versati dal datore di lavoro esclusi dall'imponibile a norma della lettera c) del secondo comma dell'art.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 le somme corrisposte ai dipendenti, chiamati ad adempiere funzioni presso gi Uffici elettorali, in ottemperanza alle disposizioni dell'art. 119 del D.P.R. 30 marzo 1957, n. 361 e dell'art. 1 della legge 30 aprile 1981, n.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o) le spese sostenute dai soggetti obbligati alla manutenzione, protezione o restauro delle cose vincolate ai sensi della legge 1› giugno 1939, n. 1089, e del D.P.R. 30 settembre 1963, n. 1409, nella misura effettivamente rimasta a carico. La necessità delle spese, quando non siano obbligatorie per legge, deve risultare da apposita certificazione rilasciata dalle competente soprintendenza, previo accertamento della loro congruità effettuato d'intesa con l'Ufficio Tecnico Erariale competente per territorio. Il mutamento di destinazione dei beni senza la preventiva autorizzazione dell'Amministrazione per i beni culturali e ambientali, il mancato assolvimento degli obblighi di legge per consentire l'esercizio del diritto di prelazione dello Stato sui beni immobili e mobili vincolati, la tentata esportazione non autorizzata di questi ultimi, determinano la indeducibilità delle sp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inistrazione per i beni culturali e ambientali dà immediata comunicazione al competente Ufficio delle imposte delle violazioni che comportano l'indeducibilità e dalla data di ricevimento della comunicazione inizia a decorrere il termine per la rettifica della dichiarazione de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 le erogazioni liberali in denaro a favore dello Stato, di enti o istituzioni pubbliche, di fondazione, di associazioni legalmente riconosciute che senza scopo di lucro svolgono o promuovono attività di studio, di ricerca e di documentazione di rilevante valore culturale e artistico, effettuate per l'acquisto, la manutenzione, la protezione o il restauro delle cose indicate nell'art. 1 della legge 1› giugno 1939, n. 1089 e nel D.P.R. 30 settembre 1963, n. 1409, ivi comprese le erogazioni effettuate per l'organizzazione di mostre e di esposizioni, che siano di rilevante interesse scientifico o culturale, delle cose anzidette, e per gli studi e le ricerche eventualmente a tal fine necessari. Le mostre, le esposizioni, gli studi e le ricerche devono essere autorizzati, previo parere del competente Comitato di settore del Consiglio nazionale per i beni culturali e ambientali, dal Ministero per i beni culturali e ambientali, che dovrà approvare la previsione di spesa ed il conto consuntivo. Il Ministero per i beni culturali e ambientali stabilisce i tempi necessari affinché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q) i contribui di cui all'art. 8, secondo comma, della legge 8 marzo 1985, n. 73, per importo non superiore a due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r)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 il potenziamento delle strutture esistenti, nonché per la produzione nei vari settori dello spettacolo. Le erogazioni non utilizzate per tali finalità dal percipiente entro il secondo periodo d'imposta successivo concorrono a formare il reddito per il doppio del loro ammont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 le indennità per perdita dell'avviamento corrisposte per disposizione di legge al conduttore in caso di cessazione della locazione di immobili urbani adibiti ad usi diversi da quello di abi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t) a decorere dall'anno d'imposta 1989, le erogazioni liberali in denaro, fino all'importo di due milioni di lire, a favore dell'Istituto Centrale per il sostentamente del clero della Chiesa cattolica ital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Gli oneri indicati alle lettere e), g) e m) del primo comma sono deducibili anche se sono stati sostenuti nell'interesse delle persone indicate nell'art. 12 che si trovino nelle condizioni ivi previste, fermo restando, per gli oneri di cui alla lettera m), il limite complessivo ivi stabil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Gli oneri di cui alle lettere a), c) d) e alle lettere da n) a s) del primo comma sostenuti dalle società semplici di cui all'art. 5 si deducono, nella proporzione ivi stabilita, dal reddito complessivo dei singoli so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a stessa proporzione é deducibile l'imposta decennale sull'incremento di valore degli immobili pagata dalle società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imposta locale sui redditi dovuta in base alla dichiarazione dei redditi delle società di cui all'art. 5 si deduce dal reddito complessivo di ciascun socio in proporzione alla quota di reddito a lui imputabile; nella stessa proporzione si deduce l'imposta locale sui redditi pagata dalle società stesse in base ad accertamenti di ufficio in rett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Nei casi di sgravio o restituzione delle imposte e di rimborso degli altri oneri dedotti ai sensi del presente articolo, le somme corrispondenti concorrono a formare il reddito complessivo del periodo d'imposta nel quale il contribuente ha conseguito lo sgravio, la restituzione o il rimborso. La presente disposizione non si applica ai rimborsi di cui all'ultimo periodo della lettera e) del prim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16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6 (Tassazione separata). - L'imposta si applica separatamente sui seguent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trattamento di fine rapporto di cui all'art. 2120 del Codice civile e indennità equipollenti, comunque de- nominate, commisurate alla durata dei rapporti di lavoro dipendente, compresi quelli contemplati alle lettere a), d) e g) del comma primo dell'art. 47, anche nelle ipotesi di cui all'art. 2122 del Codice civile; altre indennità e somme percepite una volta tanto in dipendenza della cessazione dei predetti rapporti, compresa l'indennità di preavviso, le somme risultanti dalla capitalizzazione di pensioni e quelle attribuite a fronte dell'obbligo di non concorrenza ai sensi dell'art. 2125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emolumenti arretrati relativi ad anni precedenti percepiti per prestazioni di lavoro dipendente, compresi i compensi e le indennità di cui alle lettere a) e g) del comma primo dell'art. 47 e le pensioni e gli assegni di cui al comma secondo dell'art.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indennità percepite per la cessazione dei rapporti di collaborazione coordinata e continuativa, di cui al comma secondo dell'art. 49, se il diritto all'indennità risulta da atto di data certa anteriore all'inizio del rap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indennità per la cessazione di rapporti di agenzia delle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indennità percepite per la cessazione da funzioni notar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ndennità percepite da sportivi professionisti al termine dell'attività sportiva, ai sensi del settimo comma dell'art. 4 della legge 23 marzo 1981, n. 91, se non rientranti tra le indennità indicate alla letter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plusvalenze, compreso il valore di avviamento, realizzate mediante cessione a titolo oneroso di aziende possedute da più di cinque anni e redditi conseguiti in dipendenza di liquidazione, anche concorsuale, di imprese commerciali esercitate da più di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bis) plusvalenze di cui alla lettera b) del comma 1 dell'articolo 81 realizzate a seguito di cessioni a titolo oneroso di terreni suscettibili di utilizzazione edificatoria secondo gli strumenti urbanistici vigenti al momento della 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h) indennità per perdita dell'avviamento spettanti al conduttore in caso di cessazione della locazione di immobili urbani adibiti ad usi diversi da quello di abitazione e indennità di avviamento delle farmacie spettanti al precedente tit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indennità spettanti a titolo di risarcimento, anche in forma assicurativa, dei danni consistenti nella perdita di redditi relativi a più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 redditi compresi nelle somme attribuite o nel valore normale dei beni assegnati ai soci delle società indicate nell'art. 5 nei casi di recesso, esclusione e riduzione del capitale o agli eredi in caso di morte del socio, e redditi imputati ai soci in dipendenza di liquidazione, anche concorsuale, delle società stesse, se il periodo di tempo intercorso tra la costituzione della società e la comunicazione del recesso o dell'esclusione, la deliberazione di riduzione del capitale, la morte del socio o l'inizio della liquidazione é superiore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m) redditi compresi nelle somme attribuite o nel valore normale dei beni assegnati ai soci di società soggette all'imposta sul reddito delle persone giuridiche nei casi di recesso, riduzione di capitale e liquidazione, anche concorsuale, se il periodo di tempo intercorso tra la costituzione della società e la comunicazione del recesso, la deliberazione di riduzione del capitale o l'inizio della liquidazione é superiore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 redditi compresi nelle somme o nel valore normale dei beni attribuiti alla scadenza dei contratti e dei titoli di cui alle lettere a), b), f) e g) del comma primo dell'art. 41, quando non sono soggetti a ritenuta alla fonte a titolo d'imposta o ad imposta sostitutiva, se il periodo di durata del contratto o del titolo é superiore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 redditi indicati alle lettere da g) a n) del comma prima sono esclusi dalla tassazione separata se conseguiti da società in nome collettivo o in accomandita sempl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conseguiti da persone fisiche nell'esercizio di imprese commerciali, sono tassati separatamente a condizione che ne sia fatta richiesta nella dichiarazione dei redditi relativa al periodo di imposta al quale sarebbero imputabili come componenti del reddito di 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Per i redditi indicati alle lettere da a) ad f) del comma primo e per quelli indicati alle lettere da g) a n) non conseguiti nell'esercizio di imprese commerciali il contribuente ha facoltà di non avvalersi della tassazione separata facendolo constare espressamente nella dichiarazione dei redditi relativa al periodo d'imposta in cui é avvenuta o ha avuto inizio la perce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18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8. - 1. Per gli altri redditi tassati separatamente, ad esclusione di quelli di cui alla lettera g) del comma 1 dell'articolo 16 e di quelli imputati ai soci in dipendenza di liquidazione, anche concorsuale, di cui alla lettera l) del medesimo comma 1 dell'articolo 16, l'imposta é determinata applicando all'ammontare percepito, al netto dell'imposta locale sui redditi in quanto dovuta, l'aliquota corrispondente alla metà del reddito complessivo netto del contribuente nel biennio anteriore all'anno in cui é sorto il diritto alla loro percezione ovvero, per i redditi indicati alla lettera b) del comma 1 dell'articolo 16, all'anno in cui sono percepiti. Per i redditi di cui alla lettera g) del comma 1 dell'articolo 16 e per quelli imputati ai soci in dipendenza di liquidazione, anche concorsuale, di cui alla lettera l) del medesimo comma 1 dell'articolo 16, l'imposta é determinata applicando all'ammontare conseguito o imputato, al netto dell'imposta locale sui redditi in quanto dovuta, l'aliquota corrispondente alla metà del reddito complessivo netto del contribuente nel biennio anteriore all'anno in cui i redditi sono stati rispettivamente conseguiti o imputati. Per i redditi di cui alla lettera m) del comma 1 dell'articolo 16 conseguiti in sede di liquidazione il diritto alla percezione si considera sorto nell'anno in cui ha avuto inizio la liquid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Nell'ipotesi di cui al comma terzo dell'art. 7 si procede alla tassazione separata nei confronti degli eredi e dei legatari; l'imposta dovuta da ciascuno di essi é determinata applicando all'ammontare percepito, diminuito della quota dell'imposta sulle successioni proporzionale al credito indicato nella relativa dichiarazione, l'aliquota corrispondente alla metà del suo reddito complessivo netto nel biennio anteriore all'anno in cui si é aperta la suc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Se in uno dei due anni anteriori non vi é stato reddito imponibile si applica l'aliquota corrispondete alla metà del reddito complessivo netto dell'altro anno; se non vi é stato reddito imponibile in alcuno dei due anni si applica l'aliquota stabilita all'art. 11 per il primo scaglion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Per gli emolumenti arretrati di cui alla lettera b) del comma primo dell'art. 16 l'imposta determinata ai sensi dei precedenti commi é ridotta di un importo pari a quello delle detrazioni previste nell'art. 12 e nei commi primo e secondo dell'art. 13 se e nella misura in cui non siano state fruite per ciascuno degli anni cui gli arretrati si riferiscono. Gli aventi diritto agli arretrati devono dichiarare al soggetto che li corrisponde l'ammontare delle detrazioni fruite per ciascuno degli anni cui si riferisc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Per i redditi indicati alle lettere c), d), e) ed f) del comma primo dell'art. 16 l'imposta si applica anche sulle eventuali anticipazioni salvo conguag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rt. 16 del D.P.R. n. 917/1986 é riportato in precedente nota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34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4 (Determinazione del reddito dei fabbricati). - 1. Il reddito medio ordinario delle unità immobiliari é determinato mediante l'applicazione delle tariffe d'estimo, stabilite secondo le norme della legge catastale per ciascuno categoria e classe, ovvero, per i fabbricati a destinazione speciale o particolare, mediante stima dire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tariffe d'estimo e i redditi dei fabbricati a destinazione speciale o particolare sono sottoposti a revisione quando se ne manifesti l'esigenza per sopravvenute variazioni di carattere permanente nella capacità di reddito delle unità immobiliari e comunque ogni dieci anni. La revisione é disposta con decreto del Ministro delle finanze previo parere della Commissione censuaria centrale. Può essere effettuata per singole zone censuarie; prima di procedervi gli Uffici Tecnici Erariali devono sentire i comuni interess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modificazioni derivanti dalla revisione hanno effetto dall'anno di pubblicazione nella Gazzetta Ufficiale del nuovo prospetto delle tariffe, ovvero, nel caso di stima diretta, dall'anno in cui é stato notificato il nuovo reddito al possessore iscritto in catasto. Se la pubblicazione o notificazione avviene oltre il mese precedente quello stabilito per il versamento dell'acconto d'imposta, le modificazioni hanno effetto dall'anno succe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l reddito delle unità immobiliari non ancora iscritte in catasto é determinato comparativamente a quello delle unità similari già iscri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bis. Qualora il canone risultante dal contratto di locazione, ridotto forfettariamente del 10 per cento, nonché, eventualmente, fino a un ulteriore 15 per cento a titolo di spesa di manutenzione, riparazione e per qualsiasi altra spesa effettivamente sostenuta e comprovata da idonea documentazione, da allegare alla dichiarazione dei redditi, sia superiore al reddito medio ordinario di cui al comma 1, il reddito é determinato in misura pari a quella del canone di locazione ridotto delle predette spese. Per i fabbricati siti nella città di Venezia centro e nelle isole della Giudecca, di Murano e di Burano, l'importo massimo deducibile di cui sopra é determinato nella misura forfetaria del 10 per cento ed eventualmente fino ad un ulteriore 30 per cento a titolo di spesa di manutenzione, riparazione e per qualsiasi altra spesa effettivamente sostenuta e comprovata da idonea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ter. Se l'ammontare delle spese effettivamente sostenute in un anno e comprovate da idonea documentazione é superiore al 15 per cento del canone relativo all'anno medesimo, l'eccedenza può essere computata, sempre in misura tale da non superare complessivamenteper ciascun periodo di imposta il predetto limite percentuale, in diminuzione dei canoni dei periodi di imposta successivi, ma non oltre il sec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81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1 (Redditi diversi). - 1. Sono redditi diversi, se non sono conseguiti nell'esercizio di arti e professioni o di imprese commerciali o da società in nome collettivo e in accomandita semplice, né in relazione alla qualità di lavoratore di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plusvalenze realizzate mediante la lottizzazione di terreni, o l'esecuzione di opere intese a renderli edificabili, e la successiva vendita, anche parziale, dei terreni o degli edi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i adibiti ad abitazione principale del cedente o dei suoi familiari, nonché, in ogni caso, le plusvalenze realizzate a seguito di cessioni a titolo oneroso di terreni suscettibili di utilizzazione edificatoria secondo gli strumenti urbanistici vigenti al momento della 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plusvalenze realizzate mediante cessione a titolo oneroso di partecipazioni sociali, escluse quelle acquisite per successione, superiori al 2, al 5 o al 15 per cento del capitale della società secondo che si tratti di azioni ammesse alla borsa o al mercato ristretto, di altre azioni o di partecipazioni non azionarie. La percentuale di partecipazione é determinata tenendo conto di tutte le cessioni effettuate nel corso di dodici mesi ancorché nei confronti di soggetti diversi; si considerano cedute per prime le partecipazioni acquisite in data più re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bis) le plusvalenze diverse da quelle imponibili ai sensi della lettera c), realizzate mediante cessione a titolo oneroso di azioni, quote rappresentative del capitale o del patrimonio e di altre partecipazioni analoghe, nonché dei certificati rappresentativi di partecipazioni in società, associazioni, enti ed altri organismi nazionali ed esteri, di obbligazioni convertibili, diritti di opzione e ogni altro diritto, che non abbia natura di interesse, connesso ai predetti rapporti, ancorché derivanti da operazioni a premio e da compravendita a pronti o a termine. Non si tiene conto delle plusvalenze realizzate se il periodo di tempo intercorso tra la data dell'acquisto o della sottoscrizione per ammontare superiore a quello spettante in virtù del diritto di opzione e la data della cessione é superiore a quindici anni; si considerano cedute per prime le partecipazioni acquisite in data più re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e vincite delle lotterie, dei concorsi a premio, dei giuochi e delle scommesse organizzati per il pubblico e i premi derivanti da prove di abilità o dalla sorte, nonché quelli attribuiti in riconoscimento di particolari meriti artistici, scientifici o so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i redditi di natura fondiaria non determinabili catastalmente, compresi quelli dei terreni dati in affitto per usi non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 redditi di beni immobili situati all'es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i redditi derivanti dall'utilizzazione economica di opere dell'ingegno, di brevetti industriali e di processi, formule e informazioni relativi ad esperienze acquisite in campo industriale, commerciale o scientifico, salvo il disposto della lettera b) del comma secondo dell'art.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h) i redditi derivanti dalla concessione in usufrutto e de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i redditi derivanti da attività commerciali non esercitate abitu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 i redditi derivanti da attività di lavoro autonomo non esercitate abitualmente o dall'assunzione di obblighi di fare, non fare o permett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m) le indennità di trasferta e i rimborsi forfetari di spesa, percepiti da soggetti che svolgono attività sportiva dilettantistica, di cui alla legge 25 marzo 1986, n. 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82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2 (Plusvalenze). - 1. Le plusvalenze di cui alle lettere a) e b) del primo comma dell'art. 81 sono costituite dalla differenza tra i corrispettivi percepiti nel periodo d'imposta, al netto dell'imposta comunale sull'incremento di valore degli immobili, e il prezzo di acquisto o il costo di costruzione del bene ceduto, aumentato di ogni altro costo inerente al bene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bis. Per le partecipazioni nelle società di cui all'articolo 5, diverse da quelle immobiliari e finanziarie, i redditi imputati al socio ai sensi del medesimo articolo si aggiungono al costo fiscalmente riconosciuto della quota posseduta da ciascun socio; fino a concorrenza dei redditi aggiunti gli utili distribuiti si scomputano dal costo fiscalmente riconosciuto delle predette qu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i terreni di cui alla lettera a) del primo comma dell'art. 81 acquistati oltre cinque anni prima dell'inizio della lottizzazione o delle opere si assume come prezzo di acquisto il valore normale nel quinto anno anteriore. Il costo dei terreni stessi acquisiti gratuitamente e quello dei fabbricati costruiti su terreni acquisiti gratuitamente sono determinati tenendo conto del valore normale del terreno alla data di inizio della lottizzazione o delle opere ovvero a quello di inizio della costruzione. Il costo dei terreni suscettibili di utilizzazione edificatoria di cui alla lettera b) del comma 1 dell'articolo 81 é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a imposta comunale sull'incremento di valore degli immobili e di suc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 corrispettivi delle cessioni di partecipazioni sociali percepiti anteriormente al periodo d'imposta in cui é avvenuta la cessione per effetto della quale é stata superata la percentuale indicata alla lettera c) del primo comma dell'art. 81 si considerano percepiti in tale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Nei casi di dilazione o rateazione del pagamento del corrispettivo la plusvalenza é determinata con riferimento alla parte del prezzo di acquisto o del costo proporzionalmente corrispondente alla somma percepita nel period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81 del D.P.R. n. 917/1986 é riportato in precedente nota a questo stess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29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29 (Terreni e fabbricati soggetti a regimi vincolistici). - 1. Per i terreni dati in affitto per uso agricolo, se per effetto di regimi legali di determinazione del canone questo risulta inferiore per oltre un quinto alla rendita catastale, il reddito dominicale é determinato in misura pari a quella del canone di aff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i fabbricati dati in locazione, qualora per effetto di regimi legali di determinazione del canone questo, ridotto del 25 per cento, risulta inferiore per oltre un quinto al reddito medio ordinario di cui al comma 1 dell'articolo 34, il reddito imponibile é determinato dal canone di locazione ridotto del 25 per cento. Per i fabbricati siti nella città di Venezia centro e nelle isole della Giudecca, di Murano e di Burano, l'importo massimo deducibile di cui sopra é determinato nella misura forfetaria del 4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l'art. 3 della legge 1› giugno 1939, n. 1089 (Tutela delle cose d'interesse artistico e sto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 - Il Ministro della pubblica istruzione notifica in forma amministrativa ai privati proprietari, possessori o detentori a qualsiasi titolo, le cose indicate all'art. 1 che siano di interesse particolarmente impor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Trattandosi di immobili per natura o di pertinenze, si applicano le norme di cui al secondo comma dell'articol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lenco delle cose mobili, delle quali si é notificato l'interesse particolarmente importante, é conservato presso il Ministero della pubblica istruzione e copie dello stesso sono depositate presso le prefetture della Repubb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hiunque abbia interesse può prenderne vi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 comma 5 dell'art. 9 della legge n. 408/199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Nel comma 6 dell'articolo 8 del decreto-legge 27 aprile 1990, n. 90, convertito, con modificazioni, dalla legge 26 giugno 1990, n. 165, le parole: '31 dicembre 1990' sono sostituite dalle parole: '31 dicembre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8 del D.P.R. n. 633/1972,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8 (Dichiarazione annuale). - Entro il giorno 5 del mese di marzo di ciascun anno il contribuente deve presentare in duplice esemplare, la dichiarazione relativa all'imposta dovuta per l'anno solare precedente, redatta in conformità al modello approvato con decreto del Ministro delle finanze. Sono esonerati dalla presentazione della dichiarazione i contribuenti che nell'anno solare precedente hanno registrato esclusivamente operazioni esenti dall'impota di cui all'articolo 10 salvo quelli tenuti alla effettuazione della rettifica della detrazione di cui all'articolo 19-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alla dichiarazione devono risult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l'ammontare imponibile delle cessioni di beni e delle prestazioni di servizi registrate nell'anno precedente, distinto secondo l'aliquota applicabile, e l'ammontare delle relative imposte. I commercianti al minuto e gli altri contribuenti di cui all'art. 22 devono indicare come ammontare imponibile quello dei corrispettivi registrati nell'anno precedente ai sensi dell'art. 24, diminuiti a norma del quarto comma dell'art.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mmontare delle operazioni non imponibili di cui al sesto comma dell'art. 21 e quello delle operazioni esenti ivi indicate, registrate ai sensi degli artt. 23 e 24 nell'ann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ammontare degli acquisti e delle importazioni per i quali é ammessa la detrazione prevista nell'art. 19, risultante dalle fatture e dalle bollette doganali registrate nell'anno precedente a norma dell'art. 25, distinto secondo l'aliquota applicabile, nonché l'ammontare delle relative imposte e quello delle rettifiche di cui all'art. 19-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a differenza fra l'ammontare complessivo delle imposte di cui al n. 1) e quello delle imposte detraibili di cui al n. 3), tenendo conto anche delle variazioni registrate a norma dell'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ammontare delle somme versate ai sensi dell'art. 27 e gli estremi delle relative attes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Ministro delle finanze, con il decreto di cui al primo comma, può includere nel modello la richiesta di dati e notizie per i quali la legge autorizza l'invio di questio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ntribuente perde il diritto alle detrazioni non computate per i mesi di competenza né in sede di dichiarazione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annuale deve essere presentata anche dai contribuenti che non hanno effettuato operazioni im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9 del D.P.R. n. 633/1972,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9 (Elenchi dei clienti e dei fornitori). - Entro il termine di presentazione della dichiarazione annuale deve essere compilato, in conformità al modello approvato con decreto del Ministro delle finanze, l'elenco dei clienti dal quale devono risultare la ditta, denominazione o ragione sociale, il numero di partita IVA, il domicilio o la residenza, la sede, nonché l'ubicazione della stabile organizzazione nello Stato per i non residenti, dei contribuenti nei cui confronti sono state emesse fatture registrate nel corso dell'anno precedente. Nell'elenco devono essere indicati per ciascun cliente, distintamente in base all'anno risultante dalla data delle anzidette fatture, l'ammontare complessivo delle imposte addebitate e quello dei corrispettivi risultanti dalle fatture relative alle operazioni imponibili nonché l'ammontare dei corrispettivi risultanti dalle fatture relative alle operazioni non imponibili o esenti di cui al sesto comma dell'art. 21. Ai fini della compilazione dell'elenco i soggetti che acquistano beni o servizi nell'esercizio di imprese, di arti o professioni devono comunicare gli elementi necessari al soggetto obbligato ad emettere la fa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 precedente comma si tiene conto delle fatture emesse per le operazioni di cui all'art. 22 e registrate ai sensi dell'art. 24, tranne quelle indicate ai numeri 2 e 5 dell'art. 22. Non si tiene invece conto: 1) delle fatture emesse nei confronti di non residenti rela- tive alle operazioni di cui alle lettere a) e b) dell'art. 8, dell'art. 9 e dell'art. 38-quater; 2) delle fatture an- notate ai sensi del quarto comma dell'art. 23 e di quelle di importo non superiore a lire cinquantamila, annotate ai sensi dell'art. 24; 3) delle fatture emesse dalle agenzie di viaggi e turis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ntro il termine di cui al primo comma deve essere inoltre compilato, in conformità al modello approvato con decreto del Ministro delle finanze, l'elenco dei fornitori, nel quale devono essere indicati, in base alle risultanze delle fatture ricevute e delle bollette doganali, la ditta, la denominazione o ragione sociale, il numero di partita IVA, il domicilio o la residenza, la sede, nonché l'ubicazione della stabile organizzazione nello Stato per i non residenti, dei contribuenti che hanno ceduto beni o prestato servizi. Per ciascuno di essi devono essere specificati, distintamente in base all'anno risultante dalla data delle fatture: il numero complessivo delle fatture ricevute e registrate nell'anno precedente, comprese quelle relative alle operazioni non imponibili o esenti di cui al sesto comma dell'art. 21 ed esluse quelle annotate ai sensi del quarto comma de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ontare complessivo delle operazioni imponibili e l'ammontare complessivo delle imposte addebi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ontare imponibile degli acquisti effettuati senza applicazione dell'imposta e, distintamente, quello degli acquisti fatti ai sensi del secondo comma de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lenco deve inoltre recare l'indicazione del numero complessivo delle bollette doganali registrate nell'anno precedente, del valore complessivo imponibile dei beni importati e delle relative im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imprese indicate nel secondo comma dell'art. 22, che emettano le fatture in relazione ai servizi prestati, possono essere tuttavia dipensate, con decreto del Ministro delle finanze, dalla compilazione dell'elenco dei cli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ntribuenti che hanno effettuato operazioni non soggette all'imposta a norma delle lettere c), g) e h) del terzo comma dell'art. 2, delle lettere a), e) e g) del quarto comma dell'art. 3 e dell'ultimo comma dell'art. 4 devono elencarle in allegato alla dichiarazione, con i dati richiesti nel modello di cui al primo comma dell'art.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 apposito decreto emanato entro venti giorni dalla scadenza del termine per la presentazione della dichiarazione annuale il Ministro delle finanze può disporre, anche limitatamente a determinate categorie di contribuenti, che gli elenchi di cui al primo e terzo comma siano presentati, entro il 31 maggio dello stesso anno, al competente ufficio dell'imposta sul valore aggiunto. In tal caso i contribuenti che si avvalgano direttamente o tramite terzi di centri di elaborazione dati dotati di supporti magnetici, in luogo dell'allegazione degli elenchi, devono produrre, secondo modalità e termini stabiliti nel decreto stesso, i supporti magnetici contenenti i dati che avrebbero dovuto essere indicati negli elenc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74 del D.P.R. n. 633/1972,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4 (Disposizioni relative a particolari se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n deroga alle disposizioni dei titoli primo e secondo l'imposta é dovu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per il commercio di sali e tabacchi importati o fabbricati dall'Amministrazione autonoma dei monopoli dello Stato, ceduti attraverso le rivendite dei generi di monopoli, dall'Amministrazione stessa, sulla base del prezzo di vendita al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per il commercio dei fiammiferi, limitatamente alle cessioni successive alle consegne effettuate al Consorzio industrie fiammiferi, dal Consorzio stesso, sulla base del prezzo di vendita al pubblico. L'imposta concorre a formare la percentuale di cui all'art. 8, delle norme di esecuzione annesse al D.Lgs. 17 aprile 1948, n. 5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per il commercio dei giornali quotidiani, dei periodici, dei supporti integrativi e dei libri, sulla base del prezzo di vendita al pubblico, in relazione al numero di copie vendute ovvero in relazione al numero di quelle consegnate o spedite diminuito del 40 per cento a titolo di forfetizzazione della resa. Per periodici si intendono le pubblicazioni registrate come tali ai sensi della legge 8 febbraio 1948, n. 47. Per le cessioni congiunte di giornali quotidiani, di periodici, di libri e di altri beni anche se offerti in omaggio, l'imposta si applica sul corrispettivo complessivo dei beni ceduti, con l'aliquota relativa al bene principale; qualora quest'ultimo non sia costituito dalle pubblicazioni o dai libri, l'imposta é dovuta in relazione al numero di copie vendute; la diminuzione del 40 per cento a titolo di forfetizzazione della resa é elevata per gli anni 1990 e 1991 all'8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per le prestazioni dei gestori di posti telefonici pubblici, telefoni a disposizione del pubblico e cabine telefoniche stradali, dal concessionario del servizio, sulla base dei corrispettivi dovuti dall'utente, determinati a norma degli articoli 304 e seguenti del D.P.R. 29 marzo 1973, n.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per la vendita al pubblico, da parte di rivenditori autorizzati, di documenti di viaggio relativi ai trasporti urbani di persone, dall'esercente l'attività di tras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operazioni non soggette all'imposta in virtù del precedente comma sono equiparate per tutti gli effetti del presente decreto alle operazioni non imponibili di cui al terzo comma de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modalità ed i termini per l'applicazione delle disposizioni dei commi precedenti saranno stabiliti con decreti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enti e le imprese che prestano servizi al pubblico con caratteri di uniformità, frequenza e diffusione tali da comportare l'addebito dei corrispettivi per periodi superiori al mese possono essere autorizzati, con decreto del Ministro delle finanze, ad eseguire le liquidazioni periodiche di cui all'art. 27 e i relativi versamenti trimestralmente anziché mensilmente. La stessa autorizzazione può essere concessa agli esercenti impianti di distribuzione di carburante per uso di auto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gli spettacoli e giuochi, esclusi quelli indicati ai numeri 6) e 7) dell'art. 10, e per i trattenimenti pubblici l'imposta si applica sulla base imponibile dell'imposta sugli spettacoli ed é riscossa con le stesse modalità previa deduzione dei due terzi del suo ammontare a titolo di applicazione forfetaria della detrazione prevista dall'art. 19 e con esonero delle imprese dagli obblighi di fatturazione, registrazione e dichiarazione, salvo quanto stabilito dall'art. 25; per il contenzioso si applica la disciplina stabilita per l'imposta sugli spettacoli. Le singole imprese hanno facoltà di optare per l'applicazione dell'imposta nel modo normale, dandone comunicazione all'Ufficio dell'imposta sul valore aggiunto, prima dell'inizio dell'anno solare. L'opzione é vincolante per un tri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essioni di rottami, cascami e avanzi di metalli, ferrosi e non ferrosi, e dei relativi lavori, di carta da macero, di stracci e di scarti di ossa, pelli, vetri, gomma e plastica sono effettuate senza pagamento dell'imposta, fermi restando gli obblighi di cui al titolo II. Agli effetti della limitazione contenuta nel terzo comma dell'art. 30 le cessioni sono considerate operazioni im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raccoglitori non dotati di sede fissa per la successiva rivendita sono tenuti esclusivamente alla numerazione e conservazione, ai sensi dell'art. 39, delle fatture relative alle cessioni effettuate, all'emissione delle quali deve provvedere il cessionario che acquista i beni nell'esercizio dell'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e cessioni di beni, esclusi quelli strumentali per l'esercizo dell'attività e quelli propri, comunque effettuate da esercenti agenzie di vendita all'asta, anche in esecuzione di rapporti di commissione o di rappresentanza di soggetti non operanti nell'esercizio di impresa o di arti e professioni, la base imponibile é costituita dal 15 per cento del prezzo di ven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mposta afferente l'importazione dei beni destinati alla vendita non é detraibile. Gli esercenti le dette agenzie, al fine di escludere le presunzioni di cui all'articolo 53, devono annotare in apposito registro, tenuto in conformità all'articolo 39, anche i beni ad essi consegnati dai soggetti di cui sopra, indicandone gli elementi identificativi, la data ed il titolo di consegna dei beni, nonché il prezzo di vendita degl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167/1962, reca: "Disposizioni per favorire l'acquisizione di aree fabbricabili per l'edilizia economica e pop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28 del D.P.R. n. 600/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8 (Ritenuta sui compensi per avviamento commerciale e sui contributi degli enti pubblici). - I soggetti indicati nel primo comma dell'art. 23, quando corrispondono compensi per la perdita di avviamento in applicazione della legge 27 gennaio 1963, n. 19, devono operare all'atto del pagamento una ritenuta del 15 per cento, con obbligo di rivalsa, a titolo di acconto dell'imposta sul reddito delle persone fisiche o dell'imposta sul reddito delle persone giuridiche dovuta dal percip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regioni, le province, i comuni e gli altri enti pubblici devono operare una ritenuta del quattro per cento a titolo di acconto delle imposte indicate nel comma precedente e con obbligo di rivalsa sull'ammontare dei contributi corrisposti ad imprese, esclusi quelli per l'acquisto di beni strumen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76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6 (Norme generali sulle valutazioni). - 1. Agli effetti delle norme del presente capo che fanno riferimento al costo dei beni senza disporre divers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l costo é assunto al lordo delle quote di ammortamento già dedotte e degli eventuali con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si comprendono nel costo anche gli oneri accessori di diretta imputazione, esclusi gli interessi passivi e le spese generali. Tuttavia per i beni materiali strumentali per l'esercizio dell'impresa si comprendono nel costo, fino all'esercizio della loro entrata in funzione, gli interessi passivi sui prestiti contratti per la loro acquisizione o costruzione che dal bilancio risultano imputati ad aumento del costo; per gli immobili alla cui produzione é diretta l'attività dell'impresa si comprendono nel costo gli interessi passivi sui prestiti contratti per la loro costr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il costo dei beni rivalutati s'intende comprensivo delle plusvalenze iscritte in bilancio che hanno concorso a formare il reddito o che per disposizione di legge non concorrono a formarlo nemmeno in caso di successivo realizz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 9; tuttavia i corrispettivi, i proventi,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Per le imprese che in conformità all'ordinamento valutario intrattengono conti autorizzati o conti speciali in valute estere le poste attive e passive si valutano secondo il cambio alla data di chiusura dell'esercizio ed é consentita la contabilità plurimone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 proventi determinati a norma degli articoli 57 e 78 e i componenti negativi di cui al primo e settimo comma dell'art. 67, agli articoli 69 e 71 e al primo e secondo comma dell'art. 73 sono ragguagliati alla durata dell'esercizio se questa é inferiore o superiore a dodici m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 caso di mutamento totale o parziale dei criteri di valutazione adottati nei precedenti esercizi il contribuente deve darne comunicazione all'Ufficio delle imposte nella dichiarazione dei redditi o in apposito alle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 componeti del reddito derivanti da operazioni con società non residenti nel territorio dello Stato che, direttamente o indirettamente, controllano l'impresa, ne sono controllate o sono controllate dalla stessa società che controlla l'impresa sono valutari in base al valore normale dei beni ceduti, dei servizi prestati o dei beni e servizi ricevuti, determinato a norma del secondo comma se ne deriva aumento del reddito; la stessa disposizione si applica anche se ne deriva una diminuzione del reddito, ma soltanto in esecuzione degli accordi conclusi con le autorità competenti degli Stati esteri a seguito delle speciali 'procedure amichevolì previste dalle convenzioni internazionali contro le doppie imposizioni sui redditi. La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a rettifica da parte dell'Ufficio delle imposte delle valutazioni fatte dal contribuente in un esercizio non ha effetto per gli esercizi successivi; tuttavia l'Ufficio delle imposte deve tenerne conto in sede di rettifica delle valutazioni relative a tali eserc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Agli effetti delle norme del presente titolo che vi fanno riferimento il cambio delle valute estere in ciascun mese é accertato, su conforme parere dell'Ufficio Italiano dei Cambi, con decreto del Ministro delle finanze pubblicato nella Gazzetta Ufficiale entro il mese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bis. Non sono ammesse in deduzione le spese e gli altri componenti negativi derivanti da operazioni intercorse tra imprese residenti e società domiciliate fiscalmente in Stati o territori non appartenenti alla Comunità economica europea aventi un regime fiscale privilegiato, le quali direttamente o indirettamente controllano l'impresa, ne sono controllate o sono controllate dalla stessa società che controlla l'impresa ai sensi dell'articolo 2359 del codice civile. Si considera privilegiato il regime fiscale dello Stato o del territorio estero che esclude da imposte sul reddito o che sottopone i redditi conseguiti dalle predette società ad imposizione in misura inferiore alla metà di quella complessivamente applicata in Italia sui redditi della stessa natura. Con decreti del Ministro delle finanze, sono indicati gli Stati o i territori esteri aventi un regime fiscale privilegi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ter. Le disposizioni di cui al comma 7- bis non si applicano quando le imprese residenti in Italia forniscano la prova che le società estere svolgono prevalentemente un'attività commerciale effettiva ovvero che le operazioni poste in essere rispondono ad un effettivo interesse economico e che le stesse hanno avuto concreta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inistrazione, prima di procedere all'emissione dell'avviso di accertamento di imposta o di maggiore imposta, deve notificate all'interessato un apposito avviso con il quale viene concessa al medesimo la possibilità di fornire, nel termine di novanta giorni, le prove pred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Ove l'Amministrazione non ritenga idonee le prove addotte, dovrà darne specifica motivazione nell'avviso di 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96 del D.P.R. n. 917/1986,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96 (Dividendi esteri). - 1. Gli utili distribuiti da società collegate ai sensi dell'art. 2359 del Codice civile non residenti nel territorio dello Stato concorrono a formare il reddito per il 40 per cento del loro ammontare, ma si computano per l'intero ammontare ai fini delle disposizioni relative alla maggiorazione di conguaglio di cui agli artt. 105, 106 e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bis. La disposizione di cui al comma 1 non si applica agli utili distributi da società collegate residenti in Paesi non appartenenti alla Comunità economica europea aventi un regime fiscale privilegiato individuati con i decreti del Ministro delle finanze, di cui al comma 7- bis dell'articolo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ter. Nel caso in cui abbia trovato applicazione l'articolo 76, comma 7-bis, gli utili distribuiti non concorrono a formare il reddito per l'ammontare corrispondente alle spese e agli altri componenti negativi non ammessi in ded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gli articoli 34 e 41 del D.P.R. n. 633/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4 (Regime speciale per i produttori agricoli). - Per le cessioni di prodotti agricoli e ittici compresi nella prima parte dell'allegata tabella A, effettuate da produttori agricoli, la detrazione prevista nell'art. 19 é forfetizzata in misura pari all'importo risultante dalla applicazione, all'ammontare imponibile delle operazioni stesse, delle percentuali di compensazioni stabilite, per gruppi di prodotti, con decreto del Ministro delle finanze di concerto con il Ministro dell'agricoltura e delle foreste e con il Ministro della marina mercantile e l'imposta si applica con le aliquote corrispondenti alle percentuali stesse. Si considerano produttori agricoli i soggetti che esercitano le attività indicate nell'art. 2135 del codice civile e quelli che esercitano attività di pesca in acque dolci, di piscicoltura, di mitilicoltura, di ostricoltura e di allevamento di rane e altri molluschi e crostacei. Si considerano effettuate da produttori agricoli anche le cessioni di prodotti effettuate per conto dei produttori soci o associati, nello stato originario o previa manipolazione o trasformazione, da cooperative e loro consorzi, ovvero da associazioni e loro unioni costituite e riconosciute ai sensi della legislazione vigente, nonché quelle effettuate da enti che provvedono per legge, anche previa manipolazione o trasformazione, alla vendita collettiva per conto dei produ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contribuente, nell'ambito della stessa impresa, ha effettuato anche operazioni imponibili diverse da quelle indicate nel primo comma, queste devono essere registrate distintamente ed essere indicate separatamente in sede di liquidazione periodica e di dichiarazione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mposta dovuta per tali operazioni é determinata detraendo la parte dell'imposta relativa agli acquisti e alle importazioni proporzionalmente corrispondente al rapporto tra l'ammontare imponibile di esse e l'ammontare imponibile complessivo di tutte le operazioni effettu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roduttori agricoli, se nell'anno solare precedente hanno realizzato un volume di affari non superiore a dieci milioni di lire, costituito per almeno due terzi da cessioni di prodotti di cui al primo comma, sono esonerati, salvo che entro il 5 marzo non abbiano dichiarato all'Ufficio di rinunciarvi, dal versamento dell'imposta e dagli obblighi di fattuarazione, registrazione, liquidazione periodica e dichiarazione, fermo restando l'obbligo di numerare e conservare le fatture e le bollette doganali relative agli acquisti e alle importazioni. I cessionari o committenti, se acquistano i beni o utilizzano i servizi nell'esercizio di imprese, debbono emettere fattura, con le modalità e nei termini di cui all'art. 21, indicandovi l'imposta relativa alle cessioni dei prodotti di cui al primo comma, e registrarla a norma de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pia della fattura deve essere consegnata al produttore agricolo, che deve numerarla e conservarla a norma dell'art. 39. Le disposizioni di questo comma cessano di avere applicazione a partire dall'anno solare successivo a quello in cui sia stato superato il limite di dieci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opzione é esclusa per i soggetti che esercitano l'attività di allevamento di animali della specie bovina, compreso il genere bufalo, che non dispongono di terreni nei quali risulti producibile oltre la metà dei mangimi necessari per il mantenimento dei bestiame allev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assaggi dei prodotti di cui al primo comma agli enti, alle cooperative o agli altri organismi associativi ivi indicati ai fini della vendita per conto dei produttori agricoli, anche previa manipolazione o trasformazione, non sono considerati cessioni di beni. Le cooperative e gli altri organismi associativi possono optare preventivamente, entro il 31 gennaio, per l'applicazione dell'imposta a norma del secondo comma, n. 3), dell'art. 2; in tal caso le cessioni si considerano effettuate all'atto del versamento del prezzo ai produttori agricoli soci o associ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produttore agricolo socio o associato che effettua anche cessioni di prodotti di cui al primo comma o altre operazioni non può esercitare l'opzione prevista nel quarto comma se per i passaggi non soggetti ad imposta di cui al comma precedente non sia stata emessa fattura con le modalità e nei termini di cui all'art. 21. In caso di opzione l'imposta dovuta per le operazioni effettuate é determinata detraendo la parte dell'imposta relativa agli acquisti e alle importazioni proporzionalmente corrispondente al rapporto tra l'ammontare complessivo di tutte le operazioni effettu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l quinto comma si applicano anche ai passaggi di prodotti ittici di cui al primo comma degli esercenti la pesca marittima alle cooperative fra loro costituite e relativi conso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l presente articolo si applicano anche alle cessioni di prodotti di cui al primo comma effettuate da organismi agricoli di intervento, o per loro conto, in applicazione di regolamenti della Comunità economica europea concernenti l'organizzazione comune dei mercati dei prodott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l presente articolo non si applicano ai soggetti di cui ai commi precedenti che optino per l'applicazione dell'imposta nel modo normale dandone comunicazione per iscritto all'Ufficio IVA competente entro il 31 gennaio. L'opzione ha effetto dal 1› gennaio dell'anno in corso ed é vincolante anche per i due anni solari successivi. In tal caso la detrazione dell'imposta afferente gli acquisti o le importazioni di animali vivi della specie bovina, compreso il genere bufalo, e suina spetta, a partire dal periodo d'imposta 1988, nei limiti dell'ammontare dell'imposta relativa alle cessioni degli animali medesimi risultanti da fatture registrate nel corso dell'anno; a tal fine la detrazione, operata provvisoriamente nel corso dell'anno, é soggetta a conguaglio in sede di dichiarazione annuale e l'ammontare dell'eventuale eccedenza di imposta non recuperata può essere computato in detrazione nell'anno successivo nei limiti dell'imposta afferente le cessioni dei predetti anim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1 (Violazioni dell'obbligo di fatturazione). - Chi effettua operazioni imponibili senza emettere la fattura essendo obbligato ad emetterla, é punito con la pena pecuniaria da due a quattro volte l'imposta relativa all'operazione, calcolata secondo le disposizioni del titolo primo. Alla stessa sanzione é soggetto chi emette la fattura senza l'indicazione dell'imposta o indicando una imposta inferiore, nel quale ultimo caso la pena pecuniaria é commisurata all'imposta indicata in m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hi effettua operazioni non imponibili o esenti senza emettere la fattura, essendo obbligato ad emetterla, o indicando nella fattura corrispettivi inferiori a quelli reali, é punito con la pena pecuniaria da cinquantamila a duecentomila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a fattura emessa non contiene le indicazioni prescritte dall'art. 21, n. 1), o contiene indicazioni in- complete o inesatte tali da non consentire la identificazione delle parti, si applica la pena pecuniaria da centomila a cinquecentomila lire, salvo che le irregolarità siano imputabili esclusivamente al cessionario del bene o al committente del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a violazione degli obblighi di fatturazione previsti dagli artt. 17, terzo comma, e 34, terzo comma, si applicano le pene pecuniarie di cui ai commi precedenti, fermo rimanendo l'obbligo del pagamento de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essionario o committente che nell'esercizio di imprese, arti o professioni abbia acquistato beni o servizi senza emissione della fattura o con emissione di fattura irregolare da parte del soggetto obbligato ad emetterla, é tenuto a regolarizzare l'operazione con le seguenti mod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se non ha ricevuto la fattura entro quattro mesi dalla data di effettuazione dell'operazione deve presentare all'ufficio competente nei suoi confronti, entro il trentesimo giorno successivo, un documento in duplice esemplare contenente le indicazioni prescritte dall'art. 21 e deve contemporaneamente versare la relativa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se ha ricevuto una fattura irregolare deve presentare all'ufficio competente nei suoi confronti, entro il quindicesimo giorno successivo a quello in cui ha registrato la fattura stessa, un documento integrativo, in duplice esemplare, contenente tutte le indicazioni prescritte dall'art. 21 e deve contemporaneamente versare la maggior imposta eventualmente dovuta. Un esemplare del documento, con l'attestazione dell'avvenuto pagamento o della intervenuta regolarizzazione, é restituito dall'ufficio all'interessato che deve annotarlo a norma dell'art. 25. In caso di mancata regolarizzazionesi applicano al cessionario o committente le pene pecuniarie previste dai primi tre commi, oltre al pagamento della imposta, salvo che la fattura risulta e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presunzioni di cui all'art. 53 valgono anche gli effetti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1 del D.L. n. 384/1987, convertito, con modificazioni, dalla legge n. 470/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1. - 1. Fino alla data del 30 settembre 1988 sono soggette all'imposta sul valore aggiunto con l'aliquota del 2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cessioni di fabbricati o porzioni di fabbricati, anche destinati ad uso diverso di abitazione, nonché le cessioni di terreni edificabili siti nei comuni individuati ai sensi dell'articolo 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cessioni di beni e le prestazioni di servizi, anche professionali, relative alla ricostruzione o alla riparazione di fabbricati, ancorché destinati ad uso diverso di abitazione, e di attrezzature distrutte o danneggiate, siti nei comuni indicati nella lettera a). La distruzione o il danneggiamento deve risultare da attestazione in carta libera del comune in cui si trovano i fabbricati o le attrezzature oppure dei capi degli uffici tecnici erariali competenti per terri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cessioni di beni e le prestazioni di servizi effettuate per il ripristino e la ricostituzione delle scorte vive e morte a favore delle aziende agricole ammesse ai contributi previsti dalle leggi statali e regionali riguardanti provvidenze in conseguenza degli eventi calamitosi verificatisi nei comuni di cui alla letter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e cessioni di beni e le prestazioni di servizi, anche professionali comunque effettuate in relazione alla riparazione, costruzione o ricostruzione di opere pubbliche o di pubblica utilità, nonché in relazione all'attività di demolizione e sgombero delle mace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ono soggetti all'imposta di registro nella misura del 2 per cento e alle imposte fisse ipotecarie e catastali i trasferimenti dei beni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disposizioni del presente articolo si applicano alle cessioni e prestazioni di cui al comma 1 effettuate nei confronti dei soggetti danneggiati dagli eventi calamitosi, risultanti tali da attestazione rilasciata dal comune competente, nonché nei confronti del Ministro per il coordinamento della protezione civile, di enti pubblici, di enti di assistenza e beneficienza e di associazioni di categoria che destinano i beni e servizi medesimi ai danneggiati. la destinazione deve risultare da certificazioni del com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Fino alla data del 30 settembre 1988 sono soggette all'I.V.A., con l'aliquota del 2 per cento, le importazioni di beni di cui alle lettere b), c) e d) del comma 1, effettuate nei confronti dei soggetti danneggiati di cui al comma 3 ed alle condizioni ivi previ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e imposte suppletive e complementari, accertate e non pagate alla data di entrata in vigore del presente decreto e quelle ancora da accertare, afferenti a trasferimenti del diritto di proprietà o di altro diritto reale su immobili, effettuati in data anteriore al luglio 1987 a titolo gratuito o oneroso, per atto tra vivi o mortis causa, non sono dovute se il bene cui l'imposta si riferisce é rimasto distrutto o é stato demolito per effetto delle eccezionali avversità atmosferiche del luglio e agosto 1987 che hanno colpito il territorio dei comuni indicati nell'articolo 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In caso di distruzione o di demolizione parziale le imposte di cui al comma 5 sono dovute in misura percentuale limitatamente alla parte di immobile ancora utilizz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Le successioni dei deceduti a causa delle predette avversità sono esenti dalle imposte di successione, di trascrizione e catastale, nonché da ogni altra tassa o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Le disposizioni dei commi precedenti si applicano in materia di imposta comunale sull'incremento di valore degli immobili, di cui al decreto del Presidente della Repubblica, 26 ottobre 1972, n. 643, e successive modificazioni, limitatamente ai trasferimenti a titolo gratuito per atto tra vivi o per causa di m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 Per conseguire le agevolazioni tributarie previste nel presente articolo deve essere prodotta dichiarazione rilasciata in carta semplice dalle competenti amministrazioni comu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0. Le domande, gli atti, i provvedimenti, i contratti comunque relativi all'attuazione del presente decreto e qualsiasi documentazione diretta a conseguire i benefici sono esenti dalle imposte di bollo, dalle tasse di concessione governativa, dalle tasse ipotecarie di cui all'articolo 6 della legge 19 aprile 1982, n. 165, nonché dai tributi speciali di cui alla tabella A allegata al decreto del Presidente della Repubblica 26 ottobre 1972, n. 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1. É fatta salva l'imposta di bollo sulle cambiali e sui titoli di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 D.L. n. 95/1974, convertito, con modificazioni, dalla legge n. 216/1974,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0. - Fino a quando non sarà diversamente stabilito in conformità alle direttive della Comunità economica europea, la ritenuta sugli utili distribuiti dalle società prevista dall'articolo 27 del decreto del Presidente della Repubblica 29 settembre 1973, n. 600, a titolo d'acconto delle imposte sul reddito, sarà applicata, ove ne sia fatta richiesta all'atto della riscossione, a titolo di imposta nella misura del trenta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ugli utili attribuiti alle azioni di risparmio la ritenuta di cui all'articolo 27 del decreto del Presidente della Repubblica 29 settembre 1973, n. 600, é applicata a titolo di imposta con esclusione di quelli corrisposti ai soggetti non residenti di cui al terzo comma dell'articolo 27 del decreto del Presidente della Repubblica 29 settembre 1973, n. 600 nella misura del quindici per cento, anche nelle ipotesi previste dal terzo comma dello stess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gli utili assoggettati alla ritenuta a titolo d'imposta non si applicano le disposizioni degli articoli 5, 7, 8, 9 e 11, terzo comma, della legge 29 dicembre 1962, n. 1745, e successive modificazioni, né quelle degli articoli 3, primo comma e 7 settimo comma, del decreto del Presidente della Repubblica 29 settembre 1973, numero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ossessori di azioni di risparmio nominative hanno facoltà di optare per il regime della ritenuta d'acconto ai sensi dell'articolo 27 del decreto indicato nel primo comma, facendone richiesta all'atto della riscossione degli ut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i questo articolo si applicano per gli utili la cui distribuzione sia deliberata anche a titolo di acconto, a partire dalla data di entrata in vigor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ritenuta sugli interessi e sui redditi di capitale corrisposti a non residenti nel territorio dello Stato, prevista nell'ultimo comma dell'articolo 26 del decreto del Presidente della Repubblica 29 settembre 1973, numero 600, é ridotta al quindici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società cooperative indicate nell'articolo 14 del decreto del Presidente della Repubblica 29 settembre 1973, n. 601, devono operare, all'atto del pagamento, una ritenuta del dieci per cento a titolo d'imposta sui dividendi distribuiti ai propri soci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Ricorrendo le condizioni stabilite nell'articolo 13 del decreto del Presidente della Repubblica 29 settembre 1973, n. 601, sugli interessi e sui redditi di capitale corrisposti ai propri soci persone fisiche residenti nel territorio dello Stato dalle società cooperative di cui al comma precedente la ritenuta del quindici per cento prevista dall'ultimo comma dell'articolo 26 del decreto del Presidente della Repubblica 29 settembre 1973, n. 600, é ridotta al dieci per cento ed é applicata a titol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l versamento all'esattoria delle ritenute e delle maggiori ritenute previste nel presente articolo si applicano le disposizioni degli articoli 3 ed 8 del decreto del Presidente della Repubblica 29 settembre 1973, numero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8, quarto comma, della legge n. 1745/19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aziende di credito, gli agenti di cambio e i commissari di borsa, che, avendo preso azioni a riporto, le hanno date a riporto ad altri, devono comunicare allo Schedario i nomi dei loro riportati e le relative indicazioni specificando per ciascuno di essi il numero delle azioni e l'ammontare degli utili spettanti, al lordo della ritenuta prevista dall'art. 1. Le comunicazioni debbono avvenire, anche se le ritenute non siano state effettuate, entro sessanta giorni dalla data in cui la società ha posto in pagamento gli ut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5-4-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2. (18) (31) 1. I corrispettivi delle cessioni di beni e delle prestazioni di servizi di cui agli articoli 2 e 3 del decreto del Presidente della Repubblica 26 ottobre 1972, n. 633, e successive modificazioni, per le quali non é obbligatoria l'emissione della fattura se non a richiesta del cliente, devono essere certificati mediante il rilascio della ricevuta fiscale di cui all'articolo 8 della legge 10 maggio 1976, n. 249, e successive modificazioni, ovvero delle scontrino fiscale, anche manuale o prestampato a tagli fissi, di cui alla legge 26 gennaio 1983, n. 18, e successive modificazioni. Per le prestazioni di trasporto pubblico collettivo di persone e di veicioli e bagagli al seguito, con qualunque mezzo esercitato, i biglietti di trasporto assolvono la funzione dello scontrino fiscale. Dal 1› gennaio 1993 tali biglietti devono rispondere alle caratteristiche che saranno fissate con decreto del Ministro delle finanze da pubblicare nella Gazzetta Ufficiale entro il 30 giugn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disposizione di cui al comma 1 non si applica per le cessioni di tabacchi e di altri beni commercializzati esclusivamente dall'Amministrazione autonoma dei monopoli di Stato, di beni iscritti nei pubblici registri, di carburanti e lubrificanti per autotrazione, di prodotti agricoli effettuate dai produttori agricoli cui si applica il regime speciale previsto dall'articolo 34, primo comma, del decreto del Presidente della Repubblica 26 ottobre 1972, n. 633, e successive modificazioni, per le prestazioni previste nel decreto ministeriale 25 settembre 1981, pubblicata nella Gazzetta Ufficiale n. 267 del 29 settembre 1981, nonché per le cessioni di beni risultanti, ancorché non ne sussista l'obbligo, da fattura accompagnatoria e, se integrati nell'ammontare dei corrispettivi, da bolla di accompagnamento, o da altri documenti sostitutivi delle stesse di cui al decreto del Presidente della Repubblica 6 ottobre 1978, n. 627,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Con decreti del Ministro delle finanze, sentite le Commissioni parlamentari competenti che devono esprimere il proprio parere entro trenta giorni dalla richiesta, può essere stabilito, nei confronti di determinate categorie di contribuenti o per determinate categorie di prestazioni con carattere di ripetitività e a scarsa rilevanza fiscale l'esonero dagli obblighi di cui al comma 1, ferma restando, fino alle emanazione degli stessi, l'esclusione dall'obbligo di certificazione di cui al comma 1 dei soggetti esonerati dall'obbligo di emissione della fattura a norma dell'articolo 22, secondo comma, del decreto del Presidente della Repubblica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 gli stessi decreti saranno determinate le disposizioni per l'esercizio della opzione utile al rilascio dello scontrino fiscale in luogo della ricevuta fiscale o viceversa. Tale esercizio può essere limitato rispetto a talune 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nche ai soggetti che, nell'adempimento dell'obbligo della certificazione dei corrispettivi previsto nel presente articolo, utilizzano apparecchi misuratori fiscali si applicano le disposizioni contenute nell'articolo 3 della legge 26 gennaio 1983, n.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Con decreto del Ministro delle finanze, da pubblicare nella Gazzetta Ufficiale entro tre mesi dalla data di entrata in vigore della presente legge, sono determinate le caratteristiche della ricevuta fiscale e degli apparecchi misuratori fiscali idonei alla certificazione delle operazioni di cui al comma 1. Sono altresì determinati le caratteristiche tecniche degli apparecchi misuratori fiscali idonei alla certificazione delle operazioni di commercio effettuate su aree pubbliche ai sensi della legge 28 marzo 1991, n. 112, nonché le modalità ed i termini del rilascio dei documenti previsti dal presente comma, oltre che gli altri adempimenti atti ad assicurare l'osservanza dell'obbl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Con decreto del Ministro delle finanze sono coordinate le disposizioni dei precedenti commi del presente articolo con quelle emanate in forza dell'articolo 8 della legge 10 maggio 1976, n. 249, e della legge 26 gennaio 1983, n. 18,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Le disposizioni dei commi precedenti e quelle dei decreti ivi previsti si applicano a partire dal 1› gennai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Con effetto dalla data di entrata in vigore delle disposizioni contenute nei decreti emanati ai sensi del comma 3 sono abrogate tutte le norme in contrasto con le disposizioni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A decorrere dal novantesimo giorno successivo a quello di entrata in vigore della presente legge é obbligatorio il rilascio della ricevuta fiscale per le prestazioni di servizi, effettuate anche a domicilio, da esercenti laboratori di barbiere e di parrucchiere, per uomo e da esercenti attività di noleggio di beni mobili, non tenuti all'obbligo della emissione della fa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Le caratteristiche della ricevuta fiscale e le modalità per il rilascio relativo alle prestazioni di cui al comma 9, nonché tutti gli altri adempimenti atti ad assicurare l'osservanza dell'obbligo, sono determinati con appositi decreti del Ministro delle finanze, da pubblicare nella Gazzetta Ufficiale entro trenta giorni d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Per la violazione prevista dal quinto comma dell'articolo 8 della legge 10 maggio 1976, n. 249, e successive modificazioni, si applica la pena pecuniaria da lire 50.000 a lire 2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All'articolo 2 della legge 26 gennaio 1983, n. 18, e successive modificazioni, dopo il secondo comma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 destinatario dello scontrino fiscale che, a richiesta degli organi accertatori nel luogo della operazione o nelle immediate adiacenze, non é in grado di esibire lo scontrino o lo esibisce con l'indicazione del corrispettivo inferiore a quello reale, si applica la pena pecuniaria da lire 50.000 a lire 2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3. </w:t>
      </w:r>
      <w:r>
        <w:rPr>
          <w:rFonts w:cs="Times New Roman" w:ascii="Times New Roman" w:hAnsi="Times New Roman"/>
          <w:b/>
          <w:bCs/>
          <w:i/>
          <w:iCs/>
        </w:rPr>
        <w:t xml:space="preserve"> COMMA ABROGATO DAL D. LGS 10 MARZO 2000, N. 74 </w:t>
      </w:r>
      <w:r>
        <w:rPr>
          <w:rFonts w:cs="Times New Roman" w:ascii="Times New Roman" w:hAnsi="Times New Roman"/>
        </w:rPr>
        <w:t xml:space="preserve"> 14. La lettera b) del secondo comma dell'articolo 1 del decreto del Presidente della Repubblica 6 ottobre 1978, n. 627, é sostituita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atura, qualità e quantità specificata in cifre e in lettere, dei beni trasportati; con decreto del Ministro delle finanze, in alternativa all'obbligo di indicare anche in lettere la quantità dei beni trasportati, per i soggetti che utilizzano sistemi elettrocontabili sono disposte modalità di compilazione della bolla rispondenti alle esigenze di impiego di tali siste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5. La disposizione di cui al comma 14 ha effetto a partire dal centottantesimo giorno successivo alla pubblicazione nella Gazzetta Ufficiale del decreto del Ministro delle finanze di cui alla medesima dis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i fini dell'applicazione delle disposizioni contenute nella lettera a) del primo comma dell'articolo 8 del decreto del Presidente della Repubblica 26 ottobre 1972, n. 633, e successive modificazioni, le cessioni ivi previste devono intendersi non imponibili sempreché l'esportazione risulti da documento doganale, o da vidimazione apposta dall'ufficio doganale su un esemplare della fattura o della bolla di accompagnamento emessa dai cedenti a norma dell'articolo 2 del decreto del Presidente della Repubblica 6 ottobre 1978, n. 627, nonché sulle fatture emesse dai cessionari, a nulla rilevando, per la documentazione della cessione all'esportazione, che i documenti di cui all'articolo 21 del predetto decreto n. 633 del 1972 siano emessi dagli spedizionieri o trasportatori nei confronti dei cedenti o altri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contribuenti che applicano l'imposta ai sensi dell'articolo 34 del decreto del Presidente della Repubblica 26 ottobre 1972, n. 633, e successive modificazioni ed integrazioni, non possono avvalersi della facoltà di acquistare o importare beni o servizi senza applicazione dell'imposta, di cui al primo comma, lettera c), ed al secondo comma dell'articolo 8, e all'articolo 68, lettera a), del suddetto decreto. La disposizione del presente comma si applica a partire dal 1› gennai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152400</wp:posOffset>
                </wp:positionV>
                <wp:extent cx="2857500" cy="635"/>
                <wp:effectExtent l="635" t="13335" r="635" b="635"/>
                <wp:wrapNone/>
                <wp:docPr id="10"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8 del D.P.R. n. 633/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 (Cessioni all'esportazione). - Costituiscono cessioni all'espor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cessioni, anche tramite commissionari, eseguite mediante trasporto o spedizione dei beni all'estero o comunque fuori del territorio doganale, a cura o a nome dei cedenti o dei commissionari, anche per incarico dei propri cessionari o commissionari di questi. I beni possono essere sottoposti per conto del cessionario, ad opera del cedente stesso o di terzi, a lavorazione, trasformazione, montaggio, assiemaggio o adattamento ad altri be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sportazione deve risultare da documento doganale, o da vidimazione apposta dall'ufficio doganale su un esemplare della fattura ovvero su un esemplare della bolla di accompagnamento emessa a norma dell'art. 2 del D.P.R. 6 ottobre 1978, n. 627. Nel caso in cui avvenga tramite servizio postale l'esportazione deve risultare nei modi stabiliti con decreto del Ministro delle finanze, di concerto con il Ministro delle poste e delle telecomun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cessioni con trasporto o spedizione all'estero o comunque fuori del territorio doganale entro novanta giorni dalla consegna, a cura del cessionario non residente o per suo conto, ad eccezione dei beni destinati a dotazione o provvista di bordo di imbarcazioni o navi da diporto, di aeromobili da turismo o di qualsiasi altro mezzo di trasporto ad uso privato e dei beni da trasportarsi nei bagagli personali fuori del territorio doga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sportazione deve risultare da vidimazione apposta dall'ufficio doganale o dall'ufficio postale su un esemplare della fa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cessioni di beni fatte, anche tramite commissionari, ad un soggetto che intenda esportarli, anche tramite commissionari, nello stato originario o previa trasformazione, lavorazione, montaggio e simili, nonché le prestazioni di servizi inerenti alla trasformazione, lavorazione, montaggio e ogni altra prestazione di servizi inerenti all'attività di esportazione, rese da terzi al soggetto medesimo e le cessioni di energia sotto qualsiasi forma destinata alle suddette pres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essioni e le prestazioni di cui alla lettera c) sono effettuate senza pagamento dell'imposta ai soggetti indicati nella lettera a), se residenti, ed ai soggetti che effettuano le cessioni di cui alla lettera b) del precedente comma su loro dichiarazione scritta e sotto la loro responsabilità, nei limiti dell'ammontare complessivo dei corrispettivi delle cessioni di cui alle stesse lettere dai medesimi fatte nel corso dell'anno solare precedente. I cessionari e i commissionari possono avvalersi di tale ammontare integralmente per gli acquisti di beni che siano esportati nello stato originario nei sei mesi successivi alla loro consegna e, nei limiti della differenza tra esso e l'ammontare delle cessioni dei beni effettuate nei loro confronti nello stesso anno ai sensi della lettera a), relativamente agli acquisti di altri beni o di servizi. I soggetti che intendono avvalersi della facoltà di acquistare beni e servizi senza pagamento dell'imposta devono darne comunicazione scritta al competente ufficio dell'imposta sul valore aggiunto entro il 31 gennaio ovvero oltre tale data, ma anteriormente al momento di effettuazione della prima operazione, indicando l'ammontare dei corrispettivi delle esportazioni fatte nell'anno solare precedente. Gli stessi soggetti possono optare, dandone comunicazione entro il 31 gennaio, per la facoltà di acquistare beni e servizi senza pagamento dell'imposta assumendo come ammontare di riferimento, in ciascun mese, l'ammontare dei corrispettivi delle esportazioni fatte nei dodici mesi precedenti. L'opzione ha effetto per un triennio solare e, qualora non sia revocata, si estende di triennio in triennio. La revoca deve essere comunicata all'ufficio entro il 31 gennaio successivo a ciascun triennio. I soggetti che iniziano l'attività o non hanno comunque effettuato esportazioni nell'anno solare precedente possono avvalersi per la durata di un triennio solare della facoltà di acquistare beni e servizi senza pagamento dell'imposta, dandone preventiva comunicazione all'ufficio, assumendo come ammontare di riferimento, in ciascun mese, l'ammontare dei corrispettivi delle esportazioni fatte nei dodici mesi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ntribuenti che si avvalgano della facoltà di acquistare beni e servizi senza pagamento dell'imposta ai sensi del precedente comma devono annotare nei registri di cui agli artt. 23 o 24 ovvero 39, secondo comma, entro ciascun mese, l'ammontare di riferimento delle esportazioni e quello degli acquisti fatti senza pagamento dell'imposta ai sensi della lettera c) del primo comma risultanti dalle fatture e bollette doganali registrate o soggette a registrazione entro il mese precedente. I contribuenti che fanno riferimento ai corrispettivi delle esportazioni fatte nei dodici mesi precedenti devono inviare all'ufficio dell'imposta sul valore aggiunto, entro il mese successivo a ciascun semestre solare, un prospetto analitico delle annotazioni del semes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 caso di affitto di azienda, perché possa avere effetto il trasferimento del beneficio di utilizzazione della facoltà di acquistare beni e servizi per cessioni all'esportazione, senza pagamento dell'imposta, ai sensi del terzo comma, é necessario che tale trasferimento sia espressamente previsto nel relativo contratto e che ne sia data comunicazione con lettera raccomandata entro trenta giorni all'ufficio IVA competente per terri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 del D.P.R. n. 627/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 - Per i beni in entrata nel territorio doganale, il documento previsto dall'art. 1 é sostituito dalla bolletta di importazione definitiva, ovvero da altro documento doganale che scorta i beni stessi, ovvero da un esemplare della relativa fattura sottoscritto dal dichiarante e vistato dalla dogana di primo ingresso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beni destinati all'esportazione debbono essere accompagnati dalla bolletta di esportazione ovvero da un esemplare della fatura o, in mancanza di questa, dalla bolla di accompagnamento di cui all'art. 1; in quest'ultimo caso, un esemplare del documento, sottoscritto dal dichiarante e vistato dalla dogana di uscita dal territorio doganale, é restituito all'emittente a cura del vet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21 del D.P.R. n. 633/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1 (Fatturazione delle operazioni). - Per ciascuna operazione imponibile deve essere emessa una fattura, anche sotto forma di nota, conto, parcella e simili. La fattura si ha per emessa all'atto della sua consegna o spedizione all'altra p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fattura deve essere datata e numerata in ordine progressivo e deve contenere le seguenti ind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ditta, denominazione o ragione sociale, residenza o domicilio dei soggetti fra cui é effettuata l'operazione, nonché ubicazione della stabile organizzazione per i non residenti e, relativamente all'emittente, numero di partita IVA. Se non si tratta di imprese, società o enti devono essere indicati, in luogo della ditta, denominazione o ragione sociale, il nome e il cogn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natura, qualità e quantità dei beni e dei servizi formanti oggetto dell'ope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corrispettivi e altri dati necessari per la determinazione della base imponibile, compreso il valore normale dei beni ceduti a titolo di sconto, premio o abbuono di cui all'art. 15,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valore normale degli altri beni ceduti a titolo di sconto, premio o abbu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aliquota e ammontare dell'imposta, con arrotondamenti alla lira delle frazioni inferi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operazione o le operazioni cui si riferisce la fattura comprendono beni o servizi soggetti all'imposta con aliquote diverse, gli elementi e i dati di cui ai nn. 2, 3 e 5 devono essere indicati distintamente secondo l'aliquota applic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fattura deve essere emessa in duplice esemplare, dal soggetto che effettua la cessione o la prestazione, al momento di effettuazione dell'operazione determinata a norma dell'art. 6 ed uno degli esemplari deve essere consegnato o spedito all'altra parte. Per le cessioni di beni la cui consegna o spedizione risulti da documento di trasporto o da altro documento idoneo a identificare i soggetti tra i quali é effettuata l'operazione ed avente le caratteristiche determinate con decreto del Ministro delle finanze, la fattura può essere emessa entro il mese successivo a quello della consegna o spedizione e deve contenere anche l'indicazione della data e del numero dei documenti stessi. In tale caso può essere emessa una sola fattura per le cessioni effettuate nel corso di un mese solare fra le stesse parti. Con lo stesso decreto sono de- terminate le modalità per la tenuta e la conservazione dei predetti docu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e ipotesi di cui al terzo comma dell'art. 17 la fattura deve essere emessa, in unico esemplare, dal soggetto che riceve la cessione o la pres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fattura deve essere emessa anche per le cessioni non soggette all'imposta a norma dell'art. 2, lettera l), per le cessioni relative a beni in transito o depositati in luoghi soggetti a vigilanza doganale, non imponibili a norma del secondo comma dell'art. 7, nonché per le operazioni non imponibili di cui agli artt. 8, 8- bis e 38-quater e per le operazioni esenti di cui all'art. 10, tranne quelle indicate al n. 6). In questi casi la fattura, in luogo dell'indicazione dell'ammontare dell'imposta, deve recare l'annotazione che si tratta di operazione non soggetta, o non imponibile o esente, con l'indicazione della relativa n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viene emessa fattura per operazioni inesistenti, ovvero se nella fattura i corrispettivi delle operazioni o le imposte relative sono indicati in misura superiore a quella reale, l'imposta é dovuta per intero ammontare indicato o corrispondente alle indicazioni della fa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spese di emissione della fattura e dei conseguenti adempimenti e formalità non possono formare oggetto di addebito a qualsiasi tit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34 del D.P.R. n. 633/1972 é riportato in nota al precedente 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68 del D.P.R. n. 633/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8 (Importazioni non soggette all'imposta). - Non sono soggette all'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importazioni di beni indicati nel primo comma lettera c) dell'art. 8, nell'art. 8- bis, nonché nel secondo comma dell'art. 9 limitatamente all'ammontare dei corrispettivi di cui al n. 9 dello stesso articolo, sempreché ricorrano le condizioni stabilite nei predetti art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importazioni di oro in lingotti, pani, verghe, bottoni e granuli, nonché le importazioni di campioni gratuiti di modico valore, appositamente contrasseg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ogni altra importazione definitiva di beni la cui cessione é esente dall'imposta o non vi é soggetto a norma dell'art. 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a reintroduzione di beni nello stato originario, da parte dello stesso soggetto che li aveva esportati, sempre che ricorrano le condizioni per la franchigia doga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la reintroduzione e la reimportazione da parte dell'esportatore o di un terzo per suo conto, di beni che abbiano formato oggetto in un altro Stato membro della Comunità europea di lavorazioni assoggettate all'imposta senza diritto a detrazione o a rimb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la importazione di beni donati ad enti pubblici ovvero ad associazioni riconosciute o fondazioni aventi esclusivamente finalità di assistenza, beneficenza, educazione, istruzione, studio o ricerca scientifica, nonché quella di beni donati a favore delle popolazioni colpite da calamità naturali o catastrofi dichiarate tali ai sensi della legge 8 dicembre 1970, n. 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le importazioni dei beni indicati nel terzo comma, lettera l) dell'articol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i commi 8, 9 e 11 dell'art. 31 della legge n. 41/1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Per le prestazioni del Servizio sanitario nazionale, dagli artigiani, dagli esercenti attività commerciali e loro rispettivi familiari coadiutori, dai liberi professionisti, nonché dai lavoratori dipendenti e pensionati, é dovuto un contributo, comprensivo di quello di cui all'articolo 4 del decreto-legge 8 luglio 1974, n. 264, convertito, con modificazioni, nella legge 17 agosto 1974, n. 386, stabilito nella misura del 7,5 per cento del reddito complessivo ai fini dell'IRPEF per l'anno precedente a quello cui il contributo si riferisce, con esclusione dei redditi già assoggettati a contribuzione per le prestazioni del Servizio sanitario nazionale e dei redditi da pensione. I redditi dominicali e agrari, dei fabbricati e di capitale concorrono, per la parte eccedente, complessivamente, i 4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 Il contributo di cui al precedente comma 8 é dovuto anche dai coltivatori diretti, mezzadri e coloni e rispettivi concedenti, nonché da ciascun componente attivo dei rispettivi nuclei familiari. Il contributo predetto é ridotto al 50 per cento per i redditi delle aziende agricole situate nei territori montani di cui al decreto del Presidente della Repubblica 29 settembre 1973, n. 601, nonché nelle zone agricole svantaggiate delimitate ai sensi dell'art. 15 della legge 27 dicembre 1977, n. 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1. Il contributo per le prestazioni del Servizio sanitario nazionale, dovuto ai sensi dell'articolo 63 della legge 23 dicembre 1978, n. 833, nel testo modificato dall'articolo 15 del decreto-legge 1› luglio 1980, n. 285, convertito, con modificazioni, nella legge 8 agosto 1980, n. 441, é stabilito nella misura del 7,5 per cento del reddito complessivo ai fini dell'IRPEF per l'anno relativo a quello cui il contributo si riferisce. Il relativo versamento sarà effettuato in unica soluzione entro il 30 giugno dell'anno successivo a quello cui il contributo si riferisce. Restano ferme le disposizioni vigenti per la determinazione del contributo per le prestazioni del Servizio sanitario nazionale a carico dei cittadini strani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7 della legge n. 400/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secuzione delle leggi e dei decreti legis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attuazione e l'integrazione delle leggi e dei decreti legislativi recanti norme di principio, esclusi quelli relativi a materie riservate alla competenz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materie in cui manchi la disciplina da parte di leggi o di atti aventi forza di legge, sempre che non si tratti di materie comunque riservate a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l'organizzazione ed il funzionamento delle amministrazioni pubbliche secondo le disposizioni dettate da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l'organizzazione del lavoro ed i rapporti di lavoro dei pubblici dipendenti in base agli accordi sinda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 decorrere dall'anno 1992 il contributo per le prestazioni del Servizio sanitario nazionale di cui all'articolo 31, commi 8, 9 e 11, della legge 28 febbraio 1986, n. 41, e successive modificazioni, é dovuto sulla base degli imponibili stabiliti dalla predetta legge relativi al medesimo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i fini della dichiarazione, dell'accertamento, della riscossione del predetto contributo e delle relative sanzioni si applicano le disposizioni vigenti in materia di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 versamenti effettuati a titolo di contributo per le prestazioni del Servizio sanitario nazionale nell'anno 1992 in applicazione delle disposizioni vigenti alla data di entrata in vigore della presente legge sono computati a titolo di acconto delle somme dovute per lo stesso titolo sulla base degli imponibili dichiarati nella dichiarazione dei redditi da presentare per il medesimo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Con decreti del Ministro delle finanze, di concerto con i Ministri del tesoro, del lavoro e della previdenza sociale e della sanità, da pubblicare nella Gazzetta Ufficiale entro il 30 giugno 1992, da emanare ai sensi dell'articolo 17 della legge 23 agosto 1988, n. 400, sono stabiliti criteri e modalità per l'attuazione delle disposizioni recate dai commi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II</w:t>
        <w:br/>
        <w:t>SEMPLIFICAZIONE E</w:t>
        <w:br/>
        <w:t>RAZIONALIZZAZIONE DELLE</w:t>
        <w:br/>
        <w:t>PROCEDURE</w:t>
        <w:br/>
        <w:t xml:space="preserve"> CAPO I</w:t>
        <w:br/>
        <w:t>DISPOSIZIONI PER LA SEMPLIFICAZIONE DI</w:t>
        <w:br/>
        <w:t>TALUNE PROCEDURE DI RIMBORSO</w:t>
        <w:br/>
        <w:t xml:space="preserve"> 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42-bis del decreto del Presidente della Repubblica 29 settembre 1973, n. 602,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l primo comma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r l'esecuzione dei rimborsi previsti dall'articolo 38, quinto comma, e dell'articolo 41, secondo comma, emergenti a seguito della liquidazione delle imposte effettuata a norma dell'articolo 36-bis del decreto del Presidente della Repubblica 29 settembre 1973, n. 600, e successive modificazioni, gli uffici delle imposte si avvalgono della procedura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 seconda comma, primo periodo, le parole: "per ciascun comune del distretto e"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 terzo comma, primo periodo, la parola: "inviate" é sostituita con la seguente: "for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 termo comma, l'ultimo periodo é sostituito dal seguente: "Gli elenchi contengono, per ogni soggetto avente diritto, le generalità e il domicilio fiscale, nonché l'ammontare dell'imposta da rimborsare e degli interessi e il numero di registrazione della dichiarazione originante il rimb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l'articolo 2-bis del decreto-legge 2 marzo 1989, n. 69, convertito, con modificazioni, dalla legge 27 aprile 1989, n. 154, sono aggiunti, in fine, 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bis. Ai rimborsi di cui ai commi 3 e 4, gli uffici distrettuali delle imposte dirette e i centri di servizio provvedono in sede di liquidazione dell'ultima dichiarazione presentata all'Amministrazione finanziaria, nella quale risultano dichiarate le indennità di fine rapporto e le indennità equipollenti al trattamento di fine rapporto di lavoro dipe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interesi sono determinati in relazione alle quote di rimborso spettanti per singole ann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ter. Gli uffici distrettuali delle imposte dirette e i centri di servizio, per le indennità equipollenti al trattamento di fine rapporto di lavoro dipendente corrisposte dall'Ente nazionale di previdenza e assistenza dei dipendenti statali (ENPAS), dall'Istituto nazionale assistenza dipendenti enti locali (INADEL), dall'Istituto postelegrafonici (IPOST) e dall'Opera di previdenza e assistenza per i ferrovieri dello Stato (OPAFS), procedono ai rimborsi, avvalendosi dei dati trasmessi all'Amministrazione finanziaria su supporto magnetico, secondo le modalità e le caratteristiche determinat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 partite dalla data di entrata in vigore della presente legge gli enti eroganti le indennità di cui al comma 2 del presente articolo e al comma 3-quater dell'articolo 4 del decreto-legge 14 marzo 1988, n. 70, convertito, con modificazioni, dalla legge 13 maggio 1988, n. 154, che corrispondono quote relative ad indennità già liquidate anteriormente alla data del 14 maggio 1988, devono applicare le imposte dovute sulla quota erogata senza conguaglio con le imposte pagate in eccedenza all'atto della liquidazione delle precedenti erog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 decreto del Presidente della Repubblica 29 settembre 1973, n. 602,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articolo 23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3. - (Esecutorietà dei ruoli). - 1. L'intendente di finanza, previo accertamento della conformità dei singoli ruoli alle disposizioni di questo titolo, appone il visto di esecutorità dei ruoli sul riassunto riepilogativo che ne costituisce parte integrante e ne invia copia alla competente ragioneria provinciale. Il riassunto riepilogativo é redatto in conformità al modello approvato con decreto del Ministro delle finanze da pubblicare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sesto comma dell'articolo 97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contribuente che, al fine di sottrarsi al pagamento delle imposte, interessi, soprattasse e pene pecuniarie dovuti, ha compiuto, dopo che sono iniziati accessi, ispezioni e verifiche o sono stati notificati gli inviti e le richieste previsti dalle singole leggi di imposta ovvero sono stati notificati atti di accertamento o iscrizioni a ruolo, atti fraudolenti sui propri o su altrui beni che hanno reso in tutto o in parte inefficace la relativa esecuzione esattoriale, é punito con la reclusione fino a tr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disposizione non si applica se l'ammontare delle somme non corrisposte non é superiore a lire 1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52400</wp:posOffset>
                </wp:positionV>
                <wp:extent cx="2857500" cy="635"/>
                <wp:effectExtent l="635" t="13335" r="635" b="635"/>
                <wp:wrapNone/>
                <wp:docPr id="1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42- bis del D.P.R. 29 settembre 1973, n. 602 (Disposizioni sulla riscossione delle imposte sui redditi), così come modif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2-bis (Esecuzione del rimborso d'ufficio tramite procedura automatizzata). - Per l'esecuzione dei rimborsi previsti dall'articolo 38, quinto comma, e dall'articolo 41, secondo comma, emergenti a seguito della liquidazione delle imposte effettuata a norma dell'articolo 36- bis del decreto del Presidente della Repubblica 29 settembre 1973, n. 600, e successive modificazioni, gli uffici delle imposte si avvalgono della procedura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ntro l'anno solare successivo alla data di scadenza del termine per la presentazione della dichiarazione dei redditi gli uffici delle imposte provvedono, per ciascun periodo d'imposta, mediante la formazione di liste, sottoscritte dal capo dell'ufficio o da chi lo sostituis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liste di rimborso contengono, in corrispondenza di ciascun nominativo, le generalità dell'avente diritto, il numero di registrazione della dichiarazione originante il rimborso e l'ammontare dell'imposta da rimbors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entro informativo della Direzione generale delle imposte dirette, sulla base delle liste di rimborso, formate dagli uffici delle imposte, predispone elenchi di rimborso e determina per ciascuna partita l'ammontare degli interessi calcolati a norma del successivo art. 44-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elenchi di rimborso sono sottoscritti dal direttore del centro informativo o da chi lo sostituisce che attesta la corrispondenza tra le partite incluse negli elenchi e quelle riportate nelle liste degli uffici nonché l'esattezza del computo degli interessi. Gli elenchi contengono, per ogni soggetto avente diritto, le generalità e il domicilio fiscale, nonché l'ammontare dell'imposta da rimborsare e degli interessi e il numero di registrazione della dichiarazione originante il rimb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ulla scorta degli elenchi di rimborso predisposti dal Centro informativo la Direzione generale delle imposte dirette, in base al decreto del Ministro delle finanze, emette, con imputazione al competente capitolo dello stato di previsione della spesa del Ministero delle finanze, uno o più ordinativi diretti collettivi di pagamento estinguibili mediante commutazione di ufficio in vaglia cambiari non trasferibili della Banca d'Italia, i cui numeri identificativi sono riportati negli elenchi stessi, in corrispondenza di ogni partita da rimborsare. Gli elenchi di rimborso fanno parte integrante degli ordinativi di pagamento. La quietanza é redatta con l'indicazione del numero e dell'importo complessivo dei rimborsi e con riferimento ai dati identificativi dei vaglia emessi, riportati negli elenc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ordinativi di pagamento possono essere estinti, a richiesta degli aventi diritto e secondo modalità indicate nel modello di dichiarazione dei redditi, mediante accreditamento in conto corrente bancario a norma dell'art. 1, lettera b), del D.P.R. 25 gennaio 1962, n. 71. Con decreto del Ministro delle finanze, di concerto con il Ministro del tesoro, sono stabiliti i termini ed i modi di estinzione mediante accredi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vaglia cambiari sono spediti per raccomandata dalla competente sezione di tesoreria provinciale dello Stato all'indirizzo del domicilio fiscale degli aventi diritto, senza obbligo di avviso. I vaglia stessi, ai sensi dell'art. 51, lettera i), del D.P.R. 29 marzo 1973, n. 156, hanno corso mediante il pagamento, a carico dello Stato, delle tasse postali determinate secondo i criteri e modalità di cui al D.P.R. 9 febbraio 1972, n.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n si fa luogo al rimborso di somme il cui importo non eccede lire 2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operazioni di predisposizione degli elenchi di rimborso e quelle di emissione dei vaglia cambiari relativi ai singoli ordinativi di pagamento vengono realizzate mediante procedure automatizzate dal centro informativo della Direzione generale delle imposte dirette e dalla Banca d'Italia - Sezione di tesoreria provinciale dello Stato, che emette i vaglia, secondo le modalità stabilite con apposito decreto del Ministro per le finanze, di concerto con il Ministro per i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2- bis del D.L. 2 marzo 1989, n. 69, convertito, con modificazioni, dalla legge 27 aprile 1989, n. 154, così come modif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bis. - 1. Le disposizioni di cui al comma 3- ter dell'articolo 4 del decreto-legge 14 marzo 1988, n. 70, convertito, con modificazioni, dalla legge 13 maggio 1988, n. 154, si applicano alle indennità ivi indicate corrisposte successivamente alla data di entrata in vigore della legge 26 settembre 1985, n. 482, nonché a quelle indennità per le quali trovano applicazione le disposizioni degli articoli 4 e 5 della stessa legge n. 482 del 1985, ancorché non sia stata presentata l'istanza ivi previ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istanze di riliquidazione non presentate ai sensi del quinto comma dell'articolo 4 della legge 26 settembre 1985, n. 482, devono essere presentate, secondo le disposizioni di detto comma, entro novanta giorni dalla data di entrata in vigore della legge di conversion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n deroga al disposto del primo comma dell'articolo 38 del D.P.R. 29 settembre 1973, n. 602, il rimborso delle ritenute operate sulle indennità di fine rapporto di lavoro dipendente é effettuato d'ufficio in sede di liquidazione della dichiarazione dei redditi nella quale l'indennità é stata indicata ovvero, qualora derivi da decisione giudiziale, dall'intendente di finanza al quale il percipiente, anche in ragione del suo domicilio fiscale, ha presentato istanza di rimborso ai sensi dello stesso articolo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 rimborsi d'ufficio di cui al comma 3 sono eseguiti mediante la procedura automatizzata prevista dall'articolo 42- bis del D.P.R.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bis. Ai rimborsi di cui ai commi 3 e 4, gli uffici distrettuali delle imposte dirette e i centri di servizio provvedono in sede di liquidazione dell'ultima dichiarazione presentata all'Amministrazione finanziaria, nella quale risultano dichiarate le indennità di fine rapporto e le indennità equipollenti al trattamento di fine rapporto di lavoro dipendente. Gli interessi sono determinati in relazione alle quote di rimborso spettanti per singole ann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ter. Gli uffici distrettuali delle imposte dirette e i centri di servizio, per le indennità equipollenti al trattamento di fine rapporto di lavoro dipendente corrisposte dall'Ente nazionale di previdenza e assistenza dei dipendenti statali (ENPAS), dall'Istituto nazionale assistenza dipendenti enti locali (INADEL), dall'Istituto postelegrafonici (IPOST) e dall'Opera di previdenza e assistenza per i ferrovieri dello Stato (OPAFS), procedono ai rimborsi, avvalendosi dei dati trasmessi all'Amministrazione finanziaria su supporto magnetico, secondo le modalità e le caratteristiche determinat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4, comma 3-quater, del D.L. n. 70/1988, convertito, con modificazioni dalla legge n. 154/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quater. All'articolo 17, comma 2, del suddetto testo unico, con effetto dal 17 luglio 1986, dopo le par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gli effetti del comma 1', sono aggiunte le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ontare netto é costituito dall'importo dell'indennità che eccede quello complessivo dei contributi versati dal lavoratore sempreché l'importo dei contributi a carico del lavoratore non ecceda il 4 per cento dell'importo annuo in denaro o in natura, al netto dei contributi obbligatori dovuti per legge, percepito in dipendenza del rapporto di lavoro e negli statuti dei fondi o casse di previdenza tenuti alla prestazione non siano previste clausole che consentano l'erogazione di anticipazioni periodiche sull'indennità spettant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97 del D.P.R. 29 settembre 1973, n. 602, come modificato dalla presente legg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97 (Morosità nel pagamento di imposte riscosse mediante ruoli). - Per il mancato pagamento di tutte o dell'unica rata di un medesimo ruolo quando il relativo ammontare é superiore alle lire 500.000 si applica la pena pecuniaria da lire 300.000 a lire 1.8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el mancato pagamento l'esattore deva dare comunicazione all'ufficio delle imposte entro sessanta giorni dalla scadenza della rata dalla quale si é verificata la moros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mancato pagamento é posto in essere da soggetti esercenti imprese commerciali l'intendente di finanza promuove la dichiarazione di fallimento, ferma restando l'applicazione della pena pecuniaria di cui al prim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i fallimento può essere promossa anche nei confronti dei responsabili solidali di cui all'art. 34 purché si trovino nelle condizioni previste dal comma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n si fa luogo all'applicazione della pena pecuniaria se il contribuente prova che il mancato pagamento é stato determinato da impossibilità econom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ntribuente che, al fine di sottrarsi al pagamento delle imposte, interessi, soprattasse e pene pecuniarie dovuti, ha compiuto, dopo che sono iniziati accessi, ispezioni e verifiche o sono stati notificati gli inviti e le richieste previsti dalle singole leggi di imposta ovvero sono stati notificati atti di accertamento o iscrizioni a ruolo, atti fraudolenti sui propri o su altrui beni che hanno reso in tutto o in parte inefficace la relativa esecuzione esattoriale, é punito con la reclusione fino a tre anni. La disposizione non si applica se l'ammontare delle somme non corrisposte non é superiore a lire 1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condanna per il reato di cui al precedente comma importa, per un periodo di tre anni, le interdizioni previste negli articoli 28 e 30 del codice penale e l'incapacità prevista nell'art. 2641 del codice civile nonché la cancellazione, per lo stesso periodo, dall'albo nazionale dei costruttori o dagli albi o elenchi dei fornitori delle pubbliche amministrazioni. Le stesse pene accessorie possono essere applicate provvisoriamente durante l'istruzione o il giudizio a norma dell'art. 140 del codice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É concessa la restituzione d'imposta già istituita con decreto- legge 22 maggio 1990, n. 120, a chiunque deteneva alle ore zero del 16 novembre 1990 carburanti adulterati per agricoltura in quantità superiore a tremila chilogrammi. La domanda di restituzione, se non é stata già presentata deve essere prodotta entro trenta giorni all'Ufficio tecnico delle imposte di fabbricazione competente e la restituzione avverrà mediante autorizzazione ad estrarre in esenzione d'imposta di fabbricazione prodotti petroliferi in misura tale da consentire il recupero delle somme di cui é riconosciuto il diritto al rimb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152400</wp:posOffset>
                </wp:positionV>
                <wp:extent cx="2857500" cy="635"/>
                <wp:effectExtent l="635" t="13335" r="635" b="635"/>
                <wp:wrapNone/>
                <wp:docPr id="1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a all'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D.L. n. 120/1990 reca: "Disposizioni fiscali urgenti in materia di finanza locale e per il contenimento del disavanzo del bilanc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w:t>
        <w:br/>
        <w:t>DISPOSIZIONI IN MATERIA DI RISCOSSIONE E DEFINIZIONE DEI CREDITI</w:t>
        <w:br/>
        <w:t>DICHIARATI INESIGIBILI DAI CESSATI ESATTORI</w:t>
        <w:br/>
        <w:t xml:space="preserve"> testo in vigore dal: 1-1-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7. (14) (26) 1. I contribuenti che, dalle domande di rimborso o di discarico presentate dagli esattori delle imposte dirette o dai concessionari per le quote ricevute in carico dagli stessi esattori, risultano, alla data di entrata in vigore della presente legge, debitori per tributi iscritti a ruolo entro il 31 dicembre 1989, possono estinguere il debito con il pagamento di una somma pari ad un sesto dell'imposta ancora dovuta e di una somma pari al 10 per cento degli interessi, pene pecuniarie, soprattasse ed altri accessori iscritti a ruolo e non ancora pagati. Il versamento deve essere effettuato, contestualmente alla sottoscrizione dell'atto previsto dal comma 3, al competente concessionario del servizio di riscossione dei 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n sono dovuti l'indennità di mora ed i diritti di cui al decreto del Ministro delle finanze 6 novembre 1954, pubblicato nella Gazzetta Ufficiale n. 271 del 25 novembre 1954, e non si applicano le disposizioni contenute nell'articolo 97, primo, secondo, terzo, quarto e quinto comma, del decreto del Presidente della Repubblica 29 settembre 1973, n. 602. Al concessionario spetta un compenso pari al 10 per cento della somma riscossa, da trattenersi all'atto del riversamento in tesoreria provinciale dello Stato; il riversamento deve essere effettuato nei termini e con le modalità previsti dall'articolo 72 del decreto del Presidente della Repubblica 28 gennaio 1988, n.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 fine di consentire l'applicazione della disposizione del comma 1 gli uffici dell'Amministrazione finanziaria devono trasmettere al competente concessionario del servizio di riscossione dei tributi le domande di rimborso e di discarico per quote erariali, non rimborsate e non discaricate alla data di entrata in vigore della presente legge, presen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dagli esattori delle imposte 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dai concessionari per le quote ricevute in carico dai cessati esattori ai sensi dei decreti del Ministro delle finanze 5 dicembre 1989 e 26 febbraio 1990, pubblicati, rispettivamente, nella Gazzetta Ufficiale n. 16 del 20 gennaio 1990 e n. 60 del 13 marzo 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domande di cui ai comma 2 devono essere trasmesse entro sessanta giorni dalla data di entrata in vigore della presente legge, con apposito verbale di consegna. I concessionari, entro trenta giorni successivi alla consegna, informano i contribuenti indicati nelle domande che, entro il 31 maggio 1992, possono sottoscrivere apposito atto con il quale dichiarano di avvalersi delle disposizioni di cui al comma 1 per estinguere il debito; l'atto deve indicare la somma risultante dall'applicazione dei criteri automatici di definzione. I concessionari devono adottare, altresì, idonee misure per la diffusione, nell'ambito della propria concessione, di quanto prescritto dalle disposizioni del presente articolo, con particolare riferimento ai termini, alle modalità ed agli effetti, per consentire ai contribuenti di avvalersene agevolmente. Con decreto del Ministro delle finanze, da emanare entro trenta giorni dalla data di entrata in vigore della presente legge, sono approvati il modello dell'atto di definizione nonché la distinta ed il bollettino di conto corrente postale per l'effettuazione del vers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i confronti dei contribuenti indicati nelle domande di rimborso e di discarico che non hanno estinto il debito entro il termine stabilito dal comma 3, il concessionario del servizio di riscossione dei tributi é autorizzato, fino al 31 dicembre 1996, a riprendere gli atti esecuvi secondo le disposizioni contenute nel titolo II del decreto del Presidente della Repubblica 29 settembre 1973, n. 602, e successive modificazioni, in luogo dell'esattore delle imposte dirette che aveva ricevuto in carico i relativi ruoli di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 il versamento é stato effettuato in misura inferiore a quanto previsto dal comma 1 il concessionario deve proseguire gli atti esecutivi per il recupero della somma ancora dovuta per le riscossioni coattive previste dal presente articolo. Non si applicano gli articoli 78 e 79, primo comma, del decreto del Presidente della Repubblica 29 settembre 1973, n. 602, e il limite di cui all'articolo 64 dello stesso decreto é elevato al triplo. Ai concessionari com- pete un compenso pari ad un quinto delle somme riscosse coattivamente. Il servizio di riscossione é effettuato secondo le seguenti mod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l concessionario é tenuto a presentare, all'intendenza di finanza territorialmente competente, un elenco comprendente l'importo delle quote per le quali é prevista la ripresa degli atti esecu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concessionario, per ogni pagamento ricevuto, é tenuto al rilascio di una quietanza conforme al modello approvato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il concessionario é tenuto a presentare il rendiconto trimestrale delle riscos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il versamento delle somme riscosse é effettuato ai sensi del comma 2 dell'articolo 72 del decreto del Presidente della Repubblica 28 gennaio 1988, n.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 caso di infruttuosa o insufficiente esecuzione non si applicano le disposizioni contenute nel titolo IV del decreto del Presidente della Repubblica 28 gennaio 1988, n.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l Ministro delle finanze emana, entro il 31 maggio 1992, apposito decreto per ottenere tutte le informazioni relative alle operazioni finanziarie compiute negli ultimi cinque anni e alla detenzione di capitali anche all'estero dai contribuenti di cui al comm 4 per il recupero delle somme ivi previ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Entro il 30 giugno 1992 i concessionari del servizio di riscossione dei tributi inviano al competente ufficio finanziario che ha trasmesso le domande di rimborso o di discarico un elenco degli atti sottoscritti dai contribuenti e dei relativi versamenti effettuati; copia dell'elenco viene inviata dalle intendenze di finanza al Servizio centrale dell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Per effetto della trasmissione delle domande di rimborso e di discarico previste dal comma 2, gli uffici dell'Amministrazione finanziaria cessano di espletare gli adempimenti di loro competenza in materia di rimborso e discarico di quote inesigibili e l'intendente di finanza liquida, con apposito decreto da emanarsi entro il 30 novembre 1992 , agli esattori delle imposte dirette le somme a questi ultimi dovute a titolo di rimborso per inesigibilità al netto degli sgravi provvisori già concessi ai sensi dell'articolo 93 del testo unico delle leggi sui servizi della riscossione delle imposte dirette, approvato con decreto del Presidente della Repubblica 15 maggio 1963, n. 858, e dell'articolo 119 del decreto del Presidente della Repubblica 28 gennaio 1988, n. 43, che assumono il valore di provvedimenti di rimborso defini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Il provvedimento di liquidazione dell'intendente di finanza costituisce titolo per la compensazione con i versamenti di cui agli articoli 72 e 73 del predetto decreto n. 43 del 1988, da effettuarsi da parte dei concessionari; i concessionari nei successivi dieci giorni provvedono a riversare le somme agli esattori aventi titolo. </w:t>
      </w:r>
      <w:r>
        <w:rPr>
          <w:rFonts w:cs="Times New Roman" w:ascii="Times New Roman" w:hAnsi="Times New Roman"/>
          <w:b/>
          <w:bCs/>
          <w:i/>
          <w:iCs/>
        </w:rPr>
        <w:t>26</w:t>
      </w:r>
      <w:r>
        <w:rPr>
          <w:rFonts w:cs="Times New Roman" w:ascii="Times New Roman" w:hAnsi="Times New Roman"/>
        </w:rPr>
        <w:t xml:space="preserve"> 8. In aggiunta a quanto previsto dall'articolo 11 del decreto-legge 13 maggio 1991, n. 151, convertito, con modificazioni, dalla legge 12 luglio 1991, n. 202, i concessionari del servizio di riscossione dei tributi sono autorizzati ad accedere direttamente a qualsiasi ufficio e centro dell'Amministrazione finanziaria, alle conservatorie dei pubblici registri immobiliari e mobiliari ed alle camere di commercio, industria, artigianato e agricoltura, con facoltà di prendere visione gratuitamente degli atti riguardanti i contribuenti per i quali si procede ai sensi del presente articolo nonché di ottenere gratuitamente le relative certificazioni. Entro il 1 marzo 1992 sono emanate, con decreto del Ministro delle finanze ai sensi dell'articolo 17 della legge 23 agosto 1988, n. 400, le disposizioni occorrenti per l'attuazione di quanto previsto d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decreto é pubblicato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Le disposizioni del presente articolo si applicano anche nei confronti dei crediti di enti impositori diversi dallo Stato, dichiarati inesigibili dai cessati esattori delle imposte 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L'elenco dei contribuenti indicati nelle domande di rimborso e di discarico, evidenziando coloro i quali hanno estinto il debito nei termini e con le modalità previste nel presente articolo, contenente l'ammontare delle somme dovute e versate, é reso pubblico e viene trasmesso alle competenti Commissioni parla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i/>
          <w:iCs/>
        </w:rPr>
        <w:t>AGGIORNAMENTO (26) La L. 27 dicembre 1997, n. 449, ha disposto che " il termine di liquidazione di cui al comma 7 del presente articolo, primo periodo, é prorogato al 30 giugno 1998. Ai fini della liquidazione gli enti impositori verificano unicamente, con esclusione di ogni altro contro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 l'effettiva iscrizione a ruolo delle quote di cui é stato chiesto il rimborso o il disca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b) l'eventuale inclusione dello stesso contribuente, per il medesimo carico, in più dom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c) l'avvenuto versamento, a titolo di anticipazione, delle somme rimbors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d) la mancanza di provvedimenti di sgravio per indebito o la non pendenza, alla data del 31 dicembre 1991, di provvedimenti di sospensione della riscossione delle quote inserite nelle dom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III</w:t>
        <w:br/>
        <w:t>DISPOSIZIONI PER LA TRASPARENZA DEI RAPPORTI TRA AMMINISTRAZIONE FINANZIARIA E CONTRIBUENTI</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w:t>
        <w:br/>
        <w:t>POTERI DEGLI UFFICI PER L'ADEMPIMENTO DEI LORO COMPITI E OBBLIGHI DI COMUNICAZIONE E ALLEGAZIONE</w:t>
        <w:br/>
        <w:t xml:space="preserve"> 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decreto del Presidente della Repubblica 29 settembre 1973, n. 600,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 primo comma dell'articolo 32, il primo periodo del numero 2) é sostituito dal seguente: "invitare i contribuenti, indicandone il motivo, a comparire di persona o per mezzo di rappresentanti per fornire dati e notizie rilevanti ai fini dell'accertamento nei loro confronti, anche relativamente alle operazioni annotate nei conti, la cui copia sia stata acquisita a norma del numero 7), o rilevate a norma dell'articolo 33, secondo e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 primo comma dell'articolo 32, il primo periodo del numero 5) é sostituito dal seguente: "richiedere agli organi e alle Amministrazioni dello Stato, agli enti pubblici non economici, alle società ed enti di assicurazione ed alle società ed enti che effettuano istituzionalmente riscossioni e pagamenti per conto di terzi, ovvero attività di gestione e intermediazione finanziaria, anche in forma fiduciaria, la comunicazione, anche in deroga a contrarie disposizioni legislative, statutarie o regolamentari, di dati e notizie relativi a soggetti indicati singolarmente o per categ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 primo comma dell'articolo 32, i numeri 7) e 8)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richiedere, previa autorizzazione dell'ispettore compartimentale delle imposte dirette ovvero, per la Guardia di finanza, del comandante di zona, alle aziende e istituti di credito per quanto riguarda i rapporti con i clienti e all'Amministrazione postale per quanto attiene ai dati relativi ai servizi dei conti correnti postali, ai libretti di deposito ed ai buoni postali fruttiferi, copia dei conti intrattenuti con il contribuente con la specificazione di tutti i rapporti inerenti o connessi a tali conti, comprese le garanzie prestate da terzi; ulteriori dati, notizie e documenti di carattere specifico relativi agli stessi conti possono essere richiesti con l'invio alle aziende e istituti di credito e all'Amministrazione postale di questionari redatti su modello conforme a quello approvato con decreto del Ministro delle finanze, di concerto con il Ministro del tesoro. La richiesta deve essere indirizzata al responsabile della sede o dell'ufficio destinatario che ne dà notizia immediata al soggetto interessato; la relativa risposta deve essere inviata al titolare dell'ufficio pro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richiedere ai soggetti indicati nell'articolo 13 dati, notizie e documenti relativi ad attività svolte in un determinato periodo d'imposta nei confronti di clienti, fornitori e prestatori di lavoro autonomo nominativamente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 primo comma dell'articolo 32 é aggiunto, in fine, il seguente num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bis) invitare ogni altro soggetto ad esibire o trasmettere, anche in copia fotostatica, atti o documenti fiscalmente rilevanti concernenti specifici rapporti intrattenuti con il contribuente e a fornire i chiarimenti re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 secondo comma dell'articolo 33 le parole ", nei casi e con le modalità di cui all'art. 35,"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nel terzo comma, secondo periodo, dell'articolo 33, come modificato dall'articolo 5, comma 15, del decreto-legge 3 maggio 1991, n. 143, convertito, con modificazioni, dalla legge 5 luglio 1991, n. 197, le parole "istruttorio", "nei confronti dell'imputato" e "anche al di fuori dei casi di deroga previsti dall'articolo 35"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nel sesto comma dell'articolo 33 il primo periodo é sostituito dai seguenti: "Gli accessi presso le aziende e istituti di credito e l'Amministrazione postale debbono essere eseguiti, previa autorizzazione dell'ispettore compartimentale delle imposte dirette ovvero, per la Guardia di finanza, del comandante di zona, da funzionari dell'Amministrazione finanziaria con qualifica non inferiore a quella di funzionario tributario e da ufficiali della Guardia di finanza di grado non inferiore a capitano; le ispezioni e le rilevazioni debbono essere eseguite alla presenza del responsabile della sede o dell'ufficio presso cui avvengono o di un suo delegato e di esse é data immediata notizia a cura del predetto responsabile al soggetto interessato. Coloro che eseguono le ispezioni e le rilevazioni o vengono in possesso dei dati raccolti devono assumere direttamente le cautele necessarie alla riservatezza dei dati acquis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gli articoli 34 e 35 sono abrog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il primo comma dell'articolo 52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 i documenti trasmessi a norma dell'articolo 32, primo comma, numero 7), non rispondono al vero o sono incompleti si applic la pena pecuniaria da lire 3.000.000 a lire 30.000.000 a carico dell'azienda o istituto di credito e la pena pecuniaria da lire 1.000.000 a lire 10.000.000 a carico di coloro che hanno sottoscritto le risposte. La pena a carico dell'azienda o istituto di credito si applica anche nel caso di omissione dell'invio dei documenti. Si considera omesso l'invio avvenuto oltre il termine di cui all'articolo 32, ultimo comma; ove il ritardo non sia superiore a quindici giorni, la pena é ridotta della metà. Le stesse disposizioni si applicano anche nel caso di violazioni da parte delle società ed enti di assicurazione e delle società ed enti che effettuano istituzionalmente riscossioni e pagamenti per conto di terzi ovvero attività di gestione e intermediazione finanziaria, anche in forma fiduciaria, relativamente alle richieste di cui all'articolo 32, primo comma, numer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 decreto del Presidente della Repubblica 26 ottobre 1972, n. 633,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 secondo comma dell'articolo 51, il numero 2)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lle operazioni annotate nei conti, la cui copia sia stata acquisita a norma del numero 7) del presente comma, ovvero rilevate a norma dell'articolo 52, ultimo comma, o dell'articolo 63, primo comma. I singoli dati ed elementi risultanti dai conti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emente applicata o che avrebbe dovuto essere applicata. Le richieste fatte e le risposte ricevute devono essere verbalizzate a norma del sesto comma dell'articolo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 secondo comma dell'articolo 51, il primo periodo del numero 5) é sostituito dal seguente: "richiedere agli organi e alle Amministrazioni dello Stato, agli enti pubblici non economici, alle società ed enti di assicurazione ed alle società ed enti che effettuano istituzionalmente riscossioni e pagamenti per conto di terzi, ovvero attività di gestione e intermediazione finanziaria, anche in forma fiduciaria, la comunicazione, anche in deroga a contrarie disposizioni legislative, statutarie o regolamentari, di dati e notizie relativi a soggetti indicati singolarmente o per categ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 secondo comma dell'articolo 51, al numero 7), le parole ", nei soli casi di deroga al segreto bancario indicati dall'articolo 51-bis e con le modalità ivi previste" sono sostituite dalle seguenti: ", previa autorizzazione dell'ispettore compartimentale delle tasse ed imposte indirette sugli affari ovvero, per la Guardia di finanza, del comandante di zo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 secondo comma dell'articolo 51 al numero 7) é aggiunto, in fine, il seguente periodo: "La richiesta deve essere indirizzta al responsabile della sede o dell'ufficio destinatario che ne dà notizia immediata al soggetto interessato; la relativa risposta deve essere inviata al titolare dell'ufficio pro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l'articolo 51-bis é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nel primo comma dell'articolo 52, terzo periodo, le parole "per accedere nei locali destinati all'esercizio di arti o professioni, che non siano anche adibiti all'esercizio di attività commerciali e agricole, e in ogni caso"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nel primo comma dell'articolo 52 é aggiunto in fine, il seguente periodo: "In ogni caso, l'accesso nei locali destinati all'esercizio di arti o professioni dovrà essere eseguito in presenza del titolare dello studio o di un suo dele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nel terzo comma dell'articolo 52, dopo le parole ", ripostigli e simili", sono aggiunte le seguenti: "e per l'esame di documenti e la richiesta di notizie relativamente ai quali é eccepito il segreto professionale ferma restando la norma di cui all'articolo 103 del codice di procedura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nell'undicesimo comma dell'articolo 52, primo periodo, sono soppresse le parole: ", nei casi e con le modalità di cui all'articolo 51-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 nel primo comma, primo periodo, dell'articolo 63, come modificato dall'articolo 5, comma 14, del decreto-legge 3 maggio 1991, n. 143, convertito, con modificazioni, dalla legge 5 luglio 1991, n. 197, le parole: "agli articoli 51-bis e 52" sono sostituite dalle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gli articoli 51 e 52"; nel primo comma, secondo periodo, del medesimo articolo 63, le parole: "istruttorio", "nei confronti dell'imputato" e "anche al di fuori dei casi di deroga previsti dall'articolo 51-bis"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ultimo periodo del quinto comma dell'articolo 11 della legge 24 aprile 1980, n. 146, é sostituito dai seguenti: "L'autorizzazione prevista dall'articolo 32, primo comma, numero 7), e dall'articolo 33, sesto comma, del decreto del Presidente della Repubblica 29 settembre 1973, n. 600, e successive modificazioni, e dall'articolo 51, secondo comma, numero 7), del decreto del Presidente della Repubblica 26 ottobre 1972, n. 633, e successive modificazioni, é rilasciata dal direttore del servizio centrale degli ispettori tributari anche per i funzionari dell'Amministrazione finanziaria, con qualifica non inferiore a quella di funzionario tributario, assegnati al servizio stesso. Le aziende e istituti di credito e l'Amministrazione postale sono tenuti a informare i clienti dei controlli ad essi relativi effettuati dal servizio centrale degli ispettori tribu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 soggetti che rilasciano le autorizzazioni previste dalle norme di cui al presente articolo, per le richieste e per gli accessi, devono impartire le opportune disposizioni per l'utilizzo riservato e corretto dei dati e delle notizie raccolti e rilevanti ai fini dell'accertamento dell'imposta sul valore aggiunto 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Chiunque, senza giusta causa, rivela tali dati o notizie, ovvero li impiega a profitto altrui o ad altrui danno, é punito, fatta salva l'azione disciplinare, con la sanzione amministrativa da lire 1.000.000 a lire 10.000.000, da irrogare con decreto del Ministro delle finanze, salvo che il fatto costituisca reato ai sensi dell'articolo 326 del codice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152400</wp:posOffset>
                </wp:positionV>
                <wp:extent cx="2857500" cy="635"/>
                <wp:effectExtent l="635" t="13335" r="635" b="635"/>
                <wp:wrapNone/>
                <wp:docPr id="13"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rispettivamente degli articoli 32, 33 e 52 del D.P.R. n. 600/1973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2 (Poteri degli uffici). - Per l'adempimento dei loro compiti gli uffici delle imposte poss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procedere all'esecuzione di accessi, ispezioni e verifiche a norma del successivo 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nvitare i contribuenti, indicandone il motivo, a comparire di persona o per mezzo di rappresentanti per fornire dati e notizie rilevanti ai fini dell'accertamento nei loro confronti, anche relativamente alle operazioni an- notate nei conti, la cui copia sia stata acquisita a norma del numero 7), o rilevate a norma dell'art. 33, secondo e terzo comma. I singoli dati ed elementi risultanti dai conti sono posti a base delle rettifiche e degli accertamenti previsti dagli articoli 38, 39, 40 e 41 se il contribuente non dimostra che ne ha tenuto conto per la determinazione del reddito soggetto ad imposta o che non hanno rilevanza allo stesso fine; alle stesse condizioni sono altresì posti come ricavi a base delle stesse rettifiche ed accertamenti, se il contribuente non ne indica il soggetto beneficiario, i prelevamenti annotati negli stessi conti e non risultanti dalle scritture contabili. Le richieste fatte e le risposte ricevute devono risultare da verbale sottoscritto anche dal contribuente o dal suo rappresentante; in mancanza deve essere indicato il motivo della mancata sottoscrizione. Il contribuente ha diritto ad avere copia del ver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ò essere richiesta anche l'esibizione o la trasmissione dei bilanci o rendiconti e dei registri indicati negli articoli 16, 17, 18 e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viare ai contribuenti questionari relativi a dati e notizie di carattere specifico rilevanti ai fini dell'accertamento nei loro confronti, con invito a restituirli compilati e firm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richiedere agli organi e alle Amministrazioni dello Stato, agli enti pubblici non economici, alle società ed enti di assicurazione ed alle società ed enti che effettuano istituzionalmente riscossioni e pagamenti per conto di terzi, ovvero attività di gestione e intermediazione finanziaria, anche in forma fiduciaria, la comunicazione, anche in deroga a contrarie disposizioni legislative, statutarie o regolamentari, di dati e notizie relativi a soggetti indicati singolarmente o per categ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lle società ed enti di assicurazione, per quanto riguarda i rapporti con gli assicurati del ramo vita, possono essere richiesti dati e notizie attinenti esclusivamente alla durata del contratto di assicurazione, all'ammontare del premio e all'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velazioni loro connesse dalla legge, e, salvo il disposto del numero 7), all'Amministrazione postale, alle aziende e istituti di credito per quanto riguarda i rapporti con i clienti inerenti o connessi all'attività di raccolta del risparmio e all'esercizio del credito effettuati ai sensi della legge 7 marzo 1938, n.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richiedere, previa autorizzazione dell'ispettore compartimentale delle imposte dirette ovvero, per la Guardia di finanza, del comandante di zona, alle aziende e istituti di credito per quanto riguarda i rapporti con i clienti e all'Amministrazione postale per quanto attiene ai dati relativi ai servizi dei conti correnti postali, ai libretti di deposito ed ai buoni postali fruttiferi, copia dei conti intrattenuti con il contribuente con la specificazione di tutti i rapporti inerenti o connessi a tali conti, comprese le garanzie prestate da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ulteriori dati, notizie e documenti di carattere specifico relativi agli stessi conti possono essere richiesti con l'invio alle aziende e istituti di credito e all'Amministrazione postale di questionari redatti su modello conforme a quello approvato con decreto del Ministro delle finanze, di concerto con il Ministro del tesoro. La richiesta deve essere indirizzata al responsabile della sede o dell'ufficio destinatario che ne dà notizia immediata al soggetto interessato; la relativa risposta deve essere inviata al titolare dell'ufficio pro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richiedere ai soggetti indicati nell'articolo 13 dati, notizie e documenti relativi ad attività svolte in un determinato periodo d'imposta nei confronti di clienti, fornitori e prestatori di lavoro autonomo nominativamente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bis ) invitare ogni altro soggetto ad esibire o trasmettere, anche in copia fotostatica, atti o documenti fiscalmente rilevanti concernenti specifici rapporti intrattenuti con il contribuente e a fornire i chiarimenti rel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3 (Accessi, ispezioni e verifiche). - Per l'esecuzione di accessi, ispezioni e verifiche si applicano le disposizioni dell'art. 52 del D.P.R.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delle imposte hanno facoltà di disporre l'accesso di propri impiegati muniti di apposita autorizzazione presso le pubbliche amministrazioni e gli enti indicati al n. 5) dell'art. 32 allo scopo di rilevare direttamente i dati e le notizie ivi previste presso le aziende e istituti di credito e l'amministrazione postale allo scopo di rilevare direttamente i dati e le notizie relative ai conti la cui copia sia stata richiesta a norma del n. 7) dello stesso art. 32 e non trasmessa entro il termine previsto nell'ultimo comma di tale articolo o allo scopo di rilevare direttamente la completezza o la esattezza, allorché l'ufficio abbia fondati sospetti che le pongano in dubbio, dei dati e notizie contenuti nella copia dei conti trasmessa, rispetto a tutti i rapporti intrattenuti dal contribuente con la azienda o istituto di credito o l'Amministrazione po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à di cui all'art. 32 e al precedente comma. Essa inoltre, previa autorizzazione dell'autorità giudiziaria in relazione alle norme che disciplinano il segreto utilizza e trasmette agli uffici delle imposte documenti, dati e notizie acquisiti direttamente o riferiti ed ottenuti dalle altre Forze di polizia, nell'esercizio dei poteri di polizia giudi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i comandi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finanziari e i comandi della Guardia di finanza, per evitare la reiterazione di accessi, si devono dare immediata comunicazione dell'inizio delle ispezioni e verifiche intraprese. L'ufficio o il comando che riceve la comunicazione può richiedere all'organo che sta eseguendo l'ispezione o la verifica l'esecuzione di specifici controlli e l'acquisizione di specifici elementi e deve trasmettere i risultati dei controlli eventualmente già eseguiti o gli elementi eventualmente già acquisiti, utili ai fini dell'accertamento. Al termine delle ispezioni e delle verifiche l'ufficio o il comando che li ha eseguiti deve comunicare gli elementi acquisiti agli organi richi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accessi presso le aziende e istituti di credito e l'Amministrazionepostale debbono essere eseguiti, previa autorizzazione dell'ispettore compartimentale delle imposte dirette ovvero, per la Guardia di finanza, del comandante di zona, da funzionari dell'Amministrazione finanziaria con qualifica non inferiore a quella di funzionario tributario e da ufficiali della Guardia di finanza di grado non inferiore a capitano; le ispezioni e le rilevazioni debbono essere eseguite alla presenza del responsabile della sede o dell'ufficio presso cui avvengono o di un suo delegato e di esse é data immediata notizia a cura del predetto responsabile al soggetto interess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loro che eseguono le ispezioni e le rilevazioni o vengono in possesso dei dati raccolti devono assumere direttamente le cautele necessarie alla riservatezza dei dati acquisiti. Con decreto del Ministro delle finanze, di concerto con il Ministro del tesoro, sono determinate le modalità di esecuzione degli accessi con particolare riferimento al numero massimo dei funzionari e degli ufficiali da impegnare per ogni accesso, al rilascio e alle caratteristiche dei documenti di riconoscimento e di autorizzazione, alle condizioni di tempo, che non devono coincidere con gli orari di sportello aperto al pubblico, in cui gli accessi possono essere espletati e alla redazione dei processi verb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2 (Violazioni degli obblighi delle aziende di credito). - Se i documenti trasmessi a norma dell'articolo 32, primo comma, numero 7), non rispondono al vero o sono incompleti si applica la pena pecuniaria da lire 3.000.000 a lire 30.000.000 a carico dell'azienda o istituto di credito e la pena pecuniaria da lire 1.000.000 a lire 10.000.000 a carico di coloro che hanno sottoscritto le risposte. La pena a carico dell'azienda o istituto di credito si applica anche nel caso di omissione dell'invio dei documenti. Si considera omesso l'invio avvenuto oltre il termine di cui all'articolo 32, ultimo comma; ove il ritardo non sia superiore a quindici giorni, la pena é ridotta della metà. Le stesse disposizioni si applicano anche nel caso di violazioni da parte delle società ed enti di assicurazione e delle società ed enti che effettuano istituzionalmente riscossioni e pagamenti per conto di terzi ovvero attività di gestione e intermediazione finanziaria, anche in forma fiduciaria, relativamente alle richieste di cui all'articolo 32, primo comma, numer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caso di recidiva nelle infrazioni di cui al comma precedente, può essere disposto lo scioglimento degli organi amministrativi dell'azienda o istituto; in caso di eccezionale gravità può essere revocata l'autorizzazione all'esercizio del credito ai sensi delle leggi in vig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 caso in cui le infrazioni previste nel primo comma si riferiscono a richieste rivolte dagli uffici delle imposte all'amministrazione postale, si applica la pena pecuniaria di lire 600.000 a lire 6.000.000 a carico delle persone responsabili secondo l'ordinamento dell'amministrazione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gli artt. 51, 52 e 63 del D.P.R. n. 633/1972, come modificati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1 (Attribuzioni e poteri degli uffici dell'imposta sul valore aggiunto). - 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à e degli altri obblighi stabiliti dal presente decreto; provvedono alla irrogazione delle pene pecuniarie e delle soprat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adempimento dei loro compiti gli uffici poss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procedere all'esecuzione di accessi, ispezioni e verifiche ai sensi dell'art.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alativamente alle operazioni annotate nei conti, la cui copia sia stata acquisita a norma del numero 7) del presente comma, ovvero rilevate a norma dell'articolo 52, ultimo comma, o dell'articolo 63, primo comma. I singoli dati ed elementi risultanti dai conti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amente applicata o che avrebbe dovuto essere applicata. Le richieste fatte e le risposte ricevute devono essere verbalizzate a norma del sesto comma dell'articolo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nviare ai soggetti che esercitano imprese, arti e professioni, con invito a restituirli compitali e firmati, questionari relativi a dati e notizie di carattere specifico rilevanti ai fini dell'accertamento,anche nei confronti di loro clienti e forni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viare qualsiasi soggetto ad esibire o trasmettere, anche in copia fotostatica, documenti e fatture relativi a determinate cessioni di beni o prestazioni di servizi ricevute ed a fornire ogni informazione relativa alle operazioni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richiedere agli organi e alle Amministrazioni dello Stato, agli enti pubblici non economici, alle società ed enti di assicurazione ed alle società ed enti che effettuano istituzionalmente riscossioni e pagamenti per conto di terzi, ovvero attività di gestione e intermediazione finanziaria, anche in forma fiduciaria, al comunicazione, anche in deroga a contrarie disposizioni legislative, statutarie o regolarmentari, di dati e notizie relativi a soggetti indicati singolarmente o per categ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lle società ed enti di assicurazione, per quanto riguarda i rapporti con gli assicurati del ramo vita, pr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Amministrazione postale, alle aziende e istituti di credito, per quanto riguarda i rapporti con i clienti inerenti o connessi all'attività di raccolta del risparmio e all'esercizio del credito effettuati ai sensi della legge 7 marzo 1938, n.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richiedere copie o estratti degli atti e dei documenti depositati presso i notai, i procuratori del registro, i conservatori dei registri immobiliari e gli altri pubblici uffi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richiedere previa autorizzazione dell'ispettore compartimentale delle tasse ed imposte indirette sugli affari ovvero, per la Guardia di finanza, del comandante di zona alle aziende e istituti di credito per quanto riguarda i rapporti con i clienti e all'Amministrazione postale per quanto attiene ai dati relativi ai servizi dei conti correnti postali, ai libretti di deposito e ai buoni postali fruttiferi, copia dei conti intrattenuti con il contribuente con la specificazione di tutti i rapporti inerenti o connessi a tali conti comprese le garanzie pre- state da terzi; ulteriori dati e notizie di carattere specifico relativi agli stessi conti possono essere richiesti - negli stessi casi e con le medesime modalità - con l'invio alle aziende e istituti di credito e all'Amministrazione postale di questionari redatti su modello conforme a quello approvato con decreto del Ministro delle finanze, di concerto con il Ministro de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nviti e le richieste di cui al precedente comma devono essere fatti a mezzo di raccomandata con avviso di ricevimento fissando per l'adempimento un termine non inferiore a quindici giorni ovvero, per il caso di cui al n. 7), non inferiore a sessanta giorni. Il termine può essere prorogato per un periodo di trenta giorni su istanza dell'azienda o istituto di credito, per giustificati motivi dal competente ispettore compartimentale. Si applicano le disposizioni dell'art. 52 del D.P.R. 29 settembre 1973, n. 600, e successive modificazioni. La richiesta deve essere indirizzata al responsabile della sede o dell'ufficio destinatario che ne dà notizia immediata al soggetto interessato; la relativa risposta deve essere inviata al titolare dell'ufficio pro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2 (Accessi, ispezioni e verifiche). - Gli uffici dell'imposta sul valore aggiunto possono disporre l'accesso di impiegati dell'Amministrazione finanziaria nei locali destinati all'esercizio di attività commerciali, agricole, artistiche o professionali per procedere ad ispezioni documentali, verificazioni e ricerche e ad ogni altra rilevazione ritenuta utile per l'accertamento dell'imposta e per la repressione dell'evazione e delle altre violazioni. Gli impiegati che eseguono l'accesso devono essere muniti di apposita autorizzazione che ne indica lo scopo, rilasciata dal capo dell'ufficio da cui dipend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Tuttavia per accedere in locali che siano adibiti anche ad abitazione, é necessaria anche l'autorizzazione del procuratore della Repubb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ccesso in locali diversi da quelli indicati nel precedente comma può essere eseguito, previa autorizzazione del procuratore della Repubblica, soltanto in caso di gravi indizi di violazioni delle norme del presente decreto, allo scopo di reperire libri, registri, documenti, scritture ed altre prove delle violazioni. In ogni caso, l'accesso nei locali destinati all'esercizio di arti o professioni dovrà essere eseguito in presenza del titolare dello studio o di un suo dele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É in ogni caso necessaria l'autorizzazione del procuratore della Repubblica o dell'autorità giudiziaria più vicina per procedere durante l'accesso a perquisizioni personali e all'apertura coattiva di pieghi sigillati, borse, casseforti, mobili, ripostigli e simili, e per l'esame di documenti e la richiesta di notizie relativamente ai quali é eccepito il segreto professionale ferma restando la norma di cui all'articolo 103 del codice di procedura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spezione documentale si estende a tutti i libri, registri, documenti e scritture che si trovano nei locali, compresi quelli la cui tenuta e conservazione non sono obbligat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libri, registri, scritture e documenti di cui é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 ogni accesso deve essere redatto processo verbale da cui risultino le ispezioni e le rilevazioni eseguite, le richieste fatte al contribuente o a chi lo rappresenta e le risposte ricevute. Il verbale deve essere sottoscritto dal contribuente o da chi lo rappresenta ovvero indicare il motivo della mancata sottoscrizione. Il contribuente ha diritto di averne cop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documenti e le scritture possono essere sequestrati soltanto se non é possibile riprodurne o farne constare il contenuto nel verbale, nonché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oscrizione dei libri e dei regis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i commi precedenti si applicano anche per l'esecuzione di verifiche e di ricerche relative a merci o altri beni viaggianti su autoveicoli e natanti adibiti al trasporto per conto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deroga alle disposizioni del settimo comma gli impiegati che procedono all'accesso nei locali di soggetti che si avvalgano di sistemi meccanografici, elettronici e simili, hanno facoltà di provvedere con mezzi propri all'elaborazione dei supporti fuori dei locali stessi qualora il contribuente non consenta l'utilizzazione dei propri impianti e del proprio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contribuente dichiara che le scritture contabile o alcune di esse si trovano presso altri soggetti deve esibire un'attestazione dei soggetti stessi recante la specificazione delle scritture in loro possesso. Se l'attestazione non é esibita e se il soggetto che l'ha rilasciata si oppone all'accesso o non esibisce in tutto o in parte le scritture si applicano le disposizioni del quin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dell'imposta sul valore aggiunto hanno facoltà di disporre l'accesso di propri impiegati muniti di apposita autorizzazione presso le pubbliche amministrazioni e gli enti indicati al n. 5) dell'art. 51 allo scopo di rilevare direttamente i dati e le notizie ivi previste e, presso le aziende e istituti di credito e l'Amministrazione postale allo scopo di rilevare direttamente i dati e le notizie relativi ai conti la cui copia sia stata richiesta a norma del n. 7) dello stesso art. 51 e non trasmessa entro il termine previsto nell'ultimo comma di tale articolo o allo scopo di rilevare direttamente la completezza o la esattezza dei dati e notizie, allorché l'ufficio abbia fondati sospetti che le pongano in dubbio, contenuti nella copia dei conti trasmessa, rispetto a tutti i rapporti intrattenuti dal contribunte con le aziende e istituiti di credito e l'Amministrazione postale. Si applicano le disposizioni dell'ultimo comma dell'art. 33 del D.P.R.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3 (Collaborazione della Guardia di finanza). - La Guardia di finanza coopera con gli uffici dell'imposta sul valore aggiunto per l'acquisizione e il reperimento degli elementi utili ai fini dell'accertamento dell'imposta e per la repressione delle violazioni del presente decreto, procedendo di propria iniziativa o su richiesta degli uffici, secondo le norme e con le facoltà di cui agli artt. 51 e 52, alle operazioni ivi indicate e trasmettendo agli uffici stessi i relativi verbali e rapporti. Essa inoltre, previa autorizzazione dell'autorità giudiziaria in relazione alle norme che disciplinano il segreto utilizza e trasmette agli uffici documenti, dati e notizie acquisiti direttamente o riferiti ed ottenuti dalle altre Forze di polizia, nell'esercizio dei poteri di polizia giudi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 necessario coordinamento dell'azione della Guardia di finanza con quella degli uffici finanziari saranno presi accordi, periodicamente e nei casi in cui si debba procedere ad indagini sistematiche, tra la Direzione generale delle tasse e delle imposte indirette sugli affari e il Comando generale della Guardia di finanza e, nell'ambito delle singole circoscrizioni, fra i capi degli Ispettorati e degli Uffici e i Comandi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finanziari e i comandi della Guardia di finanza, per evitare la reiterazione di accessi presso gli stessi contribuenti, devono darsi reciprocamente tempestiva comunicazione delle ispezioni e verifiche intra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ufficio o il comando che riceve la comunicazione può richiedere all'organo che sta eseguendo l'ispezione o la verifica l'esecuzione di determinati controlli e l'acquisizione di determinati elementi utili ai fini dell'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l'art. 11 della legge del 24 aprile 1980, n. 146, (Disposizioni per la formazione del bilancio annuale e pluriennale dello Stato - legge finanziaria 198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1. - Organi del servizio degli ispettori tributari sono il direttore del servizio e il comitato di coordin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funzioni di direttore del servizio sono assegnate dal Ministro, ai sensi dell'art. 15 del decreto del Presidente della Repubblica 30 giugno 1972, n. 748, ad un ispettore scelto nell'ambito di una terna indicata dagli ispe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direttore del servizio é preposto all'amministrazione del personale nonché alla esecuzione delle delibere del comitato di coordinamento; provvede alla gestione delle spese di funzionamento nei limiti del fondo stanziato per il servizio nel bilancio dello Stato ed iscritto, in unico capitolo, nello stato di previsione del Ministe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itato di coordinamento é composto dal direttore del servizio che lo presiede, da sei ispettori eletti dagli ispettori stessi, da un ufficiale superiore della guardia di finanza, scelto dal Ministro delle finanze in una terna proposta dal comando generale della guardia di finanza, nonché dal direttore generale delle imposte dirette, da quello delle tasse e imposte indirette sugli affari, da quello delle dogane e delle imposte indirette e da quello degli affari generali e del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itato di coordinamento, sulla base delle direttive emesse dal Ministro delle finanze, stabilisce le norme per il proprio funzionamento e per quello del servizio; adotta i criteri per la programmazione ed il coordinamento dell'attività degli ispettori; riferisce periodicamente al Ministro sull'attività svolta dal servizio; comunica agli uffici finanziari competenti gli elementi emersi a seguito delle attività esercitate dagli ispettori a norma delle lettere a), b) e c) del secondo comma dell'articolo 9; for- mula proposte al Ministro per la predisposizione dei programmi di accertamento e per l'adozione di provvedimenti a carico del personale dell'Amministrazione finanziaria responsabile di irregolarità penali o amministrative rela- tive nell'espletamento dell'attività di contro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spettori esercitano le funzioni di cui alla lettera a) del secondo comma dell'articolo 9 con i poteri di vigilanza e di controllo attribuiti al personale direttivo dell'Amministrazione finanziaria, e quelle di cui alle suc- cessive lettere b) e c) dello stesso comma con i poteri attribuiti all'Amministrazione finanziaria dal decreto del Presidente della Repubblica 29 settembre 1973, n. 600, e dalle altre leggi di imposta. L'autorizzazione prevista dall'articolo 32, primo comma, numero 7), e dall'articolo 33, sesto comma, del decreto del Presidente della Repubblica 29 settembre 1973, n. 600, e successive modificazioni, e dall'articolo 51, secondo comma, numero 7), del decreto del Presidente della Repubblica 26 ottobre 1972, n. 633, e successive modificazioni, é rilasciata dal direttore del servizio centrale degli ispettori tributari anche per i funzionari dell'Amministrazione finanziaria, con qualifica non inferiore a quella di funzionario tributario, assegnati al servizio stesso. Le aziende e istituti di credito e l'Amministrazione postale sono tenuti a informare i clienti dei controlli ad essi relativi effettuati dal servizio centrale degli ispettori trubu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spettori devono osservare il segreto d'ufficio ed astenersi relativamente ad affari nei quali essi stessi o loro parenti od affini hanno interesse; non possono esercitare attività professionali o di consulenza né ricoprire uffici pubblici di qualiasi na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osservanza delle incompatibilità é causa di decadenza dall'inca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326 del codice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26 (Rivelazione e utilizzazione di segreti di ufficio). - Il pubblico ufficiale, o la persona incaricata di un pubblico servizio che, violando i doveri inerenti alle funzioni o al servizio, o comunque abusando della sua qualità, rileva notizie di ufficio, le quali debbano rimanere segrete o ne agevola in qualsiasi modo la conoscenza, é punito con la reclusione da sei mesi a tr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agevolazione é soltanto colposa, si applica la reclusione fino a un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pubblico ufficiale o la persona incaricata di un pubblico servizio, che, per procurare a sé o ad altri un indebito profitto patrimoniale, si avvale illegittimamente di notizie di ufficio, le quali debbano rimanere segrete, é punito con la reclusione da due a cinque anni. Se il fatto é commesso al fine di procurare a sé o ad altri un ingiusto profitto non patrimoniale o di cagionare ad altri un danno ingiusto, si applica la pena della reclusione fino a d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decreto del Presidente della Repubblica 29 settembre 1973, n. 600,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l'articolo 5, primo comma, dopo il numero 1)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bis) l'elenco nominativo dei soci di società a responsabilità limitata con l'indicazione del periodo di partecipazione se inferiore all'esercizio so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rticolo 8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 il decreto previsto dal primo comma, il Ministro delle finanze può disporre, anche limitatamente ad alcune categorie o classi di soggetti, che la dichiarazione di cui all'articolo 7 o particolari elenchi nominativi in essa inclusi, vengano presentati, con le modalità e nei termini stabiliti nello stesso decredo, mediante l'invio di supporti magnetici predisposti sulla base di programmi elettronici forniti o prestabiliti dall'Amministrazione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l'articolo 32, primo comma, il secondo periodo del numero 3) é sostituito dai seguenti: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l'articolo 36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soggetti pubblici incaricati istituzionalmente di svolgere attività ispettive o di vigilanza nonché gli organi giurisdizionali civili e amministrativi che, a causa o nell'esercizio delle loro funzioni, vengono a conoscenza di fatti che possono configurarsi come violazioni tributarie devono comunicarli direttamente ovvero, ove previste, secondo le modalità stabilite da leggi o norme regolamentari per l'inoltro della denuncia penale, al comando della Guardia di finanza competente in relazione al luogo di rilevazione degli stessi, fornendo l'eventuale documentazione atta a comprovar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l'articolo 53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nosservanza dell'obbligo di comunicazione, previsto dal quarto comma dell'articolo 36, é punita con la pena pecuniaria da lire 100.000 a lire 1.000.000 da irrogar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l'articolo 69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9. - (Pubblicazione degli elenchi dei contribuenti) - 1. Il Ministro delle finanze dispone annualmente la pubblicazione degli elenchi dei contribuenti il cui reddito imponibile é stato accertato dagli uffici delle imposte dirette e di quelli sottoposti a controlli globali a sorteggio a norma delle vigenti disposizioni nell'ambito dell'attività di programmazione svolta dagli uffici nell'ann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gli elenchi deve essere specificato se gli accertamenti sono definitivi o in contestazione e devono essere indicati, in caso di rettifica, anche gli imponibili dichiarati dai contrib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gli elenchi sono compresi tutti i contribuenti che non hanno presentato la dichiarazione dei redditi, nonché i contribuenti nei cui confronti sia stato accertato un maggior reddito imponibile superiore a 10 milioni di lire e al 20 per cento del reddito dichiarato, o in ogni caso un maggior reddito imponibile superiore a 50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centro informativo delle imposte dirette, entro il 31 dicembre dell'anno successivo a quello di presentazione delle dichiarazioni dei redditi, forma per ciscun comune, i seguenti elenchi nominativi da distribuire agli uffici delle imposte territorialmente compet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elenco nominativo dei contribuenti che hanno presentato la dichiarazione de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elenco nominativo dei soggetti che esercitano imprese commerciali, arti e profes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Con apposito decreto del Ministro delle finanze sono annualmente stabiliti i termini e le modalità per la formazione degli elenchi di cui al comma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Gli elenchi sono depositati per la durata di un anno, ai fini della consultazione da parte di chiunque, sia presso lo stesso ufficio delle imposte sia presso i comuni interessati. Per la consultazione non sono dovuti i tributi speciali di cui al decreto del Presidente della Repubblica 26 ottobre 1972, n. 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Ai comuni che dispongono di apparecchiature informatiche, i dati potranno essere trasmessi su supporto magnetico ovvero mediante sistemi telema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52400</wp:posOffset>
                </wp:positionV>
                <wp:extent cx="2857500" cy="635"/>
                <wp:effectExtent l="635" t="13335" r="635" b="635"/>
                <wp:wrapNone/>
                <wp:docPr id="14"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gli artt. 5, 8, 32, 36 e 53 del D.P.R. n. 600/1973, come modificato dalla presente leg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Allegati alla dichiarazione dei soggetti all'imposta sul reddito delle persone giuridiche). - I soggetti all'imposta sul reddito delle persone giuridiche devono allegare a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l'elenco nominativo degli amministratori o, in mancanza, l'elenco di coloro che rispondono personalmente delle obbligazioni del soggetto, con l'indicazione del comune di residenza anagrafica e dell'indirizzo di ciascu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bis) l'elenco nominativo dei soci di società a responsabilità limitata con l'indicazione del periodo di partecipazione se inferiore all'esercizio so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 copia, sottoscritta a norma del successivo art. 8, del bilancio con il conto dei profitti e delle perdite o del rendiconto corredata con le copie delle relazioni degli amministratori e dei sindaci o revisori e della delibera di approv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distinte delle azioni acquistate e vendute e di quelle date e prese a riporto nel corso del periodo di imposta. Nelle distinte presentate dalle aziende e dagli istituti di credito non devono essere incluse le azioni acquistate e vendue nelle funzioni di intermediazione nei trasferimenti né quelle date e prese a riporto nell'esercizio del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e attestazioni comprovanti i versamenti d'imposta eseguiti entro il termine stabilito per la presenta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 certificati e le attestazioni di cui al primo comma dell'art. 3 se ne ricorrono i presupposti. Il certificato non deve essere allegato per gli interessi, premi e altri frutti di cui al primo, secondo e terzo comma dell'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bilancio o rendiconto deve essere redatto e presentato anche dai soggetti che non vi sono tenuti per legge o per statuto. Se dal conto dei profitti e delle perdite non risultano i ricavi, i costi, le rimanenze e gli altri elementi necessari per la determinazione dell'imponibile secondo le disposizioni di cui al decreto del Presidente della Repubblica 29 settembre 1973, n. 598, gli elementi stessi devono essere indicati in apposito prosp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enti indicati alla lettera c) dell'art. 2 del decreto del Presidente della Repubblica 29 settembre 1973, n. 598, devono allegare alla dichiarazione, ai sensi del n. 2) del primo comma, soltanto il bilancio relativo alle attività commerciali eventualmente esercitate. Il bilancio non deve essere presentato dagli enti ammessi alla tenuta della contabilità semplificata ai sensi degli artt. 18 e 20, che non abbiano optato per il regime ordi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società e gli enti indicati alla lettera d) dell'art. 2 del D.P.R. 29 settembre 1973, n. 598, devono allegare alla dichiarazione, ai sensi del n. 2) del primo comma, soltanto il bilancio relativo alle attività esercitate nel territorio dello Stato mediante stabili organizzazioni. Non sono obbligati alla presentazione del bilancio le società semplici e le società o associazioni equiparate né gli enti non commerciali che non esercitano nel territorio dello Stato attività commerciali o che sono ammessi alla tenuta della contabilità semplificata ai sensi degli artt. 18 e 20 e non abbiano optato per il re- gime ordi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 (Redazione e sottoscrizione delle dichiarazioni). - Le dichiarazioni devono essere redatte, a pena di nullità, su stampati conformi ai modelli approvati con decreto del Ministro per le finanze pubblicato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stampati possono essere ritirati gratuitamente presso gli uffici comunali ovvero acquistati presso le rivendite autorizzate; tuttavia per particolari stampati il Ministro per le finanze può stabilire che la distribuzione sia fatta direttamente dagli uffici delle imposte. Il Ministro delle finanze stabilisce il prezzo degli stampati posti in vendita e l'aggio spettante ai rivendi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eve essere sottoscritta, a pena di nullità, dal contribuente o da chi ne ha la rappresentanza legale o nego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ei soggetti diversi dalle persone fisiche deve essere sottoscritta, a pena di nullità, da rappresentante legale e in mancanza da chi ne ha l'amministrazione anche di fatto, o da un rappresentante nego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elle società e degli enti soggetti all'imposta sul reddito delle persone giuridiche, presso i quali esiste un organo di controllo, deve essere sottoscritta anche dalle persone fisiche che lo costituiscono o dal presidente se si tratta di organo collegiale. La dichiarazione priva di tale sottoscrizione é valida, salva l'applicazione della sanzione di cui all'art.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 il decreto previsto dal primo comma, il Ministro delle finanze può disporre, anche limitatamente ad alcune categorie o classi di soggetti, che la dichiarazione di cui all'articolo 7 o particolari elenchi nominativi in essa inclusi, vengano presentati, con le modalità e nei termini stabiliti nello stesso decreto, mediante l'invio di supporti magnetici predisposti sulla base di programmi elettronici forniti o prestabiliti dall'Amministrazione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2 (Poteri degli uffici). - Per l'adempimento dei loro compiti gli uffici delle imposte poss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procedere all'esecuzione di accessi, ispezioni e verifiche a norma del successivo 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nvitare i contribuenti, indicandone il motivo, a comparire di persona o per mezzo di rappresentanti per fornire dati e notizie rilevanti ai fini dell'accertamento nei loro confronti anche relativamente ai rapporti con altri soggetti, che hanno dato luogo alle operazioni anno- tate nei conti, la cui copia sia stata acquisita a norma del successivo n. 7), o rilevate a norma dell'art. 33, secondo comma. I singoli dati ed elementi risultanti dai conti sono posti a base delle rettifiche e degli accertamenti previsti dagli artt. 38, 39, 40 e 41 se il contribuente non dimostra che ne ha tenuto conto per la determinazione del reddito soggetto ad imposta o che non hanno rilevanza allo stesso fine; alle stesse condizioni sono altresì posti come ricavi a base delle stesse rettifiche ed accertamenti, se il contribuente non ne indica il soggetto beneficiario, i prelevamenti annotati negli stessi conti e non risultanti dalle scritture contabili. Le richieste fatte e le risposte ricevute devono risultare da verbale sottoscritto anche dal contribuente o dal suo rappresentante; in mancanza deve essere indicato il motivo della mancata sottoscrizione. Il contribuente ha diritto ad avere copia del ver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viare ai contribuenti questionari relativi a dati e notizie di carattere specifico rilevanti ai fini dell'accertamento nei loro confronti, con invito a restituirli compitali e firm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richiedere alle pubbliche amministrazioni, agli enti pubblici, alle società ed enti di assicurazione ed agli enti e società che effettuano istituzionalmente riscossioni e pagamenti per conto di terzi, la comunicazione, anche in deroga a contrarie disposizioni legislative, statutarie o regolamentari, di dati e notizie relativi a soggetti indicati singolarmente e per categ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 7), all'Amministrazione postale, alle aziende e istituti di credito per quanto riguarda i rapporti con i clienti inerenti o connessi all'attività di raccolta del risparmio e all'esercizio del credito effettuati ai sensi della legge 7 marzo 1938, n.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richiedere, nei soli casi di deroga al segreto bancario indicati dall'art. 35 e con le modalità ivi previste, alle aziende e istituti di credito per quanto riguarda i rapporti con i clienti e all'Amministrazione postale per quanto attiene ai dati relativi ai servizi dei conti correnti postali, ai libretti di deposito ed ai buoni postali fruttiferi, copia dei conti intrattenuti con il contribuente con la specificazione di tutti i rapporti inerenti o connessi a tali conti, comprese le garanzie pre- state da terzi; ulteriori dati e notizie di carattere specifico relativi agli stessi conti possono essere richiesti - negli stessi casi e con le medesime modalità - con l'invio alle aziende e istituti di credito e all'Amministrazione postale di questionari redatti su modello conforme a quello approvato con decreto del Ministro delle finanze, di concerto con il Ministro de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richiedere alle società, enti e imprenditori commerciali indicati nel primo comma dell'art. 13 dati e notizie relativi alle vendite, agli acquisti, alle forniture e alle corresponsioni a titolo di compenso e rimborso spese verificatisi in un determinato periodo d'imposta con clienti, fornitori, prestatori di lavoro autonomo nominativamente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nviti e le richieste di cui al presente articolo devono essere notificati ai sensi dell'art. 60. Dalla data di notifica decorre il termine fissato dall'ufficio per l'adempimento, che non può essere inferiore a 15 giorni ovvero per il caso di cui al n. 7) a sessanta giorni. Il termine può essere prorogato per un periodo di tranta giorni su istanza dell'azienda o istituto di credito, per giustificati motivi, dal competente ispettore compartimen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6 (Trasmissione di atti e notizie). - Le società, comprese quelle in nome collettivo e in accomandita semplice, e gli enti diversi dalle società soggetti all'imposta sul reddito delle persone giuridiche devono inviare all'ufficio delle imposte competente per l'accertamento, entro tre mesi, copia dell'atto costitutivo e delle deliberazioni che lo modificano. La presentazione, nei casi in cui é richiesto l'atto pubblico, deve essere effettuata a cura del pubblico ufficiale che ha ricevuto l'atto. Per gli atti soggetti ad iscrizione nel registro delle imprese il termine decorre dalla data di iscr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o stesso termine i soggetti indicati nel comma precedente devono dare comunicazione all'ufficio delle imposte della variazione dell'indirizzo della loro sede legale o amministrativa nonché della stabile organizzazione in Italia se hanno sede all'es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amministratori delle società ed enti di cui al primo comma devono, entro trenta giorni, inviare al competente ufficio delle imposte copia della deliberarzione o del provvedimento con il quale la società o l'ente é posto in liquid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pubblici incaricati istituzionalmente di svolgere attività ispettive o di vigilanza nonché gli organi giurisdizionali civili e amministrativi che, a causa o nell'esercizio delle loro funzioni, vengono a conoscenza di fatti che possono configurarsi come violazioni tributarie devono comunicarli direttamente ovvero, ove previste, secondo le modalità stabilite da leggi o norme regolamentari per l'inoltro della denuncia penale, al comando della Guardia di finanza competente in relazione al luogo di rivelazione degli stessi, fornendo l'eventuale documentazione atta a comprovar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3. (Altre violazioni). - Sono punite con la pena pecuniaria da lire 300.000 a lire 3.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l'omissione delle comunicazioni richieste dagli uffici delle imposte ai sensi del n. 5) dell'art. 32 o l'invio di tali comunicazioni con dati incompleti o non veriti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 mancata restituzione dei questionari previsti al n. 4) e al n. 7) dell'art. 32 o la restituzione di essi con risposte incomplete o non verit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a inottemperanza all'invito di comparizione di cui al n. 2) dell'art. 32 ed a qualsiasi altra richiesta fatta dagli uffici delle imposte nell'esercizio dei poteri indicati nello stess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ogni altra violazione di obblighi stabiliti dal presente decreto e dalle norme relative alle singo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stessa pena pecunaria si applica a carico di coloro che nelle ipotesi previste nel quarto comma dell'art. 15 del decreto del, Presidente della Repubblica 29 settembre 1973, n. 597, e nel quarto comma, lettera d), dell'art. 1 del decreto del Presidente della Repubblica 29 settembre 1973, n. 600, attestino fatti non rispondenti al vero, senza pregiudizio delle sanzioni penali eventualmente applicabili per la formazione, il rilascio e l'uso di tali attes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osservanza dell'obbligo di comunicazione, previsto dal quarto comma dell'articolo 36, é punita con la pena pecunaria da lire 100.000 a lire 1.000.000 da irrogar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D.P.R. n. 648/1972 reca: "Riordinamento dei fondi di previdenza e armonizzazione delle tabelle dei tributi spe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66-bis del decreto del Presidente della Repubblica 26 ottobre 1972, n. 633,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l primo periodo del primo comma é sostituito dai seguenti: "Il Ministro delle finanze dispone annualmente la pubblicazione di elenchi di contribuenti nei cui confronti l'ufficio dell'imposta sul valore aggiunto ha proceduto a rettifica o ad accertamento ai sensi degli articoli 54 e 55. Sono ricompresi nell'elenco solo quei contribuenti che non hanno presentato la dichiarazione annuale e quelli dalla cui dichiarazione risulta un'imposta inferiore di oltre un decimo a quella dovuta ovvero un'eccedenza detraibile o rimborsabile superiore di oltre un decimo a quella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 secondo comma sono aggiunti, in fine, i seguenti periodi: "Gli elenchi sono in ogni caso depositati per la durata di un anno, ai fini della consultazione da parte di chiunque, sia presso l'ufficio che ha proceduto alla loro formazione, sia presso i comuni interessati. Per la consultazione non sono dovuti i tributi speciali di cui al decreto del Presidente della Repubblica 26 ottobre 1972, n. 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il terzo comma é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il quarto comma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stessi uffici pubblicano, inoltre, un elenco cronologico contenente i nominativi dei contribuenti che hanno richiesto i rimborsi dell'imposta sul valore aggiunto e di quelli che li hanno otte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 decreto del Presidente della Repubblica 29 settembre 1973, n. 605, e succes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l'articolo 6, primo comma, lettera f), le parole "domande di iscrizione e note di trascrizione di atti costitutivi, traslativi, od estintivi della proprietà o di altri diritti reali relativamente ai possessori ed altri soggetti ivi indicati, concernenti navi ed unità di diporto soggette ad iscrizioni nei registri tenute dagli uffici marittimi o dagli uffici della motorizzazione civile - sezione nautica; domande di iscrizioni e note di trascrizione al Registro aeronautico nazionale, relativamente ai possessori di aeromobili" sono sostituite dalle seguenti: "domande di iscrizione e note di trascrizione di atti costitutivi, traslativi o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 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rticolo 7, dopo il quinto comma,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 aziende e gli istituti di credito e l'Amministrazione postale nonché le società fiduciarie e ogni altro intermediario finanziario sono tenuti a rilevare e a tenere in evidenza i dati identificativi, compreso il codice fiscale, di ogni soggetto che intrattenga con loro rapporti di conto o deposito o che comunque possa disporre del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l'articolo 13, ottavo comma, dopo le parole "Se le comunicazioni previste dall'articolo 7 e dal terzo comma dell'articolo 16" sono inserite le seguenti: "nonché dal primo e dal terzo comma dell'articolo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nell'articolo 16, terzo comma, le parole "terzo comma dell'articolo 21", ovunque ricorrano, sono sostituite dalle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rzo e quarto comma dell'articolo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il primo comma dell'articolo 20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 pubbliche amministrazioni e gli enti pubblici devono comunicare all'anagrafe tributaria gli estremi dei contratti di appalto, di somministrazione e di trasporto conclusi mediante scrittura privata e non registrati. Con decreto del Ministro delle finanze sono stabiliti il contenuto, i termini e le modalità della comun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nell'articolo 20, dopo il secondo comma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soggetti indicati nell'articolo 29 del decreto del Presidente della Repubblica 29 settembre 1973, n. 600, e successive modificazioni, che hanno operato le relative ritenute di acconto, devono trasmettere all'anagrafe tributaria gli elenchi dei percipienti ai quali sono stati corrisposti compensi o emolumenti assoggettati a ritenute d'acconto. Con decreto del Ministro delle finanze, di concerto con il Ministro del tesoro, verranno stabiliti il contenuto, i termini e le modalità della comunicazione per i soggetti di cui al primo comma del citato articolo 29. Per i soggetti di cui al quarto comma dello stesso articolo, il contenuto, i termini e le modalità della comunicazione saranno stabiliti con decreto del Ministro delle finanze, previa intesa con le rispettive Presid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nell'articolo 21, l'ultimo comma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uffici marittimi, gli uffici della motorizzazione civile - sezione nautica, il Registro aeronautico nazionale e la direzione della circoscrizione dell'aeroporto competente debbono entro il 31 dicembre 1992 integrare con il codice fiscale le domande, le note di trascrizione e le dichiarazioni di cui alla lettera f) dell'articolo 6, relativamente navi, galleggianti, unità da diporto ed aeromobili risultanti iscritti alla data del 31 dicembre 1991 nei registri da essi gestiti e che alla predetta data esplicano i loro effetti. A tal fine i soggetti interessati debbono comunicare il proprio codice fiscale ai predetti uffici entro il 30 giugno 1992. In caso di mancata comunicazione si applica la pena pecuniaria prevista all'articolo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 decreto-legge 28 giugno 1990, n. 167, convertito, con modificazioni, dalla legge 4 agosto 1990, n. 227, come modificato dal decreto-legge 13 maggio 1991, n. 151, convertito, con modificazioni, dalla legge 12 luglio 1991, n. 202,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l'articolo 1, il comma 3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evidenze di cui ai commi 1 e 2 devono essere tenute a disposizione dell'Amministrazione finanziaria per cinque anni e trasmesse alla stessa secondo le modalità stabilite con i decreti di cui all'articolo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rticolo 7, comma 1, dopo le parole "per l'adempimento degli obblighi, nonché per" sono soppresse le parole: "la richiesta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Con decreto del Ministro del tesoro, di concerto con i Ministri dell'interno e delle finanze, da emanare entro sessanta giorni dalla data di entrata in vigore della presente legge, sono stabilite, con il massimo di elementi di riservatezza, la destinazione e le modalità delle comunicazioni da parte delle aziende ed istituti di credito e dell'Amministrazione postale nonché delle società fiduciarie e di ogni altro intermediario finanziario dei dati identificativi, compreso il codice fiscale, di ogni soggetto che intrattenga con loro rapporti di conto o deposito o che comunque possa disporre del medesimo, nonché i criteri per le relative utilizz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e modificazioni introdotte, con la lettera b) del comma 2 del presente articolo, all'articolo 7 del decreto del Presidente della Repubblica 29 settembre 1973, n. 605, si applicano anche ai rapporti di conto o deposito in essere alla data di entrata in vigore della presente legge, anche se istituiti precedente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152400</wp:posOffset>
                </wp:positionV>
                <wp:extent cx="2857500" cy="635"/>
                <wp:effectExtent l="635" t="13335" r="635" b="635"/>
                <wp:wrapNone/>
                <wp:docPr id="15"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66- bis del D.P.R. n. 633/1972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6-bis (Pubblicazione degli elenchi di contribuenti). - Il Ministro delle finanze dispone annualmente la pubblicazione di elenchi di contribuenti nei cui confronti l'ufficio dell'imposta sul valore aggiunto ha proceduto a rettifica o ad accertamento ai sensi degli articoli 54 e 55. Sono ricompresi nell'elenco solo quei contribuenti che non hanno presentato la dichiarazione annuale e quelli dalla cui dichiarazione risulta un'imposta inferiore di oltre un decimo a quella dovuta ovvero un'eccedenza detraibile o rimborsabile superiore di oltre un decimo a quella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gli elenchi deve essere specificato se gli accertamenti sono definitivi o in contestazione e deve essere indicato, in caso di rettifica, anche il volume di affari dichiarato dai contrib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dell'imposta sul valore aggiunto formano e pubblicano annualmente per ciascuna provincia compresa nella propria circoscrizione un elenco nominativo dei contribuenti che hanno presentato la dichiarazione annuale ai fini dell'imposta sul valore aggiunto, con la specificazione, per ognuno, del volume di affari. Gli elenchi sono in ogni caso depositati per la durata di un anno, ai fini della consultazione da parte di chiunque, sia presso l'ufficio che ha proceduto alla loro formazione, sia presso i comuni interessati. Per la consultazione non sono dovuti i tributi speciali di cui al decreto del Presidente della Repubblica 26 ottobre 1972, n. 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stessi uffici pubblicano, inoltre, un elenco cronologico contenente i nominativi dei contribuenti che hanno richiesto i rimborsi dell'imposta sul valore aggiunto e di quelli che li hanno otte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gli articoli 6, 7, 13, 16, 20 e 21 del D.P.R. n. 605/1973, come rett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 (Atti nei quali deve essere indicato il numero di codice fiscale). - Il numero di codice fiscale deve essere indicato nei seguenti a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fatture e documenti equipollenti emessi ai sensi delle norme concernenti l'imposta sul valore aggiunto, relativamente all'emit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richieste di registrazione, di cui all'ultimo comma del presente articolo, degli atti da registrare in termine fisso o in caso d'uso relativamente ai soggetti destinatari degli effetti giuridici immediati dell'atto, esclusi gli atti degli organi giurisdizionali e quelli elencati nella tabella allegata al presente decreto. Il Ministro per le finanze ha facoltà, con proprio decreto, di aggiungere all'elenco atti dai quali non risultino fatti o rapporti giuridici indicativi di capacità contributiva o escludere atti dai quali risultino fatti o rapporti giuridici indicativi di capacità contributiva. Non é obbligatoria l'indicazione del numero di codice fiscale nelle richieste di registrazione degli atti pubblici formati e delle scritture private autenticate prima del 1› gennaio 1978, nelle scritture private non autenticate presentate per la registrazione prima di tale data, nonché nelle note di trascrizione da prodursi al pubblico registro automobilistico per gli atti stipulati fino al 28 febbraio 1978 relativamente ai veicoli già iscritti nel pubblico registro automobilis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comunicazioni allo schedario generale dei titoli azionari, relativamente alla società emittente, ai soggetti da cui provengono se diversi dalla società emittente, agli intestatari o cointestatari del titolo, nonché agli altri soggetti per cui tale indicazione é richiesta nel modello di comunicazione approvato con decreto del Ministro per le finanze. Non é obbligatoria l'indicazione del numero di codice fiscale nelle comunicazioni allo schedario generale dei titoli azionari che concernono pagamenti di dividendi o altre operazioni effettuati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dichiarazioni dei redditi previste dalle norme concernenti l'imposta sul reddito delle persone fisiche, l'imposta sul reddito delle persone giuridiche e l'imposta locale sui redditi, comprese le dichiarazioni dei sostituti d'imposta ed i certificati attestanti le ritenute alla fonte operate dagli stessi, relativamente ai soggetti da cui provengono ed agli altri soggetti in esse indicati o indicati in elenchi nominativi la cui allegazione é prescritta da leggi tributarie. Per i soggetti indicati nelle dichiarazioni dei sostituti d'imposta e nei relativi certificati, l'indicazione del numero di codice fiscale é limitata ai soggetti per i quali é stata operata la ritenuta alla fonte. Per le persone a carico, l'indicazione del numero di codice fiscale nelle dichiarazioni annuali ai fini dell'imposta sul reddito delle persone fisiche é limitata alle persone che hanno redditi propri; richieste di attestazione della posizione tributaria dei contribuenti e relative certificazioni degli uffici finanziari, limitatamente alle persone che hanno redditi propri. Nelle dichiarazioni, nelle richieste di certificazione, nei certificati e negli elenchi non é obbligatoria l'indicazione del numero di codice fiscale dei soggetti per i quali il rapporto con i soggetti da cui provengono é cessato anteriormente al 1› gennaio 1978; non é obbligatoria l'indicazione del numero di codice fiscale nei certificati rilasciati per i fini di cui all'art. 3, primo comma, del D.P.R. 29 settembre 1973, n. 600 dalle amministrazioni dello Stato e dall'Istituto nazionale della previdenza sociale per le somme corrisposte e le ritenute operate per il periodo precedente i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stinte e bollettini di conto corrente postale per i versamenti diretti alle esattorie delle ritenute alla fonte e delle imposte sui redditi, relativamente ai soggetti da cui provengono i versamenti; bollettini di conto corrente postale per il pagamento delle imposte dirette iscritte a ruolo, relativamente ai soggetti tenuti al pagamento; atti di delega alle aziende di credito previsti dall'art. 17 della legge 2 dicembre 1975, n. 576 e conseguenti attestazioni di pagamento rilasciate dalle aziende delegate, relativamente ai soggetti deleganti; atti e comunicazioni da inviare agli uffici distrettuali delle imposte dirette a norma dell'art. 36 del D.P.R. 29 settembre 1973, n. 600, relativamente ai soggetti in essi indicati; domande e note di voltura catastale, relativamente ai soggetti interessati. Non é obbligatoria l'indicazione del numero di codice fiscale nelle domande e note di voltura relative ad atti pubblici formati ed a scritture private autenticate anteriormente al 1› gennaio 1978; dichiarazioni e relativi allegati da presentare agli effetti dell'imposta sul valore aggiunto, relativamente ai soggetti da cui provengono ed agli altri soggetti in essi indicati. Non é obbligatoria, negli elenchi nominativi da allegare alle dichiarazioni annuali ai fini dell'imposta sul valore aggiunto, l'indicazione del numero di codice fiscale dei contraenti per le operazioni effettuate, ai sensi dell'art. 6 del D.P.R. 26 ottobre 1972, n. 633, anteriormente al 1› gennaio 1978; distinte e dichiarazioni di incasso da presentare ad enti delegati dal Ministero delle finanze all'accertamento e alla riscossione dei tributi, relativamente ai soggetti tenuti alla compilazione dei documenti; denunce di successione, relativamente al dante causa ed agli aventi causa. Non é obbligatoria l'indicazione del numero di codice fiscale del dante causa se il decesso é avvenuto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chiarazioni decennali da presentare ai sensi dell'art. 18, sesto comma, del D.P.R. 26 ottobre 1972, n. 643, relativamente ai soggetti interessati; note di trascrizione, iscrizione ed annotazione, da presentare alle conservatorie dei registri immobiliari, con esclusione di quelle relative agli atti degli organi giurisdizionali, con le modalità ed i termini stabiliti con decreto del Ministro delle finanze. Il Ministro delle finanze, con proprio decreto, può escludere dall'obbligo le note rela- tive ad atti non indicativi di capacità contribu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domande per autorizzazioni a produrre e mettere in commercio specialità medicinali, alimenti per la prima infanzia, prodotti dietetici, prodotti chimici usati in medicina, preparati galenici e presidi medici e chirurg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autorizzazioni all'esercizio di stabilimenti di acque minerali e di fabbriche di acque gassate o di bibite analcoliche; domande per l'autorizzazione all'esercizio di stabilimenti termali, balneari, di cure idropiniche, idroterapiche o fisiche; domande per autorizzazioni o licenze per l'esercizio del commercio; domande per licenze di importazione delle armi non da guerra e loro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pubblico esercizio; domande per licenze di esercizio delle arti tipografiche, litografiche o fotografiche; domande per licenze di esercizio delle investigazioni o ricerche per la raccolta di informazioni per conto di privati; domande per licenze di esercizio di rimessa di autoveicoli o di vetture; domande per licenze di produzione, commercio o mediazione di oggetti e metalli preziosi; domande per concessioni di aree pubbl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concessione del permesso di ricerca miner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autorizzazioni per la ricerca, estrazione ed utilizzazione di acque sotterranee; domande per licenze, autorizzazioni e concessioni per i servizi di autotrasporto di merci, per servizi pubblici automobilistici per viaggiatori, bagagli e pacchi agricoli; domande per concessioni all'apertura ed al funzionamento di scuole non statali; concessioni in materia edilizia e urbanistica rilasciate ai sensi della legge 28 gennaio 1977, n. 10, relativamente ai beneficiari delle concessioni ed ai progettisti dell'opera; domande ad amministrazioni statali per la concessione di contributi e di agevolazioni; domande per altre autorizzazioni, concessioni e licenze che il Ministro per le finanze ha facoltà di indicare con proprio decreto entro il 31 ottobre di ciascun anno con efficacia a decorrere dal 1› gennaio dell'ann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domande di iscrizione, variazione e cancellazione nei registri delle ditte e negli albi degli artigiani tenuti dalle camere di commercio, industria, artigianato ed agricoltura, relativamente ai soggetti che esercitano l'attività: domande di iscrizione e note di trascrizione di atti costitutivi, traslativi o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 domande di iscrizione, variazione e cancellazione negli albi, registri ed elenchi istituiti per l'esercizio di attività professionali e di altre attività di lavoro autonomo, relativamente ai soggetti che esercitano l'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atti emessi da uffici pubblici riguardanti le concessioni, autorizzazioni e licenze di cui alla precedente lettera e), relativamente ai soggetti beneficiari. Non é obbligatoria l'indicazione del numero di codice fiscale negli atti emessi in dipendenza di domande presentate prima de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tenuti a indicare il numero di codice fiscale di altri soggetti hanno diritto, a richiesta, di riceverne da questi ultimi comunicazione per iscritto. Qualora l'indicazione del numero di codice fiscale debba esser fatta nelle comunicazioni di cui alla lettera c) del precedente comma, i soggetti tenuti ad indicarlo possono sospendere l'adempimento delle prestazioni dovute ai soggetti interessati fino a quando ne ricevono comunicazione da questi ult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registrazione degli atti, diversi da quelli degli organi giurisdizionali, deve essere richiesta separatamente per ogni singolo atto. La richiesta deve essere redatta in conformità ai modelli approvati con decreti del Ministro per le finanze e deve contenere le indicazioni prescritte nei modell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bis) mandati, ordini ed altri titoli di spesa emessi dalle amministrazioni dello Stato o da altri enti pubblici, in esecuzione di obbligazioni diverse da quelle concernenti le borse di studio o derivanti da rapporti di impiego o di lavoro subordinato, anche in quiescenza, relativamente al beneficiario della spesa e diverse da quelle derivanti da vincite e premi del lotto, delle lotterie nazionali e dei giochi e concorsi menzionati nei commi quarto, quinto e sesto dell'art. 30 del D.P.R.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ter) contratti di assicurazione, ad esclusione di quelli relativi alla responsabilità civile, relativamente ai soggetti contraenti; contratti di somministrazione di energia elettrica, relativamente agli ut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 (Comunicazioni all'anagrafe tributaria). - Gli uffici pubblici devono comunicare all'anagrafe tributaria i dati e le notizie riguardanti gli atti di cui alla lettera g) de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partire dal 1› luglio 1989 le camere di commercio, industria, artigianato ed agricoltura devono comunicare mensilmente all'anagrafe tributaria i dati e le notizie contenuti nelle domande di iscrizione, variazione e cancellazione di cui alla lettera f) dell'art. 6, anche se relative a singole unità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ordini professionali e gli altri enti ed uffici preposti alla tenuta degli albi, registri ed elenchi, che verranno indicati con decreto del Ministro per le finanze, devono comunicare all'anagrafe tributaria le iscrizioni, variazioni e cancell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omunicazioni di cui ai commi precedenti, con esclusione di quelle effettuate dalle camere di commercio, industria, artigianato ed agricoltura, devono essere eseguite entro il 30 giugno di ciascun anno relativamente agli atti emessi ed alle iscrizioni, variazioni e cancellazioni intervenute nell'ann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aziende, gli istituti, gli enti e le società devono comunicare all'anagrafe tributaria i dati e le notizie riguardanti i contratti di cui alla lettera g ter) del primo comma de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aziende e gli istituti di credito e l'Amministrazione postale nonché le società fiduciarie e ogni altro intermediario finanziario sono tenuti a rilevare e a tenere in evidenza i dati identificativi, compreso il codice fiscale, di ogni soggetto che intrattenga con loro rapporti di conto o deposito o che comunque possa disporre del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ordini professionali e gli altri enti ed uffici preposti alla tenuta di albi, registri ed elenchi, di cui alla lettera f) dell'art. 6 ai quali l'anagrafe tributaria trasmette la lista degli esercenti attività professionale devono comunicare all'anagrafe tributaria medesima i dati necessari per il completamento o l'aggiornamento della lista, entro sei mesi dalla data di ricevimento della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rappresentanti legali dei soggetti diversi dalle persone fisiche, che non siano tenuti a presentare la dichiarazione od a fornire le notizie previste dall'art. 35 del decreto del Presidente della Repubblica 26 ottobre 1972, n. 633, dall'art. 36 del D.P.R. 29 settembre 1973, n. 600, devono comunicare all'anagrafe tributaria, entro trenta giorni, l'avvenuta estinzione e le avvenute operazioni di trasformazione, concentrazione o fu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omunicazioni di cui ai precedenti commi devono indicare il numero di codice fiscale dei soggetti cui le comunicazioni stesse si riferiscono e devono essere sottoscritte dal legale rappresentante dell'ente o dalla persona che ne é autorizzata secondo l'ordinamento dell'ente stesso. Per le amministrazioni dello Stato la comunicazione é sottoscritta dalla persona preposta all'ufficio che ha emesso il provve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modalità delle comunicazioni sono stabilite con decreto del Ministro delle finanze. Per quanto riguarda le comunicazioni relative ai contratti di cui alla lettera g ter) del primo comma dell'art. 6 il decreto stabilisce anche i termini entro cui devono essere date le comunicazioni ed é emanato di concerto con il Ministro de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3 (Sanzioni). - A carico del soggetto che richiede più di una volta l'attribuzione del numero di codice fiscale, salvo i casi in cui ciò sia espressamente previsto dal presente decreto, si applica la pena pecuniaria da L. 300.000 a L. 6.000.000. In caso di recidiva la pena pecuniaria é raddoppi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arico del soggetto che non richiede l'attribuzione del numero di codice fiscale entro i termini previsti dagli articoli 3, 4, 5, 17 e 19, si applica la pena pecuniaria da L. 60.000 a L. 3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omessa o inesatta indicazione del proprio numero di codice fiscale negli atti indicati nel precedente art. 6 é punita con la pena pecuniaria da L. 300.000 a L. 6.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stessa pena si applica a carico del soggetto che indica il numero di codice fiscale provvisorio dopo aver ricevuto la comunicazione del numero di codice fiscale definitivo, ovvero il numero di codice fiscale emesso in data meno recente nel caso di più comunicazioni del numero di codice fiscale allo stesso sog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omessa indicazione del numero di codice fiscale di altri soggetti é punita, a carico del soggetto o dei soggetti obbligati ad indicar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gli atti di cui all'art. 6, primo comma, lettera c), con la pena pecuniaria da L. 300.000 a L. 6.000.000 per ogni nomin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gli atti di cui all'art. 6, primo comma, lettere b), d) e g), con la pena pecuniaria da L. 30.000 a L. 600.000 per ogni nominativo, con un massimo di lire 6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inesatta indicazione del numero di codice fiscale di altri soggetti é punita con la pena pecuniaria da L. 30.000 a L. 600.000 per ogni nominativo, con un massimo di lire 60 milioni, a carico del soggetto o dei soggetti obbligati ad indicar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caso di inosservanza dell'obbligo di cui al secondo comma dell'art. 6, le sanzioni previste nei precedenti quarto e quinto comma si applicano a carico del soggetto che ha omesso di comunicare il proprio numero di codice fiscale ovvero che lo ha comunicato in modo ines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arico del soggetto che non presenta, entro il termine previsto dal terzo comma dell'art. 21, la richiesta di integrazione degli atti o delle iscrizioni ivi indicati, si applica la pena pecuniaria da L. 300.000 a L. 6.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e comunicazioni previste dall'art. 7 e dal terzo comma dell'art. 16 nonché dal primo e dal terzo comma dell'art. 20 non vengono effettuate nei termini stabiliti si applica, a carico del soggetto o dei soggetti tenuti a sottoscriverle, la pena pecuniaria da L. 300.000 a lire 60 milioni; se le comunicazioni vengono effettuate entro trenta giorni dalla scadenza del termine si applica la pena pecuniaria da L. 60.000 a L. 300.000. In caso di comunicazioni incomplete o inesatte si applica la pena pecuniaria da L. 30.000 a L. 600.000 per ciascuna omissione o inesattez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arico del pubblico ufficiale che non ottempera a quanto stabilito dall'art. 11 si applica la pena pecuniaria da L. 120.000 a L. 6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hi non restituisce nel termine stabilito il questionario o non compila gli allegati alle dichiarazioni dei redditi o dell'imposta sul valore aggiunto, indicati all'art. 8, é punito con la pena pecuniaria da L. 120.000 a L. 600.000; se la restituzione del questionario avviene entro trenta giorni dalla scadenza del termine, si applica la pena pecuniaria da L. 60.000 a L. 300.000. Se i dati indicati nel questionario o negli allegati sono incompleti o inesatti, si applica la pena pecuniaria da L. 120.000 a L. 6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Ogni altra violazione degli obblighi stabiliti dal presente decreto non espressamente prevista é punita con la pena pecuniaria da lire diecimila a lire cinquantami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6 (Comunicazioni all'anagrafe tributaria). - La prima comunicazione di cui al sesto comma dell'art. 7 sarà eseguita relativamente alle estinzioni od alle operazioni di trasformazione; concentrazione o fusione avvenute a decorrere d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prima comunicazione di cui al quarto comma dell'art. 7 sarà eseguita entro il 31 gennaio 1980 relativamente agli atti emessi ed alle iscrizioni, modificazioni e cancellazioni intervenute dal 1› gennaio al 31 dicembre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amere di commercio, industria, artigianato ed agricoltura e gli uffici pubblici di cui alla lettera g) dell'art. 6 devono comunicare all'anagrafe tributaria, entro il 31 dicembre 1980 e con le modalità stabilite con decreto del Ministro per le finanze, i dati e le notizie riguardanti gli atti e le iscrizioni previsti nel terzo e quarto comma dell'art. 21, compresi quelli per i quali l'integrazione ivi prescritta non é stata richiesta. Gli ordini professionali e gli altri enti ed uffici preposti alla tenuta degli albi, registri ed elenchi tenuti alle comunicazioni di cui al terzo comma dell'art. 7 devono comunicare all'anagrafe tributaria con le modalità e nei termini stabiliti con decreto del Ministro per le finanze, i dati e le notizie riguardanti le iscrizioni previste nel terzo comma dell'art. 21, compresi quelli per i quali l'integrazione ivi prescritta non é stata richi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amere di commercio, industria, artigianato ed agricoltura devono comunicare all'anagrafe tributaria entro il 31 ottobre 1989 i dati e le notizie contenute nelle domande di cui alla lettera f) dell'art. 6, anche se rela- tive a singole unità locali, presentate anteriormente al 1› luglio 1989 e che a tale data comportino ancora l'iscrizione nei registri delle ditte e negli albi degli artigiani. Le modalità delle telecomunicazioni sono stabilite con decreto del Ministro delle finanze, da emanarsi entro il 30 maggio 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i applicano le sanzioni previste dall'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0. - Le pubbliche amministrazioni e gli enti pubblici devono comunicare all'anagrafe tributaria gli estremi dei contratti di appalto, di somministrazione e di trasporto conclusi mediante scrittura privata e non registrati. Con decreto del Ministro delle finanze sono stabiliti il contenuto, i termini e le modalità della comun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ino a quando non sarà diversamente stabilito con decreto del Ministro per le finanze in relazione all'attivazione del sistema informativo del Ministero delle finanze, le pubbliche amministrazioni che corrispondono ad imprese commerciali contributi assoggettabili a ritenuta di acconto ai sensi del secondo comma dell'art. 28 del D.P.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9 settembre 1973, n. 600, devono comunicare all'ufficio delle imposte del domicilio fiscale dell'impresa percipiente l'ammontare e la causale dei pagamenti fatti e l'importo delle ritenute effettuate. La comunicazione deve essere fatta entro il 30 giugno di ciascun anno con riferimento alle somme corrisposte nell'ann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indicati nell'art. 29 del decreto del Presidente della Repubblica 29 settembre 1973, n. 600, e successive modificazioni, che hanno operato le relative ritenute di acconto, devono trasmettere all'anagrafe tributaria gli elenchi dei percipienti ai quali sono stati corrisposti compensi o emolumenti assoggettati a ritenute d'acconto. Con decreto del Ministro delle finanze, di concerto con il Ministro del tesoro, verranno stabiliti il contenuto, i termini e le modalità della comunicazione per i soggetti di cui al primo comma del citato art. 29. Per i soggetti di cui al quarto comma dello stesso articolo, il contenuto, i termini e le modalità della comunicazione saranno stabiliti con decreto del Ministro delle finanze, previa intesa con le rispettive Presid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comunicazioni previste dal secondo e terzo comma dell'art. 7 devono essere effettuate, fino al 31 dicembre 1977, all'ufficio delle imposte nella cui circoscrizione hanno sede le camere di commercio, industria, artigianato ed agricoltura, gli ordini professionali e gli altri enti ed uffici preposti alla tenuta di albi, registri ed elenchi di cui alla lettera f) de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1 (Indicazione del numero di codice fiscale). - A decorrere dal 1› gennaio 1977 sulla dichiarazione da presentare agli effetti delle imposte sul reddito e dal 1› luglio 1977 sulle dichiarazioni annuali da presentare agli effetti dell'imposta sul valore aggiunto deve essere indicato il numero di codice fiscale del dichia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dalle persone fisiche che hanno presentato la dichiarazione dei redditi posseduti nell'anno 1974, escluse le persone che hanno presentato il certificato sostitutivo della dichiarazione e quelle i cui redditi sono stati imputati ad al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dai soggetti diversi dalle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tutti gli atti previsti dalle disposizioni dell'art. 6 del presente decreto e per tutti i soggetti che vi sono tenuti secondo le suddette disposizioni, l'obbligo della indicazione del numero di codice fiscale ha effetto d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atti di cui alla lettera g) dell'art. 6 emessi anteriormente alla data di cui al precedente comma, e le iscrizioni di cui alla lettera f) dell'art. 6 eseguite in base a domande presentate anteriormente alla data di cui al precedente comma, che alla predetta data esplichino ancora i loro effetti, devono essere integrati su richiesta dei soggetti beneficiari, da presentare entro il 31 gennaio 1980 con la indicazione del numero di codice fiscale. In caso di mancata richiesta si applica la pena pecuniaria prevista dall'art. 13 e gli atti e le iscrizioni non inte- grate perdono la loro efficacia a tutti gli eff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uffici marittimi, gli uffici della motorizzazione civile - sezione nautica, il Registro aeronautico nazionale e la direzione della circoscrizione dell'aeroporto competente debbono entro il 31 dicembre 1992 integrare con il codice fiscale le domande, le note di trascrizione e le dichiarazioni di cui alla lettera f) dell'art. 6, relativamente a navi, galleggianti, unità da diporto ed aeromobili risultanti iscritti alla data del 31 dicembre 1991 nei registri da essi gestiti e che alla predetta data esplicano i loro effetti. A tal fine i soggetti interessati debbono comunicare il proprio codice fiscale ai predetti uffici entro il 30 giugno 1992. In caso di mancata comunicazione si applica la pena pecuniaria prevista all'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gli articoli 1 e 7 del D.L. n. 167/1990, come modificati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 (Trasferimenti attraverso intermediari). - 1. Le aziende di credito e gli istituti di credito speciale abilitati ai sensi del testo unico delle norme di legge in materia valutaria, approvato con D.P.R. 31 marzo 1988, n. 148, devono mantenere evidenza, anche mediante rilevazione elettronica, dei trasferimenti da o verso l'estero di denaro, titoli o valori mobiliari, di importo superiore a lire 20 milioni, effettuati, anche attraverso movimentazione di conti, per conto o a favore di persone fisiche, enti non commerciali e soggetti indicati all'art. 5 del testo unico delle imposte sui redditi, approvato con D.P.R. 22 dicembre 1986, n. 917, residenti in Italia. Tali evidenze riguardano le generalità o la denominazione o la ragione sociale, il domicilio, il codice fiscale del soggetto residente in Italia per conto o a favore del quale é effettuato il trasferimento, nonché la data, la causale, l'importo del trasferimento medesimo e gli estremi identificativi degli eventuali conti di desti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naloghe evidenze devono essere mantenute da società finanziarie e fiduciarie e da intermediari, diversi da quelli indicati al comma 1, che per ragioni professionali effettuano il trasferimento o comunque si interpongono nella sua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evidenze di cui ai commi 1 e 2 devono essere tenute a disposizione dell'Amministrazione finanziaria per cinque anni e trasmesse alla stessa secondo le modalità stabilite con i decreti di cui all'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Gli obblighi previsti dal presente articolo si applicano altresì per gli acquisti e le vendite di titoli o valori mobiliari esteri effettuati da persone fisiche, enti non commerciali e soggetti di cui all'art. 5 del citato testo unico delle imposte sui redditi, residenti in Italia, e nei quali comunque intervengono le aziende di credito, gli istituti di credito speciale e gli altri soggetti indicati nei commi 1 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bis. Gli intermediari di cui ai commi 1 e 2 possono effettuare, per conto dei soggetti indicati nell'art. 4, comma 1, non residenti, trasferimenti verso l'estero nei limiti dei trasferimenti dall'estero complessivamente effettuati o ricevuti, e dei corrispettivi o altri introiti realizzati in Italia, documentati all'intermediario secondo criteri da stabilir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 (Criteri e modalità di applicazione). - 1. Con decreti del Ministro delle finanze, di concerto con i Ministri del tesoro, dell'interno e del commercio con l'estero, sono stabilite particolari modalità per l'adempimento degli obblighi, nonché per la trasmissione dei dati e delle notizie di cui al presente decreto, compreso l'eventuale invio all'Amministrazione finanziaria su supporto magnetico. Con gli stessi decreti tali obblighi ed adempimenti possono essere limitati per specifiche categorie o causali e variati gli importi. Tali decreti saranno emanati in base all'art. 17, commi 3 e 4, della legge 23 agosto 1988, n.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bis. L'Amministrazione finanziaria procede, anche sulla base di criteri selettivi adottati per i controlli annuali, a verifiche nei confronti delle persone fisiche, degli enti non commerciali e dei soggetti indicati nell'art. 5 del testo unico delle imposte sui redditi, approvato con D.P.R. 22 dicembre 1986, n. 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w:t>
        <w:br/>
        <w:t>INTERPELLO DELL'AMMINISTRAZIONE FINANZIARIA DA PARTE DEI CONTRIBUENTI</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É istituito, alle dirette dipendenze del Ministro delle finanze, il comitato consultivo per l'applicazione delle norme antielusive, cui é demandato il compito di emettere pareri su richiesta dei contrib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richiesta di parere deve riguardare l'applicazione, ai casi concreti rappresentati dal contribuente, delle disposizioni contenute nell'articolo 10 della legge 29 dicembre 1990, n. 408, e nell'ultimo comma dell'articolo 37 del decreto del Presidente della Repubblica 29 settembre 1973, n. 600, e successive modificazioni. La richiesta di parere può altresì riguardare, ai fini dell'applicazione dell'articolo 74, comma 2, del testo unico delle imposte sui redditi, approvato con decreto del Presidente della Repubblica 22 dicembre 1986, n. 917, e successive modificazioni, la qualificazione di determinate spese, sostenute dal contribuente, tra quelle di pubblicità e di propaganda ovvero tra quelle di rappresent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parere reso dal comitato ha efficacia esclusivamente ai fini e nell'ambito del rapporto tributario. Nella eventuale fase contenziosa l'onere della prova viene posto a carico della parte che non si é uniformata al parere del comi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comitato consultivo per l'applicazione delle norme antielusive, nominato con decreto del Ministro delle finanze, é composto dai seguenti memb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 direttori generali della direzione generale delle imposte dirette e della direzione generale delle tasse e imposte indirette sugli affari e il direttore dell'ufficio centrale per gli studi di diritto tributario comparato e per le relazioni interna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comandante generale della Guardia di fin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il direttore del servizio centrale degli ispettori tribu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il direttore dell'ufficio del coordinamento legisl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due componenti del Consiglio superiore delle finanze, non appartenenti all'Amministrazione finanziaria, designati dal Consigli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tre esperti in materia tributaria designati da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 membri del comitato possono farsi rappresentare da funzionari, di grado non inferiore a primo dirigente, e da ufficiali superi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ossono altresì farsi assistere da personale delle qualifiche e grado indicati che partecipano, in tal caso, alle sedute senza diritto di voto. Il comitato si avvale degli stessi poteri istruttori attribuiti agli uffici finanz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Con decreto del Ministro delle finanze, da emanare di concerto con il Ministro del tesoro, ai sensi dell'articolo 17 della legge 23 agosto 1988, n. 400, sono stabiliti l'organizzazione interna, il funzionamento e le dotazioni finanziarie del comi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l presidente del comitato é nominato dal Ministro delle finanze, con proprio decreto, tra i membri del comitat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Le indennità da corrispondere ai membri del comitato non appartenenti all'Amministrazione finanziaria verranno stabilite ogni triennio con decreto del Ministro delle finanze, di concerto con il Ministro de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Il contribuente, anche prima della conclusione di un contratto, di una convenzione o di un atto che possa dar luogo all'applicazione delle disposizioni richiamate nel comma 2, può richiedere il preventivo parere alla competente direzione generale del Ministero delle finanze fornendole tutti gli elementi conoscitivi utili ai fini della corretta qualificazione tributaria della fattispecie prospettata. La mancata comunicazione del parere da parte dell'Agenzia delle entrate entro 120 giorni e dopo ulteriori 60 giorni dalla diffida ad adempiere da parte del contribuente equivale a silenzio assen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Comma integrato dalla legge 29 gennaio 2009,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0. </w:t>
      </w:r>
      <w:r>
        <w:rPr>
          <w:rFonts w:cs="Times New Roman" w:ascii="Times New Roman" w:hAnsi="Times New Roman"/>
          <w:i/>
        </w:rPr>
        <w:t>Abrogato dalla legge 29 gennaio 2009, n. 2</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Con decreto del Ministro delle finanze sono stabiliti i termini e le modalità da osservare per l'invio delle richieste di parere alla competente direzione generale e per la comunicazione dei pareri stessi a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All'onere derivante dal comma 8, stimato in lire 150 milioni annui, si provvede mediante utilizzo di quota parte delle maggiori entrate recate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a all'art.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0 della legge n. 408/1990,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 - 1. É consentito all'amministrazione finanziaria disconoscere ai fini fiscali la parte di costo delle partecipazioni sociali sostenuto e comunque i vantaggi tributari conseguiti in operazioni di fusione, concentrazione, trasformazione, scorporo e riduzione di capitale poste in essere senza valide ragioni economiche ed allo scopo esclusivo di ottenere fraudolentemente un risparmi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imposte corrispondenti agli imponibili accertati dagli uffici in applicazione delle disposizioni di cui al comma 1 ed i relativi interessi sono iscritti a ruolo a titolo provvisorio ai sensi e nella misura prevista dal secondo comma dell'art. 15 del decreto del Presidente della Repubblica 29 settembre 1973, n. 602, dopo le decisioni della commissione tributaria di primo grado ovvero decorso un anno dalla presentazione del ricorso se alla scadenza di tale termine la commissione non ha ancora emesso la propria deci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disposizioni del presente articolo non si applicano alle operazioni di fusione, concentrazione, trasformazione, scorporo e riduzione di capitale deliberate da tutti i soggetti interessati entro il 30 ottobre 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5 del D.P.R. n. 602/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5 (Iscrizioni nei ruoli in base ad accertamenti non definitivi). - Le imposte corrispondenti agli imponibili accertati dall'Ufficio ma non ancora definitivi sono iscritte a titolo provvisorio nei ruoli, dopo la notifica dell'atto di accertamento, per un terzo dell'imposta corrispondente all'imponibile o al maggior imponibile accertato dall'Ufficio (1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contribuente ha prodotto ricorso, dette imposte sono iscritte a titolo provvisorio nei ruoli (Elevato al Quadrato) (1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dopo la decisione della Commissione tributaria di primo grado, fino alla concorrenza della metà (Elevato al Cubo) dell'imposta corrispondente all'imponibile o al maggior imponibile deciso dalla Commissione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dopo la decisione della Commissione tributaria di secondo grado fino alla concorrenza dei due terzi fB0125 dell'imposta corrispondente all'imponibile o al maggior imponibile deciso da qu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dopo la decisione della Commissione centrale o la sentenza della Corte d'appello, per l'ammontare corrispondente all'imponibile o al maggior imponibile da queste deter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disposizioni dei commi precedenti si applicano anche per l'iscrizione a ruolo delle ritenute alla fonte dovute dai sostituti d'imposta in base ad accertamenti non ancora defini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37 del D.P.R. n. 600/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7. (Controllo delle dichiarazioni). - Gli uffici delle imposte procedono, sulla base di criteri selettivi fissati annualmente dal Ministro delle finanze tenendo anche conto delle loro capacità operative, al controllo delle dichiarazioni e all'individuazione dei soggetti che ne hanno omesso la presentazione sulla scorta dei dati e delle notizie acquisiti ai sensi dei precedenti articoli e attraverso le dichiarazioni previste negli articoli 6 e 7, di quelli raccolti e comunicati dall'anagrafe tributaria e delle informazioni di cui siano comunque in poss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base ai risultati dei controlli e delle ricerche effettuati gli uffici delle imposte provvedono, osservando le disposizioni dei successivi articoli, agli accertamenti in rettifica delle dichiarazioni presentate e agli accertamenti d'ufficio nei confronti dei soggetti che hanno omesso 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sede di rettifica o di accertamento d'ufficio sono imputati al contribuente i redditi di cui appaiono titolari altri soggetti quando sia dimostrato, anche sulla base di presunzioni gravi, precise e concordanti, che egli ne é l'effettivo possessore per interposta perso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74 del T.U.I.R., approvato con D.P.R. 22 dicembre 1986, n. 917,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4 (Spese relative a più esercizi). - Le spese relative a studi e ricerche sono deducibili nell'esercizio in cui sono state sostenute ovvero in quote costanti nell'esercizio stesso e nei successivi ma non oltre il quarto. Le quote di ammortamento dei beni acquisiti in esito agli studi e alle ricerche sono calcolate sul costo degli stessi diminuito dell'importo già dedotto. Per i contributi corrisposti a norma di legge dello Stato o da altri enti pubblici a fronte di tali costi si applica il comma 3 dell'articolo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spese di pubblicità e di propaganda sono deducibili nell'esercizio in cui sono state sostenute o in quote costanti nell'esercizio stesso e nei due successivi. Le spese di rappresentanza sono ammesse in deduzione nella misura di un terzo del loro ammontare e sono deducibili per quote costanti nell'esercizio in cui sono state sostenute e nei due successivi. Si considerano spese di rappresentanza anche quelle sostenute per i beni distribuiti gratuitamente, anche se recano emblemi, denominazioni o altri riferimenti atti a distinguerli come prodotti dell'impresa, e i contributi erogati per l'organizzazione di convegni e simili. Le predette limitazioni non si applicano ove le spese di rappresentanza siano riferite a beni di cui al periodo precedente di valore unitario non eccedente lire cinquantami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altre spese relative a più esercizi che non trovano contropartita nell'attivo del bilancio, diverse da quelle considerate nei precedenti articoli, sono deducibili nel limite della quota imputabile a ciascun esercizio, salvo quanto stabilito nel primo comma dell'articolo 2426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spese di cui al presente articolo sostenute dalle imprese di nuova costituzione, comprese le spese di impianto, sono deducibili secondo le disposizioni dei commi 1, 2 e 3 a partire dall'esercizio in cui sono conseguiti i primi rica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rticolo 55 del testo unico delle imposte sui redditi, D.P.R. n. 917/1986 elenca le "sopravvenienze a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2426 del codice civil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426. (Criteri di valutazione). - Nelle valutazioni devono essere osservati i seguenti crit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l costo delle immobilizzazioni, materiali e immateriali, la cui utilizzazione é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immobilizzazione che, alla data della chiusura dell'esercizio, risulti durevolmente di valore inferiore a quello determinato secondo i numeri 1) e 2) deve essere iscritta a tale minor valore; questo non può essere mantenuto nei successivi bilanci se sono venuti meno i motivi della rettifica effettu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e immobilizzazioni consistenti in partecipazioni in imprese controllate o collegate che risultino iscritte per un valore superiore a quello derivante dall'applicazione del criterio di valutazione previsto dal successivo n. 4) o, se non vi sia obbligo di redigere il bilancio consolidato, al valore corrispondente alla frazione di patrimonio netto risultante dall'ultimo bilancio dell'impresa partecipata, la differenza dovrà essere motivata nella nota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e immobilizzazioni consistenti in partecipazioni in imprese controllate o collegate possono essere valutate, con riferimento ad una o più tra dette imprese, anziché secondo il criterio indicato al n. 1), per un importo pari alla corrispondente frazione del patrimonio netto risultante dall'ultimo bilancio delle imprese medesime, detratti i dividendi ed operate le rettifiche richieste dai principi di redazione del bilancio consolidato nonché quelle necessarie per il rispetto dei principi indicati negli articoli 2423 e 2423-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Quando la partecipazione é iscritta per la prima volta in base al metodo del patrimonio netto, il costo di acquisto superiore al valore corrispondente del patrimonio netto risultante dall'ultimo bilancio dell'impresa controllata o collegata può essere iscritto nell'attivo, purché ne siano indicate le ragioni nella nota integrativa. La differenza, per la parte attribuibile a beni ammortizzabili o all'avviamento, deve essere ammortizz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gli esercizi successivi le plusvalenze, derivanti dall'applicazione del metodo del patrimonio netto, rispetto al valore indicato nel bilancio dell'esercizio precedente sono iscritte in una riserva non distribui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 costi di impianto e di ampliamento, i costi di ricerca, di sviluppo e di pubblicità aventi utilità pluriennale possono essere iscritti nell'attivo con il consenso del collegio sindacale e devono essere ammortizzati entro un periodo non superiore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ino a che l'ammortamento non é completato possono essere distribuiti dividendi solo se residuano riserve disponibili sufficienti a coprire l'ammontare dei costi non ammortizz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avviamento può essere iscritto nell'attivo con il consenso del collegio sindacale, se acquisito a titolo oneroso, nei limiti del costo per esso sostenuto e deve essere ammortizzato entro un periodo di cinque anni. É tuttavia consentito ammortizzare sistematicamente l'avviamento di un periodo limitato di durata superiore, purché esso non superi la durata per l'utilizzazione di questo attivo e ne sia data adeguata motivazione nella nota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il disagio su prestiti deve essere iscritto nell'attivo e ammortizzato in ogni esercizio per il periodo di durata del prest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i crediti devono essere iscritti secondo il valore presumibile di rea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 le rimanenze, i titoli e le attività finanziarie che non costituiscono immobilizzazioni sono iscritti al costo di acquisto o di produzione, calcolato secondo il n.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0) il costo dei beni fungibili può essere calcolato col metodo della media ponderata o con quelli di "primo entrato, primo uscito" o "ultimo entrato, primo uscito"; se il valore così ottenuto differisce in misura apprezzabile dai costi correnti alla chiusura dell'esercizio, la differenza deve essere indicata, per categoria di beni, nella nota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1) i lavori in corso su ordinazione possono essere iscritti sulla base dei corrispettivi contrattuali maturati con ragionevole certez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2) le attrezzature industriali e commerciali, le materie prime, sussidiarie e di consumo, possono essere iscritte nell'attivo ad un valore costante, qualora siano costantemente rinnovate e, complessivamente di scarsa importanza in un rapporto all'attivo di bilancio, sempreché non si abbiano variazioni sensibili nella loro entità, valore e com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Per il testo dell'articolo 17 della legge 23 agosto 1988, n. 400, si veda la nota all'articolo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I</w:t>
        <w:br/>
        <w:t>DISPOSIZIONI PER</w:t>
        <w:br/>
        <w:t>L'AMMINISTRAZIONE FINANZIARIA</w:t>
        <w:br/>
        <w:t xml:space="preserve"> 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n aggiunta ai centri informativi previsti dall'articolo 2, secondo comma, del decreto-legge 30 gennaio 1976, n. 8, convertito, con modificazioni, dalla legge 27 marzo 1976, n. 60, é istituito, sentite l'Associazione nazionale comuni italiani (ANCI), l'Unione delle province d'Italia (UPI) e l'Unione nazionale comuni, comunità enti montani (UNCEM), il centro informativo della direzione generale della finanza locale per lo svolgimento dei compiti dell'anagrafe tributaria nel settore di competenza mediante la raccolta, l'elaborazione e l'archiviazione dei dati e delle notizie occorr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Ministro delle finanze, con propri decreti, stabilisce la data di attivazione del predetto centro informativo, nonché, sulla base di apposite intese con gli enti interessati, le modalità ed i limiti dei collegamenti telematici con gli enti locali, in relazione alle loro esigenze organizz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fondo previsto dall'articolo 4, comma 6, del decreto-legge 19 dicembre 1984, n. 853, convertito, con modificazioni, dalla legge 17 febbraio 1985, n. 17, é elevato a lire 253 miliardi a decorrere dall'anno 1992. All'onere derivante dall'attuazione della presente disposizione, pari a lire 183 miliardi annui a decorrere dal 1992, si provvede mediante utilizzo di quota parte delle maggiori entrate recate dalla presente legge. Il Ministro del tesoro é autorizzato ad apportare, con propri decreti, le occorrenti variazioni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Per la prosecuzione, nell'ambito del potenziamento del sistema informativo del Ministero delle finanze, dell'ammodernamento e dell'aggiornamento degli archivi del catasto e della nuova cartografia catastale, nonché per l'acquisizione su supporto magnetico delle schede planimetriche delle unità immobiliari del nuovo catasto edilizio urbano, indispensabile anche per consentire la misurazione delle superfici, in metri quadrati anziché in vani catastali, é autorizzata, per ciascuno degli anni 1992, 1993 e 1994 la spesa rispettivamente di lire 100 miliardi, lire 100 miliardi e lire 150 miliardi, da iscrivere, ai fini del bilancio triennale 1992-1994, al capitolo 6041 dello stato di previsione del Ministero delle finanze per l'anno finanziari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Le attività di manutenzione, conduzione e sviluppo del sistema informativo del Ministero delle finanze possono essere affidate in concessione, in conformità alle disposizioni di cui all'articolo 6, comma 1, della legge 11 marzo 1988, n. 66, a società specializzate aventi comprovata esperienza pluriennale nella realizzazione e conduzione tecnica dei sistemi informativi complessi, con particolare riguardo al preminente interesse dello Stato alla sicurezza e segretez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All'articolo 5 del decreto del Presidente della Repubblica 26 ottobre 1972, n. 640, é aggiunto in fine il se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biglietti e gli altri titoli di ingresso possono essere emessi mediante sistemi elettronici centralizzati gestiti anche da terzi; il Ministro delle finanze con proprio decreto stabilisce i criteri e le modalità per l'applicazione dell'imposta relativamente ai biglietti e agli altri titoli emessi mediante sistemi elettronici centralizzati nonché per i relativi control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All'onere derivante dall'attuazione del comma 3 si provvede utilizzando parzialmente il maggior gettito previsto dalla presente legge. Le somme non impegnate alla chiusura di un esercizio possono esserlo in quell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l Ministro del tesoro é autorizzato ad apportare, con propri decreti, le occorrenti variazioni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A partire dal 1› gennaio 1992 é soppressa la istituzione del registro annuale dei corrispettivi previsto dall'articolo 18 del decreto-legge 30 settembre 1982, n. 688, convertito, con modificazioni, dalla legge 27 novembre 1982, n. 8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152400</wp:posOffset>
                </wp:positionV>
                <wp:extent cx="2857500" cy="635"/>
                <wp:effectExtent l="635" t="13335" r="635" b="635"/>
                <wp:wrapNone/>
                <wp:docPr id="16"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2 del D.L. n. 8/1976,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 - Sono istituiti i centri informativi della Direzione generale delle imposte dirette, della Direzione generale delle tasse e imposte indirette sugli affari e della Direzione generale per l'organizzazione dei servizi tribu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 decreto del Presidente della Repubblica, su proposta del Ministro per le finanze, sentito il Consiglio dei Ministri, possono essere istituiti nell'ambito di direzioni generali, diverse da quelle indicate nel primo comma, altri centri informativi per un numero non superiore a 4. L'istituzione di tali centri é attuata in relazione allo sviluppo del processo di automazione dei servizi e delle procedure amminist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esigenze di semplificazione delle procedure e di ampliamento delle fonti di acquisizione dei dati e delle notizie utili all'anagrafe tributaria, con decreto del Presidente della Repubblica, su proposta del Presidente del Consiglio dei Ministri, sentito il Consiglio dei Ministri, può essere autorizzato il collegamento del sistema informativo del Ministero delle finanze con sistemi informativi di altre amministrazioni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4 commi 4, 5 e 6, del D.L. n. 853/1984,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 relazione all'obiettivo del perseguimento del recupero dell'evasione fiscale ed alle responsabilità connesse con l'esercizio delle attività tributarie, con particolare riferimento alle funzioni di accertamento e di controllo, é attivato, attraverso la contrattazione prevista dall'articolo 11 del decreto del Presidente della Repubblica 25 giugno 1983, n. 344 (14), in favore del personale dipendente dal Ministero delle finanze, un compenso incentivante la produttività collegato alla professio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Nell'ambito della contrattazione di cui al comma precedente saranno determ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 criteri di ripartizione del compenso tra i diversi settori dell'Amministrazione finanziaria e, nell'ambito di ciascun settore, anche tra diverse classi di uffici differenziate secondo il risultato ottenuto, nell'anno precedente, nella realizzazione degli obiettivi di cui al comma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riteri di ripartizione fra le diverse qualifiche funzionali, dirigenziali e ad esaurimento con riferimento anche alla titolarità degli uffici ed alle funzioni ispe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i tempi e le modalità per la erogazione del compenso al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Per le finalità di cui ai precedenti commi 4 e 5 é annualmente iscritto nello stato di previsione del Ministero delle finanze, a decorrere dall'anno finanziario 1986, un fondo di lire 30 miliardi la cui consistenza potrà annualmente essere modificata in sede di legge di approvazione del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6 della legge n. 66/1988 (Programma di interventi per l'adeguamento dei servizi e dei mezzi della Guardia di finanza per la lotta all'evasione fiscale ed ai traffici marittimi illeciti, nonché disposizioni per il completamento e lo sviluppo del sistema informativo delle strutture centrali e periferiche del ministero delle finanz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 - 1. Le disposizioni del comma settimo dell'articolo 7 del decreto-legge 30 settembre 1982, n. 688, convertito, con modificazioni, dalla legge 27 novembre 1982, n. 873, si applicano anche ai contratti e alle convenzioni stipulati a norma del comma secondo dello stesso articolo 7 al fine di assicurare il completamento nonché l'esecuzione oltre il 31 dicembre 1987 di nuove realizzazioni, integrazioni e conduzione tecnica del sistema informativo delle strutture centrali e periferiche del Ministero delle finanze. Continuano ad applicarsi le disposizioni dei commi terzo, quarto e quinto dell'articolo 7 del medesimo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il graduale raggiungimento del fine indicato nel comma 1 i contratti e le convenzioni stipulati per gli anni dal 1988 al 1992 avranno particolare riferimento al sottosistema informativo del catasto nonché alla realizzazione del progetto di automazione delle attività di controllo della produzione, trasformazione, movimentazione ed impiego dei prodotti soggetti ad imposta di fabbricazione o ad imposta di consumo, comprese le attività dei laboratori chimici delle dogane ed imposte indirette, nonché alla predisposizione delle procedure di colloquio con il sistema informativo delle dogane o con i sistemi informativi dell'anagrafe tributaria, della Guardia di finanza e di altri enti esterni all'Amministrazione finanziaria. La conseguente spesa, valutata in lire 300 miliardi per l'anno 1988 ed in lire 450 miliardi per ciascuno degli anni dal 1989 al 1992, fa carico allo stanziamento iscritto, ai fini del bilancio triennale 1988-1990, allo specifico capitolo 6041 dello stato di previsione del Ministero delle finanze per l'anno finanziario 1988. Le somme non impiegate alla chiusura di un esercizio possono esserlo in quell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Nelle spese di cui al comma 2, non rientrano quelle relative alla locazione ed ordinaria amministrazione e gestione della rete di trasmissione dati, dei locali e delle apparecchiature comuni ai sistemi informatici delle dogane e delle imposte indirette, che restano a carico degli ordinari stanziamenti di bilancio per la meccanizzazione dei servizi dell'amministrazione delle dogane ed imposte in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a realizzazione dei progetti di sviluppo e di integrazione deve prevedere anche una maggiore utilizzazione e specializzazione del personale dell'Amministrazione finanziaria a cui potrà essere affidata la gestione di centri di elaborazione dati, di apparecchiature teminali ad essi collegate e di personal computers in dotazione agli uf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e disposizioni dell'articolo 351 del testo unico approvato con decreto del Presidente della Repubblica 23 gennaio 1973, n. 43, sono estese alle scritture, alla contabilità ed alle procedure degli uffici tecnici della imposte di fabbricazione e dei laboratori chimici delle dogane e delle imposte indir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5 del D.P.R. n. 640/1972, così come modificato, dalla presente legg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Spettacoli di beneficenza). - L'imposta si applica anche per gli spettacoli ed altre attività organizzati per fini di beneficenza o comunque non di luc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biglietti e gli altri titoli di ingresso possono essere emessi mediante sistemi elettronici centralizzati gestiti anche da terzi; il Ministro delle finanze con proprio decreto stabilisce i criteri e le modalità per l'applicazione dell'imposta relativamente ai biglietti e agli altri titoli emessi mediante sistemi elettronici centralizzati nonché per i relativi control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8 del D.L. n. 688/1982, (Misure urgenti in materia di entrate fiscali)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8. - Gli esercenti di depositi commerciali di oli minerali, di gas di petrolio liquefatti e dei prodotti di cui all'articolo 6 del decreto-legge 8 ottobre 1976, n. 691, convertito, con modificazioni, nella legge 30 novembre 1976, n. 786, devono annotare, con l'osservanza delle modalità che saranno stabilite con apposito decreto del Ministro delle finanze, i corrispettivi relativi alle singole forniture degli anzidetti prodotti ricevute ed effettuate, con l'indicazione delle generalità delle persone che hanno effettuato i relativi pag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hiunque non ottemperi alle disposizioni del presente articolo é punito, salvo che il fatto costituisca reato, con la pena pecuniaria da lire un milione a lire cinque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n si applicano le disposizioni del secondo e terzo comma dell'articolo 8 della legge 7 gennaio 1929, n.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Tuttavia, nel caso di più violazioni alle disposizioni di cui al presente articolo, commesse anche in tempi diversi in esecuzione della medesima risoluzione, la sanzione può essere applicata, tenuto conto delle circostanze dei fatti e della personalità dell'autore delle violazioni, in misura corrispondente ad un terzo del massimo stabilito dalla legge per una sola violazione, aumentata del quindici per cento per ogni violazione successiva alla pr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V</w:t>
        <w:br/>
        <w:t>MISURE DI RAZIONA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30-10-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3. (18) 1. Al testo unico delle imposte sui redditi, approvato con decreto del Presidente della Repubblica 22 dicembre 1986, n. 917, e succes- sive modificazioni,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l'articolo 24, comma 2, le parole "né quelli dati in affitto per usi non agricoli" sono sostituite dalle seguenti: ", quelli dati in affitto per usi non agricoli, nonché quelli produttivi di reddito di impresa di cui alla lettera c) del comma 2 dell'articolo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rticolo 33, comma 3, sono aggiunte, in fine, le parole: "e le loro pertin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i cui al comma 1, lettera a), si applicano a partire dal periodo di imposta avente inizio successivamente a quello in corso alla data del 31 dicembre 1991. Le disposizioni di cui al comma 1, lettera b), si applicano dal periodo di imposta in corso alla stess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 testo unico delle disposizioni concernenti l'imposta sulle successioni e donazioni, approvato con decreto legislativo 31 ottobre 1990, n. 346,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ell'articolo 20, il comma 1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e passività deducibili sono costituite dai debiti del defunto esistenti alla data di apertura della successione, dalle spese mediche e funerarie indicate nell'articolo 24 e dalle somme risultanti da regolare fattura, corrisposte, per la compilazione della denuncia di successione e per la liquidazione delle relative imposte, a professionisti, iscritti in albi o ruoli sino ad un massimo di lire 2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rticolo 28, comma 3, le parole "registro, conforme" sono sostituite dalle seguenti: "registro o co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nell'articolo 33, il comma 1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 Il pagamento dell'imposta principale di successione deve essere eseguito entro novanta giorni dalla data di presentazione della dichiarazione prevista dall'articolo 28, comma 1, o delle dichiarazioni integrative o modificative, presentate a norma dell'articolo 28, comma 6, e dell'articolo 31, comma 3. Decorso tale termine senza che l'ufficio abbia liquidato l'imposta, la stessa deve essere liquidata dagli eredi e legatari su apposito modello approvato con decreto del Ministro delle finanze da pubblicare nella Gazzetta Ufficiale, e versata all'ufficio entro i successivi novanta giorni, unitamente all'imposta comunale sull'incremento di valore degli immobili, a modifica dell'articolo 17 del decreto del Presidente della Repubblica 26 ottobre 1972, n. 643, e all'imposta ipotecaria e catastale, a modifica del disposto di cui al comma 1 dell'articolo 13 del testo unico delle disposizioni concernenti le imposte ipotecaria e catastale, approvato con decreto legislativo 31 ottobre 1990, n. 347."; </w:t>
      </w:r>
      <w:r>
        <w:rPr>
          <w:rFonts w:cs="Times New Roman" w:ascii="Times New Roman" w:hAnsi="Times New Roman"/>
          <w:b/>
          <w:bCs/>
          <w:i/>
          <w:iCs/>
        </w:rPr>
        <w:t>18</w:t>
      </w:r>
      <w:r>
        <w:rPr>
          <w:rFonts w:cs="Times New Roman" w:ascii="Times New Roman" w:hAnsi="Times New Roman"/>
        </w:rPr>
        <w:t xml:space="preserve"> d) nell'articolo 33, comma 2, l'alinea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ufficio, in sede di controllo della liquidazione eseguita dal soggetto passivo d'imposta, provvede a correggere gli errori materiali e di calcolo commessi dal dichiarante nella determinazione della base imponibile e nella liquidazione della imposta, e ad esclud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l'articolo 34, comma 1, le parole "dalla data di notificazione della liquidazione dell'imposta principale" sono sostituite dalle seguenti: "dalla data di versamento dell'imposta princi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nell'articolo 37, comma 1, dopo la parola "principale," sono inserite le seguenti: "salvo i casi in cui la stessa sia stata pagata nei termini di cui all'articolo 33,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nell'articolo 38, il comma 1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contribuente può essere concesso di eseguire il pagamento nella misura non inferiore al 20 per cento delle imposte, delle soprattasse e pene pecuniarie e degli interessi di mora nei termini di cui all'articolo 33, comma 1, se trattasi di imposta principale, e nei termini di cui all'articolo 37, comma 1, se trattasi di imposta complementare o suppletiva, e per il rimanente importo in rate annuali posticipate. La dilazione, che va richiesta contestualmente ai predetti pagamenti, non può estendersi oltre il quinto anno successivo a quello dell'apertura della successione e viene accordata entro novanta giorni dalla data della richiesta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nell'articolo 39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nel comma 2, le parole: "nel termine previsto dall'articolo 37" sono sostituite dalle seguenti: "nei termini previsti dagli articoli 33, comma 1, e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 comma 8, é aggiunto, in fine, il seguente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ventuale differenza deve essere corrisposta entro sessanta giorni dalla produzione all'ufficio dei documenti di cui al comma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 comma 9, le parole "dalla data di ricevimento della comunicazione decorre il termine per il pagamento delle somme di cui al comma 1" sono sostituite dalle seguenti: "dalla data di ricevimento della comunicazione decorre il termine di sessanta giorni per il pagamento delle somme di cui al comma 1 con applicazione degli interessi nella misura legale decorrenti dalla scadenza del termine previsto dall'articolo 31,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nell'articolo 52, comma 1, é aggiunto, in fine, il seguente periodo: "La stessa sanzione si applica per l'omesso o incompleto pagamento dell'imposta liquidata dal dichia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 nell'articolo 56, il comma 4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valore dei beni e dei diritti donati é determinato a norma degli articoli da 14 a 19 e dell'articolo 34, commi 3, 4 e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Le disposizioni di cui al comma 3 si applicano le dichiarazioni presentate a partire dal 1› gennaio 1993. Il decreto previsto dal comma 3 dell'articolo 28 del testo unico delle disposizioni concernenti l'imposta sulle successioni e donazioni, approvato con decreto legislativo 31 ottobre 1990, n. 346, che approva un nuovo modello per la dichiarazione delle successioni, deve essere pubblicato nella Gazzetta Ufficiale entro il 15 gennai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a tariffa allegata al testo unico delle disposizioni concernenti l'imposta sulle successioni e donazioni, approvato con decreto legislativo 31 ottobre 1990, n. 346 é sostituita dalla tariffa di cui all'allegato A 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All'articolo 25, primo comma, lettera e), del decreto del Presidente della Repubblica 26 ottobre 1972, n. 643, e successive modificazioni, le parole: "120 milioni" sono sostituite dalle seguenti: "25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La lettera b) del quinto comma dell'articolo 25 del decreto del Presidente della Repubblica 26 ottobre 1972, n. 643, e successive modificazioni, é sostituita dal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 40 per cento per gli incrementi di valore dei terreni o fabbricati destinati ad esercizio di attività agricola o forestale a condizione che detti terreni non siano compresi in piani urbanistici particolareggiati o lottizzazioni convenzionate che ne modifichino la desti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A decorrere dal 1› gennaio 1992 il comma 1 dell'articolo 9 del decreto-legge 27 aprile 1990, n. 90, convertito, con modificazioni, dalla legge 26 giugno 1990, n. 165,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Con decreti del Presidente del Consiglio dei ministri, su proposta del Ministro delle finanze, di concerto con i Ministri del tesoro, del bilancio e della programmazione economica e dell'industria, del commercio e dell'artigianato, previa deliberazione del Consiglio dei ministri, può essere stabilito l'aumento o la riduzione dell'imposta di fabbricazione e della corrispondente sovrimposta di confine sulle benzine speciali diverse dall'acqua ragia minerale, sulla benzina, sul petrolio diverso da quello lampante nonché sul prodotto denominato "Jet Fuel JP/4", sugli oli da gas da usare come combustibile sugli oli combustibili diversi da quelli speciali, semifluidi, fluidi e fluidissimi, di cui rispettivamente alle lettere E), punto 1), F), punto 1), e H), punti 1 b) 1-c) e d), della tabella B allegata al regio decreto-legge 28 febbraio 1939, n. 334, convertito dalla legge 2 giugno 1939, n. 739, come sostituita dalla tabella allegata alla legge 19 marzo 1973, n. 32, e successive modificazioni. Gli aumenti o le riduzioni sono disposti fino all'importo della variazione dei prezzi internazionali che può determinare una corrispondente modifica dei prezzi al consumo dei suddetti prodotti, in applicazione dei criteri di determinazione dei prezzi dei prodotti petroliferi adottati con il provvedimento del CIP n. 20 del 1991, pubblicato nella Gazzetta Ufficiale n. 179 del 1› agosto 1991. Per il "Jet Fuel JP/4" gli aumenti o le riduzioni sono disposti in misura corrispondente al rapporto di tassazione rispetto all'aliquota normale; per gli oli combustibili diversi da quelli speciali, semifluidi, fluidi e fluidissimi gli aumenti o le riduzioni sono disposti in misura corrispondente alla variazione di aliquota apportata agli oli da gas e tenendo conto della quantità di essi mediamente contenuta nei predetti oli combustibili. I decreti di riduzione dell'imposta di fabbricazione e della corrispondente sovrimposta di confine possono essere adottati nei limiti di copertura consentiti dalle maggiori entrate già acquisite, rinvenienti da precedenti decreti di aumento dell'imposizione emanati ai sensi del presente comma. I decreti devono essere pubblicati nella Gazzetta Ufficiale ed hanno effetto dalla data della loro pubbl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i/>
          <w:iCs/>
        </w:rPr>
        <w:t>AGGIORNAMENTO (18) IL d.l. 30 agosto 1993, n. 331, convertito con legge 29 ottobre 1993, n. 427 ha disposto che" le disposizioni di cui al comma 3 del presente articolo 23, si applicano alle successioni aperte dal 1 gennaio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IV</w:t>
        <w:br/>
        <w:t>RIVALUTAZIONE DI BENI IMMOBILI</w:t>
        <w:br/>
        <w:t>DELLE IMPRESE E DISPOSIZIONI PER</w:t>
        <w:br/>
        <w:t>LA TASSAZIONE DI TALUNE PLUSVALENZE DA CONFERIMENTI</w:t>
        <w:br/>
        <w:t xml:space="preserve"> CAPO I</w:t>
        <w:br/>
        <w:t>DISPOSIZIONI IN MATERIA DI RIVALUTAZIONE</w:t>
        <w:br/>
        <w:t>DEI BENI IMMOBILI DELLE IMPRESE</w:t>
        <w:br/>
        <w:t xml:space="preserve"> 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4. (14) 1. Le società per azioni e in accomandita per azioni, le società a responsabilità limitata, le società cooperative, le società di mutua assicurazione, che hanno nel territorio dello Stato la sede legale o amministrativa o l'oggetto principale dell'attività, e gli altri enti pubblici o privati, che hanno per oggetto esclusivo o principale l'esercizio di attività commerciali e che hanno nel territorio delle Stato la sede legale o amministrativa o l'oggetto principale dell'attivitàé sono tenuti a rivalutare i fabbricati e le aree fabbricabili di cui all'articolo 25, acquisiti entro la data di chiusura dell'esercizio chiuso nell'anno 1990 e risultanti nel bilancio relativo a tale eserc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2. Non é obbligatoria la rivalutazione di cui al comma 1 per gli immobili utilizzati dai sogetti di cui alla lettera c) del comma 1 dell'articolo 87 del testo unico delle imposte sui redditi, approvato con decreto del Presidente della Repubblica 22 dicembre 1986, n. 917, e successive modificazioni, destinati allo svolgimento di attività assistenziali, previdenziali, sanitarie, didattiche, culturali, ricreative e sportive, per quelli indicati alle lettere b), f) e g) del secondo comma dell'articolo 25 del decreto del Presidente della Repubblica 26 ottobre 1972, n. 643, per quelli vincolati ai sensi dellarticolo 3 della legge 1 giugno 1939, n. 1089 e successive modificazioni, nonché per le aree destinate ad attività di pubblica utilità possedute da enti pubblici competenti per lo svolgimento delle attività stesse. </w:t>
      </w:r>
      <w:r>
        <w:rPr>
          <w:rFonts w:cs="Times New Roman" w:ascii="Times New Roman" w:hAnsi="Times New Roman"/>
          <w:b/>
          <w:bCs/>
          <w:i/>
          <w:iCs/>
        </w:rPr>
        <w:t xml:space="preserve"> </w:t>
      </w:r>
      <w:r>
        <w:rPr>
          <w:rFonts w:cs="Times New Roman" w:ascii="Times New Roman" w:hAnsi="Times New Roman"/>
        </w:rPr>
        <w:t xml:space="preserve">La rivalutazione non é, altresì obbligatoria per gli immobili utilizzati dalle cooperative di cui all'articolo 10 ed al primo comma, primo periodo, dell'articolo 11 del decreto del Presidente della Repubblica 29 settembre 1973, n. 6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on sono rivalutabili i fabbricati e le aree fabbricabili posseduti da società o da enti che hanno per oggetto esclusivo o principale le costruzioni edilizie e che sono stati realizzati o acquistati dalla società o dall'ente che li possiede, ad eccezione di quelli che, alla data di chiusura dell'esercizio chiuso nell'anno 1990, si considerano beni strumentali per l'esercizio dell'impresa e di quelli che non costituiscono beni alla cui produzione o al cui scambio é diretta l'attività dell'impresa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La rivalutazione deve essere eseguita nel bilancio o rendiconto relativo all'esercizio per il quale il termine di presentazione della dichiarazione dei redditi scade successivamente alla data di entrata in vigore della presente legge e deve essere annotata nel relativo inventario. I soggetti che alla data di entrata in vigore della presente legge hanno già approvato il bilancio o rendiconto e per i quali il termine di presentazione della dichiarazione dei redditi scade dopo tale data debbono effettuare la rivalutazione nella dichiarazione dei redditi relativa al primo esercizio chiuso successivamente alla data medesima. Per gli enti e le società che possono avvalersi delle disposizioni di cui alla legge 30 luglio 1990, n. 218, la rivalutazione deve riguardare anche i beni di cui al comma 1 dell'artiocolo 25, ricevuti a seguito delle operazioni di conferimento previste dalla stessa legge, qualora detti beni siano stati acquisiti dall'ente o società conferente entro la data di chiusura dell'esercizio chiuso nell'anno 1990 e risultanti nel bilancio relativo a tale eserc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er il calcolo della rivalu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i fabbricati devono essere assunti ai valori che risultano applicando all'ammontare delle rendite catastali determinate dall'amministrazione del catasto e dei servizi tecnici erariali, a seguito della revisione generale disposta con il decreto del Ministro delle finanze del 20 gennaio 1990, pubblicato nella Gazzetta Ufficiale n. 31 del 7 febbraio 1990, un moltiplicatore pari a 100 per le unità immobiliari classificate nei gruppi catastali A, B e C, con esclusione delle categorie A/10 e C/1; pari a 50, per quelle classificate nella categoria A/10 e pari a 34 per quelle classificate nella categoria C/1; per le unità immobiliari classificate nelle categorie D ed E si assume il valore risultante dal costo, ma al netto della eventuale rivalutazione eseguita ai sensi della legge 29 dicembre 1990, n. 408, moltiplicato per i seguenti coeffici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90 .. .. .. .. .. .. 1,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9 .. .. .. .. .. .. 1,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8 .. .. .. .. .. .. 1,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7 .. .. .. .. .. .. 1,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6 .. .. .. .. .. .. 1,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5 .. .. .. .. .. .. 1,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4 .. .. .. .. .. .. 1,5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3 .. .. .. .. .. .. 1,6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982 e precedenti .... 1,7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le aree fabbricabili, individuate negli strumenti urbanistici, devono essere assunte per l'80 per cento del valore venale in comune commer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Dall'ammontare complessivo determinato ai sensi del comma 1, sono sottratti i costi dei beni fiscalmente riconosciuti al netto delle quote di ammortamento già dedotte aumentati di un miliardo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rivalutazione é costituita da almeno il 38 per cento dell'importo così determinato e deve essere imputata a ciascun bene in proporzione alla differenza tra il valore risultante dall'applicazione dei criteri di cui al comma 1 e il costo del bene prima della rivalutazione e comunque in misura non superiore al maggior valore effettivamente ad esso attribui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Sull'importo della rivalutazione dei beni iscritti in bilancio é dovuta una imposta sostitutiva dell'imposta sui redditi delle persone fisiche, dell'imposta sui redditi delle persone giuridiche e dell'imposta locale sui redditi, pari al 16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Gli amministratori e il collegio sindacale devono attestare nelle loro relazioni che la rivalutazione é stata effettuata nel rispetto dei criteri di cui ai commi 1, 2 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Nell'inventario relativo all'esercizio di cui la rivalutazione viene eseguita deve essere indicato anche il costo di acquisizione con le eventuali rivalutazioni eseguite in conformità a precedenti leggi di rivalutazione monetaria o in base a rivalutazione economica dei beni rivalu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L'imposta sostituitiva deve essere versata entro il termine di presentazione della dichiarazione dei redditi relativa al periodo di imposta nel cui bilancio la rivalutazione é eseguita, ovvero, a richiesta del contribuente, in tre rate: la prima e la seconda nella misura del 34 per cento ciascuna, con scadenza rispettivamente entro il suindicato termine e nel quarto mese successivo; la terza nella misura del 32 per cento nell'undicesimo mese successivo al predetto termine. Qualora il contribuente abbia diritto a rimborsi di crediti di imposta sulla base di dichiarazioni relative a periodi di imposta precedenti o risultanti da quella relativa al periodo di imposta nel cui bilancio la rivalutazione é stata eseguita, gli importi da versare devono essere utilizzati fino al 25 per cento del loro ammontare a titolo di compensazione dei predetti rimborsi a partire da quello meno recente. Il residuo importo deve essere versato con le modalità di cui al primo periodo. L'imposta sostitutiva va computata in diminuzione del saldo attivo ed é indeduci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l maggior valore dei beni iscritto in bilancio a seguito della rivalutazione si considera riconosciuto ai fini delle imposte sui redditi. A decorrere dall'esercizio successivo a quello con riferimento al quale la rivalutazione é stata eseguita, le quote di ammortamento dei beni indicati nel comma 1 e le spese di manutenzione, riparazione, ammodernamento e trasformazione, di cui all'articolo 67, comma 7, del testo unico delle imposte sui redditi, approvato con decreto del Presidente della Repubblica 22 dicembre 1986, n. 917, nel limite del 5 per cento, sono commisurate al nuovo valore ad essi attribuito. Per i beni di cui al comma 1, rivalutati ai sensi della legge 29 dicembre 1990, n. 408, le quote di ammortamento relative ai maggiori valori iscritti in bilancio per effetto di detta legge, sono deducibili a partire dall'esercizio successivo a quello con riferimento al quale la rivalutazione é stata esegu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Nel caso di cessione a titolo oneroso, di assegnazione ai soci o di destinazione a finalità estranee all'esercizio dell'impresa dei beni rivalutati in data anteriore a quella di inizio del terzo esercizio successivo a quello con riferimento al quale é stata eseguita la rivalutazione, ai fini della determinazione delle plusvalenze o minusvalenze, si ha riguardo al costo dei beni prima della rivalutazione. In tal caso al soggetto che ha effettuato la rivalutazione é attribuito un credito di imposta ai fini dell'imposta sul reddito delle persone fisiche o dell'imposta sul reddito delle persone guiridiche pari all'ammontare dell'imposta sostitutiva di cui al comma 3, pagata per i beni che formano oggetto delle ipotesi medes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Dalla data in cui si verificano le ipotesi indicate nel comma 8, i saldi attivi di rivalutazione, fino a concorrenza del maggior valore attribuito ai beni ivi considerati, non sono soggetti alla disciplina di cui ai commi 1, 2 e 3 dell'articolo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La disposizione di cui al comma 8 non si applica nel caso di conferimenti da parte di enti o società che possono effettuare, ai sensi della legge 30 luglio 1990, n. 218, operazioni di ristrutturazione, anche al fine di costituire un gruppo credit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Nel caso in cui gli enti e le società conferitari cedano a titolo oneroso, assegnino ai soci o destinino a finalità estranee all'esercizio dell'impresa, prima del termine di cui al primo periodo del comma 8, beni rivalutati acquisiti ai sensi del comma 10, la differenza tra il valore di conferimento dei beni ceduti o assegnati o destinati a finalità estranee all'esercizio dell'impresa ed il loro costo prima della rivalutazione concorre a formare il reddito imponibile delle società od enti conferenti che hanno operato la rivalutazione; in tal caso, si aplica la disposizione di cui al secondo periodo del comma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Entro trenta giorni dal momento in cui si sono verificate le ipotesi di cui al comma 11, il soggetto conferitario é tenuto ad effettuare apposita comunicazione al soggetto conferente allegandone copia alla propria dichiarazione dei redditi; in caso di inosservanza si applica la pena pecuniaria da 2 a 10 milioni di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52400</wp:posOffset>
                </wp:positionV>
                <wp:extent cx="2857500" cy="635"/>
                <wp:effectExtent l="635" t="13335" r="635" b="635"/>
                <wp:wrapNone/>
                <wp:docPr id="17"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67 del D.P.R. n. 917/1986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7 (Ammortamento dei beni materiali). - 1. Le quote di ammortamento del costo dei beni materiali strumentali per l'esercizio dell'impresa sono deducibili a partire dall'esercizio di entrata in funzione del b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 deduzione é ammessa in misura non superiore a quella risultante dell'applicazione al costo dei beni dei coefficienti stabiliti con decreto del Ministro delle finanze pubblicato nella Gazzetta Ufficiale, ridotti alla metà per il primo esercizio. I coefficienti sono stabiliti per categorie di beni omogenei in base al normale periodo di deperimento e consumo nei vari settori produ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a misura massima indicata nel secondo comma,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o fondo del passivo che agli effetti fiscali costituisce parte integrante del fondo ammortamenti; nella 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 Le quote di ammortamento stanziate in bilancio dopo il completamento dell'ammortamento agli effetti fiscali non sono deducibili e l'apposito fondo concorre a formare il reddito prelevato per l'ammontare prelevato dall'imprenditore o distribuito ai soci o imputato al capitale in eccedenza alle quote non dedo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Se in un esercizio l'ammortamento é fatto in misura inferiore a quella massima indicata nel secondo comma le quote di ammortamento relative alla differenza sono deducibili negli esercizi successivi, fermi restando i limiti di cui ai precedenti commi. Tuttavia se l'ammortamento fatto in un esercizio é inferiore alla metà della misura massima, il minore ammontare non concorre a formare la differenza ammortizzabile, a meno che non dipenda dall'effettiva minore utilizzazione del bene rispetto a quella normale del set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n caso di eliminazione di beni non ancora completamente ammortizzati dal complesso produttivo, il costo residuo é ammesso in ded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Per i beni il cui costo unitario non é superiore a 1 milione di lire é consentita la deduzione integrale delle spese di acquisizione nell'esercizio in cui sono state sosten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 beni ceduti nel corso dell'esercizio la deduzione spetta in proporzione alla durata del possesso ed é commisurata, per il cessionario, al costo di acqui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ccedenza é deducibile per quote costanti nei cinque esercizi successivi. 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Per i beni concessi in locazione finanziaria sono deducibili quote costanti di ammortamento determinate in funzione della durata del contratto e commisurate al costo del bene diminuito del prezzo convenuto per il trasferimento della proprietà al termine del contratto e non é ammesso l'ammortamento anticipato; la deduzione dei canoni da parte dell'impresa utilizzatrice é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bis. Sempreché non siano destinati ad essere utilizzati esclusivamente come beni strumentali nell'attività propria dell'impresa, non sono deducibili le quote di ammortamento, i canoni di locazione anche finanziaria o di noleggio e le spese di impiego e manutenzione relativi ai seguenti be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aeromobili da turismo, navi e imbarcazioni da di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autovetture ed autoveicoli di cui alle lettere a) e c) dell'art. 26 del D.P.R. 15 giugno 1959, n. 393, con motore di cilindrata superiore a 2.000 centimetri cubici o con motore diesel di cilindrata superiore a 2.500 centimetri cub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motocicli con motore di cilindrata superiore a 350 centimetri cub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ter. Per le imprese che esercitano attività di locazione o noleggio dei beni di cui alle lettere a), b) e c) del comma 8- bis la disposizione del medesimo comma si applica per quelli dati in uso agli amministratori, soci, collaboratori o dipen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 Per le aziende date in affitto o in usufrutto le quote di ammortamento sono deducibili nella determinazione del reddito dell'affittuario o dell'usufruttu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0. Le spese relative all'acquisto di beni mobili adibiti promiscuamente all'esercizio dell'impresa e all'uso personale o familiare dell'imprenditoresono ammortizzabili, o deducibili nell'ipotesi di cui al sesto comma, nella misura del 50 per cento; nella stessa misura sono deducibili i canoni di locazione anche finanziaria e di noleggio e le spese relativi all'impiego di tali beni; per le imprese individuali le autoveture o autoveicoli di cilindrata non superiore a 2.000 centimetri cubici o con motore diesel di cilindrata non superiore a 2.500 centimetri cubici non adibiti ad uso pubblico si considerano in ogni caso adibiti promiscuamente all'esercizio dell'impresa e all'uso personale o familiare dell'imprenditore, salvo che per gli agenti o rappresentanti di commercio. Per gli immobili utilizzati promiscuamente é deducibile una somma pari al 50 per cento della rendita catastale o del canone di locazione, anche finanziaria, a condizione che il contribuente non disponga di altro immobile adibito esclusivamente all'esercizio dell'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408/1990 reca: "Disposizioni tributarie in materia di rivalutazione di beni delle imprese e di smobilizzo di riserve e fondi in sospensione di imposta, nonché disposizioni di razionalizzazione e semplificazione. Deleghe al Governo per la revisione del trattamento tributario della famiglia e delle rendite finanziarie e per la revisione delle agevolazioni tribu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218/1990 reca:"Disposizioni in materia di ristrutturazione e integrazione patrimoniale degli istituti di credito di diritto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saldo attivo risultante dalla rivalutazione eseguita ai sensi degli articoli 24 e 25 deve essere imputato al capitale o accantonato in una speciale riserva designata con riferimento alla presente legge, con esclusione di ogni diversa uti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riserva, ove non venga imputata al capitale, può essere ridotta soltanto con l'osservanza delle disposizioni dei commi secondo e terzo dell'articolo 2445 del codice civile. In caso di utilizzazione della riserva a copertura di perdite, non si può fare luogo a distribuzione di utili fino a quando la riserva non é reintegrata o ridotta in misura corrispondente con deliberazione dell'assemblea straordinaria, senza l'osservanza delle disposizioni dei commi secondo e terzo dell'articolo 2445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Se il saldo attivo viene attribuito ai soci o ai partecipanti mediante riduzione della riserva prevista dal comma 1 ovvero mediante riduzione del capitale sociale o del fondo di dotazione 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i fini del comma 3 si considera che le riduzioni del capitale de- liberate dopo l'imputazione a capitale delle riserve di rivalutazione, comprese quelle già iscritte in bilancio a norma di precedenti leggi di rivalutazione monetaria, abbiano anzitutto per oggetto, fino al corrispondente ammontare, la parte del capitale formata con l'imputazione di tali ri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Nell'esercizio in cui si verificano le ipotesi indicate nel comma 3, al soggetto che ha eseguito la rivalutazione é attribuito un credito di imposta ai fini dell'imposta sul reddito delle persone fisiche o dell'imposta sul reddito delle persone giuridiche pari all'ammontare dell'imposta sostituitiva pagata ai sensi dell'articolo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Se le ipotesi indicate nel comma 3 si verificano in data anteriore a quella di inizio del terzo esercizio successivo a quello nel cui il bilancio la rivalutazione é stata eseguita, i maggiori valori attribuiti ai beni, dalla stessa data e fino a concorrenza degli importi attribuiti ai soci o ai partecipanti, si considerano riconosciuti, in deroga al comma 8 dell'articolo 25, anche per la determinazione delle plusvalenze o minusvalenze realizzate, in relazione ai beni indicati da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Le disposizioni dei commi precedenti e quelle degli articoli 24 e 25 si applicano, per i beni di cui all'articolo 25 relativi alle attività commerciali esercitate, anche alle imprese individuali, alle società in nome collettivo, in accomandita semplice ed equiparate e agli enti pubblici e privati di cui all'articolo 87, comma 1, lettera c) del testo unico delle imposte sui redditi, approvato con decreto del Presidente della Repubblica 22 dicembre 1986, n. 917, nonché alle società ed enti di cui alla lettera d) del comma 1 dello stesso articolo 87 e alle persone fisiche non residenti che esercitano attività commerciali nel territorio dello Stato mediante stabili organizzazioni. La disposizione contenuta nell'articolo 25, comma 8, della presente legge, si applica anche in caso di destinazione dei beni al consumo personale o familiare dell'imprend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Per i soggetti che fruiscono di regimi semplificati di contabilità, la rivalutazione va effettuata per i beni che risultino acquisiti entro il 31 dicembre 1990 dai registri di cui agli articoli 16 e 18 del decreto del Presidente della Repubblica 29 settembre 1973, n. 600, e successive modificazioni. La rivalutazione deve essere eseguita in apposito prospetto bollato e vidimato dal quale risultino i prezzi di costo e la rivalutazione compiuta. Tale prospetto deve essere allegato alla dichiarazione relativa all'esercizio per il quale il termine di presentazione della dichiarazione dei redditi scade successivamente 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52400</wp:posOffset>
                </wp:positionV>
                <wp:extent cx="2857500" cy="635"/>
                <wp:effectExtent l="635" t="13335" r="635" b="635"/>
                <wp:wrapNone/>
                <wp:docPr id="18"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icolo 2445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445. (Riduzione del capitale esuberante). - La riduzione del capitale, quando questo risulta esuberante per il conseguimento dell'oggetto sociale, può aver luogo sia mediante liberazione dei soci dall'obbligo dei versamenti ancora dovuti, sia mediante rimborso del capitale ai soci, nei limiti ammessi dagli articoli 2327 e 2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eliberazione può essere eseguita soltanto dopo tre mesi dal giorno dell'iscrizione nel registro delle imprese, purché entro questo termine nessun creditore sociale anteriore all'iscrizione abbia fatto op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tribunale, nonostante l'opposizione, può disporre che la riduzione abbia luogo, previa prestazione da parte della società di un'idonea gara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icolo 87 del D.P.R. n. 917/1986 é riportato alla nota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gli articoli 16 e 18 del D.P.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 600/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6 (Registro dei beni ammortizzabili). - Le società, gli enti imprenditori commerciali, di cui al primo comma dell'art. 13, devono compilare il registro dei beni ammortizzabili entro il termine stabilito per la presenta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 registro devono essere indicati, per ciascun immo- 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 beni diversi da quelli indicati nel comma precedente le indicazioni ivi richieste possono essere effettuate con riferimento a categorie di beni omogenee per anno di acquisizione e coefficiente di ammortamento. Per i beni gratuitamente devolvibili deve essere distintamente indicata la quota annua che affluisce al fondo di ammortamento finanzi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e quote annuali di ammortamento sono inferiori alla metà di quelle risultanti dall'applicazione dei coefficienti stabiliti ai sensi del secondo comma dell'art. 68 del D.P.R. 29 settembre 1973, n. 597, il minor ammontare deve essere distintamente indicato nel registro dei beni ammortizz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sti di manutenzione, riparazione, ammodernamento e trasformazione di cui all'ultimo comma del detto art. 68, che non siano immediatamente deducibili, non si sommano al valore dei beni cui si riferiscono ma sono iscritti in voci separate del registro dei beni ammortizzabili a seconda dell'anno di for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8 (Contabilità semplificata per le imprese minori). - Le disposizioni dei precedenti articoli si applicano anche ai soggetti che a norma del codice civile non sono obbligati alla tenuta delle scritture contabili di cui allo stesso codice. Tuttavia i soggetti indicati alle lettere c) e d) dell'art. 13, qualora i ricavi di cui all'art. 53 del D.P.R. 29 settembre 1973, n. 597, conseguiti in un anno non abbiano superato l'ammontare di trecentosessanta milioni di lire, sono esonerati per il successivo triennio dalla tenuta delle scritture contabili prescritte dai precedenti articoli, salvi gli obblighi di tenuta delle scritture previste da disposizioni diverse da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che fruiscono dell'esonero, entro il termine stabilito per la presentazione della dichiarazione annuale, devono indicare nel registro degli acquisti tenuto ai fini dell'imposta sul valore aggiunto il valore delle riman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operazioni non soggette a registrazione agli effetti dell'imposta sul valore aggiunto devono essere separatamente annotate nei registri tenuti ai fini di tale imposta con le modalità e nei termini stabiliti per le operazioni soggette a registrazione. Coloro che effettuano soltanto operazioni non soggette a registrazione devono annotare in un apposito registro l'ammontare globale delle entrate e delle uscite relative a tutte le operazioni effettuate nella prima e nella seconda metà di ogni mese, ed eseguire nel registro stesso l'annotazione di cui al preced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esonerati dagli adempimenti relativi all'imposta sul valore aggiunto ai sensi dell'art. 34 del D.P.R. 26 ottobre 1972, n. 633 e successive modificazioni, non sono tenuti ad osservare le disposizioni dei due commi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regime di contabilità semplificata previsto nel presente articolo si estende di triennio in triennio qualora l'ammontare indicato nel primo comma non venga superato nell'ultimo anno di ciascun tri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ntribuente ha facoltà di optare per il regime ordinario, con effetto per l'intero triennio, nella dichiarazione relativa al primo anno di ciascun tri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che intraprendono l'esercizio di un'impresa commerciale, qualora ritengano di conseguire ricavi per un ammontare ragguagliato ad un anno non superiore a trecentosessanta milioni di lire, possono per il primo anno tenere la contabilità semplificata di cui a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 rivenditori in base a contratti estimatori di giornali, di libri e di periodici, anche su supporti audiovideomagnetici, e per i distributori di carburante, ai fini del calcolo dei limiti di ammissione ai regimi semplificati di contabilità, i ricavi si assumono al netto del prezzo corrisposto al fornitore dei predetti beni. Per le cessioni di generi di monopolio, valori bollati e postali, marche assicurative e valori similari, si considerano ricavi gli aggi spettanti ai rivendi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 presente articolo si assumono come ricavi conseguiti nel periodo di imposta i corrispettivi delle operazioni registrate o soggette a registrazione nel periodo stesso agli effetti della imposta sul valore aggiunto e di quelle annotate o soggette ad annotazioni a norma del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n caso di violazione delle disposizioni degli articoli 24 e 25 o dell'articolo 26, gli amministratori e i sindaci o revisori o il titolare dell'impresa individuale sono puniti con l'ammenda da lire 2 milioni a lire 20 milioni, salvo che il fatto costituisca più grave reato. In caso di condanna il guidice può applicare la pena accessoria di cui all'articolo 32-bis del codice penale, per la durata non inferiore ad un anno e non superiore a tr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Con decreto del Ministro delle finanze, da pubblicare nella Gazzetta Ufficiale entro quarantacinque giorni dalla data di entrata in vigore della presente legge, sono stabilite le modalità di attuazione delle disposizioni di cui agli articoli precedenti, ferme restando, in quanto compatibili con quelle della presente legge, le disposizioni contenute nella legge 19 marzo 1983, n. 72, e nella legge 29 dicembre 1990, n. 408, e quelle di cui ai relativi decreti di attuazione. Con lo stesso decreto sono stabilite disposizioni di coordinamento fra la presente legge, la legge 29 dicembre 1990, n. 408 e la legge 30 luglio 1990, n. 2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152400</wp:posOffset>
                </wp:positionV>
                <wp:extent cx="2857500" cy="635"/>
                <wp:effectExtent l="635" t="13335" r="635" b="635"/>
                <wp:wrapNone/>
                <wp:docPr id="19"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icolo 32- bis del codice pe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2-bis (Interdizione temporanea dagli uffici direttivi delle persone giuridiche e delle imprese). - L'interdizione dagli uffici direttivi delle persone giuridiche e delle imprese priva il condannato della capacità di esercitare, durante l'interdizione, l'ufficio di amministratore, sindaco, liquidatore e direttore generale, nonché ogni altro ufficio con potere di rappresentanza della persona giuridica o dell'imprend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ssa consegue ad ogni condanna alla reclusione non inferiore a sei mesi per delitti commessi con abuso dei poteri o violazione dei doveri inerenti a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72/1983, reca: "Rivalutazione monetaria dei beni e del capitale delle imprese; disposizioni in materia di imposta locale sui redditi concernenti le piccole imprese; norme relative alle banche popolari, alle società per azioni ed alle cooperative, nonché disposizioni in materia di trattamento tributario dei conti interbanc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218/1990 é citata nella nota a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408/1990 é citata nella nota a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w:t>
        <w:br/>
        <w:t>DISPOSIZIONI PER LA TASSAZIONE</w:t>
        <w:br/>
        <w:t>DI PLUSVALENZE DA CONFERIMENTI</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secondo ed il terzo periodo del comma 2 dell'articolo 7 della legge 30 luglio 1990, n. 218,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ventuale differenza tra il valore dei beni conferiti, quale iscritto nel bilancio della società conferitaria in dipendenza del conferimento, e l'ultimo valore dei beni stessi riconosciuto ai fini delle imposte sui redditi concorre a formare il reddito dell'ente conferente nella misura del 15 per cento. La differenza tassata é considerata costo fiscalmente riconosciuto per la società conferitaria e può essere dalla medesima attribuita in tutto o in parte all'avviamento, ovvero proporzionalmente al costo dei beni ricevuti. La eventuale differenza tra il valore delle azioni ricevute e l'ultimo valore dei beni conferiti riconosciuto ai fini delle predette imposte, maggiorato della differenza tassata di cui al precedente periodo, non concorre a formare il reddito dell'ente conferente fino a quando non sia stata realizzata o distribuita. I beni ricevuti dalla società sono valutati fiscalmente in base all'ultimo valore riconosciuto ai predetti fini e le relative quote di ammortamento sono ammesse in deduzione fino a concorrenza dell'originario costo non ammortizzato alla data del conferimento, maggiorato della differenza tassata di cui al presente comma; non sono ammesse in deduzione quote di ammortamento del valore di avviamento iscritto nell'attivo del bilancio della società in dipendenza del conferimento, per la parte eccedente la differenza tassata allo stesso attribuita ai sensi del pres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disposizione di cui al comma 1 si applica agli atti di conferimento perfezionati dopo 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Per gli enti e le società beneficiari delle operazioni di ristrutturazione di cui alla legge 30 luglio 1990, n. 218, che possono eseguire la rivalutazione di cui alla legge 29 dicembre 1990, n. 408, nel bilancio o rendiconto relativo all'esercizio successivo a quello indicato nell'articolo 2 della legge stessa, l'imposta sostitutiva sui maggiori valori iscritti nel bilancio per effetto di detta rivalutazione, fermi restando i criteri e le modalità ivi previsti, non può essere inferiore per i fabbricati e le aree fabbricabili a quella risultante dall'applicazione delle disposizioni di cui ai commi 1 e 2 dell'articolo 25. Nell'ipotesi di cui al precedente periodo, detti soggetti non devono eseguire la rivalutazione ai sensi delle disposizioni di cui ai commi 1 e 2 dell'articolo 25 e le quote di ammortamento deducibili relative ai maggiori valori iscritti in bilancio per effetto della legge 29 dicembre 1990, n. 408, relativamente ai predetti immobili, sono riconosciute a partire dall'esercizio successivo a quello con riferimento al quale la rivalutazione é stata esegu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52400</wp:posOffset>
                </wp:positionV>
                <wp:extent cx="2857500" cy="635"/>
                <wp:effectExtent l="635" t="13335" r="635" b="635"/>
                <wp:wrapNone/>
                <wp:docPr id="20"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 comma 2 dell'art. 7 dela legge n. 218/1990,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gli effetti delle imposte sui redditi i conferimenti effettuati a norma dell'articolo 1 non costituiscono realizzo di plusvalenze, comprese quelle rel- ative alle rimanenze e il valore di avviamento. L'eventuale differenza tra il valore dei beni conferiti, quale iscritto nel bilancio della società conferitaria in dipendenza del conferimento, e l'ultimo valore dei beni stessi riconosciuto ai fini delle imposte sui redditi concorre a formare il reddito dell'ente conferente nella misura del 15 per cento. La differenza tassata é considerata costo fiscalmente riconosciuto per la società conferitaria e può essere dalla medesima attribuita in tutto o in parte all'avviamento, ovvero proporzionalmente al costo dei beni ricevuti. La eventuale differenza tra il valore delle azioni ricevute e l'ultimo valore dei beni conferiti riconosciuto ai fini delle predette imposte, maggiorato della differenza tassata di cui al precedente periodo, non concorre a formare il reddito dell'ente conferente fino a quando non sia stata realizzata o distribuita. I beni ricevuti dalla società sono valutati fiscalmente in base all'ultimo valore riconosciuto ai predetti fini e le rela- tive quote di ammortamento sono ammesse in deduzione fino a concorrenza dell'originario costo non ammortizzato alla data del conferimento, maggiorato della differenza tassata di cui al presente comma; non sono ammesse in deduzione quote di ammortamento del valore di avviamento iscritto nell'attivo del bilancio della società in dipendenza del conferimento, per la parte eccedente la differenza tassata allo stesso attribuita ai sensi del presente comma. Ove a seguito dei conferimenti, le aziende o le partecipazioni siano state iscritte in bilancio a valori superiori a quelli di cui al periodo precedente deve essere allegato alla dichiarazione dei redditi apposito prospetto di riconciliazione tra i dati esposti nel bilancio ed i valori fiscalmente riconosciuti; con decreto del Ministro delle finanze si provvederà, entro novanta giorni dalla data di entrata in vigore della presente legge, a stabilire le caratteristiche di tale prospetto. Nel caso di operazioni che nel loro complesso soddisfino le condizioni di cui all'articolo 1, ripartite in più fasi ai sensi dell'articolo 2, comma 1, lettera a), le disposizioni del presente comma si applicano anche ai conferimenti ed alle cessioni di azioni rivenienti dai conferimenti di azienda effettuati nell'ambito di un unitario programma approvato a norma dello stesso articolo 1, per i quali permane il re- gime di sospensione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Per la legge n. 218/1990 vedasi nota all'ar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Per la legge n. 408/1990 vedasi nota a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Art.29. (14) 1. Le imprese familiari, ai fini della loro trasformazione in società in nome collettivo o in accomandita semplice, mediante conferimento d'azienda, possono avvalersi, fino al </w:t>
      </w:r>
      <w:r>
        <w:rPr>
          <w:rFonts w:cs="Times New Roman" w:ascii="Times New Roman" w:hAnsi="Times New Roman"/>
          <w:b/>
          <w:bCs/>
          <w:i/>
          <w:iCs/>
        </w:rPr>
        <w:t xml:space="preserve"> </w:t>
      </w:r>
      <w:r>
        <w:rPr>
          <w:rFonts w:cs="Times New Roman" w:ascii="Times New Roman" w:hAnsi="Times New Roman"/>
        </w:rPr>
        <w:t xml:space="preserve">30 settembre 1993 , delle disposizioni di cui all'articolo 3, comma 16, del decreto-legge 19 dicembre 1984, n. 853, convertito, con modificazioni, dalla legge 17 febbraio 1985, n. 17, purché costituite e risultanti da atto pubblico o da scrittura privata autenticata ai sensi dell'ultimo comma dell'articolo 5 del decreto del Presidente della Repubblica 29 settembre 1973, n. 597, e successive modificazioni, alla data </w:t>
      </w:r>
      <w:r>
        <w:rPr>
          <w:rFonts w:cs="Times New Roman" w:ascii="Times New Roman" w:hAnsi="Times New Roman"/>
          <w:b/>
          <w:bCs/>
          <w:i/>
          <w:iCs/>
        </w:rPr>
        <w:t xml:space="preserve"> </w:t>
      </w:r>
      <w:r>
        <w:rPr>
          <w:rFonts w:cs="Times New Roman" w:ascii="Times New Roman" w:hAnsi="Times New Roman"/>
        </w:rPr>
        <w:t>del 31 dicembre 1991</w:t>
      </w:r>
      <w:r>
        <w:rPr>
          <w:rFonts w:cs="Times New Roman" w:ascii="Times New Roman" w:hAnsi="Times New Roman"/>
          <w:b/>
          <w:bCs/>
          <w:i/>
          <w:iCs/>
        </w:rPr>
        <w:t xml:space="preserve"> </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V</w:t>
        <w:br/>
        <w:t>DISPOSIZIONI PER LA REVISIONE</w:t>
        <w:br/>
        <w:t>DEL CONTENZIOSO TRIBUTARIO</w:t>
        <w:br/>
        <w:t xml:space="preserve"> testo in vigore dal: 1-1-199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Governo della Repubblica é delegato ad emanare, entro dodici mesi dalla data di entrata in vigore della presente legge, uno o più decreti legislativi recanti disposizioni per la revisione della disciplina e l'organizzazione del contenzioso tributario, con l'osservanza dei seguenti principi e criteri dir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competenza del giudice tributario a conoscere le controversie in- dicate nel secondo e terzo comma dell'articolo 1 del decreto del Presidente della Repubblica 26 ottobre 1972, n. 636; quelle in materia di imposte e tributi comunali e locali e quelle in materia di sovraimposte e addizionali alle predette im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previsione della facoltà di richiedere, in tutto o in parte, l'esame preventivo e la definizione da parte della commissione tributaria di primo grado del rapporto tributario con conseguente estinzione dei relativi reati in materia tributaria per i quali é ammessa l'obl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identificazione degli atti e dei rapporti tributari dei quali il giudice tributario conos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articolazione del processo tributario in due gradi di giudizio da espletarsi da commissioni tributarie di primo grado con sede nei capoluoghi di provincia e da commissioni tributarie di secondo grado con sede nei capoluoghi di regione, con conseguente applicazione dell'articolo 360 del codice di procedura civile e soppressione della commissione tributaria centrale; nei decreti legislativi sarà prevista l'esclusione della prova testimoniale e del giuramento nei procedimenti regolati dal presente articolo; si dovrà altresì tenere conto, per quanto riguarda le province autonome di Trento e di Bolzano, delle leggi e delle norme statutarie che le riguardano, tenendo fermi in tali province i tribunali tributari di primo e di second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previsione degli organici dei giudici tributari in numero non inferiore a quello dei componenti delle commissioni tributarie previste dal decreto del Presidente della Repubblica 26 ottobre 1972, n. 636, con determinazione del numero delle sezioni in base al flusso medio dei procedimenti e composizione dei collegi giudicanti in tre memb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qualificazione professionale dei giudici tributari in modo che venga assicurata adeguata preparazione nelle discipline giuridiche o economiche acquisita anche con l'esercizio protrattosi per almeno dieci anni di attività professionali, determinazione dei requisiti soggettivi per ricoprire l'ufficio nonché dei criteri rigorosamente obiettivi per la nomina; previsione che i presidenti, compresi quelli delle sezioni, saranno nominati tra i magistrati ordinari, amministrativi o militari, in servizio, a riposo o in cong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terminazione del regime delle incompatibilità con particolare riferimento all'esercizio di assistenza e di rappresentanza dei contribuenti nei rapporti con l'Amministrazione finanziaria, o nelle controversie di carattere tributario; determinazione dello stato giuridico e retributivo e della durata dell'incarico che non potrà essere superiore ai nove anni nello stesso ufficio; nonché previsione di specifiche cause di decadenza e adeguamento dell'intera nuova disciplina a quella vigente in materia di responsabilità civile. Sarà altresì previsto che i presidenti e gli altri componenti delle commissioni tributarie di primo grado, di secondo grado e della commissione tributaria centrale, ove sussistano i requisiti, possono essere nominati prioritariamente componenti delle nuove commissioni tributarie sino alla concorrenza dei posti dis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adeguamento delle norme del processo tributario a quelle del processo civile; in particolare dovrà essere altresì stabilito quanto se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revisione di una disciplina uniforme per la proposizione del ricorso nei vari gradi di giurisdizione e della trattazione della controversia in camera di consiglio in mancanza di tempestiva richiesta espressa dell'udienza di discu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previsione e disciplina dell'intervento e della chiamata in giudizio di soggetti che hanno interesse allo stesso in quanto, insieme al ricorrente, destinatari dell'atto impugnato parti del rapporto tributario controv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disciplina della sospensione, dell'interruzione e dell'estinzione del processo, nonché della decadenza delle impugnazioni, al fine di abbreviare la pendenza del processo in relazione all'inerzia delle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disciplina delle comunicazioni e delle notificazioni con la previsione dell'impiego più largo possibile del servizio po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previsione, quale condizione di ammissibilità dell'appello dell'ufficio, dell'autorizzazione da parte del funzionario dirigente il servizio del contenzioso della direzione regionale delle entrate e delle direzione compartimentali del territorio e delle dog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aranno, inoltre, stabiliti criteri e modalità per l'estinzione del giudizio a seguito di rinuncia delle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previsione di un procedimento incindentale ai fini della sospensione dell'esecuzione dell'atto impugnato disposta mediante provvedimento motivato, con efficacia temporale limitata a non oltre la decisione di primo grado e con obbligo di fissazione della udienza entro nov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disciplina dell'assistenza tecnica delle parti diverse dall'Amministrazione avanti agli organi della giustizia tributaria ad opera di avvocati, procuratori legali, dottori commercialisti, ragionieri e periti commerciali iscritti nell'apposito albo e, nelle materie di rispettiva competenza, ad opera di altri esperti in materia tributaria iscritti in albi o ruoli o elenchi istituiti presso l'intendenza di finanza competente per territorio; previsione dell'assistenza delle parti diverse dell'amministrazione ad opera di avvocati, procuratori legali, dottori commercialisti, ragionieri e periti commerciali iscritti nell'apposito albo, consulenti del lavoro, consulenti tributari, ovvero mediante procuratore generale o speciale nei procedimenti davanti alle commissioni tributarie ai sensi della lettera b); regime delle spese processuali in base al principio della soccombenza; previsione della facoltà dell'Amministrazione di affidare il patrocinio all'Avvocatura dello Stato nel giudizio di second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 previsione dell'esecuzione coattiva delle decisioni anche a carico dell'Amministrazione soccomb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 attribuzione al presidente della commissione o della sezione della competenza a dichiarare la manifesta inammissibilità del ricorso, nonché la sospensione, l'interruzione e l'estenzione del processo con decreto soggetto a recla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 istituzione di un organo di presidenza della giustizia tributaria composto da tre presidenti di commissione o di sezione e da tre giudici, che scelgono il presidente dell'organo di presidenza tra i presidenti di commissione o di sezione, eletti da tutti i componenti delle nuove commissioni tributarie con voto personale, diretto e segreto, con la determinazione dei requisiti di eleggibilità, del regime delle incompatibilità e della durata della carica dei suoi componenti secondo gli analoghi principi in vigore per i componenti degli organi di autogoverno delle magistrature ordinaria e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 affidamento all'organo di presidenza della giustizia tributaria di competenza deliberativa a verificare i requisiti di eleggibilità dei suoi componenti elettivi ed a decidere i reclami attinenti alle rela- tive elezioni, nonché sul conferimento degli uffici direttivi e sui provvedimenti di nomina, assegnazione di funzioni e decadenza e in materia disciplinare dei componenti delle nuove commissioni tribu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 previsione di disposizioni in materia di responsabilità civile dei componenti delle commissioni tribu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 istituzione di un contigente del personale indicato all'articolo 10 della legge 29 ottobre 1991, n. 358, delle segreterie degli organi di giustizia tributaria con una dotazione organica complessivamente adeguata al carico di lavoro dei servizi e allo svolgimento della funzione ispettiva degli stessi; al contigente saranno inizialmente assegnati gli appartenenti ad analoghi ruoli dell'Amministrazione finanziaria attualmente in servizio presso le commissioni tributarie, con la previsione della riduzione delle piante organiche dei contingenti dell'Amministrazione finanziaria, contestualmente ed in corrispondenza delle unità che saranno trasferite al contingente suddetto. Al fine di assicurare l'uniformità di trattamento con il personale delle segreterie e delle cancellerie degli altri organi giurisdizionali potrà essere prevista, ove più favorevole, l'attribuzione, con decorrenza dalla data di entrata in funzione delle nuove commissioni tributarie, delle indennità di cui alla legge 22 giugno 1988, n. 221, in luogo del compenso incentivante la produttività di cui ai commi 4, 5 e 6 dell'articolo 4 del decreto- legge 19 dicembre 1984, n. 853, convertito con modificazioni, dalla legge 17 febbraio 1985, n. 17, del compenso incentivante base di cui all'articolo 10 del decreto del Presidente della Repubblica 25 giugno 1983, n. 344, e di qualsiasi altro compenso o indennità incentivante la produ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 automazione dei servizi del contenzioso tributario, con utilizzazione dell'informatica con particolare riferimento alla formazione dei ruoli ed al collegamento con gli uffici centrali e periferici dell'Amministrazione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 attribuzione al servizio del contenzioso, nell'ambito di ciascun dipartimento del Ministero delle finanze, della competenz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ormulare, eventualmente sentita l'Avvocatura generale dello Stato, indirizzi agli uffici in tema di difesa dell'Amministrazione finanziaria, sulle questioni oggetto di controversie pendenti, di rilevante interesse o di ricorrente frequ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esaminare l'attività di rappresentanza e difesa dell'Amministrazione svolta dagli uf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rilevare con criteri di sistematicità, anche avvalendosi del sistema informativo, i motivi maggiormente ricorrenti nell'accoglimento delle impugnative avverso atti di accertamento, di liquidazione d'imposta, di irrogazioni di sanzioni o avverso il ruolo ed altri provvedimenti, compreso quello della reiezione dell'istanza di rimborso, elaborando conseguentemente direttive per gli uffici nonché formulando proposte concernenti anche modifiche legisl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effettuare rilevazioni statistiche relative ai processi pendenti, a quelli definiti ed ogni altro dato ed elemento quantitativo in ordine ai provvedimenti adot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 previsione di disposizioni per la richiesta della trattazione e la costituzione in giudizio con il rispetto delle norme sulla assistenza tecnica in applicazione del criterio direttivo di cui alla lettera i), innanzi alle nuove commissioni tributarie, dei ricorsi pendenti, alla data di entrata in funzione dei nuovi organi della giustizia tributaria, dinanzi alle commissioni previste dal decreto del Presidente della Repubblica 26 ottobre 1972, n. 636, nonché previsione della estinzione del giudizio nel caso di mancata presentazione nei termini dell'istanza di trat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u) previsione che per i processi pendenti avanti alle corti d'appello alla data di emanazione dei decreti legislativi di cui al presente articolo continuino ad applicarsi le norme vigenti alla stessa data e che la medesima disposizione si applichi anche ai processi pendenti alla stessa data davanti alla commissione tributaria centrale, sempreché sia presentata istanza di trattazione, secondo quanto previsto nella lettera t), e che in detta istanza non sia richiesto l'esame da parte della Corte di cassazione ai sensi dell'articolo 360 del codice di procedura civile, in ogni caso la commissione tributaria centrale deve trattare ad esaurimento i processi entro il 31 dicembre 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 adeguamento con decreto del Ministro delle finanze, di concerto con i Ministri del tesoro e di grazia e giustizia, del numero delle sezioni, nonché determinazione del compenso mensile spettante ai presidenti, ai presidenti di sezione e agli altri componenti degli organi giurisdizionali tributari secondo criteri uniformi che tengano conto delle funzioni e dell'attività svolta nonché delle spese sostenute per l'intervento alle sedute dei componenti residenti in comuni diversi da quello in cui ha sede la commissione tribu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z) revisione della disciplina dell'iscrizione provvisoria a ruolo ovvero del pagamento provvisorio delle imposte accertate, coordinandola con la previsione di due gradi del giud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decreti legislativi di cui al presente articolo saranno adottati su proposta del Ministro delle finanze, di concerto con i Ministri di grazia e giustizia e del tesoro. Entro nove mesi dalla data di entrata in vigore della presente legge, il Governo invia il testo dei decreti legislativi alle Camere; la Commissione parlamentare di cui all'articolo 17, terzo comma, della legge 9 ottobre 1971, n. 825 nella composizione stabilita dall'articolo 1, comma 4, della legge 29 dicembre 1987, n. 550, esprime, entro sessanta giorni, il proprio par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l'onere derivante dall'attuazione del presente articolo, valutato in lire 170 miliardi annui a decorrere dall'anno 1993, si fa fronte mediante utilizzo di quota parte delle maggiori entrate recate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52400</wp:posOffset>
                </wp:positionV>
                <wp:extent cx="2857500" cy="635"/>
                <wp:effectExtent l="635" t="13335" r="635" b="635"/>
                <wp:wrapNone/>
                <wp:docPr id="2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 del D.P.R. n. 636/1972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 (Controversie devolute alle commissioni tributarie). - Le commissioni tributarie di cui al regio decreto-legge 7 agosto 1936, n. 1639, convertito nella legge 7 giugno 1937, n. 1016, e successive modificazioni, sono riordinate in: commissioni tributarie di prim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mmissioni tributarie di secondo grado; commissione tributaria cent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ppartengono alla competenza delle commissioni tributarie le controversie in materia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mposta sul reddito delle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imposta local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imposta sul valore aggiunto, salvo il disposto dell'art. 70 del decreto del Presidente della Repubblica 26 ottobre 1972, n. 633, nonché il disposto della nota al n. 1 della parte III della tabella A allegata al decreto stesso nei casi in cui l'imposta sia riscossa unitamente all'imposta sugli spetta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imposta comunale sull'incremento di valore degli immo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mposta di regis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imposta sulle successioni e don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h) imposte ipotec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imposta sulle assicu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ppartengono, altresì, alla competenza delle suddette commissioni le controversie promosse da singoli possessori concernenti l'intestazione, la delimitazione, al figura, l'estenzione, il classamento dei terreni e la ripartizione dell'estimo fra i compossessori a titolo di promiscuità di una stessa particella, nonché le controversie concenenti la consistenza, il classamento delle singole unità immobiliari urbane e l'attribuzione della rendita cata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360 del codice di procedura civile, come modificato dalla legge n. 353/1990,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360 (Sentenze impugnabili e motivi di ricorso). - Le sentenze pronunziate in grado d'appello o in unico grado possono essere impugnate con ricorso per cass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per motivi attinenti alla giurisd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violazione delle norme sulla competenza, quando non é prescritto il regolamento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per violazione o falsa applicazione di norme di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per nullità della sentenza o del proce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per omessa, insufficiente o contraddittoria motivazione, circa un punto decisivo della controversia, prospettato dalle parti o rilevabile di 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uò inoltre essere impugnata con ricorso per cassazione una sentenza appellabile del tribunale, se le parti sono d'accordo per omettere l'appello; ma in tal caso l'impugnazione può propoprsi soltanto per violazione o falsa applicazione di norme di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rt. 10 della legge 29 ottobre 1991, n. 358, recante "Norme per la ristrutturazione del Ministero delle finanz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 (Organizzazione del personale). - 1. Ferme restando le dotazioni organiche attualmente previste per il Dipartimento delle dogane ed imposte indirette dal decreto legislativo 26 aprile 1990, n. 105, il personale appartenente alle qualifiche dirigenziali del Ministero delle finanze é inquadrato, secondo le modalità stabilite dall'articolo 12, in un ruolo amministrativo ed in un ruolo tecnico, aventi dotazioni organiche il cui numero complessivo non può superare le 2.420 unità, di cui 4 per il livello di funzione B, 32 per il livello di funzione C, 604 per il livello di funzione D e 1.780 per il livello di funzion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I quadri A, B, C, D, H, I, L ed M1 della tabella VI dell'allegato II al decreto del Presidente della Repubblica 30 giugno 1972, n. 748, e successive modificazioni, sono sostituiti dalla tabella allegata 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l personale appartenente alle qualifiche funzionali istituite dalla legge 11 luglio 1980, n. 312, é ripartito, con decreti del Presidente del Consiglio dei Ministri, di concerto con il Ministro delle finanze e sentite le organizzazioni sindacali presenti nel Consiglio nazionale dell'economia e del lavoro, in profili professionali le cui dotazioni organiche complessive, escluso il personale del Dipartimento delle dogane ed imposte indirette, non possono superare le 82.200 unità. In tale dotazione organica complessiva é incluso il personale attualmente in posizione di soprannum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Con i regolamenti previsti dall'articolo 12 sono indicati i criteri e le modalità con cui, in base alle direttive generali impartite dal Ministro e secondo gli indirizzi attuativi stabiliti dal consiglio di amministrazione, ferma restando la normativa contrattuale in materia, si provvede ad assicurare alla gestione del personale condizioni di flessibilità, in modo da consentire la mobilità interorganica e territoriale necessaria per l'adeguamento costante degli uffici alle esigenze dei relativi servizi. Vanno in particolare assicurate condizioni ottimali di funzionalità alle segreterie delle commissioni tributarie, mediante l'assegnazione di un contingente di dirigenti e di impiegati non inferiore alle 6.000 unità, distribuiti in base a tabelle organiche approvate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 regolamenti di cui all'articolo 12, inoltre, prevedono e definiscono procedure rapide e semplificate, anche in deroga alla normativa di carattere generale ed a quella specifica sulla mobilità intersettoriale, per la sollecita copertura delle vacanze organiche nelle qualifiche dirigenziali e nei profili 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I regolamenti di cui all'articolo 12 devono prevedere che, per assicurare l'immediata funzionalità ai dipartimenti, per la prima copertura dei posti vacanti nelle qualifiche dirigenziali e funzionali nei ruoli previsti ai commi 1 e 3, si applicano le procedure previste dall'articolo 34 del decreto legislativo 26 aprile 1990, n.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I regolamenti di cui all'articolo 12 devono prevedere l'istituzione, in favore del personale comunque in servizio presso gli uffici centrali e periferici dell'Amministrazione finanziaria, comprese la sezione staccata del Provveditorato generale dello Stato e la Ragioneria, di compensi incentivanti la produttività e remunerativi di specifiche prestazioni disagiate, difficoltose o di particolare responsabilità. In tal caso i regolamenti sono emanati di concerto con il Ministro per la funzione pubblica, in base agli accordi sindacali. I compensi stessi debbono avere caratteristiche di uniformità e di perequazione rispetto a quelli previsti dall'articolo 3, comma 1, lettera i), della legge 10 ottobre 1989, n. 349, e nei criteri per la loro attribuzione dovranno essere previste espressamente forme di esclusione e di attenuazione, in conseguenza di comprovate diminuzioni qualitative o quantitative della produttività, fermi restando i trattamenti normativi ed economici previsti per il personale del dipartimento delle dogane ed imposte indirette dal decreto legislativo 26 aprile 1990, n. 105. Con effetto dal 1› gennaio 1990 é abrogato l'ultimo comma dell'articolo 5 della legge 15 novembre 1973, n. 7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La legge n. 221/1988 reca: "Provvedimenti a favore del personale delle cancellerie e segreterie giudi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i commi 4, 5 e 6 dell'art. 4 del D.L. n. 853/1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 relazione all'obiettivo del perseguimento del recupero dell'evasione fiscale ed alle responsabilità connesse con l'esercizio delle attività tributarie, con particolare riferimento alle funzioni di accertamento e di controllo, é attivato, attraverso la contrattazione prevista dall'articolo 11 del decreto del Presidente della Repubblica 25 giugno 1983, n. 344, in favore del personale dipendente dal Ministero delle finanze, un compenso incentivante la produttività collegato alla professio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Nell'ambito della contrattazione di cui al comma precedente saranno determ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 criteri di ripartizione del compenso fra i diversi settori dell'Amministrazione finanziaria e, nell'ambito di ciascun settore, anche tra diverse classi di uffici differenziate secondo il risultato ottenuto, nell'anno precedente, nella realizzazione degli obiettivi di cui al comma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riteri di ripartizione fra le diverse qualifiche funzionali, dirigenziali e ad esaurimento con riferimento anche alla titolarità degli uffici ed alle funzioni ispe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i tempi e le modalità per la erogazione del compenso al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Per le finalità di cui ai precedenti commi 4 e 5 é annualmente iscritto nello stato di previsione del Ministero delle finanze, a decorrere dall'anno finanziario 1986, un fondo di lire 30 miliardi la cui consistenza potrà annualmente essere modificata in sede di legge di approvazione del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ll'art. 10 del D.P.R. n. 344/1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 (Compenso incentivante). - Dal 1› gennaio 1984 é istituito, a favore del personale di cui al precedente art. 1, un compenso incentivante la produttività nella misura di L. 85.000 mensili lorde per l'ottava qualifica fun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 decreto del Presidente del Consiglio dei Ministri, previo accordo con le organizzazioni sindacali maggiormente rappresentative, da definire entro il 31 ottobre 1983, saranno stabil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misure per le restanti qualifiche funzionali, in proporzione con l'ammontare degli stipendi di cui al precedente 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riteri e le modalità di corresponsione, per non più di undici mesi l'anno, in relazione al conseguimento di obiettivi generali stabiliti dalle singole amministrazioni, all'effettiva presenza in servizio, al pieno rispetto dell'orario d'obbligo e ad ogni altra eventuale condizione al fine di migliorare l'efficienza del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maggiorazioni delle misure di base, in relazione a specifiche effettive prestazioni lavo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individuazione dei destinatari delle maggiorazioni di cui al punto c) del precedente comma sarà rimessa alla contrattazione decentrata, in attuazione dell'art. 14 della legge 29 marzo 1983, n. 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penso di cui al presente articolo sarà corrisposto in sostituzione di compensi o indennità, fruiti dal personale al medesimo titolo o che siano comunque collegati alle effettive prestazioni ordinarie di servizio, da individuare con il decreto di cui al secondo comma, che verranno contestualmente soppr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Qualora questi ultimi trattamenti risultino di importo più elevato rispetto al compenso incentivante, comprensivo delle maggiorazioni, l'eccedenza, sarà conservata ad personam e riassorbita con gli eventuali futuri miglioramenti del compens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compenso incentivante non compete al personale provvisto di trattamenti accessori a carattere continuativo connessi all'espletamento di compiti di isti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l finanziamento del compenso incentivante di cui al presente articolo si provv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con i fondi destinati a remunerare il lavoro straordinario nei normali limiti orari per il personale di cui al precedente 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con i fondi stanziati per indennità e compensi da sopprimere ai sensi del precedente quar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con la quota aggiuntiva mensile di L. 15.000 per ciascuna unità organica, da fronteggiare con gli appositi fondi stanziati nel bilancio per l'anno finanziario 1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Ministro del tesoro é autorizzato ad apportare, con propri decreti, le occorrenti variazioni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ono rispettivamente i testi del terzo comma dell'art. 17 della legge n. 825/1971, nonché del comma 4, dell'art. 1 della legge n. 550/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Governo della Repubblica é delegato ad emanare, entro tre anni dall'entrata in vigore delle disposizioni previste dal primo comma sentito il parere di una commissione parlamentare composta da nove senatori e nove deputati, nominati, su richiesta del Presidente del Consiglio dei Ministri, dai Presidenti delle rispettive Assemblee, uno o più testi unici concernenti le norme ema- nate in base alla presente legge, nonché quelle rimaste in vigore per le medesime materie, apportando le modifiche necessarie per il migliore coordinamento delle diverse disposizioni e per eliminare ogni eventuale contrasto con i principi e i criteri direttivi stabiliti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a commissione parlamentare di cui all'articolo 17, terzo comma, della legge 9 ottobre 1971, n. 825, é composta da quindici senatori e quindici deputati nominati dai Presidenti delle rispettive Assemblee in rappresentanza proporzionale dei gruppi parla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6, primo comma, del decreto del Presidente della Repubblica 29 settembre 1973, n. 605, e successive modificazioni, dopo la lettera g-ter) é aggiun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quater) ricorsi alle commissioni tributarie di ogni grado relativamente ai ricorrenti ed ai rappresentanti in giudizio con le modalità ed i termini stabiliti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 secondo comma dell'articolo 15 del decreto del Presidente della Repubblica 26 ottobre 1972, n. 636, come sostituito dall'articolo 6 del decreto del Presidente della Repubblica 3 novembre 1981, n. 739, é aggiunto il seguente periodo: "Il ricorso deve contenere l'indicazione del codice fiscale del ricorrente e, se del caso, del suo legale rappresen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disposizioni di cui ai commi 1 e 2 si applicano ai ricorsi proposti successivamente alla data di 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 quarto comma dell'articolo 9 del decreto del Presidente della Repubblica 26 ottobre 1972, n. 636 le parole: "della Corte di cassazione," sono soppresse; sono aggiunte, in fine, le seguenti parole: "e non inferiore a quella di magistrato della Corte di cassazione dichiarato idoneo ad essere ulteriormente valutato ai fini del conferimento delle funzioni direttive superi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152400</wp:posOffset>
                </wp:positionV>
                <wp:extent cx="2857500" cy="635"/>
                <wp:effectExtent l="635" t="13335" r="635" b="635"/>
                <wp:wrapNone/>
                <wp:docPr id="2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6, del D.P.R. n. 605/1973,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 (Atti nei quali deve essere indicato il numero di codice fiscale). - Il numero di codice fiscale deve essere indicato nei seguenti a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fatture e documenti equipollenti emessi ai sensi delle norme concernenti l'imposta sul valore aggiunto, relativamente all'emitt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richieste di registrazione, di cui all'ultimo comma del presente articolo, degli atti da registrare in termine fisso o in caso d'uso relativamente ai soggetti destinatari degli effetti giuridici immediati dell'atto, esclusi gli atti degli organi giurisdizionali e quelli elencati nella tabella allegata al presente decreto. Il Ministro delle finanze ha facoltà, con proprio decreto, di aggiungere all'elenco atti dai quali non risultino fatti o rapporti giuridici indicativi di capacità contributiva o escludere atti dai quali risultino fatti o rapporti giuridici indicativi di capacità contributiva. Non é obbligatoria l'indicazione del numero di codice fiscale nelle richieste di registrazione degli atti pubblici formati e delle scritture private autenticate prima del 1› gennaio 1978, nelle scritture private non autenticate presentate per la registrazione prima di tale data, nonché nelle note di trascrizione da prodursi al pubblico registro automobilistico per gli atti stipulati fino al 28 febbraio 1978 relativamente ai veicoli già iscritti nel pubblico registro automobilis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comunicazioni allo schedario generale dei titoli azionari, relativamente alla società emittente, ai soggetti da cui provengono se diversi dalla società emittente, agli intestatari o cointestatari del titolo, nonché agli altri soggetti per cui tale indicazione é richiesta nel modello di comunicazione approvato con decreto del Ministro delle finanze. Non é obbligatoria l'indicazione del numero di codice fiscale nelle comunicazioni allo schedario generale dei titoli azionari che concernono pagamenti di dividendi o altre operazioni effettuati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dichiarazioni di redditi previste dalle norme concernenti l'imposta sul reddito delle persone fisiche, l'imposta sul reddito delle persone giuridiche e l'imposta locale sui redditi, comprese le dichiarazioni dei sostituti d'imposta ed i certificati attestanti le ritenute alla fonte operate dagli stessi, relativamente ai soggetti da cui provengono ed agli altri soggetti in esse indicati o indicati in elenchi nominativi la cui allegazione e prescritta da leggi tributarie. Per i soggetti indicati nelle dichiarazioni dei sostituti d'imposta e nei relativi certificati, l'indicazione del numero di codice fiscale é limitata ai soggetti per i quali é stata operata la ritenuta alla fonte. Per le persone a carico, l'indicazione del numero di codice fiscale nelle dichiarazioni annuali ai fini dell'imposta sul reddito delle persone fisiche é limitata alle persone che hanno redditi propri; richieste di attestazione della posizione tributaria dei contribuenti e relative certificazioni degli uffici finanziari, limitatamente alle persone che hanno redditi propri. Nelle dichiarazioni nelle richieste di certificazione, nei certificati e negli elenchi non é obbligatoria la indicazione del numero di codice fiscale dei soggetti per i quali il rapporto con i soggetti da cui provengono é cessato anteriormente al 1› gennaio 1978; non é obbligatoria l'indicazione del nimero di codice fiscale nei certificati rilasciati per i fini di cui all'art. 3, primo comma, del decreto del Presidente della Repubblica 29 settembre 1973, n. 600, dalle comunicazioni dello Stato e dall'Istituto nazionale della previdenza sociale per le somme corrisposte e le ritenute operate per il periodo precedente i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stinte e bollettini di conto corrente postale per i versamenti diretti alle esattorie delle ritenute alla fonte delle imposte sui redditi, relativamente ai soggetti da cui provengono i vers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ollettini di conto corrente postale per il pagamento delle imposte dirette iscritte a ruolo, relativamente ai soggetti tenuti al pag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tti di delega alle aziende di credito previsti dall'art. 17 della legge 2 dicembre 1975, n. 576, e conseguenti attestazioni di pagamento rilasciate dalle aziende delegate, relativamente ai soggetti deleg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tti e comunicazioni da inviare agli uffici distrettuali delle imposte dirette a norma dell'art. 36 del decreto del Presidente della Repubblica 29 settembre 1973, n. 600, relativamente ai soggetti in essi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e note di voltura catastale, relativamente ai soggetti interessati. Non é obbligatoria l'indicazione del numero di codice fiscale nelle domande e note di voltura relative ad atti pubblici formati ed a scritture private autenticate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chiarazioni e relativi allegati, da presentare agli effetti dell'imposta sul valore aggiunto, relativamente ai soggetti da cui provengono ed agli altri soggetti in essi indicati. Non é obbligatoria, negli elenchi nominativi da allegare alle dichiarazioni annuali ai fini dell'imposta sul valore aggiunto, l'indicazione del numero di codice fiscale dei contraenti per le operazioni effettuate, ai sensi dell'art. 6 del decreto del Presidente della Repubblica 26 ottobre 1972, n. 633,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stinte e dichiarazioni di incasso da presentare ad enti delegati dal Ministero delle finanze all'accertamento e alla riscossione dei tributi, relativamente ai soggetti tenuti alla compilazione dei docu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enunce di successione, relativamente al dante causa ed agli aventi causa. Non é obbligatoria l'indicazione del numero di codice fiscale del dante causa se il decesso é avvenuto anteriormente a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ichiarazioni decennali da presentare ai sensi dell'art. 18, sesto comma, del decreto del Presidente della Repubblica 26 ottobre 1972, n. 643, relativamente ai soggetti interess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di trascrizione, iscrizione ed annotazione, da presentare alle conservatorie dei registri immobiliari, con esclusione di quelle relative agli atti degli organi giurisdizionali, con le modalità ed i termini stabiliti con decreto del Ministero delle finanze. Il Ministro delle finanze, con proprio decreto, può escludere dall'obbligo le note relative ad atti non indicativi di capacità contribu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domande, per autorizzazioni a produrre e mettere in commercio specialità medicinali, alimenti per la prima infanzia, prodotti dietetici, prodotti chimici usati in medicina, preparati galenici e presidi medici e chirurg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di autorizzazioni all'esercizio di stabilimenti di acque minerali e di fabbriche di acque gassate o di bibite analcol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autorizzazione all'esercizio di stabilimenti termali, balneari, di cure idropiniche, idroterapiche o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autorizzazioni o licenze per l'esercizio del commer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importazione delle armi non da guerra e loro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pubblico eserc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esercizio delle arti tipografiche, litografiche o fotogra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a di esercizio delle investigazioni o ricerche per la raccolta di informazioni per conto di priv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esercizio di rimessa di autoveicoli o di vet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di produzione, commercio o mediazione di oggetti e metalli prezio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concessioni di aree pubbl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concessioni del permesso di ricerca miner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autorizzazioni per la ricerca, estrazione ed utilizzazione di acque sottorra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licenze, autorizzazioni e concessioni per i servizi di autotrasporto di merci, per servizi pubblici automobilistici per viaggiatori, bagagli o pacch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concessioni all'apertura ed al funzionamento di scuole non sta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cessioni in materia edilizia e urbanistica rilasciate ai sensi della legge 28 gennaio 1977, n. 10, relativamente ai beneficiari delle concessioni ed ai progettisti dell'op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all'amministrazioni statali per la concessione di contributi e di agevol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per altre autorizzazioni, concessioni e licenze che il Ministro delle finanze ha facoltà di indicare con proprio decreto entro il 31 ottobre di ciascun anno con efficacia a decorrere dal 1› gennaio dell'ann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domande di iscrizione, variazione e cancellazione nei registri delle liste e negli albi degli artigiani tenuti dalle camere di commercio, industria, artigianato ed agricoltura, relativamente ai soggetti che esercitano l'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di iscrizione e note di trascrizione di atti costitutivi, traslativi, od estintivi della proprietà o di altri diritti reali relativamente ai possessori ed altri soggetti ivi indicati, concernenti navi ed unità da diporto soggette ad iscrizioni nei registri tenuti dagli uffici marittimi o dagli uffici della motorizzazione civile - sezione nautica; domande di iscrizioni e note di trascrizione al Registro aeronautico nazionale, relativamente ai possessori di aeromo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omande di iscrizione, variazione e cancellazione negli albi, registri ed elenchi istituiti (rec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stituiti) per l'esercizio di attività professionali e di altre attività di lavoro autonomo, relativamente ai soggetti che esercitano l'at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atti emessi da uffici pubblici riguardanti le concessioni, autorizzazioni e licenze di cui alla precedente lettera e), relativamente ai soggetti beneficiari. Non é obbligatoria l'indicazione del numero di codice fiscale negli atti emessi in dipendenza di domande presentate prima del 1› gennaio 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bis) mandati ordini ed altri titoli di spesa emessi dalle amministrazioni dello Stato o da altri enti pubblici, in esecuzione di obbligazioni diverse da quelle concernenti le borse di studio o derivanti da rapporti di impiego o di lavoro subordinato, anche in quiescenza, relativamente al beneficiario della spesa e diverse da quelle derivanti da vincite e premi del lotto, delle lotterie nazionali e dei giochi e concorsi menzionati nei commi quarto, quinto e sesto dell'art. 30 del decreto del Presidente della Repubblica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ter) contratti di assicurazione, ad esclusione di quelli relativi alla responsabilità civile, relativamente ai soggetti contraenti; contratti di somministrazione di energia elettrica, relativamente agli ut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quater) ricorsi alle commissioni tributarie di ogni grado relativamente ai ricorrenti ed ai rappresentanti in giudizio, con le modalità ed i termini stabiliti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soggetti tenuti a indicare il numero di codice fiscale di altri soggetti hanno diritto, a richiesta, di riceverne da questi ultimi comunicazione per iscritto. Qualora l'indicazione del numero di codice fiscale debba esser fatta nelle comunicazioni di cui alla lettera c) del precedente comma, i soggetti tenuti ad indicarlo possono sospendere l'adempimento delle prestazioni dovute ai soggetti interessati fino a quando ne ricevono comunicazione da questi ult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registrazione degli atti, diversi da quelli degli organi giurisdizionali, deve essere richiesta separatamente per ogni singolo atto. La richiesta deve essere redatta in conformità ai modelli approvati con decreti del Ministro delle finanze e deve contenere le indicazioni prescritte nei modell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15, del D.P.R. n. 636/1972,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ontenuto del ricorso. - Il ricorso alla commissione tributaria deve conten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indicazione della commissione a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oggetto della doma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indicazione dell'atto, cui la controversia si riferisce, oppure dell'ufficio tributario nei confronti del quale il ricorso é propo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i mo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le indicazioni necessarie per individuare il ricorrente e, se del caso, il suo legale rappresentante nonché la residenza ed il domicilio eventualmente el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la sottoscrizione del ricorrente o del suo legale rappresentante o del procuratore alla l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l ricorso deve essere allegata copia in carta semplice dell'atto di cui alla lettera c) del comma precedente. Il ricorso deve contenere l'indicazione del codice fiscale del ricorrente e, se del caso, del suo legale rappresen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ricorso é inammissibile se manca o risulta assolutamente incerto uno degli elementi indicati nel primo comma, salvo quanto disposto dal terzo comma dell'art. 32-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trascrive il testo dell'art. 9, del D.P.R. n. 636/1972, così come modificato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9 (Componenti della commissione tributaria centrale). - I membri della commissione centrale sono scelti fra appartenenti alle seguenti categorie in attività di servizio o a riposo che non hanno superato il 72› anno di 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magistrati della corte di cass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magistrati del consiglio di stato, con la qualifica non inferiore a consig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magistrati della corte dei conti, con qualifica non inferiore a consig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avvocati dello stato, con qualifica non inferiore a sostituto avvocato gene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e) professori universitari di ruolo di materie giuridiche o economiche, purché non iscritti in uno degli albi professionali indicati nell'art. 30,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f) impiegati dell'amministrazione finanziaria centrale, con qualifica di direttore generale o di ispettore gene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ossono, altresì, far parte della commissione, nei limiti di un sesto dei membri della commissione stessa, gli avvocati che siano iscritti almeno da dieci anni all'albo per il patrocinio presso le giurisdizioni superiori e che rinuncino alla iscrizione all'albo profess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mpiegati di cui alla lettera f) del primo comma, se accettano la nomina, sono messi fuori ruolo e sono collocati a riposo alla data della cessazione per qualsiasi causa dalla carica di componente della commissione e, in ogni caso, non oltre il 65› anno d'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residenti di sezione sono scelti fra i membri più anziani per appartenenza alla commissione centrale che hanno qualifica non inferiore a presidente di sezione del consiglio di stato e della corte dei conti e non inferiore a quella di magistrato della Corte di cassazione dichiarato idoneo ad essere ulteriormente valutato ai fini del conferimento delle funzioni direttive superi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presidente della commissione centrale é scelto fra i magistrati della corte di cassazione, del Consiglio di Stato e della corte dei conti, con qualifica non inferiore a presidente di se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nomine sono fatte con decreto del Presidente della Repubblica, previa deliberazione del Consiglio dei Ministri su proposta del Ministro per le finanze, il quale per i membri magistrati ed equiparati in servizio si attiene alle designazioni dei capi dei rispettivi istit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e incompatibilità e per la decadenza si osservano in quanto applicabili le disposizioni degli articoli 5 e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ecadenza é dichiarata con decreto del Presidente della Repubblica, previa deliberazione del Consiglio dei Ministri su proposta del Ministro per 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TOLO VI</w:t>
        <w:br/>
        <w:t>DISPOSIZIONI PER AGEVOLARE</w:t>
        <w:br/>
        <w:t>LA DEFINIZIONE DELLE SITUAZIONI</w:t>
        <w:br/>
        <w:t>E PENDENZE TRIBUTARIE</w:t>
        <w:br/>
        <w:t xml:space="preserve"> CAPO I</w:t>
        <w:br/>
        <w:t>IMPOSTE SUI REDDITI</w:t>
        <w:br/>
        <w:t xml:space="preserve"> testo in vigore dal: 15-5-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2. (14) (27) 1. Agli effetti dell'imposta sul reddito delle persone fisiche, dell'imposta sul reddito delle persone guiridiche e dell'imposta lo- cale sui redditi, nonché delle relazioni addizionali, dovute per i periodi di imposta relativamente ai quali il termine per la presentazione della dichiarazione annuale é scaduto anteriormente al 30 novembre 1991, i contribuenti, sempreché non sia intervenuto accertamento definitivo, sono ammessi a presentare dichiarazioni integrative in luogo di quelle omesse e per rettificare in aumento quelle già presentate, ancorché con ritardo superiore ad un m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ra i detti periodi d'imposta sono compresi anche quelli per i quali, pur scadendo l'ordinario termine per la presentazione della dichiarazione annuale successivamente alla data di entrata in vigore della presente legge per effetto di disposizioni che ne hanno stabilito la proroga, la dichiarazione stessa sia stata comunque presentata anteriormente alla detta data. Salvo che ricorrano le ipotesi di definizione automatica previste nell'articolo 34 e nell'articolo 38, il maggior reddito dichiarato non può essere inferiore a lire 500.000 per ciascun period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r il periodo di imposta si intende l'anno solare o il diverso periodo di tempo in relazione al quale é stata o avrebbe dovuto essere presentata 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Gli interessati, tra il 1µ ed il 30 aprile 1992, devono spedire per lettera raccomandata le dichiarazioni integrative relativamente alle imposte e ai periodi di imposta per i quali intendono avvalersi della facoltà prevista nel comma 1. Nei casi di fusione le dichiarazioni integrative sono presentate dalla società risultante dalla fusione o incorporazione, ferma restando l'autonomia delle singole società fuse o incoporate ai fini delle norme contenute nel presente capo. Le stesse disposizioni si applicano nei casi di trasformazione di cui all'articolo 73, ultimo comma, del decreto del Presidente della Repubblica 29 settembre 1973, n. 597, all'articolo 15, ultimo comma, del decreto del Presidente della Repubblica 29 settembre 1973, n. 598, e all'articolo 122, commi 2 e successivi, del testo unico delle imposte sui redditi, approvato con decreto del Presidente della Repubblica 22 dicembre 1986, n. 917; negli altri casi di trasformazione deve essere presentata un'unica dichiarazione integrativa e, per i periodi di imposta anteriori e posteriori alla trasformazione, debbono essere adottate modalità di integrazione tra loro compatibili. Gli eredi dei contribuenti deceduti nel periodo dal 1µ dicembre 1991 al 30 aprile 1992 possono presentare la dichiarazione integrativa, relativamente alle imposte dovute dal loro dante causa, entro il 30 settembre 1992. (14) 3. Le dichiarazioni integrative a pena di nullità, devono essere redatte su stampati conformi ai modelli approvati entro il 31 gennaio 1992 con decreto del Ministro delle finanze da pubblicare nella Gazzetta Ufficiale. Con lo stesso decreto sono stabilite le modalità per l'attuazione delle relative norme e per la presentazione delle dichiarazioni integrative nonché le istruzioni per la compilazione di detti modelli. Si applicano le disposizioni dell'articolo 8 del decreto del Presidente della Repubblica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4. Le dichiarazioni integrative producono effetti a condizione che il contribuente esegua regolarmente i versamenti delle imposte in base ad esse dovute nonché degli interessi e delle soprattasse di cui all'articolo 39, comma 6. </w:t>
      </w:r>
      <w:r>
        <w:rPr>
          <w:rFonts w:cs="Times New Roman" w:ascii="Times New Roman" w:hAnsi="Times New Roman"/>
          <w:b/>
          <w:bCs/>
          <w:i/>
          <w:iCs/>
        </w:rPr>
        <w:t>27</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le dichiarazioni e le istanze di cui al comma 2, primo periodo del presente articolo possono essere presentate oltre i termini previsti dalla medesima legge e fino al 20 giugno 1993, senza applicazioni di san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27) La legge 8 maggio 1998, n. 146 ha disposto che "Le disposizioni di cui al comma 4 del presente articolo 32, si interpretano nel senso che la definizione delle situazioni e pendenze tributarie di cui al titolo VI della legge medesima, si intende legittimamente avvenuta, purché i contribuenti che hanno presentato le dichiarazioni integrative di cui al comma 1 del presente articolo 32 e che non hanno corrisposto in tutto o in parte alle previste scadenze, anche ratealmente, le somme dovute, provvedano, alla scadenza della rata, al pagamento delle complessive somme iscritte nel ruolo speciale di cui all'articolo 39, comma 4, della presente legge n. 413 del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i fini della normativa di cui al presente titolo si considerano dichiarati i redditi risultanti dai certificati di cui alla lettera d) del quarto comma dell'articolo 1 del decreto del Presidente della Repubblica 29 settembre 1973, n. 600, e successive modificazioni, presentati, in assenza delle condizioni richieste da questa disposizione, in luogo della dichiarazione. Ai fini dell'applicazione delle disposizioni contenute nel presente titolo e nel successivo si considerano altresì dichiarati nella dichiarazione originaria di redditi, le perdite, le imposte lorde e le addizionali esposti nelle dichiarazioni integrative presentate ai sensi degli articoli da 14 a 19 del decreto-legge 2 marzo 1989, n. 69, convertito, con modificazioni, dalla legge 27 aprile 1989, n. 154, degli articoli da 5 a 8 del decreto-legge 25 novembre 1989, n. 383, e dell'articolo 14 della legge 29 dicembre 1990, n. 408. La dichiarazione integrativa non costituisce titolo per rimborso di ritenute, acconti di imposta e crediti di imposta precedentemente non dichiarati né per il riconoscimento di esenzioni o agevolazioni non richieste in precedenza ovvero di detrazioni di imposta diverse o maggiori di quelle originariamente dichiarate, né per l'esercizio di opzioni, e non esplica alcun effetto ai fini del calcolo della maggiorazione di conguaglio di cui all'articolo 2 della legge 25 novembre 1983, n. 649, e agli articoli 105, 106 e 107 del testo unico delle imposte sui redditi, approvato con decreto del Presidente della Repubblica 22 dicembre 1986, n. 917,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i fini dell'applicazione delle disposizioni contenute nel presente titolo i periodi di imposta per i quali sono stati notificati accertamenti parziali di cui all'articolo 41-bis del decreto del Presidente della Repubblica 29 settembre 1973, n. 600, e successive modificazioni si considerano non accertati, fermo restando quanto disposto nell'articolo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Relativamente alle dichiarazioni presentate congiuntamente dai coniugi le dichiarazioni integrative devono essere presentate separatamente da ciascun coniuge con l'indicazione degli elementi a lui riferibili. La dichiarazione integrativa presentata da uno solo dei coniugi non ha effetto nei confronti dell'al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 soggetti ai quali sono stati imputati pro quota i redditi delle società o associazioni di cui all'articolo 5 del decreto del Presidente della Repubblica 29 settembre 1973, n. 597 e successive modificazioni, e all'articolo 5 del citato testo unico delle imposte sui redditi, e successive modificazioni, e delle aziende gestite in comunione tra coniugi possono presentare le dichiarazioni integrative indipendentemente dalla presentazione della dichiarazione integrativa da parte della società o associazione o dell'altro coniuge. La dichiarazione della società o associazione o del coniuge esplica efficacia nei soli confronti del soggetto dichia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La determinazione dell'imponibile e il calcolo delle imposte dovute devono essere effettuati in conformità alle disposizioni relative a ciascun periodo di imposta con i criteri e le modalità stabiliti nel decreto di cui al comma 3 dell'articolo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Salvo che ricorrano le ipotesi di definizione automatica previste nell'articolo 34 e nell'articolo 38, le società di capitali e gli enti equiparati, le società in nome collettivo e in accomandita semplice e quelle ad esse equiparate, nonché le persone fisiche e gli enti non commerciali, relativamente ai redditi di impresa posseduti, possono specificare nelle dichiarazioni integrative o in appositi allegati i nuovi elementi attivi e passivi o le variazioni di elementi attivi e passivi, da cui derivano gli imponibili, i maggiori imponibili o le minori perdite indicati nelle dichiarazioni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 quantità ed i valori così evidenziati si considerano riconosciuti ai fini delle imposte sui redditi relative ai periodi di imposta successivi con esclusione di quelli definibili ai sensi della presente legge per i quali non sia stata presentata la dichiarazione integrativa, ove non formino oggetto di accertamento o rettifica di 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Con riguardo agli imponibili, ai maggiori imponibili e alle minori perdite indicati nelle dichiarazioni integrative non si applicano le disposizioni del terzo e quarto comma dell'articolo 74 del decreto del Presidente della Repubblica 29 settembre 1973, n. 597, e successive modificazioni, dei commi 4 e 6 dell'articolo 75 del citato testo unico delle imposte sui redditi, e del terzo comma dell'articolo 61 del decreto del Presidente della Repubblica 29 settembre 1973, n. 600,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Sulla base delle quantità e valori evidenziati ai sensi del comma 5 del presente articolo nonché ai sensi dell'articolo 34 i soggetti ivi indicati possono procedere ad ogni effetto alla regolarizzazione delle scritture contabili apportando le conseguenti variazioni nel bilancio chiuso al 31 dicembre 1991 ovvero in quello del periodo di imposta in corso a tal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I soggetti indicati nel comma 5 che hanno presentato dichiarazioni integrative, anche per definizione automatica, possono procedere alla regolarizzazione delle scritture contabili nel bilancio chiuso al 31 dicembre 1991 o in quello del periodo di imposta in corso a tale data eliminando le attività o le passività fittizie, inesistenti o indi- cate per valori superiori a quelli effettivi. L'iscrizione di dette variazioni, non comporta emergenza di componenti attivi o passivi ai fini della determinazione del reddito di impresa né la deducibilità di quote di ammortamento o accantonamento corrispondenti alla riduzione dei relativi fon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Per i soggetti che si sono avvalsi delle disposizioni di cui agli articoli 34 e 38, le disposizioni del comma 8 si applicano altresì per le iscrizioni in bilancio di attività in precedenza omesse, ma in tal caso il valore iscritto concorre alla formazione del reddito di impresa nella misura del 20 per cento. Il residuo valore deve essere accantonato in apposito fondo e concorre alla formazione del reddito nel periodo di imposta e nella misura in cui il fondo sia comunque utilizz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Per le imprese minori le variazioni sono consentite solo relativamente alle quantità o ai valori delle rimanzne di cui agli articoli 62 del decreto del Presidente della Repubblica 29 settembre 1973, n. 597, e successive modificazioni, e 59 del citato testo unico delle imposte sui redditi. I nuovi quantità e valori devono risultare in apposito prospetto da allegare alla dichiarazione dei redditi del periodo di imposta nel quale le variazioni sono state effettuate in caso di variazioni di aumento i relativi importi sono fiscalmente riconosciuti nei limiti dei valori normali, diminuiti del 30 per cento ove si tratti di merci o prodotti destinati alla vendita, al 1› gennaio 1991 e concorrono, per un quinto del loro ammontare, alla formazione del reddito di impresa nel periodo di imposta in cui le variazioni sono apportate. Il residuo importo concorre alla formazione del reddito in quote costanti nei quattro periodi di imposta successivi. Qualora l'attività di impresa cessi prima del quarto periodo di imposta l'importo residuo concorre alla formazione del reddito di impresa nell'ultimo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52400</wp:posOffset>
                </wp:positionV>
                <wp:extent cx="2857500" cy="635"/>
                <wp:effectExtent l="635" t="13335" r="635" b="635"/>
                <wp:wrapNone/>
                <wp:docPr id="23"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porta il testo della lettera d) del quarto comma dell'art. 1 del D.P.R. n. 600/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d) i lavoratori dipendenti e i pensionati che, non possedendo altri redditi diversi da quelli esenti o soggetti a ritenuta alla fonte a titolo d'imposta presentino o spediscano con le modalità previste dall'art. 12, entro il termine stabilito per la presentazione della dichiarazione, il certificato di cui al primo comma dell'art. 3, redatto in conformità ad apposito modello approvato e pubblicato ai sensi dell'art. 8. Il certificato deve contenere l'attestazione del lavoratore o pensionato di non possedere altri redditi e le attestazioni delle persone cui si riferiscono le detrazioni effettuate in sede di applicazione della ritenuta d'acconto di non possedere redditi per ammontare superiore ai limiti fissati nell'art. 15 del D.P.R. 29 settembre 1973, n. 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gli artt. da 14 a 19 del D.L. n. 69/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4. - 1. Per i contribuenti che si sono avvalsi di regimi di contabilità semplificata ai fini delle imposte sui redditi, i termini previsti per gli adempimenti agli effetti delle imposte sui redditi e dell'imposta sul valore aggiunto per i periodi chiusi anteriormente al 1› gennaio 1988 e per i quali non sia intervenuto accertamento definitivo a tale data sono differiti al 30 settembre 1989 fermi restando in ogni caso i versamenti di imposta già eseguiti. Per le dichiarazioni annuali presentate entro tale termine non si fa luogo a controlli per sorteggio o in base a criteri selettivi qualora gli imponibili dichiarati non risultino inferiori a quelli determinati, per il corrispondente anno, in base ai coefficienti stabiliti agli effetti della imposizione sui redditi e della imposta sul valore aggiunto nell'articolo 11; in tal caso, nei limiti dei dati risultanti dalle anzidette dichiarazioni, le operazioni si intendono regolarizzate ad ogni effetto. É dovuta per ogni anno una somma corrispondente a quella indicata al comma 5 dell'articolo 21, ridotta alla m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Per i redditi prodotti in forma associata la dichiarazione sostitutiva ai fini delle imposte sui redditi presentata dai soggetti indicati nell'articolo 5 del testo unico delle imposte sui redditi approvato con decreto del Presidente della Repubblica 22 dicembre 1986, n. 917, ha effetto anche per i soci, associati o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bis. Per gli enti non commerciali di cui al comma 1, lettera c), dell'articolo 87 del testo unico delle imposte sui redditi, approvato con decreto del Presidente della Repubblica 22 dicembre 1986, n. 917, che hanno esercitato attività commerciali relativamente agli anni, per i quali sono scaduti i termini per la presentazione delle dichirazioni relative all'imposta sul valore aggiunto e alle imposte sul reddito e per i quali non sia intervenuto accertamento definitivo, sono differiti al 30 settembre 1989, anche nel caso di omessa presentazione, i termini per la presentazione di dichiarazioni, fermi restando in ogni caso i versamenti di imposta già esegu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5. - 1. Le dichiarazioni devono essere redatte su stampati conformi ai modelli approvati con decreto del Ministro delle finanze e spedite mediante raccomandata nel periodo dal 1› al 30 settembre 1989 agli uffici competenti in ragione del domicilio fiscale alla data di presentazione delle dichiarazioni medesime. Le dichiarazioni sono irrevocabili e devono essere presentate, a pena di nullità, sia ai fini delle imposte sui redditi che ai fini della imposta sul valore aggiunto per tutti i periodi di imposta indicati nell'articolo 14 per i quali non é stato notificato 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dichiarazioni possono comprendere anche periodi di imposta per i quali é stato notificato accertamento non defini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6. - 1. Le imposte sui redditi dovute sulla base delle dichiarazioni sostitutive sono riscosse mediante versamento diretto alle aziende di credito o alla Amministrazione delle poste e delle telecomunicazioni; per quanto riguarda l'imposta sul valore aggiunto il versamento deve essere effettuato a norma dell'articolo 12 della legge 12 novembre 1976, n. 751. Le caratteristiche e le modalità di conferimento delle deleghe, di rilascio delle attestazioni da parte delle aziende di credito e dell'Amministrazione delle poste e delle telecomunicazioni delegate, nonché quelle per l'esecuzione dei versamenti e per la trasmissione dei relativi dati e documenti all'Amministrazione finanziaria e per i relativi controlli sono stabilite con decreto del Ministro delle finanze, di concerto con i Ministri del tesoro e delle poste e delle telecomun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 richiesta del contribuente i versamenti delle somme dovute sulla base delle dichiarazioni possono essere effettuati in ragione del 40 per cento entro il termine di presentazione della dichiarazione e per la differenza in quattro rate uguali, senza applicazione di interessi, nei mesi di aprile e settembre degli anni 1990 e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7. - 1. Se l'ammontare dei redditi di lavoro autonomo e di impresa o dell'imposta sul valore aggiunto risultante dalla dichiarazione sostitutiva non é inferiore, per ciascun periodo di imposta, a quello risultante mediante l'applicazione di appositi coefficienti presuntivi di reddito o di corrispettivi di operazioni imponibili determinati ai sensi dell'art. 11 con decreto del Presidente del Consiglio dei Ministri, su proposta del Ministro delle finanze, sentito il Consiglio dei Ministri, da pubblicare nella Gazzetta Ufficiale entro il 31 luglio 1989, tenendo conto dei coefficienti che verranno stabiliti entro il 10 maggio dello stesso anno, non si fa luogo a controlli per sorteggio o in base a criteri selettivi. Per i periodi di imposta per i quali sono stati notificati accertamenti in rettifica o di ufficio non definitivi concernenti redditi di impresa e di lavoro autonomo o imposta sul valore aggiunto, se la dichiarazione indica redditi di impresa o di lavoro autonomo o corrispettivi di operazioni imponibili che, pur non essendo inferiori a quelli risultanti mediante l'applicazione dei coefficienti, sono inferiori a quelli risultanti dagli accertamenti, il rapporto non si considera esaurito limitatamente alla differ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8. - 1. Al controllo e alla liquidazione, ai sensi dell'articolo 36- bis del decreto del Presidente della Repubblica 29 settembre 1973, n. 600, delle dichiarazioni ai fini delle imposte sul reddito ed alle eventuali iscrizioni a ruolo ed ai rimborsi provvedono gli uffici delle imposte o i Centri di servizio che hanno ricevuto le dichiarazioni, entro l'anno successivo alla scadenza del termine di cui al primo comma dell'articolo 17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le ipotesi di cui al comma 2 dell'articolo 15 provvedono gli uffici delle imposte che hanno eseguito l'accertamento in rettifica o d'ufficio sulla base di copia conforme della dichiarazione inviata dall'ufficio delle imposte o dal centro di servizio che l'ha ricevuta. Le maggiori somme dovute e quelle non versate sono iscritte in ruoli speciali, entro lo stesso termine, ai sensi del decreto del Presidente della Repubblica 29 settembre 1973, n. 602, secondo le modalità e i criteri stabiliti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ulle somme non versate con le modalità e nei termini di cui ai commi 1 e 2 dell'articolo 16 si applicano gli interessi di cui all'articolo 9 del decreto del Presidente della Repubblica 29 settembre 1973, n. 602, e la soprattassa del 40 per cento di cui al primo comma dell'articolo 92 dello stesso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somme dovute a seguito della dichiarazione sostitutiva non sono deduc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n caso di mancato o insufficiente versamento dell'imposta sul valore aggiunto, l'ufficio procede alla riscossione delle somme non versate applicando gli interessi di mora in ragione del 9 per cento annuo e la soprattassa di cui al primo comma dell'articolo 44 del decreto del Presidente della Repubblica 26 ottobre 1972, n.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9. - 1. I termini per l'accertamento dell'imposta sui redditi e dell'imposta sul valore aggiunto, relativamente alle dichiarazioni presentate per gli anni 1983 e 1984 sono prorogati di tre anni nei confronti dei soggetti di cui all'art. 14 che non si sono avvalsi del differimento dei termini ivi previ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gli artt. da 5 a 8 del d.l. n. 383/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 1. Agli effetti dell'imposta sul reddito delle persone fisiche, dell'imposta sul reddito delle persone giuridiche e dell'imposta locale sui redditi, dovute per i periodi di imposta relativamente ai quali il termine per la presentazione della dichiarazione é scaduto anteriormente alla data del 30 maggio 1989, i contribuenti, sempreché non sia intervenuto accertamento definitivo, sono ammessi a presentare dichiarazioni sostitutive in aumento per quanto riguarda i redditi dei fabbricati determinati mediante l'applicazione di tariffe d'estimo stabilite secondo le norme della legge catastale. In mancanza di tale determinazione il reddito verrà indicato dall'ufficio tecnico erariale competente, al quale potrà rivolgersi il contribuente con apposita istanza, sulla base del reddito determinato con l'applicazione di tariffe di estimo per unità immobiliari similari. Per i redditi prodotti in forma associata la dichiarazione sostitutiva presentata dai soggetti indicati nell'articolo 5 del testo unico delle imposte sui redditi, approvato con decreto del Presidente della Repubblica 22 dicembre 1986, n. 917, ha effetto anche per i soci, associati o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dichiarazioni sostitutive devono essere redatte su stampati conformi ai modelli approvati con decreto del Ministro delle finanze in data 27 settembre 1989, pubblicato nella Gazzetta Ufficiale n. 229 del 30 settembre 1989, e spedite, mediante raccomandata, da trasmettere non oltre il 15 dicembre 1989, agli uffici competenti in ragione del domicilio fiscale alla data di presentazione della dichiarazione medes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dichiarazioni sono irrevocabili. Esse possono comprendere anche periodi di imposta per i quali é stato notificato accertamento non definitivo; in tal caso il rapporto si considera esaurito limitatamente ai redditi oggetto della dichiarazione sostitu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Per i contribuenti che hanno presentato dichiarazioni sostitutive in aumento ai sensi del presente articolo, i termini previsti per gli adempimenti agli effetti delle imposte sui redditi per i periodi chiusi anteriormente al 1› gennaio 1988 e per i quali non sia intervenuto accertamento definitivo, sono differiti al 15 dicembre 1989, fermi restando, in ogni caso, i versamenti di imposta già esegu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 - 1. Per ciascuno dei periodi di imposta per i quali é presentata la dichiarazione sostitutiva prevista dall'articolo 5 l'imposta sul reddito delle persone fisiche é determinata applicando ai redditi o ai maggiori redditi imponibili dichiarati l'aliquota marginale dichiarata dal contribuente per i periodi di riferimento o risultante dal certificato di cui all'articolo 1, quarto comma, lettera d), del decreto del Presidente della Repubblica 29 settembre 1973, n. 600, presentato per tale anno; se dalla dichiarazione presentata per i periodi di riferimento non risultava un reddito imponibile si applica l'aliquota corrispondente al primo scaglione di reddito; per ciascuno dei periodi di imposta per i quali sono stati notificati accertamenti non definitivi l'imposta é determinata applicando l'aliquota marginale corrispondente al reddito complessivo accertato; in caso di omissione della dichiarazione si applica l'aliquota del 27 per cento. Per l'imposta sul reddito delle persone giuridiche si applica in ogni caso l'aliquota del 36 per cento; per l'imposta lo- cale sui redditi si applica in ogni caso l'aliquota del 16,2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imposte dovute sulla base delle dichiarazioni sostitutive sono riscosse mediante versamento diretto per delega alle aziende di credito o all'Amministrazione delle poste e delle telecomunicazioni. Le caratteristiche e le modalità di conferimento delle deleghe, di rilascio delle attestazioni da parte delle aziende di credito e della Amministrazione delle poste e delle telecomunicazioni dele- gate, nonché quelle per l'esecuzione dei versamenti e per la trasmissione dei relativi dati e documenti all'Amministrazione finanziaria e per i relativi controlli sono stabilite con decreto del Ministro delle finanze, di concerto con i Ministri del tesoro e delle poste e delle telecomun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A richiesta del contribuente i versamenti delle somme dovute sulla base delle dichiarazioni sostitutive possono essere effettuati in ragione del 70 per cento entro il termine di presentazione della dichiarazione e per la differenza nel mese di aprile dell'anno 1990. Sull'importo rateizzato é dovuto l'interesse nella misura del 12 per cento ann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 - 1. Al controllo e alla liquidazione, ai sensi dell'articolo 36- bis del decreto del Presidente della Repubblica 29 settembre 1973, n. 600, introdotto dall'articolo 2 del decreto del Presidente della Repubblica 24 dicembre 1976, n. 920, come sostituito dall'articolo 1 del decreto del Presidente della Repubblica 27 settembre 1979, n. 506, delle dichiarazioni sostitutive previste dall'articolo 5, alle eventuali iscrizioni a ruolo ed ai rimborsi provvedono sulla base dei dati memorizzati negli archivi del sistema informativo del Ministero delle finanze avvalendosi di procedure automatizzate, gli uffici delle imposte o i centri di servizi che hanno ricevuto le dichiarazioni, entro l'anno successivo alla scadenza del termine di cui al primo comma dell'articolo 17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Per i periodi di imposta per i quali é stato notificato avviso di accertamento non definitivo, provvedono gli uffici delle imposte che hanno eseguito l'accertamento in rettifica o d'ufficio sulla base di copia conforme della dichiarazione sostitutiva inviata dall'ufficio delle imposte o dal centro di servizio che l'ha ricevuta. Le maggiori somme dovute e quelle non versate sono iscritte in ruoli speciali, entro lo stesso termine, ai sensi del decreto del Presidente della Repubblica 29 settembre 1973, n. 602, secondo le modalità ed i criteri stabiliti con decreto del Ministro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ulle somme non versate con le modalità e nei termini di cui ai commi 2 e 3 dell'articolo 6 si applicano gli interessi di cui all'articolo 9 del decreto del Presidente della Repubblica 29 settembre 1973, n. 602, e la soprattassa del 40 per cento di cui al primo comma dell'articolo 92 dello stesso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e somme dovute a seguito delle dichiarazioni sostitutive non sono deduc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8. - 1. Gli imponibili e le imposte dichiarati ai sensi dell'articolo 5 non costituiscono base di commisurazione per le pene pecuniarie per omessa, tardiva, incompleta e infedele dichiarazione e non si applicano le sanzioni amministrative per ogni altra violazione di obblighi fiscali relativi ai redditi dichiarati. Sugli importi risultanti dalla dichiarazione non sono dovuti interessi e sopratta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 dichiarazione sostitutiva presentata ai sensi dell'articolo 5 non costituisce titolo per il rilascio di autorizzazioni o concessioni edilizie ovvero per il rilascio delle stesse ai sensi della legge 28 febbraio 1985, n. 47, e successive modificazioni ed integ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l sistema informativo del Ministero delle finanze sulla base dei dati rilevati dalle dichiarazioni sostitutive integra gli elenchi da inviare ai comuni a norma dell'articolo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14 della legge n. 408/1990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4. - 1. Al decreto del Presidente della Repubblica 29 settembre 1973, n. 600,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all'articolo 9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chiarazione, diversa da quella di cui al quarto comma, può comunque essere integrata, salvo il disposto del quinto comma dell'articolo 54, per correggere errori o omissioni mediante successiva dichiarazione, redatta su stampati approvati ai sensi del primo comma dell'articolo 8, da presentare entro il termine per la presentazione della dichiarazione per il secondo periodo di imposta successivo, sempreché non siano iniziati accessi, ispezioni e verifiche o la violazione non sia stata comunque constatata ovvero non siano stati notificati gli inviti e le richieste di cui all'articolo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all'articolo 54, dopo il quarto comma, é aggiun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n caso di presentazione della dichiarazione integrativa entro il termine per la presentazione della dichiarazione per il periodo di imposta successivo, in luogo delle sanzioni previste negli articoli 46 e 49 si applica la soprattassa del 30 per cento della maggiore imposta che risulta dovuta. Se il versamento della maggiore imposta che risulterà dalla suddetta dichiarazione integrativa viene effettuato prima della presentazione della stessa nei termini previsti per i versamenti di acconto, la soprattassa é ridotta al 15 per cento. La soprattassa é aumentata al 60 per cento se la dichiarazione integrativa é presentata entro il termine relativo alla dichiarazione per il secondo periodo di imposta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ll'articolo 20 del decreto del Presidente della Repubblica 29 settembre 1973, n. 602, dopo il terzo comma, é aggiun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li interessi di cui ai commi precedenti non si applicano sulle maggiori imposte dovute in relazione alle dichiarazioni integrative di cui all'ultimo comma dell'articolo 9 del decreto del Presidente della Repubblica 29 settembre 1973, n.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Al primo comma dell'articolo 48 del decreto del Presidente della Repubblica 26 ottobre 1972, n. 633,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nel primo periodo, dopo le parole: 'nella quale l'operazione doveva essere computatà, sono aggiunte le seguenti: 'se la regolarizzazione avviene entro il termine di presentazione della dichiarazione per l'anno successivo la soprattassa é elevata al 4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nel penultimo periodo, dopo le parole: 'termine di presentazione della dichiarazione annualé, sono aggiunte le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e risultano regolarizzati entro il termine di presentazione della dichiarazione per l'anno successivo le sanzioni sono ridotte a due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Con decreto del Ministro delle finanze, da pubblicare nella Gazzetta Ufficiale, saranno stabilite le modalità per i versamenti delle imposte dovute in sede di dichiarazione integrativa di cui all'ultimo comma dell'articolo 9 del decreto del Presidente della Repubblica 29 settembre 1973, n. 600, e delle relative sopratta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a presentazione delle dichiarazioni integrative di cui all'ultimo comma dell'articolo 9 del decreto del Presidente della Repubblica 29 settembre 1973, n. 600, e la regolarizzazione degli adempimenti ai sensi del primo comma dell'articolo 48 del decreto del Presidente della Repubblica 26 ottobre 1972, n. 633, nei limiti delle integrazioni e delle regolarizzazioni effettuate, escludono la punibilità per i reati previsti dal decreto-legge 10 luglio 1982, n. 429, convertito, con modificazioni, dalla legge 7 agosto 1982, n.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2 della legge n. 649/198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2. - Con decorrenza dal periodo d'imposta in corso all'entrata in vigore della presente legge, l'aliquota dell'imposta sul reddito delle persone giuridiche é elevata al 36 per cento e il credito d'imposta di cui all'art. 1 della legge 16 dicembre 1977, n. 904, é stabilito nella misura uniforme di nove sedicesimi degli utili che concorrono a formare il reddito imponibile dei so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a somma distribuita sull'utile dell'esercizio, diminuita della parte assegnata alle azioni di risparmio al portatore, é superiore al 64 per cento del reddito imponibile, al lordo delle perdite riportate da precedenti esercizi, dichiarato dalla società ai fini dell'imposta sul reddito delle persone giuridiche dovuta per l'esercizio medesimo, l'imposta stessa é aumentata, a titolo di conguaglio, di un importo pari a nove sedicesimi della differenza. In caso di successivo accertamento del reddito imponibile in misura più elevata, l'imposta dovuta dalla società per l'esercizio nel quale l'accertamento é divenuto definitivo é ridotta di un importo pari a quello dell'imposta corrispondente alla differenza tra il reddito accertato e quello dichiarato, e comunque non superiore all'importo del predetto conguaglio, aumentato degli interessi di cui all'art. 44 del D.P.R.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vengono distribuite somme prelevate da riserve o altri fondi formati da decorrere dall'esercizio in corso all'entrata in vigore della presente legge con utili o proventi non assoggettati all'imposta sul reddito delle persone giuridiche, eccettuati a) quelli che in caso di distribuizione concorrono a formare il reddito imponibile delle società e b) quelli che in caso di distribuzione non concorrono a formare il reddito imponibile dei soci, l'imposta sul reddito delle persone giuridiche dovuta dalla società per l'esercizio nel quale ne é stata deliberata la distribuzione é aumentata, a titolo di conguaglio, di un importo pari a nove sedicesimi del relativo ammontare diminuito della parte assegnata alle azioni di risparmio al portatore. In caso di successivo recupero a tassazione delle riserve o altri fondi, l'imposta sul reddito delle persone giuridiche, dovuta dalla società per l'esercizio nel quale il relativo accertamento é divenuto definitivo, é ridotta di un importo pari a quello dell'imposta corrispondente all'ammontare recuperato a tassazione, aumentato degli interessi di cui all'art. 44 del D.P.R.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vengono distribuite somme prelevate da riserve o altri fondi, diversi da quelli indicati alle lettere a) e b) del comma precedente, già esistenti alla fine dell'ultimo esercizio chiuso prima dell'entrata in vigore della presente legge o formati con utili o proventi dell'esercizio stesso, l'imposta sul reddito delle persone giuridiche dovuta dalla società per l'esercizio nel quale ne é stata deliberata la distribuzione é aumentata, a titolo di conguaglio, di un importo pari al 15 per cento del relativo ammontare, diminuito della parte assegnata alle azioni di risparmio al porta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reddito imponibile della società é soggetto all'imposta sul reddito delle persone giuridiche in misura o con aliquota ridotta, il conguaglio é maggiorato della differenza tra l'imposta ordinaria e l'imposta rido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la relazione degli amministratori delle società soggette all'imposta sul reddito delle persone giuridiche e in allegato alla dichiarazione dei redditi delle società stesse devono essere distintamente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1) l'ammontare complessivo delle riserve o altri fondi formati a decorrere dall'esercizio in corso all'entrata in vigore della presente legge con utili o proventi assoggettati all'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ammontare complessivo delle riserve o altri fondi di cui al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l'ammontare complessivo delle riserve o altri fondi di cui al quar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ammontare complessivo delle riserve o altri fondi di cui alla lettera a) del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ammontare complessivo delle riserve e degli altri fondi di cui alla lettera b) del terz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distribuzione di riserve o altri fondi diversi da quelli indicati alle lettere a) e b) del terzo comma si considera effettuata, salvo diversa deliberazione dell'assemblea, mediante prelievo da riserve o altri fondi formati dopo l'esercizio in corso all'entrata in vigore della presente legge con utili o proventi assoggettati all'imposta sul reddito delle persone giuridiche, per l'eccedenza mediante prelievo delle riserve o altri fondi di cui al quarto comma e per l'ulteriore eccedenza mediante prelievo dalle riserve o da altri fondi di cui al terzo comma. Se nella relazione degli amministratori o nella dichiarazione dei redditi relative all'esercizio nel quale é stata deliberata la distribuzione delle riserve o altri fondi é stata omessa l'indicazione di cui al precedente comma, l'imposta sul reddito delle persone giuridiche é aumentata di un importo pari a nove sedicesimi delle somme distrib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gli utili di esercizio o le riserve da cui sono prelevate le somme distribuite ai soci sono formati con utili fruenti dell'agevolazione prevista dall'art. 105 del Testo unico delle leggi sugli interventi nel Mezzogiorno approvato con il D.P.R. 6 marzo 1978, n. 218, l'importo di conguaglio previsto nei commi secondo, terzo e quarto é ridotto alla m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mmontare del versamento di acconto dell'imposta sul reddito delle persone giuridiche, di cui alla L. 23 marzo 1977, n. 97, e successive modificazioni, é determinato senza tenere conto dell'importo del conguaglio previsto n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Si riporta il testo degli artt. 105, 106 e 107 del testo unico del D.P.R. n. 917/1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5 (Maggiorazione dell'imposta a titolo di conguaglio). - 1. Se la somma distribuita ai soci o partecipanti sull'utile dell'esercizio, diminuita della parte assegnata alle azioni di risparmio al portatore, é superiore al 64 per cento del reddito dichiarato, al lordo delle perdite riportate da precedenti esercizi, l'imposta é aumentata di un importo pari a nove sedicesimi della differ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e vengono distribuite somme prelevate da riserve o altri fondi formati con utili o proventi non assoggettati all'imposta a decorrere dall'esercizio in corso alla data del 1› dicembre 1983, l'imposta dovuta per l'esercizio nel quale ne é stata deliberata la distribuzione é aumentata di un importo pari a nove sedicesimi del relativo ammontare, diminuito della parte assegnata alle azioni di risparmio al porta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Se il 64 per cento del reddito dichiarato in un esercizio, al lordo delle perdite riportate da precedenti esercizi, é superiore all'utile risultante dal bilancio, la differenza é computata in diminuzione delle riserve o fondi di cui al comma 2, i quali si considerano assoggettati ad imposta per l'ammontare corrispondente. Se la differenza é superiore all'ammontare complessivo delle riserve o fondi di cui al comma 2 l'eccedenza si computa in aumento dgli utili dei successivi esercizi che possono essere distribuiti senza maggio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Se vengono distribuite somme prelevate da riserve o altri fondi già esistenti alla fine dell'ultimo esercizio chiuso anteriormente alla data del 1› dicembre 1983, o formati con utili o proventi dell'esercizio stesso, l'imposta dovuta per l'esercizio nel quale ne é stata deliberata la distribuzione é aumentata di un importo pari al 15 per cento del relativo ammontare, diminuito della parte assegnata alle azioni di risparmio al porta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a maggiorazione di conguaglio si applica, a norma dei commi da 1 a 4, anche se le riserve o i fondi sono stati imputati al capitale e questo viene ridotto mediante rimborso ai so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e disposizioni dei commi 2 e 4 non si applicano se le somme distribuite sono prelevate: a) da riserve o altri fondi che in caso di distribuizione concorrono a formare il reddito imponibile della società o dell'ente; b) da riserve o altri fondi che in caso di distribuzione non concorrono a formare il reddito imponibile dei soci o dei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Nella relazione degli amministratori allegata al bilancio o rendiconto e nella dichiarazione dei redditi devono essere distintamente indicati: a) l'ammontare complessivo delle riserve e degli altri fondi formati a decorrere dall'esercizio in corso alla data del 1› dicembre 1983 con utili o proventi assoggettati all'imposta; b) l'ammontare complessivo delle riserve e degli altri fondi di cui al comma 4; c) l'ammontare complessivo delle riserve e degli altri fondi di cui al comma 2; d) l'ammontare complessivo delle riserve e degli altri fondi di cui alla lettera a) del comma 6; e) l'ammontare complessivo delle riserve e degli altri fondi di cui alla lettera b) del comma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Le somme distribuite, se nella relativa deliberazione non é stato stabilito diversamente, si considerano prelevate dalle riserve o dagli altri fondi nell'ordine in cui sono indicati nel comma 7. Se nella relazione degli amministratori o nella dichiarazione dei redditi é stata omessa l'indicazione di cui al comma l'imposta é in ogni caso aumentata di un importo pari a nove sedicesimi delle somme distribuite mediante prelievo da riserve o altri fon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 Ai fini della applicazione agli enti commerciali delle disposizioni dei commi 2, 4 e 7 e di quelle che vi fanno riferimento si ha riguardo si ha riguardo alla data di entrata in vigore del presente testo unico anziché a quella del 1› dicembre 1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6 (Aumento o riduzione della maggiorazione di conguaglio). - 1. Se il reddito della società o dell'ente é soggetto all'imposta in misura o con l'aliquota ridotta la maggiorazione di conguaglio prevista nell'articolo 105 é aumentata di un importo pari alla differenza tra l'imposta ordinaria e l'imposta rido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Se gli utili di esercizio o le riserve o gli altri fondi dai quali sono prelevate le somme distribuite sono formati con utili fruenti dall'agevolazione di cui all'articolo 105 del testo unico approvato con decreto del Presidente della Repubblica 6 marzo 1978, n. 218, all'articolo 2 della legge 29 gennaio 1986, n. 26, e all'articolo 14, comma 5, della legge 1› marzo 1986, n. 64, la maggiorazione di conguaglio non si applica per le società operanti nel Mezzogiorno ed é ridotta alla metà per quelle operanti nelle province di Trieste e Gori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107 (Compensazione e rimborso delle eccedenze della maggiorazione di conguaglio). - 1. Se il reddito in base al quale é stata calcolata e applicata la maggiorazione dell'imposta prevista nel comma 1 dell'articolo 105, viene successivamente accertato in misura più elevata, l'imposta dovuta per l'esercizio in cui l'accertamento é divenuto definitivo é ridotta di un importo pari a quello dell'imposta corrispondente alla differenza tra il reddito accertato e quello dichiarato, e comunque non superiore all'ammontare della maggiorazione, aumentata degli interessi di cui all'articolo 44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Nel caso di successivo recupero a tassazione delle riserve o degli altri fondi in base al cui ammontare é stata calcolata e applicata la maggiorazione dell'imposta prevista nel comma 2 dell'articolo 105, l'imposta dovuta per l'esercizio in cui il relativo accertamento é divenuto definitivo é ridotta di un importo pari a quello dell'imposta corrispondente all'ammontare recuperato a tassazione, e comunque non superiore a quello della maggiorazione, aumentato degli interessi di cui al predetto articolo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Se l'importo della riduzione di cui ai commi 1 e 2 é superiore a quello dell'imposta dovuta la società o l'ente ha diritto, a sua scelta, di chiedere il rimborso dell'eccedenza o di computarla in diminuzione dell'imposta relativa all'esercizio successivo la eccedenza costituisce credito d'imposta agli effetti dell'art. 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41- bis del D.P.R. n. 600/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1-bis (Accertamento parziale in base agli elementi segnalati dall'anagrafe tributaria). - Senza pregiudizio dell'ulteriore azione accertatrice nei termini stabiliti dall'art. 43, gli Uffici delle imposte, qualora dalle segnalazioni effettuate dal Centro informativo delle imposte dirette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 5 del testo unico delle imposte sui redditi, approvato con D.P.R. 22 dicembre 1986, n. 917, o l'esistenza di deduzioni, esenzioni ed agevolazioni in tutto o in parte non spettanti, possono limitarsi ad accertare, in base agli elementi predetti, il reddito o il maggiore reddito imponibile. Non si applica la disposizione dell'art.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5 del D.P.R. n. 597/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Redditi prodotti in forma associata). - I redditi delle società semplici, in nome collettivo e in accomandita semplice, che hanno nel territorio dello Stato la sede legale o amministrativa o l'oggetto principale dell'attività, sono imputati a ciascun socio, indipendentemente dall'effettiva percezione, proporzionalmente alla sua quota di partecipazione agli ut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quote di partecipazione agli utili si presumono uguali se da atto pubblico o da scrittura privata autenticata non risultano determinate divers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le imposte sul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società di armamento sono equiparate alle società in nome collettivo o in accomandita sempl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società di fatto sono equiparate alle società in nome collettivo o alle società semplici a seconda che abbiano o non abbiano per oggetto l'esercizio di attività commerciali ai sensi dell'art.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società o associazioni costituite fra artisti e professionisti per l'esercizio in forma associata dell'arte o della professione, di tipo diverso da quelli indicati nel primo comma e prive di personalità giuridica, sono equiparate alle società semp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5 del T.U.I.R. - D.P.R. n. 917/1986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Le quote di partecipazione agli utili si presumono uguali se non risultano determinate diversamente dall'atto pubblico o dalla scrittura privata autenticata di costituzione o da altro atto pubblico o scrittura privata autenticata di data anteriore all'inizio d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Ai fini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le società di armamento sono equiparate alle società in nome collettivo o alle società in accomandita semplice secondo che siano state costituite all'unanimità o a maggior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le società di fatto sono equiparate alle società in nome collettivo o alle società semplici secondo che abbiano o non abbiano per oggetto l'esercizio di attività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 si considerano residenti le società e le associazioni che per la maggior parte del periodo di imposta hanno la sede legale o la sede dell'amministrazione o l'oggetto principale nel territor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oggetto principale é determinato in base all'atto costituitivo, se esistente in forma di atto pubblico o di scrittura privata autenticata, e, in mancanza, in base all'attività effettivamente eserci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I redditi delle imprese familiari di cui all'art. 230- bis del codice civile, limitatamente al 49 per cento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che i familiari partecipanti all'impresa risultino nominativamente, con l'indicazione del rapporto di parentela o di affinità con l'imprenditore, da atto pubblico o da scrittura privata autenticata anteriore all'inizio del periodo di imposta, recante la sottoscrizione dell'imprenditore e dei familiari partecip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 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c) che ciascun familiare attesti, nella propria dichiarazione dei redditi, di aver prestato la sua attività di lavoro nell'impresa in modo continuativo e preval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Si intendono per familiari, ai fini delle imposte sui redditi, il coniuge, i parenti entro il terzo grado e gli affini entro il second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74 del D.P.R. n. 597/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4 (Norme generali sui componenti del reddito d'impresa). - I ricavi, proventi, costi e oneri concorrono a formare il reddito d'impresa nell'esercizio di competenza a meno che la loro esistenza non sia ancora certa o il loro ammontare non sia ancora determinabile in modo oggettivo, nel qual caso sono imputati al reddito del periodo d'imposta in cui si verificano tal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sti e gli oneri sono deducibili se ed in quanto si riferiscono ad attività da cui derivano ricavi o proventi che concorrono a formare il reddito d'impresa; se non sono suscettibili di imputazione specifica si deducono nella proporzione stabilita dal primo comma dell'art.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sti e gli oneri non sono ammessi in deduzione se non risultano imputati al conto dei profitti e delle perdite allegate alla dichiarazione. Sono tuttavia deducibili quelli imputati al conto dei profitti e delle perdite di un periodo d'imposta precedente se e nella misura in cui la deduzione é stata rinviata a norma degli articoli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n sono ammessi in deduzione i costi e gli oneri di cui é prescritta la registrazione in apposite scritture ai fini dell'imposta sul reddito, se la registrazione é stata omessa o é stata eseguita irregolarmente, salvo che si tratti di irregolarità meramente form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75 del T.U.I.R.-D.P.R. n. 917/1986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75 (Norme generali sui componenti del reddito d'impresa). - 1. I ricavi, le spese e gli altri componenti positivi e negativi, per i quali le precedenti norme del presente capo non dispongono diversamente, concorrono a formare il reddito nell'esercizio di competenza; tuttavia i ricavi, le spese e gli altri componenti di cui nell'esercizio di competenza non sia ancora certa l'esistenza o determinabile in modo obiettivo l'ammontare concorrono a formarlo nell'esercizio in cui si verificano tal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Ai fini della determinazione dell'esercizio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 i corrispettivi delle concessioni si considerano conseguiti, e le spese di acquisizione dei beni si considerano sostenute, alla data della consegna o spedizione per i beni mobili e della stipulazione dell'atto per gli immobili e per le aziende, ovvero, se diversa e successiva alla data in cui si veifica l'effetto traslativo e costitutivo della proprietà o di altro diritto re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n si tiene conto delle clausole di riserva della proprietà. La locazione con clausola di trasferimento della proprietà vincolante per ambedue le parti é assimilata alla vendita con riserva di propri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b) i corrispettivi delle prestazioni di servizi si considerano conseguiti, e le spese di acquisizione dei servizi si considerano sostenute, alla data in cui le prestazioni sono ultimate, ovvero, per quelle dipendenti da contratti da cui derivano corrispettivi periodici, alla data di maturazione dei corrisp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I ricavi, gli altri proventi di ogni genere e le rimanenze concorrono a formare il reddito anche se non risultano imputati al conto dei profitti e delle per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Le spese e gli altri componenti negativi non sono ammessi in deduzione se e nella misura in cui non risultano imputati al conto dei profitti e delle perdite relativo all'esercizio di competenza. Sono tuttavia deducibili quelli che pur essendo imputabili al conto dei profitti e delle perdite sono deducibili per disposizione di legge e quelli imputati al conto dei profitti e delle perdite di un esercizio precedente, se la deduzione é stata rinviata in conformità alle precedenti norme del presente capo che dispongono o consentono il rinvio. Le spese e gli oneri specificamente afferenti i ricavi e altri proventi, che pur non risultando imputati al conto dei profitti e delle perdite concorrono a formare il reddito, sono ammessi in deduzione se e nella misura in cui risultano da elementi certi e precisi, salvo quanto stabilito per le apposite scritture nel successivo comma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Le spese e gli altri componenti negativi diversi dagli interessi passivi, tranne gli oneri fiscali, contributivi e di utilità sociale, sono deducibili se e nella misura in cui si riferiscono ad attività o beni da cui derivano ricavi o altri proventi che concorono a formare il reddito; se si riferiscono indistintamente ad attività o beni produttivi di proventi computabili e ad attività o beni produttivi di proventi non computabili nella determinazione del reddito sono deducibili per la parte corrispondente al rapporto di cui ai commi 1, 2 e 3 dell'articolo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e spese e gli altri componenti negativi, di cui é prescritta la registrazione in apposite scritture contabili ai fini delle imposte sui redditi, non sono ammessi in deduzione se la registrazione é stata omessa o é stata eseguita irregolarmente, salvo che si tratti di irregolarità meramente form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61 del D.P.R. n. 600/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1. (Ricorsi). - Il contribuente può ricorrere contro gli atti di accertamento o di irrogazione delle sanzioni secondo le disposizioni relative al contenzioso tributario di cui al decreto del Presidente della Repubblica 26 ottobre 1972, n. 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nullità dell'accertamento ai sensi del terzo comma dell'art. 42 e del terzo comma dell'art. 43, e in genere per difetto di motivazione, deve essere eccepita a pena di decadenza in prim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ntribuenti obbligati alla tenuta di scritture contabili non possono provare circostanze omesse nelle scritture stesse o in contrasto con le loro risult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Tuttavia é ammessa la prova, sulla base di elementi certi e precisi, delle spese e degli oneri di cui all'art. 75, comma 4, terzo periodo, del testo unico delle imposte sui redditi, approvato con D.P.R. 22 dicembre 1986, n. 917, ferma restando la disposizione del comma 6 dello stess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l secondo e il terzo comma dell'art. 59 del D.P.R. 26 ottobre 1972, n. 633, sono sostituiti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 nullità degli avvisi per l'omissione o l'insufficienza delle indicazioni prescritte negli artt. 56 e 57, terzo comma, e in genere per difetto di motivazione deve essere eccepita a pena di decadenza in primo g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contribuenti obbligati alla tenuta di scritture contabili non possono provare circostanze omesse nelle scritture stesse o in contrasto con le loro risult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62 del D.P.R. n. 597/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62 (Valutazione delle rimanenze). - Le rimanenze dei beni indicati nel primo comma dell'art. 53 si valutano distintamente per categorie omogenee, formate da tutti i beni del medesimo tipo e della medesima qualità. Possono tuttavia essere inclusi nella stessa categoria beni dello stesso tipo ma di diversa qualità, i cui valori unitari non divergano sensibilmente, e beni di diverso tipo aventi uguale valore uni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l primo periodo d'imposta in cui si verificano, le rimanenze sono valutate attribuendo a ogni unità il valore risultante dalla divisione del costo complessivo dei beni prodotti e acquistati nel periodo stesso per la loro quant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ei periodi d'imposta successivi, se la quantità delle rimanenze é aumentata rispetto al periodo precedente, le maggiori quantità, valutate a norma del secondo comma, costituiscono voci distinte per periodo di formazione. Se invece la quantità é diminuita, la diminuzione si imputa agli incrementi formati nei periodi d'imposta precedenti, a partire dal più re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il valore unitario dei beni, determinato a norma dei commi precedenti, é superiore al valore normale di essi nell'ultimo trimestre del periodo d'imposta, la valutazione può essere fatta moltiplicando l'intera quantità di beni, indipendentemente dal periodo di formazione, per il valore norm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Se le rimanenze sono valutate in misura superiore al valore di costo determinato a norma del secondo e del terzo comma, o al valore attribuito nel periodo d'imposta precedente a norma del quarto comma, il valore unitario dei beni si determina dividendo il valore così determinato o attribuito per la loro quant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prodotti in corso di lavorazione sono valutati in base ai costi sostenuti nel period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i fini delle valutazioni di cui ai precedenti commi si comprendono nei costi anche gli oneri accessori di diretta imputazione, esclusi gli interessi passivi e le spese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rimanenze di un periodo d'imposta, determinate a norma del presente articolo e tenuto anche conto delle rettifiche apportate dall'ufficio delle imposte, costituiscono le giacenze iniziali del periodo d'imposta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art. 59 del T.U.I.R. - D.P.R. n. 917/1986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59 (Rimanenze finali ed esistenze inizial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 rimanenze finali dei beni indicati alle lettere a) e b) del comma 1 dell'articolo 53, la cui valutazione non sia effettuata a costi specifici o a norma dell'articolo 60, concorrono a formare il reddito per un valore non inferiore a quello che risulta raggruppando i beni in categorie omogenee per natura e per valore e attribuendo a ciascun gruppo un valore non inferiore a quello determinato a norma delle disposizioni che segu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2. Nel primo esercizio in cui si verificano, le rimanenze sono valutate attribuendo ad ogni unità il valore risultante dalla divisione del costo complessivo dei beni prodotti e acquistati nell'esercizio stesso per la loro quant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3. Negli esercizi successivi, se la quantità delle rimanenze é aumentata rispetto all'esercizio precedente, le maggiori quantità valutate a norma del comma 2, costituiscono voci distinte per esercizi di formazione. Se la quantità é diminuita, la diminuzione si imputa agli incrementi formati nei precedenti esercizi, a partire dal più re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4. Se in un esercizio il valore unitario medio dei beni, determinato a norma dei commi 2 e 3, é superiore al valore normale medio di essi nell'ultimo trimestre dell'esercizio, il valore minimo di cui al comma 1 é determinato moltiplicando l'intera quantità dei beni, indipendentemente dall'esercizio di formazione, per il valore normale. 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in bilancio per un valore superi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5. I prodotti in corso di lavorazione e i servizi in corso di esecuzione al termine dell'esercizio sono valutati in base alle spese sostenute nell'esercizio stesso, salvo quanto stabilito nell'articolo 60 per le opere, le forniture e i servizi di durata ultr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6. Le rimanenze finali di un esercizio nell'ammontare indicato dal contribuente costituiscono le esistenze iniziali dell'esercizio succ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7.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8. Le plusvalenze risultanti da rivalutazioni delle rimanenze effettuate fino all'esercizio in corso al 31 dicembre 1984 in applicazione dei criteri di valutazione previsti dall'articolo 12 della legge 19 marzo 1983, n. 72, concorrono a formare il reddito, in quote costanti, nell'esercizio in cui sono state apportate le variazioni e nei quattro eserciz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30-8-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4. (14) (18) 1. Per i periodi di imposta relativamente ai quali anteriormente al 1 ottobre 1991, é stato notificato accertamento in rettifica o d'ufficio diverso dall'accertamento parziale di cui all'articolo 41-bis del decreto del Presidente della Repubblica 29 settembre 1973, n. 600, e successive modificazioni, la controversia si estingue se la dichiarazione stessa reca un imponibile non inferiore alla somma del 60 per cento dell'imponibile accertato dall'ufficio o enunciato in decreto di citazione a giudizio penale e del 15 per cento dell'imponibile dichiarato dal contribuente e sono versate le relative imposte. Se nella dichiarazione originaria, ancorché tardiva oltre il mese, non sono stati indicati redditi imponibili relativamente ad una o più imposte cui la dichiarazione si riferiva, la controversia si estingue se la dichiarazione integrativa reca imponibili non inferiori al 65 per cento di quello accertato dall'ufficio relativamente alle medesime imposte e sono eseguiti i relativi versamenti. Se ai fini dell'imposta sul reddito delle persone fisiche o dell'imposta sul reddito delle persone giuridiche i soggetti, nei cui confronti rilevano le perdite ai sensi degli articoli 8 del decreto del Presidente della Repubblica 29 settembre 1973, n. 597, e successive modificazioni, 17 e 24 del decreto del Presidente della Repubblica 29 settembre 1973, n. 598, e successive modificazioni, 8 e 102 del testo unico delle imposte sui redditi, approvato con decreto del Presidente della Repubblica 22 dicembre 1986, n. 917, e successive modificazioni, nella dichiarazione originaria hanno esposto una perdita, la controversia si estingue se nella dichiarazione integrativa é indicata una variazione della perdita dichiarata per un importo pari al 60 per cento dell'ammontare complessivo della riduzione della perdita accertata e dell'eventuale imponibile accertato. Se alcuni elementi dell'imponibile accertato non sono oggetto di contestazione da parte del contribuente le rela- tive imposte restano dovute per l'intero ammontare dei suddetti elementi e degli stessi non si tiene conto ai fini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el comma 1 non consentono in nessun caso di effettuare un versamento di imposta, integrativo di quello corrisposto in conseguenza della dichiarazione originaria, di ammontare inferiore al 20 per cento della differenza fra l'imposta corrispondente all'imponibile accertato e quella corrispondente all'imponibile dichiarato. Nei casi di omessa dichiarazione, la controversia si estingue se l'imposta risultante dalla dichiarazione integrativa é versata non é inferiore a quella determinata riducendo l'imponibile accertato dall'ufficio di un importo pari al 3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rettifiche al reddito d'impresa, oggetto di contestazione, idonee ad esplicare effetti sui periodi di imposta successivi, si considerano riconosciute ai fini delle imposte sul reddito per la quota a loro imputabile del maggior reddito imponibile determinato ai sensi del presente articolo a condizione che risultino esplicitamente indicate nella dichiarazione dei redditi relativa al periodo di imposta chiuso al 31 dicembre 1991 o in corso a tal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 giudizi in corso e i termini per ricorrere o di impugnativa, pendenti alla data di entrata in vigore della presente legge o che iniziano a decorrere dopo tale data, sono sospesi fino al 30 aprile 1992; tuttavia i giudizi per i quali sia stata fissata l'udienza di discussione nel suddetto periodo sono sospesi nell'udienza medesima a richiesta del contribuente che dichiari di volersi avvalere delle disposizioni del presente articolo. Successivamente al 30 aprile 1992 i giudizi si estinguono mediante ordinanza subordinatamente alla esibizione da parte del contribuente di copia, anche fotostatica, della dichiarazione integrativa e della ricevuta comprovante la consegna all'ufficio postale della lettera raccomandata di trasmissione della dichiarazione st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Gli uffici a seguito dell'intervenuta liquidazione definitiva comunicano i motivi di invalidità delle dichiarazioni dai quali consegue la mancata estinzione della controversia; </w:t>
      </w:r>
      <w:r>
        <w:rPr>
          <w:rFonts w:cs="Times New Roman" w:ascii="Times New Roman" w:hAnsi="Times New Roman"/>
          <w:b/>
          <w:bCs/>
          <w:i/>
          <w:iCs/>
        </w:rPr>
        <w:t xml:space="preserve"> </w:t>
      </w:r>
      <w:r>
        <w:rPr>
          <w:rFonts w:cs="Times New Roman" w:ascii="Times New Roman" w:hAnsi="Times New Roman"/>
        </w:rPr>
        <w:t>in tali casi non si applica il disposto dell'ultimo periodo del comma primo dell'articolo 19 del decreto del Presidente della Repubblica 26 ottobre 1972, n. 636, e l'ordinanza di estinzione é revocata</w:t>
      </w:r>
      <w:r>
        <w:rPr>
          <w:rFonts w:cs="Times New Roman" w:ascii="Times New Roman" w:hAnsi="Times New Roman"/>
          <w:b/>
          <w:bCs/>
          <w:i/>
          <w:iCs/>
        </w:rPr>
        <w:t xml:space="preserve"> </w:t>
      </w: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Nel periodo e nei limiti in cui opera la sospensione di cui al comma 5, é altresì sospesa l'applicazione delle disposizioni di cui all'articolo 15 del decreto del Presidente della Repubblica 29 settembre 1973, n. 602,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 contribuenti che hanno presentato dichiarazioni integrative possono ottenere la proroga della sospensione della riscossione prevista dal comma 6. A tal fine debbono presentare, alla competente intendenza di finanza, entro il 15 maggio 1992, domanda, in carta libera, con allegata copia, anche fotostatica, della dichiarazione presentata e della ricevuta comprovante la consegna all'ufficio postale della lettera raccomandata di trasmissione. Nei confronti dei contribuenti che non hanno presentato la predetta domanda, la riscossione rateale delle somme iscritte a titolo provvisorio nei ruoli resi esecutivi a partire dalla data di entrata in vigore della presente legge riprende con la prima scadenza utile. A seguito della liquidazione delle dichiarazioni integrative, presentate ai sensi del presente articolo, gli uffici emettono i provvedimenti di sgravio per le iscrizioni di cui sopra relative ai periodi di imposta cui le dichiarazioni si riferisc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Nel caso in cui, alla data di entrata in vigore della presente legge, sia stata depositata la decisione della commissione tributaria di primo grado e penda ancora la controversia, la controversia stessa si estingue se la dichiarazione integrativa reca, rispetto alla dichiarazione originaria, un maggiore imponibile che risulti non inferiore al 20 per cento del maggiore imponibile accertato dall'ufficio e non inferiore all'80 per cento del maggiore imponibile stabilito dalla commissione tribu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Nel caso in cui, alla data di entrata in vigore della presente legge, sia stata depositata decisione di organi giurisdizionali di grado superiore al primo e penda ancora la controversia, la controversia stessa si estingue se la dichiarazione integrativa reca, rispetto alla dichiarazione originaria, un maggior imponibile che risulti non inferiore al 15 per cento del maggiore imponibile accertato dall'ufficio e non inferiore al 90 per cento del magiore imponibile stabilito dalla commissione di secondo grado o dalla commissione centrale o dalla corte di ap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Nelle ipotesi di cui ai commi 8 e 9, qualora la controversia abbia per oggetto riduzione di perdite dichiarate nei confronti dei soggetti cui le stesse rilevano ai sensi degli articoli 8 del decreto del Presidente della Repubblicas 29 settembre 1973, n. 597, e succes- sive modificazioni, 17 e 24 del decreto del Presidente della Repubblica 29 settembre 1973, n. 598, e successive modificazioni, 8 e 102 del testo unico delle imposte sui redditi, approvato con decreto del Presidente della Repubblica 22 dicembre 1986, n. 917, e succes- sive modificazioni, la controversia stessa si estingue se nella dichiarazione integrativa é indicata una riduzione della perdita dichiarata: non inferiore al 30 per cento dell'ammontare complessivo della riduzione della perdita accertata e dell'eventuale imponibile accertato e non inferiore all'80 per cento del detto ammontare complessivo riconosciuto con la decisione di primo grado; non inferiore al 15 per cento dell'ammontare complessivo della riduzione della perdita accertata e dell'eventuale imponibile accertato e non inferiore al 90 per cento del detto ammontare complessivo riconosciuto con la decisione della commissione di secondo grado o della commissione centrale o della corte d'ap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continuano ad applicarsi fino al 20 giugno 1993 i commi 5 e 6 del presente articolo. Il termine per la richiesta di sospensione della riscossione di cui al comma 7, secondo periodo del presente articolo é fissato al 30 giugn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e controversie pendenti alla data di entrata in vigore, della presente legge, aventi per oggetto pene pecuniarie e soprattasse relative ad infrazioni che non prevedono applicazione di imposta, possono essere definite mediante il pagamento del 10 per cento delle predette sanzioni nei termini e nei modi previsti negli articoli da 39 a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Art.36. (14) 1. Per i periodi di imposta relativamente ai quali </w:t>
      </w:r>
      <w:r>
        <w:rPr>
          <w:rFonts w:cs="Times New Roman" w:ascii="Times New Roman" w:hAnsi="Times New Roman"/>
          <w:b/>
          <w:bCs/>
          <w:i/>
          <w:iCs/>
        </w:rPr>
        <w:t xml:space="preserve"> </w:t>
      </w:r>
      <w:r>
        <w:rPr>
          <w:rFonts w:cs="Times New Roman" w:ascii="Times New Roman" w:hAnsi="Times New Roman"/>
        </w:rPr>
        <w:t>fino al 30 settembre 1991 é stato notificato accertamento in rettifica o d'ufficio, nonché per gli accertamenti parziali di cui all'articolo 41-bis del decreto del Presidente della Repubblica 29 settembre 1973, n. 600, e successive modificazioni, notificati fino al 31 marzo 1993</w:t>
      </w:r>
      <w:r>
        <w:rPr>
          <w:rFonts w:cs="Times New Roman" w:ascii="Times New Roman" w:hAnsi="Times New Roman"/>
          <w:b/>
          <w:bCs/>
          <w:i/>
          <w:iCs/>
        </w:rPr>
        <w:t xml:space="preserve"> </w:t>
      </w:r>
      <w:r>
        <w:rPr>
          <w:rFonts w:cs="Times New Roman" w:ascii="Times New Roman" w:hAnsi="Times New Roman"/>
        </w:rPr>
        <w:t>, la controversia, se non risulta estinta ai sensi dell'articolo 34 della presente legge, prosegue limitatamente alla differenza fra l'imponibile accertato e quello risultante dalla dichiarazione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disposizioni di cui ai commi 5, 6, 7 e 8 dell'articolo 33 si applicano nell'ambito delle rettifiche analiticamente effettuate dall'ufficio per il reddito d'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 giudizi in corso, e i termini per ricorrere o di impugnativa, pendenti alla data di entrata in vigore della presente legge o che iniziano a decorrere dopo tale data, sono sospesi fino al 30 aprile 1992; tuttavia i giudizi per i quali sia stata fissata l'udienza di discussione nel suddetto periodo sono sospesi nell'udienza medesima a richiesta del contribuente che dichiari di volersi avvalere delle disposizioni del presente articolo. Successivamente al 30 aprile 1992 i giudizi restano sospesi, limitatamente ai maggiori imponibili dichiarati, subordinatamente all'esibizione da parte del contribuente dei documenti di cui al comma 5 dell'articolo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Si applicano le disposizioni del comma 7 dell'articolo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scrizione provvisoria nei ruoli da effettuare ai sensi dell'articolo 15 del decreto del Presidente della Repubblica 29 settembre 1973, n. 602, e successive modificazioni, é commisurata alle somme per le quali la contestazione prose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il comma 3 del presente articolo continua ad applicarsi fino al 20 giugn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er i periodi di imposta per i quali il contribuente ha presentato dichiarazione integrativa che non comporta definizione automatica, gli uffici, nell'ambito di programmi annuali di accertamento, procedono ai controlli e agli accertamenti, secondo le regole ordinarie anche per quanto concerne la competenza; l'accertamento in rettifica é ammesso, per ciascuna imposta e per ciascun periodo d'imposta, a condizione che l'ammontare del reddito imponibile accertabile superi quello cumulativamente risultante dalla dichiarazione originaria e da quella integrativa di un importo non inferiore al 50 per cento del reddito aggiunto in sede di integrazione. Se l'imposta risultante dalla dichiarazione integrativa non é inferiore al 10 per cento di quella corrispondente alla dichiarazione originaria, la maggior imposta dovuta a seguito dell'accertamento é comunque limitata alla eccedenza rispetto all'imposta corrispondente alla somma degli imponibii dichiarati aumentata della franchigia indicata nel precedente periodo. Per gli accertamenti ammessi ai sensi del presente articolo non si applicano le disposizioni di cui al primo comma dell'articolo 15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152400</wp:posOffset>
                </wp:positionV>
                <wp:extent cx="2857500" cy="635"/>
                <wp:effectExtent l="635" t="13335" r="635" b="635"/>
                <wp:wrapNone/>
                <wp:docPr id="24"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8. (14) 1. Il contribuente con la dichiarazione integrativa può richiedere, per i periodi d'imposta diversi da quelli indicati nel comma 1 dell'articolo 34, che l'imposta sul reddito delle persone fisiche, l'imposta sul reddito delle persone giuridiche e l'imposta locale sui redditi siano definite per definizione automatica a norma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dichiarazione integrativa per definizione automatica deve contenere a pena di nullità la richiesta di definizione per tutte le imposte e per tutti i periodi di imposta in relazione ai quali non sono scaduti alla data del 31 dicembre 1991 i termini per l'accertamento di cui all'articolo 43 del decreto del Presidente della Repubblica 29 settembre 1973, n. 600; ai fini dell'individuazione dei detti periodi di imposta non trova applicazione il disposto dell'articolo 19 del decreto-legge 2 marzo 1989, n. 69, convertito, con modificazioni dalla legge 27 aprile 1989, n. 154, e dell'articolo 4, comma 2, del decreto-legge 3 maggio 1991, n. 142, convertito, con modificazioni, dalla legge 3 luglio 1991, n. 195. La definizione automatica si ottiene versando, in riferimento a ciascuna imposta, un importo pari al 20 per cento dell'imposta lorda e delle addizionali quali risultano dalla dichiarazione originaria. Quando l'imposta lorda e le addizionali superano l'ammontare di lire 10 milioni, la percentuale applicabile all'eccedenza é pari al 18 per cento; quando l'imposta lorda e le addizionali superano l'ammontare di lire 40 milioni, la percentuale applicabile all'eccedenza é pari al 15 per cento. Per i contribuenti titolari di reddito d'impresa che hanno dichiarato in un periodo d'imposta ricavi di ammontare non superiore a lire 700.000.000 se esercenti attività di servizi, di intermediazione, di trasporto, alberghiera e di somministrazione di alimenti e bevande in pubblici esercizi o a lire 2.000.000.000 se esercenti attività di produzione di beni o a lire 5.000.000.000 se esercenti attività di commercio all'ingrosso o al minuto compresi gli ambulanti ovvero per i contribuenti esercenti arti o professioni che hanno dichiarato in un anno compensi di ammontare non superiore a lire 700.000.000 la definizione automatica può essere effettuta adottando una percentuale pari a quella risultante dal rapporto tra l'incremento, rispetto ai ricavi o compensi dichiarati, dei ricavi o compensi calcolati sulla base dei coefficienti presuntivi determinati con il decreto del Presidente del Consiglio dei ministri 21 dicembre 1990, pubblicato nel supplemento ordinario n. 93 alla Gazzetta Ufficiale n. 303 del 31 dicembre 1990, ridotti, per gli anni precedenti il 1990, tenendo conto della variazione dell'indice dei prezzi al consumo per le famiglie di operai e impiegati ed i ricavi o compensi dichiarati, fermi restando gli importi minimi di cui al comma 3. Qualora non sussistano le condizioni per l'applicazione dei coefficienti presuntivi di cui sopra all'anno di imposta 1990, i soggetti di cui al periodo precedente debbono calcolare i ricavi presunti con riferimento al primo anno d'imposta precedente al 1990 in cui il soggetto abbia esercitato l'attività durante tutto il periodo di imposta. Per i contribuenti che esercitano attività in relazione alle quali sono previsti diversi limiti di ricavi si fa riferimento all'attività da cui deriva il maggior ammontare dei ricavi stessi se le operazioni effettuate sono state annotate distintamente nelle scritture contabili; in mancanza della distinta annotazione si fa riferimento al limite di lire 5.000.000.000 relativamente all'ammontare complessivo dei ricavi. Le disposizioni precedenti si applicano a condizione che il reddito di impresa ed il reddito di lavoro autonomo derivante dall'esercizio di arti o professioni dichiarati non siano inferiori al 60 per cento dell'ammontare del reddito complessivo dichiarato. In tale ipotesi, se alla formazione del reddito complessivo concorrono insieme i redditi sopra menzionati, le percentuali corrispondenti a quelle risultanti dal rapporto sopra menzionato vanno determinate separatamente per ciascun reddito e si applica, in ogni caso, la percentuale più elevata. La percentuale determinata, ai sensi del presente comma, nei riguardi delle società ed associazioni di cui all'articolo 5 del decreto del Presidente della Repubblica 29 settembre 1973, n. 597 e successive modificazioni, ed all'articolo 5 del testo unico delle imposte sui redditi, approvato con decreto del Presidente della Repubblica 22 dicembre 1986, n. 917, e successive modificazioni, e delle aziende gestite in comunione tra i coniugi é applicabile anche ai fini dell'eventuale definizione automatica dell'imposta dovuta dai soci o associati o dal coniuge qualora i redditi da partecipazione, unitamente agli altri redditi eventualmente dichiarati in relazione ai quali può applicarsi la percentuale corrispondente a quella risultante dal rapporto sopra menzionato, non siano inferiori al 60 per cento dell'ammontare del reddito complessivo dichiarato. In tale ipotesi, se alla formazione del reddito complessivo concorrono due o più dei redditi sopra menzionati, si applica la percentuale più elevata. Le detrazioni d'imposta, le ritenute e i crediti d'imposta non possono essere riconosciuti in misura superiore a quella risultante dalla dichiarazione origi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Salvo quanto disposto nei commi da 4 a 8, i contribuenti sono ammessi ad avvalersi della definizione automatica a condizione che per ciascun periodo di imposta sia riconosciuta nella dichiarazione integrativa una maggiore imposta per un importo di almeno 100.000 lire per le persone fisiche e per le società semplici che producono redditi diversi da quelli di lavoro autonomo derivanti dall'esercizio di arti e professioni. Per le persone fisiche e per le società ed associazioni di cui all'articolo 5 del decreto del Presidente della Repubblica 29 settembre 1973, n. 597 e successive modificazioni, e all'articolo 5 del testo unico delle imposte sui redditi, approvato con decreto del Presidente della Repubblica 22 dicembre 1986, n. 917 e successive modificazioni, titolari di reddito di impresa e di redditi derivanti dall'esercizio di arti e professioni e per i soggetti all'imposta sul reddito delle persone guiridiche detto importo é elevato a lire 400.000 se l'ammontare dei ricavi e dei compensi non é superiore a lire 18 milioni, a lire 800.000 se l'ammontare dei ricavi e dei compensi non é superiore a lire 200 milioni, a lire 1.200.000 se l'ammontare dei ricavi e dei compensi non é superiore a lire 360 milioni a lire 1.600.000 se l'ammontare dei ricavi e dei compensi non é superiore a 1 miliardo di lire, a lire 2.000.000 se l'ammontare dei ricavi e dei compensi non é superiore a 10 miliardi di lire, e di lire 400.000 per ogni miliardo in più. Tali importi minimi si intendono solutori ai fini di tutte le imposte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is. Per i soggetti ai quali sono imputati pro quota i redditi delle imprese familiari e delle società o associazioni di cui all'articolo 5 del decreto del Presidente della Repubblica 29 settembre 1973, n. 597, e successive modificazioni (e) , ed all'articolo 5 del testo unico delle imposte sui redditi, approvato con decreto del Presidente della Repubblica 22 dicembre 1986, n. 917, e successive modificazioni (f) , nonché per i coniugi che gestiscono l'azienda in comunione, l'importo minimo determinato con le modalità indicate nel comma 3 del presente articolo va ripartito proporzionalmente alla quota di partecipazione agli utili. In nessun caso tale importo può risultare inferiore a lire 100.000; se, in relazione ai redditi propri e di partecipazione, risultino applicabili al medesimo contribuente importi minimi di diverso ammontare, deve essere versato quello di ammontare maggi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Per la definizione automatica dei periodi d'imposta chiusi in perdita, rilevante agli effetti degli articoli 8 del decreto del Presidente della Repubblica 29 settembre 1973, n. 597, 17 e 24 del decreto del Presidente della Repubblica 29 settembre 1973, n. 598 e successive modificazioni, 8 e 102 del citato testo unico delle imposte sui redditi, e successive modificazioni, la dichiarazione integrativa deve recare la diminuzione del 30 per cento della perdita dichiarata e deve essere versato un importo pari al 10 per cento della differenza tra la perdita originariamente dichiarata e quella ridotta ai sensi del presente comma. Per la definizione automatica dei periodi di imposta chiusi in perdita o in pareggio deve essere versato un importo almeno pari a quello minimo indicato al comma 3 per ciascuno dei periodi stessi. Al fine di stabilire se un periodo di imposta é chiuso in perdita o in pareggio non si tiene conto delle compensazioni previste dalle disposizioni dianzi richiamate, e l'aumento di cui al comma 2 é applicato sull'imposta comprese le relative addizionali, corrispondente al reddito non ridotto per effetto di tale compensazione. Per le perdite dei periodi di imposta definiti ai sensi del presente articolo, con esclusione dell'ultimo periodo così definito, non si applicano le disposizioni predette fermo restando, per i periodi medesimi, l'effetto della compensazione effettuata in sede di dichiarazione originaria ai fini della corresponsione delle imposte in base ad essa dov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Per la definizione automatica dei periodi d'imposta per i quali non é stata presentata la dichiarazione dei redditi, deve essere versato un importo pari a lire 2.000.000 per ciascuno dei periodi stessi; per le società e le associazioni di cui all'articolo 5 del decreto del Presidente della Repubblica 29 settembre 1973, n. 597 e successive modificazioni, ed all'articolo 5 del citato testo unico delle imposte sui redditi, e successive modificazioni, e per i soggetti all'imposta sul reddito delle persone giuridiche tale importo é elevato a lire 4.000.000. Se la dichiarazione dei redditi non é stata presentata in alcuno dei periodi di imposta indicati nel comma 2, le relative imposte non possono essere definite per definizione automa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Non può essere definita in modo automatico l'imposta sui redditi soggetti a tassazione separ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Agli effetti delle disposizioni recate dai commi da 1 a 6 la presentazione avvenuta, anche se non ne sussistevano le condizioni, del certificato di cui alla lettera d) del quarto comma dell'articolo 1 del decreto del Presidente della Repubblica 29 settembre 1973, n. 600, e successive modificazioni, é considerata presentazione della dichiarazione dei redditi. Se la presentazione del certificato é avvenuta in presenza delle predette condizioni, per la definizione automatica del reddito relativo ai periodi di imposta cui si riferisce il certificato stesso, non si applicano le maggiorazioni di cui ai commi 2 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Se le maggiorazioni indicate nel comma 2 riguardano l'imposta lo- cale sui redditi e una delle imposte personali sui redditi, l'eventuale differenza, dovuta sino a concorrenza degli importi minimi di cui al comma 3, deve essere versata a titolo di imposta sul reddito delle persone fisiche o di quella sul reddito delle persone giuridiche. Alle medesime imposte si imputano i versamenti per gli importi di cui ai commi 4 e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39. (14) 1. Le imposte dovute in base alle dichiarazioni integrative, ad esclusione di quelle relative ai redditi soggetti a tassazione separata, sono riscosse mediante versamento diretto con le modalità di cui all'articolo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versamenti delle imposte devono essere effettuati in tre rate di uguale importo nei mesi di aprile e luglio 1992 e luglio 1993. Gli eredi dei contribuenti deceduti nel periodo dal 1› dicembre 1991 al 30 aprile 1992 devono effettuare i versamenti delle imposte in ragione del 40 per cento entro il termine del 30 settembre 1992 e per la differenza, in due rate uguali, rispettivamente nei mesi di gennaio e settembre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 controllo delle dichiarazioni integrative ed alla conseguente liquidazione delle imposte dovute in base alle dichiarazioni stesse, provvedono gli uffici delle imposte dirette e i centri di servizio con le modalità di cui all'articolo 36-bis del decreto del Presidente della Repubblica 29 settembre 1973, n. 600 e successive modificazioni, entro il termine di cui al primo comma dell'articolo 17 del decreto del Presidente della Repubblica 29 settembre 1973, n. 602, e successive modificazioni, calcolato con decorrenza dall'ann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Entro il termine di cui al comma 3, sono riscosse, ai sensi del decreto del Presidente della Repubblica 29 settembre 1973, n. 602, e successive modificazioni, le maggiori somme dovute e quelle non versate, mediante iscrizioni in ruolo speciale secondo le modalità ed i criteri stabiliti con decreto del Ministro delle finanze e gli eventuali rimborsi sono eseguiti ai sensi delle disposizioni dello stesso decreto. Non si fa luogo alla iscrizione nei ruoli ed al rimborso di somme il cui ammontare non supera lire 2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e disposizioni del comma 4 si applicano anche qualora successivamente alla data del 30 aprile 1992 divengano definitivi decisioni, sentenze o accertamenti concernenti imposte sui redditi relative a periodi di imposta per i quali sono state presentate dichiarazioni integrative. Le imposte dovute in base a decisioni, sentenze o accertamenti divenuti definitivi successivamente alla data del 30 aprile 1992 per i periodi di imposta per i quali siano presentate dichiarazioni integrative prive dei requisiti di validità devono essere iscritte a ruolo entro il termine di cui a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Sulle somme dovute e non versate ai sensi dei commi 1 e 2 si applicano gli interessi di cui all'articolo 9 del decreto del Presidente della Repubblica 29 settembre 1973, n. 602, e successive modificazioni, e la soprattassa del 40 per cento di cui al primo comma dell'articolo 92 del medesimo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L'imposta locale sui redditi e l'imposta sul valore aggiunto, dovute a seguito delle dichiarazioni integrative, non sono deducibili ai fini del reddito complessivo soggetto all'imposta sul reddito delle persone fisiche o all'imposta sul reddito delle persone giurid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se le dichiarazioni e le istanze sono presentate successivamente al 30 giugno 1992, i versamenti previsti nel comma 2, primo periodo del presente articolo devono essere eseguiti in unica soluzione entro la predetta data del 20 giugno 1993 e le somme da versare devono essere maggiorate, a titolo di interessi dell' 1 per cento per mese o frazione di mese a decorrere dal 1 luglio 1992 fino alla data di effettuazione del pagamento. Continua ad applicarsi fino al 20 giugno 1993, il comma 5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liquidazione di cui all'articolo 39 é eseguita, per tutte le annualità di imposta incluse nella dichiarazione integrativa, dall'ufficio delle imposte o dal centro di servizio cui detta dichiarazione é stata presentata avvalendosi di procedure automatizzate sulla base dei dati memorizzati negli archivi del sistema informativo del Ministero delle finanze e di quelli comunicati dagli uffici presso i quali sono state o dovevano essere presentate le dichiarazioni annuali per i periodi di imposta inclusi nelle dichiarazioni integ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centri di servizio procedono alla iscrizione a ruolo o alla esecuzione dei rimborsi emergenti dalla liquidazione delle dichiarazioni integrative a norma delle disposizioni di cui al decreto del Presidente della Repubblica 28 novembre 1980, n. 787. Gli uffici distrettuali delle imposte dirette procedono a norma del decreto del Presidente della Repubblica 29 settembre 1973, n. 602,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le iscrizioni ed ai rimborsi relativi ad annualità di imposte per le quali é stata presentata dichiarazione integrativa si provvede mediante determinazione di un unico importo tenendo conto dei risultati della liquidazione effettuata con riferimento a ciascuna di dette ann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le iscrizioni, ai rimborsi o agli sgravi ralativi alle annualità di imposta per le quali é stata presentata dichiarazione integrativa ai sensi degli articoli 34 e 36, provvedono, per ciascuna annualità, sulla base delle comunicazioni degli uffici che hanno effettuato la liquidazione, gli uffici delle imposte che hanno eseguito l'acce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152400</wp:posOffset>
                </wp:positionV>
                <wp:extent cx="2857500" cy="635"/>
                <wp:effectExtent l="635" t="13335" r="635" b="635"/>
                <wp:wrapNone/>
                <wp:docPr id="25"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D.P.R. n. 787/1980, reca: "Norme sulla competanza, nelle attribuzioni e sul personale dei centri di servizio del Ministero delle finanze e disposizioni integrative e correttive dei D.P.R. 26 ottobre 1972, n. 636, 29 settembre 1973, n. 600 e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D.P.R. n. 602/1973, reca: "Disposizioni sulla riscossione delle imposte sul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Gli importi di cui al comma 1 dell'articolo 39 sono riscossi mediante versamento diretto con le modalità di cui al decreto del Presidente della Repubblica 29 settembre 1973, n. 602, e successive modificazioni da eseguirsi mediante stampati conformi al modello approvato con decreto del Ministro delle finanze, da pubblicare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Per i versamenti diretti dell'imposta sul reddito delle persone fisiche e dell'imposta locale sui redditi da eseguirsi mediante delega ad una azienda di credito, o distinta di versamento al concessionario della riscossione, le caratteristiche e le modalità di rilascio delle attestazioni da parte dei detti soggetti nonché le modalità per l'esecuzione dei versamenti in tesoreria e la trasmissione dei relativi dati e documenti all'Amministrazione finanziaria e per i relativi controlli sono stabilite con decreto del Ministro delle finanze, di concerto con il Ministro del tes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152400</wp:posOffset>
                </wp:positionV>
                <wp:extent cx="2857500" cy="635"/>
                <wp:effectExtent l="635" t="13335" r="635" b="635"/>
                <wp:wrapNone/>
                <wp:docPr id="26"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D.P.R. n. 602/1973, reca: "Disposizioni sulla riscossione delle imposte sul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e sanzioni amministrative per omissione, infedeltà o incompletezza delle dichiarazioni annuali dei redditi, compresa quella prevista nell'articolo 49 del decreto del Presidente della Repubblica 29 settembre 1973, n. 600, e successive modificazioni, non si applicano se l'imposta resta definita per l'imposta resta definita per l'importo corrispondente alle dichiarazioni integrative; in caso contrario si applicano le sanzioni per incompleta e infedele dichiarazione commisurate alla maggiore imposta definitivamente accertata. Non si applicano altresì le sanzioni amministrative per la tardività delle dichiarazioni e per le altre violazioni anche formali relative alle imposte sui redditi commesse dai contribuenti nei periodi di imposta per i quali sia stata presentata la dichiarazione integ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Per le imposte dovute in applicazione delle disposizioni del presente Capo non sono dovuti interessi e sopratta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52400</wp:posOffset>
                </wp:positionV>
                <wp:extent cx="2857500" cy="635"/>
                <wp:effectExtent l="635" t="13335" r="635" b="635"/>
                <wp:wrapNone/>
                <wp:docPr id="27"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Note all'art.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Il testo dell'art. 49 del D.P.R. n. 600/1973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Art. 49. (Deduzioni e detrazioni indebite). - Se il contribuente ha esposto nella dichiarazione indebite detrazioni dall'imposta ovvero indebite deduzioni dal reddito di cui agli articoli 17 e 24 del D.P.R. 29 settembre 1973, n. 598, e dell'art. 7 del D.P.R. 29 settembre 1973, n. 599, si applica la pena pecuniaria da due a quattro volte la maggiore imposta dovuta. La stessa pena si applica se le indebite detrazioni o deduzioni sono state conseguite per causa imputabile al contribuente, in sede di ritenuta alla fonte. Si applica il quinto comma dell'art.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3. (14) 1. I soggetti che si avvalgono delle disposizioni di cui al presente Capo sono tenuti al pagamento dei relativi contributi o premi dovuti alle gestioni previdenziali ed assistenziali con il versamento di una somma aggiuntiva d'importo pari all'8 per cento in ragione d'anno del totale dei contributi o premi pedenti, entro il limite massimo del 40 per cento dei contributi o premi complessivamente dovuti, in sostituzione di quella prevista dall'articolo 4 del decreto-legge 30 dicembre 1987, n. 536, convertito, con modificazioni, dalla legge 29 febbraio 1988, n. 48, purché il versamento, ivi compreso quello della somma aggiuntiva ridotta, venga effettuato in due rate di pari importo di cui la prima entro il 30 aprile 1992 e la seconda entro il 30 novembre 1992. I soggetti predetti sono tenuti, entro il 30 aprile 1992, a presentare agli enti impositori, a pena di decadenza, apposita domanda secondo lo schema predisposto dagli enti medes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Il pagamento dei contributi o premi e delle somme aggiuntive oltre i termini sopra indica comporta la decadenza dal beneficio di cui al presente articolo. 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maggiori redditi risultanti dalle dichiarazioni integrative di cui ai precedenti articoli non rilevano ad effetti diversi da quelli previsti nel presente tit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 carichi contributivi afferenti il 1987 e anni precedenti dovuti dalle imprese agricole singole od associate per il proprio personale dipendente e dalle aziende coltivatrici dirette, mezzadrili e coloniche per le gestioni di propria competenza, possono essere versati, senza aggravio di interessi, tramite appositi bollettini predisposti dal Servizio contributi agricoli unificati (SCAU) in venti rate trimestrali uguali e consecutive a decorrere dal 1› giugno 1992. Per avvalersi della dilazione gli interessati debbono presentare allo SCAU apposita domanda entro il 28 febbrai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la regolarizzazione effettuata ai sensi del comma 3 le sanzioni civili sono applicate in misura pari agli interessi del 5 per cento annuo. La regolarizzazione estingue i reati previsti in materia di versamenti di contributi e premi e le obbligazioni per sanzioni amministrative con la esclusione delle spese leg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i termini del 30 aprile 1992, indicati nel suddetto articolo sono differiti al 30 giugno 1993. Entro la stessa data e in un'unica soluzione deve essere effettuato il versamento ivi previ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PO II</w:t>
        <w:br/>
        <w:t>IMPOSTE INDIRETTE</w:t>
        <w:br/>
        <w:t xml:space="preserve"> 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Art.44. (14) 1. Le controversie in materia di imposta sul valore aggiunto, per le quali alla data di entrata in vigore della presente legge non siano intervenuti accertamento definitivo o pronunzia non più impugnabile, possono essere definite con il solo pagamento di un importo pari al 60 per cento dell'imposta o della maggiore imposta accertata, </w:t>
      </w:r>
      <w:r>
        <w:rPr>
          <w:rFonts w:cs="Times New Roman" w:ascii="Times New Roman" w:hAnsi="Times New Roman"/>
          <w:b/>
          <w:bCs/>
          <w:i/>
          <w:iCs/>
        </w:rPr>
        <w:t xml:space="preserve"> </w:t>
      </w:r>
      <w:r>
        <w:rPr>
          <w:rFonts w:cs="Times New Roman" w:ascii="Times New Roman" w:hAnsi="Times New Roman"/>
        </w:rPr>
        <w:t>dall'ufficio o enunciata in decreto di citazione a giudizio penale</w:t>
      </w:r>
      <w:r>
        <w:rPr>
          <w:rFonts w:cs="Times New Roman" w:ascii="Times New Roman" w:hAnsi="Times New Roman"/>
          <w:b/>
          <w:bCs/>
          <w:i/>
          <w:iCs/>
        </w:rPr>
        <w:t xml:space="preserve"> </w:t>
      </w:r>
      <w:r>
        <w:rPr>
          <w:rFonts w:cs="Times New Roman" w:ascii="Times New Roman" w:hAnsi="Times New Roman"/>
        </w:rPr>
        <w:t xml:space="preserve"> diminuita del 25 per cento dell'imposta dovuta in base alla dichiarazione e, in ogni caso, in misura non inferiore al 20 per cento della maggiore imposta accertata; in caso di eccedenza di credito non riconosciuta </w:t>
      </w:r>
      <w:r>
        <w:rPr>
          <w:rFonts w:cs="Times New Roman" w:ascii="Times New Roman" w:hAnsi="Times New Roman"/>
          <w:b/>
          <w:bCs/>
          <w:i/>
          <w:iCs/>
        </w:rPr>
        <w:t xml:space="preserve"> </w:t>
      </w:r>
      <w:r>
        <w:rPr>
          <w:rFonts w:cs="Times New Roman" w:ascii="Times New Roman" w:hAnsi="Times New Roman"/>
        </w:rPr>
        <w:t>ai sensi degli articoli 54 e 55</w:t>
      </w:r>
      <w:r>
        <w:rPr>
          <w:rFonts w:cs="Times New Roman" w:ascii="Times New Roman" w:hAnsi="Times New Roman"/>
          <w:b/>
          <w:bCs/>
          <w:i/>
          <w:iCs/>
        </w:rPr>
        <w:t xml:space="preserve"> </w:t>
      </w:r>
      <w:r>
        <w:rPr>
          <w:rFonts w:cs="Times New Roman" w:ascii="Times New Roman" w:hAnsi="Times New Roman"/>
        </w:rPr>
        <w:t xml:space="preserve"> del decreto del Presidente della Repubblica 26 ottobre 1972, n. 633, la controversia può essere definita con il solo pagamento di un importo pari al 50 per cento di tale ecced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 caso in cui, alla data di entrata in vigore della presente legge, sia stata depositata la decisione della commissione tributaria di primo grado e penda ancora controversia, la controversia stessa si estingue con il pagamento di un importo pari al 50 per cento dell'imposta o della maggiore imposta accertata dall'ufficio e, comunque, non inferiore al 70 per cento dell'imposta o della maggiore imposta determinata dalla commissione tribu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 caso in cui alla data di entrata in vigore della presente legge, sia stata depositata la decisione successiva a quella di primo grado e penda ancora controversia, la controversia stessa si estingue con il pagamento di un importo pari al 30 per cento dell'imposto o della maggiore imposta accertata dall'ufficio e, comunque, non inferiore all'80 per cento dell'imposta o della maggiore imposta determinata dalla commissione di secondo grado, dalla commissione centrale o dalla Corte d'ap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lle ipotesi di dichiarazioni a credito, le percentuali di cui ai commi 2 e 3 devono essere applicate, nei relativi casi, alla eccedenza di credito non riconosciuta rispettivamente dall'ufficio o dalle commissioni tributarie, aumentata della eventuale imposta richiesta dall'ufficio o determinata dalle commis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imposta versata ai sensi dell'articolo 60, secondo comma, del decreto del Presidente della Repubblica 26 ottobre 1972, n. 633, e successive modificazioni viene computata in detrazione dagli ammontari risultanti dall'applicazione delle percentuali anzid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La eventuale eccedenza di imposta già versata, che non trovi compensazione con l'imposta da versare a norma dei commi da 1 a 4, potrà essere computata in detrazione nelle liquidazioni periodiche dell'anno 1993. Non si fa luogo a restituzione di soprattasse e pene pecuniarie già pag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7. La definizione di cui ai commi da 1 a 6 si rende applicabile agli accertamenti notificati entro il 30 settembre 199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5. (14) 1. Per la definizione di cui all'articolo 44, l'amministrazione finanziaria invia ai contribuenti, entro il 31 gennaio 1992 una lettera raccomandata con avviso di ricevimento contenente l'invito a definire la pendenze mediante il pagamento delle somme indicate, ripartite per annualità, entro il 30 aprile 1992 presso il compente ufficio provinciale dell'imposta sul valore aggiunto. É consentito al contribuente di definire le controversie relative a singole annualità d'imposta o quelle riguardanti singoli rilievi specificamente indicati in apposita istanza da presentare contestualmente al pagamento della prima o unica r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Qualora l'imposta da pagare superi l'importo di lire 3.000.000 il relativo versamento può essere effettuato in tre rate di uguale importo con l'applicazione degli interessi nella misura del 9 per cento annuo di cui la prima entro il 30 aprile 1992, la seconda entro il 31 luglio 1992 e la terza entro il 31 marz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Gli eredi dei contribuenti deceduti nel periodo dal 1› dicembre 1991 al 30 aprile 1992 possono effettuare i versamenti della imposta rispettivamente entro il 30 settembre 1992, il 31 gennaio 1993 e il 30 settembre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mancato o insufficiente pagamento nei termini comporta l'iscrizione a ruolo dell'imposta e della soprattassa di cui all'articolo 44, primo comma, del decreto del Presidente della Repubblica 26 ottobre 1972, n. 633, e successive modificazioni, e degli interessi di mora nella misura del 15 per cento annuo. In tal caso la controversia si estingue a condizione che il contribuente effettui regolarmente il pagamento delle somme iscritte a ru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le dichiarazioni e le istanze di cui al comma 1 del presente articolo possono essere presentate oltre i termini previsti dalla medesima legge e fino al 20 giugno 1993, senza applicazioni di sanzioni. Se le dichiarazioni e le istanze sono presentate successivamente al 30 giugno 1992, i versamenti previsti nel comma 1 del presente articolo devono essere eseguiti in unica soluzione entro la predetta data del 20 giugno 1993 e le somme da versare devono essere maggiorate, a titolo di interessi dell' 1 per cento per mese o frazione di mese a decorrere dal 1 luglio 1992 fino alla data di effettuazione del pag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esto in vigore dal: 25-3-199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6. (14) 1. I contribuenti che pur avendo controversie pendenti non abbiano ricevuto entro il 20 febbraio 1992 la lettera raccomandata di cui all'articolo 45, comma 1, possono definire le controversie secondo le modalità ed i termini previsti negli articoli precedenti presentando, entro il 30 aprile 1992, istanza contenente la liquidazione dell'imposta all'ufficio competente, redatta su modello approvato con decreto del Ministro delle finanze da pubblicare nella Gazzetta ufficiale entro il 31 gennaio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Gli eredi dei contribuenti deceduti nel periodo dal 1› dicembre 1991 al 30 aprile 1992 possono presentare la suddetta istanza entro il 20 agosto 1992, pagando gli importi relativi entro la stess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i/>
          <w:iCs/>
        </w:rPr>
        <w:t>AGGIORNAMENTO (14) Il D.L. 23 gennaio 1993, n. 16 nel testo introdotto dalla legge di conversione 24 marzo 1993, n. 75 ha disposto che le dichiarazioni e le istanze di cui al comma 1, del presente articolo possono essere presentate oltre i termini previsti dalla medesima legge e fino al 20 giugno 1993, senza applicazioni di san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7 1. Le controversie pendenti alla data di entrata in vigore della presente legge, aventi per oggetto pene pecuniarie e soprattasse relative ad infrazioni formali sull'osservanza delle disposizioni in materia di imposta sul valore aggiunto, che non prevedono applicazione di imposta, possono essere definite mediante il pagamento del 10 per cento delle predette sanzioni nei termini e modi previsti negli articoli preced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8. (14) 1. I giudizi in corso e i termini per ricorrere o di impugnativa pendenti alla data di entrata in vigore della presente legge o che iniziano a decorrere dopo tale data sono sospesi fino al 30 aprile 1992. Tuttavia i giudizi per i quali sia stata fissata l'udienza di discussione nel suddetto periodo sono sospesi nell'udienza medesima a richiesta del contribuente che dichiari di volersi avvalere delle disposizioni previste negli articoli da 44 a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giudizi si estinguono subordinatamente alla esibizione da parte del contribuente delle ricevute, rilasciate dal competente ufficio provinciale dell'imposta sul valore aggiunto, comprovanti l'avvenuto integrale pagamento dell'imposta dovuta, ovvero della distinta di versamento al concessionario della riscossione delle somme iscritte a ru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Qualora il contribuente abbia definito singoli rilievi, il giudizio prosegue limitatamente a quelli non defin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L'ordinanza di estinzione é revocata a seguito dell'apposita comunicazione da parte dell'ufficio, nei casi di cui all'articolo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bis. Nel periodo e nei limiti in cui opera la sospensione di cui al comma 1, é altresì sospesa l'applicazione delle disposizioni di cui all'articolo 60, secondo comma, del decreto del Presidente della Repubblica 26 ottobre 1972, n. 633, e successive modifica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il comma 1 del presente articolo continua ad applicarsi fino al 20 giugno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49. (14) 1. Per ciascuno dei periodi d'imposta relativamente ai quali il termine per la presentazione della dichiarazione é scaduto entro il 5 marzo 1991 e, alla data di entrata in vigore della presente legge, non sono stati notificati avvisi di rettifica o accertamento, l'imposta sul valore aggiunto può essere definita, su richiesta del contribuente, mediante la presentazione di apposita dichiarazione integrativa. Tra i detti periodi d'imposta sono compresi anche quelli per i quali, pur scadendo l'ordinario termine per la presentazione della dichiarazione annuale successivamente alla data di entrata in vigore della presente legge per effetto di disposizioni che ne hanno stabilito la proroga, la dichiarazione stessa sia stata comunque presentata anteriormente alla dett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Restano escluse dalla definizione le dichiarazioni annuali a credito relativa all'anno 1990 con richiesta di computazione dell'intera eccedenza di imposta in detrazione nell'anno successivo e in tal caso anche i periodi di imposta immediatamente precedenti per i quali é stata analogamente presentata la dichiarazione annuale a credito con richiesta di computazione dell'intera eccedenza. É comunque, ammessa la definizione qualora in sede di dichiarazione integrativa si rinunzi all'eventuale residuo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a definizione di cui al comma 1 opera a condizione che venga riconosciuta una maggiore imposta determinata aumentando quella dovuta in base alle dichiarazioni annuali prodotte, ivi comprese quelle presentate per la regolarizzazione di adempimenti omessi o irregolarmente eseguiti, purché comportanti un maggior versamento di imposta, di un importo pari alla somma del 2 per cento dell'imposta relativa alle operazioni imponibili effettuate nel periodo di imposta e del 2 per cento dell'imposta detraibile nel medesimo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uando l'imposta relativa alle operazioni imponibili ovvero l'imposta detraibile superano gli ammontari di lire 200 milioni, le percentuali applicabili a ciascuna eccedenza sono pari all'1,5 per cento, e quando superano gli ammontari di lire 300 milioni le percentuali applicabili a ciascuna eccedenza sono pari all'1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Per periodo d'imposta si intende l'anno solare o, in caso di inizio o cessazione di attività, il minor periodo di tempo in relazione al quale é stata o avrebbe dovuto essere presentata la dichiarazione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a dichiarazione integrativa deve contenere, a pena di nullità, la richiesta di definizione per tutti i periodi d'imposta di cui al comma 1 per i quali sia stata presentata la relativa dichiarazione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I contribuenti sono ammessi ad avvalersi della definizione di cui ai commi da 1 a 5 a condizione che per ciascun periodo d'imposta sia riconosciuta nelle dichiarazioni integrative una maggiore imposta per un ammontare di alm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ire 300.000 per i soggetti con volume d'affari fino a lire 18.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lire 600.000 per quelli con volume d'affari superiore a lire 18.000.000 ma non a lire 36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lire 900.000 per gli altri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 contribuenti di cui al comma 2 dell'articolo 38, per ciascun periodo d'imposta, fermo restando in ogni caso l'importo minimo previsto dal comma 6 del presente articolo, possono rideterminare l'importo determinato ai sensi del comma 3 del presente articolo moltiplicandolo per il rapporto tra la percentuale di scostamento dell'ammontare dei corrispettivi di operazioni imponibili dichiarato rispetto a quello risultante dall'applicazione dei coefficienti di cui al comma 2 dell'articolo 38 e le percentuali di cui al medesimo comma 2 dell'articolo 38. Qualora la percentuale di scostamento sia uguale o superiore a quelle sopra richiamate, l'importo determinato ai sensi del comma 3 del presente articolo é dovuto per in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la dichiarazione integrativa ai fini dell'imposta sul valore aggiunto di cui al presente articolo, é da considerare valida anche se non sottoscritta nel quadro D del relativo modello, purché sottoscritta in cal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in vigore dal: 25-3-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50 (14) 1. I contribuenti sono ammessi a presentare le dichiarazioni annuali omesse, comportanti un versamento d'imposta non inferiore a lire 300.000, o a rettificare, indicando la maggiore imposta dovuta ovvero il minor credito spettante, le dichiarazioni presentate ancorché con ritardo superiore ad un mese. Le detrazioni d'imposta non possono essere riconosciute in misura superiore a quella risultante dalla dichiarazione origi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i suddetti casi non si procede alla applicazione di sanzioni e interessi di m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Qualora il contribuente si avvalga della facoltà di cui al comma 1, gli uffici provinciali dell'imposta sul valore aggiunto, nell'ambito dei programmi annuali di accertamento, procedono ai controlli ed agli accertamenti secondo le regole ordin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ccertamento in rettifica é ammesso nei casi di dichiarazione a debito, per ciascun periodo di imposta, a condizione che l'ammontare della maggiore imposta accertabile superi quello comulativamente risultante dalla dichiarazione originaria eventualmente presentata e da quella integrativa di un importo non inferiore al 50 per cento dell'imposta risultante dalla dichiarazione integrativa; se l'imposta risultante dalla dichiarazione integrativa supera di almeno il 10 per cento quella indicata nell'originaria dichiarazione, la maggiore imposta dovuta a seguito dell'accertamento é comunque limitata all'eccedenza rispetto agli importi cumulativamente dichiarati aumentati della relativa franchigia. Se trattasi di dichiarazione a credito, l'accertamento dell'ufficio é ammesso e la franchigia del 50 per cento opera limitatamente all'imposta dovuta in base alla dichiarazione integrativa. Per gli accertamenti ammessi ai sensi del presente comma non si applicano le disposizioni di cui all'articolo 60, secondo comma, numero 1), del decreto del Presidente della Repubblica 26 ottobre 1972, n. 633,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lle ipotesi previste dal comma 3 rimangono fermi le sanzioni e gli interessi di mora relativi alla dichiarazione e al versamento limitatamente alla eccedenza dell'imposta accertata rispetto a quella cumulativamente dichiarata, aumentata della franchig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AGGIORNAMENTO (14) Il D.L. 23 gennaio 1993, n. 16 nel testo introdotto dalla legge di conversione 24 marzo 1993, n. 75 ha disposto che la dichiarazione integrativa ai fini dell'imposta sul valore aggiunto di cui al presente articolo, é da considerare valida anche se non sottoscritta nel quadro D del relativo modello, purché sottoscritta in cal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r>
    </w:p>
    <w:p>
      <w:pPr>
        <w:pStyle w:val="Normal"/>
        <w:rPr>
          <w:color w:val="000000"/>
        </w:rPr>
      </w:pPr>
      <w:r>
        <w:rPr>
          <w:color w:val="000000"/>
        </w:rPr>
        <w:t>testo in vigore dal: 25-3-1993</w:t>
      </w:r>
    </w:p>
    <w:p>
      <w:pPr>
        <w:pStyle w:val="Normal"/>
        <w:rPr>
          <w:color w:val="000000"/>
        </w:rPr>
      </w:pPr>
      <w:r>
        <w:rPr>
          <w:color w:val="000000"/>
        </w:rPr>
        <w:t xml:space="preserve">Art. 51. (14) </w:t>
      </w:r>
    </w:p>
    <w:p>
      <w:pPr>
        <w:pStyle w:val="Normal"/>
        <w:rPr>
          <w:color w:val="000000"/>
        </w:rPr>
      </w:pPr>
      <w:r>
        <w:rPr>
          <w:color w:val="000000"/>
        </w:rPr>
        <w:t>1. Le dichiarazioni integrative di cui agli articoli 49 e 50 devono essere spedite per lettera raccomandata tra il 1› e il 30 aprile 1992 all'ufficio provinciale dell'imposta sul valore aggiunto nella cui circoscrizione é l'attuale domicilio fiscale del contribuente.</w:t>
      </w:r>
    </w:p>
    <w:p>
      <w:pPr>
        <w:pStyle w:val="Normal"/>
        <w:rPr>
          <w:color w:val="000000"/>
        </w:rPr>
      </w:pPr>
      <w:r>
        <w:rPr>
          <w:color w:val="000000"/>
        </w:rPr>
        <w:t>2. Nei casi di fusione o incorporazione, la dichiarazione deve essere presentata dal soggetto risultante dalla fusione o incorporazione.</w:t>
      </w:r>
    </w:p>
    <w:p>
      <w:pPr>
        <w:pStyle w:val="Normal"/>
        <w:rPr>
          <w:color w:val="000000"/>
        </w:rPr>
      </w:pPr>
      <w:r>
        <w:rPr>
          <w:color w:val="000000"/>
        </w:rPr>
        <w:t>3. Gli eredi dei contribuenti deceduti nel periodo dal 1› dicembre 1991 al 30 aprile 1992 possono presentare la dichiarazione integrativa relativamente alle imposte dovute dal loro dante causa entro il 30 settembre 1992.</w:t>
      </w:r>
    </w:p>
    <w:p>
      <w:pPr>
        <w:pStyle w:val="Normal"/>
        <w:rPr>
          <w:color w:val="000000"/>
        </w:rPr>
      </w:pPr>
      <w:r>
        <w:rPr>
          <w:color w:val="000000"/>
        </w:rPr>
        <w:t>4. Le dichiarazioni devono essere redatte, a pena di nullità, in conformità ai modelli approvati con decreto del Ministro delle finanze da pubblicare nella Gazzetta Ufficiale entro il 31 gennaio 1992. Si applicano le disposizioni dell'articolo 37, commi primo e quarto, del decreto del Presidente della Repubblica 26 ottobre 1972, n. 633, e successive modificazioni. Con lo stesso decreto sono stabilite le modalità di attuazione e le istruzioni per la compilazione dei modelli.</w:t>
      </w:r>
    </w:p>
    <w:p>
      <w:pPr>
        <w:pStyle w:val="Normal"/>
        <w:rPr>
          <w:color w:val="000000"/>
        </w:rPr>
      </w:pPr>
      <w:r>
        <w:rPr>
          <w:color w:val="000000"/>
        </w:rPr>
        <w:t>5. Nella dichiarazione integrativa il contribuente deve indicare:</w:t>
      </w:r>
    </w:p>
    <w:p>
      <w:pPr>
        <w:pStyle w:val="Normal"/>
        <w:rPr>
          <w:color w:val="000000"/>
        </w:rPr>
      </w:pPr>
      <w:r>
        <w:rPr>
          <w:color w:val="000000"/>
        </w:rPr>
        <w:t>a) l'ufficio o gli uffici ai quali ha presentato o avrebbe dovuto presentare le dichiarazioni annuali relative ai detti periodi;</w:t>
      </w:r>
    </w:p>
    <w:p>
      <w:pPr>
        <w:pStyle w:val="Normal"/>
        <w:rPr>
          <w:color w:val="000000"/>
        </w:rPr>
      </w:pPr>
      <w:r>
        <w:rPr>
          <w:color w:val="000000"/>
        </w:rPr>
        <w:t>b) l'ammontare della maggiore imposta dovuta che rinosce per ciascun periodo d'imposta;</w:t>
      </w:r>
    </w:p>
    <w:p>
      <w:pPr>
        <w:pStyle w:val="Normal"/>
        <w:rPr>
          <w:color w:val="000000"/>
        </w:rPr>
      </w:pPr>
      <w:r>
        <w:rPr>
          <w:color w:val="000000"/>
        </w:rPr>
        <w:t>c) gli altri dati ed elementi richiesti nel modello.</w:t>
      </w:r>
    </w:p>
    <w:p>
      <w:pPr>
        <w:pStyle w:val="Normal"/>
        <w:rPr>
          <w:color w:val="000000"/>
        </w:rPr>
      </w:pPr>
      <w:r>
        <w:rPr>
          <w:color w:val="000000"/>
        </w:rPr>
        <w:t>6. L'ammontare di cui alla lettera b) del comma 5 deve essere versato in un'unica soluzione entro il 30 aprile 1992. Se l'ammontare stesso é superiore a lire 3.000.000, può essere versato, con l'applicazione di interessi nella misura del 9 per cento, in tre rate di uguale importo di cui la prima entro il 30 aprile 1992, la seconda entro il 31 luglio 1992 e la terza entro il 31 marzo 1993. Gli eredi dei contribuenti deceduti nel periodo dal 1› dicembre 1991 al 30 aprile 1992 possono effettuare i versamenti dell'imposta rispettivamente entro il 30 settembre 1992, il 31 gennaio 1993 e il 30 settembre 1993.</w:t>
      </w:r>
    </w:p>
    <w:p>
      <w:pPr>
        <w:pStyle w:val="Normal"/>
        <w:rPr>
          <w:color w:val="000000"/>
        </w:rPr>
      </w:pPr>
      <w:r>
        <w:rPr>
          <w:color w:val="000000"/>
        </w:rPr>
        <w:t>7. I versamenti devono essere eseguiti a norma dell'articolo 12 della legge 12 novembre 1976, n. 751, secondo modalità stabilite con il decreto previsto dal comma 4.</w:t>
      </w:r>
    </w:p>
    <w:p>
      <w:pPr>
        <w:pStyle w:val="Normal"/>
        <w:rPr>
          <w:color w:val="000000"/>
        </w:rPr>
      </w:pPr>
      <w:r>
        <w:rPr>
          <w:color w:val="000000"/>
        </w:rPr>
        <w:t>8. Il mancato o insufficiente pagamento nei termini comporta l'iscrizione a ruolo dell'imposta e della soprattassa di cui all'articolo 44, primo comma, del decreto del Presidente della Repubblica 26 ottobre 1972, n. 633, e successive modificazioni, e degli interessi di mora nella misura del 15 per cento annuo. In tal caso la dichiarazione integrativa produce effetti a condizione che il contribuente effettui regolarmente il pagamento delle somme iscritte a ruolo.</w:t>
      </w:r>
    </w:p>
    <w:p>
      <w:pPr>
        <w:pStyle w:val="Normal"/>
        <w:rPr>
          <w:color w:val="000000"/>
        </w:rPr>
      </w:pPr>
      <w:r>
        <w:rPr>
          <w:color w:val="000000"/>
        </w:rPr>
        <w:t>9. I contribuenti che non abbiano mai presentato la dichiarazione annuale, prima di spedire la dichiarazione integrativa, devono presentare la dichiarazione di inizio di attività di cui all'articolo 35 del decreto del Presidente della Repubblica 26 ottobre 1972, n. 633, e successive modificazioni, ai fini dell'attribuzione del numero di partita.</w:t>
      </w:r>
    </w:p>
    <w:p>
      <w:pPr>
        <w:pStyle w:val="Normal"/>
        <w:rPr>
          <w:color w:val="000000"/>
        </w:rPr>
      </w:pPr>
      <w:r>
        <w:rPr>
          <w:color w:val="000000"/>
        </w:rPr>
        <w:t>10. Gli ammontari di cui alla lettera b) del comma 5 e quelli dei versamenti eseguiti devono essere annotati a norma dell'articolo 27, secondo comma, del decreto del Presidente della Repubblica 26 otttobre 1972, n. 633, e successive modificazioni, con l'indicazione degli estremi della dichiarazione integrativa e delle attestazioni di versamento.</w:t>
      </w:r>
    </w:p>
    <w:p>
      <w:pPr>
        <w:pStyle w:val="Normal"/>
        <w:rPr>
          <w:i/>
          <w:i/>
          <w:iCs/>
          <w:color w:val="000000"/>
        </w:rPr>
      </w:pPr>
      <w:r>
        <w:rPr>
          <w:i/>
          <w:iCs/>
          <w:color w:val="000000"/>
        </w:rPr>
        <w:t>AGGIORNAMENTO (14) Il D.L. 23 gennaio 1993, n. 16 nel testo introdotto dalla legge di conversione 24 marzo 1993, n. 75 ha disposto che le dichiarazioni e le istanze di cui al comma 1 del presente articolo possono essere presentate oltre i termini previsti dalla medesima legge e fino al 20 giugno 1993, senza applicazioni di sanzioni. Se le dichiarazioni e le istanze sono presentate successivamente al 30 giugno 1992, i versamenti previsti nel comma 6, primo periodo del presente articolo devono essere eseguiti in unica soluzione entro la predetta data del 20 giugno 1993 e le somme da versare devono essere maggiorate, a titolo di interessi dell' 1 per cento per mese o frazione di mese a decorrere dal 1 luglio 1992 fino alla data di effettuazione del pagamento.</w:t>
      </w:r>
    </w:p>
    <w:p>
      <w:pPr>
        <w:pStyle w:val="Normal"/>
        <w:rPr>
          <w:color w:val="000000"/>
        </w:rPr>
      </w:pPr>
      <w:r>
        <w:rPr>
          <w:color w:val="000000"/>
        </w:rPr>
        <w:t>testo in vigore dal: 25-3-1993</w:t>
      </w:r>
    </w:p>
    <w:p>
      <w:pPr>
        <w:pStyle w:val="Normal"/>
        <w:rPr>
          <w:color w:val="000000"/>
        </w:rPr>
      </w:pPr>
      <w:r>
        <w:rPr>
          <w:color w:val="000000"/>
        </w:rPr>
        <w:t>Art. 52. (14) 1. La definizione di cui agli articoli 44 e 49 opera anche nei casi in cui siano state emesse o utilizzate fatture per operazioni inesistenti, a condizione che: se la definizione é chiesta dal cedente o prestatore, si sia corrisposto o si corrisponda per intero la relativa imposta; se la definizione é chiesta dall'acquirente o committente, si eliminino gli effetti dell'indebita detrazione.</w:t>
      </w:r>
    </w:p>
    <w:p>
      <w:pPr>
        <w:pStyle w:val="Normal"/>
        <w:rPr>
          <w:color w:val="000000"/>
        </w:rPr>
      </w:pPr>
      <w:r>
        <w:rPr>
          <w:color w:val="000000"/>
        </w:rPr>
        <w:t>2. Le sanzioni amministrative previste dal decreto del Presidente della Repubblica 26 ottobre 1972, n. 633, e successive modificazioni, e quelle previste per le violazioni delle disposizioni del decreto del Presidente della Repubblica 6 ottobre 1978, n. 627, e successive modificazioni, della legge 10 maggio 1976, n. 249, e successive modificazioni, e della legge 26 gennaio 1983, n. 18, e successive modificazioni, nonché gli interessi di mora, non si applicano nei casi in cui l'imposta resti definita ai sensi degli articoli 44 e 49.</w:t>
      </w:r>
    </w:p>
    <w:p>
      <w:pPr>
        <w:pStyle w:val="Normal"/>
        <w:rPr>
          <w:color w:val="000000"/>
        </w:rPr>
      </w:pPr>
      <w:r>
        <w:rPr>
          <w:color w:val="000000"/>
        </w:rPr>
        <w:t>3. Le sanzioni amministrative previste per le violazioni che non danno luogo a rettifica o ad accertamento dell'imposta nonché per quelle stabilite dalle disposizioni del decreto del Presidente della Repubblica 6 ottobre 1978, n. 627, e successive modificazioni, della legge 10 maggio 1976, n. 249, e successive modificazioni, e della legge 26 gennaio 1983, n. 18, e successive modificazioni, qualora alla data di entrata in vigore della presente legge non siano stato ancora notificati i relativi avvisi di irrogazione, possono essere definite a condizione che venga presentata apposita istanza all'ufficio provinciale dell'imposta sul valore aggiuno del domicilio fiscale dell'autore della violazione, versando, ai sensi del comma 7 dell'articolo 51, l'importo di lire 500.000 per ogni periodo di imposta in cui sono state commesse le infrazioni. Tale importo é ridotto a lire 150.000 per le infrazioni commesse dai vettori e a lire 50.000 per quelle commesse dai conducenti in relazione all'osservanza degli obblighi previsti in materia di documenti di accompagnamento dei beni viaggianti.</w:t>
      </w:r>
    </w:p>
    <w:p>
      <w:pPr>
        <w:pStyle w:val="Normal"/>
        <w:rPr>
          <w:color w:val="000000"/>
        </w:rPr>
      </w:pPr>
      <w:r>
        <w:rPr>
          <w:color w:val="000000"/>
        </w:rPr>
        <w:t>4. Per le violazioni commesse fino alla data di entrata in vigore della presente legge, le pene pecuniarie non si applicano qualora il minimo edittale non superi lire 40.000.</w:t>
      </w:r>
    </w:p>
    <w:p>
      <w:pPr>
        <w:pStyle w:val="Normal"/>
        <w:rPr>
          <w:i/>
          <w:i/>
          <w:iCs/>
          <w:color w:val="000000"/>
        </w:rPr>
      </w:pPr>
      <w:r>
        <w:rPr>
          <w:i/>
          <w:iCs/>
          <w:color w:val="000000"/>
        </w:rPr>
        <w:t>AGGIORNAMENTO (14) Il D.L. 23 gennaio 1993, n. 16 nel testo introdotto dalla legge di conversione 24 marzo 1993, n. 75 ha disposto che la dichiarazione integrativa ai fini dell'imposta sul valore aggiunto di cui al presente articolo, é da considerare valida anche se non sottoscritta nel quadro D del relativo modello, purché sottoscritta in calce.</w:t>
      </w:r>
    </w:p>
    <w:p>
      <w:pPr>
        <w:pStyle w:val="Normal"/>
        <w:rPr>
          <w:color w:val="000000"/>
        </w:rPr>
      </w:pPr>
      <w:r>
        <w:rPr>
          <w:color w:val="000000"/>
        </w:rPr>
        <w:t>testo in vigore dal: 25-3-1993</w:t>
      </w:r>
    </w:p>
    <w:p>
      <w:pPr>
        <w:pStyle w:val="Normal"/>
        <w:rPr>
          <w:color w:val="000000"/>
        </w:rPr>
      </w:pPr>
      <w:r>
        <w:rPr>
          <w:color w:val="000000"/>
        </w:rPr>
        <w:t>Art. 53. (14) 1. Le controversie di valutazione relative alle imposte di registro, ipotecarie e catastali, alle successioni e donazioni nonché all'imposta comunale sull'incremento di valore degli immobili di cui all'articolo 2 del decreto del Presidente della Repubblica 26 ottobre 1972, n. 643, e successive modificazioni, per le quali alla data del 30 settembre 1991 non sia intervenuta pronunzia, non più impugnabile, emessa dagli organi del contenzioso tributario, sono definite, su richiesta del contribuente, mediante il pagamento di un'ulteriore imposta determinata secondo i criteri previsti dall'articolo 44, comma 1, della presente legge, senza applicazione di soprattasse e pene pecuniarie non ancora corrisposte.</w:t>
      </w:r>
    </w:p>
    <w:p>
      <w:pPr>
        <w:pStyle w:val="Normal"/>
        <w:rPr>
          <w:color w:val="000000"/>
        </w:rPr>
      </w:pPr>
      <w:r>
        <w:rPr>
          <w:color w:val="000000"/>
        </w:rPr>
        <w:t>2. Per gli atti pubblici formati e per le scritture private autenticate entro il 31 marzo 1991, per le scritture private non autenticate formate entro la stessa data, purché tutti registrati entro il 20 aprile 1991, e per le denunzie e dichiarazioni il cui presupposto d'imposta si sia verificato entro il 31 marzo 1991 e la cui presentazione sia stata effettuata non oltre il 30 settembre 1991 ai fini delle imposte indicate nel comma 1, qualora alla data del 30 settembre 1991 non sia stato notificato avviso di accertamento, il contribuente può chiedere che l'imposta sia liquidata sulla base del valore o dell'incremento imponibile dichiarato, aumentato del 25 per cento senza applicazione di soprattasse e pene pecuniarie.</w:t>
      </w:r>
    </w:p>
    <w:p>
      <w:pPr>
        <w:pStyle w:val="Normal"/>
        <w:rPr>
          <w:color w:val="000000"/>
        </w:rPr>
      </w:pPr>
      <w:r>
        <w:rPr>
          <w:color w:val="000000"/>
        </w:rPr>
        <w:t>L'incremento imponibile complessivamente assoggettato ad imposta non può comunque essere inferiore al 25 per cento del valore finale dichiarato.</w:t>
      </w:r>
    </w:p>
    <w:p>
      <w:pPr>
        <w:pStyle w:val="Normal"/>
        <w:rPr>
          <w:color w:val="000000"/>
        </w:rPr>
      </w:pPr>
      <w:r>
        <w:rPr>
          <w:color w:val="000000"/>
        </w:rPr>
        <w:t>3. Nelle ipotesi di cui ai commi 1 e 2 si assume come valore iniziale per le successive applicazioni dell'imposta comunale sull'incremento di valore degli immobili quello dichiarato aumentato della metà del maggiore valore accertato dall'ufficio agli effetti dell'imposta di registro e delle successioni e donazioni, ovvero, nell'ipotesi di cui al comma 2, quello dichiarato dal contribuente aumentato del 25 per cento.</w:t>
      </w:r>
    </w:p>
    <w:p>
      <w:pPr>
        <w:pStyle w:val="Normal"/>
        <w:rPr>
          <w:color w:val="000000"/>
        </w:rPr>
      </w:pPr>
      <w:r>
        <w:rPr>
          <w:color w:val="000000"/>
        </w:rPr>
        <w:t>4. In caso di accertamento di valore effettuato a seguito della mancata presentazione nei termini della istanza di attribuzione di rendita, ai sensi dell'articolo 12 del decreto-legge 14 marzo 1988, n. 70, convertito, con modificazioni, dalla legge 13 maggio 1988, n. 154, le controversie di valutazione pendenti alla data di entrata in vigore della presente legge relative all'imposta di registro, all'imposta sulle successioni e sulle donazioni nonché all'imposta comunale sull'incremento di valore degli immobili, potranno essere definite per un valore corrispondente alla rendita catastale attribuita rivalutata ai sensi dell'articolo 52 del testo unico delle disposizioni concernenti l'imposta di registro, approvato con decreto del Presidente della Repubblica 26 aprile 1988, n. 131, senza soprattasse e panalità ma con i soli interessi. A tal fine il contribuente deve presentare l'istanza di cui al citato articolo 12 entro il 30 aprile 1992 direttamente all'ufficio del registro, per la successiva trasmissione della stessa al competente ufficio tecnico erariale, il quale provvederà entro dieci mesi dal ricevimento all'attribuzione della rendita catastale e all'invio del relativo certificato all'ufficio del registro.</w:t>
      </w:r>
    </w:p>
    <w:p>
      <w:pPr>
        <w:pStyle w:val="Normal"/>
        <w:rPr>
          <w:color w:val="000000"/>
        </w:rPr>
      </w:pPr>
      <w:r>
        <w:rPr>
          <w:color w:val="000000"/>
        </w:rPr>
        <w:t>5. Le altre controversie pendenti alla data del 30 settembre 1991 relative all'applicazione delle imposte di cui al comma 1, nonché le controversie pendenti in relazione all'imposta sostitutiva di cui all'articolo 8 della legge 6 dicembre 1962, n. 1643, e successive modificazioni possono essere definite, su richiesta del contribuente, con il pagamento del 50 per cento dell'imposta liquidata dall'ufficio senza applicazione di soprattasse e pene pecuniarie. Possono essere altresì definite le controversie pendenti alla stessa data e rela- tive alla sola applicazione di soprattasse e pene pecuniarie per tardiva registrazione di atti e denunzie comportanti l'applicazione delle imposte di cui al comma 1, alle condizioni e modalità previste dall'articolo 47 della presente legge.</w:t>
      </w:r>
    </w:p>
    <w:p>
      <w:pPr>
        <w:pStyle w:val="Normal"/>
        <w:rPr>
          <w:color w:val="000000"/>
        </w:rPr>
      </w:pPr>
      <w:r>
        <w:rPr>
          <w:color w:val="000000"/>
        </w:rPr>
        <w:t>6. Le violazioni commesse fino alla data di entrata in vigore della presente legge relative alla applicazione delle imposte di cui al comma 1, il cui presupposto si sia verificato entro il 31 marzo 1991, possono essere definite, senza applicazione di soprattasse e pene pecuniarie non ancora corrisposte, a condizione che il contribuente provveda o abbia provveduto all'adempimento delle formalità omesse e al conseguente versamento del tributo.</w:t>
      </w:r>
    </w:p>
    <w:p>
      <w:pPr>
        <w:pStyle w:val="Normal"/>
        <w:rPr>
          <w:color w:val="000000"/>
        </w:rPr>
      </w:pPr>
      <w:r>
        <w:rPr>
          <w:color w:val="000000"/>
        </w:rPr>
        <w:t>7. La definizione di cui ai commi 1, 2, 4, 5 e 6 si rende applicabile anche agli accertamenti per i quali, alla data di entrata in vigore della presente legge, non sono decorsi i termini previsti per proporre ricorso alla commissione tributaria.</w:t>
      </w:r>
    </w:p>
    <w:p>
      <w:pPr>
        <w:pStyle w:val="Normal"/>
        <w:rPr/>
      </w:pPr>
      <w:r>
        <w:rPr>
          <w:color w:val="000000"/>
        </w:rPr>
        <w:t>8. Per le finalità di cui ai commi 1, 2, 5, 6 e 7 deve essere presentata o spedita per lettera raccomandata con avviso di ricevimento domanda in carta semplice, in duplice esemplare, all'ufficio competente e all'organo giurisdizionale presso il quale pende ricorso, entro sessanta giorni dalla data di entrata in vigore della presente legge con indicazione delle generalità e domicilio del contribuente, degli estremi dell'atto, denuncia o dichiarazione e del codice fiscale. Il mancato invio della predetta domanda in duplice esemplare all'ufficio competente e al predetto organo giurisdizionale comporta la decadenza dal diritto di usufruire della definizione. Le somme dovute debbono essere pagate a pena di decadenza entro sessanta giorni dalla notificazione dell'avvenuta liquidazione. ((</w:t>
      </w:r>
      <w:r>
        <w:rPr>
          <w:b/>
          <w:bCs/>
          <w:i/>
          <w:iCs/>
          <w:color w:val="000000"/>
        </w:rPr>
        <w:t xml:space="preserve"> Da tale data decorrono, in caso di mancato pagamento, i termini ordinari per l'accertamento, sia della base imponibile che del tributo </w:t>
      </w:r>
      <w:r>
        <w:rPr>
          <w:color w:val="000000"/>
        </w:rPr>
        <w:t>)).</w:t>
      </w:r>
    </w:p>
    <w:p>
      <w:pPr>
        <w:pStyle w:val="Normal"/>
        <w:rPr>
          <w:color w:val="000000"/>
        </w:rPr>
      </w:pPr>
      <w:r>
        <w:rPr>
          <w:color w:val="000000"/>
        </w:rPr>
        <w:t>9. Per le controversie pendenti e le violazioni commesse fino alla data di entrata in vigore della presente legge relative all'applicazione delle altre tasse e imposte indirette sugli affari, le soprattasse e le pene pecuniarie non ancora corrisposte e le altre sanzioni non penali non si applicano a condizione che il contribuente provveda o abbia provveduto al versamento del tributo dovuto e all'adempimento delle formalità se previste. A tali fini deve essere presentata o spedita per lettera raccomandata con avviso di ricevimento all'ufficio del registro apposita domanda entro sessanta giorni dalla data di entrata in vigore della presente legge, con l'indicazione delle generalità e domicilio del contribuente, degli estremi dell'atto, denuncia o dichiarazione e del codice fiscale.</w:t>
      </w:r>
    </w:p>
    <w:p>
      <w:pPr>
        <w:pStyle w:val="Normal"/>
        <w:rPr>
          <w:color w:val="000000"/>
        </w:rPr>
      </w:pPr>
      <w:r>
        <w:rPr>
          <w:color w:val="000000"/>
        </w:rPr>
        <w:t>Qualora il tributo debba essere liquidato direttamente dal contribuente la prova dell'avvenuto versamento deve essere allegata alla domanda da presentarsi al competente ufficio entro sessanta giorni dalla data di entrata in vigore della presente legge; negli altri casi le somme dovute debbono essere pagate all'ufficio competente entro sessanta giorni dalla notificazione dell'avvenuta liquidazione ovvero dalla richiesta dell'ufficio notificata a mezzo posta mediante lettera raccomandata con avviso di ricevimento al domicilio indicato nella domanda stessa. La presente disposizione si applica anche alla tassa regionale automobilistica.</w:t>
      </w:r>
    </w:p>
    <w:p>
      <w:pPr>
        <w:pStyle w:val="Normal"/>
        <w:rPr/>
      </w:pPr>
      <w:r>
        <w:rPr>
          <w:color w:val="000000"/>
        </w:rPr>
        <w:t>10. ((</w:t>
      </w:r>
      <w:r>
        <w:rPr>
          <w:b/>
          <w:bCs/>
          <w:i/>
          <w:iCs/>
          <w:color w:val="000000"/>
        </w:rPr>
        <w:t xml:space="preserve"> Per le imposte dovute ai sensi dei commi 1, 2, 5, 6, 7, 8 e 9 non sono dovuti gli interessi di mora </w:t>
      </w:r>
      <w:r>
        <w:rPr>
          <w:color w:val="000000"/>
        </w:rPr>
        <w:t>)).</w:t>
      </w:r>
    </w:p>
    <w:p>
      <w:pPr>
        <w:pStyle w:val="Normal"/>
        <w:rPr>
          <w:color w:val="000000"/>
        </w:rPr>
      </w:pPr>
      <w:r>
        <w:rPr>
          <w:color w:val="000000"/>
        </w:rPr>
        <w:t>11. Le domande di definizione sono irrevocabili ed esplicano efficacia nei confronti di tutti i coobbligati, anche se prodotte da un solo obbligato.</w:t>
      </w:r>
    </w:p>
    <w:p>
      <w:pPr>
        <w:pStyle w:val="Normal"/>
        <w:rPr>
          <w:color w:val="000000"/>
        </w:rPr>
      </w:pPr>
      <w:r>
        <w:rPr>
          <w:color w:val="000000"/>
        </w:rPr>
        <w:t>12. I giudizi in corso sono sospesi per effetto della domanda, ivi compresa quella prevista dal comma 4, e si estinguono a seguito del pagamento delle imposte dovute, ai sensi del presente articolo;</w:t>
      </w:r>
    </w:p>
    <w:p>
      <w:pPr>
        <w:pStyle w:val="Normal"/>
        <w:rPr>
          <w:color w:val="000000"/>
        </w:rPr>
      </w:pPr>
      <w:r>
        <w:rPr>
          <w:color w:val="000000"/>
        </w:rPr>
        <w:t>dell'avvenuto pagamento l'ufficio dovrà dare comunicazione al competente organo giurisdizionale o amministrativo adito. L'ordinanza di estinzione é revocata a seguito dell'apposita comunicazione da parte dell'ufficio, nei casi di cui all'articolo 65.</w:t>
      </w:r>
    </w:p>
    <w:p>
      <w:pPr>
        <w:pStyle w:val="Normal"/>
        <w:rPr/>
      </w:pPr>
      <w:r>
        <w:rPr>
          <w:color w:val="000000"/>
        </w:rPr>
        <w:t>((</w:t>
      </w:r>
      <w:r>
        <w:rPr>
          <w:b/>
          <w:bCs/>
          <w:i/>
          <w:iCs/>
          <w:color w:val="000000"/>
        </w:rPr>
        <w:t xml:space="preserve"> 12- bis. Nel periodo e nei limiti in cui opera la sospensione di cui al comma 12, é altresì sospesa l'applicazione delle disposizioni di cui all'articolo 56, comma 1, del testo unico delle disposizioni concernenti l'imposta di registro, approvato con decreto del Presidente della Repubblica 26 aprile 1986, n. 131, ed all'articolo 40, comma 2, del testo unico delle disposizioni concernenti l'imposta sulle successioni e donazioni, approvato con il decreto legislativo 31 ottobre 1990, n. 346.</w:t>
      </w:r>
    </w:p>
    <w:p>
      <w:pPr>
        <w:pStyle w:val="Normal"/>
        <w:rPr/>
      </w:pPr>
      <w:r>
        <w:rPr>
          <w:b/>
          <w:bCs/>
          <w:i/>
          <w:iCs/>
          <w:color w:val="000000"/>
        </w:rPr>
        <w:t xml:space="preserve">12-ter. I termini di impugnativa di cui al decreto del presidente della Repubblica 26 ottobre 1972, n. 636, e quelli per ricorrere avverso gli avvisi di accertamento dicui al comma 7 sono sospesi fino alla data del 20 giugno 1993. </w:t>
      </w:r>
      <w:r>
        <w:rPr>
          <w:color w:val="000000"/>
        </w:rPr>
        <w:t>));</w:t>
      </w:r>
    </w:p>
    <w:p>
      <w:pPr>
        <w:pStyle w:val="Normal"/>
        <w:rPr>
          <w:color w:val="000000"/>
        </w:rPr>
      </w:pPr>
      <w:r>
        <w:rPr>
          <w:color w:val="000000"/>
        </w:rPr>
        <w:t>13. Le definizioni intervenute ai sensi del presente articolo non possono dar luogo a rimborsi delle maggiori imposte e delle sanzioni ed interessi già corrisposti alla data di entrata in vigore della presente legge.</w:t>
      </w:r>
    </w:p>
    <w:p>
      <w:pPr>
        <w:pStyle w:val="Normal"/>
        <w:rPr>
          <w:i/>
          <w:i/>
          <w:iCs/>
          <w:color w:val="000000"/>
        </w:rPr>
      </w:pPr>
      <w:r>
        <w:rPr>
          <w:i/>
          <w:iCs/>
          <w:color w:val="000000"/>
        </w:rPr>
        <w:t>AGGIORNAMENTO (14) Il D.L. 23 gennaio 1993,n . 16 nel testo introdotto dalla legge di conversione 24 marzo 1993, n. 75 ha disposto che le istanze di cui ai commi 8 e 9 del presente articolo possono essere presentate fino al 20 giugno 1993; in tal caso le somme da versare devono essere maggiorate, a titolo di interesse, del 12 per cento annuo; fino alla stessa data del 20 giugno 1993 può altresì essere presentata l'istanza prevista dal comma 4 del presente articolo.</w:t>
      </w:r>
    </w:p>
    <w:p>
      <w:pPr>
        <w:pStyle w:val="Normal"/>
        <w:rPr>
          <w:color w:val="000000"/>
        </w:rPr>
      </w:pPr>
      <w:r>
        <w:rPr>
          <w:color w:val="000000"/>
        </w:rPr>
        <w:t>testo in vigore dal: 25-3-1993</w:t>
      </w:r>
    </w:p>
    <w:p>
      <w:pPr>
        <w:pStyle w:val="Normal"/>
        <w:rPr>
          <w:color w:val="000000"/>
        </w:rPr>
      </w:pPr>
      <w:r>
        <w:rPr>
          <w:color w:val="000000"/>
        </w:rPr>
        <w:t>Art. 54. (14) 1. Le controversie, anche di natura amministrativa, in materia di imposta generale sull'entrata riguardanti accertamenti e/o liquidazioni dell'imposta pendenti alla data di entrata in vigore della presente legge, possono essere definite con il solo pagamento dell'imposta in contestazione, senza applicazione di soprattasse e pene pecuniarie.</w:t>
      </w:r>
    </w:p>
    <w:p>
      <w:pPr>
        <w:pStyle w:val="Normal"/>
        <w:rPr>
          <w:i/>
          <w:i/>
          <w:iCs/>
          <w:color w:val="000000"/>
        </w:rPr>
      </w:pPr>
      <w:r>
        <w:rPr>
          <w:i/>
          <w:iCs/>
          <w:color w:val="000000"/>
        </w:rPr>
        <w:t>AGGIORNAMENTO (14) Il D.L. 23 gennaio 1993,n . 16 nel testo introdotto dalla legge di conversione 24 marzo 1993, n. 75 ha disposto che le istanze ai fini dell'applicazione del presente articolo possono essere presentate fino al 20 giugno 1993; in tal caso le somme da versare devono essere maggiorate, a titolo di interesse, del 12 per cento annuo.</w:t>
      </w:r>
    </w:p>
    <w:p>
      <w:pPr>
        <w:pStyle w:val="Normal"/>
        <w:rPr>
          <w:color w:val="000000"/>
        </w:rPr>
      </w:pPr>
      <w:r>
        <w:rPr>
          <w:color w:val="000000"/>
        </w:rPr>
        <w:t>testo in vigore dal: 25-3-1993</w:t>
      </w:r>
    </w:p>
    <w:p>
      <w:pPr>
        <w:pStyle w:val="Normal"/>
        <w:rPr>
          <w:color w:val="000000"/>
        </w:rPr>
      </w:pPr>
      <w:r>
        <w:rPr>
          <w:color w:val="000000"/>
        </w:rPr>
        <w:t>Art. 54. (14) 1. Le controversie, anche di natura amministrativa, in materia di imposta generale sull'entrata riguardanti accertamenti e/o liquidazioni dell'imposta pendenti alla data di entrata in vigore della presente legge, possono essere definite con il solo pagamento dell'imposta in contestazione, senza applicazione di soprattasse e pene pecuniarie.</w:t>
      </w:r>
    </w:p>
    <w:p>
      <w:pPr>
        <w:pStyle w:val="Normal"/>
        <w:rPr>
          <w:i/>
          <w:i/>
          <w:iCs/>
          <w:color w:val="000000"/>
        </w:rPr>
      </w:pPr>
      <w:r>
        <w:rPr>
          <w:i/>
          <w:iCs/>
          <w:color w:val="000000"/>
        </w:rPr>
        <w:t>AGGIORNAMENTO (14) Il D.L. 23 gennaio 1993,n . 16 nel testo introdotto dalla legge di conversione 24 marzo 1993, n. 75 ha disposto che le istanze ai fini dell'applicazione del presente articolo possono essere presentate fino al 20 giugno 1993; in tal caso le somme da versare devono essere maggiorate, a titolo di interesse, del 12 per cento annuo.</w:t>
      </w:r>
    </w:p>
    <w:p>
      <w:pPr>
        <w:pStyle w:val="Normal"/>
        <w:rPr>
          <w:color w:val="000000"/>
        </w:rPr>
      </w:pPr>
      <w:r>
        <w:rPr>
          <w:color w:val="000000"/>
        </w:rPr>
        <w:t>testo in vigore dal: 1-1-1998</w:t>
      </w:r>
    </w:p>
    <w:p>
      <w:pPr>
        <w:pStyle w:val="Normal"/>
        <w:rPr>
          <w:color w:val="000000"/>
        </w:rPr>
      </w:pPr>
      <w:r>
        <w:rPr>
          <w:color w:val="000000"/>
        </w:rPr>
        <w:t>Art. 55. (14) (26) 1. I comuni e i loro consorzi, le comunità montane, le province e le regioni, nonché le unità sanitarie locali, le istituzioni pubbliche di assistenza e beneficenza (IPAB), le aziende di turismo, gli enti provinciali per il turismo e, ove istituite, le aziende di promozione turistica, che, alla data di entrata in vigore della presente legge, non abbiano ancora provveduto a presentare le dichiarazioni dei redditi relative agli anni dal 1987 al 1990, e sempre che non sia stato notificato accertamento, sono esonerati dal presentarle se provvedono a versare, nei termini e con le modalità di cui al comma 6 e per ognuno degli anni per i quali la dichiarazione non sia stata presentata, una somma a titolo di definizione delle relative imposte nella misura risultante dalla tabella di cui all'allegato B alla presente legge, nonché per le IPAB nella misura risultante dalla quarta classe demografica relativa ai comuni e per le aziende di turismo, gli enti provinciali per il turismo e le aziende di promozione turistica, nella misura risultante dalla citata tabella relativamente alla prima classe delle province. Per le unità sanitarie locali la misura corrisponde a quella prevista per i comuni che hanno una fascia demografica uguale. Gli stessi enti sono altresì esonerati dal presentare le dichiarazioni dei redditi non presentate per gli anni dal 1981 al 1986, sempre che non sia stato notificato accertamento, ove provvedano a versare, nei termini e con le modalità di cui al comma 6 e per ognuno degli anni per i quali la dichiarazione non sia stata presentata, una somma a titolo di definizione delle relative imposte in misura doppia di quella prevista dalla medesima tabella. L'esonero della presentazione delle dichiarazioni é comunque subordinato al fatto che vengano definiti, mediante versamente delle somme in precedenza indicate, i rapporti di imposta relativi a tutti gli anni dal 1981 al 1990 per i quali la dichiarazione non risulti ancora presentata alla data di entrata in vigore della presente legge e per i quali non sia stato ancora notificato accertamento.</w:t>
      </w:r>
    </w:p>
    <w:p>
      <w:pPr>
        <w:pStyle w:val="Normal"/>
        <w:rPr>
          <w:color w:val="000000"/>
        </w:rPr>
      </w:pPr>
      <w:r>
        <w:rPr>
          <w:color w:val="000000"/>
        </w:rPr>
        <w:t>2. Per gli anni per i quali, alla data di entrata in vigore della presente legge, sia stata presentata la dichiarazione ma non sia ancora stato notificato accertamento i relativi rapporti di imposta possono essere definiti, a richiesta dell'ente, elevando del 10 per cento l'imponibile dichiarato e provvedendo a versare, nei termini e con le modalità di cui al comma 6, l'ammontare delle maggiori imposte eventualmente dovute in base agli imponibili così definiti.</w:t>
      </w:r>
    </w:p>
    <w:p>
      <w:pPr>
        <w:pStyle w:val="Normal"/>
        <w:rPr>
          <w:color w:val="000000"/>
        </w:rPr>
      </w:pPr>
      <w:r>
        <w:rPr>
          <w:color w:val="000000"/>
        </w:rPr>
        <w:t>Nel caso di dichiarazione in perdita, i rapporti si intendono definiti con il pagamento, per ognuna delle dichiarazioni in perdita, di una somma in misura pari alla metà di quella prevista dalla citata tabella. La definizione deve comprendere tutti gli anni per i quali sia stata presentata la dichiarazione e non sia stato ancora notificato accertamento.</w:t>
      </w:r>
    </w:p>
    <w:p>
      <w:pPr>
        <w:pStyle w:val="Normal"/>
        <w:rPr>
          <w:color w:val="000000"/>
        </w:rPr>
      </w:pPr>
      <w:r>
        <w:rPr>
          <w:color w:val="000000"/>
        </w:rPr>
        <w:t>3. Se, alla data di entrata in vigore della presente legge, sia già stato notificato accertamento d'ufficio o in rettifica, e questo non sia divenuta definitivo né sia stata notificata alcuna decisione delle commissioni tributarie, i relativi rapporti di imposta possono essere definiti, a richiesta dell'ente, riducendo l'imponibile o in maggior imponibile accertati, rispettivamente del 70 o del 90 per cento, a seconda che si tratti di accertamento d'ufficio o in rettifica. Nel caso di accertamento che si limiti a ridurre la perdita dichiarata, il rapporto si definisce, a richiesta dell'ente, riducendo la perdita dichiarata di un ammontare pari al 10 per cento della differenza tra perdita dichiarata e perdita accertata.</w:t>
      </w:r>
    </w:p>
    <w:p>
      <w:pPr>
        <w:pStyle w:val="Normal"/>
        <w:rPr>
          <w:color w:val="000000"/>
        </w:rPr>
      </w:pPr>
      <w:r>
        <w:rPr>
          <w:color w:val="000000"/>
        </w:rPr>
        <w:t>4. Se, alla data di entrata in vigore della presente, siano già state notificate una o più decisioni delle commissioni tributarie, e queste non siano ancora divenute definitive, la controversia si estingue, a richiesta dell'ente, sulla base di quanto stabilito dall'ultima decisione, oppure sulla base degli imponibili o maggiori imponibili accertati dall'ufficio, ridotti rispettivamente del 30 o del 50 per cento, a seconda che si tratti accertamento d'ufficio o in rettifica.</w:t>
      </w:r>
    </w:p>
    <w:p>
      <w:pPr>
        <w:pStyle w:val="Normal"/>
        <w:rPr>
          <w:color w:val="000000"/>
        </w:rPr>
      </w:pPr>
      <w:r>
        <w:rPr>
          <w:color w:val="000000"/>
        </w:rPr>
        <w:t>5. Le maggiori imposte eventualmente dovute in base agli imponibili o ai maggiori imponibili così definiti devono essere versate nei termini e con le modalità di cui al comma 6, computando in diminuzione gli importi iscritti a ruolo e versati ai sensi dell'articolo 15 del decreto del Presidente della Repubblica 29 settembre 1973, n. 602, e successive modificazioni, e non possono comunque essere compensate con gli eventuali crediti d'imposta risultanti dalle dichiarazioni già presentate. Al rimborso di tali crediti si provvederà d'ufficio.</w:t>
      </w:r>
    </w:p>
    <w:p>
      <w:pPr>
        <w:pStyle w:val="Normal"/>
        <w:rPr>
          <w:color w:val="000000"/>
        </w:rPr>
      </w:pPr>
      <w:r>
        <w:rPr>
          <w:color w:val="000000"/>
        </w:rPr>
        <w:t>6. La definizione dei rapporti di imposta ai sensi dei commi da 1 a 5 é in ogni caso subordinata alla presentazione, a pena di nullità, di apposita domanda dell'ente interessato. La domanda deve essere presentata o spedita mediante lettera raccomandata entro il 30 giugno 1992 all'ufficio delle imposte competente e ad essa devono essere allegate le attestazioni comprovanti i versamenti previsti dai commi da 1 a 5. Le domande e i versamenti devono essere effettuati mediante utilizzo di stampati conformi ai modelli approvati entro il 31 marzo 1992 con decreto del Ministro delle finanze, da pubblicare nella Gazzetta Ufficiale. Con lo stesso decreto sono dettate le istruzioni per la compilazione dei modelli.</w:t>
      </w:r>
    </w:p>
    <w:p>
      <w:pPr>
        <w:pStyle w:val="Normal"/>
        <w:rPr>
          <w:color w:val="000000"/>
        </w:rPr>
      </w:pPr>
      <w:r>
        <w:rPr>
          <w:color w:val="000000"/>
        </w:rPr>
        <w:t>7. In caso di definizione ai sensi dei commi da 1 a 6, non si terrà conto né degli accertamenti né delle decisioni eventualmente notificati dopo la data di entrata in vigore della presente legge.</w:t>
      </w:r>
    </w:p>
    <w:p>
      <w:pPr>
        <w:pStyle w:val="Normal"/>
        <w:rPr>
          <w:color w:val="000000"/>
        </w:rPr>
      </w:pPr>
      <w:r>
        <w:rPr>
          <w:color w:val="000000"/>
        </w:rPr>
        <w:t>Per i rapporti di imposta così definiti non si fa luogo all'applicazione di sanzioni, né all'applicazione di interessi sulle somme a tale titolo versate.</w:t>
      </w:r>
    </w:p>
    <w:p>
      <w:pPr>
        <w:pStyle w:val="Normal"/>
        <w:rPr>
          <w:color w:val="000000"/>
        </w:rPr>
      </w:pPr>
      <w:r>
        <w:rPr>
          <w:color w:val="000000"/>
        </w:rPr>
        <w:t>8. I giudizi in corso e i termini per ricorrere o di impugnativa, pendenti alla data di entrata in vigore della presente legge o che iniziano a decorrere dopo tale data, sono sospesi fino al 30 giugno 1992. Tuttavia i giudizi per i quali sia stata fissata l'udienza di discussione nel suddetto periodo sono sospesi nell'udienza medesima a richiesta del contribuente che dichiari di volersi avvalere delle disposizioni del presente articolo. Successivamente al 31 marzo 1993 i giudizi si estinguono mediante ordinanza subordinatamente alla esibizione da parte del contribuente di copia, anche fotostatica, della dichiarazione integrativa e della ricevuta comprovante la consegna all'ufficio postale della lettera raccomandata di trasmissione della dichiarazione stessa. Gli uffici a seguito dell'intervenuta liquidazione definitiva comunicano i motivi di invalidità delle dichiarazioni dai quali consegue la mancata estinzione della controversia; in tali casi é revocata l'ordinanza di estinzione.</w:t>
      </w:r>
    </w:p>
    <w:p>
      <w:pPr>
        <w:pStyle w:val="Normal"/>
        <w:rPr>
          <w:color w:val="000000"/>
        </w:rPr>
      </w:pPr>
      <w:r>
        <w:rPr>
          <w:color w:val="000000"/>
        </w:rPr>
        <w:t>9. I termini previsti per le dichiarazioni ed i versamenti relativi alle imposte sui redditi e per l'adempimento di tutti gli obblighi inerenti alle operazioni delle quali si deve tener conto nelle suddette dichiarazioni, già differiti dall'articolo 9 del decreto- legge 14 marzo 1988, n. 70, convertito, con modificazioni, dalla legge 13 maggio 1988, n. 154, e successivi provvedimenti di proroga, sono ulteriormente prorogati al 30 giugno 1992.</w:t>
      </w:r>
    </w:p>
    <w:p>
      <w:pPr>
        <w:pStyle w:val="Normal"/>
        <w:rPr>
          <w:color w:val="000000"/>
        </w:rPr>
      </w:pPr>
      <w:r>
        <w:rPr>
          <w:color w:val="000000"/>
        </w:rPr>
        <w:t>10. Gli accertamenti dei redditi relativi a tutti gli anni per i quali é stato differito il termine di presentazione della dichiarazione e che non siano stati definiti ai sensi della presente legge dovranno comunque essere effettuati, a pena di decadenza, entro e non oltre il 31 dicembre 1995.</w:t>
      </w:r>
    </w:p>
    <w:p>
      <w:pPr>
        <w:pStyle w:val="Normal"/>
        <w:rPr>
          <w:color w:val="000000"/>
        </w:rPr>
      </w:pPr>
      <w:r>
        <w:rPr>
          <w:color w:val="000000"/>
        </w:rPr>
        <w:t>11. Le norme di cui ai precedenti commi si applicano anche agli Istituti autonomi per le case popolari od agli analoghi enti comunque denominati a seguito della riorganizzazione operata dalle regioni. Ai fini dell'inquadramento nelle classi demografiche di cui alla citata tabella gli Istituti sono assimilati alle province nel cui territorio svolgono la loro attività.</w:t>
      </w:r>
    </w:p>
    <w:p>
      <w:pPr>
        <w:pStyle w:val="Normal"/>
        <w:rPr/>
      </w:pPr>
      <w:r>
        <w:rPr>
          <w:i/>
          <w:iCs/>
          <w:color w:val="000000"/>
        </w:rPr>
        <w:t>AGGIORNAMENTO (14) Il D.L. 23 gennaio 1993, n. 16 nel testo introdotto dalla legge di conversione 24 marzo 1993, n. 75 ha disposto che le dichiarazioni e le istanze di cui ai commi 6 e 9 del presente articolo possono essere presentate oltre i termini previsti dalla medesima legge e fino al 20 giugno 1993, senza applicazioni di sanzioni. Se le dichiarazioni e le istanze sono presentate successivamente al 30 giugno 1992, i versamenti previsti nei commi da 1 a 5 e 9 del presente articolo devono essere eseguiti in unica soluzione entro la predetta data del 20 giugno 1993 e le somme da versare devono essere maggiorate, a titolo di interessi dell' 1 per cento per mese o frazione di mese a decorrere dal 1 luglio 1992 fino alla data di effettuazione del pagamento. Continua ad applicarsi fino al 20 giugno 1993 il comma 8 del presente articolo. ((</w:t>
      </w:r>
      <w:r>
        <w:rPr>
          <w:b/>
          <w:bCs/>
          <w:i/>
          <w:iCs/>
          <w:color w:val="000000"/>
        </w:rPr>
        <w:t>26</w:t>
      </w:r>
      <w:r>
        <w:rPr>
          <w:i/>
          <w:iCs/>
          <w:color w:val="000000"/>
        </w:rPr>
        <w:t xml:space="preserve">)) </w:t>
      </w:r>
    </w:p>
    <w:p>
      <w:pPr>
        <w:pStyle w:val="Normal"/>
        <w:rPr>
          <w:i/>
          <w:i/>
          <w:iCs/>
          <w:color w:val="000000"/>
        </w:rPr>
      </w:pPr>
      <w:r>
        <w:rPr>
          <w:i/>
          <w:iCs/>
          <w:color w:val="000000"/>
        </w:rPr>
        <w:t xml:space="preserve"> </w:t>
      </w:r>
      <w:r>
        <w:rPr>
          <w:i/>
          <w:iCs/>
          <w:color w:val="000000"/>
        </w:rPr>
        <w:t>AGGIORNAMENTO (26) La L. 27 dicembre 1997, n. 446, ha disposto che i termini di cui al presente articolo " sono prorogati per i periodi d'imposta relativi agli anni dal 1991 al 1997. La domanda dell'ente interessato deve essere presentata entro il 30 giugno 1998".</w:t>
      </w:r>
    </w:p>
    <w:p>
      <w:pPr>
        <w:pStyle w:val="Normal"/>
        <w:rPr>
          <w:color w:val="000000"/>
        </w:rPr>
      </w:pPr>
      <w:r>
        <w:rPr>
          <w:color w:val="000000"/>
        </w:rPr>
        <w:t>testo in vigore dal: 1-1-1998</w:t>
      </w:r>
    </w:p>
    <w:p>
      <w:pPr>
        <w:pStyle w:val="Normal"/>
        <w:rPr>
          <w:color w:val="000000"/>
        </w:rPr>
      </w:pPr>
      <w:r>
        <w:rPr>
          <w:color w:val="000000"/>
        </w:rPr>
        <w:t>Art. 56. (14) (26) 1. I comuni e i loro consorzi, le comunità montane, le province e le regioni, nonché le unità sanitarie locali, le IPAB, le aziende di turismo, gli enti provinciali per il turismo e, ove istituite, le aziende di promozione turistica, che, alla data di entrata in vigore della presente legge, non abbiano ancora presentato, agli effetti dell'imposta sul valore aggiunto, le dichiarazioni annuali relative ai periodi d'imposta compresi dal 1987 al 1990, sempre che non sia stato notificato accertamento, sono esonerati dal presentarle se provvedono a versare, per ogni periodo d'imposta, le somme indicate nella tabella di cui all'allegato B alla presente legge; per le aziende di turismo, gli enti provinciali per il turismo e le aziende di promozione turistica nella misura risultante dalla citata tabella relativamente alla prima classe delle province e per le IPAB nella misura risultante dalla quarta classe demografica relativa ai comuni.</w:t>
      </w:r>
    </w:p>
    <w:p>
      <w:pPr>
        <w:pStyle w:val="Normal"/>
        <w:rPr>
          <w:color w:val="000000"/>
        </w:rPr>
      </w:pPr>
      <w:r>
        <w:rPr>
          <w:color w:val="000000"/>
        </w:rPr>
        <w:t>Per le unità sanitarie locali la misura corrisponde a quella prevista per i comuni che hanno una fascia demografica uguale. Le anzidette somme sono raddoppiate ai fini dell'esonero della presentazione delle dichiarazioni annuali relative ai periodi d'imposta compresi dal 1982 al 1986. L'esonero é operante solo se richiesto per tutti i periodi d'imposta.</w:t>
      </w:r>
    </w:p>
    <w:p>
      <w:pPr>
        <w:pStyle w:val="Normal"/>
        <w:rPr>
          <w:color w:val="000000"/>
        </w:rPr>
      </w:pPr>
      <w:r>
        <w:rPr>
          <w:color w:val="000000"/>
        </w:rPr>
        <w:t>2. I rapporti relativi ai periodi d'imposta per i quali, alla data di entrata in vigore della presente legge, sia stata presentata la dichiarazione annuale ma non sia stato ancora notificato avviso di rettifica, possono essere definiti elevando del 10 per cento l'imposta dovuta in base alla dichiarazione. Nel caso di dichiarazione annuale a credito, i rapporti si intendono definiti con il pagamento, per ogni periodo d'imposta, di una somma pari alla metà di quella prevista dalla citata tabella. La definizione é operante se richiesta per tutti i periodi d'imposta.</w:t>
      </w:r>
    </w:p>
    <w:p>
      <w:pPr>
        <w:pStyle w:val="Normal"/>
        <w:rPr>
          <w:color w:val="000000"/>
        </w:rPr>
      </w:pPr>
      <w:r>
        <w:rPr>
          <w:color w:val="000000"/>
        </w:rPr>
        <w:t>3. Se, alla data di entrata in vigore della presente legge, sia stato notificato avviso di accertamento o di rettifica e questi non siano già divenuti definitivi né sia stata notificata alcuna decisione delle commissioni tributarie, i relativi rapporti possono essere definiti riducendo l'imposta o la maggiore imposta accertata, rispettivamente, del 70 o del 90 per cento e computando in detrazione l'imposta eventualmente già versata ai sensi dell'articolo 60, secondo comma, del decreto del Presidente della Repubblica 26 ottobre 1972, n. 633, e successive modificazioni. Non si fa luogo, comunque, a restituzioni di imposte, soprattasse e pene pecuniarie già riscosse. Ove con la rettifica eseguita dall'ufficio sia stato ridotto il credito di imposta dichiarato, il rapporto si definisce con il pagamento di un ammontare pari al 10 per cento della differenza tra il credito dichiarato e quello accertato.</w:t>
      </w:r>
    </w:p>
    <w:p>
      <w:pPr>
        <w:pStyle w:val="Normal"/>
        <w:rPr>
          <w:color w:val="000000"/>
        </w:rPr>
      </w:pPr>
      <w:r>
        <w:rPr>
          <w:color w:val="000000"/>
        </w:rPr>
        <w:t>4. Se, alla data di entrata in vigore della presente legge, siano già state notificate una o più decisioni delle commissioni tributarie e queste non siano ancora divenute definitive, la controversia si estingue sulla base di quanto stabilito dall'ultima decisione, oppure sulla base dell'imposta o della maggiore imposta accertata dall'ufficio, ridotta rispettivamente del 30 o del 50 per cento e computando in detrazione l'imposta eventualmente già versata ai sensi dell'articolo 60, secondo comma, del decreto del Presidente della Repubblica 26 ottobre 1972, n. 633, e successive modificazioni.</w:t>
      </w:r>
    </w:p>
    <w:p>
      <w:pPr>
        <w:pStyle w:val="Normal"/>
        <w:rPr>
          <w:color w:val="000000"/>
        </w:rPr>
      </w:pPr>
      <w:r>
        <w:rPr>
          <w:color w:val="000000"/>
        </w:rPr>
        <w:t>Non si fa luogo, comunque, a restituzioni di imposte, soprattasse e pene pecuniarie già riscosse. Ove le decisioni delle commissioni abbiano ridotto il credito di imposta dichiarato, la controversia si estingue con il pagamento di un ammontare pari alla differenza tra il credito dichiarato e quello stabilito dall'ultima decisione, oppure pari al 30 per cento della differenza tra il credito dichiarato e quello accertato dall'ufficio .</w:t>
      </w:r>
    </w:p>
    <w:p>
      <w:pPr>
        <w:pStyle w:val="Normal"/>
        <w:rPr>
          <w:color w:val="000000"/>
        </w:rPr>
      </w:pPr>
      <w:r>
        <w:rPr>
          <w:color w:val="000000"/>
        </w:rPr>
        <w:t>5. Le somme dovute ai sensi dei commi 1, 2, 3 e 4 devono essere versate nei termini e con le modalità di cui al comma 6 dell'articolo 55.</w:t>
      </w:r>
    </w:p>
    <w:p>
      <w:pPr>
        <w:pStyle w:val="Normal"/>
        <w:rPr>
          <w:color w:val="000000"/>
        </w:rPr>
      </w:pPr>
      <w:r>
        <w:rPr>
          <w:color w:val="000000"/>
        </w:rPr>
        <w:t>6. Si applicano le disposizioni di cui ai commi 6, 7 e 8 dell'articolo 55.</w:t>
      </w:r>
    </w:p>
    <w:p>
      <w:pPr>
        <w:pStyle w:val="Normal"/>
        <w:rPr>
          <w:color w:val="000000"/>
        </w:rPr>
      </w:pPr>
      <w:r>
        <w:rPr>
          <w:color w:val="000000"/>
        </w:rPr>
        <w:t>7. Il termine del 31 dicembre 1991 previsto dall'articolo 4-bis del decreto-legge 31 ottobre 1990, n. 310, convertito, con modificazioni, dalla legge 22 dicembre 1990, n. 403, é ulteriormente differito al 5 marzo 1992 per quanto riguarda le dichiarazioni e versamenti agli effetti dell'imposta sul valore aggiunto. Fino alla stessa data sono differiti anche i termini previsti per la fatturazione e la registrazione e per l'adempimento di tutti gli altri obblighi inerenti alle operazioni delle quali si deve tener conto nelle suddette dichiarazioni; a tal fine gli obblighi di fatturazione, di registrazione e gli altri obblighi relativi alle suddette operazioni si intendono comunque già adempiuti se le operazioni stesse risultano dalla contabilità prevista per gli enti pubblici interessati. I periodi d'imposta cui si applicano le disposizioni contenute nel presente comma e nei precedenti provvedimenti di proroga, sono quelli chiusi anteriormente al 1 gennaio 1991.</w:t>
      </w:r>
    </w:p>
    <w:p>
      <w:pPr>
        <w:pStyle w:val="Normal"/>
        <w:rPr>
          <w:color w:val="000000"/>
        </w:rPr>
      </w:pPr>
      <w:r>
        <w:rPr>
          <w:color w:val="000000"/>
        </w:rPr>
        <w:t>8. Gli accertamenti e le rettifiche relativi a tutti i periodi d'imposta per i quali é stato differito il termine di presentazione della dichiarazione annuale agli effetti dell'imposta sul valore aggiunto e per i quali non sia intervenuta definizione ai sensi dei commi 1 e 2 dovranno essere comunque effettuati, a pena di decadenza, entro e non oltre il 31 dicembre 1995 .</w:t>
      </w:r>
    </w:p>
    <w:p>
      <w:pPr>
        <w:pStyle w:val="Normal"/>
        <w:rPr/>
      </w:pPr>
      <w:r>
        <w:rPr>
          <w:color w:val="000000"/>
        </w:rPr>
        <w:t>9. Le norme di cui ai precedenti commi si applicano anche agli istituti autonomi per le case popolari od agli analoghi enti comunque denominati a seguito della riorganizzazione operata dalle regioni. Ai fini dell'inquadramento nelle classi demografiche di cui alla citata tabella, gli istituti sono assimilati alle province nel cui territorio svolgono la loro attività. ((</w:t>
      </w:r>
      <w:r>
        <w:rPr>
          <w:b/>
          <w:bCs/>
          <w:i/>
          <w:iCs/>
          <w:color w:val="000000"/>
        </w:rPr>
        <w:t>26</w:t>
      </w:r>
      <w:r>
        <w:rPr>
          <w:color w:val="000000"/>
        </w:rPr>
        <w:t xml:space="preserve">)) </w:t>
      </w:r>
    </w:p>
    <w:p>
      <w:pPr>
        <w:pStyle w:val="Normal"/>
        <w:rPr>
          <w:i/>
          <w:i/>
          <w:iCs/>
          <w:color w:val="000000"/>
        </w:rPr>
      </w:pPr>
      <w:r>
        <w:rPr>
          <w:i/>
          <w:iCs/>
          <w:color w:val="000000"/>
        </w:rPr>
        <w:t>AGGIORNAMENTO (14) Il D.L. 23 gennaio 1993, n. 16 nel testo introdotto dalla legge di conversione 24 marzo 1993, n. 75 ha disposto che le dichiarazioni e le istanze di cui al comma 6 del presente articolo possono essere presentate oltre i termini previsti dalla medesima legge e fino al 20 giugno 1993, senza applicazioni di sanzioni. Se le dichiarazioni e le istanze sono presentate successivamente al 30 giugno 1992, i versamenti previsti nei commi da 1 a 4 del presente articolo devono essere eseguiti in unica soluzione entro la predetta data del 20 giugno 1993 e le somme da versare devono essere maggiorate, a titolo di interessi dell' 1 per cento per mese o frazione di mese a decorrere dal 1 luglio 1992 fino alla data di effettuazione del pagamento.</w:t>
      </w:r>
    </w:p>
    <w:p>
      <w:pPr>
        <w:pStyle w:val="Normal"/>
        <w:rPr>
          <w:i/>
          <w:i/>
          <w:iCs/>
          <w:color w:val="000000"/>
        </w:rPr>
      </w:pPr>
      <w:r>
        <w:rPr>
          <w:i/>
          <w:iCs/>
          <w:color w:val="000000"/>
        </w:rPr>
        <w:t>AGGIORNAMENTO (26) La L. 27 dicembre 1997, n.449, ha disposto che i termini di cui al presente articolo " sono prorogati per i periodi d'imposta relativi agli anni dal 1991 al 1997. La domanda dell'ente interessato deve essere presentata entro il 30 giugno 1998".</w:t>
      </w:r>
    </w:p>
    <w:p>
      <w:pPr>
        <w:pStyle w:val="Normal"/>
        <w:rPr>
          <w:color w:val="000000"/>
        </w:rPr>
      </w:pPr>
      <w:r>
        <w:rPr>
          <w:color w:val="000000"/>
        </w:rPr>
        <w:t>CAPO III</w:t>
        <w:br/>
        <w:t>DISPOSIZIONI COMUNI</w:t>
        <w:br/>
      </w:r>
    </w:p>
    <w:p>
      <w:pPr>
        <w:pStyle w:val="Normal"/>
        <w:rPr>
          <w:color w:val="000000"/>
        </w:rPr>
      </w:pPr>
      <w:r>
        <w:rPr>
          <w:color w:val="000000"/>
        </w:rPr>
        <w:t>testo in vigore dal: 25-3-1993</w:t>
      </w:r>
    </w:p>
    <w:p>
      <w:pPr>
        <w:pStyle w:val="Normal"/>
        <w:rPr>
          <w:color w:val="000000"/>
        </w:rPr>
      </w:pPr>
      <w:r>
        <w:rPr>
          <w:color w:val="000000"/>
        </w:rPr>
        <w:t>Art. 57. (14) 1. Le dichiarazioni integrative di cui alla presente legge, da redigersi in carta semplice, sono irrevocabili. Le imposte e le maggiori imposte che ne risultano sono acquisite a titolo definitivo e le definizioni intervenute sulla base di dette dichiarazioni non possono essere modificate dagli uffici né contestate dai contribuenti se non per errore materiale o per violazione delle norme di cui ai Capi I e II del presente titolo; in tale ipotesi gli uffici, in sede di liquidazione delle dichiarazioni integrative, devono accertare, in base agli elementi in esse contenuti, quali effetti i contribuenti abbiano inteso conseguire, tenendo anche conto del principio di conservazione degli effetti giuridici degli atti.</w:t>
      </w:r>
    </w:p>
    <w:p>
      <w:pPr>
        <w:pStyle w:val="Normal"/>
        <w:rPr>
          <w:color w:val="000000"/>
        </w:rPr>
      </w:pPr>
      <w:r>
        <w:rPr>
          <w:color w:val="000000"/>
        </w:rPr>
        <w:t>Sono salvi gli effetti della liquidazione delle imposte in base alla dichiarazione originaria a norma degli articoli 36-bis e 36-ter del decreto del Presidente della Repubblica 29 settembre 1973, n. 600, e successive modificazioni, ed alle dichiarazioni integrative indicate nell'articolo 33, comma 1, secondo periodo, della presente legge, ma le variazioni dei dati dichiarati non esplicano efficacia ai fini del computo dei maggiori imponibili e delle maggiori imposte da indicare nelle dichiarazioni integrative. Tuttavia le maggiori imposte derivanti dalla liquidazione della dichiarazioni originaria, in caso di accertamento o di prosecuzione della controversia, si considerano dichiarate ai soli fini dell'applicazione delle sanzioni ai sensi dell'articolo 42.</w:t>
      </w:r>
    </w:p>
    <w:p>
      <w:pPr>
        <w:pStyle w:val="Normal"/>
        <w:rPr/>
      </w:pPr>
      <w:r>
        <w:rPr>
          <w:color w:val="000000"/>
        </w:rPr>
        <w:t>2. I termini per l'accertamento relativamente ai periodi di imposta per i quali può essere presentata dichiarazione integrativa che non siano scaduti alla data del 31 dicembre 1991, sono prorogati di due anni nei confronti dei soggetti che non hanno presentato la predetta dichiarazione. Relativamente ai tributi di cui al comma 1 dell' articolo 53 sono altresì sospesi, sino al 31 dicembre 1993, i termini di prescrizione e di decadenza riguardanti ((</w:t>
      </w:r>
      <w:r>
        <w:rPr>
          <w:b/>
          <w:bCs/>
          <w:i/>
          <w:iCs/>
          <w:color w:val="000000"/>
        </w:rPr>
        <w:t xml:space="preserve"> l'accertamento e </w:t>
      </w:r>
      <w:r>
        <w:rPr>
          <w:color w:val="000000"/>
        </w:rPr>
        <w:t>)) la riscossione delle imposte complementari e suppletive diversi da quelli di cui all'articolo 19 del decreto-legge 2 marzo 1989, n. 69, convertito, con modificazioni, dalla legge 27 aprile 1989, n. 154.</w:t>
      </w:r>
    </w:p>
    <w:p>
      <w:pPr>
        <w:pStyle w:val="Normal"/>
        <w:rPr/>
      </w:pPr>
      <w:r>
        <w:rPr>
          <w:color w:val="000000"/>
        </w:rPr>
        <w:t>3. Le disposizioni di cui all'articolo 43, terzo comma, del decreto del Presidente della Repubblica 29 settembre 1973, n. 600, ed all'articolo 57, terzo comma, del decreto del Presidente della Repubblica 26 ottobre 1972, n. 633, non operano relativamente ai periodi di imposta per i quali siano state presentate le dichiarazioni integrative di cui agli articoli 34 e 36, ad eccezione di quelli per i quali sono stati notificati accertamenti parziali di cui all'articolo 41-bis del decreto del Presidente della Repubblica 29 settembre 1973, n. 600, e successive modificazioni, ovvero i contribuenti si siano avvalsi delle disposizioni ((</w:t>
      </w:r>
      <w:r>
        <w:rPr>
          <w:b/>
          <w:bCs/>
          <w:i/>
          <w:iCs/>
          <w:color w:val="000000"/>
        </w:rPr>
        <w:t xml:space="preserve"> di cui agli articoli 44, 45, 46 e 48 </w:t>
      </w:r>
      <w:r>
        <w:rPr>
          <w:color w:val="000000"/>
        </w:rPr>
        <w:t>)) né per i periodi di imposta con accertamenti già definiti quando siano state presentate dichiarazioni integrative con definizione automatica per tutti i periodi di imposta per i quali non sia stato notificato avviso di accertamento o di rettifica.</w:t>
      </w:r>
    </w:p>
    <w:p>
      <w:pPr>
        <w:pStyle w:val="Normal"/>
        <w:rPr/>
      </w:pPr>
      <w:r>
        <w:rPr>
          <w:color w:val="000000"/>
        </w:rPr>
        <w:t>4. Agli effetti degli articoli 32, 38 e 49 non si considerano omesse le dichiarazioni originarie presentate anteriormente alla data del ((</w:t>
      </w:r>
      <w:r>
        <w:rPr>
          <w:b/>
          <w:bCs/>
          <w:i/>
          <w:iCs/>
          <w:color w:val="000000"/>
        </w:rPr>
        <w:t xml:space="preserve"> 30 novembre 1991 </w:t>
      </w:r>
      <w:r>
        <w:rPr>
          <w:color w:val="000000"/>
        </w:rPr>
        <w:t>)) con ritardo superiore ad un mese anche ad un ufficio incompetente. Sono considerate valide le dichiarazioni integrative presentate, nei termini, ad uffici territorialmente incompetenti.</w:t>
      </w:r>
    </w:p>
    <w:p>
      <w:pPr>
        <w:pStyle w:val="Normal"/>
        <w:rPr>
          <w:color w:val="000000"/>
        </w:rPr>
      </w:pPr>
      <w:r>
        <w:rPr>
          <w:color w:val="000000"/>
        </w:rPr>
        <w:t>5. Gli uffici, nell'ambito dei programmi annuali di accertamento, provvedono al controllo della completezza e della veridicità degli elementi presi a base per l'applicazione dei coefficienti presuntivi di cui ll'articolo 38, comma 2, e alla riscossione dei maggiori importi dovuti e non versati. In tali ipotesi la misura delle soprattasse di cui agli articoli 39, comma 6, e 51, comma 8, é raddoppiata.</w:t>
      </w:r>
    </w:p>
    <w:p>
      <w:pPr>
        <w:pStyle w:val="Normal"/>
        <w:rPr>
          <w:color w:val="000000"/>
        </w:rPr>
      </w:pPr>
      <w:r>
        <w:rPr>
          <w:color w:val="000000"/>
        </w:rPr>
        <w:t>6. Nei confronti di coloro che alla data del 30 settembre 1991 hanno perso la rappresentanza del soggetto passivo o del soggetto inadempiente non si applicano le soprattasse e le pene pecuniarie previste ai fini dell'imposta sul valore aggiunto e delle imposte sui redditi a condizione che venga presentata, tra il 1› ed il 30 aprile 1992, apposita istanza all'ufficio delle imposte competente in ragione del domicilio fiscale alla data di presentazione dell'istanza stessa e venga effettuato il pagamento della somma di lire due milioni per ciascuno dei periodi di imposta cui le violazioni si riferiscono. L'istanza deve essere redatta in duplice esemplare in conformità al modello approvato con il decreto di cui all'articolo 32, comma 3. I versamenti devono essre effettuati nei termini e nei modi previsti negli articoli da 39 a 41.</w:t>
      </w:r>
    </w:p>
    <w:p>
      <w:pPr>
        <w:pStyle w:val="Normal"/>
        <w:rPr>
          <w:i/>
          <w:i/>
          <w:iCs/>
          <w:color w:val="000000"/>
        </w:rPr>
      </w:pPr>
      <w:r>
        <w:rPr>
          <w:i/>
          <w:iCs/>
          <w:color w:val="000000"/>
        </w:rPr>
        <w:t>AGGIORNAMENTO (14) Il D.L. 23 gennaio 1993, n. 16 nel testo introdotto dalla legge di conversione 24 marzo 1993, n. 75 ha disposto che le dichiarazioni e le istanze di cui al comma 6 del presente articolo possono essere presentate oltre i termini previsti dalla medesima legge e fino al 20 giugno 1993, senza applicazione di sanzioni.</w:t>
      </w:r>
    </w:p>
    <w:p>
      <w:pPr>
        <w:pStyle w:val="Normal"/>
        <w:rPr>
          <w:color w:val="000000"/>
        </w:rPr>
      </w:pPr>
      <w:r>
        <w:rPr>
          <w:color w:val="000000"/>
        </w:rPr>
        <w:t>testo in vigore dal: 30-10-1993</w:t>
      </w:r>
    </w:p>
    <w:p>
      <w:pPr>
        <w:pStyle w:val="Normal"/>
        <w:rPr>
          <w:color w:val="000000"/>
        </w:rPr>
      </w:pPr>
      <w:r>
        <w:rPr>
          <w:color w:val="000000"/>
        </w:rPr>
        <w:t>Art. 58. (14) (18) 1. Il comma 1 dell'articolo 77 del testo unico delle imposte sui redditi, approvato con decreto del Presidente della Repubblica 22 dicembre 1986, n. 917, e successive modificazioni, é sostituito dal seguente:</w:t>
      </w:r>
    </w:p>
    <w:p>
      <w:pPr>
        <w:pStyle w:val="Normal"/>
        <w:rPr>
          <w:color w:val="000000"/>
        </w:rPr>
      </w:pPr>
      <w:r>
        <w:rPr>
          <w:color w:val="000000"/>
        </w:rPr>
        <w:t>"1. Per le imprese individuali, ai fini delle imposte sui redditi, si considerano relativi all'impresa, oltre ai beni indicati alle lettere a) e b) del comma 1 dell'articolo 53, a quelli strumentali per l'esercizio dell'impresa stessa ed ai crediti acquisiti nell'esercizio dell'impresa stessa, i beni appartenenti all'imprenditore che siano indicati tra le attività relative all'impresa nell'inventario redatto e vidimato a norma dell'articolo 2217 del codice civile. Gli immobili di cui al comma 2 dell'articolo 40 si considerano relativi all'impresa solo se indicati nell'inventario o, per i soggetti indicati nell'articolo 79, nel registro dei beni ammortizzabili".</w:t>
      </w:r>
    </w:p>
    <w:p>
      <w:pPr>
        <w:pStyle w:val="Normal"/>
        <w:rPr/>
      </w:pPr>
      <w:r>
        <w:rPr>
          <w:color w:val="000000"/>
        </w:rPr>
        <w:t>2. L'imprenditore individuale che, alla data del 31 dicembre 1991, utilizzi beni immobili strumentali di cui al primo periodo del comma 2 dell'articolo 40 del testo unico delle imposte sui redditi, approvato con decreto del Presidente della Repubblica 22 dicembre 1986, n. 917, e successive modificazioni, puo', entro il 30 aprile 1992, optare per l'esclusione dei beni stessi dal patrimonio dell'impresa, con effetto dall'anno 1992, mediante il pagamento di una somma a titolo d'imposta sostitutiva dell'imposta sul reddito delle persone fis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 gime di impresa. Con decreto del Ministro delle finanze, da pubblicare nella Gazzetta Ufficiale entro il 28 febbraio 1992, saranno stabilite le modalità di presentazione della dichiarazione di opzione e di versamento dell'imposta. (14) 3. Per bene proveniente dal patrimonio personale dell'imprenditore deve intendersi il bene, di proprietà dell'imprenditore stesso, non acquistato nell'esercizio d'impresa, indipendentemente dall'anno di acquisizione e dal periodo di tempo intercorso tra l'acquisto e l'utilizzazione nell'impresa. ((</w:t>
      </w:r>
      <w:r>
        <w:rPr>
          <w:b/>
          <w:bCs/>
          <w:i/>
          <w:iCs/>
          <w:color w:val="000000"/>
        </w:rPr>
        <w:t xml:space="preserve"> La disposizione di cui al presente comma si applica anche ai fini dell'opzione prevista al comma 3-bis.</w:t>
      </w:r>
      <w:r>
        <w:rPr>
          <w:color w:val="000000"/>
        </w:rPr>
        <w:t>)) ((</w:t>
      </w:r>
      <w:r>
        <w:rPr>
          <w:b/>
          <w:bCs/>
          <w:i/>
          <w:iCs/>
          <w:color w:val="000000"/>
        </w:rPr>
        <w:t xml:space="preserve"> 3-bis. La possibilità di opzione di cui al comma 2 é estesa, alle medesime condizioni, ai soggetti di cui all'articolo 87, comma 1, lettera c), del testo unico delle imposte sui redditi, approvato con decreto del Presidente della Repubblica 22 dicembre 1986, n. 917 , per le attività esercitate aventi carattere assistenziale, didattico, sanitario e culturale .</w:t>
      </w:r>
      <w:r>
        <w:rPr>
          <w:color w:val="000000"/>
        </w:rPr>
        <w:t>)) ((</w:t>
      </w:r>
      <w:r>
        <w:rPr>
          <w:b/>
          <w:bCs/>
          <w:i/>
          <w:iCs/>
          <w:color w:val="000000"/>
        </w:rPr>
        <w:t>18</w:t>
      </w:r>
      <w:r>
        <w:rPr>
          <w:color w:val="000000"/>
        </w:rPr>
        <w:t>)) 4. Il gettito derivante dalle disposizioni del presente articolo concorre ad assicurare le maggiori entrate previste per l'anno 1992 dall'articolo 12 della legge 29 dicembre 1990, n. 408.</w:t>
      </w:r>
    </w:p>
    <w:p>
      <w:pPr>
        <w:pStyle w:val="Normal"/>
        <w:rPr>
          <w:i/>
          <w:i/>
          <w:iCs/>
          <w:color w:val="000000"/>
        </w:rPr>
      </w:pPr>
      <w:r>
        <w:rPr>
          <w:i/>
          <w:iCs/>
          <w:color w:val="000000"/>
        </w:rPr>
        <w:t>AGGIORNAMENTO (14) Il D.L. 23 gennaio 1993, n. 16 nel testo introdotto dalla legge di conversione 24 marzo 1993, n. 75 ha disposto che la dichiarazione di opzione di cui al comma 2 del presente articolo, può essere presentata fino al 20 giugno 1993; se la dichiarazione é presentata oltre il 1 giugno 1992 il relativo versamento deve essere, in ogni caso, effettuato in unica soluzione e non in due rate di uguale importo, anche se l'ammontare dell'imposta sostitutiva dovuta supera 4 milioni di lire e le somme da versare devono essere maggiorate, a titolo di interessi, dell'1 per cento per mese o frazione di mese a decorrere dal 2 giugno 1992 fino alla data di effettuazione del versamento.</w:t>
      </w:r>
    </w:p>
    <w:p>
      <w:pPr>
        <w:pStyle w:val="Normal"/>
        <w:rPr>
          <w:i/>
          <w:i/>
          <w:iCs/>
          <w:color w:val="000000"/>
        </w:rPr>
      </w:pPr>
      <w:r>
        <w:rPr>
          <w:i/>
          <w:iCs/>
          <w:color w:val="000000"/>
        </w:rPr>
        <w:t>AGGIORNAMENTO (18) Il D.L.30 agosto 1993, n. 331 convertito con legge 29 ottobre 1993, n. 427 ha disposto che " la dichiarazione di opzione di cui al presente articolo 58, comma 3-bis, deve essere presentata entro il 18 dicembre 1993; la relativa imposta sostitutiva dell'imposta sul reddito delle persone giuridiche, dell'imposta locale sui redditi e dell'imposta sul valore aggiunto deve essere versata in due rate di pari importo, con scadenza, rispettivamente, la prima entro il termine di presentazione della dichiarazione e la seconda entro il mese di maggio 1994. Con decreto del Ministro delle finanze, da pubblicare nella Gazzetta Ufficiale entro il 30 settembre 1993, saranno stabilite le modalità di presentazione della dichiarazione di opzione e di versamento dell'imposta.</w:t>
      </w:r>
    </w:p>
    <w:p>
      <w:pPr>
        <w:pStyle w:val="Normal"/>
        <w:rPr>
          <w:color w:val="000000"/>
        </w:rPr>
      </w:pPr>
      <w:r>
        <w:rPr>
          <w:color w:val="000000"/>
        </w:rPr>
        <w:t>testo in vigore dal: 25-3-1993</w:t>
      </w:r>
    </w:p>
    <w:p>
      <w:pPr>
        <w:pStyle w:val="Normal"/>
        <w:rPr/>
      </w:pPr>
      <w:r>
        <w:rPr>
          <w:color w:val="000000"/>
        </w:rPr>
        <w:t>Art. 59. (14) 1. Gli importi dovuti sulle annualità definite ai sensi degli articoli ((</w:t>
      </w:r>
      <w:r>
        <w:rPr>
          <w:b/>
          <w:bCs/>
          <w:i/>
          <w:iCs/>
          <w:color w:val="000000"/>
        </w:rPr>
        <w:t xml:space="preserve"> 34, 36 e 44 </w:t>
      </w:r>
      <w:r>
        <w:rPr>
          <w:color w:val="000000"/>
        </w:rPr>
        <w:t>)) saranno da computare al netto degli importi pagati o iscritti a ruolo e versati ai sensi degli articoli 15 e 20 del decreto del Presidente della Repubblica 29 settembre 1973, n. 602, e successive modificazioni, e dell'articolo 60 del decreto del Presidente della Repubblica 26 ottobre 1972, n. 633, e potranno essere rateizzati in un numero massimo di cinque anni senza il pagamento degli interessi, se l'ammontare di detti importi supera i 500 milioni per ciascuna imposta.</w:t>
      </w:r>
    </w:p>
    <w:p>
      <w:pPr>
        <w:pStyle w:val="Normal"/>
        <w:rPr/>
      </w:pPr>
      <w:r>
        <w:rPr>
          <w:color w:val="000000"/>
        </w:rPr>
        <w:t>((</w:t>
      </w:r>
      <w:r>
        <w:rPr>
          <w:b/>
          <w:bCs/>
          <w:i/>
          <w:iCs/>
          <w:color w:val="000000"/>
        </w:rPr>
        <w:t xml:space="preserve"> 1-bis. Nel caso di presentazione delle dichiarazioni integrative ai sensi dell'articolo 36, gli importi iscritti a ruolo e versati indicati nel comma 1 si scomputano limitatamente alla parte afferente i maggiori imponibili dichiarati </w:t>
      </w:r>
      <w:r>
        <w:rPr>
          <w:color w:val="000000"/>
        </w:rPr>
        <w:t>)).</w:t>
      </w:r>
    </w:p>
    <w:p>
      <w:pPr>
        <w:pStyle w:val="Normal"/>
        <w:rPr>
          <w:color w:val="000000"/>
        </w:rPr>
      </w:pPr>
      <w:r>
        <w:rPr>
          <w:color w:val="000000"/>
        </w:rPr>
        <w:t>2. Ai fini di cui al comma 1, alla dichiarazione integrativa dovrà essere allegata la fotocopia delle cartelle esattoriali, se esistenti, e delle ricevute di versamento da cui risultino le causali di versamento, ovvero l'attestazione del competente ufficio tributario relativa alle causali.</w:t>
      </w:r>
    </w:p>
    <w:p>
      <w:pPr>
        <w:pStyle w:val="Normal"/>
        <w:rPr>
          <w:color w:val="000000"/>
        </w:rPr>
      </w:pPr>
      <w:r>
        <w:rPr>
          <w:color w:val="000000"/>
        </w:rPr>
        <w:t>testo in vigore dal: 1-1-1992</w:t>
      </w:r>
    </w:p>
    <w:p>
      <w:pPr>
        <w:pStyle w:val="Normal"/>
        <w:rPr>
          <w:color w:val="000000"/>
        </w:rPr>
      </w:pPr>
      <w:r>
        <w:rPr>
          <w:color w:val="000000"/>
        </w:rPr>
        <w:t>Art. 60.</w:t>
      </w:r>
    </w:p>
    <w:p>
      <w:pPr>
        <w:pStyle w:val="Normal"/>
        <w:rPr>
          <w:color w:val="000000"/>
        </w:rPr>
      </w:pPr>
      <w:r>
        <w:rPr>
          <w:color w:val="000000"/>
        </w:rPr>
        <w:t>1. Al fine di agevolare l'attuazione delle norme contenute nella presente legge, l'intendente di finanza, accertate le esigenze dei dipendenti uffici finanziari, può disporre, fino al termine indicato nel comma 3 dell'articolo 39, per la liquidazione delle imposte dovute in base alle dichiarazioni integrative, il temporaneo distacco di personale da lui amministrato da uno ad altro degli uffici finanziari medesimi anche se di settore diverso da quello di appartenenza.</w:t>
      </w:r>
    </w:p>
    <w:p>
      <w:pPr>
        <w:pStyle w:val="Normal"/>
        <w:rPr>
          <w:color w:val="000000"/>
        </w:rPr>
      </w:pPr>
      <w:r>
        <w:rPr>
          <w:color w:val="000000"/>
        </w:rPr>
        <w:t>testo in vigore dal: 1-1-1992</w:t>
      </w:r>
    </w:p>
    <w:p>
      <w:pPr>
        <w:pStyle w:val="Normal"/>
        <w:rPr>
          <w:color w:val="000000"/>
        </w:rPr>
      </w:pPr>
      <w:r>
        <w:rPr>
          <w:color w:val="000000"/>
        </w:rPr>
        <w:t>Art. 61.</w:t>
      </w:r>
    </w:p>
    <w:p>
      <w:pPr>
        <w:pStyle w:val="Normal"/>
        <w:rPr>
          <w:color w:val="000000"/>
        </w:rPr>
      </w:pPr>
      <w:r>
        <w:rPr>
          <w:color w:val="000000"/>
        </w:rPr>
        <w:t>1. Il curatore del fallimento, sentito il parere del comitato dei creditori e con l'autorizzazione del giudice delegato, il commissario liquidatore ed il commissario dell'amministrazione straordinaria delle grandi imprese in crisi, sentito il parere del comitato di sorveglianza e con l'autorizzazione dell'autorità di vigilanza, possono avvalersi delle disposizioni della presente legge. Il pagamento delle somme dovute deve avvenire entro i termini previsti dalle predette disposizioni. I relativi debiti sono equiparati a quelli previsti dall'articolo 111, primo comma, numero 1), delle disposizioni approvate con regio decreto 16 marzo 1942, n. 267.</w:t>
      </w:r>
    </w:p>
    <w:p>
      <w:pPr>
        <w:pStyle w:val="Normal"/>
        <w:rPr>
          <w:color w:val="000000"/>
        </w:rPr>
      </w:pPr>
      <w:r>
        <w:rPr>
          <w:color w:val="000000"/>
        </w:rPr>
        <w:t>2. Possono avvalersi delle disposizioni della presente legge anche i curatori di eredità giacenti e gli amministratori di eredità devolute sotto condizione sospensiva o in favore di nascituri non ancora concepit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152400</wp:posOffset>
                </wp:positionV>
                <wp:extent cx="2857500" cy="635"/>
                <wp:effectExtent l="635" t="13335" r="635" b="635"/>
                <wp:wrapNone/>
                <wp:docPr id="28"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61:</w:t>
      </w:r>
    </w:p>
    <w:p>
      <w:pPr>
        <w:pStyle w:val="Normal"/>
        <w:rPr>
          <w:i/>
          <w:i/>
          <w:iCs/>
          <w:color w:val="000000"/>
          <w:sz w:val="16"/>
          <w:szCs w:val="16"/>
        </w:rPr>
      </w:pPr>
      <w:r>
        <w:rPr>
          <w:i/>
          <w:iCs/>
          <w:color w:val="000000"/>
          <w:sz w:val="16"/>
          <w:szCs w:val="16"/>
        </w:rPr>
        <w:t>- Il testo dell'articolo 111, del regio decreto n. 267/1942 (Disciplina del fallimento, del concordato preventivo, dell'amministrazione controllata e della liquidazione coatta amministrativa) é il seguente:</w:t>
      </w:r>
    </w:p>
    <w:p>
      <w:pPr>
        <w:pStyle w:val="Normal"/>
        <w:rPr>
          <w:i/>
          <w:i/>
          <w:iCs/>
          <w:color w:val="000000"/>
          <w:sz w:val="16"/>
          <w:szCs w:val="16"/>
        </w:rPr>
      </w:pPr>
      <w:r>
        <w:rPr>
          <w:i/>
          <w:iCs/>
          <w:color w:val="000000"/>
          <w:sz w:val="16"/>
          <w:szCs w:val="16"/>
        </w:rPr>
        <w:t>"Art. 111 (Ordine di distribuzione delle somme). - Le somme ricavate dalla liquidazione dell'attivo sono erogate nel seguente ordine:</w:t>
      </w:r>
    </w:p>
    <w:p>
      <w:pPr>
        <w:pStyle w:val="Normal"/>
        <w:rPr>
          <w:i/>
          <w:i/>
          <w:iCs/>
          <w:color w:val="000000"/>
          <w:sz w:val="16"/>
          <w:szCs w:val="16"/>
        </w:rPr>
      </w:pPr>
      <w:r>
        <w:rPr>
          <w:i/>
          <w:iCs/>
          <w:color w:val="000000"/>
          <w:sz w:val="16"/>
          <w:szCs w:val="16"/>
        </w:rPr>
        <w:t>1) per il pagamento delle spese, comprese le spese an- ticipate dall'erario, e dei debiti contratti per l'amministrazione del fallimento e per la continuazione dell'esercizio dell'impresa, se questo é stato autorizzato;</w:t>
      </w:r>
    </w:p>
    <w:p>
      <w:pPr>
        <w:pStyle w:val="Normal"/>
        <w:rPr>
          <w:i/>
          <w:i/>
          <w:iCs/>
          <w:color w:val="000000"/>
          <w:sz w:val="16"/>
          <w:szCs w:val="16"/>
        </w:rPr>
      </w:pPr>
      <w:r>
        <w:rPr>
          <w:i/>
          <w:iCs/>
          <w:color w:val="000000"/>
          <w:sz w:val="16"/>
          <w:szCs w:val="16"/>
        </w:rPr>
        <w:t>2) per il pagamento dei crediti ammessi con prelazione sulle cose vendute secondo l'ordine assegnato dalla legge;</w:t>
      </w:r>
    </w:p>
    <w:p>
      <w:pPr>
        <w:pStyle w:val="Normal"/>
        <w:rPr>
          <w:i/>
          <w:i/>
          <w:iCs/>
          <w:color w:val="000000"/>
          <w:sz w:val="16"/>
          <w:szCs w:val="16"/>
        </w:rPr>
      </w:pPr>
      <w:r>
        <w:rPr>
          <w:i/>
          <w:iCs/>
          <w:color w:val="000000"/>
          <w:sz w:val="16"/>
          <w:szCs w:val="16"/>
        </w:rP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p>
    <w:p>
      <w:pPr>
        <w:pStyle w:val="Normal"/>
        <w:rPr>
          <w:i/>
          <w:i/>
          <w:iCs/>
          <w:color w:val="000000"/>
          <w:sz w:val="16"/>
          <w:szCs w:val="16"/>
        </w:rPr>
      </w:pPr>
      <w:r>
        <w:rPr>
          <w:i/>
          <w:iCs/>
          <w:color w:val="000000"/>
          <w:sz w:val="16"/>
          <w:szCs w:val="16"/>
        </w:rPr>
        <w:t>I prelevamenti indicati al n. 1 sono determinati con decreto del giudice delegato".</w:t>
      </w:r>
    </w:p>
    <w:p>
      <w:pPr>
        <w:pStyle w:val="Normal"/>
        <w:rPr>
          <w:color w:val="000000"/>
        </w:rPr>
      </w:pPr>
      <w:r>
        <w:rPr>
          <w:color w:val="000000"/>
        </w:rPr>
        <w:t>testo in vigore dal: 1-1-1992</w:t>
      </w:r>
    </w:p>
    <w:p>
      <w:pPr>
        <w:pStyle w:val="Normal"/>
        <w:rPr>
          <w:color w:val="000000"/>
        </w:rPr>
      </w:pPr>
      <w:r>
        <w:rPr>
          <w:color w:val="000000"/>
        </w:rPr>
        <w:t>Art. 62.</w:t>
      </w:r>
    </w:p>
    <w:p>
      <w:pPr>
        <w:pStyle w:val="Normal"/>
        <w:rPr>
          <w:color w:val="000000"/>
        </w:rPr>
      </w:pPr>
      <w:r>
        <w:rPr>
          <w:color w:val="000000"/>
        </w:rPr>
        <w:t>1. Nello stato di previsione dell'entrata sono istituiti appositi capitoli cui affluiscono le riscossioni di cui alla presente legge relative alle singole imposte.</w:t>
      </w:r>
    </w:p>
    <w:p>
      <w:pPr>
        <w:pStyle w:val="Normal"/>
        <w:rPr>
          <w:color w:val="000000"/>
        </w:rPr>
      </w:pPr>
      <w:r>
        <w:rPr>
          <w:color w:val="000000"/>
        </w:rPr>
        <w:t>2. Sui capitoli di cui al comma 1 affluiscono le riscossioni degli interessi e delle soprattasse per omesso, insufficiente o ritardato versamento.</w:t>
      </w:r>
    </w:p>
    <w:p>
      <w:pPr>
        <w:pStyle w:val="Normal"/>
        <w:rPr>
          <w:color w:val="000000"/>
        </w:rPr>
      </w:pPr>
      <w:r>
        <w:rPr>
          <w:color w:val="000000"/>
        </w:rPr>
        <w:t>testo in vigore dal: 30-10-1993</w:t>
      </w:r>
    </w:p>
    <w:p>
      <w:pPr>
        <w:pStyle w:val="Normal"/>
        <w:rPr>
          <w:color w:val="000000"/>
        </w:rPr>
      </w:pPr>
      <w:r>
        <w:rPr>
          <w:color w:val="000000"/>
        </w:rPr>
        <w:t>Art. 62-bis. (14) (18) 1. Le sanzioni amministrative previste nell'articolo 92 del decreto del Presidente della Repubblica 29 settembre 1973, n. 602, e successive modificazioni, e dell'articolo 44 del decreto del Presidente della Repubblica 26 ottobre 1972, n. 633, non si applicano ai contribuenti e ai sostituti d'imposta che alla data del 29 aprile 1992 hanno provveduto al pagamento, ovvero vi hanno provveduto successivamente in due rate di uguale importo entro il 30 giugno e nel mese di luglio 1992, ovvero vi provvedono in unica soluzione entro il 31 marzo 1993, delle imposte o delle ritenute risultanti dalle dichiarazioni annuali presentate anteriormente al 30 novembre 1991, per le quali il termine di versamento é scaduto anteriormente a questa data.</w:t>
      </w:r>
    </w:p>
    <w:p>
      <w:pPr>
        <w:pStyle w:val="Normal"/>
        <w:rPr>
          <w:color w:val="000000"/>
        </w:rPr>
      </w:pPr>
      <w:r>
        <w:rPr>
          <w:color w:val="000000"/>
        </w:rPr>
        <w:t>2. Se le imposte e le ritenute non versate e le relative sanzioni sono state iscritte in ruoli già emessi, le sanzioni di cui al comma 1 non sono dovute limitatamente alle rate non ancora scadute alla data del 29 aprile 1992,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é stato eseguito per fatto doloso di terzi denunciato, anteriormente alla data del 24 gennaio 1993, all'autorità giudiziaria.</w:t>
      </w:r>
    </w:p>
    <w:p>
      <w:pPr>
        <w:pStyle w:val="Normal"/>
        <w:rPr>
          <w:color w:val="000000"/>
        </w:rPr>
      </w:pPr>
      <w:r>
        <w:rPr>
          <w:color w:val="000000"/>
        </w:rPr>
        <w:t>3. Per avvalersi delle disposizioni dei commi 1 e 2 i soggetti interessati sono tenuti a presentare la relativa dichiarazione integrativa, indicando, nelle annotazioni del modello o in apposito prospetto, le imposte o le ritenute dovute per ciascun periodo di imposta e i dati del versamento effettuato, nonché gli estremi della cartella di pagamento nei casi di cui al comma 2. Tali dati non sono richiesti quando le imposte e le ritenute sono state versate tardivamente prima del 29 aprile 1992 e alla medesima data non é stata emessa cartella di pagamento o ingiunzione.</w:t>
      </w:r>
    </w:p>
    <w:p>
      <w:pPr>
        <w:pStyle w:val="Normal"/>
        <w:rPr/>
      </w:pPr>
      <w:r>
        <w:rPr>
          <w:color w:val="000000"/>
        </w:rPr>
        <w:t>4. Sulla base della dichiarazione di cui al comma 3, gli uffici provvedono allo sgravio delle sanzioni indicate al comma 1 iscritte a ruolo, o al loro annullamento se ne é stato intimato il pagamento con ingiunzione, non ancora pagate alla data del 29 aprile 1992, sempre che il mancato pagamento non dipenda da morosità, ovvero al rimborso di quelle pagate a partire dalla data medesima; il rimborso compete altresì per le somme a tale titolo pagate anteriormente, se i soggetti interessati dimostrano che il versamento non é stato eseguito tempestivamente per fatto doloso di terzi denunciato, anteriormente alla data del 24 gennaio 1993, all'autorità giudiziaria. Restano fermi gli interessi iscritti a ruolo; le somme da versare, diverse da quelle iscritte a ruolo, devono essere maggiorate a titolo di interessi del 12 per cento se la dichiarazione é stata presentata entro il 30 giugno 1992 ovvero del 13 per cento se la dichiarazione é presentata successivamente a tale data ed entro il ((</w:t>
      </w:r>
      <w:r>
        <w:rPr>
          <w:b/>
          <w:bCs/>
          <w:i/>
          <w:iCs/>
          <w:color w:val="000000"/>
        </w:rPr>
        <w:t xml:space="preserve"> 20 giugno 1993 </w:t>
      </w:r>
      <w:r>
        <w:rPr>
          <w:color w:val="000000"/>
        </w:rPr>
        <w:t>)).</w:t>
      </w:r>
    </w:p>
    <w:p>
      <w:pPr>
        <w:pStyle w:val="Normal"/>
        <w:rPr>
          <w:color w:val="000000"/>
        </w:rPr>
      </w:pPr>
      <w:r>
        <w:rPr>
          <w:color w:val="000000"/>
        </w:rPr>
        <w:t>CAPO IV</w:t>
        <w:br/>
        <w:t>SOSTITUTI DI IMPOSTA</w:t>
      </w:r>
    </w:p>
    <w:p>
      <w:pPr>
        <w:pStyle w:val="Normal"/>
        <w:rPr>
          <w:color w:val="000000"/>
        </w:rPr>
      </w:pPr>
      <w:r>
        <w:rPr>
          <w:color w:val="000000"/>
        </w:rPr>
        <w:t>testo in vigore dal: 25-3-1993</w:t>
      </w:r>
    </w:p>
    <w:p>
      <w:pPr>
        <w:pStyle w:val="Normal"/>
        <w:rPr>
          <w:color w:val="000000"/>
        </w:rPr>
      </w:pPr>
      <w:r>
        <w:rPr>
          <w:color w:val="000000"/>
        </w:rPr>
        <w:t>Art. 63. (14) 1. 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e successive modificazioni, per i periodi d'imposta relativamente ai quali il termine per la presentazione della dichiarazione é scaduto anteriormente al 30 novembre 1991, sempreché non sia intervenuto accertamento definitivo, sono ammessi a presentare dichiarazioni integrative in luogo di quelle omesse e per rettificare in aumento quelle già presentate ancorché con ritardo superiore ad un mese.</w:t>
      </w:r>
    </w:p>
    <w:p>
      <w:pPr>
        <w:pStyle w:val="Normal"/>
        <w:rPr>
          <w:color w:val="000000"/>
        </w:rPr>
      </w:pPr>
      <w:r>
        <w:rPr>
          <w:color w:val="000000"/>
        </w:rPr>
        <w:t>Tra i detti periodi d'imposta sono compresi anche quelli per i quali, pur scadendo l'ordinario termine per la presentazione della dichiarazione annuale successivamente alla data di entrata in vigore della presente legge per effetto di disposizioni che hanno stabilito la proroga, la dichiarazione stessa é stata comunque presentata entro la stessa data.</w:t>
      </w:r>
    </w:p>
    <w:p>
      <w:pPr>
        <w:pStyle w:val="Normal"/>
        <w:rPr>
          <w:color w:val="000000"/>
        </w:rPr>
      </w:pPr>
      <w:r>
        <w:rPr>
          <w:color w:val="000000"/>
        </w:rPr>
        <w:t>2. I soggetti di cui al comma 1, tra il 1› ed il 30 aprile 1992, devono spedire per lettera raccomandata le dichiarazioni integrative, relativamente agli ammontari complessivi dei vari pagamenti effettuati e ai periodi di imposta per i quali intendono avvalersi della facoltà prevista nel comma 1. Nei casi di fusione e trasformazione si applicano le disposizioni di cui al comma 2 dell'articolo 32.</w:t>
      </w:r>
    </w:p>
    <w:p>
      <w:pPr>
        <w:pStyle w:val="Normal"/>
        <w:rPr>
          <w:color w:val="000000"/>
        </w:rPr>
      </w:pPr>
      <w:r>
        <w:rPr>
          <w:color w:val="000000"/>
        </w:rPr>
        <w:t>3. Le dichiarazioni integrative, a pena di nullità, devono essere redatte su stampati conformi ai modelli approvati entro il 31 gennaio 1992 con decreto del Ministro delle finanze, da pubblicare nella Gazzetta Ufficiale. Con lo stesso decreto sono stabilite le modalità per l'attuazione delle relative norme e per la presentazione delle dichiarazioni integrative nonché le istruzioni per la compilazione dei detti modelli.</w:t>
      </w:r>
    </w:p>
    <w:p>
      <w:pPr>
        <w:pStyle w:val="Normal"/>
        <w:rPr>
          <w:color w:val="000000"/>
        </w:rPr>
      </w:pPr>
      <w:r>
        <w:rPr>
          <w:color w:val="000000"/>
        </w:rPr>
        <w:t>4. In caso di accertamento in rettifica o d'ufficio notificato anteriormente alla data di entrata in vigore della presente legge, se il sostituto d'imposta non accetta di corrispondere l'intero importo delle ritenute o delle maggiori ritenute accertate, la controversia prosegue per la differenza.</w:t>
      </w:r>
    </w:p>
    <w:p>
      <w:pPr>
        <w:pStyle w:val="Normal"/>
        <w:rPr>
          <w:color w:val="000000"/>
        </w:rPr>
      </w:pPr>
      <w:r>
        <w:rPr>
          <w:color w:val="000000"/>
        </w:rPr>
        <w:t>5. I versamenti delle ritenute dovute in base alle dichiarazioni integrative devono essere effettuati in tre rate di uguale importo nei mesi di aprile e luglio 1992 e luglio 1993. Si applicano le disposizioni dell'articolo 39, commi 2, secondo periodo, 3, 4, 5 e 6.</w:t>
      </w:r>
    </w:p>
    <w:p>
      <w:pPr>
        <w:pStyle w:val="Normal"/>
        <w:rPr>
          <w:color w:val="000000"/>
        </w:rPr>
      </w:pPr>
      <w:r>
        <w:rPr>
          <w:color w:val="000000"/>
        </w:rPr>
        <w:t>6. Le sanzioni amministrative previste dal titolo V del decreto del Presidente della Repubblica 29 settembre 1973, n. 600, e successive modificazioni, e dal titolo III del decreto del Presidente della Repubblica 29 settembre 1973, n. 602, e successive modificazioni, non si applicano se l'ammontare delle ritenute resta definito per l'importo corrispondente alle dichiarazioni integrative. In caso contrario si applicano le sanzioni commisurate alle maggiori ritenute definitivamente accertate. Si applicano altresì le disposizioni del comma 1, secondo periodo, e del comma 2 dell'articolo 42.</w:t>
      </w:r>
    </w:p>
    <w:p>
      <w:pPr>
        <w:pStyle w:val="Normal"/>
        <w:rPr>
          <w:color w:val="000000"/>
        </w:rPr>
      </w:pPr>
      <w:r>
        <w:rPr>
          <w:color w:val="000000"/>
        </w:rPr>
        <w:t>7. Per le ritenute indicate nelle dichiarazioni integrative non può essere esercitata la rivalsa sui percettori delle somme o dei valori non assoggettati a ritenuta. La dichiarazione integrativa non costituisce titolo per la deducibilità delle somme o dei valori ai fini delle imposte sul reddito.</w:t>
      </w:r>
    </w:p>
    <w:p>
      <w:pPr>
        <w:pStyle w:val="Normal"/>
        <w:rPr>
          <w:color w:val="000000"/>
        </w:rPr>
      </w:pPr>
      <w:r>
        <w:rPr>
          <w:color w:val="000000"/>
        </w:rPr>
        <w:t>8. Si applicano le disposizioni del comma 4 dell'articolo 32, dei commi 5, 6 e 7 dell'articolo 34, dei commi 3 e 4 dell'articolo 36 e del comma 1 dell'articolo 57.</w:t>
      </w:r>
    </w:p>
    <w:p>
      <w:pPr>
        <w:pStyle w:val="Normal"/>
        <w:rPr/>
      </w:pPr>
      <w:r>
        <w:rPr>
          <w:color w:val="000000"/>
        </w:rPr>
        <w:t>9. Relativamente alle somme e ai valori per i quali il termine di presentazione della dichiarazione é scaduto anteriormente al ((</w:t>
      </w:r>
      <w:r>
        <w:rPr>
          <w:b/>
          <w:bCs/>
          <w:i/>
          <w:iCs/>
          <w:color w:val="000000"/>
        </w:rPr>
        <w:t xml:space="preserve"> 30 novembre 1991 </w:t>
      </w:r>
      <w:r>
        <w:rPr>
          <w:color w:val="000000"/>
        </w:rPr>
        <w:t>)), ai fini dell applicazione della normativa di cui al presente articolo si considerano validi i versamenti delle ritenute effettuati anteriormente alla data di entrata in vigore della presente legge, a condizione che venga presentata dichiarazione integrativa. Restano ferme, relativamente ai predetti versamenti, le somme pagate, anteriormente alla data di entrata in vigore della presente legge, a titolo di interessi, soprattasse e pene pecuniarie.</w:t>
      </w:r>
    </w:p>
    <w:p>
      <w:pPr>
        <w:pStyle w:val="Normal"/>
        <w:rPr>
          <w:color w:val="000000"/>
        </w:rPr>
      </w:pPr>
      <w:r>
        <w:rPr>
          <w:color w:val="000000"/>
        </w:rPr>
        <w:t>Le controversie pendenti alla data di entrata in vigore della presente legge, aventi per oggetto pene pecuniarie e soprattasse rel- ative ad infrazioni diverse da quelle connesse all'effettuazione delle ritenute, possono essere definite mediante il pagamento del 10 per cento delle predette sanzioni.</w:t>
      </w:r>
    </w:p>
    <w:p>
      <w:pPr>
        <w:pStyle w:val="Normal"/>
        <w:rPr>
          <w:i/>
          <w:i/>
          <w:iCs/>
          <w:color w:val="000000"/>
        </w:rPr>
      </w:pPr>
      <w:r>
        <w:rPr>
          <w:i/>
          <w:iCs/>
          <w:color w:val="000000"/>
        </w:rPr>
        <w:t>AGGIORNAMENTO (14) Il D.L. 23 gennaio 1993, n. 16 nel testo introdotto dalla legge di conversione 24 marzo 1993, n. 75 ha disposto che le dichiarazioni e le istanze di cui al comma 2 del presente articolo possono essere presentate oltre i termini previsti dalla medesima legge e fino al 20 giugno 1993, senza applicazione di sanzioni. Se le dichiarazioni e le istanze sono presentate successivamente al 30 giugno 1992, i versamenti previsti nel comma 5 del presente articolo devono essere eseguiti in unica soluzione entro la predetta data del 20 giugno 1993 e le somme da versare devono essere maggiorate, a titolo di interessi, dell'1 per cento per mese o frazione di mese a decorrere dal 1 luglio 1992 fino alla data di effettuazione del pagamento.</w:t>
      </w:r>
    </w:p>
    <w:p>
      <w:pPr>
        <w:pStyle w:val="Normal"/>
        <w:rPr>
          <w:color w:val="000000"/>
        </w:rPr>
      </w:pPr>
      <w:r>
        <w:rPr>
          <w:color w:val="000000"/>
        </w:rPr>
        <w:t>CAPO V</w:t>
        <w:br/>
        <w:t>DEFINIZIONE AGEVOLATA DELLE CONTROVERSIE DOGANALI</w:t>
        <w:br/>
        <w:t xml:space="preserve"> testo in vigore dal: 1-1-1992</w:t>
      </w:r>
    </w:p>
    <w:p>
      <w:pPr>
        <w:pStyle w:val="Normal"/>
        <w:rPr>
          <w:color w:val="000000"/>
        </w:rPr>
      </w:pPr>
      <w:r>
        <w:rPr>
          <w:color w:val="000000"/>
        </w:rPr>
        <w:t>Art. 65.</w:t>
      </w:r>
    </w:p>
    <w:p>
      <w:pPr>
        <w:pStyle w:val="Normal"/>
        <w:rPr>
          <w:color w:val="000000"/>
        </w:rPr>
      </w:pPr>
      <w:r>
        <w:rPr>
          <w:color w:val="000000"/>
        </w:rPr>
        <w:t>1. Le disposizioni per la definizione agevolata delle pendenze e delle situazioni tributarie, di cui ai precedenti Capi del presente titolo non si applicano:</w:t>
      </w:r>
    </w:p>
    <w:p>
      <w:pPr>
        <w:pStyle w:val="Normal"/>
        <w:rPr>
          <w:color w:val="000000"/>
        </w:rPr>
      </w:pPr>
      <w:r>
        <w:rPr>
          <w:color w:val="000000"/>
        </w:rPr>
        <w:t>a) ai condannati per i delitti di cui agli articoli 416-bis, 648-bis, 648-ter del codice penale o per taluni dei delitti richiamati nel citato articolo 648-bis;</w:t>
      </w:r>
    </w:p>
    <w:p>
      <w:pPr>
        <w:pStyle w:val="Normal"/>
        <w:rPr>
          <w:color w:val="000000"/>
        </w:rPr>
      </w:pPr>
      <w:r>
        <w:rPr>
          <w:color w:val="000000"/>
        </w:rPr>
        <w:t>b) ai condannati, se ricorrono le circostanze previste dall'articolo 7 del decreto-legge 13 maggio 1991, n. 152, convertito, con modificazioni, dalla legge 12 luglio 1991, n. 203;.</w:t>
      </w:r>
    </w:p>
    <w:p>
      <w:pPr>
        <w:pStyle w:val="Normal"/>
        <w:rPr>
          <w:color w:val="000000"/>
        </w:rPr>
      </w:pPr>
      <w:r>
        <w:rPr>
          <w:color w:val="000000"/>
        </w:rPr>
        <w:t>c) alle persone indiziate di appartenenza ad associazioni di tipo mafioso e sottoposte ad una misura di prevenzione ai sensi della legge 31 maggio 1965, n. 575, e successive modificazioni;</w:t>
      </w:r>
    </w:p>
    <w:p>
      <w:pPr>
        <w:pStyle w:val="Normal"/>
        <w:rPr>
          <w:color w:val="000000"/>
        </w:rPr>
      </w:pPr>
      <w:r>
        <w:rPr>
          <w:color w:val="000000"/>
        </w:rPr>
        <w:t>d) alle società nelle cui attività economiche o finanziarie risultino, nella sentenza, impiegati denaro, beni o altre utilità provenienti dai reati indicati nel citato articolo 648-bis del codice penale.</w:t>
      </w:r>
    </w:p>
    <w:p>
      <w:pPr>
        <w:pStyle w:val="Normal"/>
        <w:rPr>
          <w:color w:val="000000"/>
        </w:rPr>
      </w:pPr>
      <w:r>
        <w:rPr>
          <w:color w:val="000000"/>
        </w:rPr>
        <w:t>2. Qualora la sentenza e il provvedimento di cui al comma 1, per fatti precedentemente commessi, divengano definitivi successivamente alla presentazione della dichiarazione integrativa o della istanza,di definizione, queste rimangono prive di effetti e l'azione di accertamento può comunque essere esercitata entro il secondo anno successivo a quello in cui la sentenza e il provvedimento sono divenuti definitivi. Le somme versate, relativamente ai singoli tributi, non sono in ogni caso ripetibili.</w:t>
      </w:r>
    </w:p>
    <w:p>
      <w:pPr>
        <w:pStyle w:val="Normal"/>
        <w:rPr>
          <w:color w:val="000000"/>
        </w:rPr>
      </w:pPr>
      <w:r>
        <w:rPr>
          <w:color w:val="000000"/>
        </w:rPr>
        <w:t>3. Ai fini delle disposizioni di cui ai commi 1 e 2 copia della sentenza definitiva di condanna o del provvedimento definitivo é trasmessa a cura della cancelleria al locale ufficio delle imposte per l'inoltro all'ufficio competente, se diverso.</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152400</wp:posOffset>
                </wp:positionV>
                <wp:extent cx="2857500" cy="635"/>
                <wp:effectExtent l="635" t="13335" r="635" b="635"/>
                <wp:wrapNone/>
                <wp:docPr id="29"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65:</w:t>
      </w:r>
    </w:p>
    <w:p>
      <w:pPr>
        <w:pStyle w:val="Normal"/>
        <w:rPr>
          <w:i/>
          <w:i/>
          <w:iCs/>
          <w:color w:val="000000"/>
          <w:sz w:val="16"/>
          <w:szCs w:val="16"/>
        </w:rPr>
      </w:pPr>
      <w:r>
        <w:rPr>
          <w:i/>
          <w:iCs/>
          <w:color w:val="000000"/>
          <w:sz w:val="16"/>
          <w:szCs w:val="16"/>
        </w:rPr>
        <w:t>- Il testo dell'articolo 416- bis del codice penale, é il seguente:</w:t>
      </w:r>
    </w:p>
    <w:p>
      <w:pPr>
        <w:pStyle w:val="Normal"/>
        <w:rPr>
          <w:i/>
          <w:i/>
          <w:iCs/>
          <w:color w:val="000000"/>
          <w:sz w:val="16"/>
          <w:szCs w:val="16"/>
        </w:rPr>
      </w:pPr>
      <w:r>
        <w:rPr>
          <w:i/>
          <w:iCs/>
          <w:color w:val="000000"/>
          <w:sz w:val="16"/>
          <w:szCs w:val="16"/>
        </w:rPr>
        <w:t>"Art. 416-bis (Associazione di tipo mafioso). Chiunque fa parte di un'associazione di tipo mafioso formata da tre o più persone, é punito con la reclusione da tre a sei anni.</w:t>
      </w:r>
    </w:p>
    <w:p>
      <w:pPr>
        <w:pStyle w:val="Normal"/>
        <w:rPr>
          <w:i/>
          <w:i/>
          <w:iCs/>
          <w:color w:val="000000"/>
          <w:sz w:val="16"/>
          <w:szCs w:val="16"/>
        </w:rPr>
      </w:pPr>
      <w:r>
        <w:rPr>
          <w:i/>
          <w:iCs/>
          <w:color w:val="000000"/>
          <w:sz w:val="16"/>
          <w:szCs w:val="16"/>
        </w:rPr>
        <w:t>Coloro che promuovono, dirigono o organizzano l'associazione sono puniti, per ciò solo, con la reclusione da quattro a nove anni.</w:t>
      </w:r>
    </w:p>
    <w:p>
      <w:pPr>
        <w:pStyle w:val="Normal"/>
        <w:rPr>
          <w:i/>
          <w:i/>
          <w:iCs/>
          <w:color w:val="000000"/>
          <w:sz w:val="16"/>
          <w:szCs w:val="16"/>
        </w:rPr>
      </w:pPr>
      <w:r>
        <w:rPr>
          <w:i/>
          <w:iCs/>
          <w:color w:val="000000"/>
          <w:sz w:val="16"/>
          <w:szCs w:val="16"/>
        </w:rPr>
        <w:t>L'associazione é di tipo mafioso quando coloro che ne fanno par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w:t>
      </w:r>
    </w:p>
    <w:p>
      <w:pPr>
        <w:pStyle w:val="Normal"/>
        <w:rPr>
          <w:i/>
          <w:i/>
          <w:iCs/>
          <w:color w:val="000000"/>
          <w:sz w:val="16"/>
          <w:szCs w:val="16"/>
        </w:rPr>
      </w:pPr>
      <w:r>
        <w:rPr>
          <w:i/>
          <w:iCs/>
          <w:color w:val="000000"/>
          <w:sz w:val="16"/>
          <w:szCs w:val="16"/>
        </w:rPr>
        <w:t>Se l'associazione é armata si applica la pena della reclusione da quattro a dieci anni nei casi previsti dal primo comma e da cinque a quindici anni nei casi previsti dal secondo comma.</w:t>
      </w:r>
    </w:p>
    <w:p>
      <w:pPr>
        <w:pStyle w:val="Normal"/>
        <w:rPr>
          <w:i/>
          <w:i/>
          <w:iCs/>
          <w:color w:val="000000"/>
          <w:sz w:val="16"/>
          <w:szCs w:val="16"/>
        </w:rPr>
      </w:pPr>
      <w:r>
        <w:rPr>
          <w:i/>
          <w:iCs/>
          <w:color w:val="000000"/>
          <w:sz w:val="16"/>
          <w:szCs w:val="16"/>
        </w:rPr>
        <w:t>L'associazione si considera armata quando i partecipanti hanno la disponibilità, per il conseguimento della finalità dell'associazione, di armi o materie esplodenti, anche se occultate o tenute in luogo di deposito.</w:t>
      </w:r>
    </w:p>
    <w:p>
      <w:pPr>
        <w:pStyle w:val="Normal"/>
        <w:rPr>
          <w:i/>
          <w:i/>
          <w:iCs/>
          <w:color w:val="000000"/>
          <w:sz w:val="16"/>
          <w:szCs w:val="16"/>
        </w:rPr>
      </w:pPr>
      <w:r>
        <w:rPr>
          <w:i/>
          <w:iCs/>
          <w:color w:val="000000"/>
          <w:sz w:val="16"/>
          <w:szCs w:val="16"/>
        </w:rPr>
        <w:t>Se le attività economiche di cui gli associati intendono assumere o mantenere il controllo sono finanziate in tutto o in parte con il prezzo, il prodotto, o il profitto di delitti, le pene stabilite nei commmi precedenti sono aumentate da un terzo alla metà.</w:t>
      </w:r>
    </w:p>
    <w:p>
      <w:pPr>
        <w:pStyle w:val="Normal"/>
        <w:rPr>
          <w:i/>
          <w:i/>
          <w:iCs/>
          <w:color w:val="000000"/>
          <w:sz w:val="16"/>
          <w:szCs w:val="16"/>
        </w:rPr>
      </w:pPr>
      <w:r>
        <w:rPr>
          <w:i/>
          <w:iCs/>
          <w:color w:val="000000"/>
          <w:sz w:val="16"/>
          <w:szCs w:val="16"/>
        </w:rPr>
        <w:t>Nei confronti del condannato é sempre obbligatoria la confisca delle cose che servirono o furono destinate a commettere il reato e delle cose che ne sono il prezzo, il prodotto, il profitto o che ne costituiscono l'impiego.</w:t>
      </w:r>
    </w:p>
    <w:p>
      <w:pPr>
        <w:pStyle w:val="Normal"/>
        <w:rPr>
          <w:i/>
          <w:i/>
          <w:iCs/>
          <w:color w:val="000000"/>
          <w:sz w:val="16"/>
          <w:szCs w:val="16"/>
        </w:rPr>
      </w:pPr>
      <w:r>
        <w:rPr>
          <w:i/>
          <w:iCs/>
          <w:color w:val="000000"/>
          <w:sz w:val="16"/>
          <w:szCs w:val="16"/>
        </w:rPr>
        <w:t>Decadono inoltre di diritto le licenze di polizia, di commercio, di commissionario astatore presso i mercati annonari all'ingrosso, le concessioni di acque pubbliche e i diritti ad essere inerenti nonché le iscrizioni agli albi di appaltatori di opere o di forniture pubbliche di cui il condannato fosse titolare.</w:t>
      </w:r>
    </w:p>
    <w:p>
      <w:pPr>
        <w:pStyle w:val="Normal"/>
        <w:rPr>
          <w:i/>
          <w:i/>
          <w:iCs/>
          <w:color w:val="000000"/>
          <w:sz w:val="16"/>
          <w:szCs w:val="16"/>
        </w:rPr>
      </w:pPr>
      <w:r>
        <w:rPr>
          <w:i/>
          <w:iCs/>
          <w:color w:val="000000"/>
          <w:sz w:val="16"/>
          <w:szCs w:val="16"/>
        </w:rPr>
        <w:t>Le disposizioni del presente articolo si applicano anche alla camorra e alle altre associazioni, comunque localmente denominate, che valendosi della forza intimidatrice del vincolo associativo perseguono scopi corrispondenti a quelli delle associazioni di tipo mafioso".</w:t>
      </w:r>
    </w:p>
    <w:p>
      <w:pPr>
        <w:pStyle w:val="Normal"/>
        <w:rPr>
          <w:i/>
          <w:i/>
          <w:iCs/>
          <w:color w:val="000000"/>
          <w:sz w:val="16"/>
          <w:szCs w:val="16"/>
        </w:rPr>
      </w:pPr>
      <w:r>
        <w:rPr>
          <w:i/>
          <w:iCs/>
          <w:color w:val="000000"/>
          <w:sz w:val="16"/>
          <w:szCs w:val="16"/>
        </w:rPr>
        <w:t>- Il testo degli articoli 648- bis e 648- ter del codice penale é il seguente:</w:t>
      </w:r>
    </w:p>
    <w:p>
      <w:pPr>
        <w:pStyle w:val="Normal"/>
        <w:rPr>
          <w:i/>
          <w:i/>
          <w:iCs/>
          <w:color w:val="000000"/>
          <w:sz w:val="16"/>
          <w:szCs w:val="16"/>
        </w:rPr>
      </w:pPr>
      <w:r>
        <w:rPr>
          <w:i/>
          <w:iCs/>
          <w:color w:val="000000"/>
          <w:sz w:val="16"/>
          <w:szCs w:val="16"/>
        </w:rPr>
        <w:t>"Art. 648-bis (Sostituzione di denaro o valori provenienti da rapina aggravata, estorsione aggravata o sequestro di pesona a scopo di estorsione). Fuori dei casi di concorso nel reato, chiunque compie fatti o atti diretti a sostituire denaro o valoro provenienti dai delitti di rapina aggravata, di estorsione aggravata o di sequestro di persona a scopo di estorsione, con altro denaro o altri valori, al fine di procurare a sé o ad altrui un profitto o di aiutare gli autori dei delitti suddetti ad assicurarsi il profitto del reato, é punito con la reclusione da quattro a dieci anni e con la multa da lire un milione a venti milioni.</w:t>
      </w:r>
    </w:p>
    <w:p>
      <w:pPr>
        <w:pStyle w:val="Normal"/>
        <w:rPr>
          <w:i/>
          <w:i/>
          <w:iCs/>
          <w:color w:val="000000"/>
          <w:sz w:val="16"/>
          <w:szCs w:val="16"/>
        </w:rPr>
      </w:pPr>
      <w:r>
        <w:rPr>
          <w:i/>
          <w:iCs/>
          <w:color w:val="000000"/>
          <w:sz w:val="16"/>
          <w:szCs w:val="16"/>
        </w:rPr>
        <w:t>Si applica l'ultimo comma dell'articolo precedente".</w:t>
      </w:r>
    </w:p>
    <w:p>
      <w:pPr>
        <w:pStyle w:val="Normal"/>
        <w:rPr>
          <w:i/>
          <w:i/>
          <w:iCs/>
          <w:color w:val="000000"/>
          <w:sz w:val="16"/>
          <w:szCs w:val="16"/>
        </w:rPr>
      </w:pPr>
      <w:r>
        <w:rPr>
          <w:i/>
          <w:iCs/>
          <w:color w:val="000000"/>
          <w:sz w:val="16"/>
          <w:szCs w:val="16"/>
        </w:rPr>
        <w:t>"Art. 648-ter (Impiego di denaro, beni o utilità di provenienza illecita). - Chiunque, fuori dei casi di concorso nel reato e dei casi previsti dagli articoli 648 e 648- bis, impiega in attività economiche o finanziarie denaro, beni o altre utilità provenienti dai delitti di rapina aggravata, di estorsione aggravata, di sequestro di persona a scopo di estorsione o dai delitti concernenti la produzione o il traffico di sostanze stupefacenti o psicotrope, é punito con la reclusione da quattro a dodici anni e con la multa di lire due milioni a lire trenta milioni.</w:t>
      </w:r>
    </w:p>
    <w:p>
      <w:pPr>
        <w:pStyle w:val="Normal"/>
        <w:rPr>
          <w:i/>
          <w:i/>
          <w:iCs/>
          <w:color w:val="000000"/>
          <w:sz w:val="16"/>
          <w:szCs w:val="16"/>
        </w:rPr>
      </w:pPr>
      <w:r>
        <w:rPr>
          <w:i/>
          <w:iCs/>
          <w:color w:val="000000"/>
          <w:sz w:val="16"/>
          <w:szCs w:val="16"/>
        </w:rPr>
        <w:t>La pena é aumentata quando il fatto é commesso nell'esercizio di un'attività professionale.</w:t>
      </w:r>
    </w:p>
    <w:p>
      <w:pPr>
        <w:pStyle w:val="Normal"/>
        <w:rPr>
          <w:i/>
          <w:i/>
          <w:iCs/>
          <w:color w:val="000000"/>
          <w:sz w:val="16"/>
          <w:szCs w:val="16"/>
        </w:rPr>
      </w:pPr>
      <w:r>
        <w:rPr>
          <w:i/>
          <w:iCs/>
          <w:color w:val="000000"/>
          <w:sz w:val="16"/>
          <w:szCs w:val="16"/>
        </w:rPr>
        <w:t>Si applica l'ultimo comma dell'articolo 648".</w:t>
      </w:r>
    </w:p>
    <w:p>
      <w:pPr>
        <w:pStyle w:val="Normal"/>
        <w:rPr>
          <w:i/>
          <w:i/>
          <w:iCs/>
          <w:color w:val="000000"/>
          <w:sz w:val="16"/>
          <w:szCs w:val="16"/>
        </w:rPr>
      </w:pPr>
      <w:r>
        <w:rPr>
          <w:i/>
          <w:iCs/>
          <w:color w:val="000000"/>
          <w:sz w:val="16"/>
          <w:szCs w:val="16"/>
        </w:rPr>
        <w:t>- Il testo dell'articolo 7 del D.L. n. 152/1991.</w:t>
      </w:r>
    </w:p>
    <w:p>
      <w:pPr>
        <w:pStyle w:val="Normal"/>
        <w:rPr>
          <w:i/>
          <w:i/>
          <w:iCs/>
          <w:color w:val="000000"/>
          <w:sz w:val="16"/>
          <w:szCs w:val="16"/>
        </w:rPr>
      </w:pPr>
      <w:r>
        <w:rPr>
          <w:i/>
          <w:iCs/>
          <w:color w:val="000000"/>
          <w:sz w:val="16"/>
          <w:szCs w:val="16"/>
        </w:rPr>
        <w:t>(Provvedimenti urgenti in tema di lotta alla criminalità organizzata, e di trasparenza e buon andamento dell'attività amministrativa), é il seguente:</w:t>
      </w:r>
    </w:p>
    <w:p>
      <w:pPr>
        <w:pStyle w:val="Normal"/>
        <w:rPr>
          <w:i/>
          <w:i/>
          <w:iCs/>
          <w:color w:val="000000"/>
          <w:sz w:val="16"/>
          <w:szCs w:val="16"/>
        </w:rPr>
      </w:pPr>
      <w:r>
        <w:rPr>
          <w:i/>
          <w:iCs/>
          <w:color w:val="000000"/>
          <w:sz w:val="16"/>
          <w:szCs w:val="16"/>
        </w:rPr>
        <w:t>"Art. 7. - 1. Per i delitti punibili con pena diversa dall'ergastolo commessi avvalendosi delle condizioni previste dall'articolo 416- bis del codice penale ovvero al fine di agevolare l'attività delle associazioni previste dallo stesso articolo, la pena é aumentata da un terzo alla metà.</w:t>
      </w:r>
    </w:p>
    <w:p>
      <w:pPr>
        <w:pStyle w:val="Normal"/>
        <w:rPr>
          <w:i/>
          <w:i/>
          <w:iCs/>
          <w:color w:val="000000"/>
          <w:sz w:val="16"/>
          <w:szCs w:val="16"/>
        </w:rPr>
      </w:pPr>
      <w:r>
        <w:rPr>
          <w:i/>
          <w:iCs/>
          <w:color w:val="000000"/>
          <w:sz w:val="16"/>
          <w:szCs w:val="16"/>
        </w:rPr>
        <w:t>2. Le circostanze attenuanti, diverse da quella prevista dall'articolo 98 del codice penale, concorrenti con l'aggravante di cui al comma 1 non possono essere ritenute equivalenti o prevalenti rispetto a questa e le diminuzioni di pena si operano sulla quantità di pena risultante dall'aumento conseguente alla predetta aggravante".</w:t>
      </w:r>
    </w:p>
    <w:p>
      <w:pPr>
        <w:pStyle w:val="Normal"/>
        <w:rPr>
          <w:i/>
          <w:i/>
          <w:iCs/>
          <w:color w:val="000000"/>
          <w:sz w:val="16"/>
          <w:szCs w:val="16"/>
        </w:rPr>
      </w:pPr>
      <w:r>
        <w:rPr>
          <w:i/>
          <w:iCs/>
          <w:color w:val="000000"/>
          <w:sz w:val="16"/>
          <w:szCs w:val="16"/>
        </w:rPr>
        <w:t>- La legge n. 575/1965, reca: "Disposizioni contro la mafia".</w:t>
      </w:r>
    </w:p>
    <w:p>
      <w:pPr>
        <w:pStyle w:val="Normal"/>
        <w:rPr>
          <w:color w:val="000000"/>
        </w:rPr>
      </w:pPr>
      <w:r>
        <w:rPr>
          <w:color w:val="000000"/>
        </w:rPr>
        <w:t>testo in vigore dal: 1-1-1992</w:t>
      </w:r>
    </w:p>
    <w:p>
      <w:pPr>
        <w:pStyle w:val="Normal"/>
        <w:rPr>
          <w:color w:val="000000"/>
        </w:rPr>
      </w:pPr>
      <w:r>
        <w:rPr>
          <w:color w:val="000000"/>
        </w:rPr>
        <w:t>Art. 66.</w:t>
      </w:r>
    </w:p>
    <w:p>
      <w:pPr>
        <w:pStyle w:val="Normal"/>
        <w:rPr>
          <w:color w:val="000000"/>
        </w:rPr>
      </w:pPr>
      <w:r>
        <w:rPr>
          <w:color w:val="000000"/>
        </w:rPr>
        <w:t>1. Ai fini degli accertamenti induttivi previsti dall'articolo 2, comma 29, del decreto-legge 19 dicembre 1984, n. 853, convertito, con modificazioni, dalla legge 17 febbraio 1985, n. 17, e successive modificazioni, possono essere utilizzati i coefficienti presuntivi di cui all'articolo 38, comma 2.</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152400</wp:posOffset>
                </wp:positionV>
                <wp:extent cx="2857500" cy="635"/>
                <wp:effectExtent l="635" t="13335" r="635" b="635"/>
                <wp:wrapNone/>
                <wp:docPr id="30"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 66:</w:t>
      </w:r>
    </w:p>
    <w:p>
      <w:pPr>
        <w:pStyle w:val="Normal"/>
        <w:rPr>
          <w:i/>
          <w:i/>
          <w:iCs/>
          <w:color w:val="000000"/>
          <w:sz w:val="16"/>
          <w:szCs w:val="16"/>
        </w:rPr>
      </w:pPr>
      <w:r>
        <w:rPr>
          <w:i/>
          <w:iCs/>
          <w:color w:val="000000"/>
          <w:sz w:val="16"/>
          <w:szCs w:val="16"/>
        </w:rPr>
        <w:t>- Il testo del comma 29, dell'articolo 2, del D.L. n. 853/1984. (Disposizioni in materia di imposta sul valore aggiunto e di imposte sul reddito e disposizioni relative all'Amministrazione finanziaria), é il seguente:</w:t>
      </w:r>
    </w:p>
    <w:p>
      <w:pPr>
        <w:pStyle w:val="Normal"/>
        <w:rPr>
          <w:i/>
          <w:i/>
          <w:iCs/>
          <w:color w:val="000000"/>
          <w:sz w:val="16"/>
          <w:szCs w:val="16"/>
        </w:rPr>
      </w:pPr>
      <w:r>
        <w:rPr>
          <w:i/>
          <w:iCs/>
          <w:color w:val="000000"/>
          <w:sz w:val="16"/>
          <w:szCs w:val="16"/>
        </w:rPr>
        <w:t>"29. Indipendentemente da quanto stabilito nell'art. 39 del D.P.R. 29 settembre 1973, n. 600, e negli articoli 54 e 55 del D.P.R. 26 ottobre 1972, n. 633, gli Uffici delle imposte dirette e gli Uffici dell'imposta sul valore aggiunto possono, previa richiesta per raccomandata al contribuente di chiarimenti da inviare per iscritto entro quarantacinque giorni, rettificare le dichiarazioni annuali presentate dai contribuenti che si sono avvalsi dei regimi di determinazione del reddito e dell'imposta sul valore aggiunto stabiliti nei precedenti commmi 1, 9 e 10 determinando induttivamente l'ammontare dei ricavi e dei compensi ovvero dei corrispettivi di operazioni imponibili in misura superiore a quella dichiarata, sulla base di presunzioni desunte in relazione al tipo di attività, da uno o più dei seguenti elementi: dimensioni e ubicazione dei locali destinati all'esercizio, altri beni strumentali impiegati, numero, qualità e retribuzioni degli addetti, acquisti di materie prime e sussidiarie, di semilavorati e di merci, consumi di energia, carburanti, lubrificanti e simili, assicurazioni stipulate, nonché altri elementi che potranno essere indicati con decreti del Ministro delle finanze anche per singole attività. Negli avvisi di accertamento devono essere specificamente indicati i fatti che danno fondamento alla presunzione. Ai fini dei controlli si applicano le disposizioni degli articoli 6 e 7 della legge 24 aprile 1980, n. 146, relative alla programmazione dell'attività degli Uffici della Guardia di finanza con decreti del Ministro delle fnanze. Tra i criteri selettivi e di sorteggio ivi previsti sarà data adeguata rilevanza alla esistenza di constatate infrazioni degli obblighi di fatturazione e degli obbligi relativi alle bolle di accompagnamento, alle ricevute e scontrini fiscali e ai contrassegni prescritti ai fini dell'imposta sul valore aggiunto".</w:t>
      </w:r>
    </w:p>
    <w:p>
      <w:pPr>
        <w:pStyle w:val="Normal"/>
        <w:rPr>
          <w:color w:val="000000"/>
        </w:rPr>
      </w:pPr>
      <w:r>
        <w:rPr>
          <w:color w:val="000000"/>
        </w:rPr>
        <w:t>TITOLO VII</w:t>
        <w:br/>
        <w:t>DELEGA AL PRESENTE DELLA REPUBBLICA</w:t>
        <w:br/>
        <w:t>PER CONCESSIONEDI AMNISTIA</w:t>
        <w:br/>
        <w:t>PER REATI TRIBUTARI</w:t>
        <w:br/>
        <w:t xml:space="preserve"> testo in vigore dal: 1-1-1992</w:t>
      </w:r>
    </w:p>
    <w:p>
      <w:pPr>
        <w:pStyle w:val="Normal"/>
        <w:rPr>
          <w:color w:val="000000"/>
        </w:rPr>
      </w:pPr>
      <w:r>
        <w:rPr>
          <w:color w:val="000000"/>
        </w:rPr>
        <w:t>Art. 67.</w:t>
      </w:r>
    </w:p>
    <w:p>
      <w:pPr>
        <w:pStyle w:val="Normal"/>
        <w:rPr>
          <w:color w:val="000000"/>
        </w:rPr>
      </w:pPr>
      <w:r>
        <w:rPr>
          <w:color w:val="000000"/>
        </w:rPr>
        <w:t>1. Il Presidente della Repubblica é delegato a concedere amnistia per i reati previsti in materia di imposte dirette e di imposta sul valore aggiunto, commessi fino al 30 settembre 1991 e riferibili ai periodi di imposta che possono essere definiti secondo le disposizioni del titolo VI della presente legge.</w:t>
      </w:r>
    </w:p>
    <w:p>
      <w:pPr>
        <w:pStyle w:val="Normal"/>
        <w:rPr>
          <w:color w:val="000000"/>
        </w:rPr>
      </w:pPr>
      <w:r>
        <w:rPr>
          <w:color w:val="000000"/>
        </w:rPr>
        <w:t>2. Il Presidente della Repubblica é delegato a stabilire che, per ciascuna imposta, l'amnistia si applica, salvo quanto previsto dal comma 3, a tutti i reati di cui al comma 1 riferibili al periodo di imposta a condizione che il contribuente o chiunque altro, avendone interesse, presenti dichiarazione integrativa per la definizione per l'intero periodo ovvero definisca il periodo stesso. Il Presidente della Repubblica é delegato a stabilire che l'amnistia si applica, indipendentemente dalla definizione dell'intero periodo di imposta:</w:t>
      </w:r>
    </w:p>
    <w:p>
      <w:pPr>
        <w:pStyle w:val="Normal"/>
        <w:rPr>
          <w:color w:val="000000"/>
        </w:rPr>
      </w:pPr>
      <w:r>
        <w:rPr>
          <w:color w:val="000000"/>
        </w:rPr>
        <w:t>a) relativamente ai reati di cui al primo e al secondo comma dell'articolo 1 e al numero 7) dell'articolo 4 del decreto-legge 10 luglio 1982, n. 429, convertito, con modificazioni, dalla legge 7 agosto 1982, n. 516, nonché alla lettera f) del comma 1 dell'articolo 4 del predetto decreto-legge nel testo modificato dal decreto-legge 16 marzo 1991, n. 83, convertito, con modificazioni, dalla legge 15 maggio 1991, n. 154, e al primo comma dell'articolo 56 del decreto del Presidente della Repubblica 29 settembre 1973, n. 600, nei limiti degli importi integrativamente dichiarati o versati;</w:t>
      </w:r>
    </w:p>
    <w:p>
      <w:pPr>
        <w:pStyle w:val="Normal"/>
        <w:rPr>
          <w:color w:val="000000"/>
        </w:rPr>
      </w:pPr>
      <w:r>
        <w:rPr>
          <w:color w:val="000000"/>
        </w:rPr>
        <w:t>b) relativamente alle altre contravvenzioni, se la dichiarazione integrativa reca l'impegno a versare gli importi minimi previsti dai commi 3, 4 e 5 dell'articolo 38.</w:t>
      </w:r>
    </w:p>
    <w:p>
      <w:pPr>
        <w:pStyle w:val="Normal"/>
        <w:rPr>
          <w:color w:val="000000"/>
        </w:rPr>
      </w:pPr>
      <w:r>
        <w:rPr>
          <w:color w:val="000000"/>
        </w:rPr>
        <w:t>3. Il Presidente della Repubblica é delegato altresì, a stabilire che, per i reati commessi dai sostituti d'imposta, l'amnistia si applica a condizione che, alla data del decreto di amnistia, le ritenute siano state versate ovvero l'importo delle ritenute non versate risulti compreso in quello indicato nella dichiarazione integrativa.</w:t>
      </w:r>
    </w:p>
    <w:p>
      <w:pPr>
        <w:pStyle w:val="Normal"/>
        <w:rPr>
          <w:color w:val="000000"/>
        </w:rPr>
      </w:pPr>
      <w:r>
        <w:rPr>
          <w:color w:val="000000"/>
        </w:rPr>
        <w:t>4. Il Presidente della Repubblica é delegato a stabilire che nei confronti delle persone che si trovano nelle condizioni previste dal comma 6 dell'articolo 57, l'amnistia si applica altresì per ciascun periodo di imposta cui i reati si riferiscono, se é presentata l'istanza di cui allo stesso comma 6.</w:t>
      </w:r>
    </w:p>
    <w:p>
      <w:pPr>
        <w:pStyle w:val="Normal"/>
        <w:rPr>
          <w:color w:val="000000"/>
        </w:rPr>
      </w:pPr>
      <w:r>
        <w:rPr>
          <w:color w:val="000000"/>
        </w:rPr>
        <w:t>5. Il Presidente della Repubblica é delegato inoltre a concedere amnistia, alle condizioni sopra indicate, per i reati, commessi fino al 30 settembre 1991, previsti dagli articoli 482, 483, 484, 485, 489, 490, 492 del codice penale, nonché dall'articolo 2621 del codice civile quando tali reati siano stati commessi per eseguire od occultare quelli indicati nel comma 1 del presente articolo ovvero per conseguirne il profitto e siano riferiti alla stessa pendenza o situazione tributari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152400</wp:posOffset>
                </wp:positionV>
                <wp:extent cx="2857500" cy="635"/>
                <wp:effectExtent l="635" t="13335" r="635" b="635"/>
                <wp:wrapNone/>
                <wp:docPr id="3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 67:</w:t>
      </w:r>
    </w:p>
    <w:p>
      <w:pPr>
        <w:pStyle w:val="Normal"/>
        <w:rPr>
          <w:i/>
          <w:i/>
          <w:iCs/>
          <w:color w:val="000000"/>
          <w:sz w:val="16"/>
          <w:szCs w:val="16"/>
        </w:rPr>
      </w:pPr>
      <w:r>
        <w:rPr>
          <w:i/>
          <w:iCs/>
          <w:color w:val="000000"/>
          <w:sz w:val="16"/>
          <w:szCs w:val="16"/>
        </w:rPr>
        <w:t>- Si riporta il testo dell'art. 1 del D.L. n. 429/1982 (Norme per la repressione dell'evasione in materia di imposte sui redditi e sul valore aggiunto e per agevolare la definizione delle pendenze in materia tributaria):</w:t>
      </w:r>
    </w:p>
    <w:p>
      <w:pPr>
        <w:pStyle w:val="Normal"/>
        <w:rPr>
          <w:i/>
          <w:i/>
          <w:iCs/>
          <w:color w:val="000000"/>
          <w:sz w:val="16"/>
          <w:szCs w:val="16"/>
        </w:rPr>
      </w:pPr>
      <w:r>
        <w:rPr>
          <w:i/>
          <w:iCs/>
          <w:color w:val="000000"/>
          <w:sz w:val="16"/>
          <w:szCs w:val="16"/>
        </w:rPr>
        <w:t>"Art. 1. - Chi omette di presentare una delle dichiarazioni che é obbligato a presentare ai fini delle imposte sui redditi o ai fini della imposta sul valore aggiunto é punito con l'arresto fino a due anni o con l'ammenda fino a lire cinque milioni se l'ammontare dei redditi fondiari, corrispettivi, ricavi, compensi o altri proventi non dichiarati é superiore a cinquanta milioni di lire, se l'ammontare predetto é superiore a cento milioni di lire si applica la pena dell'arresto da tre mesi a due anni e dell'ammenda da 10 a 20 milioni di lire. Ai fini del presente comma non si considera omessa la dichiarazione presentata entro novanta giorni dalla scadenza del termine prescritto o presentata ad un Ufficio incompetente o non sottoscritta o non redatta su uno stampato conforme al modello prescritto.</w:t>
      </w:r>
    </w:p>
    <w:p>
      <w:pPr>
        <w:pStyle w:val="Normal"/>
        <w:rPr>
          <w:i/>
          <w:i/>
          <w:iCs/>
          <w:color w:val="000000"/>
          <w:sz w:val="16"/>
          <w:szCs w:val="16"/>
        </w:rPr>
      </w:pPr>
      <w:r>
        <w:rPr>
          <w:i/>
          <w:iCs/>
          <w:color w:val="000000"/>
          <w:sz w:val="16"/>
          <w:szCs w:val="16"/>
        </w:rPr>
        <w:t>É punito con l'arresto fino a due anni o con l'ammenda fino a lire quattro milioni chiunque:</w:t>
      </w:r>
    </w:p>
    <w:p>
      <w:pPr>
        <w:pStyle w:val="Normal"/>
        <w:rPr>
          <w:i/>
          <w:i/>
          <w:iCs/>
          <w:color w:val="000000"/>
          <w:sz w:val="16"/>
          <w:szCs w:val="16"/>
        </w:rPr>
      </w:pPr>
      <w:r>
        <w:rPr>
          <w:i/>
          <w:iCs/>
          <w:color w:val="000000"/>
          <w:sz w:val="16"/>
          <w:szCs w:val="16"/>
        </w:rPr>
        <w:t>1) avendo effettuato cessioni di beni o prestazioni di servizi, ne omette l'annotazione nelle scritture contabili obbligatorie ai fini delle imposte sui redditi o annota i relativi corrispettivi in misura inferiore a quella reale, se l'ammontare dei corrispettivi non annotati nelle scritture del relativo periodo di imposta é superiore a cinquanta milioni di lire e al due per cento dell'ammontare complessivo dei corrispettivi risultanti dall'ultima dichiarazione presentata, al netto di quelli imputati ai redditi di immobili e di capitale di cui al successivo n. 3), o, comunque, é superiore a duecento milioni di lire;</w:t>
      </w:r>
    </w:p>
    <w:p>
      <w:pPr>
        <w:pStyle w:val="Normal"/>
        <w:rPr>
          <w:i/>
          <w:i/>
          <w:iCs/>
          <w:color w:val="000000"/>
          <w:sz w:val="16"/>
          <w:szCs w:val="16"/>
        </w:rPr>
      </w:pPr>
      <w:r>
        <w:rPr>
          <w:i/>
          <w:iCs/>
          <w:color w:val="000000"/>
          <w:sz w:val="16"/>
          <w:szCs w:val="16"/>
        </w:rPr>
        <w:t>2) avendo effettuato cessioni di beni o prestazioni di servizi, ne omette la fatturazione o l'annotazione nelle scritture contabili obbligatorie ai fini dell'imposta sul valore aggiunto ovvero indica nelle fatture o nelle annotazioni i relativi corrispettivi in misura inferiore a quella reale, se l'ammontare dei corrispettivi non fatturati o non annotati nelle scritture contabili del relativo periodo di imposta é superiore a cinquanta milioni di lire e al due per cento dell'ammontare complessivo dei corrispettivi risultanti dall'ultima dichiarazione presentata o, comunque, é superiore a duecento milioni di lire;</w:t>
      </w:r>
    </w:p>
    <w:p>
      <w:pPr>
        <w:pStyle w:val="Normal"/>
        <w:rPr>
          <w:i/>
          <w:i/>
          <w:iCs/>
          <w:color w:val="000000"/>
          <w:sz w:val="16"/>
          <w:szCs w:val="16"/>
        </w:rPr>
      </w:pPr>
      <w:r>
        <w:rPr>
          <w:i/>
          <w:iCs/>
          <w:color w:val="000000"/>
          <w:sz w:val="16"/>
          <w:szCs w:val="16"/>
        </w:rPr>
        <w:t>3) nella dichiarazione annuale indica redditi fondiari o di capitale o altri redditi, in relazione ai quali non era obbligato ad annotazioni in scritture contabili, per un ammontare complessivo inferiore a quello effettivo di oltre un quarto di quest'ultimo e di oltre cinquanta milioni di lire. Per i terreni ed i fabbricati si considera effettivo il reddito determinato ai fini delle imposte sui redditi.</w:t>
      </w:r>
    </w:p>
    <w:p>
      <w:pPr>
        <w:pStyle w:val="Normal"/>
        <w:rPr>
          <w:i/>
          <w:i/>
          <w:iCs/>
          <w:color w:val="000000"/>
          <w:sz w:val="16"/>
          <w:szCs w:val="16"/>
        </w:rPr>
      </w:pPr>
      <w:r>
        <w:rPr>
          <w:i/>
          <w:iCs/>
          <w:color w:val="000000"/>
          <w:sz w:val="16"/>
          <w:szCs w:val="16"/>
        </w:rPr>
        <w:t>Si tiene conto dei redditi fondiari o di capitale anche se concorrono a formare il reddito di impresa, purché non derivanti da cessioni di beni o prestazioni di servizi.</w:t>
      </w:r>
    </w:p>
    <w:p>
      <w:pPr>
        <w:pStyle w:val="Normal"/>
        <w:rPr>
          <w:i/>
          <w:i/>
          <w:iCs/>
          <w:color w:val="000000"/>
          <w:sz w:val="16"/>
          <w:szCs w:val="16"/>
        </w:rPr>
      </w:pPr>
      <w:r>
        <w:rPr>
          <w:i/>
          <w:iCs/>
          <w:color w:val="000000"/>
          <w:sz w:val="16"/>
          <w:szCs w:val="16"/>
        </w:rPr>
        <w:t>Nei casi previsti nel n. 3) del comma precedente si applica la pena dell'arresto da tre mesi a due anni e dell'ammenda da lire dieci milioni a lire venti milioni se l'ammontare dei dati omessi é superiore a duecento milioni di lire. Tuttavia non é punibile chi, entro novanta giorni dal termine stabilito per la presentazione della dichiarazione, porta specificamente a conoscenza degli Uffici competenti i redditi non indicati nella dichiarazione infedele, sempreché la violazione non sia stata constatata e non siano iniziate ispezioni o verifiche.</w:t>
      </w:r>
    </w:p>
    <w:p>
      <w:pPr>
        <w:pStyle w:val="Normal"/>
        <w:rPr>
          <w:i/>
          <w:i/>
          <w:iCs/>
          <w:color w:val="000000"/>
          <w:sz w:val="16"/>
          <w:szCs w:val="16"/>
        </w:rPr>
      </w:pPr>
      <w:r>
        <w:rPr>
          <w:i/>
          <w:iCs/>
          <w:color w:val="000000"/>
          <w:sz w:val="16"/>
          <w:szCs w:val="16"/>
        </w:rPr>
        <w:t>Nei casi previsti nei numeri 1) e 2) del secondo comma, se l'ammontare dei corrispettivi non fatturati o non annotati é superiore a trecento milioni di lire e allo 0,50 per cento dell'ammontare complessivo risulante dall'ultima dichiarazione presentata o, comunque, é superiore a 750 milioni di lire, si applica la pena dell'arresto da tre mesi a due anni e dell'ammenda da lire dieci milioni a lire venti milioni. In tali casi non é ammessa l'oblazione di cui all'articolo 162- bis del codice penale anche a seguito dell'applicazione dell''articolo 69 del medesimo codice".</w:t>
      </w:r>
    </w:p>
    <w:p>
      <w:pPr>
        <w:pStyle w:val="Normal"/>
        <w:rPr>
          <w:i/>
          <w:i/>
          <w:iCs/>
          <w:color w:val="000000"/>
          <w:sz w:val="16"/>
          <w:szCs w:val="16"/>
        </w:rPr>
      </w:pPr>
      <w:r>
        <w:rPr>
          <w:i/>
          <w:iCs/>
          <w:color w:val="000000"/>
          <w:sz w:val="16"/>
          <w:szCs w:val="16"/>
        </w:rPr>
        <w:t>- Si riporta l'art. 4 del D.L. n. 429/1982:</w:t>
      </w:r>
    </w:p>
    <w:p>
      <w:pPr>
        <w:pStyle w:val="Normal"/>
        <w:rPr>
          <w:i/>
          <w:i/>
          <w:iCs/>
          <w:color w:val="000000"/>
          <w:sz w:val="16"/>
          <w:szCs w:val="16"/>
        </w:rPr>
      </w:pPr>
      <w:r>
        <w:rPr>
          <w:i/>
          <w:iCs/>
          <w:color w:val="000000"/>
          <w:sz w:val="16"/>
          <w:szCs w:val="16"/>
        </w:rPr>
        <w:t>"Art. 4. - 1. É punito con la reclusione da sei mesi a cinque anni e con la multa da cinque a dieci milioni di lire chiunque, al fine di evadere le imposte sui redditi o l'imposta sul valore aggiunto o di conseguire un indebito rimborso ovvero di consentire l'evasione o indebito rimborso a terzi:</w:t>
      </w:r>
    </w:p>
    <w:p>
      <w:pPr>
        <w:pStyle w:val="Normal"/>
        <w:rPr>
          <w:i/>
          <w:i/>
          <w:iCs/>
          <w:color w:val="000000"/>
          <w:sz w:val="16"/>
          <w:szCs w:val="16"/>
        </w:rPr>
      </w:pPr>
      <w:r>
        <w:rPr>
          <w:i/>
          <w:iCs/>
          <w:color w:val="000000"/>
          <w:sz w:val="16"/>
          <w:szCs w:val="16"/>
        </w:rPr>
        <w:t>1) allega alla dichiarazione annuale dei redditi, dell'imposta sul valore aggiunto o di sostituto di imposta o esibisce agli uffici finanziari o agli ufficiali ed agenti della polizia tributaria o, comunque, rilascia o utilizza documenti contraffatti o alterati;</w:t>
      </w:r>
    </w:p>
    <w:p>
      <w:pPr>
        <w:pStyle w:val="Normal"/>
        <w:rPr>
          <w:i/>
          <w:i/>
          <w:iCs/>
          <w:color w:val="000000"/>
          <w:sz w:val="16"/>
          <w:szCs w:val="16"/>
        </w:rPr>
      </w:pPr>
      <w:r>
        <w:rPr>
          <w:i/>
          <w:iCs/>
          <w:color w:val="000000"/>
          <w:sz w:val="16"/>
          <w:szCs w:val="16"/>
        </w:rPr>
        <w:t>2) distrugge od occulta in tutto o in parte le scritture contabili o i documenti di cui é obbligatoria la conservazione in modo da non consentire la ricostruzione del volume di affari o dei redditi;</w:t>
      </w:r>
    </w:p>
    <w:p>
      <w:pPr>
        <w:pStyle w:val="Normal"/>
        <w:rPr>
          <w:i/>
          <w:i/>
          <w:iCs/>
          <w:color w:val="000000"/>
          <w:sz w:val="16"/>
          <w:szCs w:val="16"/>
        </w:rPr>
      </w:pPr>
      <w:r>
        <w:rPr>
          <w:i/>
          <w:iCs/>
          <w:color w:val="000000"/>
          <w:sz w:val="16"/>
          <w:szCs w:val="16"/>
        </w:rPr>
        <w:t>3) rilascia o utilizza documenti, non aventi natura contabile, contenenti false indicazioni, di cui sia prevista l'allegazione alla dichiarazione annuale dei redditi;</w:t>
      </w:r>
    </w:p>
    <w:p>
      <w:pPr>
        <w:pStyle w:val="Normal"/>
        <w:rPr>
          <w:i/>
          <w:i/>
          <w:iCs/>
          <w:color w:val="000000"/>
          <w:sz w:val="16"/>
          <w:szCs w:val="16"/>
        </w:rPr>
      </w:pPr>
      <w:r>
        <w:rPr>
          <w:i/>
          <w:iCs/>
          <w:color w:val="000000"/>
          <w:sz w:val="16"/>
          <w:szCs w:val="16"/>
        </w:rPr>
        <w:t>4) negli elenchi nominativi allegati alla dichiarazione annuale o nella dichiarazione annuale presentata in qualità di sostituto di imposta indica nomi immaginari o comunque diversi da quelli veri in modo che ne risulti impedita l'identificazione dei soggetti cui si riferiscono;</w:t>
      </w:r>
    </w:p>
    <w:p>
      <w:pPr>
        <w:pStyle w:val="Normal"/>
        <w:rPr>
          <w:i/>
          <w:i/>
          <w:iCs/>
          <w:color w:val="000000"/>
          <w:sz w:val="16"/>
          <w:szCs w:val="16"/>
        </w:rPr>
      </w:pPr>
      <w:r>
        <w:rPr>
          <w:i/>
          <w:iCs/>
          <w:color w:val="000000"/>
          <w:sz w:val="16"/>
          <w:szCs w:val="16"/>
        </w:rPr>
        <w:t>5) emette o utilizza fatture o altri documenti per operazioni in tutto o in parte inesistenti o recanti l'indicazione dei corrispettivi o della imposta sul valore aggiunto in misura superiore a quella reale; ovvero emette o utilizza fatture o altri documenti recanti la indicazione di nomi diversi da quelli veri in modo che ne risulti impedita la identificazione dei soggetti cui si riferiscono;</w:t>
      </w:r>
    </w:p>
    <w:p>
      <w:pPr>
        <w:pStyle w:val="Normal"/>
        <w:rPr>
          <w:i/>
          <w:i/>
          <w:iCs/>
          <w:color w:val="000000"/>
          <w:sz w:val="16"/>
          <w:szCs w:val="16"/>
        </w:rPr>
      </w:pPr>
      <w:r>
        <w:rPr>
          <w:i/>
          <w:iCs/>
          <w:color w:val="000000"/>
          <w:sz w:val="16"/>
          <w:szCs w:val="16"/>
        </w:rPr>
        <w:t>6) nei certificati rilasciati ai soggetti ai quali ha corrisposto compensi o altre somme soggette a ritenute alla fonte a titolo di acconto indica somme, al lordo delle ritenute, diverse da quelle effettivamente corrisposte e chi fa uso di essi;</w:t>
      </w:r>
    </w:p>
    <w:p>
      <w:pPr>
        <w:pStyle w:val="Normal"/>
        <w:rPr>
          <w:i/>
          <w:i/>
          <w:iCs/>
          <w:color w:val="000000"/>
          <w:sz w:val="16"/>
          <w:szCs w:val="16"/>
        </w:rPr>
      </w:pPr>
      <w:r>
        <w:rPr>
          <w:i/>
          <w:iCs/>
          <w:color w:val="000000"/>
          <w:sz w:val="16"/>
          <w:szCs w:val="16"/>
        </w:rPr>
        <w:t>7) essendo titolare di redditi di lavoro autonomo o di impresa, redige le scritture contabili obbligatorie, la dichiarazione annuale dei redditi ovvero il bilancio o rendiconto ad essa allegato dissimulando componenti positivi o simulando componenti negativi del reddito tali da alterare in misura rilevante il risultato della dichiarazione.</w:t>
      </w:r>
    </w:p>
    <w:p>
      <w:pPr>
        <w:pStyle w:val="Normal"/>
        <w:rPr>
          <w:i/>
          <w:i/>
          <w:iCs/>
          <w:color w:val="000000"/>
          <w:sz w:val="16"/>
          <w:szCs w:val="16"/>
        </w:rPr>
      </w:pPr>
      <w:r>
        <w:rPr>
          <w:i/>
          <w:iCs/>
          <w:color w:val="000000"/>
          <w:sz w:val="16"/>
          <w:szCs w:val="16"/>
        </w:rPr>
        <w:t>2. Se i fatti previsti nei numeri 1), 3), 4), 5) e 6) sono di lieve entità si applica la pena della reclusione fino a sei mesi o della multa fino a lire cinque milioni.</w:t>
      </w:r>
    </w:p>
    <w:p>
      <w:pPr>
        <w:pStyle w:val="Normal"/>
        <w:rPr>
          <w:i/>
          <w:i/>
          <w:iCs/>
          <w:color w:val="000000"/>
          <w:sz w:val="16"/>
          <w:szCs w:val="16"/>
        </w:rPr>
      </w:pPr>
      <w:r>
        <w:rPr>
          <w:i/>
          <w:iCs/>
          <w:color w:val="000000"/>
          <w:sz w:val="16"/>
          <w:szCs w:val="16"/>
        </w:rPr>
        <w:t>- Si riporta il testo dell'articolo 4 del D.L. n. 429/1982:</w:t>
      </w:r>
    </w:p>
    <w:p>
      <w:pPr>
        <w:pStyle w:val="Normal"/>
        <w:rPr>
          <w:i/>
          <w:i/>
          <w:iCs/>
          <w:color w:val="000000"/>
          <w:sz w:val="16"/>
          <w:szCs w:val="16"/>
        </w:rPr>
      </w:pPr>
      <w:r>
        <w:rPr>
          <w:i/>
          <w:iCs/>
          <w:color w:val="000000"/>
          <w:sz w:val="16"/>
          <w:szCs w:val="16"/>
        </w:rPr>
        <w:t>"Art. 4. - 1. É punito con la reclusione da sei mesi a cinque anni e con la multa da cinque a dieci milioni di lire chiunque, al fine di evadere le imposte sui redditi o l'imposta sul valore aggiunto o di conseguire un indebito rimborso ovvero di consentire l'evasione o indebito rimborso a terzi:</w:t>
      </w:r>
    </w:p>
    <w:p>
      <w:pPr>
        <w:pStyle w:val="Normal"/>
        <w:rPr>
          <w:i/>
          <w:i/>
          <w:iCs/>
          <w:color w:val="000000"/>
          <w:sz w:val="16"/>
          <w:szCs w:val="16"/>
        </w:rPr>
      </w:pPr>
      <w:r>
        <w:rPr>
          <w:i/>
          <w:iCs/>
          <w:color w:val="000000"/>
          <w:sz w:val="16"/>
          <w:szCs w:val="16"/>
        </w:rPr>
        <w:t>a) allega alla dichiarazione annuale dei redditi, dell'imposta sul valore aggiunto o di sostituto di imposta o esibisce agli uffici finanziari o agli ufficiali ed agenti della polizia tributaria o, comunque, rilascia o utilizza documenti contraffatti o alterati;</w:t>
      </w:r>
    </w:p>
    <w:p>
      <w:pPr>
        <w:pStyle w:val="Normal"/>
        <w:rPr>
          <w:i/>
          <w:i/>
          <w:iCs/>
          <w:color w:val="000000"/>
          <w:sz w:val="16"/>
          <w:szCs w:val="16"/>
        </w:rPr>
      </w:pPr>
      <w:r>
        <w:rPr>
          <w:i/>
          <w:iCs/>
          <w:color w:val="000000"/>
          <w:sz w:val="16"/>
          <w:szCs w:val="16"/>
        </w:rPr>
        <w:t>b) distrugge od occulta in tutto o in parte le scritture contabili o i documenti di cui é obbligatoria la conservazione in modo da non consentire la ricostruzione del volume di affari o dei redditi;</w:t>
      </w:r>
    </w:p>
    <w:p>
      <w:pPr>
        <w:pStyle w:val="Normal"/>
        <w:rPr>
          <w:i/>
          <w:i/>
          <w:iCs/>
          <w:color w:val="000000"/>
          <w:sz w:val="16"/>
          <w:szCs w:val="16"/>
        </w:rPr>
      </w:pPr>
      <w:r>
        <w:rPr>
          <w:i/>
          <w:iCs/>
          <w:color w:val="000000"/>
          <w:sz w:val="16"/>
          <w:szCs w:val="16"/>
        </w:rPr>
        <w:t>c) negli elenchi nominativi allegati alla dichiarazione annuale o nella dichiarazione annuale presentata in qualità di sostituto di imposta indica nomi immaginari o comunque diversi da quelli veri in modo che ne risulti impedita l'identificazione dei soggetti cui si riferiscono;</w:t>
      </w:r>
    </w:p>
    <w:p>
      <w:pPr>
        <w:pStyle w:val="Normal"/>
        <w:rPr>
          <w:i/>
          <w:i/>
          <w:iCs/>
          <w:color w:val="000000"/>
          <w:sz w:val="16"/>
          <w:szCs w:val="16"/>
        </w:rPr>
      </w:pPr>
      <w:r>
        <w:rPr>
          <w:i/>
          <w:iCs/>
          <w:color w:val="000000"/>
          <w:sz w:val="16"/>
          <w:szCs w:val="16"/>
        </w:rPr>
        <w:t>d) emette o utilizza fatture o altri documenti per operazioni in tutto o in parte inesistenti o recanti l'indicazione dei corrispettivi o della imposta sul valore aggiunto in misura superiore a quella reale; ovvero emette o utilizza fatture o altri documenti recanti la indicazione di nomi diversi da quelli veri in modo che ne risulti impedita la identificazione dei soggetti cui si riferiscono;</w:t>
      </w:r>
    </w:p>
    <w:p>
      <w:pPr>
        <w:pStyle w:val="Normal"/>
        <w:rPr>
          <w:i/>
          <w:i/>
          <w:iCs/>
          <w:color w:val="000000"/>
          <w:sz w:val="16"/>
          <w:szCs w:val="16"/>
        </w:rPr>
      </w:pPr>
      <w:r>
        <w:rPr>
          <w:i/>
          <w:iCs/>
          <w:color w:val="000000"/>
          <w:sz w:val="16"/>
          <w:szCs w:val="16"/>
        </w:rPr>
        <w:t>e) nei certificati rilasciati ai soggetti ai quali ha corrisposto compensi o altre somme soggetti a ritenute alla fonte a titolo di acconto indica somme, al lordo delle ritenute, diverse da quelle effettivamente corrisposte e chi fa uso di essi;</w:t>
      </w:r>
    </w:p>
    <w:p>
      <w:pPr>
        <w:pStyle w:val="Normal"/>
        <w:rPr>
          <w:i/>
          <w:i/>
          <w:iCs/>
          <w:color w:val="000000"/>
          <w:sz w:val="16"/>
          <w:szCs w:val="16"/>
        </w:rPr>
      </w:pPr>
      <w:r>
        <w:rPr>
          <w:i/>
          <w:iCs/>
          <w:color w:val="000000"/>
          <w:sz w:val="16"/>
          <w:szCs w:val="16"/>
        </w:rPr>
        <w:t>f) indica nella dichiarazione dei redditi ovvero nel bilancio o rendiconto ad essa allegato, al di fuori dei casi previsti dall'articolo 1, ricavi, proventi od altri componenti positivi di reddito, ovvero spese od altri componenti negativi di reddito in misura diversa da quella effettiva utilizzando documenti attestanti fatti materiali non corrispondenti al vero ovvero ponendo in essere altri comportamenti fraudolenti idonei ad ostacolare l'accertamento di fatti materiali.</w:t>
      </w:r>
    </w:p>
    <w:p>
      <w:pPr>
        <w:pStyle w:val="Normal"/>
        <w:rPr>
          <w:i/>
          <w:i/>
          <w:iCs/>
          <w:color w:val="000000"/>
          <w:sz w:val="16"/>
          <w:szCs w:val="16"/>
        </w:rPr>
      </w:pPr>
      <w:r>
        <w:rPr>
          <w:i/>
          <w:iCs/>
          <w:color w:val="000000"/>
          <w:sz w:val="16"/>
          <w:szCs w:val="16"/>
        </w:rPr>
        <w:t>2. Se i fatti previsti nelle lettere a), c), d) e) ed f) del comma 1 sono di lieve entità si applica la pena della reclusione fino a sei mesi o della multa fino a lire cinque milioni. I fatti non si considerano in ogni caso di lieve entità quando i relativi importi complessivi sono superiori a lire cinquanta milioni".</w:t>
      </w:r>
    </w:p>
    <w:p>
      <w:pPr>
        <w:pStyle w:val="Normal"/>
        <w:rPr>
          <w:i/>
          <w:i/>
          <w:iCs/>
          <w:color w:val="000000"/>
          <w:sz w:val="16"/>
          <w:szCs w:val="16"/>
        </w:rPr>
      </w:pPr>
      <w:r>
        <w:rPr>
          <w:i/>
          <w:iCs/>
          <w:color w:val="000000"/>
          <w:sz w:val="16"/>
          <w:szCs w:val="16"/>
        </w:rPr>
        <w:t>- Si riportano i testi degli articoli 482, 483, 484, 485, 489, 490 e 492 del codice penale:</w:t>
      </w:r>
    </w:p>
    <w:p>
      <w:pPr>
        <w:pStyle w:val="Normal"/>
        <w:rPr>
          <w:i/>
          <w:i/>
          <w:iCs/>
          <w:color w:val="000000"/>
          <w:sz w:val="16"/>
          <w:szCs w:val="16"/>
        </w:rPr>
      </w:pPr>
      <w:r>
        <w:rPr>
          <w:i/>
          <w:iCs/>
          <w:color w:val="000000"/>
          <w:sz w:val="16"/>
          <w:szCs w:val="16"/>
        </w:rPr>
        <w:t>"Art. 482 (Falsità materiale commessa dal privato). - Se alcuno dei fatti preveduti dagli articoli 476, 477 e 478 é commesso da un privato, ovvero da un pubblico ufficiale fuori dell'esercizio delle sue funzioni, si applicano rispettivamente le pene stabilite nei detti articoli, ridotte di un terzo".</w:t>
      </w:r>
    </w:p>
    <w:p>
      <w:pPr>
        <w:pStyle w:val="Normal"/>
        <w:rPr>
          <w:i/>
          <w:i/>
          <w:iCs/>
          <w:color w:val="000000"/>
          <w:sz w:val="16"/>
          <w:szCs w:val="16"/>
        </w:rPr>
      </w:pPr>
      <w:r>
        <w:rPr>
          <w:i/>
          <w:iCs/>
          <w:color w:val="000000"/>
          <w:sz w:val="16"/>
          <w:szCs w:val="16"/>
        </w:rPr>
        <w:t>"Art. 483 (Falsità ideologica commessa dal privato in atto pubblico). - Chiunque attesta falsamente al pubblico ufficiale, in un atto pubblico, fatti dei quali l'atto é destinato a provare la verità, é punito con la reclusione fino a due anni.</w:t>
      </w:r>
    </w:p>
    <w:p>
      <w:pPr>
        <w:pStyle w:val="Normal"/>
        <w:rPr>
          <w:i/>
          <w:i/>
          <w:iCs/>
          <w:color w:val="000000"/>
          <w:sz w:val="16"/>
          <w:szCs w:val="16"/>
        </w:rPr>
      </w:pPr>
      <w:r>
        <w:rPr>
          <w:i/>
          <w:iCs/>
          <w:color w:val="000000"/>
          <w:sz w:val="16"/>
          <w:szCs w:val="16"/>
        </w:rPr>
        <w:t>Se si tratta di false attestazioni in atti dello stato civile, la reclusione non può essere inferiore a tre mesi".</w:t>
      </w:r>
    </w:p>
    <w:p>
      <w:pPr>
        <w:pStyle w:val="Normal"/>
        <w:rPr>
          <w:i/>
          <w:i/>
          <w:iCs/>
          <w:color w:val="000000"/>
          <w:sz w:val="16"/>
          <w:szCs w:val="16"/>
        </w:rPr>
      </w:pPr>
      <w:r>
        <w:rPr>
          <w:i/>
          <w:iCs/>
          <w:color w:val="000000"/>
          <w:sz w:val="16"/>
          <w:szCs w:val="16"/>
        </w:rPr>
        <w:t>"Art. 484 (Falsità in registri e notificazioni). - Chiunque, essendo per legge obbligato a fare registrazioni soggette all'ispezione dell'Autorità di pubblica sicurezza, o a fare notificazioni all'Autorità stessa circa le proprie operazioni industriali, commerciali o professionali, scrive o lascia scrivere false indicazioni é punito con la reclusione fino a sei mesi o con la multa fino a lire seicentomila".</w:t>
      </w:r>
    </w:p>
    <w:p>
      <w:pPr>
        <w:pStyle w:val="Normal"/>
        <w:rPr>
          <w:i/>
          <w:i/>
          <w:iCs/>
          <w:color w:val="000000"/>
          <w:sz w:val="16"/>
          <w:szCs w:val="16"/>
        </w:rPr>
      </w:pPr>
      <w:r>
        <w:rPr>
          <w:i/>
          <w:iCs/>
          <w:color w:val="000000"/>
          <w:sz w:val="16"/>
          <w:szCs w:val="16"/>
        </w:rPr>
        <w:t>"Art. 485 (Falsità in scrittura privata). - Chiunque, al fine di procurare a sé o ad altri un vantaggio o di re- care ad altri un danno, forma, in tutto o in parte, una scrittura privata falsa, o altera una scrittura privata vera, é punito, qualora ne faccia uso o lasci che altri ne faccia uso, con la reclusione da sei mesi a tre anni.</w:t>
      </w:r>
    </w:p>
    <w:p>
      <w:pPr>
        <w:pStyle w:val="Normal"/>
        <w:rPr>
          <w:i/>
          <w:i/>
          <w:iCs/>
          <w:color w:val="000000"/>
          <w:sz w:val="16"/>
          <w:szCs w:val="16"/>
        </w:rPr>
      </w:pPr>
      <w:r>
        <w:rPr>
          <w:i/>
          <w:iCs/>
          <w:color w:val="000000"/>
          <w:sz w:val="16"/>
          <w:szCs w:val="16"/>
        </w:rPr>
        <w:t>Si considerano alterazioni anche le aggiunte falsamente apposte a una scrittura vera, dopo che questa fu definitivamente formata".</w:t>
      </w:r>
    </w:p>
    <w:p>
      <w:pPr>
        <w:pStyle w:val="Normal"/>
        <w:rPr>
          <w:i/>
          <w:i/>
          <w:iCs/>
          <w:color w:val="000000"/>
          <w:sz w:val="16"/>
          <w:szCs w:val="16"/>
        </w:rPr>
      </w:pPr>
      <w:r>
        <w:rPr>
          <w:i/>
          <w:iCs/>
          <w:color w:val="000000"/>
          <w:sz w:val="16"/>
          <w:szCs w:val="16"/>
        </w:rPr>
        <w:t>"Art. 489 (Uso di atto falso). - Chiunque, senza essere concorso nella falsità, fa uso di un atto falso soggiace alle pene stabilite negli articoli precedenti, ridotte di un terzo.</w:t>
      </w:r>
    </w:p>
    <w:p>
      <w:pPr>
        <w:pStyle w:val="Normal"/>
        <w:rPr>
          <w:i/>
          <w:i/>
          <w:iCs/>
          <w:color w:val="000000"/>
          <w:sz w:val="16"/>
          <w:szCs w:val="16"/>
        </w:rPr>
      </w:pPr>
      <w:r>
        <w:rPr>
          <w:i/>
          <w:iCs/>
          <w:color w:val="000000"/>
          <w:sz w:val="16"/>
          <w:szCs w:val="16"/>
        </w:rPr>
        <w:t>Qualora si tratti di scritture private, chi commette il fatto é punibile soltanto se ha agito al fine di procurare a sé o ad altri un vantaggio o di recare ad altri un danno".</w:t>
      </w:r>
    </w:p>
    <w:p>
      <w:pPr>
        <w:pStyle w:val="Normal"/>
        <w:rPr>
          <w:i/>
          <w:i/>
          <w:iCs/>
          <w:color w:val="000000"/>
          <w:sz w:val="16"/>
          <w:szCs w:val="16"/>
        </w:rPr>
      </w:pPr>
      <w:r>
        <w:rPr>
          <w:i/>
          <w:iCs/>
          <w:color w:val="000000"/>
          <w:sz w:val="16"/>
          <w:szCs w:val="16"/>
        </w:rPr>
        <w:t>"Art. 490 (Soppressione, distruzione e occultamento di atti veri). - Chiunque, in tutto o in parte, distrugge, sopprime od occulta un atto pubblico o una scrittura privata veri soggiace rispettivamente alle pene stabilite negli articoli 476, 477, 482 e 485, secondo le distinzioni in essi contenute.</w:t>
      </w:r>
    </w:p>
    <w:p>
      <w:pPr>
        <w:pStyle w:val="Normal"/>
        <w:rPr>
          <w:i/>
          <w:i/>
          <w:iCs/>
          <w:color w:val="000000"/>
          <w:sz w:val="16"/>
          <w:szCs w:val="16"/>
        </w:rPr>
      </w:pPr>
      <w:r>
        <w:rPr>
          <w:i/>
          <w:iCs/>
          <w:color w:val="000000"/>
          <w:sz w:val="16"/>
          <w:szCs w:val="16"/>
        </w:rPr>
        <w:t>Si applica la disposizione del capoverso dell'articolo precedente".</w:t>
      </w:r>
    </w:p>
    <w:p>
      <w:pPr>
        <w:pStyle w:val="Normal"/>
        <w:rPr>
          <w:i/>
          <w:i/>
          <w:iCs/>
          <w:color w:val="000000"/>
          <w:sz w:val="16"/>
          <w:szCs w:val="16"/>
        </w:rPr>
      </w:pPr>
      <w:r>
        <w:rPr>
          <w:i/>
          <w:iCs/>
          <w:color w:val="000000"/>
          <w:sz w:val="16"/>
          <w:szCs w:val="16"/>
        </w:rPr>
        <w:t>"Art. 492 (Copie autentiche che tengono luogo degli originali mancanti). - Agli effetti delle disposizioni precedenti, nella denominazione di 'atti pubblicì e di 'scritture privaté sono compresi gli atti e le copie autentiche di essi, quando a norma di legge tengano luogo degli originali mancanti".</w:t>
      </w:r>
    </w:p>
    <w:p>
      <w:pPr>
        <w:pStyle w:val="Normal"/>
        <w:rPr>
          <w:i/>
          <w:i/>
          <w:iCs/>
          <w:color w:val="000000"/>
          <w:sz w:val="16"/>
          <w:szCs w:val="16"/>
        </w:rPr>
      </w:pPr>
      <w:r>
        <w:rPr>
          <w:i/>
          <w:iCs/>
          <w:color w:val="000000"/>
          <w:sz w:val="16"/>
          <w:szCs w:val="16"/>
        </w:rPr>
        <w:t>- Si riporta il testo dell'art. 2621 del Codice civile:</w:t>
      </w:r>
    </w:p>
    <w:p>
      <w:pPr>
        <w:pStyle w:val="Normal"/>
        <w:rPr>
          <w:i/>
          <w:i/>
          <w:iCs/>
          <w:color w:val="000000"/>
          <w:sz w:val="16"/>
          <w:szCs w:val="16"/>
        </w:rPr>
      </w:pPr>
      <w:r>
        <w:rPr>
          <w:i/>
          <w:iCs/>
          <w:color w:val="000000"/>
          <w:sz w:val="16"/>
          <w:szCs w:val="16"/>
        </w:rPr>
        <w:t>"Art. 2621. (False comunicazioni ed illegale ripartizione di utili o di acconti sui dividendi). - Salvo che il fatto costituisca reato più grave, sono puniti con la reclusione da uno a cinque anni e con la multa da lire due milioni a venti milioni:</w:t>
      </w:r>
    </w:p>
    <w:p>
      <w:pPr>
        <w:pStyle w:val="Normal"/>
        <w:rPr>
          <w:i/>
          <w:i/>
          <w:iCs/>
          <w:color w:val="000000"/>
          <w:sz w:val="16"/>
          <w:szCs w:val="16"/>
        </w:rPr>
      </w:pPr>
      <w:r>
        <w:rPr>
          <w:i/>
          <w:iCs/>
          <w:color w:val="000000"/>
          <w:sz w:val="16"/>
          <w:szCs w:val="16"/>
        </w:rPr>
        <w:t>1) i promotori, i soci fondatori, gli amministratori, i direttori generali, i sindaci e i liquidatori, i quali nelle relazioni, nei bilanci o in altre comunicazioni sociali, fraudolentemente espongono fatti non rispondenti al vero sulla costituzione o sulle condizioni economiche della società o nascondono in tutto o in parte fatti concernenti le condizioni medesime;</w:t>
      </w:r>
    </w:p>
    <w:p>
      <w:pPr>
        <w:pStyle w:val="Normal"/>
        <w:rPr>
          <w:i/>
          <w:i/>
          <w:iCs/>
          <w:color w:val="000000"/>
          <w:sz w:val="16"/>
          <w:szCs w:val="16"/>
        </w:rPr>
      </w:pPr>
      <w:r>
        <w:rPr>
          <w:i/>
          <w:iCs/>
          <w:color w:val="000000"/>
          <w:sz w:val="16"/>
          <w:szCs w:val="16"/>
        </w:rPr>
        <w:t>2) gli amministartori e i direttori generali che, in mancanza di bilancio approvato o in difformità da esso in base ad un bilancio falso, sotto qualunque forma, riscuotano o pagano utili fittizzi o che non possono essere distribuiti;</w:t>
      </w:r>
    </w:p>
    <w:p>
      <w:pPr>
        <w:pStyle w:val="Normal"/>
        <w:rPr>
          <w:i/>
          <w:i/>
          <w:iCs/>
          <w:color w:val="000000"/>
          <w:sz w:val="16"/>
          <w:szCs w:val="16"/>
        </w:rPr>
      </w:pPr>
      <w:r>
        <w:rPr>
          <w:i/>
          <w:iCs/>
          <w:color w:val="000000"/>
          <w:sz w:val="16"/>
          <w:szCs w:val="16"/>
        </w:rPr>
        <w:t>3) gli amministratori e i direttori generali che distribuiscono acconti sui dividendi:</w:t>
      </w:r>
    </w:p>
    <w:p>
      <w:pPr>
        <w:pStyle w:val="Normal"/>
        <w:rPr>
          <w:i/>
          <w:i/>
          <w:iCs/>
          <w:color w:val="000000"/>
          <w:sz w:val="16"/>
          <w:szCs w:val="16"/>
        </w:rPr>
      </w:pPr>
      <w:r>
        <w:rPr>
          <w:i/>
          <w:iCs/>
          <w:color w:val="000000"/>
          <w:sz w:val="16"/>
          <w:szCs w:val="16"/>
        </w:rPr>
        <w:t>a) in violazione dell'art. 2433- bis, primo comma;</w:t>
      </w:r>
    </w:p>
    <w:p>
      <w:pPr>
        <w:pStyle w:val="Normal"/>
        <w:rPr>
          <w:i/>
          <w:i/>
          <w:iCs/>
          <w:color w:val="000000"/>
          <w:sz w:val="16"/>
          <w:szCs w:val="16"/>
        </w:rPr>
      </w:pPr>
      <w:r>
        <w:rPr>
          <w:i/>
          <w:iCs/>
          <w:color w:val="000000"/>
          <w:sz w:val="16"/>
          <w:szCs w:val="16"/>
        </w:rPr>
        <w:t>b) ovvero in misura superiore all'importo degli utili conseguiti dalla chiusura dell'esercizio precedente, diminuito delle quote che devono essere destinate a riserva per obbligo legale o statutario e delle perdite degli esercizi precedenti e aumentato delle riserve disponibili;</w:t>
      </w:r>
    </w:p>
    <w:p>
      <w:pPr>
        <w:pStyle w:val="Normal"/>
        <w:rPr>
          <w:i/>
          <w:i/>
          <w:iCs/>
          <w:color w:val="000000"/>
          <w:sz w:val="16"/>
          <w:szCs w:val="16"/>
        </w:rPr>
      </w:pPr>
      <w:r>
        <w:rPr>
          <w:i/>
          <w:iCs/>
          <w:color w:val="000000"/>
          <w:sz w:val="16"/>
          <w:szCs w:val="16"/>
        </w:rPr>
        <w:t>c) ovvero in mancanza di approvazione del bilancio dell'esercizio precedente o del prospetto contabile previsto nell'art. 2433-bis, quinto comma, oppure in difformità da essi, ovvero sulla base di un bilancio o di un prospetto contabile falsi".</w:t>
      </w:r>
    </w:p>
    <w:p>
      <w:pPr>
        <w:pStyle w:val="Normal"/>
        <w:rPr>
          <w:color w:val="000000"/>
        </w:rPr>
      </w:pPr>
      <w:r>
        <w:rPr>
          <w:color w:val="000000"/>
        </w:rPr>
        <w:t>testo in vigore dal: 1-1-1992</w:t>
      </w:r>
    </w:p>
    <w:p>
      <w:pPr>
        <w:pStyle w:val="Normal"/>
        <w:rPr>
          <w:color w:val="000000"/>
        </w:rPr>
      </w:pPr>
      <w:r>
        <w:rPr>
          <w:color w:val="000000"/>
        </w:rPr>
        <w:t>Art. 68.</w:t>
      </w:r>
    </w:p>
    <w:p>
      <w:pPr>
        <w:pStyle w:val="Normal"/>
        <w:rPr>
          <w:color w:val="000000"/>
        </w:rPr>
      </w:pPr>
      <w:r>
        <w:rPr>
          <w:color w:val="000000"/>
        </w:rPr>
        <w:t>1. Il Presidente della Repubblica é delegato a stabilire che l'amnistia non si applica:</w:t>
      </w:r>
    </w:p>
    <w:p>
      <w:pPr>
        <w:pStyle w:val="Normal"/>
        <w:rPr>
          <w:color w:val="000000"/>
        </w:rPr>
      </w:pPr>
      <w:r>
        <w:rPr>
          <w:color w:val="000000"/>
        </w:rPr>
        <w:t>a) ai condannati per i delitti di cui agli articoli 416-bis, 648-bis, 648-ter, del codice penale o per taluno dei delitti richiamati dal citato articolo 648-bis;</w:t>
      </w:r>
    </w:p>
    <w:p>
      <w:pPr>
        <w:pStyle w:val="Normal"/>
        <w:rPr>
          <w:color w:val="000000"/>
        </w:rPr>
      </w:pPr>
      <w:r>
        <w:rPr>
          <w:color w:val="000000"/>
        </w:rPr>
        <w:t>b) ai condannati, qualora ricorrano le circostanze previste dall'articolo 7 del decreto-legge 13 maggio 1991, n. 152, convertito, con modificazioni, dalla legge 12 luglio 1991, n. 203;</w:t>
      </w:r>
    </w:p>
    <w:p>
      <w:pPr>
        <w:pStyle w:val="Normal"/>
        <w:rPr>
          <w:color w:val="000000"/>
        </w:rPr>
      </w:pPr>
      <w:r>
        <w:rPr>
          <w:color w:val="000000"/>
        </w:rPr>
        <w:t>c) alle persone indiziate di appartenenza ad associazioni di tipo mafioso e sottoposte ad una misura di prevenzione ai sensi della legge 31 maggio 1965, n. 575, e successive modificazioni.</w:t>
      </w:r>
    </w:p>
    <w:p>
      <w:pPr>
        <w:pStyle w:val="Normal"/>
        <w:rPr>
          <w:color w:val="000000"/>
        </w:rPr>
      </w:pPr>
      <w:r>
        <w:rPr>
          <w:color w:val="000000"/>
        </w:rPr>
        <w:t>2. L'amnistia non si applica anche se la sentenza di condanna di cui al comma 1, per fatti anteriormente commessi, é divenuta definitiva successivamente alla data di entrata in vigore del decreto di amnistia, sempreché a tale data fosse pendente il relativo processo penale.</w:t>
      </w:r>
    </w:p>
    <w:p>
      <w:pPr>
        <w:pStyle w:val="Normal"/>
        <w:rPr>
          <w:color w:val="000000"/>
        </w:rPr>
      </w:pPr>
      <w:r>
        <w:rPr>
          <w:color w:val="000000"/>
        </w:rPr>
        <w:t>3. Il Presidente della Repubblica é delegato a stabilire, inoltre, che i procedimenti in corso per i reati di cui all'articolo 67 sono sospesi fino alla scadenza del termine per la presentazione della dichiarazione integrativa o della istanza di cui al comma 6 dell'articolo 57 e, se queste sono state presentate, fino a quando l'ufficio finanziario non avrà comunicato al giudice, evitando ogni ritardo, gli elementi necessari per valutare la sussistenza delle condizioni richieste per l'applicazione dell'amnistia.</w:t>
      </w:r>
    </w:p>
    <w:p>
      <w:pPr>
        <w:pStyle w:val="Normal"/>
        <w:rPr>
          <w:color w:val="000000"/>
        </w:rPr>
      </w:pPr>
      <w:r>
        <w:rPr>
          <w:color w:val="000000"/>
        </w:rPr>
        <w:t>4. Agli effetti della disposizione contenuta nel comma 2, se la dichiarazione integrativa é presentata da soggetti nei cui confronti, alla data del decreto di amnistia, é pendente processo penale per taluno dei reati indicati nel comma 1, i procedimenti in corso restano comunque sospesi in attesa dell'esito definitivo dei suddetti processi; a tal fine la pendenza di tali processi e la definizione degli stessi sono comunicate dalla cancelleria al locale ufficio delle imposte che ne dà notizia al giudice, senza ritardo, anche per tramite dell'ufficio competente, se diverso.</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152400</wp:posOffset>
                </wp:positionV>
                <wp:extent cx="2857500" cy="635"/>
                <wp:effectExtent l="635" t="13335" r="635" b="635"/>
                <wp:wrapNone/>
                <wp:docPr id="3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icolo 68:</w:t>
      </w:r>
    </w:p>
    <w:p>
      <w:pPr>
        <w:pStyle w:val="Normal"/>
        <w:rPr>
          <w:i/>
          <w:i/>
          <w:iCs/>
          <w:color w:val="000000"/>
          <w:sz w:val="16"/>
          <w:szCs w:val="16"/>
        </w:rPr>
      </w:pPr>
      <w:r>
        <w:rPr>
          <w:i/>
          <w:iCs/>
          <w:color w:val="000000"/>
          <w:sz w:val="16"/>
          <w:szCs w:val="16"/>
        </w:rPr>
        <w:t>- Si riporta il testo degli articoli 416- bis, 648- bis, 648- ter del codice penale:</w:t>
      </w:r>
    </w:p>
    <w:p>
      <w:pPr>
        <w:pStyle w:val="Normal"/>
        <w:rPr>
          <w:i/>
          <w:i/>
          <w:iCs/>
          <w:color w:val="000000"/>
          <w:sz w:val="16"/>
          <w:szCs w:val="16"/>
        </w:rPr>
      </w:pPr>
      <w:r>
        <w:rPr>
          <w:i/>
          <w:iCs/>
          <w:color w:val="000000"/>
          <w:sz w:val="16"/>
          <w:szCs w:val="16"/>
        </w:rPr>
        <w:t>"Art. 416-bis. (Associazione di tipo mafioso). - Chiunque fa parte di un'associazione di tipo mafioso formata da tre o più persone, é punito con la reclusione da tre a sei anni.</w:t>
      </w:r>
    </w:p>
    <w:p>
      <w:pPr>
        <w:pStyle w:val="Normal"/>
        <w:rPr>
          <w:i/>
          <w:i/>
          <w:iCs/>
          <w:color w:val="000000"/>
          <w:sz w:val="16"/>
          <w:szCs w:val="16"/>
        </w:rPr>
      </w:pPr>
      <w:r>
        <w:rPr>
          <w:i/>
          <w:iCs/>
          <w:color w:val="000000"/>
          <w:sz w:val="16"/>
          <w:szCs w:val="16"/>
        </w:rPr>
        <w:t>Coloro che promuovono, dirigono o organizzano l'associazione sono puniti, per ciò solo, con la reclusione da quattro a nove anni.</w:t>
      </w:r>
    </w:p>
    <w:p>
      <w:pPr>
        <w:pStyle w:val="Normal"/>
        <w:rPr>
          <w:i/>
          <w:i/>
          <w:iCs/>
          <w:color w:val="000000"/>
          <w:sz w:val="16"/>
          <w:szCs w:val="16"/>
        </w:rPr>
      </w:pPr>
      <w:r>
        <w:rPr>
          <w:i/>
          <w:iCs/>
          <w:color w:val="000000"/>
          <w:sz w:val="16"/>
          <w:szCs w:val="16"/>
        </w:rPr>
        <w:t>L'associazione é di tipo mafioso quando coloro che ne fanno parte si avvalgono della forza di ind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w:t>
      </w:r>
    </w:p>
    <w:p>
      <w:pPr>
        <w:pStyle w:val="Normal"/>
        <w:rPr>
          <w:i/>
          <w:i/>
          <w:iCs/>
          <w:color w:val="000000"/>
          <w:sz w:val="16"/>
          <w:szCs w:val="16"/>
        </w:rPr>
      </w:pPr>
      <w:r>
        <w:rPr>
          <w:i/>
          <w:iCs/>
          <w:color w:val="000000"/>
          <w:sz w:val="16"/>
          <w:szCs w:val="16"/>
        </w:rPr>
        <w:t>Se l'associazione é armata si applica la pena della reclusione da quattro a dieci anni nei casi previsti dal primo comma e da cinque a quindici anni nei casi previsti dal secondo comma.</w:t>
      </w:r>
    </w:p>
    <w:p>
      <w:pPr>
        <w:pStyle w:val="Normal"/>
        <w:rPr>
          <w:i/>
          <w:i/>
          <w:iCs/>
          <w:color w:val="000000"/>
          <w:sz w:val="16"/>
          <w:szCs w:val="16"/>
        </w:rPr>
      </w:pPr>
      <w:r>
        <w:rPr>
          <w:i/>
          <w:iCs/>
          <w:color w:val="000000"/>
          <w:sz w:val="16"/>
          <w:szCs w:val="16"/>
        </w:rPr>
        <w:t>L'associazione si considera armata quando i partecipanti hanno la disponibilità, per il conseguimento della finalità dell'associazione, di armi o materie esplodenti anche se occultate o tenute in luogo di deposito.</w:t>
      </w:r>
    </w:p>
    <w:p>
      <w:pPr>
        <w:pStyle w:val="Normal"/>
        <w:rPr>
          <w:i/>
          <w:i/>
          <w:iCs/>
          <w:color w:val="000000"/>
          <w:sz w:val="16"/>
          <w:szCs w:val="16"/>
        </w:rPr>
      </w:pPr>
      <w:r>
        <w:rPr>
          <w:i/>
          <w:iCs/>
          <w:color w:val="000000"/>
          <w:sz w:val="16"/>
          <w:szCs w:val="16"/>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rPr>
          <w:i/>
          <w:i/>
          <w:iCs/>
          <w:color w:val="000000"/>
          <w:sz w:val="16"/>
          <w:szCs w:val="16"/>
        </w:rPr>
      </w:pPr>
      <w:r>
        <w:rPr>
          <w:i/>
          <w:iCs/>
          <w:color w:val="000000"/>
          <w:sz w:val="16"/>
          <w:szCs w:val="16"/>
        </w:rPr>
        <w:t>Nei confronti del condannato é sempre obbligatoria la confisca delle cose che servirono o furono destinate a commettere il reato e delle cose che ne sono il prezzo, il prodotto, il profitto o che ne costituiscono l'impiego.</w:t>
      </w:r>
    </w:p>
    <w:p>
      <w:pPr>
        <w:pStyle w:val="Normal"/>
        <w:rPr>
          <w:i/>
          <w:i/>
          <w:iCs/>
          <w:color w:val="000000"/>
          <w:sz w:val="16"/>
          <w:szCs w:val="16"/>
        </w:rPr>
      </w:pPr>
      <w:r>
        <w:rPr>
          <w:i/>
          <w:iCs/>
          <w:color w:val="000000"/>
          <w:sz w:val="16"/>
          <w:szCs w:val="16"/>
        </w:rPr>
        <w:t>(Omissis).</w:t>
      </w:r>
    </w:p>
    <w:p>
      <w:pPr>
        <w:pStyle w:val="Normal"/>
        <w:rPr>
          <w:i/>
          <w:i/>
          <w:iCs/>
          <w:color w:val="000000"/>
          <w:sz w:val="16"/>
          <w:szCs w:val="16"/>
        </w:rPr>
      </w:pPr>
      <w:r>
        <w:rPr>
          <w:i/>
          <w:iCs/>
          <w:color w:val="000000"/>
          <w:sz w:val="16"/>
          <w:szCs w:val="16"/>
        </w:rPr>
        <w:t>Le disposizioni del presente articolo si applicano anche alla camorra e alle altre associazioni, comunque localmente denominate, che valendosi della forza intimidatrice del vincolo associativo perseguono scopi corrispondenti a quelli delle associazioni di tipo mafioso".</w:t>
      </w:r>
    </w:p>
    <w:p>
      <w:pPr>
        <w:pStyle w:val="Normal"/>
        <w:rPr>
          <w:i/>
          <w:i/>
          <w:iCs/>
          <w:color w:val="000000"/>
          <w:sz w:val="16"/>
          <w:szCs w:val="16"/>
        </w:rPr>
      </w:pPr>
      <w:r>
        <w:rPr>
          <w:i/>
          <w:iCs/>
          <w:color w:val="000000"/>
          <w:sz w:val="16"/>
          <w:szCs w:val="16"/>
        </w:rPr>
        <w:t>"Art. 648-bis. (Riciclaggio). - Fuori dei casi di concorso nel reato, chiunque sostituisce denaro, beni o altre utilità provenienti dai delitti di rapina aggravata, di estorsione aggravata di sequestro di persona a scopo di estorsione o dai delitti concernenti la produzione o il traffico di sostanze stupefacenti o psicotrope, con altro denaro, altri beni o altre utilità, ovvero ostacola l'identificazione della loro provenienza dai delitti suddetti, é punito con la reclusione da quattro a dieci anni con la multa da lire due milioni a trenta milioni.</w:t>
      </w:r>
    </w:p>
    <w:p>
      <w:pPr>
        <w:pStyle w:val="Normal"/>
        <w:rPr>
          <w:i/>
          <w:i/>
          <w:iCs/>
          <w:color w:val="000000"/>
          <w:sz w:val="16"/>
          <w:szCs w:val="16"/>
        </w:rPr>
      </w:pPr>
      <w:r>
        <w:rPr>
          <w:i/>
          <w:iCs/>
          <w:color w:val="000000"/>
          <w:sz w:val="16"/>
          <w:szCs w:val="16"/>
        </w:rPr>
        <w:t>La pena é aumentata quando il fatto é commesso nell'sercizio di un'attività professionale.</w:t>
      </w:r>
    </w:p>
    <w:p>
      <w:pPr>
        <w:pStyle w:val="Normal"/>
        <w:rPr>
          <w:i/>
          <w:i/>
          <w:iCs/>
          <w:color w:val="000000"/>
          <w:sz w:val="16"/>
          <w:szCs w:val="16"/>
        </w:rPr>
      </w:pPr>
      <w:r>
        <w:rPr>
          <w:i/>
          <w:iCs/>
          <w:color w:val="000000"/>
          <w:sz w:val="16"/>
          <w:szCs w:val="16"/>
        </w:rPr>
        <w:t>Si applica l'ultimo comma dell'art. 648".</w:t>
      </w:r>
    </w:p>
    <w:p>
      <w:pPr>
        <w:pStyle w:val="Normal"/>
        <w:rPr>
          <w:i/>
          <w:i/>
          <w:iCs/>
          <w:color w:val="000000"/>
          <w:sz w:val="16"/>
          <w:szCs w:val="16"/>
        </w:rPr>
      </w:pPr>
      <w:r>
        <w:rPr>
          <w:i/>
          <w:iCs/>
          <w:color w:val="000000"/>
          <w:sz w:val="16"/>
          <w:szCs w:val="16"/>
        </w:rPr>
        <w:t>"Art. 648-ter. (Impiego di denaro, beni o utilità di provenienza illecita). - Chiunque, fuori dei casi di concorso nel reato e dei casi previsti dagli artt. 648 e 648-bis, impiega in attività economiche o finanziarie denaro, beni o altre utilità provenienti dai delitti di rapina aggravata, di estorsione aggravata, di sequestro di persona a scopo di estersione o dai delitti concernenti la produzione o il traffico di sostanze stupefacenti o psicotrope, é punito con la reclusione da quattro a dodici anni e con la multa da lire due milioni a lire trenta milioni.</w:t>
      </w:r>
    </w:p>
    <w:p>
      <w:pPr>
        <w:pStyle w:val="Normal"/>
        <w:rPr>
          <w:i/>
          <w:i/>
          <w:iCs/>
          <w:color w:val="000000"/>
          <w:sz w:val="16"/>
          <w:szCs w:val="16"/>
        </w:rPr>
      </w:pPr>
      <w:r>
        <w:rPr>
          <w:i/>
          <w:iCs/>
          <w:color w:val="000000"/>
          <w:sz w:val="16"/>
          <w:szCs w:val="16"/>
        </w:rPr>
        <w:t>La pena é aumentata qundo il fatto é commesso nell'esercizio di un'attività professionale.</w:t>
      </w:r>
    </w:p>
    <w:p>
      <w:pPr>
        <w:pStyle w:val="Normal"/>
        <w:rPr>
          <w:i/>
          <w:i/>
          <w:iCs/>
          <w:color w:val="000000"/>
          <w:sz w:val="16"/>
          <w:szCs w:val="16"/>
        </w:rPr>
      </w:pPr>
      <w:r>
        <w:rPr>
          <w:i/>
          <w:iCs/>
          <w:color w:val="000000"/>
          <w:sz w:val="16"/>
          <w:szCs w:val="16"/>
        </w:rPr>
        <w:t>Si applica l'ultimo comma dell'art. 648".</w:t>
      </w:r>
    </w:p>
    <w:p>
      <w:pPr>
        <w:pStyle w:val="Normal"/>
        <w:rPr>
          <w:i/>
          <w:i/>
          <w:iCs/>
          <w:color w:val="000000"/>
          <w:sz w:val="16"/>
          <w:szCs w:val="16"/>
        </w:rPr>
      </w:pPr>
      <w:r>
        <w:rPr>
          <w:i/>
          <w:iCs/>
          <w:color w:val="000000"/>
          <w:sz w:val="16"/>
          <w:szCs w:val="16"/>
        </w:rPr>
        <w:t>- Si trascrive il testo dell'art. 7 del D.L. n. 152/1991 (Provvedimenti urgenti in tema di lotta alla criminalità organizzata e di trasparenza e buon andamento dell'attività amministrativa):</w:t>
      </w:r>
    </w:p>
    <w:p>
      <w:pPr>
        <w:pStyle w:val="Normal"/>
        <w:rPr>
          <w:i/>
          <w:i/>
          <w:iCs/>
          <w:color w:val="000000"/>
          <w:sz w:val="16"/>
          <w:szCs w:val="16"/>
        </w:rPr>
      </w:pPr>
      <w:r>
        <w:rPr>
          <w:i/>
          <w:iCs/>
          <w:color w:val="000000"/>
          <w:sz w:val="16"/>
          <w:szCs w:val="16"/>
        </w:rPr>
        <w:t>"Art. 7. - 1. Per i delitti punibili con pena diversa dall'ergastolo commessi avvalendosi delle condizioni previste dall'art. 416- bis del codice penale ovvero al fine di agevolare l'attività delle associazioni previste dallo stesso articolo, la pena é aumentata da un terzo alla metà.</w:t>
      </w:r>
    </w:p>
    <w:p>
      <w:pPr>
        <w:pStyle w:val="Normal"/>
        <w:rPr>
          <w:i/>
          <w:i/>
          <w:iCs/>
          <w:color w:val="000000"/>
          <w:sz w:val="16"/>
          <w:szCs w:val="16"/>
        </w:rPr>
      </w:pPr>
      <w:r>
        <w:rPr>
          <w:i/>
          <w:iCs/>
          <w:color w:val="000000"/>
          <w:sz w:val="16"/>
          <w:szCs w:val="16"/>
        </w:rPr>
        <w:t>2. Le circostanze attenuanti, diverse da quella prevista dall'art. 98 del codice penale, concorrenti con l'aggravante di cui al comma 1 non possono essere ritenute equivalenti o prevalenti rispetto a questa e le diminuzioni di pena si operano sulla quantità di pena risultante dall'aumento conseguente alla predetta aggravante".</w:t>
      </w:r>
    </w:p>
    <w:p>
      <w:pPr>
        <w:pStyle w:val="Normal"/>
        <w:rPr>
          <w:i/>
          <w:i/>
          <w:iCs/>
          <w:color w:val="000000"/>
          <w:sz w:val="16"/>
          <w:szCs w:val="16"/>
        </w:rPr>
      </w:pPr>
      <w:r>
        <w:rPr>
          <w:i/>
          <w:iCs/>
          <w:color w:val="000000"/>
          <w:sz w:val="16"/>
          <w:szCs w:val="16"/>
        </w:rPr>
        <w:t>- La legge n. 575/1965 reca: "Disposizioni contro la mafia".</w:t>
      </w:r>
    </w:p>
    <w:p>
      <w:pPr>
        <w:pStyle w:val="Normal"/>
        <w:rPr>
          <w:color w:val="000000"/>
        </w:rPr>
      </w:pPr>
      <w:r>
        <w:rPr>
          <w:color w:val="000000"/>
        </w:rPr>
        <w:t>TITOLO VIII</w:t>
        <w:br/>
        <w:t>DISPOSIZIONI VARIE</w:t>
      </w:r>
    </w:p>
    <w:p>
      <w:pPr>
        <w:pStyle w:val="Normal"/>
        <w:rPr>
          <w:color w:val="000000"/>
        </w:rPr>
      </w:pPr>
      <w:r>
        <w:rPr>
          <w:color w:val="000000"/>
        </w:rPr>
        <w:t>testo in vigore dal: 1-1-1992</w:t>
      </w:r>
    </w:p>
    <w:p>
      <w:pPr>
        <w:pStyle w:val="Normal"/>
        <w:rPr>
          <w:color w:val="000000"/>
        </w:rPr>
      </w:pPr>
      <w:r>
        <w:rPr>
          <w:color w:val="000000"/>
        </w:rPr>
        <w:t>Art. 69.</w:t>
      </w:r>
    </w:p>
    <w:p>
      <w:pPr>
        <w:pStyle w:val="Normal"/>
        <w:rPr>
          <w:color w:val="000000"/>
        </w:rPr>
      </w:pPr>
      <w:r>
        <w:rPr>
          <w:color w:val="000000"/>
        </w:rPr>
        <w:t>Per l'anno 1992 le entrate derivanti dalle disposizioni del titolo VI della presente legge sono iscritte nell'entrata del bilancio dello stato per una quota di lire 10.000 miliardi; il gettito eccedente tale importo sarà icritto in bilancio in relazione alle risultanze delle dichiarazioni integrative presentate.</w:t>
      </w:r>
    </w:p>
    <w:p>
      <w:pPr>
        <w:pStyle w:val="Normal"/>
        <w:rPr>
          <w:color w:val="000000"/>
        </w:rPr>
      </w:pPr>
      <w:r>
        <w:rPr>
          <w:color w:val="000000"/>
        </w:rPr>
        <w:t>testo in vigore dal: 1-1-2000</w:t>
      </w:r>
    </w:p>
    <w:p>
      <w:pPr>
        <w:pStyle w:val="Normal"/>
        <w:rPr>
          <w:color w:val="000000"/>
        </w:rPr>
      </w:pPr>
      <w:r>
        <w:rPr>
          <w:color w:val="000000"/>
        </w:rPr>
        <w:t>Art. 70 (24) (26) (30)</w:t>
      </w:r>
    </w:p>
    <w:p>
      <w:pPr>
        <w:pStyle w:val="Normal"/>
        <w:rPr>
          <w:color w:val="000000"/>
        </w:rPr>
      </w:pPr>
      <w:r>
        <w:rPr>
          <w:color w:val="000000"/>
        </w:rPr>
        <w:t>1. La lettera c) del primo comma dell'articolo 74 del decreto del Presidente della Repubblica 26 ottobre 1972, n. 633, già sostituita dall'articolo 34, comma 3, lettera e), del decreto-legge 2 marzo 1989, n. 69, convertito, con modificazioni, dalla legge 27 aprile 1989, n. 154, é sostituita dalla seguente:</w:t>
      </w:r>
    </w:p>
    <w:p>
      <w:pPr>
        <w:pStyle w:val="Normal"/>
        <w:rPr>
          <w:color w:val="000000"/>
        </w:rPr>
      </w:pPr>
      <w:r>
        <w:rPr>
          <w:color w:val="000000"/>
        </w:rPr>
        <w:t>"c) per il commercio dei quotidiani, dei periodici, dei supporti integrativi, dei libri, sulla base del prezzo di vendita al pubblico, in relazione al numero delle copie vendute ovvero in relazione al numero di quelle consegnate o spedite diminuito, a titolo di forfettizzazione della resa: del 70 per cento per gli anni 1992 e 1993; del 60 per cento per gli anni 1994 e 1995; del 50 per cento per gli anni successi. Per i periodici si intendono le pubblicazioni registrate come tali ai sensi della legge 8 febbraio 1948, n. 47, e successive modificazioni. Per le cessioni congiunte di giornali quotidiani, di periodici, di libri e di altri beni, anche se offerti in omaggio, l'imposta si applica sul corrispettivo complessivo dei beni ceduti, con l'aliquota relativa al bene principale; qualora quest'ultimo non sia costituito dalle pubblicazioni o dai libri, l'imposta é dovuta in relazione al numero delle copie vendute".</w:t>
      </w:r>
    </w:p>
    <w:p>
      <w:pPr>
        <w:pStyle w:val="Normal"/>
        <w:rPr>
          <w:color w:val="000000"/>
        </w:rPr>
      </w:pPr>
      <w:r>
        <w:rPr>
          <w:color w:val="000000"/>
        </w:rPr>
        <w:t>2. Le maggiori entrate derivanti dall'applicazione del comma 1 sono parzialmente destinate al settore dell'editoria. In particolare, a decorrere dall'anno 1992, l'autorizzazione di spesa prevista dalla legge 7 agosto 1990, n. 250, e successive modificazione, é aumentata rispettivamente di lire 4 miliardi per gli interventi di cui all'articolo 4; di lire 13 miliardi per gli interventi di cui all'articolo 5; di lire 4 miliardi per gli interventi di cui agli articoli 7 e 8, nonché di lire 7 miliardi per gli interventi di cui all'articolo 4, comma 1, della legge 14 agosto 1991, n. 278.</w:t>
      </w:r>
    </w:p>
    <w:p>
      <w:pPr>
        <w:pStyle w:val="Normal"/>
        <w:rPr>
          <w:color w:val="000000"/>
        </w:rPr>
      </w:pPr>
      <w:r>
        <w:rPr>
          <w:color w:val="000000"/>
        </w:rPr>
        <w:t>3. Il termine del 31 dicembre 1991 concernente le agevolazioni tributarie per la formazione e l'arrotondamento della proprietà contadina, previsto dal comma 1 dell'articolo 1 della legge 10 agosto 1988, n. 349, é prorogato al 31 dicembre 2004.* (24) (26) ((30)) ((31))</w:t>
      </w:r>
    </w:p>
    <w:p>
      <w:pPr>
        <w:pStyle w:val="Normal"/>
        <w:rPr>
          <w:i/>
          <w:i/>
          <w:iCs/>
          <w:color w:val="000000"/>
        </w:rPr>
      </w:pPr>
      <w:r>
        <w:rPr>
          <w:i/>
          <w:iCs/>
          <w:color w:val="000000"/>
        </w:rPr>
        <w:t>* Da ultimo prorogato dalla legge 24 dicembre 2003, n. 350 (Finanziaria 2004)</w:t>
      </w:r>
    </w:p>
    <w:p>
      <w:pPr>
        <w:pStyle w:val="Normal"/>
        <w:rPr>
          <w:color w:val="000000"/>
        </w:rPr>
      </w:pPr>
      <w:r>
        <w:rPr>
          <w:color w:val="000000"/>
        </w:rPr>
        <w:t>4. Il primo periodo del comma 5 dell'articolo 1 del decreto-legge 27 aprile 1990, n. 90, convertito, con modificazioni, dalla legge 26 giugno 1990, n. 165, é sostituito dal seguente: "Le costruzioni o porzioni di costruzioni attualmente iscritte al nuovo catasto terreni come rurali, destinate invece ad abitazioni di persone e quindi ad uso diverso da quello indicato nella lettera a) del comma 1 dell'articolo 39 del testo unico delle imposte sui redditi, approvato con decreto del Presidente della Repubblica 22 dicembre 1986, n. 917, e successive modificazioni, devono essere iscritte al catasto edilizio urbano entro il 31 dicembre 1993".</w:t>
      </w:r>
    </w:p>
    <w:p>
      <w:pPr>
        <w:pStyle w:val="Normal"/>
        <w:rPr>
          <w:i/>
          <w:i/>
          <w:iCs/>
          <w:color w:val="000000"/>
        </w:rPr>
      </w:pPr>
      <w:r>
        <w:rPr>
          <w:i/>
          <w:iCs/>
          <w:color w:val="000000"/>
        </w:rPr>
        <w:t>AGGIORNAMENTO (24) Il D.L. 23 ottobre 1996, n. 542, convertito con L. 23 dicembre 1996, n. 649, ha disposto che "il termine di cui al comma 3 del presente articolo é prorogato al 31 dicembre 1997".</w:t>
      </w:r>
    </w:p>
    <w:p>
      <w:pPr>
        <w:pStyle w:val="Normal"/>
        <w:rPr>
          <w:i/>
          <w:i/>
          <w:iCs/>
          <w:color w:val="000000"/>
        </w:rPr>
      </w:pPr>
      <w:r>
        <w:rPr>
          <w:i/>
          <w:iCs/>
          <w:color w:val="000000"/>
        </w:rPr>
        <w:t xml:space="preserve">AGGIORNAMENTO (26) La L. 27 dicembre 1997, n. 449, ha disposto che "il termine di cui al comma 3 del presente articolo, prorogato al 31 dicembre 1997 dal decreto legge 23 ottobre 1996, n. 542, convertito con l. 23 dicembre 1996, n. 649, é ulteriormente prorogato al 31 dicembre 1999." </w:t>
      </w:r>
    </w:p>
    <w:p>
      <w:pPr>
        <w:pStyle w:val="Normal"/>
        <w:rPr>
          <w:i/>
          <w:i/>
          <w:iCs/>
          <w:color w:val="000000"/>
        </w:rPr>
      </w:pPr>
      <w:r>
        <w:rPr>
          <w:i/>
          <w:iCs/>
          <w:color w:val="000000"/>
        </w:rPr>
        <w:t xml:space="preserve"> </w:t>
      </w:r>
      <w:r>
        <w:rPr>
          <w:i/>
          <w:iCs/>
          <w:color w:val="000000"/>
        </w:rPr>
        <w:t>AGGIORNAMENTO (30) La L. 23 dicembre 1999, n. 488, ha disposto che "il termine di cui al comma 3 del presente articolo, prorogato al 31 dicembre 1999 dalla L. 27 dicembre 1997, n. 449, é ulteriormente prorogato al 31 dicembre 2001."</w:t>
      </w:r>
    </w:p>
    <w:p>
      <w:pPr>
        <w:pStyle w:val="Normal"/>
        <w:rPr/>
      </w:pPr>
      <w:r>
        <w:rPr>
          <w:i/>
          <w:iCs/>
          <w:color w:val="000000"/>
        </w:rPr>
        <w:t xml:space="preserve">AGGIORNAMENTO (31) La </w:t>
      </w:r>
      <w:r>
        <w:rPr>
          <w:i/>
          <w:iCs/>
        </w:rPr>
        <w:t>legge 448/01, articolo 52, comma 22 ha disposto che "Il termine di cui al comma 3, dell'articolo 70, della legge 30 dicembre 1991, n. 413, concernente le agevolazioni tributarie per la formazione e l'arrotondamento della proprietà contadina, già prorogato al 31 dicembre 2001 dall'articolo 10, comma 3, della legge 23 dicembre 1999, n. 488, è ulteriormente prorogato al 31 dicembre 2003. Alle relative minori entrate provvede l'Ismea, mediante versamento, previo accertamento da parte dell'amministrazione finanziaria, all'entrata del bilancio dello Stato.</w:t>
      </w:r>
    </w:p>
    <w:p>
      <w:pPr>
        <w:pStyle w:val="Normal"/>
        <w:rPr>
          <w:i/>
          <w:i/>
          <w:iCs/>
          <w:color w:val="000000"/>
        </w:rPr>
      </w:pPr>
      <w:r>
        <w:rPr>
          <w:i/>
          <w:iCs/>
          <w:color w:val="000000"/>
        </w:rPr>
      </w:r>
    </w:p>
    <w:p>
      <w:pPr>
        <w:pStyle w:val="Normal"/>
        <w:rPr>
          <w:color w:val="000000"/>
        </w:rPr>
      </w:pPr>
      <w:r>
        <w:rPr>
          <w:color w:val="000000"/>
        </w:rPr>
        <w:t>testo in vigore dal: 1-1-1992</w:t>
      </w:r>
    </w:p>
    <w:p>
      <w:pPr>
        <w:pStyle w:val="Normal"/>
        <w:rPr>
          <w:color w:val="000000"/>
        </w:rPr>
      </w:pPr>
      <w:r>
        <w:rPr>
          <w:color w:val="000000"/>
        </w:rPr>
        <w:t>Art. 71.</w:t>
      </w:r>
    </w:p>
    <w:p>
      <w:pPr>
        <w:pStyle w:val="Normal"/>
        <w:rPr>
          <w:color w:val="000000"/>
        </w:rPr>
      </w:pPr>
      <w:r>
        <w:rPr>
          <w:color w:val="000000"/>
        </w:rPr>
        <w:t>1. All'articolo 7 della legge 30 luglio 1990, n. 218, dopo il comma 2, sono inseriti i seguenti:</w:t>
      </w:r>
    </w:p>
    <w:p>
      <w:pPr>
        <w:pStyle w:val="Normal"/>
        <w:rPr>
          <w:color w:val="000000"/>
        </w:rPr>
      </w:pPr>
      <w:r>
        <w:rPr>
          <w:color w:val="000000"/>
        </w:rPr>
        <w:t>"2-bis. L'atto di conferimento può stabilire che gli effetti del conferimento decorrono da una data non anteriore a quella in cui si é chiuso l'ultimo esercizio dell'ente conferente ovvero degli enti conferenti. Anche in questo caso, permangono gli effetti di neutralità e di continuità fiscali di cui ai commi precedenti. I beni ricevuti dalla società conferitaria possono essere iscritti in bilancio al lordo delle relative partite rettificative.</w:t>
      </w:r>
    </w:p>
    <w:p>
      <w:pPr>
        <w:pStyle w:val="Normal"/>
        <w:rPr>
          <w:color w:val="000000"/>
        </w:rPr>
      </w:pPr>
      <w:r>
        <w:rPr>
          <w:color w:val="000000"/>
        </w:rPr>
        <w:t>2-ter. Dalla data in cui ha effetto il conferimento, la società bancaria conferitaria subentra agli effetti fiscali negli obblighi, nei diritti e nelle situazioni giuridiche concernenti l'azienda conferita a norma dell'articolo 1, ivi compresi gli obblighi di dichiarazione nonché quelli di versamento degli acconti relativi sia alle imposte proprie che alle ritenute sui redditi altrui. Il patrimonio netto della società conferitaria, comunque determinato, conserva il regime fiscale di quello dell'ente o degli enti conferenti, anche ai fini dell'applicazione dell'articolo 105 del testo unico delle imposte sui redditi, approvato con decreto del Presidente della Repubblica 22 dicembre 1986, n. 917".</w:t>
      </w:r>
    </w:p>
    <w:p>
      <w:pPr>
        <w:pStyle w:val="Normal"/>
        <w:rPr>
          <w:color w:val="000000"/>
        </w:rPr>
      </w:pPr>
      <w:r>
        <w:rPr>
          <w:color w:val="000000"/>
        </w:rPr>
        <w:t>testo in vigore dal: 1-1-1992</w:t>
      </w:r>
    </w:p>
    <w:p>
      <w:pPr>
        <w:pStyle w:val="Normal"/>
        <w:rPr>
          <w:color w:val="000000"/>
        </w:rPr>
      </w:pPr>
      <w:r>
        <w:rPr>
          <w:color w:val="000000"/>
        </w:rPr>
        <w:t>Art. 72.</w:t>
      </w:r>
    </w:p>
    <w:p>
      <w:pPr>
        <w:pStyle w:val="Normal"/>
        <w:rPr>
          <w:color w:val="000000"/>
        </w:rPr>
      </w:pPr>
      <w:r>
        <w:rPr>
          <w:color w:val="000000"/>
        </w:rPr>
        <w:t>1. All'articolo 3 della legge 29 dicembre 1990, n. 408, é aggiunto, in fine, il seguente comma:</w:t>
      </w:r>
    </w:p>
    <w:p>
      <w:pPr>
        <w:pStyle w:val="Normal"/>
        <w:rPr>
          <w:color w:val="000000"/>
        </w:rPr>
      </w:pPr>
      <w:r>
        <w:rPr>
          <w:color w:val="000000"/>
        </w:rPr>
        <w:t>"9-bis. Le disposizioni dei commi 8 e 9 non si applicano nel caso in cui, per effetto del conferimento dei beni rivalutati, nel patrimonio netto della società conferitaria venga ricostituito, anche ai soli fini fiscali, il saldo attivo di rivalutazione per un ammontare corrispondente al maggior valore attribuito ai beni conferiti. In tal caso le disposizioni di cui al comma 4 si applicano nei confronti della società conferitari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543050</wp:posOffset>
                </wp:positionH>
                <wp:positionV relativeFrom="paragraph">
                  <wp:posOffset>152400</wp:posOffset>
                </wp:positionV>
                <wp:extent cx="2857500" cy="635"/>
                <wp:effectExtent l="635" t="13335" r="635" b="635"/>
                <wp:wrapNone/>
                <wp:docPr id="33"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72:</w:t>
      </w:r>
    </w:p>
    <w:p>
      <w:pPr>
        <w:pStyle w:val="Normal"/>
        <w:rPr>
          <w:i/>
          <w:i/>
          <w:iCs/>
          <w:color w:val="000000"/>
          <w:sz w:val="16"/>
          <w:szCs w:val="16"/>
        </w:rPr>
      </w:pPr>
      <w:r>
        <w:rPr>
          <w:i/>
          <w:iCs/>
          <w:color w:val="000000"/>
          <w:sz w:val="16"/>
          <w:szCs w:val="16"/>
        </w:rPr>
        <w:t>- Il testo dell'art. 3 della legge n. 408/1990 (Disposizioni tributarie in materia di rivalutazione di beni delle imprese e di smobilizzo di riserve e fondi in sospensione di imposta, nonché disposizioni di razionalizzazione e semplificazione. Deleghe al Governo per la revisione del trattamento tributario della famiglia e delle rendite finanziarie e per la revisione delle agevolazioni tributarie), come modificato dalla presente legge, é il seguente:</w:t>
      </w:r>
    </w:p>
    <w:p>
      <w:pPr>
        <w:pStyle w:val="Normal"/>
        <w:rPr>
          <w:i/>
          <w:i/>
          <w:iCs/>
          <w:color w:val="000000"/>
          <w:sz w:val="16"/>
          <w:szCs w:val="16"/>
        </w:rPr>
      </w:pPr>
      <w:r>
        <w:rPr>
          <w:i/>
          <w:iCs/>
          <w:color w:val="000000"/>
          <w:sz w:val="16"/>
          <w:szCs w:val="16"/>
        </w:rPr>
        <w:t>"Art. 3. - 1. Sui maggiori valori dei beni iscritti in bilancio é dovuta un'imposta sostitutiva dell'imposta sui redditi delle persone fisiche, dell'imposta sui redditi delle persone giuridiche e dell'imposta locale sui redditi pari al 16 per cento dei maggiori valori dei beni immobili e dei beni non ammortizzabili, e pari al 20 per cento dei maggiori valori degli altri beni ammortizzabili.</w:t>
      </w:r>
    </w:p>
    <w:p>
      <w:pPr>
        <w:pStyle w:val="Normal"/>
        <w:rPr>
          <w:i/>
          <w:i/>
          <w:iCs/>
          <w:color w:val="000000"/>
          <w:sz w:val="16"/>
          <w:szCs w:val="16"/>
        </w:rPr>
      </w:pPr>
      <w:r>
        <w:rPr>
          <w:i/>
          <w:iCs/>
          <w:color w:val="000000"/>
          <w:sz w:val="16"/>
          <w:szCs w:val="16"/>
        </w:rPr>
        <w:t>2. L'imposta sostitutiva deve essere versata entro il termine di presentazione della dichiarazione dei redditi relativa al periodo di imposta nel cui bilancio la rivalutazione é eseguita, ovvero, a richiesta del contribuente, in due rate del 58 e del 42 per cento con scadenza rispettivamente nel termine di presentazione della dichiarazione dei redditi di detto periodo e del periodo d'imposta successivo. Sull'importo della seconda rata sono dovuti gli interessi nella misura del 9 per cento da versare contestualmente. L'imposta sostitutiva va computata in diminuzione del saldo attivo ed é indeducibile.</w:t>
      </w:r>
    </w:p>
    <w:p>
      <w:pPr>
        <w:pStyle w:val="Normal"/>
        <w:rPr>
          <w:i/>
          <w:i/>
          <w:iCs/>
          <w:color w:val="000000"/>
          <w:sz w:val="16"/>
          <w:szCs w:val="16"/>
        </w:rPr>
      </w:pPr>
      <w:r>
        <w:rPr>
          <w:i/>
          <w:iCs/>
          <w:color w:val="000000"/>
          <w:sz w:val="16"/>
          <w:szCs w:val="16"/>
        </w:rPr>
        <w:t>3. A decorrere dal terzo esercizio successivo a quello nel cui bilancio la rivalutazione é stata eseguita, ai fini fiscali, le quote di ammortamento dei beni rivalutati possono essere commisurate al nuovo valore ad essi attribuito fino ad esaurimento del predetto valore.</w:t>
      </w:r>
    </w:p>
    <w:p>
      <w:pPr>
        <w:pStyle w:val="Normal"/>
        <w:rPr>
          <w:i/>
          <w:i/>
          <w:iCs/>
          <w:color w:val="000000"/>
          <w:sz w:val="16"/>
          <w:szCs w:val="16"/>
        </w:rPr>
      </w:pPr>
      <w:r>
        <w:rPr>
          <w:i/>
          <w:iCs/>
          <w:color w:val="000000"/>
          <w:sz w:val="16"/>
          <w:szCs w:val="16"/>
        </w:rPr>
        <w:t>4. Il maggiore valore attribuito ai beni in sede di rivalutazione si considera riconosciuto ai fini delle imposte sui redditi. Tuttavia nel caso di cessione a titolo oneroso, di assegnazione ai soci o di destinazione a finalità estranee all'esercizio dell'impresa dei beni rivalutati in data anteriore a quella di inizio del terzo esercizio successivo a quello in corso alla data di entrata in vigore della presente legge, ai fini della determinazione delle plusvalenze o minusvalenze si ha riguardo al costo dei beni prima della rivalutazione. In tale caso al soggetto che ha effettuato la rivalutazione é attribuito un credito d'imposta ai fini dell'Irpef o dell'Irpeg pari all'ammontare dell'imposta sostitutiva di cui al comma 1, pagata nei precedenti esercizi, riferibile ai beni che formano oggetto delle ipotesi medesime.</w:t>
      </w:r>
    </w:p>
    <w:p>
      <w:pPr>
        <w:pStyle w:val="Normal"/>
        <w:rPr>
          <w:i/>
          <w:i/>
          <w:iCs/>
          <w:color w:val="000000"/>
          <w:sz w:val="16"/>
          <w:szCs w:val="16"/>
        </w:rPr>
      </w:pPr>
      <w:r>
        <w:rPr>
          <w:i/>
          <w:iCs/>
          <w:color w:val="000000"/>
          <w:sz w:val="16"/>
          <w:szCs w:val="16"/>
        </w:rPr>
        <w:t>5. Dalla data in cui si verificano le ipotesi indicate nel secondo periodo del comma 4 i saldi attivi di cui al comma 1 dell'art. 4, fino a concorrenza del maggior valore attribuito ai beni ivi considerati, non sono soggetti alla disciplina di cui ai commi 1, 2 e 3 del medesimo art. 4.</w:t>
      </w:r>
    </w:p>
    <w:p>
      <w:pPr>
        <w:pStyle w:val="Normal"/>
        <w:rPr>
          <w:i/>
          <w:i/>
          <w:iCs/>
          <w:color w:val="000000"/>
          <w:sz w:val="16"/>
          <w:szCs w:val="16"/>
        </w:rPr>
      </w:pPr>
      <w:r>
        <w:rPr>
          <w:i/>
          <w:iCs/>
          <w:color w:val="000000"/>
          <w:sz w:val="16"/>
          <w:szCs w:val="16"/>
        </w:rPr>
        <w:t>6. La disposizione di cui al secondo periodo del comma 4 non si applica nel caso di conferimenti da parte di enti o società che possono effettuare, ai sensi della legge 30 luglio 1990, n. 218 (1), operazioni di ristrutturazione, anche al fine di costituire un gruppo creditizio.</w:t>
      </w:r>
    </w:p>
    <w:p>
      <w:pPr>
        <w:pStyle w:val="Normal"/>
        <w:rPr>
          <w:i/>
          <w:i/>
          <w:iCs/>
          <w:color w:val="000000"/>
          <w:sz w:val="16"/>
          <w:szCs w:val="16"/>
        </w:rPr>
      </w:pPr>
      <w:r>
        <w:rPr>
          <w:i/>
          <w:iCs/>
          <w:color w:val="000000"/>
          <w:sz w:val="16"/>
          <w:szCs w:val="16"/>
        </w:rPr>
        <w:t>7. Per gli enti e le società conferitari indicati nel comma 6, ai fini dell'applicazione del comma 3 gli esercizi sono computati a decorrere da quello nel cui bilancio la rivalutazione é stata eseguita dal conferente.</w:t>
      </w:r>
    </w:p>
    <w:p>
      <w:pPr>
        <w:pStyle w:val="Normal"/>
        <w:rPr>
          <w:i/>
          <w:i/>
          <w:iCs/>
          <w:color w:val="000000"/>
          <w:sz w:val="16"/>
          <w:szCs w:val="16"/>
        </w:rPr>
      </w:pPr>
      <w:r>
        <w:rPr>
          <w:i/>
          <w:iCs/>
          <w:color w:val="000000"/>
          <w:sz w:val="16"/>
          <w:szCs w:val="16"/>
        </w:rPr>
        <w:t>8. Nel caso in cui gli enti e le società conferitari cedano a titolo oneroso, assegnino ai soci o destinino a finalità estranee all'esercizio dell'impresa, prima del termine di cui al comma 4, beni rivalutati acquisiti ai sensi del comma 6, la differenza tra valore di conferimento dei beni ceduti o assegnati o destinati a finalità estranee all'esercizio dell'impresa ed il loro costo prima della rivalutazione concorre a formare il reddito imponibile delle società od enti conferenti che hanno operato la rivalutazione; in tal caso, si applica la disposizione di cui al terzo periodo del comma 4.</w:t>
      </w:r>
    </w:p>
    <w:p>
      <w:pPr>
        <w:pStyle w:val="Normal"/>
        <w:rPr>
          <w:i/>
          <w:i/>
          <w:iCs/>
          <w:color w:val="000000"/>
          <w:sz w:val="16"/>
          <w:szCs w:val="16"/>
        </w:rPr>
      </w:pPr>
      <w:r>
        <w:rPr>
          <w:i/>
          <w:iCs/>
          <w:color w:val="000000"/>
          <w:sz w:val="16"/>
          <w:szCs w:val="16"/>
        </w:rPr>
        <w:t>9. Entro trenta giorni dal momento in cui si sono verificate le ipotesi di cui al comma 8, il soggetto conferitario é tenuto ad effettuare apposita comunicazione al soggetto conferente allegandone copia alla propria dichiarazione dei redditi; in caso di inosservanza si applica la pena pecuniaria da 2 a 10 milioni.</w:t>
      </w:r>
    </w:p>
    <w:p>
      <w:pPr>
        <w:pStyle w:val="Normal"/>
        <w:rPr>
          <w:i/>
          <w:i/>
          <w:iCs/>
          <w:color w:val="000000"/>
          <w:sz w:val="16"/>
          <w:szCs w:val="16"/>
        </w:rPr>
      </w:pPr>
      <w:r>
        <w:rPr>
          <w:i/>
          <w:iCs/>
          <w:color w:val="000000"/>
          <w:sz w:val="16"/>
          <w:szCs w:val="16"/>
        </w:rPr>
        <w:t>9-bis. Le disposizioni dei commi 8 e 9 non si applicano nel caso in cui, per effetto del conferimento dei beni rivalutati, nel patrimonio netto della società conferitaria venga ricostituito, anche ai soli fini fiscali, il saldo attivo di rivalutazione per un ammontare corrispondente al maggior valore attribuito ai beni conferiti. In tal caso le disposizioni di cui al comma 4 si applicano nei confronti della società conferitaria".</w:t>
      </w:r>
    </w:p>
    <w:p>
      <w:pPr>
        <w:pStyle w:val="Normal"/>
        <w:rPr>
          <w:color w:val="000000"/>
        </w:rPr>
      </w:pPr>
      <w:r>
        <w:rPr>
          <w:color w:val="000000"/>
        </w:rPr>
        <w:t>testo in vigore dal: 1-1-1992</w:t>
      </w:r>
    </w:p>
    <w:p>
      <w:pPr>
        <w:pStyle w:val="Normal"/>
        <w:rPr>
          <w:color w:val="000000"/>
        </w:rPr>
      </w:pPr>
      <w:r>
        <w:rPr>
          <w:color w:val="000000"/>
        </w:rPr>
        <w:t>Art. 73.</w:t>
      </w:r>
    </w:p>
    <w:p>
      <w:pPr>
        <w:pStyle w:val="Normal"/>
        <w:rPr>
          <w:color w:val="000000"/>
        </w:rPr>
      </w:pPr>
      <w:r>
        <w:rPr>
          <w:color w:val="000000"/>
        </w:rPr>
        <w:t>1. Per la regione Trentino-Alto Adige la commissione regionale di cui all'articolo 5, comma 6, della legge 2 gennaio 1991, n. 1, é istituita mediante insediamento di sezioni provinciali presso le camere di commercio, industria, artigianato ed agricoltura di Bolzano e di Trento.</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152400</wp:posOffset>
                </wp:positionV>
                <wp:extent cx="2857500" cy="635"/>
                <wp:effectExtent l="635" t="13335" r="635" b="635"/>
                <wp:wrapNone/>
                <wp:docPr id="34"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73:</w:t>
      </w:r>
    </w:p>
    <w:p>
      <w:pPr>
        <w:pStyle w:val="Normal"/>
        <w:rPr>
          <w:i/>
          <w:i/>
          <w:iCs/>
          <w:color w:val="000000"/>
          <w:sz w:val="16"/>
          <w:szCs w:val="16"/>
        </w:rPr>
      </w:pPr>
      <w:r>
        <w:rPr>
          <w:i/>
          <w:iCs/>
          <w:color w:val="000000"/>
          <w:sz w:val="16"/>
          <w:szCs w:val="16"/>
        </w:rPr>
        <w:t>- Si trascrive il testo del comma 6 dell'art. 5 della legge n. 1/1991 (Disciplina dell'attività di intermediazione mobiliare e disposizioni sull'organizzazione dei mercati mobiliari):</w:t>
      </w:r>
    </w:p>
    <w:p>
      <w:pPr>
        <w:pStyle w:val="Normal"/>
        <w:rPr>
          <w:i/>
          <w:i/>
          <w:iCs/>
          <w:color w:val="000000"/>
          <w:sz w:val="16"/>
          <w:szCs w:val="16"/>
        </w:rPr>
      </w:pPr>
      <w:r>
        <w:rPr>
          <w:i/>
          <w:iCs/>
          <w:color w:val="000000"/>
          <w:sz w:val="16"/>
          <w:szCs w:val="16"/>
        </w:rPr>
        <w:t>"6. Presso ogni camera di commercio, industria, artigianato e agricoltura, con sede nei capoluoghi di regione, é istituita, entro nove mesi dalla data di entrata in vigore della presente legge, una commissione rigionale per l'albo dei promotori di servizi finanziari composta da tre membri, di cui uno nominato dal presidente della stessa camera di commercio, uno dalle organizzazioni di categoria maggiormente rappresentative ed uno dal presidente della CONSOB".</w:t>
      </w:r>
    </w:p>
    <w:p>
      <w:pPr>
        <w:pStyle w:val="Normal"/>
        <w:rPr>
          <w:color w:val="000000"/>
        </w:rPr>
      </w:pPr>
      <w:r>
        <w:rPr>
          <w:color w:val="000000"/>
        </w:rPr>
        <w:t>testo in vigore dal: 1-1-1992</w:t>
      </w:r>
    </w:p>
    <w:p>
      <w:pPr>
        <w:pStyle w:val="Normal"/>
        <w:rPr>
          <w:color w:val="000000"/>
        </w:rPr>
      </w:pPr>
      <w:r>
        <w:rPr>
          <w:color w:val="000000"/>
        </w:rPr>
        <w:t>Art. 74.</w:t>
      </w:r>
    </w:p>
    <w:p>
      <w:pPr>
        <w:pStyle w:val="Normal"/>
        <w:rPr>
          <w:color w:val="000000"/>
        </w:rPr>
      </w:pPr>
      <w:r>
        <w:rPr>
          <w:color w:val="000000"/>
        </w:rPr>
        <w:t>1. I provvedimenti di cui all'ultimo periodo del comma 2 dell'articolo 18 della legge 2 gennaio 1991, n. 1, limitatamente alle società di intermediazione mobiliare autorizzate all'esercizio dell'attività di cui all'articolo 1, comma 1, lettera a), della medesima legge, per quanto concerne la negoziazione di valori mobiliari per conto terzi in borsa e nel mercato ristretto, acquistino efficacia dal 1› gennaio 1992.</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543050</wp:posOffset>
                </wp:positionH>
                <wp:positionV relativeFrom="paragraph">
                  <wp:posOffset>152400</wp:posOffset>
                </wp:positionV>
                <wp:extent cx="2857500" cy="635"/>
                <wp:effectExtent l="635" t="13335" r="635" b="635"/>
                <wp:wrapNone/>
                <wp:docPr id="35"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 74:</w:t>
      </w:r>
    </w:p>
    <w:p>
      <w:pPr>
        <w:pStyle w:val="Normal"/>
        <w:rPr>
          <w:i/>
          <w:i/>
          <w:iCs/>
          <w:color w:val="000000"/>
          <w:sz w:val="16"/>
          <w:szCs w:val="16"/>
        </w:rPr>
      </w:pPr>
      <w:r>
        <w:rPr>
          <w:i/>
          <w:iCs/>
          <w:color w:val="000000"/>
          <w:sz w:val="16"/>
          <w:szCs w:val="16"/>
        </w:rPr>
        <w:t>- Si riporta il testo dell'art. 18, comma 2, della legge n. 1/1991 (menzionata nella precedente nota):</w:t>
      </w:r>
    </w:p>
    <w:p>
      <w:pPr>
        <w:pStyle w:val="Normal"/>
        <w:rPr>
          <w:i/>
          <w:i/>
          <w:iCs/>
          <w:color w:val="000000"/>
          <w:sz w:val="16"/>
          <w:szCs w:val="16"/>
        </w:rPr>
      </w:pPr>
      <w:r>
        <w:rPr>
          <w:i/>
          <w:iCs/>
          <w:color w:val="000000"/>
          <w:sz w:val="16"/>
          <w:szCs w:val="16"/>
        </w:rPr>
        <w:t>"2. Per le istanze presentate entro nove mesi dalla data di entrata in vigore della presente legge, la CONSOB adotta, entro dodici mesi dalla data di entrata in vigore della medesima, i provvedimenti previsti dall'articolo 3, comma 2, tenuto conto dei quanto previsto dai successivi commi del presente articolo. I predetti provvedimenti acquistano efficacia a partire dal compimento del dodicesimo mese dalla data di entrata in vigore della presente legge".</w:t>
      </w:r>
    </w:p>
    <w:p>
      <w:pPr>
        <w:pStyle w:val="Normal"/>
        <w:rPr>
          <w:i/>
          <w:i/>
          <w:iCs/>
          <w:color w:val="000000"/>
          <w:sz w:val="16"/>
          <w:szCs w:val="16"/>
        </w:rPr>
      </w:pPr>
      <w:r>
        <w:rPr>
          <w:i/>
          <w:iCs/>
          <w:color w:val="000000"/>
          <w:sz w:val="16"/>
          <w:szCs w:val="16"/>
        </w:rPr>
        <w:t>- Si trascrive il testo del comma 1, lett. a), dell'art. 1 della citata legge n. 1/1991:</w:t>
      </w:r>
    </w:p>
    <w:p>
      <w:pPr>
        <w:pStyle w:val="Normal"/>
        <w:rPr>
          <w:i/>
          <w:i/>
          <w:iCs/>
          <w:color w:val="000000"/>
          <w:sz w:val="16"/>
          <w:szCs w:val="16"/>
        </w:rPr>
      </w:pPr>
      <w:r>
        <w:rPr>
          <w:i/>
          <w:iCs/>
          <w:color w:val="000000"/>
          <w:sz w:val="16"/>
          <w:szCs w:val="16"/>
        </w:rPr>
        <w:t>"Art. 1. (Attività di intermediazione mobiliare). - 1.</w:t>
      </w:r>
    </w:p>
    <w:p>
      <w:pPr>
        <w:pStyle w:val="Normal"/>
        <w:rPr>
          <w:i/>
          <w:i/>
          <w:iCs/>
          <w:color w:val="000000"/>
          <w:sz w:val="16"/>
          <w:szCs w:val="16"/>
        </w:rPr>
      </w:pPr>
      <w:r>
        <w:rPr>
          <w:i/>
          <w:iCs/>
          <w:color w:val="000000"/>
          <w:sz w:val="16"/>
          <w:szCs w:val="16"/>
        </w:rPr>
        <w:t>Per attività di intermediazione mobiliare si intende:</w:t>
      </w:r>
    </w:p>
    <w:p>
      <w:pPr>
        <w:pStyle w:val="Normal"/>
        <w:rPr>
          <w:i/>
          <w:i/>
          <w:iCs/>
          <w:color w:val="000000"/>
          <w:sz w:val="16"/>
          <w:szCs w:val="16"/>
        </w:rPr>
      </w:pPr>
      <w:r>
        <w:rPr>
          <w:i/>
          <w:iCs/>
          <w:color w:val="000000"/>
          <w:sz w:val="16"/>
          <w:szCs w:val="16"/>
        </w:rPr>
        <w:t>a) negoziazione per conto proprio o per conto terzi, ovvero sia per conto proprio che conto terzi, di valori mobiliari".</w:t>
      </w:r>
    </w:p>
    <w:p>
      <w:pPr>
        <w:pStyle w:val="Normal"/>
        <w:rPr>
          <w:color w:val="000000"/>
        </w:rPr>
      </w:pPr>
      <w:r>
        <w:rPr>
          <w:color w:val="000000"/>
        </w:rPr>
        <w:t>testo in vigore dal: 1-1-1992</w:t>
      </w:r>
    </w:p>
    <w:p>
      <w:pPr>
        <w:pStyle w:val="Normal"/>
        <w:rPr>
          <w:color w:val="000000"/>
        </w:rPr>
      </w:pPr>
      <w:r>
        <w:rPr>
          <w:color w:val="000000"/>
        </w:rPr>
        <w:t>Art. 75.</w:t>
      </w:r>
    </w:p>
    <w:p>
      <w:pPr>
        <w:pStyle w:val="Normal"/>
        <w:rPr>
          <w:color w:val="000000"/>
        </w:rPr>
      </w:pPr>
      <w:r>
        <w:rPr>
          <w:color w:val="000000"/>
        </w:rPr>
        <w:t>1. Le prestazioni di servizi comunque afferenti lo stazionamento o il movimento di unità da diporto nei porti o approdi turistici si considerano operazioni imponibili a decorrere dal 1› gennaio 1989 e ad esse é applicabile l'aliquota del 19 per cento. Non si fa luogo al rimborso dell'imposta versata, anteriormente alla data di entrata in vigore della presente legge, in misura superiore a quella indicata nel presente articolo. Le rettifiche effettuate dagli uffici, relativamente alle prestazioni di cui al presente articolo, per periodi di imposta decorsi anteriormente alla data di entrata in vigore della presente legge non comportano l'irrogazione di sanzioni amministrative.</w:t>
      </w:r>
    </w:p>
    <w:p>
      <w:pPr>
        <w:pStyle w:val="Normal"/>
        <w:rPr>
          <w:color w:val="000000"/>
        </w:rPr>
      </w:pPr>
      <w:r>
        <w:rPr>
          <w:color w:val="000000"/>
        </w:rPr>
        <w:t>2. Ai fini dell'applicazione dell'imposta sul valore aggiunto tra i prodotti della panetteria ordinaria devono intendersi compresi, oltre ai crackers e le fette biscottate, anche quelli contenenti ingredienti e sostanze ammessi dal titolo III della legge 4 luglio 1967, n. 580. Non si dà luogo a rimborsi di imposte pagate né é consentita la variazione di cui all'articolo 26, secondo comma del decreto del Presidente della Repubblica 26 ottobre 1972, n. 633, e successive modificazioni.</w:t>
      </w:r>
    </w:p>
    <w:p>
      <w:pPr>
        <w:pStyle w:val="Normal"/>
        <w:rPr>
          <w:color w:val="000000"/>
        </w:rPr>
      </w:pPr>
      <w:r>
        <w:rPr>
          <w:color w:val="000000"/>
        </w:rPr>
        <w:t>3. L'aliquota dell'imposta sul valore aggiunto del 4 per cento di cui al n. 37 della parte II della tabella A, allegata al decreto del Presidente della Repubblica 26 ottobre 1972, n. 633, prevista per le somministrazioni di alimenti e bevande rese nelle mense aziendali deve ritenersi applicabile anche se le somministrazioni stesse sono rese in dipendenza di contratti, anche di appalto, aventi ad oggetto servizi sostitutivi di mensa aziendale, sempreché siano commesse da datori di lavoro. Non é ammessa in detrazione l'imposta relativa alla somministrazione di alimenti e bevande da chiunque effettuata nei confronti di datori di lavoro, tranne quella effettuata nei locali dell'impresa o in locali adibiti a mensa aziendale o interaziendale.</w:t>
      </w:r>
    </w:p>
    <w:p>
      <w:pPr>
        <w:pStyle w:val="Normal"/>
        <w:rPr>
          <w:color w:val="000000"/>
        </w:rPr>
      </w:pPr>
      <w:r>
        <w:rPr>
          <w:color w:val="000000"/>
        </w:rPr>
        <w:t>4. Resta ferma l'applicazione dell'aliquota dell'imposta sul valore aggiunto del 9 per cento prevista per le somministrazioni di alimenti e bevande nei pubblici esercizi commesse da imprese che forniscono servizi sostitutivi di mense aziendali, per le quali la relativa imposta é detraibile.</w:t>
      </w:r>
    </w:p>
    <w:p>
      <w:pPr>
        <w:pStyle w:val="Normal"/>
        <w:rPr>
          <w:color w:val="000000"/>
        </w:rPr>
      </w:pPr>
      <w:r>
        <w:rPr>
          <w:color w:val="000000"/>
        </w:rPr>
        <w:t>5. Non si dà luogo ad accertamenti né a rimborsi di imposte pagate né é consentita la variazione di cui all'articolo 26 del decreto del Presidente della Repubblica 26 ottobre 1972, n. 633, e successive modificazioni, qualora sia stata applicata disciplina difforme da quella prevista nei commi 3 e 4 del presente articolo.</w:t>
      </w:r>
    </w:p>
    <w:p>
      <w:pPr>
        <w:pStyle w:val="Normal"/>
        <w:rPr>
          <w:color w:val="000000"/>
        </w:rPr>
      </w:pPr>
      <w:r>
        <w:rPr>
          <w:color w:val="000000"/>
        </w:rPr>
        <w:t>6. Con effetto dal 1› gennaio 1992, le preparazioni di alimenti utilizzati nell'alimentazione di cani e gatti, condizionate per la vendita al minuto, comunque classificate, anche se nel numero 20 della parte II della tabella A allegata al decreto del Presidente della Repubblica 26 ottobre 1972, n. 633, e successive modificazioni, sono soggette all'aliquota dell'imposta sul valore aggiunto del 12 per cento. Non si fa luogo né a rimborsi néà a rettifiche per le cessioni e le importazioni effettuate anteriormente alla suddetta data.</w:t>
      </w:r>
    </w:p>
    <w:p>
      <w:pPr>
        <w:pStyle w:val="Normal"/>
        <w:rPr>
          <w:color w:val="000000"/>
        </w:rPr>
      </w:pPr>
      <w:r>
        <w:rPr>
          <w:color w:val="000000"/>
        </w:rPr>
        <w:t>7. Le disposizioni di cui all'articolo 6, comma 1, lettera b), della legge 14 giugno 1990, n. 158, concernente delega al Governo in materia di autonomia impositiva delle regioni, e quelle di cui all'articolo 9 del decreto legislativo 21 dicembre 1990, n. 398, emanato in attuazione della delega anzidetta, devono intendersi rivolte ad escludere le imprese industriali ed artigiane che impiegano gas metano come combustibile sia dall'addizionale regionale all'imposta erariale di consumo sia dalla imposta regionale sostitutiv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543050</wp:posOffset>
                </wp:positionH>
                <wp:positionV relativeFrom="paragraph">
                  <wp:posOffset>152400</wp:posOffset>
                </wp:positionV>
                <wp:extent cx="2857500" cy="635"/>
                <wp:effectExtent l="635" t="13335" r="635" b="635"/>
                <wp:wrapNone/>
                <wp:docPr id="36"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 75:</w:t>
      </w:r>
    </w:p>
    <w:p>
      <w:pPr>
        <w:pStyle w:val="Normal"/>
        <w:rPr>
          <w:i/>
          <w:i/>
          <w:iCs/>
          <w:color w:val="000000"/>
          <w:sz w:val="16"/>
          <w:szCs w:val="16"/>
        </w:rPr>
      </w:pPr>
      <w:r>
        <w:rPr>
          <w:i/>
          <w:iCs/>
          <w:color w:val="000000"/>
          <w:sz w:val="16"/>
          <w:szCs w:val="16"/>
        </w:rPr>
        <w:t>- Il titolo III della legge 4 luglio 1967, n. 580, reca disposizioni sul prodotto denominato: "Pane".</w:t>
      </w:r>
    </w:p>
    <w:p>
      <w:pPr>
        <w:pStyle w:val="Normal"/>
        <w:rPr>
          <w:i/>
          <w:i/>
          <w:iCs/>
          <w:color w:val="000000"/>
          <w:sz w:val="16"/>
          <w:szCs w:val="16"/>
        </w:rPr>
      </w:pPr>
      <w:r>
        <w:rPr>
          <w:i/>
          <w:iCs/>
          <w:color w:val="000000"/>
          <w:sz w:val="16"/>
          <w:szCs w:val="16"/>
        </w:rPr>
        <w:t>- Si trascrive il testo dell'art. 26 del D.P.R. n. 633/1972:</w:t>
      </w:r>
    </w:p>
    <w:p>
      <w:pPr>
        <w:pStyle w:val="Normal"/>
        <w:rPr>
          <w:i/>
          <w:i/>
          <w:iCs/>
          <w:color w:val="000000"/>
          <w:sz w:val="16"/>
          <w:szCs w:val="16"/>
        </w:rPr>
      </w:pPr>
      <w:r>
        <w:rPr>
          <w:i/>
          <w:iCs/>
          <w:color w:val="000000"/>
          <w:sz w:val="16"/>
          <w:szCs w:val="16"/>
        </w:rPr>
        <w:t>"Art. 26. (Variazioni dell'imponibile o dell'imposta). - Le disposizioni degli artt. 21 e segg. devono essere osservate, in relazione al maggior ammontare, tutte le volte che successivamente all'emissione della fattura o alla registrazione di cui agli artt. 23 e 24 l'ammontare imponibile di un'operazione o quella della relativa imposta viene ad aumentare per qualsiasi motivo, compresa la rettifica di inesattezze o della fatturazione.</w:t>
      </w:r>
    </w:p>
    <w:p>
      <w:pPr>
        <w:pStyle w:val="Normal"/>
        <w:rPr>
          <w:i/>
          <w:i/>
          <w:iCs/>
          <w:color w:val="000000"/>
          <w:sz w:val="16"/>
          <w:szCs w:val="16"/>
        </w:rPr>
      </w:pPr>
      <w:r>
        <w:rPr>
          <w:i/>
          <w:iCs/>
          <w:color w:val="000000"/>
          <w:sz w:val="16"/>
          <w:szCs w:val="16"/>
        </w:rPr>
        <w:t>Se un'operazione per la quale sia stata emessa fattura, successivamente alla registrazione di cui agli artt. 23 e 24, viene meno in tutto o in parte, o se ne riduce l'ammontare imponibile, in conseguenza di dichiarazione di nullità, annullamento, revoca, risoluzione, rescissione e simili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w:t>
      </w:r>
    </w:p>
    <w:p>
      <w:pPr>
        <w:pStyle w:val="Normal"/>
        <w:rPr>
          <w:i/>
          <w:i/>
          <w:iCs/>
          <w:color w:val="000000"/>
          <w:sz w:val="16"/>
          <w:szCs w:val="16"/>
        </w:rPr>
      </w:pPr>
      <w:r>
        <w:rPr>
          <w:i/>
          <w:iCs/>
          <w:color w:val="000000"/>
          <w:sz w:val="16"/>
          <w:szCs w:val="16"/>
        </w:rPr>
        <w:t>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 applicazione del settimo comma dell'art. 21.</w:t>
      </w:r>
    </w:p>
    <w:p>
      <w:pPr>
        <w:pStyle w:val="Normal"/>
        <w:rPr>
          <w:i/>
          <w:i/>
          <w:iCs/>
          <w:color w:val="000000"/>
          <w:sz w:val="16"/>
          <w:szCs w:val="16"/>
        </w:rPr>
      </w:pPr>
      <w:r>
        <w:rPr>
          <w:i/>
          <w:iCs/>
          <w:color w:val="000000"/>
          <w:sz w:val="16"/>
          <w:szCs w:val="16"/>
        </w:rPr>
        <w:t>La correzione di errori materiali o di calcolo nelle registrazioni di cui agli artt. 23, 25 e 39 e nelle liquidazioni periodiche di cui agli artt. 27 e 33 deve essere fatta, mediante annotazione delle variazioni dell'imposta in aumentato nel registro di cui all'art. 23 e delle variazioni dell'imposta in diminuzione nel registro di cui all'art. 25. Con le stesse modalità devono essere corretti, nel registro di cui all'art. 24, gli errori materiali inerenti alla trascrizione di dati indicati nelle fatture o nei registri tenuti a norma di legge.</w:t>
      </w:r>
    </w:p>
    <w:p>
      <w:pPr>
        <w:pStyle w:val="Normal"/>
        <w:rPr>
          <w:i/>
          <w:i/>
          <w:iCs/>
          <w:color w:val="000000"/>
          <w:sz w:val="16"/>
          <w:szCs w:val="16"/>
        </w:rPr>
      </w:pPr>
      <w:r>
        <w:rPr>
          <w:i/>
          <w:iCs/>
          <w:color w:val="000000"/>
          <w:sz w:val="16"/>
          <w:szCs w:val="16"/>
        </w:rPr>
        <w:t>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t. 23 e 24 e sul registro di cui all'art. 25".</w:t>
      </w:r>
    </w:p>
    <w:p>
      <w:pPr>
        <w:pStyle w:val="Normal"/>
        <w:rPr>
          <w:i/>
          <w:i/>
          <w:iCs/>
          <w:color w:val="000000"/>
          <w:sz w:val="16"/>
          <w:szCs w:val="16"/>
        </w:rPr>
      </w:pPr>
      <w:r>
        <w:rPr>
          <w:i/>
          <w:iCs/>
          <w:color w:val="000000"/>
          <w:sz w:val="16"/>
          <w:szCs w:val="16"/>
        </w:rPr>
        <w:t>- Il numero 20 della parte II della tabella A allegata al D.P.R. n. 633/1972, concerne:</w:t>
      </w:r>
    </w:p>
    <w:p>
      <w:pPr>
        <w:pStyle w:val="Normal"/>
        <w:rPr>
          <w:i/>
          <w:i/>
          <w:iCs/>
          <w:color w:val="000000"/>
          <w:sz w:val="16"/>
          <w:szCs w:val="16"/>
        </w:rPr>
      </w:pPr>
      <w:r>
        <w:rPr>
          <w:i/>
          <w:iCs/>
          <w:color w:val="000000"/>
          <w:sz w:val="16"/>
          <w:szCs w:val="16"/>
        </w:rPr>
        <w:t>"20) mangimi semplici di origine vegetale; mangimi integrati contenenti cereali e/o relative farine e/o zucchero; mangimi composti semplici contenenti, in misura superiore al 50%, cereali compresi nella presente parte della tabella;".</w:t>
      </w:r>
    </w:p>
    <w:p>
      <w:pPr>
        <w:pStyle w:val="Normal"/>
        <w:rPr>
          <w:i/>
          <w:i/>
          <w:iCs/>
          <w:color w:val="000000"/>
          <w:sz w:val="16"/>
          <w:szCs w:val="16"/>
        </w:rPr>
      </w:pPr>
      <w:r>
        <w:rPr>
          <w:i/>
          <w:iCs/>
          <w:color w:val="000000"/>
          <w:sz w:val="16"/>
          <w:szCs w:val="16"/>
        </w:rPr>
        <w:t>- Il testo della lett. b) dell'art. 6 della legge n. 158/1990 (Norme di delega in materia di autonomia impositiva delle regioni e altre disposizioni concernenti i rapporti finanziari tra lo Stato e le regioni), é il seguente:</w:t>
      </w:r>
    </w:p>
    <w:p>
      <w:pPr>
        <w:pStyle w:val="Normal"/>
        <w:rPr>
          <w:i/>
          <w:i/>
          <w:iCs/>
          <w:color w:val="000000"/>
          <w:sz w:val="16"/>
          <w:szCs w:val="16"/>
        </w:rPr>
      </w:pPr>
      <w:r>
        <w:rPr>
          <w:i/>
          <w:iCs/>
          <w:color w:val="000000"/>
          <w:sz w:val="16"/>
          <w:szCs w:val="16"/>
        </w:rPr>
        <w:t>" b) istituzione di una addizionale all'imposta di consumo sul gas metano usato come combustibile per impieghi diversi da quelli delle imprese industriali ed artigiane, di cui all'articolo 10 del decreto-legge 7 febbraio 1977, n. 15, convertito, con modificazioni, dalla legge 7 aprile 1977, n. 102, dovuta sul consumo effettuato nelle dette regioni, la cui entità, commisurata ai metri cubi di gas metano erogati, sarà determinata da ciascuna regione entro i limiti minimi di lire 10 e massimi di lire 50 al metro cubo. Sarà prevista un'imposta regionale sostitutiva di detta addizionale e di pari importo della stessa, a carico delle utenze esenti, comprese quelle di cui al ventunesimo comma dell'articolo 11 della legge 28 novembre 1980, n. 784; la riscossione dell'addizionale e dell'imposta sostitutiva, gli adempimenti e le sanzioni saranno uniformati alle norme vigenti per l'imposta erariale di consumo sul gas metano di cui all'articolo 10 del decreto- legge 7 febbraio 1977, n. 15, convertito, con modificazioni, dalla legge 7 aprile 1977, n. 102;".</w:t>
      </w:r>
    </w:p>
    <w:p>
      <w:pPr>
        <w:pStyle w:val="Normal"/>
        <w:rPr>
          <w:i/>
          <w:i/>
          <w:iCs/>
          <w:color w:val="000000"/>
          <w:sz w:val="16"/>
          <w:szCs w:val="16"/>
        </w:rPr>
      </w:pPr>
      <w:r>
        <w:rPr>
          <w:i/>
          <w:iCs/>
          <w:color w:val="000000"/>
          <w:sz w:val="16"/>
          <w:szCs w:val="16"/>
        </w:rPr>
        <w:t>- Si trascrive il testo dell'art. 9 del decreto-legge n. 398/1990 (Istituzione e disciplina dell'addizionale regionale all'imposta erariale di trascrizione di cui alla legge 23 dicembre 1977, n. 952, e successive modificazioni, dell'addizionale regionale all'imposta di consumo sul gas metano e per le utenze esenti, di un'imposta sostitutiva dell'addizionale, e la previsione della facoltà delle regioni e statuto ordinario di istituire un'imposta regionale sulla benzina per autotrazione):</w:t>
      </w:r>
    </w:p>
    <w:p>
      <w:pPr>
        <w:pStyle w:val="Normal"/>
        <w:rPr>
          <w:i/>
          <w:i/>
          <w:iCs/>
          <w:color w:val="000000"/>
          <w:sz w:val="16"/>
          <w:szCs w:val="16"/>
        </w:rPr>
      </w:pPr>
      <w:r>
        <w:rPr>
          <w:i/>
          <w:iCs/>
          <w:color w:val="000000"/>
          <w:sz w:val="16"/>
          <w:szCs w:val="16"/>
        </w:rPr>
        <w:t>"Art. 9. - 1. É istituita una addizionale regionale all'imposta di consumo sul gas metano usato nelle regioni a statuto ordinario come combustibile per impieghi diversi da quelli delle imprese industriali ed artigiane, di cui all'art. 10 del decreto-legge 7 febbraio 1977, n. 15, convertito, con modificazioni, dalla legge 7 aprile 1977, n. 102, nella misura che sarà determinata da ciascuna regione, con propria legge, entro i limiti minimo di lire 10 e massimo di lire 50 al metro cubo di gas erogato.</w:t>
      </w:r>
    </w:p>
    <w:p>
      <w:pPr>
        <w:pStyle w:val="Normal"/>
        <w:rPr>
          <w:i/>
          <w:i/>
          <w:iCs/>
          <w:color w:val="000000"/>
          <w:sz w:val="16"/>
          <w:szCs w:val="16"/>
        </w:rPr>
      </w:pPr>
      <w:r>
        <w:rPr>
          <w:i/>
          <w:iCs/>
          <w:color w:val="000000"/>
          <w:sz w:val="16"/>
          <w:szCs w:val="16"/>
        </w:rPr>
        <w:t>2. A carico delle utenze esenti é istituita una imposta regionale sostitutiva della addizionale di cui al comma 1 da determinarsi in misura pari all'importo della stessa.</w:t>
      </w:r>
    </w:p>
    <w:p>
      <w:pPr>
        <w:pStyle w:val="Normal"/>
        <w:rPr>
          <w:i/>
          <w:i/>
          <w:iCs/>
          <w:color w:val="000000"/>
          <w:sz w:val="16"/>
          <w:szCs w:val="16"/>
        </w:rPr>
      </w:pPr>
      <w:r>
        <w:rPr>
          <w:i/>
          <w:iCs/>
          <w:color w:val="000000"/>
          <w:sz w:val="16"/>
          <w:szCs w:val="16"/>
        </w:rPr>
        <w:t>3. Dalla data di entrata in vigore del presente decreto e fino a quando le regioni non avranno stabilito, con proprie leggi, l'addizionale e l'imposta sostitutiva in misura diversa, detti tributi sono dovuti nella misura minima.</w:t>
      </w:r>
    </w:p>
    <w:p>
      <w:pPr>
        <w:pStyle w:val="Normal"/>
        <w:rPr>
          <w:i/>
          <w:i/>
          <w:iCs/>
          <w:color w:val="000000"/>
          <w:sz w:val="16"/>
          <w:szCs w:val="16"/>
        </w:rPr>
      </w:pPr>
      <w:r>
        <w:rPr>
          <w:i/>
          <w:iCs/>
          <w:color w:val="000000"/>
          <w:sz w:val="16"/>
          <w:szCs w:val="16"/>
        </w:rPr>
        <w:t>4. Le aliquote applicabili a seguito, dell'entrata in vigore del presente decreto e le eventuali diverse aliquote disposte successivamente dalle regioni, con proprie legge, entro i limiti indicati ai commi 1 e 2 si applicano sui consumi successivi alla data di entrata in vigore del presente decreto e delle leggi regionali introduttive delle nuove aliquote, determinati adottando gli stessi criteri previsi per determinare i consumi successivi alla data di entrata in vigore delle leggi statali portanti variazioni dell'imposta erariale di consumo sul gas metano".</w:t>
      </w:r>
    </w:p>
    <w:p>
      <w:pPr>
        <w:pStyle w:val="Normal"/>
        <w:rPr>
          <w:color w:val="000000"/>
        </w:rPr>
      </w:pPr>
      <w:r>
        <w:rPr>
          <w:color w:val="000000"/>
        </w:rPr>
        <w:t>testo in vigore dal: 1-1-1992</w:t>
      </w:r>
    </w:p>
    <w:p>
      <w:pPr>
        <w:pStyle w:val="Normal"/>
        <w:rPr>
          <w:color w:val="000000"/>
        </w:rPr>
      </w:pPr>
      <w:r>
        <w:rPr>
          <w:color w:val="000000"/>
        </w:rPr>
        <w:t>Art. 76.</w:t>
      </w:r>
    </w:p>
    <w:p>
      <w:pPr>
        <w:pStyle w:val="Normal"/>
        <w:rPr>
          <w:color w:val="000000"/>
        </w:rPr>
      </w:pPr>
      <w:r>
        <w:rPr>
          <w:color w:val="000000"/>
        </w:rPr>
        <w:t>1. Le rendite corrisposte in Italia d parte della assicurazione invalidità, vecchiaia e superstiti Svizzera (AVS), maturata sulla base anche di contributi previdenziali tassati alla fonte in Svizzera, sono assoggettate a ritenuta unica del 5 per cento da parte degli istituti italiani, quali sostituti d'imposta, per il cui tramite l'AVS Svizzera le eroga ai beneficiari in Italia. Le rendite, giusta l'accordo tra Italia e Svizzera del 3 ottobre 1974, di cui alla legge 26 luglio 1975, n. 386, non formano più oggetto di denuncia fiscale in Itali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543050</wp:posOffset>
                </wp:positionH>
                <wp:positionV relativeFrom="paragraph">
                  <wp:posOffset>152400</wp:posOffset>
                </wp:positionV>
                <wp:extent cx="2857500" cy="635"/>
                <wp:effectExtent l="635" t="13335" r="635" b="635"/>
                <wp:wrapNone/>
                <wp:docPr id="37"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76:</w:t>
      </w:r>
    </w:p>
    <w:p>
      <w:pPr>
        <w:pStyle w:val="Normal"/>
        <w:rPr>
          <w:i/>
          <w:i/>
          <w:iCs/>
          <w:color w:val="000000"/>
          <w:sz w:val="16"/>
          <w:szCs w:val="16"/>
        </w:rPr>
      </w:pPr>
      <w:r>
        <w:rPr>
          <w:i/>
          <w:iCs/>
          <w:color w:val="000000"/>
          <w:sz w:val="16"/>
          <w:szCs w:val="16"/>
        </w:rPr>
        <w:t>- La legge n. 386/1975, reca: "Approvazione ed esecuzione dell'accordo tra l'Italia e la Svizzera relativo alla imposizione dei lavoratori frontalieri ed alla compensazione finanziaria a favore dei comuni italiani di confine, firmato a Roma il 3 ottobre 1974.".</w:t>
      </w:r>
    </w:p>
    <w:p>
      <w:pPr>
        <w:pStyle w:val="Normal"/>
        <w:rPr>
          <w:color w:val="000000"/>
        </w:rPr>
      </w:pPr>
      <w:r>
        <w:rPr>
          <w:color w:val="000000"/>
        </w:rPr>
        <w:t>testo in vigore dal: 1-1-1992</w:t>
      </w:r>
    </w:p>
    <w:p>
      <w:pPr>
        <w:pStyle w:val="Normal"/>
        <w:rPr>
          <w:color w:val="000000"/>
        </w:rPr>
      </w:pPr>
      <w:r>
        <w:rPr>
          <w:color w:val="000000"/>
        </w:rPr>
        <w:t>Art. 77.</w:t>
      </w:r>
    </w:p>
    <w:p>
      <w:pPr>
        <w:pStyle w:val="Normal"/>
        <w:rPr>
          <w:color w:val="000000"/>
        </w:rPr>
      </w:pPr>
      <w:r>
        <w:rPr>
          <w:color w:val="000000"/>
        </w:rPr>
        <w:t>1. Il direttore generale delle imposte dirette ed il direttore generale delle tasse ed imposte indirette sugli affari fanno parte del comitato consultivo per l'applicazione delle norme antielusione di cui all'articolo 21, comma 4, fino alla data di nomina, in applicazione della legge 29 ottobre 1991, n. 358, del direttore generale e dei direttori centrali del dipartimento delle entrate. Da tale data fanno parte del predetto comitato il direttore generale del dipartimento delle entrate ed il direttore centrale preposto da una direzione centrale del dipartimento stesso con competenza in materia di imposte dirette e di tasse ed imposte indirette.</w:t>
      </w:r>
    </w:p>
    <w:p>
      <w:pPr>
        <w:pStyle w:val="Normal"/>
        <w:rPr>
          <w:color w:val="000000"/>
        </w:rPr>
      </w:pPr>
      <w:r>
        <w:rPr>
          <w:color w:val="000000"/>
        </w:rPr>
        <w:t>2. L'articolo 12, comma 11, della legge 29 ottobre 1991, n. 358, va interpretato nel senso che, nella fase transitoria ivi prevista, il consiglio di amministrazione del Ministero delle finanze svolge, anche con la partecipazione dei membri ivi previsti in via sostitutiva, i compiti affidati dall'articolo 2, commi 1 e 2, della stessa legge al medesimo consiglio di amministrazione e ai comitati di gestione, con esclusione di quelli del comitato di gestione del dipartimento delle dogane ed imposte indirette, che continuano ad essere esercitati dal consiglio di amministrazione previsto dal decreto legislativo 26 aprile 1990, n. 105, fino all'espletamento delle procedure per le elezioni dei rappresentanti del personale a norma dell'ultimo periodo dell'articolo 2, comma 2, della legge 29 ottobre 1991, n. 358.</w:t>
      </w:r>
    </w:p>
    <w:p>
      <w:pPr>
        <w:pStyle w:val="Normal"/>
        <w:rPr>
          <w:color w:val="000000"/>
        </w:rPr>
      </w:pPr>
      <w:r>
        <w:rPr>
          <w:color w:val="000000"/>
        </w:rPr>
        <w:t>3. Gli organi collegiali del Ministero delle finanze, diversi dal consiglio di amministrazione, dai comitati di gestione, dal consiglio di amministrazione del dipartimento delle dogane ed imposte indirette e dal comitato di coordinamento del Servizio centrale degli ispettori tributari (SECIT), previsti, anche con funzioni consultive, dalla normativa vigente anteriormente alla data di entrata in vigore della legge 29 ottobre 1991, n. 358, continuano, nella composizione contemplata dalla medesima normativa e fino alla data di operatività indicata dai regolamenti previsti dall'articolo 12, comma 1, della stessa legge, a svolgere le rispettive funzioni. I predetti regolamenti dovranno adeguare la composizione degli organi sopra indicati al nuovo assetto strutturale dell'Amministrazione finanziaria. Resta in ogni caso invariato il rapporto tra i membri appartenenti all'Amministrazione finanziaria e quelli non appartenenti ad ess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543050</wp:posOffset>
                </wp:positionH>
                <wp:positionV relativeFrom="paragraph">
                  <wp:posOffset>152400</wp:posOffset>
                </wp:positionV>
                <wp:extent cx="2857500" cy="635"/>
                <wp:effectExtent l="635" t="13335" r="635" b="635"/>
                <wp:wrapNone/>
                <wp:docPr id="38"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e all'art. 77:</w:t>
      </w:r>
    </w:p>
    <w:p>
      <w:pPr>
        <w:pStyle w:val="Normal"/>
        <w:rPr>
          <w:i/>
          <w:i/>
          <w:iCs/>
          <w:color w:val="000000"/>
          <w:sz w:val="16"/>
          <w:szCs w:val="16"/>
        </w:rPr>
      </w:pPr>
      <w:r>
        <w:rPr>
          <w:i/>
          <w:iCs/>
          <w:color w:val="000000"/>
          <w:sz w:val="16"/>
          <w:szCs w:val="16"/>
        </w:rPr>
        <w:t>- La legge n. 358/1991, reca: "Norme per la ristrutturazione del Ministero delle finanze.".</w:t>
      </w:r>
    </w:p>
    <w:p>
      <w:pPr>
        <w:pStyle w:val="Normal"/>
        <w:rPr>
          <w:i/>
          <w:i/>
          <w:iCs/>
          <w:color w:val="000000"/>
          <w:sz w:val="16"/>
          <w:szCs w:val="16"/>
        </w:rPr>
      </w:pPr>
      <w:r>
        <w:rPr>
          <w:i/>
          <w:iCs/>
          <w:color w:val="000000"/>
          <w:sz w:val="16"/>
          <w:szCs w:val="16"/>
        </w:rPr>
        <w:t>- Si riporta l'art. 12, della legge n. 358/1991, di cui alla nota precedente:</w:t>
      </w:r>
    </w:p>
    <w:p>
      <w:pPr>
        <w:pStyle w:val="Normal"/>
        <w:rPr>
          <w:i/>
          <w:i/>
          <w:iCs/>
          <w:color w:val="000000"/>
          <w:sz w:val="16"/>
          <w:szCs w:val="16"/>
        </w:rPr>
      </w:pPr>
      <w:r>
        <w:rPr>
          <w:i/>
          <w:iCs/>
          <w:color w:val="000000"/>
          <w:sz w:val="16"/>
          <w:szCs w:val="16"/>
        </w:rPr>
        <w:t>"Art. 12 (Regolamenti di organizzazione e norme di attuazione e transitorie - Copertura della spesa). - 1.</w:t>
      </w:r>
    </w:p>
    <w:p>
      <w:pPr>
        <w:pStyle w:val="Normal"/>
        <w:rPr>
          <w:i/>
          <w:i/>
          <w:iCs/>
          <w:color w:val="000000"/>
          <w:sz w:val="16"/>
          <w:szCs w:val="16"/>
        </w:rPr>
      </w:pPr>
      <w:r>
        <w:rPr>
          <w:i/>
          <w:iCs/>
          <w:color w:val="000000"/>
          <w:sz w:val="16"/>
          <w:szCs w:val="16"/>
        </w:rPr>
        <w:t>Entro quattro mesi dalla data di entrata in vigore della presente legge sono emanati e pubblicati, ai sensi dell'articolo 17 della legge 23 agosto 1988, n. 400, i regolamenti necessari per l'attuazione di quanto previsto dagli articoli da 5 a 10 e per l'organizzazione dell'Amministrazione finanziaria, secondo i criteri contenuti nella presente legge.</w:t>
      </w:r>
    </w:p>
    <w:p>
      <w:pPr>
        <w:pStyle w:val="Normal"/>
        <w:rPr>
          <w:i/>
          <w:i/>
          <w:iCs/>
          <w:color w:val="000000"/>
          <w:sz w:val="16"/>
          <w:szCs w:val="16"/>
        </w:rPr>
      </w:pPr>
      <w:r>
        <w:rPr>
          <w:i/>
          <w:iCs/>
          <w:color w:val="000000"/>
          <w:sz w:val="16"/>
          <w:szCs w:val="16"/>
        </w:rPr>
        <w:t>2. I regolamenti di cui al comma 1 debbono essere ispirati a principi di flessibilità e di adattabilità dell'ordinamento degli uffici e debbono in particolare prevedere che la ripartizione e la competenza territoriale degli uffici stessi nei diversi livelli, siano stabilite e possano essere modificate con appositi decreti del Ministro delle finanze, da emanarsi sentite le organizzazioni sindacali, e da pubblicarsi nella Gazzetta Ufficiale della Repubblica italiana.</w:t>
      </w:r>
    </w:p>
    <w:p>
      <w:pPr>
        <w:pStyle w:val="Normal"/>
        <w:rPr>
          <w:i/>
          <w:i/>
          <w:iCs/>
          <w:color w:val="000000"/>
          <w:sz w:val="16"/>
          <w:szCs w:val="16"/>
        </w:rPr>
      </w:pPr>
      <w:r>
        <w:rPr>
          <w:i/>
          <w:iCs/>
          <w:color w:val="000000"/>
          <w:sz w:val="16"/>
          <w:szCs w:val="16"/>
        </w:rPr>
        <w:t>3. I regolamenti di cui al comma 1 devono contenere le norme attuative necessarie ad assicurare il coordinamento del nuovo assetto organizzativo del Ministero delle finanze con le modifiche apportate o da apportare all'attuale ordinamento degli uffici, al sistema tributario ed alle relative procedure di accertamento, con particolare riguardo per l'istituzione dei centri di assistenza fiscale, il conseguente adattamento dei centri di servizio delle imposte dirette, l'armonizzazione fiscale europea e l'integrazione del sistema informativo dell'Amministrazione finanziaria. Oltre alle necessarie norme transitorie, devono essere altresì emanate quelle occorrenti a raccordare ed uniformare quanto previsto dalla presente legge con l'assetto organizzativo e funzionale del Dipartimento delle dogane ed imposte indirette e del Servizio centrale degli ispettori tributari.</w:t>
      </w:r>
    </w:p>
    <w:p>
      <w:pPr>
        <w:pStyle w:val="Normal"/>
        <w:rPr>
          <w:i/>
          <w:i/>
          <w:iCs/>
          <w:color w:val="000000"/>
          <w:sz w:val="16"/>
          <w:szCs w:val="16"/>
        </w:rPr>
      </w:pPr>
      <w:r>
        <w:rPr>
          <w:i/>
          <w:iCs/>
          <w:color w:val="000000"/>
          <w:sz w:val="16"/>
          <w:szCs w:val="16"/>
        </w:rPr>
        <w:t>4. I regolamenti di cui al comma 1 devono altresì prevedere che l'istituzione delle strutture centrali dei dipartimenti e delle relative direzioni regionali venga attivata entro un anno dalla data della loro pubblicazione nella Gazzetta Ufficiale della Repubblica italiana e che l'attivazione degli altri uffici periferici sia ultimata entro tre anni da tale data.</w:t>
      </w:r>
    </w:p>
    <w:p>
      <w:pPr>
        <w:pStyle w:val="Normal"/>
        <w:rPr>
          <w:i/>
          <w:i/>
          <w:iCs/>
          <w:color w:val="000000"/>
          <w:sz w:val="16"/>
          <w:szCs w:val="16"/>
        </w:rPr>
      </w:pPr>
      <w:r>
        <w:rPr>
          <w:i/>
          <w:iCs/>
          <w:color w:val="000000"/>
          <w:sz w:val="16"/>
          <w:szCs w:val="16"/>
        </w:rPr>
        <w:t>5. L'onere a regime, derivante dall'attuazione della presente legge, é valutato in annue lire 779.899 milioni a decorrere dall'anno 1995.</w:t>
      </w:r>
    </w:p>
    <w:p>
      <w:pPr>
        <w:pStyle w:val="Normal"/>
        <w:rPr>
          <w:i/>
          <w:i/>
          <w:iCs/>
          <w:color w:val="000000"/>
          <w:sz w:val="16"/>
          <w:szCs w:val="16"/>
        </w:rPr>
      </w:pPr>
      <w:r>
        <w:rPr>
          <w:i/>
          <w:iCs/>
          <w:color w:val="000000"/>
          <w:sz w:val="16"/>
          <w:szCs w:val="16"/>
        </w:rPr>
        <w:t>6. All'onere relativo agli anni 1991, 1992 e 1993, valutato rispettivamente in lire 62.884 milioni, in lire 416.606 milioni ed in lire 598.095 milioni, si provvede mediante riduzione dello stanziamento iscritto, ai fini del bilancio triennale 1991-1993, al capitolo 6856 dello stato di previsione del Ministero del tesoro per l'anno finanziario 1991, all'uopo utilizzando parte dell'accantonamento "Ristrutturazione dell'Amministrazione finanziaria".</w:t>
      </w:r>
    </w:p>
    <w:p>
      <w:pPr>
        <w:pStyle w:val="Normal"/>
        <w:rPr>
          <w:i/>
          <w:i/>
          <w:iCs/>
          <w:color w:val="000000"/>
          <w:sz w:val="16"/>
          <w:szCs w:val="16"/>
        </w:rPr>
      </w:pPr>
      <w:r>
        <w:rPr>
          <w:i/>
          <w:iCs/>
          <w:color w:val="000000"/>
          <w:sz w:val="16"/>
          <w:szCs w:val="16"/>
        </w:rPr>
        <w:t>7. Lo stanziamento relativo agli oneri derivanti dall'articolo 9, comma 4, per gli esercizi successivi al 1992 sarà determinato ai sensi dell'articolo 11, comma 3, lettera c), della legge 5 agosto 1978, n. 468, come modificata dalla legge 23 agosto 1988, n. 362.</w:t>
      </w:r>
    </w:p>
    <w:p>
      <w:pPr>
        <w:pStyle w:val="Normal"/>
        <w:rPr>
          <w:i/>
          <w:i/>
          <w:iCs/>
          <w:color w:val="000000"/>
          <w:sz w:val="16"/>
          <w:szCs w:val="16"/>
        </w:rPr>
      </w:pPr>
      <w:r>
        <w:rPr>
          <w:i/>
          <w:iCs/>
          <w:color w:val="000000"/>
          <w:sz w:val="16"/>
          <w:szCs w:val="16"/>
        </w:rPr>
        <w:t>8. Il finanziamento del trattamento economico previsto dall'articolo 10, comma 7, é assicurato mediante l'istituzione di uno speciale fondo alimentato dagli stanziamenti iscritti ai capitoli 1025 e 1031 dello stato di previsione della spesa del Ministero delle finanze e dagli stanziamenti previsti per il compenso incentivante base di cui all'articolo 10 del decreto del Presidente della Repubblica 25 giugno 1983, n. 344.</w:t>
      </w:r>
    </w:p>
    <w:p>
      <w:pPr>
        <w:pStyle w:val="Normal"/>
        <w:rPr>
          <w:i/>
          <w:i/>
          <w:iCs/>
          <w:color w:val="000000"/>
          <w:sz w:val="16"/>
          <w:szCs w:val="16"/>
        </w:rPr>
      </w:pPr>
      <w:r>
        <w:rPr>
          <w:i/>
          <w:iCs/>
          <w:color w:val="000000"/>
          <w:sz w:val="16"/>
          <w:szCs w:val="16"/>
        </w:rPr>
        <w:t>9. Il Ministro del tesoro é autorizzato ad apportare, con propri decreti, le occorrenti variazioni di bilancio.</w:t>
      </w:r>
    </w:p>
    <w:p>
      <w:pPr>
        <w:pStyle w:val="Normal"/>
        <w:rPr>
          <w:i/>
          <w:i/>
          <w:iCs/>
          <w:color w:val="000000"/>
          <w:sz w:val="16"/>
          <w:szCs w:val="16"/>
        </w:rPr>
      </w:pPr>
      <w:r>
        <w:rPr>
          <w:i/>
          <w:iCs/>
          <w:color w:val="000000"/>
          <w:sz w:val="16"/>
          <w:szCs w:val="16"/>
        </w:rPr>
        <w:t>10. Sono abrogate tutte le disposizioni incompatibili con quelle della presente legge.</w:t>
      </w:r>
    </w:p>
    <w:p>
      <w:pPr>
        <w:pStyle w:val="Normal"/>
        <w:rPr>
          <w:i/>
          <w:i/>
          <w:iCs/>
          <w:color w:val="000000"/>
          <w:sz w:val="16"/>
          <w:szCs w:val="16"/>
        </w:rPr>
      </w:pPr>
      <w:r>
        <w:rPr>
          <w:i/>
          <w:iCs/>
          <w:color w:val="000000"/>
          <w:sz w:val="16"/>
          <w:szCs w:val="16"/>
        </w:rPr>
        <w:t>11. Le disposizioni degli articoli da 1 a 4, dell'articolo 11 e quelle del presente articolo hanno effetto dalla data di entrata in vigore della presente legge. Nella prima applicazione della legge stessa e fino alla data prevista dai regolamenti di cui al comma 4 per l'attivazione delle strutture centrali dei dipartimenti e delle relative direzioni regionali fanno parte del consiglio di amministrazione, in luogo dei direttori generali dei dipartimenti e dei direttori regionali delle entrate, i direttori generali del catasto e dei servizi tecnici erariali, del contenzioso, del demanio, della finanza locale, delle imposte dirette, delle tasse e imposte indirette sugli affari, nonché i direttori degli uffici centrali di cui all'articolo 3, comma 3, lettere d) ed e); fino allo svolgimento delle elezioni fanno parte del consiglio di amministrazione i rappresentanti del personale eletti al consiglio di amministrazione in carica alla data di entrata in vigore della presente legge.</w:t>
      </w:r>
    </w:p>
    <w:p>
      <w:pPr>
        <w:pStyle w:val="Normal"/>
        <w:rPr>
          <w:i/>
          <w:i/>
          <w:iCs/>
          <w:color w:val="000000"/>
          <w:sz w:val="16"/>
          <w:szCs w:val="16"/>
        </w:rPr>
      </w:pPr>
      <w:r>
        <w:rPr>
          <w:i/>
          <w:iCs/>
          <w:color w:val="000000"/>
          <w:sz w:val="16"/>
          <w:szCs w:val="16"/>
        </w:rPr>
        <w:t>12. Fino all'attivazione delle strutture centrali dei dipartimenti e delle relative direzioni regionali, ai sensi del comma 4, fanno parte del comitato di coordinamento del Servizio centrale degli ispettori tributari il direttore del Servizio, che lo presiede, il segretario generale del Ministero delle finanze, i direttori generali del Ministero stesso, il direttore generale dei Monopoli di Stato, il comandante generale della Guardia di finanza o, in sua sostituzione, un ufficiale generale del Corpo, il direttore dell'ufficio del coordinamento legislativo, sette ispettori tributari eletti dagli ispettori stessi, nonché, con voto consultivo, il direttore della Ragioneria centrale.</w:t>
      </w:r>
    </w:p>
    <w:p>
      <w:pPr>
        <w:pStyle w:val="Normal"/>
        <w:rPr>
          <w:i/>
          <w:i/>
          <w:iCs/>
          <w:color w:val="000000"/>
          <w:sz w:val="16"/>
          <w:szCs w:val="16"/>
        </w:rPr>
      </w:pPr>
      <w:r>
        <w:rPr>
          <w:i/>
          <w:iCs/>
          <w:color w:val="000000"/>
          <w:sz w:val="16"/>
          <w:szCs w:val="16"/>
        </w:rPr>
        <w:t>13. Gli uffici centrali di cui all'articolo 3, comma 3, sono istituiti all'atto dell'entrata in vigore della presente legge, con la contestuale soppressione della Direzione generale dell'organizzazione dei servizi tributari e della Direzione generale per gli studi di legislazione comparata e le relazioni internazionali. I direttori degli uffici di cui alle lettere d) ed e) dello stesso articolo 3, comma 3, fanno parte del comitato di coordinamento del Servizio centrale degli ispettori tributari, con le modalità di cui all'ultimo periodo del terzo comma dell'articolo 11 della legge 24 aprile 1980, n. 146, come sostituito dall'articolo 11 della presente legge.</w:t>
      </w:r>
    </w:p>
    <w:p>
      <w:pPr>
        <w:pStyle w:val="Normal"/>
        <w:rPr>
          <w:i/>
          <w:i/>
          <w:iCs/>
          <w:color w:val="000000"/>
          <w:sz w:val="16"/>
          <w:szCs w:val="16"/>
        </w:rPr>
      </w:pPr>
      <w:r>
        <w:rPr>
          <w:i/>
          <w:iCs/>
          <w:color w:val="000000"/>
          <w:sz w:val="16"/>
          <w:szCs w:val="16"/>
        </w:rPr>
        <w:t>La presente legge, munita del sigillo dello Stato, sarà inserita nella Raccolta ufficiale degli atti normativi della Repubblica italiana. É fatto obbligo a chiunque spetti di osservarla e di farla osservare come legge dello Stato.".</w:t>
      </w:r>
    </w:p>
    <w:p>
      <w:pPr>
        <w:pStyle w:val="Normal"/>
        <w:rPr>
          <w:i/>
          <w:i/>
          <w:iCs/>
          <w:color w:val="000000"/>
          <w:sz w:val="16"/>
          <w:szCs w:val="16"/>
        </w:rPr>
      </w:pPr>
      <w:r>
        <w:rPr>
          <w:i/>
          <w:iCs/>
          <w:color w:val="000000"/>
          <w:sz w:val="16"/>
          <w:szCs w:val="16"/>
        </w:rPr>
        <w:t>- Si riporta il testo dell'art. 2 della legge 29 ottobre 1991, n. 358:</w:t>
      </w:r>
    </w:p>
    <w:p>
      <w:pPr>
        <w:pStyle w:val="Normal"/>
        <w:rPr>
          <w:i/>
          <w:i/>
          <w:iCs/>
          <w:color w:val="000000"/>
          <w:sz w:val="16"/>
          <w:szCs w:val="16"/>
        </w:rPr>
      </w:pPr>
      <w:r>
        <w:rPr>
          <w:i/>
          <w:iCs/>
          <w:color w:val="000000"/>
          <w:sz w:val="16"/>
          <w:szCs w:val="16"/>
        </w:rPr>
        <w:t>"Art. 2 (Consiglio di amministrazione e comitati di gestione). - 1. Il consiglio di amministrazione del Ministero delle finanze é organo di attuazione delle direttive generali impartite dal Ministro, nonché di coordinamento complessivo dell'attività del Ministero e della gestione unitaria del personale.</w:t>
      </w:r>
    </w:p>
    <w:p>
      <w:pPr>
        <w:pStyle w:val="Normal"/>
        <w:rPr>
          <w:i/>
          <w:i/>
          <w:iCs/>
          <w:color w:val="000000"/>
          <w:sz w:val="16"/>
          <w:szCs w:val="16"/>
        </w:rPr>
      </w:pPr>
      <w:r>
        <w:rPr>
          <w:i/>
          <w:iCs/>
          <w:color w:val="000000"/>
          <w:sz w:val="16"/>
          <w:szCs w:val="16"/>
        </w:rPr>
        <w:t>2. Il consiglio di amministrazione esercita, oltre a quelle previste dalle disposizioni generali sul pubblico impiego, funzioni specifiche in materia di programmazione e di verifica dello stato d'attuazione dell'attività amministrativa e gestionale dei dipartimenti. Presso ogni dipartimento é istituito un comitato di gestione quale organo di attuazione degli indirizzi generali di gestione del dipartimento nell'ambito delle direttive impartite dal Ministro. Il comitato di gestione é organo consultivo e di controllo dell'attività del dipartimento ed esprime il proprio parere sulle materie previste dall'articolo 2, comma 2, del decreto legislativo 26 aprile 1990, n. 105. Al comitato di gestione del dipartimento delle dogane ed imposte indirette sono trasferite le funzioni previste dall'articolo 2 del decreto legislativo 26 aprile 1990, n. 105. I comitati di gestione, nominati con decreto del Ministro delle finanze, sono composti dal direttore generale, con funzioni di presidente, e da sei componenti, scelti fra funzionari, con qualifica non inferiore a dirigente superiore, in servizio per la metà nell'amministrazione centrale e per l'altra metà nell'amministrazione periferica, nonché da quattro rappresentanti del personale eletti con le procedure previste dall'ordinamento generale per i consigli di amministrazione dei Ministeri.</w:t>
      </w:r>
    </w:p>
    <w:p>
      <w:pPr>
        <w:pStyle w:val="Normal"/>
        <w:rPr>
          <w:i/>
          <w:i/>
          <w:iCs/>
          <w:color w:val="000000"/>
          <w:sz w:val="16"/>
          <w:szCs w:val="16"/>
        </w:rPr>
      </w:pPr>
      <w:r>
        <w:rPr>
          <w:i/>
          <w:iCs/>
          <w:color w:val="000000"/>
          <w:sz w:val="16"/>
          <w:szCs w:val="16"/>
        </w:rPr>
        <w:t>3. Del consiglio di amministrazione fanno parte il Ministro, che lo presiede, o un Sottosegretario di Stato da lui delegato, il segretario generale, di cui all'articolo 3, con funzioni di vicepresidente, il comandante generale della Guardia di finanza, il presidente del Consiglio superiore delle finanze, i direttori generali dei dipartimenti e dell'Amministrazione autonoma dei monopoli di Stato, il direttore generale degli affari generali e del personale, il direttore del Servizio centrale degli ispettori tributari, tre direttori regionali, il direttore della Scuola centrale tributaria ed i rappresentanti del personale eletti con le procedure previste dai decreti del Presidente della Repubblica 22 luglio 1977, n. 721, e 6 febbraio 1979, n. 41.</w:t>
      </w:r>
    </w:p>
    <w:p>
      <w:pPr>
        <w:pStyle w:val="Normal"/>
        <w:rPr>
          <w:i/>
          <w:i/>
          <w:iCs/>
          <w:color w:val="000000"/>
          <w:sz w:val="16"/>
          <w:szCs w:val="16"/>
        </w:rPr>
      </w:pPr>
      <w:r>
        <w:rPr>
          <w:i/>
          <w:iCs/>
          <w:color w:val="000000"/>
          <w:sz w:val="16"/>
          <w:szCs w:val="16"/>
        </w:rPr>
        <w:t>- Il decreto legislativo n. 105/1990, reca:</w:t>
      </w:r>
    </w:p>
    <w:p>
      <w:pPr>
        <w:pStyle w:val="Normal"/>
        <w:rPr>
          <w:i/>
          <w:i/>
          <w:iCs/>
          <w:color w:val="000000"/>
          <w:sz w:val="16"/>
          <w:szCs w:val="16"/>
        </w:rPr>
      </w:pPr>
      <w:r>
        <w:rPr>
          <w:i/>
          <w:iCs/>
          <w:color w:val="000000"/>
          <w:sz w:val="16"/>
          <w:szCs w:val="16"/>
        </w:rPr>
        <w:t>"Organizzazione centrale e periferica dell'Amministrazione delle dogane e delle imposte indirette e ordinamento del relativo personale, in attuazione della legge 10 ottobre 1989, n. 349.".</w:t>
      </w:r>
    </w:p>
    <w:p>
      <w:pPr>
        <w:pStyle w:val="Normal"/>
        <w:rPr>
          <w:color w:val="000000"/>
        </w:rPr>
      </w:pPr>
      <w:r>
        <w:rPr>
          <w:color w:val="000000"/>
        </w:rPr>
        <w:t>testo in vigore dal: 4-2-1999</w:t>
      </w:r>
    </w:p>
    <w:p>
      <w:pPr>
        <w:pStyle w:val="Normal"/>
        <w:rPr>
          <w:color w:val="000000"/>
        </w:rPr>
      </w:pPr>
      <w:r>
        <w:rPr>
          <w:color w:val="000000"/>
        </w:rPr>
        <w:t>Art. 78.</w:t>
      </w:r>
    </w:p>
    <w:p>
      <w:pPr>
        <w:pStyle w:val="Normal"/>
        <w:rPr>
          <w:color w:val="000000"/>
        </w:rPr>
      </w:pPr>
      <w:r>
        <w:rPr>
          <w:color w:val="000000"/>
        </w:rPr>
        <w:t xml:space="preserve">(11)(14)(18)(20)(21)(23) (25) (26) (28) (29) </w:t>
      </w:r>
    </w:p>
    <w:p>
      <w:pPr>
        <w:pStyle w:val="Normal"/>
        <w:rPr/>
      </w:pPr>
      <w:r>
        <w:rPr>
          <w:color w:val="000000"/>
        </w:rPr>
        <w:t>1. ((</w:t>
      </w:r>
      <w:r>
        <w:rPr>
          <w:b/>
          <w:bCs/>
          <w:i/>
          <w:iCs/>
          <w:color w:val="000000"/>
        </w:rPr>
        <w:t xml:space="preserve"> COMMA ABROGATO DAL D.LGS. 28 DICEMBRE 1998, N. 490 </w:t>
      </w:r>
      <w:r>
        <w:rPr>
          <w:color w:val="000000"/>
        </w:rPr>
        <w:t xml:space="preserve">)) </w:t>
      </w:r>
    </w:p>
    <w:p>
      <w:pPr>
        <w:pStyle w:val="Normal"/>
        <w:rPr/>
      </w:pPr>
      <w:r>
        <w:rPr>
          <w:color w:val="000000"/>
        </w:rPr>
        <w:t>2. ((</w:t>
      </w:r>
      <w:r>
        <w:rPr>
          <w:b/>
          <w:bCs/>
          <w:i/>
          <w:iCs/>
          <w:color w:val="000000"/>
        </w:rPr>
        <w:t xml:space="preserve"> COMMA ABROGATO DAL D.LGS. 28 DICEMBRE 1998, N. 490 </w:t>
      </w:r>
      <w:r>
        <w:rPr>
          <w:color w:val="000000"/>
        </w:rPr>
        <w:t xml:space="preserve">)) </w:t>
      </w:r>
    </w:p>
    <w:p>
      <w:pPr>
        <w:pStyle w:val="Normal"/>
        <w:rPr/>
      </w:pPr>
      <w:r>
        <w:rPr>
          <w:color w:val="000000"/>
        </w:rPr>
        <w:t>3. ((</w:t>
      </w:r>
      <w:r>
        <w:rPr>
          <w:b/>
          <w:bCs/>
          <w:i/>
          <w:iCs/>
          <w:color w:val="000000"/>
        </w:rPr>
        <w:t xml:space="preserve"> COMMA ABROGATO DAL D.LGS. 28 DICEMBRE 1998, N. 490 </w:t>
      </w:r>
      <w:r>
        <w:rPr>
          <w:color w:val="000000"/>
        </w:rPr>
        <w:t xml:space="preserve">)) </w:t>
      </w:r>
    </w:p>
    <w:p>
      <w:pPr>
        <w:pStyle w:val="Normal"/>
        <w:rPr/>
      </w:pPr>
      <w:r>
        <w:rPr>
          <w:color w:val="000000"/>
        </w:rPr>
        <w:t>4. ((</w:t>
      </w:r>
      <w:r>
        <w:rPr>
          <w:b/>
          <w:bCs/>
          <w:i/>
          <w:iCs/>
          <w:color w:val="000000"/>
        </w:rPr>
        <w:t xml:space="preserve"> COMMA ABROGATO DAL D.LGS. 28 DICEMBRE 1998, N. 490 </w:t>
      </w:r>
      <w:r>
        <w:rPr>
          <w:color w:val="000000"/>
        </w:rPr>
        <w:t xml:space="preserve">)) </w:t>
      </w:r>
    </w:p>
    <w:p>
      <w:pPr>
        <w:pStyle w:val="Normal"/>
        <w:rPr/>
      </w:pPr>
      <w:r>
        <w:rPr>
          <w:color w:val="000000"/>
        </w:rPr>
        <w:t>5. ((</w:t>
      </w:r>
      <w:r>
        <w:rPr>
          <w:b/>
          <w:bCs/>
          <w:i/>
          <w:iCs/>
          <w:color w:val="000000"/>
        </w:rPr>
        <w:t xml:space="preserve"> COMMA ABROGATO DAL D.LGS. 28 DICEMBRE 1998, N. 490 </w:t>
      </w:r>
      <w:r>
        <w:rPr>
          <w:color w:val="000000"/>
        </w:rPr>
        <w:t xml:space="preserve">)) </w:t>
      </w:r>
    </w:p>
    <w:p>
      <w:pPr>
        <w:pStyle w:val="Normal"/>
        <w:rPr/>
      </w:pPr>
      <w:r>
        <w:rPr>
          <w:color w:val="000000"/>
        </w:rPr>
        <w:t>6. ((</w:t>
      </w:r>
      <w:r>
        <w:rPr>
          <w:b/>
          <w:bCs/>
          <w:i/>
          <w:iCs/>
          <w:color w:val="000000"/>
        </w:rPr>
        <w:t xml:space="preserve"> COMMA ABROGATO DAL D.LGS. 28 DICEMBRE 1998, N. 490 </w:t>
      </w:r>
      <w:r>
        <w:rPr>
          <w:color w:val="000000"/>
        </w:rPr>
        <w:t>))</w:t>
      </w:r>
    </w:p>
    <w:p>
      <w:pPr>
        <w:pStyle w:val="Normal"/>
        <w:rPr/>
      </w:pPr>
      <w:r>
        <w:rPr>
          <w:color w:val="000000"/>
        </w:rPr>
        <w:t>7. ((</w:t>
      </w:r>
      <w:r>
        <w:rPr>
          <w:b/>
          <w:bCs/>
          <w:i/>
          <w:iCs/>
          <w:color w:val="000000"/>
        </w:rPr>
        <w:t xml:space="preserve"> COMMA ABROGATO DAL D.LGS. 28 DICEMBRE 1998, N. 490 </w:t>
      </w:r>
      <w:r>
        <w:rPr>
          <w:color w:val="000000"/>
        </w:rPr>
        <w:t xml:space="preserve">)) </w:t>
      </w:r>
    </w:p>
    <w:p>
      <w:pPr>
        <w:pStyle w:val="Normal"/>
        <w:rPr>
          <w:color w:val="000000"/>
        </w:rPr>
      </w:pPr>
      <w:r>
        <w:rPr>
          <w:color w:val="000000"/>
        </w:rPr>
        <w:t>8. Le disposizioni dei commi da 1 a 7 del presente articolo hanno effetto dal 1 gennaio 1992 A decorrere dal 1 gennaio 1994 le prestazioni corrispondenti a quelle dei Centri si considerano rilevanti ai fini delle imposte sui redditi e dell'imposta sul valore aggiunto ancorché rese da associazioni sindacali e di categoria e rientranti tra le finalità istituzionali delle stesse in quanto richieste dall'associato per ottemperare ad obblighi di legge derivanti dall'esercizio dell'attività. Sono fatti salvi i comportamenti adottati in precedenza e non si fa luogo a rimborsi d'imposta né é consentita la variazione di cui all'articolo 26 del decreto del Presidente della Repubblica 26 ottobre 1972, n. 633. Le associazioni sindacali e di categoria operanti nel settore agricolo per l'attività di assistenza fiscale resa agli associati determinano il reddito imponibile pplicando all'ammontare dei ricavi il coefficiente di redditività del 9 per cento e determinano l'imposta sul valore aggiunto riducendo l'imposta relativa alle operazioni imponibili in misura pari a un terzo del suo ammontare, a titolo di detrazione forfettaria dell'imposta afferente agli acquisti ed alle importazioni. Per tale attività gli obblighi di tenuta delle scritture contabili sono limitati alla registrazione delle ricevute fiscali su apposito registro preventivamente vidimato. Le suddette associazioni possono optare per la determinazione dell'imposta sul valore aggiunto e per la determinazione del reddito nei modi ordinari; l'opzione deve essere esercitata nella dichiarazione annuale relativa all'imposta sul valore aggiunto per l'anno precedente e deve essere comunicata all'ufficio delle entrate nella dichiarazione annuale relativa alle imposte sul reddito per l'anno precedente; le opzioni hanno effetto fino a quando non siano revocate e, in ogni caso, per almeno un triennio.</w:t>
      </w:r>
    </w:p>
    <w:p>
      <w:pPr>
        <w:pStyle w:val="Normal"/>
        <w:rPr>
          <w:color w:val="000000"/>
        </w:rPr>
      </w:pPr>
      <w:r>
        <w:rPr>
          <w:color w:val="000000"/>
        </w:rPr>
        <w:t>8-bis. Il visto di conformità formale dei dati esposti nelle dichiarazioni da presentare nell'anno 1993 può essere apposto a condizione che la richiesta di autorizzazione all'esercizio dell'attività da parte dei Centri di assistenza sia presentata almeno quaranta giorni prima della scadenza del termine di presentazione delle dichiarazioni nelle quali si intende apporre il visto e nei casi, di cui al comma 2, in cui la richiesta di autorizzazione alla costituzione dei Centri sia presentata almeno sessanta giorni prima della scadenza di tale termine. Per le dichiarazioni da presentare nell'anno 1993 predisposte dai professionisti o dai Centri di assistenza, le scritture contabili si considerano tenute dal professionista o dal Centro di assistenza anche se sono state redatte ed elaborate dallo stesso contribuente, dalle associazioni sindacali di categoria di cui ai commi 1 e 2, o da impresa avente per oggetto l'elaborazione di dati contabili prescelta dalle medesime associazioni o organizzazioni che hanno costituito il Centro di assistenza, a condizione che risulti da apposita attestazione che il controllo delle scritture stesse sia stato eseguito entro il termine per la presentazione delle dichiarazioni.</w:t>
      </w:r>
    </w:p>
    <w:p>
      <w:pPr>
        <w:pStyle w:val="Normal"/>
        <w:rPr>
          <w:color w:val="000000"/>
        </w:rPr>
      </w:pPr>
      <w:r>
        <w:rPr>
          <w:color w:val="000000"/>
        </w:rPr>
        <w:t>9. A decorrere dal 1 gennaio 1992 i possessori di soli redditi di lavoro dipendente e assimilati, indicati agli articoli 46 e 47, comma 1, lettera a) e d), del testo unico delle imposte sui redditi, approvato con decreto del Presidente della Repubblica 22 dicembre 1986, n. 917, e successive modificazioni, compresi quelli soggetti a tassazione separata, corrisposti da un unico sostituto d'imposta, e che non abbiano oneri deducibili, sono esonerati dall'obbligo di presentazione della dichiarazione dei redditi di cui all'articolo 1 del decreto del Presidente della Repubblica 29 settembre 1973, n. 600, e successive modificazioni o del certificato sostituitivo della dichiarazione, ai soli fini della scelta della destinazione dell'8 per mille dell'imposta sul reddito delle persone fisiche per scopi di interesse sociale o di carattere umanitario ovvero per scopi di carattere religioso o caritativo, di cui all'articolo 47 della legge 20 maggio 1985, n. 222, e alle legge 22 novembre 1988, n. 516 e n. 517.</w:t>
      </w:r>
    </w:p>
    <w:p>
      <w:pPr>
        <w:pStyle w:val="Normal"/>
        <w:rPr/>
      </w:pPr>
      <w:r>
        <w:rPr>
          <w:color w:val="000000"/>
        </w:rPr>
        <w:t>10. ((</w:t>
      </w:r>
      <w:r>
        <w:rPr>
          <w:b/>
          <w:bCs/>
          <w:i/>
          <w:iCs/>
          <w:color w:val="000000"/>
        </w:rPr>
        <w:t xml:space="preserve"> COMMA ABROGATO DAL D.LGS. 28 DICEMBRE 1998, N. 490 </w:t>
      </w:r>
      <w:r>
        <w:rPr>
          <w:color w:val="000000"/>
        </w:rPr>
        <w:t xml:space="preserve">)) </w:t>
      </w:r>
    </w:p>
    <w:p>
      <w:pPr>
        <w:pStyle w:val="Normal"/>
        <w:rPr/>
      </w:pPr>
      <w:r>
        <w:rPr>
          <w:color w:val="000000"/>
        </w:rPr>
        <w:t>11. ( COMMA ABROGATO DAL D.P.R. 22 LUGLIO 1998, N. 322 ) ((</w:t>
      </w:r>
      <w:r>
        <w:rPr>
          <w:b/>
          <w:bCs/>
          <w:i/>
          <w:iCs/>
          <w:color w:val="000000"/>
        </w:rPr>
        <w:t xml:space="preserve"> COMMA ABROGATO DAL D.LGS. 28 DICEMBRE 1998, N. 490 </w:t>
      </w:r>
      <w:r>
        <w:rPr>
          <w:color w:val="000000"/>
        </w:rPr>
        <w:t xml:space="preserve">)) </w:t>
      </w:r>
    </w:p>
    <w:p>
      <w:pPr>
        <w:pStyle w:val="Normal"/>
        <w:rPr/>
      </w:pPr>
      <w:r>
        <w:rPr>
          <w:color w:val="000000"/>
        </w:rPr>
        <w:t>12. ( COMMA ABROGATO DAL D.P.R. 22 LUGLIO 1998, N. 322 ) ((</w:t>
      </w:r>
      <w:r>
        <w:rPr>
          <w:b/>
          <w:bCs/>
          <w:i/>
          <w:iCs/>
          <w:color w:val="000000"/>
        </w:rPr>
        <w:t xml:space="preserve"> COMMA ABROGATO DAL D.LGS. 28 DICEMBRE 1998, N. 490 </w:t>
      </w:r>
      <w:r>
        <w:rPr>
          <w:color w:val="000000"/>
        </w:rPr>
        <w:t xml:space="preserve">)) </w:t>
      </w:r>
    </w:p>
    <w:p>
      <w:pPr>
        <w:pStyle w:val="Normal"/>
        <w:rPr/>
      </w:pPr>
      <w:r>
        <w:rPr>
          <w:color w:val="000000"/>
        </w:rPr>
        <w:t>13. ((</w:t>
      </w:r>
      <w:r>
        <w:rPr>
          <w:b/>
          <w:bCs/>
          <w:i/>
          <w:iCs/>
          <w:color w:val="000000"/>
        </w:rPr>
        <w:t xml:space="preserve"> COMMA ABROGATO DAL D.LGS. 28 DICEMBRE 1998, N. 490 </w:t>
      </w:r>
      <w:r>
        <w:rPr>
          <w:color w:val="000000"/>
        </w:rPr>
        <w:t xml:space="preserve">)) </w:t>
      </w:r>
    </w:p>
    <w:p>
      <w:pPr>
        <w:pStyle w:val="Normal"/>
        <w:rPr/>
      </w:pPr>
      <w:r>
        <w:rPr>
          <w:color w:val="000000"/>
        </w:rPr>
        <w:t>13-bis. ((</w:t>
      </w:r>
      <w:r>
        <w:rPr>
          <w:b/>
          <w:bCs/>
          <w:i/>
          <w:iCs/>
          <w:color w:val="000000"/>
        </w:rPr>
        <w:t xml:space="preserve"> COMMA ABROGATO DAL D.LGS. 28 DICEMBRE 1998, N. 490 </w:t>
      </w:r>
      <w:r>
        <w:rPr>
          <w:color w:val="000000"/>
        </w:rPr>
        <w:t xml:space="preserve">)) </w:t>
      </w:r>
    </w:p>
    <w:p>
      <w:pPr>
        <w:pStyle w:val="Normal"/>
        <w:rPr/>
      </w:pPr>
      <w:r>
        <w:rPr>
          <w:color w:val="000000"/>
        </w:rPr>
        <w:t>14. ((</w:t>
      </w:r>
      <w:r>
        <w:rPr>
          <w:b/>
          <w:bCs/>
          <w:i/>
          <w:iCs/>
          <w:color w:val="000000"/>
        </w:rPr>
        <w:t xml:space="preserve"> COMMA ABROGATO DAL D.LGS. 28 DICEMBRE 1998, N. 490 </w:t>
      </w:r>
      <w:r>
        <w:rPr>
          <w:color w:val="000000"/>
        </w:rPr>
        <w:t xml:space="preserve">)) </w:t>
      </w:r>
    </w:p>
    <w:p>
      <w:pPr>
        <w:pStyle w:val="Normal"/>
        <w:rPr/>
      </w:pPr>
      <w:r>
        <w:rPr>
          <w:color w:val="000000"/>
        </w:rPr>
        <w:t>15. ((</w:t>
      </w:r>
      <w:r>
        <w:rPr>
          <w:b/>
          <w:bCs/>
          <w:i/>
          <w:iCs/>
          <w:color w:val="000000"/>
        </w:rPr>
        <w:t xml:space="preserve"> COMMA ABROGATO DAL D.LGS. 28 DICEMBRE 1998, N. 490 </w:t>
      </w:r>
      <w:r>
        <w:rPr>
          <w:color w:val="000000"/>
        </w:rPr>
        <w:t xml:space="preserve">)) </w:t>
      </w:r>
    </w:p>
    <w:p>
      <w:pPr>
        <w:pStyle w:val="Normal"/>
        <w:rPr/>
      </w:pPr>
      <w:r>
        <w:rPr>
          <w:color w:val="000000"/>
        </w:rPr>
        <w:t>16. ((</w:t>
      </w:r>
      <w:r>
        <w:rPr>
          <w:b/>
          <w:bCs/>
          <w:i/>
          <w:iCs/>
          <w:color w:val="000000"/>
        </w:rPr>
        <w:t xml:space="preserve"> COMMA ABROGATO DAL D.LGS. 28 DICEMBRE 1998, N. 490 </w:t>
      </w:r>
      <w:r>
        <w:rPr>
          <w:color w:val="000000"/>
        </w:rPr>
        <w:t>))</w:t>
      </w:r>
    </w:p>
    <w:p>
      <w:pPr>
        <w:pStyle w:val="Normal"/>
        <w:rPr/>
      </w:pPr>
      <w:r>
        <w:rPr>
          <w:color w:val="000000"/>
        </w:rPr>
        <w:t>17. ((</w:t>
      </w:r>
      <w:r>
        <w:rPr>
          <w:b/>
          <w:bCs/>
          <w:i/>
          <w:iCs/>
          <w:color w:val="000000"/>
        </w:rPr>
        <w:t xml:space="preserve"> COMMA ABROGATO DAL D.LGS. 28 DICEMBRE 1998, N. 490 </w:t>
      </w:r>
      <w:r>
        <w:rPr>
          <w:color w:val="000000"/>
        </w:rPr>
        <w:t xml:space="preserve">)) </w:t>
      </w:r>
    </w:p>
    <w:p>
      <w:pPr>
        <w:pStyle w:val="Normal"/>
        <w:rPr/>
      </w:pPr>
      <w:r>
        <w:rPr>
          <w:color w:val="000000"/>
        </w:rPr>
        <w:t>18. ((</w:t>
      </w:r>
      <w:r>
        <w:rPr>
          <w:b/>
          <w:bCs/>
          <w:i/>
          <w:iCs/>
          <w:color w:val="000000"/>
        </w:rPr>
        <w:t xml:space="preserve"> COMMA ABROGATO DAL D.LGS. 28 DICEMBRE 1998, N. 490 </w:t>
      </w:r>
      <w:r>
        <w:rPr>
          <w:color w:val="000000"/>
        </w:rPr>
        <w:t xml:space="preserve">)) </w:t>
      </w:r>
    </w:p>
    <w:p>
      <w:pPr>
        <w:pStyle w:val="Normal"/>
        <w:rPr/>
      </w:pPr>
      <w:r>
        <w:rPr>
          <w:color w:val="000000"/>
        </w:rPr>
        <w:t>19. ((</w:t>
      </w:r>
      <w:r>
        <w:rPr>
          <w:b/>
          <w:bCs/>
          <w:i/>
          <w:iCs/>
          <w:color w:val="000000"/>
        </w:rPr>
        <w:t xml:space="preserve"> COMMA ABROGATO DAL D.LGS. 28 DICEMBRE 1998, N. 490 </w:t>
      </w:r>
      <w:r>
        <w:rPr>
          <w:color w:val="000000"/>
        </w:rPr>
        <w:t>))</w:t>
      </w:r>
    </w:p>
    <w:p>
      <w:pPr>
        <w:pStyle w:val="Normal"/>
        <w:rPr/>
      </w:pPr>
      <w:r>
        <w:rPr>
          <w:color w:val="000000"/>
        </w:rPr>
        <w:t>20. ((</w:t>
      </w:r>
      <w:r>
        <w:rPr>
          <w:b/>
          <w:bCs/>
          <w:i/>
          <w:iCs/>
          <w:color w:val="000000"/>
        </w:rPr>
        <w:t xml:space="preserve"> COMMA ABROGATO DAL D.LGS. 28 DICEMBRE 1998, N. 490 </w:t>
      </w:r>
      <w:r>
        <w:rPr>
          <w:color w:val="000000"/>
        </w:rPr>
        <w:t xml:space="preserve">)) </w:t>
      </w:r>
    </w:p>
    <w:p>
      <w:pPr>
        <w:pStyle w:val="Normal"/>
        <w:rPr/>
      </w:pPr>
      <w:r>
        <w:rPr>
          <w:color w:val="000000"/>
        </w:rPr>
        <w:t>21. ((</w:t>
      </w:r>
      <w:r>
        <w:rPr>
          <w:b/>
          <w:bCs/>
          <w:i/>
          <w:iCs/>
          <w:color w:val="000000"/>
        </w:rPr>
        <w:t xml:space="preserve"> COMMA ABROGATO DAL D.LGS. 28 DICEMBRE 1998, N. 490 </w:t>
      </w:r>
      <w:r>
        <w:rPr>
          <w:color w:val="000000"/>
        </w:rPr>
        <w:t xml:space="preserve">)) </w:t>
      </w:r>
    </w:p>
    <w:p>
      <w:pPr>
        <w:pStyle w:val="Normal"/>
        <w:rPr/>
      </w:pPr>
      <w:r>
        <w:rPr>
          <w:color w:val="000000"/>
        </w:rPr>
        <w:t>22. ((</w:t>
      </w:r>
      <w:r>
        <w:rPr>
          <w:b/>
          <w:bCs/>
          <w:i/>
          <w:iCs/>
          <w:color w:val="000000"/>
        </w:rPr>
        <w:t xml:space="preserve"> COMMA ABROGATO DAL D.LGS. 28 DICEMBRE 1998, N. 490 </w:t>
      </w:r>
      <w:r>
        <w:rPr>
          <w:color w:val="000000"/>
        </w:rPr>
        <w:t xml:space="preserve">)) </w:t>
      </w:r>
    </w:p>
    <w:p>
      <w:pPr>
        <w:pStyle w:val="Normal"/>
        <w:rPr/>
      </w:pPr>
      <w:r>
        <w:rPr>
          <w:color w:val="000000"/>
        </w:rPr>
        <w:t>23. ((</w:t>
      </w:r>
      <w:r>
        <w:rPr>
          <w:b/>
          <w:bCs/>
          <w:i/>
          <w:iCs/>
          <w:color w:val="000000"/>
        </w:rPr>
        <w:t xml:space="preserve"> COMMA ABROGATO DAL D.LGS. 28 DICEMBRE 1998, N. 490 </w:t>
      </w:r>
      <w:r>
        <w:rPr>
          <w:color w:val="000000"/>
        </w:rPr>
        <w:t xml:space="preserve">)) </w:t>
      </w:r>
    </w:p>
    <w:p>
      <w:pPr>
        <w:pStyle w:val="Normal"/>
        <w:rPr/>
      </w:pPr>
      <w:r>
        <w:rPr>
          <w:color w:val="000000"/>
        </w:rPr>
        <w:t>24. ((</w:t>
      </w:r>
      <w:r>
        <w:rPr>
          <w:b/>
          <w:bCs/>
          <w:i/>
          <w:iCs/>
          <w:color w:val="000000"/>
        </w:rPr>
        <w:t xml:space="preserve"> COMMA ABROGATO DAL D.LGS. 28 DICEMBRE 1998, N. 490 </w:t>
      </w:r>
      <w:r>
        <w:rPr>
          <w:color w:val="000000"/>
        </w:rPr>
        <w:t xml:space="preserve">)) </w:t>
      </w:r>
    </w:p>
    <w:p>
      <w:pPr>
        <w:pStyle w:val="Normal"/>
        <w:rPr>
          <w:color w:val="000000"/>
        </w:rPr>
      </w:pPr>
      <w:r>
        <w:rPr>
          <w:color w:val="000000"/>
        </w:rPr>
        <w:t>25. Ai fini dei controlli sugli oneri deducibili previsti dall'articolo 10 del testo unico delle imposte sui redditi, approvato con decreto del Presidente della Repubblica 22 dicembre 1986, n. 917, e successive modificazioni, i soggetti che erogano mutui agrari e fondiari, le imprese assicuratrici e gli enti previdenziali debbono comunicare all'anagrafe tributaria rispettivamente gli elenchi dei soggetti che hanno corrisposto:</w:t>
      </w:r>
    </w:p>
    <w:p>
      <w:pPr>
        <w:pStyle w:val="Normal"/>
        <w:rPr>
          <w:color w:val="000000"/>
        </w:rPr>
      </w:pPr>
      <w:r>
        <w:rPr>
          <w:color w:val="000000"/>
        </w:rPr>
        <w:t>a) quote di interessi passivi e relativi oneri accessori per mutui in corso;</w:t>
      </w:r>
    </w:p>
    <w:p>
      <w:pPr>
        <w:pStyle w:val="Normal"/>
        <w:rPr>
          <w:color w:val="000000"/>
        </w:rPr>
      </w:pPr>
      <w:r>
        <w:rPr>
          <w:color w:val="000000"/>
        </w:rPr>
        <w:t>b) premi di assicurazione sulla vita e contro gli infortuni;</w:t>
      </w:r>
    </w:p>
    <w:p>
      <w:pPr>
        <w:pStyle w:val="Normal"/>
        <w:rPr>
          <w:color w:val="000000"/>
        </w:rPr>
      </w:pPr>
      <w:r>
        <w:rPr>
          <w:color w:val="000000"/>
        </w:rPr>
        <w:t>c) contributi previdenziali ed assistenziali.</w:t>
      </w:r>
    </w:p>
    <w:p>
      <w:pPr>
        <w:pStyle w:val="Normal"/>
        <w:rPr/>
      </w:pPr>
      <w:r>
        <w:rPr/>
        <w:t>25-bis. Ai fini dei controlli sugli oneri detraibili di cui alla lettera c) del comma 1 dell'articolo 15 del Testo unico delle imposte sui redditi, di cui al decreto del presidente della Repubblica 22 dicembre 1986, n. 917, e successive modificazioni, gli enti e le casse aventi esclusivamente fine assistenziale e i fondi integrativi del Servizio sanitario nazionale devono comunicare in via telematica all'Anagrafe tributaria gli elenchi dei soggetti ai quali sono state rimborsate spese sanitarie per effetto dei contributi versati di cui alla lettera a) del comma 2 dell'articolo 51 e di quelli di cui alla lettera e-ter) del comma 1 dell’articolo 10 del citato Testo unico di cui al decreto del presidente della Repubblica 22 dicembre 1986, n. 917, e successive modificazioni. *</w:t>
      </w:r>
    </w:p>
    <w:p>
      <w:pPr>
        <w:pStyle w:val="Normal"/>
        <w:rPr>
          <w:i/>
          <w:i/>
          <w:iCs/>
        </w:rPr>
      </w:pPr>
      <w:r>
        <w:rPr>
          <w:i/>
          <w:iCs/>
        </w:rPr>
        <w:t>* Comma inserito dalla Legge 27 dicembre 2006, n. 246 (Finanziaria 2007) e modificato dalla legge 24 dicembre 2007, n. 244 (Finanziaria 2008)</w:t>
      </w:r>
    </w:p>
    <w:p>
      <w:pPr>
        <w:pStyle w:val="Normal"/>
        <w:rPr>
          <w:color w:val="000000"/>
        </w:rPr>
      </w:pPr>
      <w:r>
        <w:rPr/>
        <w:t>25-ter. Il contenuto, i termini e le modalità delle trasmissioni sono definiti con provvedimento del direttore dell'agenzia delle Entrate.*</w:t>
      </w:r>
    </w:p>
    <w:p>
      <w:pPr>
        <w:pStyle w:val="Normal"/>
        <w:rPr>
          <w:i/>
          <w:i/>
          <w:iCs/>
        </w:rPr>
      </w:pPr>
      <w:r>
        <w:rPr>
          <w:i/>
          <w:iCs/>
        </w:rPr>
        <w:t>* Comma inserito dalla Legge 27 dicembre 2006, n. 246 (Finanziaria 2007)</w:t>
      </w:r>
    </w:p>
    <w:p>
      <w:pPr>
        <w:pStyle w:val="Normal"/>
        <w:rPr>
          <w:color w:val="000000"/>
        </w:rPr>
      </w:pPr>
      <w:r>
        <w:rPr>
          <w:color w:val="000000"/>
        </w:rPr>
        <w:t>26. Gli elenchi debbono essere predisposti su supporti magnetici con le modalità ed i termini stabiliti con decreto del Ministro delle finanze. In caso di inosservanza degli obblighi relativi a tali elenchi si applicano le sanzioni previste dall'articolo 13 del decreto del Presidente della Repubblica 29 settembre 1973, n. 605, e successive modificazioni.</w:t>
      </w:r>
    </w:p>
    <w:p>
      <w:pPr>
        <w:pStyle w:val="Normal"/>
        <w:rPr>
          <w:color w:val="000000"/>
        </w:rPr>
      </w:pPr>
      <w:r>
        <w:rPr>
          <w:color w:val="000000"/>
        </w:rPr>
        <w:t>27. É istituito, a decorrere dal 1 gennaio 1994 , il conto fiscale, la cui utilizzazione dovrà essere obbligatoria per tutti i contribuenti titolari di partita IVA.</w:t>
      </w:r>
    </w:p>
    <w:p>
      <w:pPr>
        <w:pStyle w:val="Normal"/>
        <w:rPr>
          <w:color w:val="000000"/>
        </w:rPr>
      </w:pPr>
      <w:r>
        <w:rPr>
          <w:color w:val="000000"/>
        </w:rPr>
        <w:t>28. A decorrere dalla data indicata al comma 27, ciascun contribuente dovrà risultare intestatario di un unico conto sul quale dovranno essere registrati i versamenti ed i rimborsi relativi alle imposte sui redditi e all'imposta sul valore aggiunto. Per ovviare a particolari esigenze connesse all'esistenza di più stabilimenti, industriali o commerciali, dislocati sul territorio nazionale, potrà essere consentita dall'Amministrazione finanziaria l'apertura di più conti intestati allo stesso contribuente. (18) (20)</w:t>
      </w:r>
    </w:p>
    <w:p>
      <w:pPr>
        <w:pStyle w:val="Normal"/>
        <w:rPr>
          <w:color w:val="000000"/>
        </w:rPr>
      </w:pPr>
      <w:r>
        <w:rPr>
          <w:color w:val="000000"/>
        </w:rPr>
        <w:t xml:space="preserve"> </w:t>
      </w:r>
      <w:r>
        <w:rPr>
          <w:color w:val="000000"/>
        </w:rPr>
        <w:t xml:space="preserve">29. Il conto fiscale é tenuto presso il concessionario del servizio della riscossione competente per territorio, che provvede alla riscossione dell'imposta sul valore aggiunto e delle imposte sui redditi dovute anche in qualità di sostituto d'imposta, direttamente versate dai contribuenti o conseguenti ad iscrizione a ruolo. (20) </w:t>
      </w:r>
    </w:p>
    <w:p>
      <w:pPr>
        <w:pStyle w:val="Normal"/>
        <w:rPr>
          <w:color w:val="000000"/>
        </w:rPr>
      </w:pPr>
      <w:r>
        <w:rPr>
          <w:color w:val="000000"/>
        </w:rPr>
        <w:t xml:space="preserve">30. Ferma restando la tenuta del conto fiscale presso il competente concessionario del servizio della riscossione, i soggetti di cui al comma 27 possono effettuare, entro i termini di scadenza, i versamenti di cui al comma 29, esclusi quelli conseguenti a iscrizione a ruolo, mediante delega irrevocabile ad una delle aziende di credito di cui all'articolo 54 del regolamento per l'amministrazione del patrimonio e per la contabilità generale dello Stato, approvato con regio decreto 23 maggio 1924, n. 827, e successive modificazioni. Le deleghe possono essere conferite anche ad una delle casse rurali ed artigiane di cui al testo unico approvato con regio decreto 26 agosto 1937, n. 1706, modificato dalla legge 4 agosto 1955, n. 707, aventi un patrimonio non inferiore a lire 100 milioni. La delega deve essere, in ogni caso, rilasciata presso una dipendenza della azienda delegata sita nell'ambito territoriale del concessionario dipendente. (20) </w:t>
      </w:r>
    </w:p>
    <w:p>
      <w:pPr>
        <w:pStyle w:val="Normal"/>
        <w:rPr>
          <w:color w:val="000000"/>
        </w:rPr>
      </w:pPr>
      <w:r>
        <w:rPr>
          <w:color w:val="000000"/>
        </w:rPr>
        <w:t>31. I rapporti tra le aziende ed istituti di credito ed il competente concessionario saranno regolati secondo i seguenti criteri:</w:t>
      </w:r>
    </w:p>
    <w:p>
      <w:pPr>
        <w:pStyle w:val="Normal"/>
        <w:rPr>
          <w:color w:val="000000"/>
        </w:rPr>
      </w:pPr>
      <w:r>
        <w:rPr>
          <w:color w:val="000000"/>
        </w:rPr>
        <w:t>a) accreditamento delle somme incassate e consegna della relativa documentazione al competente concessionario del servizio della riscossione non oltre il terzo giorno lavorativo successivo al versamento;</w:t>
      </w:r>
    </w:p>
    <w:p>
      <w:pPr>
        <w:pStyle w:val="Normal"/>
        <w:rPr>
          <w:color w:val="000000"/>
        </w:rPr>
      </w:pPr>
      <w:r>
        <w:rPr>
          <w:color w:val="000000"/>
        </w:rPr>
        <w:t>b) pagamento in favore dell'azienda od istituto di credito, per ogni operazione di incasso effettuata, di un compenso percentuale pari al 25 per cento della commissione spettante al competente concessionario ai sensi dell'articolo 61, comma 3, lettera a), del decreto del Presidente della Repubblica 28 gennaio 1988, n. 43, escluso ogni altro onere aggiuntivo a carico del contribuente e del bilancio dello Stato e degli altri enti; detto compenso percentuale é a totale carico del concessionario competente e non costituisce elemento di valutazione per la revisione e rideterminazione dei compensi previsti dagli articoli 61 e 117 del citato decreto del Presidente della Repubblica n. 43 del 1988;</w:t>
      </w:r>
    </w:p>
    <w:p>
      <w:pPr>
        <w:pStyle w:val="Normal"/>
        <w:rPr>
          <w:color w:val="000000"/>
        </w:rPr>
      </w:pPr>
      <w:r>
        <w:rPr>
          <w:color w:val="000000"/>
        </w:rPr>
        <w:t>c) al fine di evitare ritardi nella acquisizione delle somme incassate da parte dell'erario e degli altri interessati, saranno coordinati gli attuali termini di versamento delle imposte di cui al comma 28 per consentire lo svolgimento delle necessarie operazioni di registrazione e contabilizzazione delle somme incassate, fermo restando che il riversamento nelle casse erariali deve avvenire da parte del concessionario entro il terzo giorno lavorativo successivo a quello di cui alla lettera a) del presente comma;</w:t>
      </w:r>
    </w:p>
    <w:p>
      <w:pPr>
        <w:pStyle w:val="Normal"/>
        <w:rPr>
          <w:color w:val="000000"/>
        </w:rPr>
      </w:pPr>
      <w:r>
        <w:rPr>
          <w:color w:val="000000"/>
        </w:rPr>
        <w:t>d) invio periodico al competente concessionario da parte degli istituti ed aziende di credito, su supporti magnetici, dei dati dei versamenti introitati dagli stessi istituti ed aziende;</w:t>
      </w:r>
    </w:p>
    <w:p>
      <w:pPr>
        <w:pStyle w:val="Normal"/>
        <w:rPr>
          <w:color w:val="000000"/>
        </w:rPr>
      </w:pPr>
      <w:r>
        <w:rPr>
          <w:color w:val="000000"/>
        </w:rPr>
        <w:t xml:space="preserve">e) nel caso di accreditamento all'ente beneficiario oltre il sesto giorno lavorativo successivo al versamento da parte del contribuente, si applicano nei confronti del concessionario le disposizioni di cui all'articolo 104 del decreto del Presidente della Repubblica 28 gennaio 1988, n. 43. Il concessionario ha l'obbligo di rivalsa sull'istituto di credito per la quota parte di pene pecuniarie ed interessi di mora imputabili a tardivo versamento da parte dell'istituto stesso. (20) 32. I concessionari del servizio della riscossione devono aggiornare i conti di cui al presente articolo, entro il mese successivo, con la movimentazione dei versamenti e debbono inviare annualmente ai contribuenti un estratto conto. Nei casi in cui il contribuente non ha indicato correttamente il codice fiscale ovvero ha effettuato una erronea imputazione, il conto deve essere aggiornato entro i tre mesi successivi. (20) </w:t>
      </w:r>
    </w:p>
    <w:p>
      <w:pPr>
        <w:pStyle w:val="Normal"/>
        <w:rPr>
          <w:color w:val="000000"/>
        </w:rPr>
      </w:pPr>
      <w:r>
        <w:rPr>
          <w:color w:val="000000"/>
        </w:rPr>
        <w:t>33. I concessionari del servizio della riscossione, nella qualità di gestori dei conti di cui alle disposizioni dal comma 27 al comma 30 del presente articolo, sono autorizzati ad erogare i rimborsi spettanti ai contribuenti a norma delle vigenti disposizioni, nei limiti ed alle condizioni seguenti:</w:t>
      </w:r>
    </w:p>
    <w:p>
      <w:pPr>
        <w:pStyle w:val="Normal"/>
        <w:rPr>
          <w:color w:val="000000"/>
        </w:rPr>
      </w:pPr>
      <w:r>
        <w:rPr>
          <w:color w:val="000000"/>
        </w:rPr>
        <w:t>a) la erogazione del rimborso dovrà essere effettuata entro sessanta giorni sulla base di apposita richiesta, sottoscritta dal contribuente ed attestante il diritto al rimborso, o di apposita comunicazione dell'ufficio competente;</w:t>
      </w:r>
    </w:p>
    <w:p>
      <w:pPr>
        <w:pStyle w:val="Normal"/>
        <w:rPr>
          <w:color w:val="000000"/>
        </w:rPr>
      </w:pPr>
      <w:r>
        <w:rPr>
          <w:color w:val="000000"/>
        </w:rPr>
        <w:t>b) il rimborso sarà erogato senza prestazione di specifiche garanzie ove l'importo risulti non superiore al 10 per cento dei complessivi versamenti eseguiti sul conto, esclusi quelli consegnati ad iscrizione a ruolo, al netto dei rimborsi già erogati, nei due anni precedenti la data della richiesta;</w:t>
      </w:r>
    </w:p>
    <w:p>
      <w:pPr>
        <w:pStyle w:val="Normal"/>
        <w:rPr>
          <w:color w:val="000000"/>
        </w:rPr>
      </w:pPr>
      <w:r>
        <w:rPr>
          <w:color w:val="000000"/>
        </w:rPr>
        <w:t>c) il rimborso di importo superiore al limite di cui alla lettera b) del presente comma sarà erogato previa prestazione delle garanzie indicate all'articolo 38-bis, secondo comma, del decreto del Presidente della Repubblica 26 ottobre 1972, n. 633, e successive modificazioni, di durata quinquennale. Non é dovuta garanzia nei casi in cui il rimborso venga disposto sulla base della comunicazione dell'ufficio competente;</w:t>
      </w:r>
    </w:p>
    <w:p>
      <w:pPr>
        <w:pStyle w:val="Normal"/>
        <w:rPr>
          <w:color w:val="000000"/>
        </w:rPr>
      </w:pPr>
      <w:r>
        <w:rPr>
          <w:color w:val="000000"/>
        </w:rPr>
        <w:t xml:space="preserve">d) le somme da rimborsare dovranno essere prelevate dagli specifici fondi riscossi e non ancora versati all'erario. (20) 34. La misura dei compensi per la erogazione dei rimborsi sarà determinata in base ai criteri fissati dall'articolo 1, comma 1, lettera f), n. 7), della legge 4 ottobre 1986, n. 657. (20) </w:t>
      </w:r>
    </w:p>
    <w:p>
      <w:pPr>
        <w:pStyle w:val="Normal"/>
        <w:rPr>
          <w:color w:val="000000"/>
        </w:rPr>
      </w:pPr>
      <w:r>
        <w:rPr>
          <w:color w:val="000000"/>
        </w:rPr>
        <w:t xml:space="preserve">35. In relazione alla istituzione del conto fiscale, si provvederà alla integrazione dei sistemi informativi degli uffici dell'Amministrazione finanziaria in modo che gli uffici competenti possano conoscere lo stato della riscossione dei tributi. A tal fine si procederà al collegamento diretto con l'anagrafe tributaria dei concessionari della riscossione, per il tramite del Consorzio nazionale dei concessionari. (20) </w:t>
      </w:r>
    </w:p>
    <w:p>
      <w:pPr>
        <w:pStyle w:val="Normal"/>
        <w:rPr>
          <w:color w:val="000000"/>
        </w:rPr>
      </w:pPr>
      <w:r>
        <w:rPr>
          <w:color w:val="000000"/>
        </w:rPr>
        <w:t xml:space="preserve">36. Il comma 3-bis dell'articolo 4 del decreto-legge 2 marzo 1989, n. 69, convertito, con modificazioni, dalla legge 27 aprile 1989, n. 154, é abrogato. (20) </w:t>
      </w:r>
    </w:p>
    <w:p>
      <w:pPr>
        <w:pStyle w:val="Normal"/>
        <w:rPr>
          <w:color w:val="000000"/>
        </w:rPr>
      </w:pPr>
      <w:r>
        <w:rPr>
          <w:color w:val="000000"/>
        </w:rPr>
        <w:t xml:space="preserve">37. A decorrere dal 1 gennaio 1993, i concessionari della riscossione, nella qualità di gestori dei conti di cui al presente articolo, sono autorizzati ad erogare, a carico dei fondi della riscossione, i rimborsi dell'imposta sul valore aggiunto disposti dagli uffici. Negli altri casi previsti dal comma 33 in sede di prima applicazione della presente legge, i contribuenti potranno richiedere direttamente l'erogazione dei rimborsi il cui importo complessivo non superi i limiti di lire 20 milioni nel 1993, di lire 40 milioni nel 1994, di lire 60 milioni nel 1995 e di lire 80 milioni nel 1996. (20) </w:t>
      </w:r>
    </w:p>
    <w:p>
      <w:pPr>
        <w:pStyle w:val="Normal"/>
        <w:rPr>
          <w:color w:val="000000"/>
        </w:rPr>
      </w:pPr>
      <w:r>
        <w:rPr>
          <w:color w:val="000000"/>
        </w:rPr>
        <w:t xml:space="preserve">38. Entro il 30 giugno 1992, saranno emanati e pubblicati, ai sensi dell'articolo 17, comma 3, della legge 23 agosto 1988, n. 400, i regolamenti interministeriali dei Ministri delle finanze e del tesoro per l'attuazione di quanto previsto dal comma 27 al comma 37 del presente articolo secondo i criteri ivi enunciati. Con gli stessi regolamenti potrà essere prevista l'estensione dell'utilizzo del conto fiscale anche ad altri tributi diversi dall'imposta sui redditi e dall'imposta sul valore aggiunto, nonché, al fine di consentire una più rapida acquisizione delle somme riscosse, la rideterminazione dei termini di versamento dei versamenti diretti riscossi direttamente dai concessionari con conseguente revisione della misura della commissione di cui all'articolo 61, comma 3, lettera a), del decreto del Presidente della Repubblica 28 gennaio 1988, n. 43. (20) </w:t>
      </w:r>
    </w:p>
    <w:p>
      <w:pPr>
        <w:pStyle w:val="Normal"/>
        <w:rPr>
          <w:color w:val="000000"/>
        </w:rPr>
      </w:pPr>
      <w:r>
        <w:rPr>
          <w:color w:val="000000"/>
        </w:rPr>
        <w:t>39. All'onere derivante dall'applicazione delle disposizioni previste dal presente articolo, valutato in lire 1.781.000 milioni a decorrere dall'anno 1993, si provvede:</w:t>
      </w:r>
    </w:p>
    <w:p>
      <w:pPr>
        <w:pStyle w:val="Normal"/>
        <w:rPr>
          <w:color w:val="000000"/>
        </w:rPr>
      </w:pPr>
      <w:r>
        <w:rPr>
          <w:color w:val="000000"/>
        </w:rPr>
        <w:t>a) quanto a lire 193.000 milioni, mediante utilizzo della proiezione per l'anno 1993 dell'accantonamento "Istituzione dei Centri di assistenza fiscale per i lavoratori dipendenti e pensionati "iscritto, ai fini del bilancio triennale 1991-1993, al capitolo 6856 dello stato di previsione del Ministero del tesoro per l'anno 1991;</w:t>
      </w:r>
    </w:p>
    <w:p>
      <w:pPr>
        <w:pStyle w:val="Normal"/>
        <w:rPr>
          <w:color w:val="000000"/>
        </w:rPr>
      </w:pPr>
      <w:r>
        <w:rPr>
          <w:color w:val="000000"/>
        </w:rPr>
        <w:t>b) quanto a lire 1.578.000 milioni, mediante utilizzo della proiezione degli stanziamenti iscritti, ai fini del bilancio triennale 1991-1993, sui seguenti capitoli dello stato di previsione del Ministero delle finanze per il 1991 per gli importi in corrispondenza indicati:</w:t>
      </w:r>
    </w:p>
    <w:p>
      <w:pPr>
        <w:pStyle w:val="Normal"/>
        <w:rPr>
          <w:color w:val="000000"/>
        </w:rPr>
      </w:pPr>
      <w:r>
        <w:rPr>
          <w:color w:val="000000"/>
        </w:rPr>
        <w:t>1) capitolo 4654 per lire 30.000 milioni;</w:t>
      </w:r>
    </w:p>
    <w:p>
      <w:pPr>
        <w:pStyle w:val="Normal"/>
        <w:rPr>
          <w:color w:val="000000"/>
        </w:rPr>
      </w:pPr>
      <w:r>
        <w:rPr>
          <w:color w:val="000000"/>
        </w:rPr>
        <w:t>2) capitolo 4671 per lire 56.000 milioni;</w:t>
      </w:r>
    </w:p>
    <w:p>
      <w:pPr>
        <w:pStyle w:val="Normal"/>
        <w:rPr>
          <w:color w:val="000000"/>
        </w:rPr>
      </w:pPr>
      <w:r>
        <w:rPr>
          <w:color w:val="000000"/>
        </w:rPr>
        <w:t>3) capitolo 4769 per lire 1.375.000 milioni;</w:t>
      </w:r>
    </w:p>
    <w:p>
      <w:pPr>
        <w:pStyle w:val="Normal"/>
        <w:rPr>
          <w:color w:val="000000"/>
        </w:rPr>
      </w:pPr>
      <w:r>
        <w:rPr>
          <w:color w:val="000000"/>
        </w:rPr>
        <w:t>4) capitolo 6910 per lire 95.000 milioni;</w:t>
      </w:r>
    </w:p>
    <w:p>
      <w:pPr>
        <w:pStyle w:val="Normal"/>
        <w:rPr>
          <w:color w:val="000000"/>
        </w:rPr>
      </w:pPr>
      <w:r>
        <w:rPr>
          <w:color w:val="000000"/>
        </w:rPr>
        <w:t>5) capitolo 6911 per lire 22.000 milioni;</w:t>
      </w:r>
    </w:p>
    <w:p>
      <w:pPr>
        <w:pStyle w:val="Normal"/>
        <w:rPr>
          <w:color w:val="000000"/>
        </w:rPr>
      </w:pPr>
      <w:r>
        <w:rPr>
          <w:color w:val="000000"/>
        </w:rPr>
        <w:t>c) quanto a lire 10.000 milioni, mediante utilizzo delle maggiori entrate differenziali tra versamenti e rimborsi inferiori a lire 20.000, recate presente articolo.</w:t>
      </w:r>
    </w:p>
    <w:p>
      <w:pPr>
        <w:pStyle w:val="Normal"/>
        <w:rPr>
          <w:color w:val="000000"/>
        </w:rPr>
      </w:pPr>
      <w:r>
        <w:rPr>
          <w:color w:val="000000"/>
        </w:rPr>
        <w:t>40. Il Ministero del tesoro é autorizzato ad apportare, con propri decreti, le occorrenti variazioni di bilancio.</w:t>
      </w:r>
    </w:p>
    <w:p>
      <w:pPr>
        <w:pStyle w:val="Normal"/>
        <w:rPr>
          <w:i/>
          <w:i/>
          <w:iCs/>
          <w:color w:val="000000"/>
          <w:sz w:val="16"/>
          <w:szCs w:val="16"/>
        </w:rPr>
      </w:pPr>
      <w:r>
        <w:rPr>
          <w:i/>
          <w:iCs/>
          <w:color w:val="000000"/>
          <w:sz w:val="16"/>
          <w:szCs w:val="16"/>
        </w:rPr>
        <w:t>AGGIORNAMENTO (14) Il D.L. 23 gennaio 1993, n. 16 nel testo introdotto dalla legge di conversione 24 marzo 1993, n. 75 ha disposto che la facoltà di costituzione dei centri di assistenza fiscale di cui all'articolo 78, comma 20, della legge 30 dicembre 1991, n. 413, é estesa alle associazioni di lavoratori promotrici di istituti di patronato riconosciuti ai sensi del decreto legislativo del Capo provvisorio dello Stato 29 luglio 1947, n. 804.</w:t>
      </w:r>
    </w:p>
    <w:p>
      <w:pPr>
        <w:pStyle w:val="Normal"/>
        <w:rPr>
          <w:i/>
          <w:i/>
          <w:iCs/>
          <w:color w:val="000000"/>
          <w:sz w:val="16"/>
          <w:szCs w:val="16"/>
        </w:rPr>
      </w:pPr>
      <w:r>
        <w:rPr>
          <w:i/>
          <w:iCs/>
          <w:color w:val="000000"/>
          <w:sz w:val="16"/>
          <w:szCs w:val="16"/>
        </w:rPr>
        <w:t>AGGIORNAMENTO (18) Il D.L. 30 agosto 1993, n. 331 convertito con legge 29 ottobre 1993, n. 427 ha disposto che " i compensi di cui al presente articolo 78, comma 22, competono ai Centri di assistenza fiscale solo nel caso in cui abbiano direttamente effettuato la raccolta delle dichiarazioni degli interessati e compiuto le operazioni di cui al comma 21 del predetto articolo 78 (a). La raccolta delle dichiarazioni e le altre operazioni si intendono effettuate direttamente anche se il Centro di assistenza vi provvede tramite i propri soci, i sostituti d'imposta che hanno stipulato la convenzione prevista da presente articolo 78, comma 13-bis, ovvero le imprese cui il Centro di assistenza affida l'effettuazione delle medesime attività.</w:t>
      </w:r>
    </w:p>
    <w:p>
      <w:pPr>
        <w:pStyle w:val="Normal"/>
        <w:rPr>
          <w:i/>
          <w:i/>
          <w:iCs/>
          <w:color w:val="000000"/>
          <w:sz w:val="16"/>
          <w:szCs w:val="16"/>
        </w:rPr>
      </w:pPr>
      <w:r>
        <w:rPr>
          <w:i/>
          <w:iCs/>
          <w:color w:val="000000"/>
          <w:sz w:val="16"/>
          <w:szCs w:val="16"/>
        </w:rPr>
        <w:t>Fino all'entrata in vigore del conto fiscale, istituito dal presente articolo 78, comma 27, i compensi previsti dal comma 22 dello stesso articolo vengono erogati direttamente dall'Amministrazione finanziaria a seguito dell'invio, su supporto magnetico, delle dichiarazioni dei redditi degli utenti e di corrispondenti elenchi riassuntivi, sottoscritti dal direttore tecnico responsabile del Centro di assistenza fiscale. Le modalità di corresponsione del compenso sono stabilite con decreto del Ministro delle finanze, di concerto con il Ministro del tesoro.</w:t>
      </w:r>
    </w:p>
    <w:p>
      <w:pPr>
        <w:pStyle w:val="Normal"/>
        <w:rPr>
          <w:i/>
          <w:i/>
          <w:iCs/>
          <w:color w:val="000000"/>
          <w:sz w:val="16"/>
          <w:szCs w:val="16"/>
        </w:rPr>
      </w:pPr>
      <w:r>
        <w:rPr>
          <w:i/>
          <w:iCs/>
          <w:color w:val="000000"/>
          <w:sz w:val="16"/>
          <w:szCs w:val="16"/>
        </w:rPr>
        <w:t>Per l'anno 1993 i sostituti di imposta e i Centri autorizzati di assistenza fiscale di cui al presente articolo 78, comma 20, e possono ricevere le dichiarazioni dei redditi anche oltre il termine del 15 marzo 1993, previsto per i titolari di reddito di pensione e quello del 31 marzo 1993 previsto per i titolari di reddito di lavoro dipendente ed assimilati. Qualora il risultato contabile della liquidazione delle stesse sia stato comunicato al sostituto d'imposta oltre il 30 aprile 1993 ed entro il 10 luglio 1993, il sostituto stesso deve tener conto del risultato medesimo ai fini delle operazioni previste dall'articolo 16, comma 2, primo e secondo periodo, del decreto del Presidente della Repubblica 4 settembre 1992, n. 395 (b), entro il primo mese utile, e ciò anche al fine di tener conto di eventuali rettifiche comunicate dai Centri autorizzati di assistenza fiscale.</w:t>
      </w:r>
    </w:p>
    <w:p>
      <w:pPr>
        <w:pStyle w:val="Normal"/>
        <w:rPr>
          <w:i/>
          <w:i/>
          <w:iCs/>
          <w:color w:val="000000"/>
          <w:sz w:val="16"/>
          <w:szCs w:val="16"/>
        </w:rPr>
      </w:pPr>
      <w:r>
        <w:rPr>
          <w:i/>
          <w:iCs/>
          <w:color w:val="000000"/>
          <w:sz w:val="16"/>
          <w:szCs w:val="16"/>
        </w:rPr>
        <w:t>AGGIORNAMENTO (20) IL d.l. 29 aprile 1994, nel testo introdotto dalla legge di conversione 27 giugno 1994, n. 413 ha disposto che" fino al 31 marzo 1994, nei confronti degli intestatari di conto fiscale di cui ai commi da 27 a 38 di questo art. 78, le aziende di credito possono limitarsi ad accettare deleghe per versamenti dell'imposta sul valore aggiunto previsti dagli articoli 27 e 74 del D.P.R. n. 633 del 1972, utilizzando i moduli approvati con il decreto del Ministro delle finanze 22 novembre 1991, pubblicato nella G.U. n.279 del 28 novembre 1991. In tal caso l'azienda di credito delegata accredita, entro le ore 13 del terzo giorno lavorativo successivo a quello di ricevimento , al concessionario competente per il comune dove ha sede l'ufficio dell'imposta sul valore aggiunto le somme riscosse, al netto delle commissioni stabilite in via regolamentare".</w:t>
      </w:r>
    </w:p>
    <w:p>
      <w:pPr>
        <w:pStyle w:val="Normal"/>
        <w:rPr>
          <w:i/>
          <w:i/>
          <w:iCs/>
          <w:color w:val="000000"/>
          <w:sz w:val="16"/>
          <w:szCs w:val="16"/>
        </w:rPr>
      </w:pPr>
      <w:r>
        <w:rPr>
          <w:i/>
          <w:iCs/>
          <w:color w:val="000000"/>
          <w:sz w:val="16"/>
          <w:szCs w:val="16"/>
        </w:rPr>
        <w:t>AGGIORNAMENTO (21) Il d.l. 31 maggio 194, n. 330 nel testo introdotto dalla legge di conversione 27 luglio 1994, n. 473 ha stabilito che " per l'anno 1993, il termine di pubblicazione nella Gazzetta Ufficiale del decreto del Ministro delle finanze di approvazione dei modelli di dichiarazione di cui al presente articolo 78, comma 10, primo periodo, resta fissato al 15 dicembre 1993. " ---------------- AGGIORNAMENTO (23) Il D.L. 8 agosto 1996, n. 437, nel testo introdotto dalla legge di conversione 24 ottobre 1996, n. 556, nel modificare il comma 10 del presente articolo ha disposto che le suddette modifiche "si applicano a decorrere dal periodo di imposta 1997".</w:t>
      </w:r>
    </w:p>
    <w:p>
      <w:pPr>
        <w:pStyle w:val="Normal"/>
        <w:rPr>
          <w:i/>
          <w:i/>
          <w:iCs/>
          <w:color w:val="000000"/>
          <w:sz w:val="16"/>
          <w:szCs w:val="16"/>
        </w:rPr>
      </w:pPr>
      <w:r>
        <w:rPr>
          <w:i/>
          <w:iCs/>
          <w:color w:val="000000"/>
          <w:sz w:val="16"/>
          <w:szCs w:val="16"/>
        </w:rPr>
        <w:t>Il D.L. 8 agosto 1996, n. 437, nel testo introdotto dalla legge di conversione 24 ottobre 1996, n. 556 ha altresì disposto che "per il pagamento del compenso previsto dal comma 22 del presente articolo, relativo all'assistenza prestata negli anni 1994 e 1995 ai lavoratori dipendenti e pensionati da parte dei centri autorizzati di assistenza fiscale, trovano applicazione le disposizioni di cui al comma 3 dell'articolo 62 del decreto-legge 30 agosto 1993, n. 331, convertito, con modificazioni, dalla legge 29 ottobre 1993, n. 427".</w:t>
      </w:r>
    </w:p>
    <w:p>
      <w:pPr>
        <w:pStyle w:val="Normal"/>
        <w:rPr>
          <w:color w:val="000000"/>
        </w:rPr>
      </w:pPr>
      <w:r>
        <w:rPr>
          <w:color w:val="000000"/>
        </w:rPr>
        <w:t>testo in vigore dal: 1-1-1992</w:t>
      </w:r>
    </w:p>
    <w:p>
      <w:pPr>
        <w:pStyle w:val="Normal"/>
        <w:rPr>
          <w:color w:val="000000"/>
        </w:rPr>
      </w:pPr>
      <w:r>
        <w:rPr>
          <w:color w:val="000000"/>
        </w:rPr>
        <w:t>Art. 79.</w:t>
      </w:r>
    </w:p>
    <w:p>
      <w:pPr>
        <w:pStyle w:val="Normal"/>
        <w:rPr>
          <w:color w:val="000000"/>
        </w:rPr>
      </w:pPr>
      <w:r>
        <w:rPr>
          <w:color w:val="000000"/>
        </w:rPr>
        <w:t>1. Fino alla data di inizio delle attività dei nuovi uffici periferici da istituirsi per effetto della ristrutturazione del Ministero delle finanze, é istituito un ufficio provinciale dell'imposta sul valore aggiunto nella città di Lecco; la circoscrizione di tale ufficio comprende i comuni appartenenti alla istituenda provincia di Lecco.</w:t>
      </w:r>
    </w:p>
    <w:p>
      <w:pPr>
        <w:pStyle w:val="Normal"/>
        <w:rPr>
          <w:color w:val="000000"/>
        </w:rPr>
      </w:pPr>
      <w:r>
        <w:rPr>
          <w:color w:val="000000"/>
        </w:rPr>
        <w:t>2. I decreti ministeriali di approvazione dei modelli di dichiarazione per l'anno 1991 ai fini delle imposte sui redditi, in deroga a quanto disposto dall'articolo 2 della legge 28 luglio 1989, n. 267, di conversione in legge del decreto-legge 2 giugno 1989, n. 212, devono essere pubblicati nella Gazzetta Ufficiale entro il 15 febbraio 1992.</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152400</wp:posOffset>
                </wp:positionV>
                <wp:extent cx="2857500" cy="635"/>
                <wp:effectExtent l="635" t="13335" r="635" b="635"/>
                <wp:wrapNone/>
                <wp:docPr id="39"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79:</w:t>
      </w:r>
    </w:p>
    <w:p>
      <w:pPr>
        <w:pStyle w:val="Normal"/>
        <w:rPr>
          <w:i/>
          <w:i/>
          <w:iCs/>
          <w:color w:val="000000"/>
          <w:sz w:val="16"/>
          <w:szCs w:val="16"/>
        </w:rPr>
      </w:pPr>
      <w:r>
        <w:rPr>
          <w:i/>
          <w:iCs/>
          <w:color w:val="000000"/>
          <w:sz w:val="16"/>
          <w:szCs w:val="16"/>
        </w:rPr>
        <w:t>- Si trascrive il testo dell'art. 2 della legge n. 267/1989:</w:t>
      </w:r>
    </w:p>
    <w:p>
      <w:pPr>
        <w:pStyle w:val="Normal"/>
        <w:rPr>
          <w:i/>
          <w:i/>
          <w:iCs/>
          <w:color w:val="000000"/>
          <w:sz w:val="16"/>
          <w:szCs w:val="16"/>
        </w:rPr>
      </w:pPr>
      <w:r>
        <w:rPr>
          <w:i/>
          <w:iCs/>
          <w:color w:val="000000"/>
          <w:sz w:val="16"/>
          <w:szCs w:val="16"/>
        </w:rPr>
        <w:t>"Art. 2. 1. I decreti ministeriali di approvazione dei modelli di dichiarazione devono essere pubblicati nella Gazzetta Ufficiale non oltre il 15 dicembre dell'anno precedente a quello in cui devono essere utilizzati, relativamente all'imposta sul valore aggiunto, e non oltre il 15 gennaio dell'anno in cui devono essere utilizzati, relativamente alle imposte sui redditi.".</w:t>
      </w:r>
    </w:p>
    <w:p>
      <w:pPr>
        <w:pStyle w:val="Normal"/>
        <w:rPr>
          <w:color w:val="000000"/>
        </w:rPr>
      </w:pPr>
      <w:r>
        <w:rPr>
          <w:color w:val="000000"/>
        </w:rPr>
        <w:t>testo in vigore dal: 1-1-1992</w:t>
      </w:r>
    </w:p>
    <w:p>
      <w:pPr>
        <w:pStyle w:val="Normal"/>
        <w:rPr>
          <w:color w:val="000000"/>
        </w:rPr>
      </w:pPr>
      <w:r>
        <w:rPr>
          <w:color w:val="000000"/>
        </w:rPr>
        <w:t>Art. 80.</w:t>
      </w:r>
    </w:p>
    <w:p>
      <w:pPr>
        <w:pStyle w:val="Normal"/>
        <w:rPr>
          <w:color w:val="000000"/>
        </w:rPr>
      </w:pPr>
      <w:r>
        <w:rPr>
          <w:color w:val="000000"/>
        </w:rPr>
        <w:t>1. All'articolo 1, comma 8, del decreto-legge 9 settembre 1988, n. 397, convertito, con modificazioni, dalla legge 9 novembre 1988, n. 475, dopo le parole: "ai sacchetti di plastica", sono soppresse le parole: "non biodegradabili". I commi terzo e quarto dell'articolo 1 e l'articolo 3 del decreto del Ministro delle finanze 28 febbraio 1989, n. 100, pubblicato nella Gazzetta Ufficiale n. 66 del 20 marzo 1989, sono abrogati, e all'articolo 1, primo comma, del medesimo decreto sono soppresse le parole: "non biodegradabil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543050</wp:posOffset>
                </wp:positionH>
                <wp:positionV relativeFrom="paragraph">
                  <wp:posOffset>152400</wp:posOffset>
                </wp:positionV>
                <wp:extent cx="2857500" cy="635"/>
                <wp:effectExtent l="635" t="13335" r="635" b="635"/>
                <wp:wrapNone/>
                <wp:docPr id="40"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color w:val="000000"/>
          <w:sz w:val="16"/>
          <w:szCs w:val="16"/>
        </w:rPr>
      </w:pPr>
      <w:r>
        <w:rPr>
          <w:i/>
          <w:iCs/>
          <w:color w:val="000000"/>
          <w:sz w:val="16"/>
          <w:szCs w:val="16"/>
        </w:rPr>
        <w:t>Nota all'art. 80:</w:t>
      </w:r>
    </w:p>
    <w:p>
      <w:pPr>
        <w:pStyle w:val="Normal"/>
        <w:rPr>
          <w:i/>
          <w:i/>
          <w:iCs/>
          <w:color w:val="000000"/>
          <w:sz w:val="16"/>
          <w:szCs w:val="16"/>
        </w:rPr>
      </w:pPr>
      <w:r>
        <w:rPr>
          <w:i/>
          <w:iCs/>
          <w:color w:val="000000"/>
          <w:sz w:val="16"/>
          <w:szCs w:val="16"/>
        </w:rPr>
        <w:t>- Si trascrive il testo dell'art. 1, comma 8, della legge n. 475/1988, come modificato dalla presente legge:</w:t>
      </w:r>
    </w:p>
    <w:p>
      <w:pPr>
        <w:pStyle w:val="Normal"/>
        <w:rPr>
          <w:i/>
          <w:i/>
          <w:iCs/>
          <w:color w:val="000000"/>
          <w:sz w:val="16"/>
          <w:szCs w:val="16"/>
        </w:rPr>
      </w:pPr>
      <w:r>
        <w:rPr>
          <w:i/>
          <w:iCs/>
          <w:color w:val="000000"/>
          <w:sz w:val="16"/>
          <w:szCs w:val="16"/>
        </w:rPr>
        <w:t>"8. Al fine di limitarne il consumo sul territorio nazionale e allo scopo di difendere e tutelare l'ambiente e il paesaggio, ai sacchetti di plastica utilizzati come involucri che il venditore al dettaglio fornisce al consumatore per l'asporto delle merci, é applicata una imposta di fabbricazione di lire 100 per ogni unità prodotta immessa sul mercato nazionale e una corrispondente sovraimposta di confine. Il Ministro delle finanze, di concerto con il Ministro dell'ambiente, definisce, entro sessanta giorni le modalità di applicazione dell'imposta e della sovraimposta.".</w:t>
      </w:r>
    </w:p>
    <w:p>
      <w:pPr>
        <w:pStyle w:val="Normal"/>
        <w:rPr>
          <w:i/>
          <w:i/>
          <w:iCs/>
          <w:color w:val="000000"/>
          <w:sz w:val="16"/>
          <w:szCs w:val="16"/>
        </w:rPr>
      </w:pPr>
      <w:r>
        <w:rPr>
          <w:i/>
          <w:iCs/>
          <w:color w:val="000000"/>
          <w:sz w:val="16"/>
          <w:szCs w:val="16"/>
        </w:rPr>
        <w:t>- Si trascrive l'articolo 1 del decreto del Ministro delle finanze n. 100/1989, come modificato dalla presente legge:</w:t>
      </w:r>
    </w:p>
    <w:p>
      <w:pPr>
        <w:pStyle w:val="Normal"/>
        <w:rPr>
          <w:i/>
          <w:i/>
          <w:iCs/>
          <w:color w:val="000000"/>
          <w:sz w:val="16"/>
          <w:szCs w:val="16"/>
        </w:rPr>
      </w:pPr>
      <w:r>
        <w:rPr>
          <w:i/>
          <w:iCs/>
          <w:color w:val="000000"/>
          <w:sz w:val="16"/>
          <w:szCs w:val="16"/>
        </w:rPr>
        <w:t>"Art. 1. (Soggetti obbligati, presupposto ed esigibilità del debito d'imposta). - L'imposta di fabbricazione istituita con l'art. 1, ottavo comma, del decreto-legge 9 settembre 1988, n. 397, convertito, con modificazioni, nella legge 9 novembre 1988, n. 475, sui sacchetti di plastica utilizzati come involucri che il venditore al dettaglio fornisce al consumatore per l'asporto della merce, é dovuta dal fabbricante.</w:t>
      </w:r>
    </w:p>
    <w:p>
      <w:pPr>
        <w:pStyle w:val="Normal"/>
        <w:rPr>
          <w:i/>
          <w:i/>
          <w:iCs/>
          <w:color w:val="000000"/>
          <w:sz w:val="16"/>
          <w:szCs w:val="16"/>
        </w:rPr>
      </w:pPr>
      <w:r>
        <w:rPr>
          <w:i/>
          <w:iCs/>
          <w:color w:val="000000"/>
          <w:sz w:val="16"/>
          <w:szCs w:val="16"/>
        </w:rPr>
        <w:t>Il presupposto dell'obbligazione tributaria sorge con la produzione e la sua esigibilità si verifica con la cessione dei prodotti dal fabbricante alle ditte destinatarie per l'immissione nel mercato interno.</w:t>
      </w:r>
    </w:p>
    <w:p>
      <w:pPr>
        <w:pStyle w:val="Normal"/>
        <w:rPr>
          <w:i/>
          <w:i/>
          <w:iCs/>
          <w:color w:val="000000"/>
          <w:sz w:val="16"/>
          <w:szCs w:val="16"/>
        </w:rPr>
      </w:pPr>
      <w:r>
        <w:rPr>
          <w:i/>
          <w:iCs/>
          <w:color w:val="000000"/>
          <w:sz w:val="16"/>
          <w:szCs w:val="16"/>
        </w:rPr>
        <w:t>Per i sacchetti di provenienza estera la corrispondente sovrimposta di confine é dovuta dall'importatore.</w:t>
      </w:r>
    </w:p>
    <w:p>
      <w:pPr>
        <w:pStyle w:val="Normal"/>
        <w:rPr>
          <w:i/>
          <w:i/>
          <w:iCs/>
          <w:color w:val="000000"/>
          <w:sz w:val="16"/>
          <w:szCs w:val="16"/>
        </w:rPr>
      </w:pPr>
      <w:r>
        <w:rPr>
          <w:i/>
          <w:iCs/>
          <w:color w:val="000000"/>
          <w:sz w:val="16"/>
          <w:szCs w:val="16"/>
        </w:rPr>
        <w:t>Per la determinazione del presupposto dell'obbligazione tributaria nelle importazioni si aplicano le vigenti disposizioni legislative in materia doganale.".</w:t>
      </w:r>
    </w:p>
    <w:p>
      <w:pPr>
        <w:pStyle w:val="Normal"/>
        <w:rPr>
          <w:color w:val="000000"/>
        </w:rPr>
      </w:pPr>
      <w:r>
        <w:rPr>
          <w:color w:val="000000"/>
        </w:rPr>
        <w:t>testo in vigore dal: 1-1-1992</w:t>
      </w:r>
    </w:p>
    <w:p>
      <w:pPr>
        <w:pStyle w:val="Normal"/>
        <w:rPr>
          <w:color w:val="000000"/>
        </w:rPr>
      </w:pPr>
      <w:r>
        <w:rPr>
          <w:color w:val="000000"/>
        </w:rPr>
        <w:t>Art. 81.</w:t>
      </w:r>
    </w:p>
    <w:p>
      <w:pPr>
        <w:pStyle w:val="Normal"/>
        <w:rPr>
          <w:color w:val="000000"/>
        </w:rPr>
      </w:pPr>
      <w:r>
        <w:rPr>
          <w:color w:val="000000"/>
        </w:rPr>
        <w:t>1. La presente legge entra in vigore il giorno successivo a quello della sua pubblicazione nella Gazzetta Ufficiale della Repubblica italiana.</w:t>
      </w:r>
    </w:p>
    <w:p>
      <w:pPr>
        <w:pStyle w:val="Normal"/>
        <w:rPr>
          <w:color w:val="000000"/>
        </w:rPr>
      </w:pPr>
      <w:r>
        <w:rPr>
          <w:color w:val="000000"/>
        </w:rPr>
        <w:t>La presente legge, munita del sigillo dello Stato, sarà inserita nella Raccolta ufficiale degli atti normativi della Repubblica taliana. É fatto obbligo a chiunque spetti di osservarla e di farla osservare come legge dello Stato.</w:t>
      </w:r>
    </w:p>
    <w:p>
      <w:pPr>
        <w:pStyle w:val="Normal"/>
        <w:rPr>
          <w:color w:val="000000"/>
        </w:rPr>
      </w:pPr>
      <w:r>
        <w:rPr>
          <w:color w:val="000000"/>
        </w:rPr>
      </w:r>
    </w:p>
    <w:p>
      <w:pPr>
        <w:pStyle w:val="Normal"/>
        <w:rPr>
          <w:color w:val="000000"/>
        </w:rPr>
      </w:pPr>
      <w:r>
        <w:rPr>
          <w:color w:val="000000"/>
        </w:rPr>
        <w:t>ALLEGATO A</w:t>
      </w:r>
    </w:p>
    <w:p>
      <w:pPr>
        <w:pStyle w:val="Normal"/>
        <w:rPr>
          <w:color w:val="000000"/>
        </w:rPr>
      </w:pPr>
      <w:r>
        <w:rPr>
          <w:color w:val="000000"/>
        </w:rPr>
        <w:t>Abrogato</w:t>
      </w:r>
    </w:p>
    <w:p>
      <w:pPr>
        <w:pStyle w:val="Normal"/>
        <w:rPr>
          <w:color w:val="000000"/>
        </w:rPr>
      </w:pPr>
      <w:r>
        <w:rPr>
          <w:color w:val="000000"/>
        </w:rPr>
        <w:t>testo in vigore dal: 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rPr>
        <w:t xml:space="preserve">testo in vigore dal: </w:t>
      </w:r>
      <w:r>
        <w:rPr>
          <w:rFonts w:cs="Times New Roman" w:ascii="Times New Roman" w:hAnsi="Times New Roman"/>
          <w:color w:val="000000"/>
        </w:rPr>
        <w:t>1-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LLEGATO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rticolo 55,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ABE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OMUNI, LORO CONSORZI E COMUNITÀ MONT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lassi Importo 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demografiche (l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0- 999 1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1.000- 4.999 2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5.000- 19.999 4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20.000- 59.999 1.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60.000- 99.999 2.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100.000- 499.999 5.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ltre 500.000 1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PROV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0- 399.999 2.5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400.000- 799.999 5.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800.000- 1.199.999 7.5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ltre 1.200.000 1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REG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1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6:00Z</dcterms:created>
  <dc:creator>Giovanni Tucci</dc:creator>
  <dc:description/>
  <dc:language>en-US</dc:language>
  <cp:lastModifiedBy>Giovanni</cp:lastModifiedBy>
  <dcterms:modified xsi:type="dcterms:W3CDTF">2012-05-02T08:26:00Z</dcterms:modified>
  <cp:revision>2</cp:revision>
  <dc:subject/>
  <dc:title>L_30_12_91_413</dc:title>
</cp:coreProperties>
</file>