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_2_4_43_2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ge 2 aprile 1943, n. 226 (GU n. 093 del 22/04/194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me sull'intervento dei testimoni negli atti notarili di autentic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UBBLICATA NELLA GAZZETTA UFFICIALE N.93 DEL 22 APRILE 194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N: urn:nir:stato:legge:1943-04-02;2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ell'autenticazione delle sottoscrizioni delle scritture private é necessaria la presenza dei testimoni, qualora lo ritenga il notaio o una parte ne richieda la presenza. In tal caso il notaio deve farne espressa menzione nell'autent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rticolo sostituito dalla legge 28/11/2005, n. 24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validi gli atti notarili di autenticazione redatti dal 21 aprile 1942 al giorno dell'entrata in vigore della presente legge senza la presenza dei testimoni e senza che sia intervenuto l'accordo delle parti sulla rinunzia ad e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disposizioni degli articoli 1 e 2 non si applicano nei casi in cui da leggi speciali è tassativamente richiesto l'intervento dei testim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legge avrà vigore dalla data della sua pubblicazione nella gazzetta uffic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16:00Z</dcterms:created>
  <dc:creator>TUCCI</dc:creator>
  <dc:description/>
  <dc:language>en-US</dc:language>
  <cp:lastModifiedBy>TUCCI</cp:lastModifiedBy>
  <dcterms:modified xsi:type="dcterms:W3CDTF">2006-10-20T07:21:00Z</dcterms:modified>
  <cp:revision>1</cp:revision>
  <dc:subject/>
  <dc:title>L_2_4_43_226</dc:title>
</cp:coreProperties>
</file>