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_2_4_07_4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Gazzetta Ufficiale N. 77 del 2 Aprile 200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egge 2 aprile 2007, n. 4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isure urgenti per la tutela dei consumatori, la promozione della concorrenza, lo sviluppo di attività economiche e la nascita di nuove impres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l decreto-legge 31 gennaio 2007, n. 7, recante misure urgenti per la tutela dei consumatori, la promozione della concorrenza, lo sviluppo di attività economiche e la nascita di nuove imprese, é convertito in legge con le modificazioni riportate in allegato alla presente legg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a presente legge entra in vigore il giorno successivo a quello della sua pubblicazione nella Gazzetta Uffici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a presente legge, munita del sigillo dello Stato, sarà inserita nella Raccolta ufficiale degli atti normativi della Repubblica italiana. É fatto obbligo a chiunque spetti di osservarla e di farla osservare come legge dello St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I MISURE URGENTI PER LA TUTELA DEI CONSUMATOR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Ricarica nei servizi di telefonia mobile, trasparenza e libertà di recesso dai contratti con operatori telefonici, televisivi e di servizi internet</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 fine di favorire la concorrenza e la trasparenza delle tariffe, di garantire ai consumatori finali un adeguato livello di conoscenza sugli effettivi prezzi del servizio, nonché di facilitare il confronto tra le offerte presenti sul mercato, é vietata, da parte degli operatori di telefonia, di reti televisive e di comunicazioni elettroniche, l'applicazione di costi fissi e di contributi per la ricarica di carte prepagate, anche via bancomat o in forma telematica, aggiuntivi rispetto al costo del traffico telefonico o del servizio richiesto. É altresì vietata la previsione di termini temporali massimi di utilizzo del traffico o del servizio acquistato. Ogni eventuale clausola difforme é nulla e non comporta la nullità del contratto, fatti salvi i vincoli di durata di eventuali offerte promozionali comportanti prezzi più favorevoli per il consumatore. Gli operatori di telefonia mobile adeguano la propria offerta commerciale alle predette disposizioni entro il termine di trenta giorni dalla data di entrata in vigore del presente decre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offerta commerciale dei prezzi dei differenti operatori della telefonia deve evidenziare tutte le voci che compongono l'offerta, al fine di consentire ai singoli consumatori un adeguato confron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bis. L'Autorità per le garanzie nelle comunicazioni determina le modalità per consentire all'utente, a sua richiesta, al momento della chiamata da un numero fisso o cellulare e senza alcun addebito, di conoscere l'indicazione dell'operatore che gestisce il numero chiam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I contratti per adesione stipulati con operatori di telefonia e di reti televisive e di comunicazione elettronica, indipendentemente dalla tecnologia utilizzata, devono prevedere la facoltà del contraente di recedere dal contratto o di trasferire le utenze presso altro operatore senza vincoli temporali o ritardi non giustificati e senza spese non giustificate da costi dell'operatore e non possono imporre un obbligo di preavviso superiore a trenta giorni. Le clausole difformi sono nulle, fatta salva la facoltà degli operatori di adeguare alle disposizioni del presente comma i rapporti contrattuali già stipulati alla data di entrata in vigore del presente decreto entro i successivi sessanta giorni.</w:t>
      </w:r>
    </w:p>
    <w:p>
      <w:pPr>
        <w:pStyle w:val="PreformattatoHTML"/>
        <w:rPr/>
      </w:pPr>
      <w:r>
        <w:rPr>
          <w:rFonts w:cs="Times New Roman;Times New Roman" w:ascii="Times New Roman;Times New Roman" w:hAnsi="Times New Roman;Times New Roman"/>
        </w:rPr>
        <w:t>4. L'Autorità per le garanzie nelle comunicazioni vigila sull'attuazione delle disposizioni di cui al presente articolo e stabilisce le modalità attuative delle disposizioni di cui al comma 2. La violazione delle disposizioni di cui ai commi 1, 2 e 3 é sanzionata dall'Autorità per le garanzie nelle comunicazioni applicando l'art. 98 del codice delle comunicazioni elettroniche, di cui al decreto legislativo 1° agosto 2003, n. 259, come modificato dall'articolo 2, comma 136, del decreto-legge 3 ottobre 2006, n. 262, convertito, con modificazioni, dalla legge 24 novembre 2006, n. 286.</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Riferimenti normativi:</w:t>
      </w:r>
    </w:p>
    <w:p>
      <w:pPr>
        <w:pStyle w:val="PreformattatoHTML"/>
        <w:rPr/>
      </w:pPr>
      <w:r>
        <w:rPr>
          <w:rFonts w:cs="Times New Roman;Times New Roman" w:ascii="Times New Roman;Times New Roman" w:hAnsi="Times New Roman;Times New Roman"/>
          <w:i/>
          <w:sz w:val="16"/>
          <w:szCs w:val="16"/>
        </w:rPr>
        <w:t>- Si riporta il testo dell'art. 98 del decreto legislativo 1° agosto 2003, n. 259 Codice delle comunicazioni elettroniche (pubblicato nella Gazzetta Ufficiale 15 settembre 2003, n. 214, S. O. ), così come modificato dal comma 136 dell'art. 2, del decreto-legge 3 ottobre 2006, n. 262, Disposizioni urgenti in materia tributaria e finanziaria (pubblicato nella Gazzetta Ufficiale 3 ottobre 2006, n. 230), convertito, con modificazioni, dalla legge 24 novembre 2006, n. 286 (pubblicata nella Gazzetta Ufficiale 28 novembre 2006, n. 277, S. O.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98 (Sanzioni). - 1. Le disposizioni del presente articolo si applicano alle reti e servizi di comunicazione elettronica ad uso pubblic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In caso di installazione e fornitura di reti di comunicazione elettronica od offerta di servizi di comunicazione elettronica ad uso pubblico senza la relativa autorizzazione generale, il Ministero commina, se il fatto non costituisce reato, una sanzione amministrativa pecuniaria da euro 15. 000,00 ad euro 2. 500. 000,00, da stabilirsi in equo rapporto alla gravità del fatto. Se il fatto riguarda la installazione o l'esercizio di impianti radioelettrici, la sanzione minima é di euro 50. 000,00.</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Se il fatto riguarda la installazione o l'esercizio di impianti di radiodiffusione sonora o televisiva, si applica la pena della reclusione da uno a tre anni. La pena é ridotta alla metà se trattasi di impianti per la radiodiffusione sonora o televisiva in ambito local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Chiunque realizza trasmissioni, anche simultanee o parallele, contravvenendo ai limiti territoriali o temporali previsti dal titolo abilitativo é punito con la reclusione da sei mesi a due ann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Oltre alla sanzione amministrativa di cui al comma 2, il trasgressore é tenuto, in ogni caso, al pagamento di una somma pari a venti volte i diritti amministrativi e dei contributi, di cui rispettivamente agli articoli 34 e 35, commisurati al periodo di esercizio abusivo accertato e comunque per un periodo non inferiore all'ann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Indipendentemente dai provvedimenti assunti dall'Autorità giudiziaria e fermo restando quanto disposto dai commi 2 e 3, il Ministero, ove il trasgressore non provveda, può provvedere direttamente, a spese del possessore, a suggellare, rimuovere o sequestrare l'impianto ritenuto abusiv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Nel caso di reiterazione degli illeciti di cui al comma 2 per più di due volte in un quinquennio, il Ministero irroga la sanzione amministrativa pecuniaria nella misura massima stabilita dallo stesso comma 2.</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8. In caso di installazione e fornitura di reti di comunicazione elettronica od offerta di servizi di comunicazione elettronica ad uso pubblico in difformità a quanto dichiarato ai sensi dell'art. 25, comma 4, il Ministero irroga una sanzione amministrativa pecuniaria da euro 30. 000,00 ad euro 580. 000,00.</w:t>
      </w:r>
    </w:p>
    <w:p>
      <w:pPr>
        <w:pStyle w:val="PreformattatoHTML"/>
        <w:rPr/>
      </w:pPr>
      <w:r>
        <w:rPr>
          <w:rFonts w:cs="Times New Roman;Times New Roman" w:ascii="Times New Roman;Times New Roman" w:hAnsi="Times New Roman;Times New Roman"/>
          <w:i/>
          <w:sz w:val="16"/>
          <w:szCs w:val="16"/>
        </w:rPr>
        <w:t>9. Fermo restando quanto stabilito dall'art. 32, ai soggetti che commettono violazioni gravi o reiterate più di due volte nel quinquennio delle condizioni poste dall'autorizzazione generale, il Ministero commina una sanzione amministrativa pecuniaria da euro 30. 000,00 ad euro 600. 000,00; ai soggetti che non provvedono, nei termini e con le modalità prescritti, alla comunicazione dei documenti, dei dati e delle notizie richiesti dal Ministero o dall'Autorità, gli stessi, secondo le rispettive competenze, comminano una sanzione amministrativa pecuniaria da euro 15. 000,00 ad euro 1. 150. 000,00.</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0. Ai soggetti che nelle comunicazioni richieste dal Ministero e dall'Autorità, nell'ambito delle rispettive competenze, espongono dati contabili o fatti concernenti l'esercizio delle proprie attività non corrispondenti al vero, si applicano le pene previste dall'art. 2621 del codice civil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1. Ai soggetti che non ottemperano agli ordini ed alle diffide, impartiti ai sensi del Codice dal Ministero o dall'Autorità, gli stessi, secondo le rispettive competenze, comminano una sanzione amministrativa pecuniaria da euro 120. 000,00 ad euro 2. 500. 000,00. Se l'inottemperanza riguarda provvedimenti adottati dall'Autorità in ordine alla violazione delle disposizioni relative ad imprese aventi significativo potere di mercato, si applica a ciascun soggetto interessato una sanzione amministrativa pecuniaria non inferiore al 2 per cento e non superiore al 5 per cento del fatturato realizzato dallo stesso soggetto nell'ultimo esercizio chiuso anteriormente alla notificazione della contestazione, relativo al mercato al quale l'inottemperanza si riferisc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2. Nei casi previsti dai commi 6, 7, 8 e 9, e nelle ipotesi di mancato pagamento dei diritti amministrativi e dei contributi di cui agli articoli 34 e 35, nei termini previsti dall'allegato n. 10, se la violazione é di particolare gravità, o reiterata per più di due volte in un quinquennio, il Ministero o l'Autorità, secondo le rispettive competenze e previa contestazione, possono disporre la sospensione dell'attività per un periodo non superiore a sei mesi, o la revoca dell'autorizzazione generale e degli eventuali diritti di uso. Nei predetti casi, il Ministero o l'Autorità, rimangono esonerati da ogni altra responsabilità nei riguardi di terzi e non sono tenuti ad alcun indennizzo nei confronti dell'impres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3. In caso di violazione delle disposizioni contenute nel Capo III del presente Titolo, nonché nell'art. 80, il Ministero o l'Autorità, secondo le rispettive competenze, comminano una sanzione amministrativa pecuniaria da euro 170. 000,00 ad euro 2. 500. 000,00.</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4. In caso di violazione degli obblighi gravanti sugli operatori di cui all'art. 96, il Ministero commina una sanzione amministrativa pecuniaria da euro 170. 000,00 ad euro 2. 500. 000,00. Se la violazione degli anzidetti obblighi é di particolare gravità o reiterata per più di due volte in un quinquennio, il Ministero può disporre la sospensione dell'attività per un periodo non superiore a due mesi o la revoca dell'autorizzazione generale. In caso di integrale inosservanza della condizione n. 11 della parte A dell'allegato n. 1, il Ministero dispone la revoca dell'autorizzazione general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5. In caso di inosservanza delle disposizioni di cui ai commi 1, 4, 5 e 8 dell'art. 95, indipendentemente dalla sospensione dell'esercizio e salvo il promuovimento dell'azione penale per eventuali reati, il trasgressore é punito con la sanzione amministrativa da euro 1. 500,00 a euro 5. 000,00.</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6. In caso di inosservanza delle disposizioni di cui agli articoli 60, 61, 70, 71, 72 e 79 il Ministero o l'Autorità, secondo le rispettive competenze, comminano una sanzione amministrativa pecuniaria da euro 58. 000,00 ad euro 580. 000,00.</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7. Restano ferme, per le materie non disciplinate dal Codice, le sanzioni di cui all'art. 1, commi 29, 30, 31 e 32 della legge 31 luglio 1997, n. 249.</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7-bis. Alle sanzioni amministrative irrogabili dall'Autorità per le garanzie nelle comunicazioni non si applicano le disposizioni sul pagamento in misura ridotta di cui all'art. 16 della legge 24 novembre 1981, n. 689, e successive modificazioni.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pPr>
      <w:r>
        <w:rPr>
          <w:rFonts w:cs="Times New Roman;Times New Roman" w:ascii="Times New Roman;Times New Roman" w:hAnsi="Times New Roman;Times New Roman"/>
          <w:i/>
          <w:sz w:val="16"/>
          <w:szCs w:val="16"/>
        </w:rPr>
        <w:t>Art.</w:t>
      </w:r>
      <w:r>
        <w:rPr>
          <w:rFonts w:cs="Times New Roman;Times New Roman" w:ascii="Times New Roman;Times New Roman" w:hAnsi="Times New Roman;Times New Roman"/>
        </w:rPr>
        <w:t xml:space="preserve"> 1-b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isure per il mercato delle telecomunica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l'articolo 25, comma 6, del codice delle comunicazioni elettroniche, di cui al decreto legislativo 1° agosto 2003, n. 259, dopo il primo periodo sono inseriti i seguenti: «Con decreto del Ministro delle comunicazioni, di concerto con il Ministro dell'economia e delle finanze, le autorizzazioni possono essere prorogate, nel corso della loro durata, per un periodo non superiore a quindici anni, previa presentazione di un dettagliato piano tecnico finanziario da parte degli operatori. La congruità del piano viene valutata d'intesa dal Ministero delle comunicazioni e dall'Autorità per le garanzie nelle comunicazioni, in relazione anche alle vigenti disposizioni comunitarie e all'esigenza di garantire l'omogeneità dei regimi autorizzator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Riferimenti normativ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l'art. 25, comma 6 del decreto legislativo 1° agosto 2003, n. 259 Codice delle comunicazioni elettroniche (pubblicato nella Gazzetta Ufficiale 15 settembre 2003, n. 214, SO. ), come modificato dalla presente legg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25 (Autorizzazione generale per le reti e i servizi di comunicazione elettronica). - 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Le autorizzazioni generali hanno durata non superiore a venti anni e sono rinnovabili. Con decreto del Ministro delle comunicazioni, di concerto con il Ministro dell'economia e delle finanze, le autorizzazioni possono essere prorogate, nel corso della loro durata, per un periodo non superiore a quindici anni, previa presentazione di un dettagliato piano tecnico finanziario da parte degli operatori. La congruità del piano viene valutata d'intesa dal Ministero delle comunicazioni e dall'Autorità per le garanzie nelle comunicazioni, in relazione anche alle vigenti disposizioni comunitarie e all'esigenza di garantire l'omogeneità dei regimi autorizzatori. L'impresa interessata può indicare nella dichiarazione di cui al comma 4 un periodo inferiore. Per il rinnovo si applica la procedura di cui al medesimo comma 4 e la presentazione della dichiarazione deve avvenire con sessanta giorni di anticipo rispetto alla scadenza. Con decreto del Ministro delle comunicazioni, di concerto con il Ministro dell'economia e delle finanze, le autorizzazioni possono essere prorogate, nel corso della loro durata, per un periodo non superiore a quindici anni, previa presentazione di un dettagliato piano tecnico finanziario da parte degli operatori. La congruità del piano viene valutata d'intesa dal Ministero delle comunicazioni e dall'Autorità per le garanzie nelle comunicazioni, in relazione anche alle vigenti disposizioni comunitarie e all'esigenza di garantire l'omogeneità dei regimi autorizzator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pPr>
      <w:r>
        <w:rPr>
          <w:rFonts w:cs="Times New Roman;Times New Roman" w:ascii="Times New Roman;Times New Roman" w:hAnsi="Times New Roman;Times New Roman"/>
          <w:i/>
          <w:sz w:val="16"/>
          <w:szCs w:val="16"/>
        </w:rPr>
        <w:t>Art.</w:t>
      </w:r>
      <w:r>
        <w:rPr>
          <w:rFonts w:cs="Times New Roman;Times New Roman" w:ascii="Times New Roman;Times New Roman" w:hAnsi="Times New Roman;Times New Roman"/>
        </w:rPr>
        <w:t xml:space="preserve"> 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nformazione sui prezzi dei carburanti e sul traffico lungo la rete autostradale e strad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rasparenza delle tariffe aere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ata di scadenza dei prodotti alimentar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isure per la concorrenza e per la tutela del consumatore nei servizi assicurativi</w:t>
      </w:r>
    </w:p>
    <w:p>
      <w:pPr>
        <w:pStyle w:val="PreformattatoHTML"/>
        <w:rPr/>
      </w:pPr>
      <w:r>
        <w:rPr>
          <w:rFonts w:cs="Times New Roman;Times New Roman" w:ascii="Times New Roman;Times New Roman" w:hAnsi="Times New Roman;Times New Roman"/>
        </w:rPr>
        <w:t>1. I divieti di cui all'articolo 8 del decreto-legge 4 luglio 2006, n. 223, convertito, con modificazioni, dalla legge 4 agosto 2006, n. 248, si applicano alle clausole contrattuali di distribuzione esclusiva di polizze relative a tutti i rami danni, a decorrere dalla data di entrata in vigore della legge di conversione del presente decreto, fatta salva la facoltà di adeguare i contratti già stipulati alla medesima data entro il 1° gennaio 200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bis. All'articolo 134, comma 3, del codice delle assicurazioni private, di cui al decreto legislativo 7 settembre 2005, n. 209, é aggiunto, in fine, il seguente periodo: «In caso di cessazione del rischio assicurato o in caso di sospensione o di mancato rinnovo del contratto di assicurazione per mancato utilizzo del veicolo, l'ultimo attestato di rischio conseguito conserva validità per un periodo di cinque an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ll'articolo 134 del codice delle assicurazioni private di cui al decreto legislativo 7 settembre 2005, n. 209, sono aggiunti, in fine, i seguenti comm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bis. L'impresa di assicurazione, in tutti i casi di stipulazione di un nuovo contratto, relativo a un ulteriore veicolo della medesima tipologia, acquistato dalla persona fisica già titolare di polizza assicurativa o da un componente stabilmente convivente del suo nucleo familiare, non può assegnare al contratto una classe di merito più sfavorevole rispetto a quella risultante dall'ultimo attestato di rischio conseguito sul veicolo già assicur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ter. Conseguentemente al verificarsi di un sinistro, le imprese di assicurazione non possono applicare alcuna variazione di classe di merito prima di aver accertato l'effettiva responsabilità del contraente, che é individuata nel responsabile principale del sinistro, secondo la liquidazione effettuata in relazione al danno e fatto salvo un diverso accertamento in sede giudiziale. Ove non sia possibile accertare la responsabilità principale, ovvero, in via provvisoria, salvo conguaglio, in caso di liquidazione parziale, la responsabilità si computa pro quota in relazione al numero dei conducenti coinvolti, ai fini della eventuale variazione di classe a seguito di più sinistr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quater. É fatto comunque obbligo alle imprese di assicurazione di comunicare tempestivamente al contraente le variazioni peggiorative apportate alla classe di merito.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All'articolo 136 del codice delle assicurazioni private di cui al decreto legislativo 7 settembre 2005, n. 209, é aggiunto, in fine, il seguente comm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bis. Il Ministero dello sviluppo economico utilizza il sistema tariffario completo in tutte le sue estensioni organizzato dall'ISVAP, sulla base dei dati forniti dalle imprese di assicurazione, per realizzare un servizio informativo, anche tramite il proprio sito internet, che consente al consumatore di comparare le tariffe applicate dalle diverse imprese di assicurazione relativamente al proprio profilo individuale.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Al primo comma dell'articolo 1899 del codice civile, il secondo periodo é sostituito dal seguente: «In caso di durata poliennale, l'assicurato ha facoltà di recedere annualmente dal contratto senza oneri e con preavviso di sessanta giorni». Tali disposizioni entrano in vigore per i contratti stipulati dalla data di entrata in vigore della legge di conversione del presente decreto. Per i contratti stipulati antecedentemente alla data di entrata in vigore della legge di conversione del presente decreto, la facoltà di cui al primo periodo può essere esercitata a condizione che il contratto di assicurazione sia stato in vita per almeno tre an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Le clausole in contrasto con le prescrizioni del presente articolo sono nulle e non comportano la nullità del contratto, fatta salva la facoltà degli operatori di adeguare le clausole vigenti alla data di entrata in vigore del presente decreto entro i successivi sessanta giorni, ovvero, limitatamente al comma 4, entro i successivi centottanta giorn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Riferimenti normativ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l'art. 8 del decreto-legge 4 luglio 2006, n. 223 (Disposizioni urgenti per il rilancio economico e sociale, per il contenimento e la razionalizzazione della spesa pubblica, nonché interventi in materia di entrate e di contrasto all'evasione fiscale), pubblicato nella Gazzetta Ufficiale 4 luglio 2006, n. 153, convertito, con modificazioni, dalla legge 4 agosto 2006, n. 48, pubblicata nella Gazzetta Ufficiale 11 agosto 2006, n. 186, S. 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8 (Clausole anticoncorrenziali in tema di responsabilità civile auto). - 1. In conformità al principio comunitario della concorrenza e alle regole sancite dagli articoli 81, 82 e 86 del Trattato istitutivo della Comunità europea, dalla data di entrata in vigore del presente decreto é fatto divieto alle compagnie assicurative e ai loro agenti di vendita di stipulare nuove clausole contrattuali di distribuzione esclusiva e di imposizione di prezzi minimi o di sconti massimi per l'offerta ai consumatori di polizze relative all'assicurazione obbligatoria per la responsabilità civile au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Le clausole contrattuali che impegnano, in esclusiva, uno o più agenti assicurativi o altro distributore di servizi assicurativi relativi al ramo responsabilità civile auto ad una o più compagnie assicurative individuate, o che impongono ai medesimi soggetti il prezzo minimo o lo sconto massimo praticabili ai consumatori per gli stessi servizi, sono nulle secondo quanto previsto dall'art. 1418 del codice civile. Le clausole sottoscritte prima della data di entrata in vigore del presente decreto sono fatte salve fino alla loro naturale scadenza e comunque non oltre il 1° gennaio 2008.</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Fatto salvo quanto disposto dal comma 2, costituiscono intesa restrittiva ai sensi dell'art. 2 della legge 10 ottobre 1990, n. 287, l'imposizione di un mandato di distribuzione esclusiva o del rispetto di prezzi minimi o di sconti massimi al consumatore finale nell'adempimento dei contratti che regolano il rapporto di agenzia di assicurazione relativamente all'assicurazione obbligatoria per responsabilità civile auto.</w:t>
      </w:r>
    </w:p>
    <w:p>
      <w:pPr>
        <w:pStyle w:val="PreformattatoHTML"/>
        <w:rPr/>
      </w:pPr>
      <w:r>
        <w:rPr>
          <w:rFonts w:cs="Times New Roman;Times New Roman" w:ascii="Times New Roman;Times New Roman" w:hAnsi="Times New Roman;Times New Roman"/>
          <w:i/>
          <w:sz w:val="16"/>
          <w:szCs w:val="16"/>
        </w:rPr>
        <w:t>3-bis. All'art. 131 del codice delle assicurazioni private, di cui al decreto legislativo 7 settembre 2005, n. 209, dopo il comma 2 sono inseriti i seguen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bis. Per l'offerta di contratti relativi all'assicurazione r. c. auto, l'intermediario rilascia preventiva informazione al consumatore sulle provvigioni riconosciutegli dall'impresa o, distintamente, dalle imprese per conto di cui opera. L'informazione é affissa nei locali in cui l'intermediario opera e risulta nella documentazione rilasciata al contrae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ter. I preventivi e le polizze indicano, in modo evidenziato, il premio di tariffa, la provvigione dell'intermediario, nonché lo sconto complessivamente riconosciuto al sottoscrittore del contratto". ».</w:t>
      </w:r>
    </w:p>
    <w:p>
      <w:pPr>
        <w:pStyle w:val="PreformattatoHTML"/>
        <w:rPr/>
      </w:pPr>
      <w:r>
        <w:rPr>
          <w:rFonts w:cs="Times New Roman;Times New Roman" w:ascii="Times New Roman;Times New Roman" w:hAnsi="Times New Roman;Times New Roman"/>
          <w:i/>
          <w:sz w:val="16"/>
          <w:szCs w:val="16"/>
        </w:rPr>
        <w:t>- Si riporta il testo, dei commi 3, 4, 4-bis, 4-ter e 4-quater dell'art. 134, del decreto legislativo 7 settembre 2005, n. 209 «Codice delle assicurazioni private» (Pubblicato nella Gazzetta Ufficiale 13 ottobre 2005, n. 239, S. O. ), così come modificato dalla presente legg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34 (Attestazione sullo stato del rischio). - 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La classe di merito indicata sull'attestato di rischio si riferisce al proprietario del veicolo. Il regolamento stabilisce la validità, comunque non inferiore a dodici mesi, ed individua i termini relativi alla decorrenza ed alla durata del periodo di osservazione. In caso di cessazione del rischio assicurato o in caso di sospensione o di mancato rinnovo del contratto di assicurazione per mancato utilizzo del veicolo, l'ultimo attestato di rischio conseguito conserva validità per un periodo di cinque ann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L'attestazione é consegnata dal contraente all'impresa di assicurazione, nel caso in cui sia stipulato un contratto per il medesimo veicolo al quale si riferisce l'attesta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bis. L'impresa di assicurazione in tutti i casi di stipulazione di un nuovo contratto, anche aggiuntivo al precedente, con le formule di cui all'art. 133, a prescindere dalla contestuale vigenza di un'altra polizza, non può assegnare al contraente una classe di merito più sfavorevole rispetto a quella risultante dall'ultimo attestato di rischio consegui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ter. Conseguentemente al verificarsi di un sinistro, le imprese di assicurazione non possono applicare alcuna variazione di classe di merito prima di aver accertato l'effettiva responsabilità del contraente, che é individuata nel responsabile principale del sinistro, secondo la liquidazione effettuata in relazione al danno e fatto salvo un diverso accertamento in sede giudiziale. Ove non sia possibile accertare la responsabilità principale, la stessa si computa pro quota in relazione al numero dei conducenti coinvolti, ai fini della eventuale variazione di classe a seguito di più sinistr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quater. É fatto comunque obbligo alle imprese di assicurazione di comunicare tempestivamente al contraente le variazioni peggiorative apportate alla classe di meri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l'art. 136 del decreto legislativo 7 settembre 2005, n. 209 Codice delle assicurazioni private (Pubblicato nella Gazzetta Ufficiale 13 ottobre 2005, n. 239, S. O. ), così come modificato dalla presente legg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36 (Funzioni del Ministero delle attività produttive). - 1. Al fine di consentire lo svolgimento delle funzioni del Ministero delle attività produttive, l'ISVAP é tenuto a comunicare al Ministero dati, informazioni e notizie relativi alle tariffe dell'assicurazione obbligatoria della responsabilità civile derivante dalla circolazione dei veicoli a motore e dei natan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Per le finalità di cui al comma 1, é istituito presso il Ministero delle attività produttive un comitato di esperti in materia di assicurazione obbligatoria della responsabilità civile derivante dalla circolazione dei veicoli a motore e dei natanti, con il compito di osservare l'andamento degli incrementi tariffari praticati dalle imprese di assicurazione operanti nel territorio della Repubblica, valutando in particolare le differenze tariffarie applicate sul territorio della Repubblica italiana e anche in quale misura si sia tenuto conto del comportamento degli assicurati che nel corso dell'anno non abbiano denunciato incidenti. Con decreto del Ministro delle attività produttive, é disciplinata la costituzione e il funzionamento del comitato di esperti, fermo restando che ai predetti esperti non può essere attribuita alcuna indennità o emolumento comunque denomina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Al fine della diffusione di un'adeguata informazione agli utenti e della realizzazione di un sistema di monitoraggio permanente sui premi relativi all'assicurazione obbligatoria della responsabilità civile derivante dalla circolazione dei veicoli a motore, il Consiglio nazionale dei consumatori e degli utenti é autorizzato a stipulare apposita convenzione con l'Istituto nazionale di statistica e a co-finanziare, secondo modalità e criteri stabiliti con decreto del Ministro delle attività produttive, programmi di informazione e orientamento rivolti agli utenti dei servizi assicurativi promossi dalle associazioni dei consumatori e degli utenti, a valere sulle disponibilità finanziarie assegnate al Consiglio stesso dalla legge istitutiv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bis. Il Ministero dello sviluppo economico utilizza il sistema tariffario completo in tutte le sue estensioni organizzato dall'ISVAP, sulla base dei dati forniti dalle imprese di assicurazione, per realizzare un servizio informativo, anche tramite il proprio sito internet, che consente al consumatore di comparare le tariffe applicate dalle diverse imprese di assicurazione relativamente al proprio profilo individual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l'art. 1899 del codice civile, come modificato dalla presente legg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899 (Durata dell'assicurazione). - L'assicurazione ha effetto dalle ore ventiquattro del giorno della conclusione del contratto alle ore ventiquattro dell'ultimo giorno della durata stabilita nel contratto stesso. In caso di durata poliennale, l'assicurato ha facoltà di recedere annualmente dal contratto senza oneri e con preavviso di sessanta giorn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e norme del presente articolo non si applicano alle assicurazioni sulla vi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pPr>
      <w:r>
        <w:rPr>
          <w:rFonts w:cs="Times New Roman;Times New Roman" w:ascii="Times New Roman;Times New Roman" w:hAnsi="Times New Roman;Times New Roman"/>
          <w:i/>
          <w:sz w:val="16"/>
          <w:szCs w:val="16"/>
        </w:rPr>
        <w:t>Art.</w:t>
      </w:r>
      <w:r>
        <w:rPr>
          <w:rFonts w:cs="Times New Roman;Times New Roman" w:ascii="Times New Roman;Times New Roman" w:hAnsi="Times New Roman;Times New Roman"/>
        </w:rPr>
        <w:t xml:space="preserve"> 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oppress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Estinzione anticipata dei mutui immobiliari divieto di clausole penal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rPr>
        <w:t>Articolo abrogato  dal Dlgs 13/8/2010, n. 141, nella versione modificata dal  Dlgs 14/12/2010, n. 218.</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pPr>
      <w:r>
        <w:rPr>
          <w:rFonts w:cs="Times New Roman;Times New Roman" w:ascii="Times New Roman;Times New Roman" w:hAnsi="Times New Roman;Times New Roman"/>
          <w:i/>
          <w:sz w:val="16"/>
          <w:szCs w:val="16"/>
        </w:rPr>
        <w:t>Art.</w:t>
      </w:r>
      <w:r>
        <w:rPr>
          <w:rFonts w:cs="Times New Roman;Times New Roman" w:ascii="Times New Roman;Times New Roman" w:hAnsi="Times New Roman;Times New Roman"/>
        </w:rPr>
        <w:t xml:space="preserve"> 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ortabilità del mutuo; surrogazione</w:t>
      </w:r>
    </w:p>
    <w:p>
      <w:pPr>
        <w:pStyle w:val="PreformattatoHTML"/>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i/>
        </w:rPr>
        <w:t>Abrogato  dal Dlgs 13/8/2010, n. 141, nella versione modificata dal  Dlgs 14/12/2010, n. 218.</w:t>
      </w:r>
      <w:r>
        <w:rPr>
          <w:rFonts w:cs="Times New Roman;Times New Roman" w:ascii="Times New Roman;Times New Roman" w:hAnsi="Times New Roman;Times New Roman"/>
        </w:rPr>
        <w:t>.</w:t>
      </w:r>
    </w:p>
    <w:p>
      <w:pPr>
        <w:pStyle w:val="PreformattatoHTML"/>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i/>
        </w:rPr>
        <w:t>Abrogato  dal Dlgs 13/8/2010, n. 141, nella versione modificata dal  Dlgs 14/12/2010, n. 218.</w:t>
      </w:r>
      <w:r>
        <w:rPr>
          <w:rFonts w:cs="Times New Roman;Times New Roman" w:ascii="Times New Roman;Times New Roman" w:hAnsi="Times New Roman;Times New Roman"/>
        </w:rPr>
        <w:t>.</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r>
        <w:rPr>
          <w:rFonts w:cs="Times New Roman;Times New Roman" w:ascii="Times New Roman;Times New Roman" w:hAnsi="Times New Roman;Times New Roman"/>
          <w:i/>
        </w:rPr>
        <w:t>Comma integrato dalla legge 24 dicembre 2007, n. 244 (Finanziaria 2008) e abrogato  dal Dlgs 13/8/2010, n. 141, nella versione modificata dal  Dlgs 14/12/2010, n. 218.</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3-bis. </w:t>
      </w:r>
      <w:r>
        <w:rPr>
          <w:rFonts w:cs="Times New Roman;Times New Roman" w:ascii="Times New Roman;Times New Roman" w:hAnsi="Times New Roman;Times New Roman"/>
          <w:i/>
        </w:rPr>
        <w:t>Comma inserito dalla legge 24 dicembre 2007, n. 244 (Finanziaria 2008) e abrogato  dal Dlgs 13/8/2010, n. 141, nella versione modificata dal  Dlgs 14/12/2010, n. 218.</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4. </w:t>
      </w:r>
      <w:r>
        <w:rPr>
          <w:rFonts w:cs="Times New Roman;Times New Roman" w:ascii="Times New Roman;Times New Roman" w:hAnsi="Times New Roman;Times New Roman"/>
          <w:i/>
        </w:rPr>
        <w:t>Abrogato  dal Dlgs 13/8/2010, n. 141, nella versione modificata dal  Dlgs 14/12/2010, n. 21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bis. Nell'ipotesi di cui ai commi 2 e 3, ultimo  periodo, dell'articolo 120-quater del decreto legislativo 1° settembre 1993, n. 385, e successive modificazioni non si applicano l'imposta sostitutiva di cui all'articolo 17 del decreto del Presidente della Repubblica 29 settembre 1973, n. 601, ne¨ le imposte indicate nell'articolo 15 del medesimo decreto.*</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 Comma modificato  dal Dlgs 13/8/2010, n. 141, nella versione modificata dal  Dlgs 14/12/2010, n. 21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ter. All'onere derivante dall'attuazione del comma 4-bis, valutato in 2,5 milioni di euro annui a decorrere dall'anno 2007, si provvede mediante corrispondente riduzione dello stanziamento iscritto, ai fini del bilancio triennale 2007-2009, nell'ambito dell'unità previsionale di base di parte corrente «Fondo speciale» dello stato di previsione del Ministero dell'economia e delle finanze per l'anno 2007, allo scopo parzialmente utilizzando, quanto a 2,5 milioni di euro per l'anno 2007 e a decorrere dall'anno 2009, l'accantonamento relativo al medesimo Ministero e, quanto a 2,5 milioni di euro per l'anno 2008, l'accantonamento relativo al Ministero della solidarietà soci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quater. Il Ministro dell'economia e delle finanze provvede al monitoraggio degli oneri derivanti dall'applicazione del comma 4-bis, anche ai fini dell'applicazione dell'articolo 11-ter, comma 7, della legge 5 agosto 1978, n. 468, e successive modificazioni, e trasmette alle Camere, corredati da apposite relazioni, gli eventuali decreti emanati ai sensi dell'articolo 7, secondo comma, numero 2), della citata legge n. 468 del 1978. Il Ministro dell'economia e delle finanze é autorizzato ad apportare, con propri decreti, le occorrenti variazioni di bilanci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Riferimenti normativ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l'art. 1202 del codice civil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202 (Surrogazione per volontà del debitore). - Il debitore, che prende a mutuo una somma di danaro o altra cosa fungibile al fine di pagare il debito, può surrogare il mutuante nei diritti del creditore, anche senza il consenso di ques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surrogazione ha effetto quando concorrono le seguenti condizion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che il mutuo e la quietanza risultino da atto avente data cer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che nell'atto di mutuo sia indicata espressamente la specifica destinazione della somma mutuata;</w:t>
      </w:r>
    </w:p>
    <w:p>
      <w:pPr>
        <w:pStyle w:val="PreformattatoHTML"/>
        <w:rPr/>
      </w:pPr>
      <w:r>
        <w:rPr>
          <w:rFonts w:cs="Times New Roman;Times New Roman" w:ascii="Times New Roman;Times New Roman" w:hAnsi="Times New Roman;Times New Roman"/>
          <w:i/>
          <w:sz w:val="16"/>
          <w:szCs w:val="16"/>
        </w:rPr>
        <w:t>3) che nella quietanza si menzioni la dichiarazione del debitore circa la provenienza della somma impiegata nel pagamento. Sulla richiesta del debitore, il creditore non può rifiutarsi di inserire nella quietanza tale dichiarazione. » - Si riporta il testo degli articoli 17 e 15 del decreto del Presidente della Repubblica 29 settembre 1973, n. 601, «Disciplina delle agevolazioni tributarie», (Pubblicato nella Gazzetta Ufficiale 16 ottobre 1973, n. 268, S. O. n. 2.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7 (Imposta sostitutiva). - Gli enti che effettuano le operazioni indicate negli articoli 15 e 16 sono tenuti a corrispondere, in luogo delle imposte di registro, di bollo, ipotecarie e catastali e delle tasse sulle concessioni governative, una imposta sostitutiva.</w:t>
      </w:r>
    </w:p>
    <w:p>
      <w:pPr>
        <w:pStyle w:val="PreformattatoHTML"/>
        <w:rPr/>
      </w:pPr>
      <w:r>
        <w:rPr>
          <w:rFonts w:cs="Times New Roman;Times New Roman" w:ascii="Times New Roman;Times New Roman" w:hAnsi="Times New Roman;Times New Roman"/>
          <w:i/>
          <w:sz w:val="16"/>
          <w:szCs w:val="16"/>
        </w:rPr>
        <w:t>Per gli istituti di credito costituiti ai sensi dei decreti-legge 2 settembre 1919, n. 1627, 15 dicembre 1923, n. 3148, e 20 maggio 1924, n. 731, degli articoli 14 e 18 del decreto-legge 29 luglio 1927, n. 1509, dei decreti-legge 13 novembre 1931, n. 1398, e 2 giugno 1946, n. 491, del decreto legislativo 15 dicembre 1947, n. 1418, della legge 22 giugno 1950, n. 445, dell'art. 17 della legge 25 luglio 1952, n. 949, e delle leggi 12 marzo 1953, n. 208, 11 aprile 1953, n. 298, e 31 luglio 1957, n. 742, nonché per gli istituti autorizzati all'esercizio del credito fondiario in base al testo unico 16 luglio 1905, n. 646, per gli istituti soggetti alla disciplina di cui al decreto legislativo 23 agosto 1946, n. 370, per le sezioni autonome opere pubbliche di cui alle leggi 6 marzo 1950, n. 108, e 11 marzo 1958, n. 238, e per le sezioni interventi speciali di cui alle leggi 18 dicembre 1961, n. 1470, e 18 maggio 1973, n. 274, l'imposta sostitutiva comprende anche le imposte di bollo e di registro, le imposte ipotecarie e catastali e le tasse sulle concessioni governative sugli altri atti ed operazioni che detti istituti pongono in essere per il loro funzionamento e per lo svolgimento della loro attività, in conformità alle norme legislative o agli statuti che li reggono, salvo quanto stabilito nel secondo comma dell'art. 15 per gli atti giudiziari e le cambiali.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5 (Operazioni di credito a medio e lungo termine). - Le operazioni relative ai finanziamenti a medio e lungo termine e tutti i provvedimenti, atti, contratti e formalità inerenti alle operazioni medesime, alla loro esecuzione, modificazione ed estinzione, alle garanzie di qualunque tipo da chiunque e in qualsiasi momento prestate e alle loro eventuali surroghe, sostituzioni, postergazioni, frazionamenti e cancellazioni anche parziali, ivi comprese le cessioni di credito stipulate in relazione a tali finanziamenti, effettuate da aziende e istituti di credito e da loro sezioni o gestioni che esercitano, in conformità a disposizioni legislative, statutarie o amministrative, il credito a medio e lungo termine, sono esenti dall'imposta di registro, dall'imposta di bollo, dalle imposte ipotecarie e catastali e dalle stesse sulle concessioni governativ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n deroga al precedente comma, gli atti giudiziari relativi alle operazioni ivi indicate sono soggetti alle suddette imposte secondo il regime ordinario e le cambiali emesse in relazione alle operazioni stesse sono soggette alla imposta di bollo di lire 100 per ogni milione o frazione di milio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gli effetti di quest'articolo si considerano a medio e lungo termine le operazioni di finanziamento la cui durata contrattuale sia stabilita in più di diciotto mesi. ».</w:t>
      </w:r>
    </w:p>
    <w:p>
      <w:pPr>
        <w:pStyle w:val="PreformattatoHTML"/>
        <w:rPr/>
      </w:pPr>
      <w:r>
        <w:rPr>
          <w:rFonts w:cs="Times New Roman;Times New Roman" w:ascii="Times New Roman;Times New Roman" w:hAnsi="Times New Roman;Times New Roman"/>
          <w:i/>
          <w:sz w:val="16"/>
          <w:szCs w:val="16"/>
        </w:rPr>
        <w:t>- Si riporta il testo del comma 7, dell'art. 11-ter della legge 5 agosto 1978, n. 468, Riforma di alcune norme di contabilità generale dello Stato in materia di bilancio (Pubblicata nella Gazzetta Ufficiale 22 agosto 1978, n. 233):</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Qualora nel corso dell'attuazione di leggi si verifichino o siano in procinto di verificarsi scostamenti rispetto alle previsioni di spesa o di entrata indicate dalle medesime leggi al fine della copertura finanziaria, il Ministro competente ne dà notizia tempestivamente al Ministro dell'economia e delle finanze, il quale, anche ove manchi la predetta segnalazione, riferisce al Parlamento con propria relazione e assume le conseguenti iniziative legislative. La relazione individua le cause che hanno determinato gli scostamenti, anche ai fini della revisione dei dati e dei metodi utilizzati per la quantificazione degli oneri autorizzati dalle predette leggi. Il Ministro dell'economia e delle finanze può altresì promuovere la procedura di cui al presente comma allorché riscontri che l'attuazione di leggi rechi pregiudizio al conseguimento degli obiettivi di finanza pubblica indicati dal Documento di programmazione economico-finanziaria e da eventuali aggiornamenti, come approvati dalle relative risoluzioni parlamentari. La stessa procedura é applicata in caso di sentenze definitive di organi giurisdizionali e della Corte costituzionale recanti interpretazioni della normativa vigente suscettibili di determinare maggiori oneri.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l'art. 7 della legge 5 agosto 1978, n. 468:</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7 (Fondo di riserva per le spese obbligatorie e di ordine). - Nello stato di previsione della spesa del Ministero del tesoro, é istituito, nella parte torrente, un "Fondo di riserva per le spese obbligatorie e d'ordine" le cui dotazioni sono annualmente determinate, con apposito articolo, dalla legge di approvazione del bilanci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on decreti del Ministro del tesoro, da registrarsi alla Corte dei conti, sono trasferite dal predetto fondo ed iscritte in aumento sia delle dotazioni di competenza che di tassa dei competenti capitoli le somme necessari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per il pagamento dei residui passivi di parte corrente, eliminati negli esercizi precedenti per perenzione amministrativ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per aumentare gli stanziamenti dei capitoli di spesa aventi carattere obbligatorio o connessi con l'accertamento e la riscossione delle entra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llo stato di previsione della spesa del Ministero del tesoro é allegato l'elenco dei capitoli di cui al precedente numero 2), da approvarsi, con apposito articolo, dalla legge di approvazione del bilancio.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pPr>
      <w:r>
        <w:rPr>
          <w:rFonts w:cs="Times New Roman;Times New Roman" w:ascii="Times New Roman;Times New Roman" w:hAnsi="Times New Roman;Times New Roman"/>
          <w:i/>
          <w:sz w:val="16"/>
          <w:szCs w:val="16"/>
        </w:rPr>
        <w:t>Art.</w:t>
      </w:r>
      <w:r>
        <w:rPr>
          <w:rFonts w:cs="Times New Roman;Times New Roman" w:ascii="Times New Roman;Times New Roman" w:hAnsi="Times New Roman;Times New Roman"/>
        </w:rPr>
        <w:t xml:space="preserve"> 8-b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isposizioni a tutela dei cittadini ut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Nell'ambito dei rapporti assicurativi e bancari é fatto assoluto divieto di addebitare al cliente spese relative alla predisposizione, produzione, spedizione, o altre spese comunque denominate, relative alle comunicazioni di cui agli articoli 5, del presente decreto e agli articoli 40-bis, 120-ter e 120-quater del decreto legislativo 1° settembre 1993, n. 385, e successive modificazioni.*</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 Comma modificato  dal Dlgs 13/8/2010, n. 141, nella versione modificata dal  Dlgs 14/12/2010, n. 218.</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II MISURE URGENTI PER LO SVILUPPO IMPRENDITORIALE E LA PROMOZIONE DELLA CONCORRENZ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omunicazione unica per la nascita dell'impres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i fini dell'avvio dell'attività d'impresa, l'interessato presenta all'ufficio del registro delle imprese, per via telematica o su supporto informatico, la comunicazione unica per gli adempimenti di cui al presente articol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a comunicazione unica vale quale assolvimento di tutti gli adempimenti amministrativi previsti per l'iscrizione al registro delle imprese ed ha effetto, sussistendo i presupposti di legge, ai fini previdenziali, assistenziali, fiscali individuati con il decreto di cui al comma 7, secondo periodo, nonché per l'ottenimento del codice fiscale e della partita IV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L'ufficio del registro delle imprese contestualmente rilascia la ricevuta, che costituisce titolo per l'immediato avvio dell'attività imprenditoriale, ove sussistano i presupposti di legge, e dà notizia alle Amministrazioni competenti dell'avvenuta presentazione della comunicazione uni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Le Amministrazioni competenti comunicano all'interessato e all'ufficio del registro delle imprese, per via telematica, immediatamente il codice fiscale e la partita IVA ed entro i successivi sette giorni gli ulteriori dati definitivi relativi alle posizioni registra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La procedura di cui al presente articolo si applica anche in caso di modifiche o cessazione dell'attività d'impres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La comunicazione, la ricevuta e gli atti amministrativi di cui al presente articolo sono adottati in formato elettronico e trasmessi per via telematica. A tale fine le Camere di commercio, industria, artigianato e agricoltura assicurano, gratuitamente, previa intesa con le associazioni imprenditoriali, il necessario supporto tecnico ai soggetti privati interessa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Con decreto adottato dal Ministro dello sviluppo economico, entro quarantacinque giorni dalla data di entrata in vigore della legge di conversione del presente decreto, di concerto con i Ministri per le riforme e le innovazioni nella pubblica amministrazione, dell'economia e delle finanze, e del lavoro e della previdenza sociale, é individuato il modello di comunicazione unica di cui al presente articolo. Con decreto del Presidente del Consiglio dei Ministri o del Ministro per le riforme e le innovazioni nella pubblica amministrazione, di concerto con i Ministri dello sviluppo economico, dell'economia e delle finanze, e del lavoro e della previdenza sociale, ai sensi dell'articolo 71 del codice dell'amministrazione digitale di cui al decreto legislativo 7 marzo 2005, n. 82, e successive modificazioni, entro quarantacinque giorni dalla data di entrata in vigore della legge di conversione del presente decreto, sono individuate le regole tecniche per l'attuazione delle disposizioni di cui al presente articolo, le modalità di presentazione da parte degli interessati e quelle per l'immediato trasferimento telematico dei dati tra le Amministrazioni interessate, anche ai fini dei necessari control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La disciplina di cui al presente articolo trova applicazione dal 1o ottobre 2009.*</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 Termine prorogato dalla legge 3/8/2009, n. 10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A decorrere dalla data di cui al comma 8, sono abrogati l'articolo 14, comma 4, della legge 30 dicembre 1991, n. 412, e successive modificazioni, e l'articolo 1 del decreto-legge 15 gennaio 1993, n. 6, convertito, con modificazioni, dalla legge 17 marzo 1993, n. 63, ferma restando la facoltà degli interessati, per i primi sei mesi di applicazione della nuova disciplina, di presentare alle Amministrazioni competenti le comunicazioni di cui al presente articolo secondo la normativa previg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0. Al fine di incentivare l'utilizzo del mezzo telematico da parte delle imprese individuali, relativamente agli atti di cui al presente articolo, la misura dell'imposta di bollo di cui all'articolo 1, comma 1-ter, della tariffa annessa al decreto del Presidente della Repubblica 26 ottobre 1972, n. 642, come sostituita dal decreto del Ministro delle finanze 20 agosto 1992, e successive modificazioni, é rideterminata, garantendo comunque l'invarianza del gettito, con decreto del Ministero dell'economia e delle finanze, di concerto con il Ministero dello sviluppo economico, da adottarsi entro quarantacinque giorni dalla data di entrata in vigore della legge di conversione del presente decre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Riferimenti normativ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l'art. 71 del decreto legislativo 7 marzo 2005, n. 82, Codice dell'amministrazione digitale (Pubblicato nella Gazzetta Ufficiale 16 maggio 2005, n. 112, S. O.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71 (Regole tecniche). - 1. Le regole tecniche previste nel presente codice sono dettate, con decreti del Presidente del Consiglio dei Ministri o del Ministro delegato per l'innovazione e le tecnologie, di concerto con il Ministro per la funzione pubblica e con le amministrazioni di volta in volta indicate nel presente codice, sentita la Conferenza unificata di cui all'art. 8 del decreto legislativo 28 agosto 1997, n. 281, ed il Garante per la protezione dei dati personali nelle materie di competenza, previa acquisizione obbligatoria del parere tecnico del CNIPA in modo da garantire la coerenza tecnica con le regole tecniche sul sistema pubblico di connettività e con le regole di cui al disciplinare pubblicato in allegato B al decreto legislativo 30 giugno 2003, n. 196.</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bis. Entro nove mesi dalla data di entrata in vigore del presente decreto, con uno o più decreti del Presidente del Consiglio dei Ministri emanati su proposta del Ministro delegato per l'innovazione e le tecnologie, sentito il Ministro per la funzione pubblica, d'intesa con la Conferenza unificata di cui all'art. 8 del decreto legislativo 28 agosto 1997, n. 281, sono adottate le regole tecniche e di sicurezza per il funzionamento del sistema pubblico di connettività.</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ter. Le regole tecniche di cui al presente codice sono dettate in conformità alle discipline risultanti dal processo di standardizzazione tecnologica a livello internazionale ed alle normative dell'Unione europe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Le regole tecniche vigenti nelle materie del presente codice restano in vigore fino all'adozione delle regole tecniche adottate ai sensi del presente articolo. » - La legge 30 dicembre 1991, n. 412, Disposizioni in materia di finanza pubblica (pubblicata nella Gazzetta Ufficiale 31 dicembre 1991, n. 305), l'art. 1 del decreto-legge 15 gennaio 1993, n. 6, Disposizioni urgenti per il recupero degli introiti contributivi in materia previdenziale (pubblicato nella Gazzetta Ufficiale 16 gennaio 1993, n. 12), convertito in legge, con modificazioni, dall'art. 1, comma 1, dalla legge 17 marzo 1993, n. 63 (Gazzetta Ufficiale 18 marzo 1993, n. 64), abrogato dalla presente legge recava:</w:t>
      </w:r>
    </w:p>
    <w:p>
      <w:pPr>
        <w:pStyle w:val="PreformattatoHTML"/>
        <w:rPr/>
      </w:pPr>
      <w:r>
        <w:rPr>
          <w:rFonts w:cs="Times New Roman;Times New Roman" w:ascii="Times New Roman;Times New Roman" w:hAnsi="Times New Roman;Times New Roman"/>
          <w:i/>
          <w:sz w:val="16"/>
          <w:szCs w:val="16"/>
        </w:rPr>
        <w:t>«Iscrizione unica ai fini previdenziali ed assistenziali. » - Si riporta il testo dell'art. 1 del decreto del Presidente della Repubblica 26 ottobre 1972, n. 642, Disciplina dell'imposta di bollo (pubblicato nella Gazzetta Ufficiale 11 novembre 1972, n. 292, S. O., n. 3) e successive modificazion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 (Oggetto dell'imposta). - Sono soggetti alla imposta di bollo gli atti, i documenti e i registri indicati nell'annessa tariff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e disposizioni del presente decreto non si applicano agli atti legislativi e, se non espressamente previsti nella tariffa, agli atti amministrativi dello Stato, delle regioni, delle province, dei comuni e loro consorzi.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testo del decreto del Ministro delle finanze 20 agosto 1992 (Approvazione della tariffa dell'imposta di bollo), é pubblicato nella Gazzetta Ufficiale 21 agosto 1992, n. 196, S. 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pPr>
      <w:r>
        <w:rPr>
          <w:rFonts w:cs="Times New Roman;Times New Roman" w:ascii="Times New Roman;Times New Roman" w:hAnsi="Times New Roman;Times New Roman"/>
        </w:rPr>
        <w:t>Art. 9-b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scrizione all'albo provinciale delle imprese artigiane mediante comunicazione unica al registro delle impres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i fini dell'avvio dell'attività d'impresa in conformità ai requisiti di qualifica artigiana, disciplinati ai sensi delle disposizioni vigenti, l'interessato presenta una dichiarazione attestante il possesso di tali requisiti mediante la comunicazione unica per la nascita dell'impresa, di cui all'articolo 9, secondo le regole tecniche individuate dal decreto del Presidente del Consiglio dei ministri 6 maggio 2009, pubblicato nella Gazzetta Ufficiale n. 152 del 3 luglio 200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a dichiarazione di cui al comma 1 determina l'iscrizione all'albo provinciale delle imprese artigiane, ove previsto e disciplinato dalla legislazione regionale, con la decorrenza ivi prevista, e l'annotazione nella sezione speciale del registro delle imprese. Restano ferme le altre disposizioni vigenti recanti obblighi di iscrizione nel registro delle impres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Le regioni disciplinano le procedure per gli accertamenti e i controlli e per gli eventuali provvedimenti in caso di carenza dei requisiti dichiarati, ai sensi del comma 1, nonché le modalità per la comunicazione delle cancellazioni e delle variazioni ai soggetti interessati, assegnando termini congrui per la presentazione di proprie deduzioni o per conformarsi ai requisiti di legge, nonché ai fini della presentazione dei ricorsi ai sensi delle disposizioni vig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Qualora, a seguito di accertamento o verifica ispettiva, emergano gli elementi per l'iscrizione alla gestione di cui all'articolo 3 della legge 4 luglio 1959, n. 463, e all'articolo 31 della legge 9 marzo 1989, n. 88, l'ente accertatore comunica all'ufficio del registro delle imprese gli elementi per l'iscrizione all'albo provinciale delle imprese artigiane.La comunicazione, ove previsto e disciplinato dalla normativa regionale, determina l'iscrizione all'albo provinciale delle imprese artigiane con decorrenza immediata, fatto salvo quanto previsto dal comma 3 del presente articolo. I provvedimenti di variazione o di cancellazione adottati, ai sensi del citato comma 3, per mancanza dei requisiti tecnico-professionali non pregiudicano l'obbligo contributivo per il periodo di esercizio effettivo dell'attività.</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All'attuazione del presente articolo le amministrazioni interessate provvedono nell'ambito delle risorse umane, strumentali e finanziarie disponibili a legislazione vigente e, comunque, senza nuovi o maggiori oneri a carico della finanza pubblica.</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 articolo inserito dalla legge 12/7/2011, n. 160</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pPr>
      <w:r>
        <w:rPr>
          <w:rFonts w:cs="Times New Roman;Times New Roman" w:ascii="Times New Roman;Times New Roman" w:hAnsi="Times New Roman;Times New Roman"/>
          <w:i/>
          <w:sz w:val="16"/>
          <w:szCs w:val="16"/>
        </w:rPr>
        <w:t>Art.</w:t>
      </w:r>
      <w:r>
        <w:rPr>
          <w:rFonts w:cs="Times New Roman;Times New Roman" w:ascii="Times New Roman;Times New Roman" w:hAnsi="Times New Roman;Times New Roman"/>
        </w:rPr>
        <w:t xml:space="preserve"> 1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isure urgenti per la liberalizzazione di alcune attività economich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e disposizioni del presente articolo sono volte a garantire la libertà di concorrenza secondo condizioni di pari opportunità sul territorio nazionale e il corretto ed uniforme funzionamento del mercato, nonché ad assicurare ai consumatori finali migliori condizioni di accessibilità all'acquisto di prodotti e servizi sul territorio nazionale, in conformità al principio comunitario della concorrenza e alle regole sancite dagli articoli 81, 82 e 86 del Trattato istitutivo della Comunità europe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e attività di acconciatore di cui alle leggi 14 febbraio 1963, n. 161, e successive modificazioni, e 17 agosto 2005, n. 174, e l'attività di estetista di cui alla legge 4 gennaio 1990, n. 1, sono soggette alla sola dichiarazione di inizio attività, da presentare allo sportello unico del comune, laddove esiste, o al comune territorialmente competente ai sensi della normativa vigente, e non possono essere subordinate al rispetto del criterio della distanza minima o di parametri numerici prestabiliti, riferiti alla presenza di altri soggetti svolgenti la medesima attività, e al rispetto dell'obbligo di chiusura infrasettimanale. Sono fatti salvi il possesso dei requisiti di qualificazione professionale, ove prescritti, e la conformità dei locali ai requisiti urbanistici ed igienico-sanitari.</w:t>
      </w:r>
    </w:p>
    <w:p>
      <w:pPr>
        <w:pStyle w:val="PreformattatoHTML"/>
        <w:rPr/>
      </w:pPr>
      <w:r>
        <w:rPr>
          <w:rFonts w:cs="Times New Roman;Times New Roman" w:ascii="Times New Roman;Times New Roman" w:hAnsi="Times New Roman;Times New Roman"/>
        </w:rPr>
        <w:t>3. Le attività di pulizia e disinfezione, di cui al decreto del Ministro dell'industria, del commercio e dell'artigianato 7 luglio 1997, n. 274, e successive modificazioni, e di facchinaggio di cui al decreto del Ministro delle attività produttive 30 giugno 2003, n. 221, sono soggette alla sola dichiarazione di inizio attività ai sensi della normativa vigente, da presentare alla Camera di commercio, industria, artigianato e agricoltura competente, e non possono essere subordinate a particolari requisiti professionali, culturali e di esperienza professionale. Sono fatti salvi, ove richiesti dalla normativa vigente, i requisiti di onorabilità e capacità economico-finanziaria. Per l'esercizio delle sole attività di facchinaggio non sono necessari i requisiti di capacità economico-finanziaria di cui alla lettera b) del comma 1 dell'articolo 5 del regolamento di cui al decreto del Ministro delle attività produttive 30 giugno 2003, n. 221. Resta salva la disciplina vigente per le attività di disinfestazione, derattizzazione e sanificazione ed in ogni caso le attività professionali di cui al presente comma possono essere esercitate solo nel pieno rispetto della normativa vigente in materia di tutela del lavoro e della salute ed in particolare del decreto legislativo 19 settembre 1994, n. 626, e successive modificazioni, e della normativa in materia di smaltimento dei rifiuti speciali o tossic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r>
        <w:rPr>
          <w:rFonts w:cs="Times New Roman;Times New Roman" w:ascii="Times New Roman;Times New Roman" w:hAnsi="Times New Roman;Times New Roman"/>
          <w:i/>
        </w:rPr>
        <w:t>Abrogato dal Dlgs 23/5/2011, n. 7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L'attività di autoscuola é soggetta alla sola dichiarazione di inizio attività da presentare all'amministrazione provinciale territorialmente competente ai sensi della normativa vigente, fatto salvo il rispetto dei requisiti morali e professionali, della capacità finanziaria e degli standard tecnico-organizzativi previsti dalla stessa normativa. All'articolo 123 del codice della strada, di cui al decreto legislativo 30 aprile 1992, n. 285, il comma 2 é sostituito dal seguente: "2. Le autoscuole sono soggette a vigilanza amministrativa e tecnica da parte delle province". Al comma 3 dell'articolo 123 del decreto legislativo 30 aprile 1992, n. 285, la parola: "autorizzazione" é sostituita dalle segu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ichiarazioni di inizio attività" e le parole da: "e per la limitazione" a: "del territorio" sono soppresse. Al comma 11 dell'articolo 123 del decreto legislativo 30 aprile 1992, n. 285, al primo periodo, le parole: "senza autorizzazione" sono sostituite dalle seguenti: "senza la dichiarazione di inizio attività o i requisiti prescritti" e le parole: "da euro 742 a euro 2. 970" sono sostituite dalle seguenti: "da euro 10. 000 a euro 15. 000". I commi 3, 4, 5, 6 e 7 dell'articolo 1 del decreto del Ministro dei trasporti e della navigazione 17 maggio 1995, n. 317, sono abroga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bis. All'articolo 123 del decreto legislativo 30 aprile 1992, n. 285, sono apportate le seguenti modificazion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 comma 4, le parole da: "Le persone fisiche" fino a: "comma 2" sono sostituite dalle seguenti: "Le persone fisiche o giuridiche, le società, gli enti possono presentare l'apposita dichiarazione di inizio attività. Il titolar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 comma 5, primo periodo, le parole: "L'autorizzazione rilasciata a chi" sono sostituite dalle seguenti: "La dichiarazione può essere presentata da ch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l comma 6, le parole: "L'autorizzazione non può essere rilasciata ai" sono sostituite dalle seguenti: "La dichiarazione non può essere presentata dai" e le parole: "e a coloro" sono sostituite dalle seguenti: "e da coloro";</w:t>
      </w:r>
    </w:p>
    <w:p>
      <w:pPr>
        <w:pStyle w:val="PreformattatoHTML"/>
        <w:ind w:left="283" w:hanging="0"/>
        <w:rPr/>
      </w:pPr>
      <w:r>
        <w:rPr>
          <w:rFonts w:cs="Times New Roman;Times New Roman" w:ascii="Times New Roman;Times New Roman" w:hAnsi="Times New Roman;Times New Roman"/>
        </w:rPr>
        <w:t>d) al comma 13, primo periodo, le parole: "per il rilascio della autorizzazione di cui al comma 2" sono sostituite dalle segu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er la dichiarazione di inizio attività".</w:t>
      </w:r>
    </w:p>
    <w:p>
      <w:pPr>
        <w:pStyle w:val="PreformattatoHTML"/>
        <w:rPr/>
      </w:pPr>
      <w:r>
        <w:rPr>
          <w:rFonts w:cs="Times New Roman;Times New Roman" w:ascii="Times New Roman;Times New Roman" w:hAnsi="Times New Roman;Times New Roman"/>
        </w:rPr>
        <w:t>5-ter. All'articolo 123 del decreto legislativo 30 aprile 1992, n. 285, al comma 4, secondo periodo, le parole: "gestione diretta e personale dell'esercizio e dei beni patrimoniali" sono sostituite dalle seguenti: "proprietà e gestione diretta, personale, esclusiva e permanente dell'esercizio, nonche¨ la gestione diretta dei beni patrimoniali", e sono aggiunte, in fine, le seguenti parole: "; nel caso di apertura di ulteriori sedi per l'esercizio dell'attività di autoscuola, per ciascuna deve essere dimostrato il possesso di tutti i requisiti prescritti, ad eccezione della capacità finanziaria che deve essere dimostrata per una sola sede, e deve essere preposto un responsabile didattico, in organico quale dipendente o collaboratore familiare ovvero anche, nel caso di società di persone o di capitali, quale rispettivamente socio o amministratore, che sia in possesso dell'idoneità tecnica" e il terzo periodo é soppresso. Le disposizioni del presente comma si applicano a decorrere dalla data di entrata in vigore del presente decre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quater. All'articolo 123, comma 5, primo periodo, del decreto legislativo 30 aprile 1992, n. 285, le parole: "o istruttore di guida" sono sostituite dalle seguenti: "e istruttore di guida con almeno un'esperienza biennale". Le disposizioni del presente comma si applicano a decorrere dalla data di entrata in vigore della legge di conversione del presente decre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quinquies. All'articolo 123, comma 5, secondo periodo, del decreto legislativo 30 aprile 1992, n. 285, le parole: "o, nel caso di società od enti, alla persona da questi delegata" sono soppress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sexies. All'articolo 123 del decreto legislativo 30 aprile 1992, n. 285, al comma 8, alinea, le parole: "L'autorizzazione" sono sostituite dalle seguenti: "L'attività dell'autoscuola"; al comma 9, alinea, le parole: "L'autorizzazione é revocata" sono sostituite dalle seguenti: "L'esercizio dell'autoscuola é revocato"; dopo il comma 9 é inserito il seguente: "9-bis. In caso di revoca per sopravvenuta carenza dei requisiti morali del titolare, a quest'ultimo é parimenti revocata l'idoneità tecnica. L'interessato potrà conseguire una nuova idoneità trascorsi cinque anni dalla revoca o a seguito di intervenuta riabilit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septies. All'articolo 123, comma 10, del decreto legislativo 30 aprile 1992, n. 285, dopo le parole: "requisiti di idoneità" sono inserite le seguenti: ", i corsi di formazione iniziale e periodica, con i relativi programmi," e dopo le parole: "idoneità tecnica degli insegnanti e degli istruttori" sono inserite le seguenti: ", cui si accede dopo la citata formazione iniziale". Il Ministro dei trasporti dispone, conseguentemente, in materia con proprio decreto da adottare entro novanta giorni dalla data di entrata in vigore della legge di conversione del presente decreto. Nelle more possono accedere all'esame di insegnante o istruttore coloro che hanno presentato la relativa domanda antecedentemente alla data di entrata in vigore del presente decre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octies. All'articolo 123 del decreto legislativo 30 aprile 1992, n. 285, dopo il comma 11 é inserito il segu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1-bis. L'istruzione o la formazione dei conducenti impartita in forma professionale o, comunque, a fine di lucro al di fuori di quanto disciplinato dal presente articolo costituisce esercizio abusivo dell'attività di autoscuola. Chiunque esercita o concorre ad esercitare abusivamente l'attività di autoscuola é soggetto alla sanzione amministrativa del pagamento di una somma da euro 10. 000 a euro 15. 000. Si applica inoltre il disposto del comma 9-bis del presente articol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novies. Entro sei mesi dalla data di entrata in vigore della legge di conversione del presente decreto, il Ministro dei trasporti emana una o più direttive di revisione dell'esercizio dell'attività di autoscuola, con riguardo alle prescrizioni su locali e orar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decies. Al fine di assicurare la trasparenza e il confronto dei corrispettivi richiesti dalle autoscuole per l'educazione stradale, l'istruzione e la formazione dei conducenti, il Ministro dei trasporti, con proprio decreto, da adottare entro novanta giorni dalla data di entrata in vigore della legge di conversione del presente decreto, stabilisce un modello unificato nel quale ciascun esercizio riporta le tariffe praticate, depositandone copia presso la competente amministrazione provinciale, nonche¨ le modalità di esposizione e informazione per l'utenz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A decorrere dalla data di entrata in vigore del presente decreto sono abrogate le disposizioni legislative e regolamentari statali incompatibili con le disposizioni di cui ai commi da 2 a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Entro tre mesi dalla data di entrata in vigore del presente decreto le regioni, le province ed i comuni adeguano le disposizioni normative e regolamentari ai principi di cui ai commi da 2 a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All'articolo 9, comma 4, del decreto legislativo 21 novembre 2005, n. 285, sono soppresse le seguenti parole: ", a condizione che le relazioni di traffico proposte nei programmi di esercizio interessino località distanti più di 30 km da quelle servite da relazioni di traffico comprese nei programmi di esercizio dei servizi di linea oggetto di concessione statale. La distanza di 30 km deve essere calcolata sul percorso stradale che collega le case municipali dei comuni in cui sono ricomprese le località oggetto della relazione di traffic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Riferimenti normativ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gli articoli 81, 82 e 86 del Trattato costitutivo della Comunità europea, pubblicato nella Gazzetta Ufficiale della Comunità europee n. C325 del 24 dicembre 2002.</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81. - 1. Sono incompatibili con il mercato comune e vietati tutti gli accordi tra imprese, tutte le decisioni di associazioni di imprese e tutte le pratiche concordate che possano pregiudicare il commercio tra Stati membri e che abbiano per oggetto e per effetto di impedire, restringere o falsare il gioco della concorrenza all'interno del mercato comune ed in particolare quelli consistenti nel:</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fissare direttamente o indirettamente i prezzi d'acquisto o di vendita ovvero altre condizioni di transazion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limitare o controllare la produzione, gli sbocchi, lo sviluppo tecnico o gli investiment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ripartire i mercati o le fonti di approvvigionament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applicare, nei rapporti commerciali con gli altri contraenti, condizioni dissimili per prestazioni equivalenti, così da determinare per questi ultimi uno svantaggio nella concorrenza;</w:t>
      </w:r>
    </w:p>
    <w:p>
      <w:pPr>
        <w:pStyle w:val="PreformattatoHTML"/>
        <w:ind w:left="283" w:hanging="0"/>
        <w:rPr/>
      </w:pPr>
      <w:r>
        <w:rPr>
          <w:rFonts w:cs="Times New Roman;Times New Roman" w:ascii="Times New Roman;Times New Roman" w:hAnsi="Times New Roman;Times New Roman"/>
          <w:i/>
          <w:sz w:val="16"/>
          <w:szCs w:val="16"/>
        </w:rPr>
        <w:t>e) subordinare la conclusione di contratti all'accettazione da parte degli altri contraenti di prestazioni supplementari, che, per loro natura o secondo gli usi commerciali, non abbiano alcun nesso con l'oggetto dei contratti stess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Gli accordi o decisioni, vietati in virtù del presente articolo, sono nulli di pieno dirit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Tuttavia, le disposizioni del paragrafo 1 possono essere dichiarate inapplicabil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qualsiasi accordo o categoria di accordi fra impres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qualsiasi decisione o categoria di decisioni di associazioni di imprese, e a qualsiasi pratica concordata o categoria di pratiche concordate, che contribuiscano a migliorare la produzione o la distribuzione dei prodotti o a promuovere il progresso tecnico o economico, pur riservando agli utilizzatori una congrua parte dell'utile che ne deriva, ed evitando d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imporre alle imprese interessate restrizioni che non siano indispensabili per raggiungere tali obiettivi;</w:t>
      </w:r>
    </w:p>
    <w:p>
      <w:pPr>
        <w:pStyle w:val="PreformattatoHTML"/>
        <w:ind w:left="283" w:hanging="0"/>
        <w:rPr/>
      </w:pPr>
      <w:r>
        <w:rPr>
          <w:rFonts w:cs="Times New Roman;Times New Roman" w:ascii="Times New Roman;Times New Roman" w:hAnsi="Times New Roman;Times New Roman"/>
          <w:i/>
          <w:sz w:val="16"/>
          <w:szCs w:val="16"/>
        </w:rPr>
        <w:t>b) dare a tali imprese la possibilità di eliminare la concorrenza per una parte sostanziale dei prodotti di cui trattas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83. - 1. I regolamenti e le direttive utili ai fini dell'applicazione dei principi contemplati dagli articoli 81 e 82 sono stabiliti dal Consiglio, che delibera a maggioranza qualificata su proposta della Commissione e previa consultazione del Parlamento europe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Le disposizioni di cui al paragrafo 1 hanno, in particolare, lo scopo d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garantire l'osservanza dei divieti di cui all'art. 81, paragrafo 1, e all'art. 82, comminando ammende e penalità di mora;</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determinare le modalità di applicazione dell'art. 81, paragrafo 3, avendo riguardo alla necessità di esercitare una sorveglianza efficace e, nel contempo, semplificare, per quanto possibile, il controllo amministrativ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precisare, eventualmente, per i vari settori economici, il campo di applicazione delle disposizioni degli articoli 81 e 82;</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definire i rispettivi compiti della Commissione e della Corte di giustizia nell'applicazione delle disposizioni contemplate dal presente paragrafo;</w:t>
      </w:r>
    </w:p>
    <w:p>
      <w:pPr>
        <w:pStyle w:val="PreformattatoHTML"/>
        <w:ind w:left="283" w:hanging="0"/>
        <w:rPr/>
      </w:pPr>
      <w:r>
        <w:rPr>
          <w:rFonts w:cs="Times New Roman;Times New Roman" w:ascii="Times New Roman;Times New Roman" w:hAnsi="Times New Roman;Times New Roman"/>
          <w:i/>
          <w:sz w:val="16"/>
          <w:szCs w:val="16"/>
        </w:rPr>
        <w:t>e) definire i rapporti fra le legislazioni nazionali da una parte e le disposizioni della presente sezione nonché quelle adottate in applicazione del presente articolo, dall'altr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86. - 1. Gli Stati membri non emanano né mantengono, nei confronti delle imprese pubbliche e delle imprese cui riconoscono diritti speciali o esclusivi, alcuna misura contraria alle norme del presente trattato, specialmente a quelle contemplate dagli articoli 12 e da 81 a 89 inclus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Le imprese incaricate della gestione di servizi di interesse economico generale o aventi carattere di monopolio fiscale sono sottoposte alle norme del presente trattato, e in particolare alle regole di concorrenza, nei limiti in cui l'applicazione di tali norme non osti all'adempimento, in linea di diritto e di fatto, della specifica missione loro affidata. Lo sviluppo degli scambi non deve essere compromesso in misura contraria agli interessi della Comunità.</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La Commissione vigila sull'applicazione delle disposizioni del presente articolo rivolgendo, ove occorra, agli Stati membri, opportune direttive o decision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missis).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 legge 14 febbraio 1963, n. 161 (Disciplina dell'attività di barbiere, parrucchiere ed affini), é pubblicata nella Gazzetta Ufficiale 9 marzo 1963, n. 66.</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 legge 17 agosto 2005, n. 174 (Disciplina dell'attività di acconciatore) é pubblicata nella Gazzetta Ufficiale 2 settembre 2005, n. 204.</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 legge 4 gennaio 1990, n. 1 (Disciplina dell'attività di estetista) é pubblicata nella Gazzetta Ufficiale 5 gennaio 1990, n. 4.</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decreto del Ministro dell'industria, del commercio e dell'artigianato 7 luglio 1997, n. 274 (Regolamento di attuazione degli articoli 1 e 4 della legge 25 gennaio 1994, n. 82, per la disciplina delle attività di pulizia, di disinfezione, di disinfestazione, di derattizzazione e di sanificazione), é pubblicato nella Gazzetta Ufficiale 13 agosto 1997, n. 188.</w:t>
      </w:r>
    </w:p>
    <w:p>
      <w:pPr>
        <w:pStyle w:val="PreformattatoHTML"/>
        <w:rPr/>
      </w:pPr>
      <w:r>
        <w:rPr>
          <w:rFonts w:cs="Times New Roman;Times New Roman" w:ascii="Times New Roman;Times New Roman" w:hAnsi="Times New Roman;Times New Roman"/>
          <w:i/>
          <w:sz w:val="16"/>
          <w:szCs w:val="16"/>
        </w:rPr>
        <w:t>- Il decreto del Ministro delle attività produttive 30 giugno 2003, n. 221 (Regolamento recante disposizioni di attuazione dell'art. 17 della legge 5 marzo 2001, n. 57 pubblicata nella Gazzetta Ufficiale 20 marzo 2001, n. 66 in materia di riqualificazione delle imprese di facchinaggio) é pubblicato nella Gazzetta Ufficiale 20 agosto 2003, n. 192.</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la lettera b), comma 1 dell'art. 5, del regolamento di cui al decreto del Ministro delle attività produttive 30 giugno 2003, n. 221, pubblicato nella Gazzetta Ufficiale 20 agosto 2003, n. 192:</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5 (Requisiti di capacità economico-finanziari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1. Per l'esercizio dell'attività di facchinaggio di cui all'art. 2, sono requisiti di capacità economico-finanziaria:</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una comprovata affidabilità attestata da istituto bancario. Le imprese di nuova costituzione forniscono prova del requisito alla fine dell'esercizio successivo al primo anno di attività;</w:t>
      </w:r>
    </w:p>
    <w:p>
      <w:pPr>
        <w:pStyle w:val="PreformattatoHTML"/>
        <w:ind w:left="283" w:hanging="0"/>
        <w:rPr/>
      </w:pPr>
      <w:r>
        <w:rPr>
          <w:rFonts w:cs="Times New Roman;Times New Roman" w:ascii="Times New Roman;Times New Roman" w:hAnsi="Times New Roman;Times New Roman"/>
          <w:i/>
          <w:sz w:val="16"/>
          <w:szCs w:val="16"/>
        </w:rPr>
        <w:t>b) il possesso di un patrimonio netto (capitale sociale più riserve) pari almeno all'8 per cento del fatturato totale dell'impresa, specifico nel settore facchinaggio, al 31 dicembre dell'anno precede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impresa ha facoltà di assumere nuovi contratti, salvo l'obbligo dell'adeguamento del patrimonio in occasione dell'approvazione del bilancio di esercizio. Per le imprese di nuova costituzione il requisito si intende posseduto alla fine del primo esercizio finanziario utile. Per le imprese individuali il requisito si intende riferito ai beni strumentali predisposti per l'esercizio dell'impresa ed interamente liberati. L'imprenditore fornisce prova del possesso del requisito mediante dichiarazione asseverata da dottore commercialista o ragioniere iscritto nel collegi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missis).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decreto legislativo 19 settembre 1994, n. 626 (Attuazione delle direttive 89/391/CEE, 89/654/CEE, 89/655/CEE, 89/656/CEE, 90/269/CEE, 90/270/CEE, 90/394/CEE, 90/679/CEE, 93/88/CEE, 95/63/CE, 97/42/CE, 98/24/CE, 99/38/CE, 99/92/CE, 2001/45/CE, 2003/10/CE e 2003/18/CE riguardanti il miglioramento della sicurezza e della salute dei lavoratori durante il lavoro), é pubblicato nella Gazzetta Ufficiale 12 novembre 1994, n. 265, supplemento ordinari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l'art. 7 della legge 29 marzo 2001, n. 135, e successive modificazioni (Riforma della legislazione nazionale del turismo), pubblicata nella Gazzetta Ufficiale 20 aprile 2001, n. 92:</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7 (Imprese turistiche e attività professionali). - 1. Sono imprese turistiche quelle che esercitano attività economiche, organizzate per la produzione, la commercializzazione, l'intermediazione e la gestione di prodotti, di servizi, tra cui gli stabilimenti balneari, di infrastrutture e di esercizi, compresi quelli di somministrazione facenti parte dei sistemi turistici locali, concorrenti alla formazione dell'offerta turistic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L'individuazione delle tipologie di imprese turistiche di cui al comma 1 é predisposta ai sensi dell'art. 2, comma 4, lettera b).</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L'iscrizione al registro delle imprese di cui alla legge 29 dicembre 1993, n. 580, da effettuare nei termini e secondo le modalità di cui al decreto del Presidente della Repubblica 7 dicembre 1995, n. 581, costituisce condizione per l'esercizio dell'attività turistic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Fermi restando i limiti previsti dalla disciplina comunitaria in materia di aiuti di Stato alle imprese, alle imprese turistiche sono estesi le agevolazioni, i contributi, le sovvenzioni, gli incentivi e i benefici di qualsiasi genere previsti dalle norme vigenti per l'industria, così come definita dall'art. 17 del decreto legislativo 31 marzo 1998, n. 112, nei limiti delle risorse finanziarie a tale fine disponibili ed in conformità ai criteri definiti dalla normativa vige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Sono professioni turistiche quelle che organizzano e forniscono servizi di promozione dell'attività turistica, nonché servizi di assistenza, accoglienza, accompagnamento e guida dei turis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Le regioni autorizzano all'esercizio dell'attività di cui al comma 5. L'autorizzazione, fatta eccezione per le guide, ha validità su tutto il territorio nazionale, in conformità ai requisiti e alle modalità previsti ai sensi dell'art. 2, comma 4, lettera g).</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Le imprese turistiche e gli esercenti professioni turistiche non appartenenti ai Paesi membri dell'Unione europea possono essere autorizzati a stabilirsi e ad esercitare le loro attività in Italia, secondo il principio di reciprocità, previa iscrizione delle imprese nel registro di cui al comma 3, a condizione che posseggano i requisiti richiesti, nonché previo accertamento, per gli esercenti le attività professionali del turismo, dei requisiti richiesti dalle leggi regionali e dal decreto del Presidente del Consiglio dei Ministri di cui all'art. 44 del decreto legislativo 31 marzo 1998, n. 112.</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8. Sono fatte salve le abilitazioni già conseguite alla data di entrata in vigore della presente legg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9. Le associazioni senza scopo di lucro, che operano per finalità ricreative, culturali, religiose o sociali, sono autorizzate ad esercitare le attività di cui al comma 1 esclusivamente per i propri aderenti ed associati anche se appartenenti ad associazioni straniere aventi finalità analoghe e legate fra di loro da accordi internazionali di collaborazione. A tal fine le predette associazioni devono uniformarsi a quanto previsto dalla Convenzione internazionale relativa al contratto di viaggio (CCV), resa esecutiva con legge 27 dicembre 1977, n. 1084, dal decreto legislativo 23 novembre 1991, n. 392, di attuazione della direttiva n. 82/470/CEE nella parte concernente gli agenti di viaggio e turismo, e dal decreto legislativo 17 marzo 1995, n. 111, di attuazione della direttiva n. 90/314/CEE concernente i viaggi, le vacanze ed i circuiti "tutto compreso".</w:t>
      </w:r>
    </w:p>
    <w:p>
      <w:pPr>
        <w:pStyle w:val="PreformattatoHTML"/>
        <w:rPr/>
      </w:pPr>
      <w:r>
        <w:rPr>
          <w:rFonts w:cs="Times New Roman;Times New Roman" w:ascii="Times New Roman;Times New Roman" w:hAnsi="Times New Roman;Times New Roman"/>
          <w:i/>
          <w:sz w:val="16"/>
          <w:szCs w:val="16"/>
        </w:rPr>
        <w:t>10. Le associazioni senza scopo di lucro che operano per la promozione del turismo giovanile, culturale, dei disabili e comunque delle fasce meno abbienti della popolazione, nonché le associazioni pro loco, sono ammesse, senza nuovi o maggiori oneri per il bilancio dello Stato, ai benefici di cui alla legge 11 luglio 1986, n. 390, e successive modificazioni, relativamente ai propri fini istituzional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missis). ».</w:t>
      </w:r>
    </w:p>
    <w:p>
      <w:pPr>
        <w:pStyle w:val="PreformattatoHTML"/>
        <w:rPr/>
      </w:pPr>
      <w:r>
        <w:rPr>
          <w:rFonts w:cs="Times New Roman;Times New Roman" w:ascii="Times New Roman;Times New Roman" w:hAnsi="Times New Roman;Times New Roman"/>
          <w:i/>
          <w:sz w:val="16"/>
          <w:szCs w:val="16"/>
        </w:rPr>
        <w:t>- Si riportano i testi dei commi 2, 3 e 11, dell'art. 123 del decreto legislativo 30 aprile 1992, n. 285 (Nuovo codice della strada), pubblicato nella Gazzetta Ufficiale 18 maggio 1992, n. 114, supplemento ordinario, come modificati dalla presente legg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23 (Autoscuole). - (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Le autoscuole sono soggette a vigilanza amministrativa e tecnica da parte delle provinc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I compiti delle province in materia di dichiarazione di inizio attività e di vigilanza amministrativa sulle autoscuole sono svolti sulla base di apposite difettive emanate dal Ministro delle infrastrutture e dei trasporti, nel rispetto dei principi legislativi ed in modo uniforme per la vigilanza tecnica sull'insegnamen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1. Chiunque gestisce un'autoscuola senza la dichiarazione di inizio attività o i requisiti prescritti é soggetto alla sanzione amministrativa del pagamento di una somma da euro 10. 000 a euro 15. 000. Dalla violazione consegue la sanzione amministrativa accessoria dell'immediata chiusura dell'autoscuola e di cessazione della relativa attività, ordinata dal competente ufficio secondo le norme di cui al capo I, sezione II, del titolo V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missis).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no il testo dell'art. 1 del decreto del Ministro dei trasporti e della navigazione 17 maggio 1995, n. 317 (Regolamento recante la disciplina dell'attività delle autoscuole), pubblicato nella Gazzetta Ufficiale 31 luglio 1995, n. 177, come modificato dalla presente legg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Attività e limitazione numerica delle autoscuole). - 1. Le autoscuole possono svolgere, oltre all'attività di insegnamento alla guida, così come previsto all'art. 335 del regolamento di esecuzione del codice della strada, anche tutte quelle pratiche necessarie per il conseguimento dell'idoneità alla guida e per il rilascio delle patenti, comprese le relative certificazioni e nonché tutte le altre pratiche relative alle patenti di guida, come previsto agli articoli 6, 7 e 8 della legge 8 agosto 1991, n. 264.</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7. (abrogati).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no i testi dei commi 4-13 dell'art. 123 del decreto legislativo 30 aprile 1992, n. 285, pubblicato nella Gazzetta Ufficiale 18 maggio 1992, n. 114, supplemento ordinario, come modificati dalla presente legg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23 (Autoscuole). - (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Le persone fisiche o giuridiche, le società, gli enti possono presentare l'apposita dichiarazione di inizio attività. Il titolare deve avere la proprietà e gestione diretta, personale, esclusiva e permanente dell'esercizio, nonché la gestione diretta dei beni patrimoniali; nel caso di apertura di ulteriori sedi per l'esercizio dell'attività di autoscuola, per ciascuna deve essere dimostrato il possesso di tutti i requisiti prescritti, ad eccezione della capacità finanziaria che deve essere dimostrata per una sola sede, e deve essere preposto un responsabile didattico, in organico quale dipendente o collaboratore familiare ovvero anche, nel caso di società di persone o di capitali, quale rispettivamente socio o amministratore, che sia in possesso dell'idoneità tecnica dell'autoscuola, rispondendo del suo regolare funzionamento nei confronti del concede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La dichiarazione può essere presentata da chi abbia compiuto gli anni ventuno, risulti di buona condotta e sia in possesso di adeguata capacità finanziaria, di diploma di istruzione di secondo grado e di abilitazione quale insegnante di teoria e istruttore di guida con almeno un'esperienza biennale. Per le persone giuridiche i requisiti richiesti dal presente comma, ad eccezione della capacità finanziaria che deve essere posseduta dalla persona giuridica, sono richiesti al legale rappresenta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La dichiarazione non può essere presentata dai delinquenti abituali, professionali o per tendenza e da coloro che sono sottoposti a misure amministrative di sicurezza personali o alle misure di prevenzione previste dall'art. 120, comma 1.</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8. L'attività dell'autoscuola é sospesa per un periodo da uno a tre mesi quand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l'attività dell'autoscuola non si svolga regolarment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il titolare non provveda alla sostituzione degli insegnanti o degli istruttori che non siano più ritenuti idonei dal competente ufficio del Dipartimento per i trasporti terrestri;</w:t>
      </w:r>
    </w:p>
    <w:p>
      <w:pPr>
        <w:pStyle w:val="PreformattatoHTML"/>
        <w:ind w:left="283" w:hanging="0"/>
        <w:rPr/>
      </w:pPr>
      <w:r>
        <w:rPr>
          <w:rFonts w:cs="Times New Roman;Times New Roman" w:ascii="Times New Roman;Times New Roman" w:hAnsi="Times New Roman;Times New Roman"/>
          <w:i/>
          <w:sz w:val="16"/>
          <w:szCs w:val="16"/>
        </w:rPr>
        <w:t>c) il titolare non ottemperi alle disposizioni date dall'ufficio competente del Dipartimento per i trasporti terrestri ai fini del regolare funzionamento dell'autoscuol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9. L'esercizio dell'autoscuola é revocato quand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siano venuti meno la capacità finanziaria e i requisiti morali del titolar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venga meno l'attrezzatura tecnica e didattica dell'autoscuola;</w:t>
      </w:r>
    </w:p>
    <w:p>
      <w:pPr>
        <w:pStyle w:val="PreformattatoHTML"/>
        <w:ind w:left="283" w:hanging="0"/>
        <w:rPr/>
      </w:pPr>
      <w:r>
        <w:rPr>
          <w:rFonts w:cs="Times New Roman;Times New Roman" w:ascii="Times New Roman;Times New Roman" w:hAnsi="Times New Roman;Times New Roman"/>
          <w:i/>
          <w:sz w:val="16"/>
          <w:szCs w:val="16"/>
        </w:rPr>
        <w:t>c) siano stati adottati più di due provvedimenti di sospensione in un quinquenni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9-bis. In caso di revoca per sopravvenuta carenza dei requisiti morali del titolare, a quest'ultimo é perimenti revocata l'idoneità tecnica. L'interessato potrà conseguire una nuova idoneità trascorsi cinque anni dalla revoca o a seguito di intervenuta riabilitazio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0. Il Ministro delle infrastrutture e dei trasporti stabilisce, con propri decreti: i requisiti minimi di capacità finanziaria; i requisiti di idoneità, i corsi di formazione iniziale e periodica, con i relativi programmi, degli insegnanti e degli istruttori delle autoscuole per conducenti; le prescrizioni sui locali e sull'arredamento didattico, anche al fine di consentire l'eventuale svolgimento degli esami, nonché la durata dei corsi; i programmi di esame per l'accertamento della idoneità tecnica degli insegnanti e degli istruttori, cui si accede dopo la citata formazione iniziale; i programmi di esame per il conseguimento della patente di guid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1. (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1-bis. L'istruzione o la formazione dei conducenti impartita in forma professionale o, comunque, a fine di lucro al di fuori di quanto disciplinato dal presente articolo costituisce esercizio abusivo dell'attività di autoscuola. Chiunque esercita o concorre ad esercitare abusivamente l'attività di autoscuola é soggetto alla sanzione amministrativa del pagamento di una somma da euro 10. 000 a euro 15. 000. Si applica inoltre il disposto del comma 9-bis del presente articol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3. Nel regolamento saranno stabilite le modalità per la dichiarazione di inizio attività. Con lo stesso regolamento saranno dettate norme per lo svolgimento, da parte degli enti pubblici non economici, dell'attività di consulenza, secondo la legge 8 agosto 1991, n. 264.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 comma inserito dopo il comma 5 dell'art. 1 della legge 11 gennaio 1979, n. 12 (Norme per l'ordinamento della professione di consulente del lavoro), pubblicata nella Gazzetta Ufficiale 20 gennaio 1979, n. 20, come modificato dalla presente legg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 (Esercizio della professione di consulente del lavoro). - (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iscrizione all'albo dei consulenti del lavoro non é richiesta per i soggetti abilitati allo svolgimento delle predette attività dall'ordinamento giuridico comunitario di appartenenza, che operino in Italia in regime di libera prestazione di serviz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missis).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comma 4 dell'art. 9, del decreto legislativo 21 novembre 2005, n. 285 (Riordino dei servizi automobilistici interregionali di competenza statale), pubblicato nella Gazzetta Ufficiale 9 gennaio 2006, n. 6, supplemento ordinario, come modificato dalla presente legg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Fino al 31 dicembre 2010, possono essere autorizzati nuovi servizi di linea, o autorizzate modifiche intese ad introdurre nuove relazioni di traffico nei servizi di linea già esistenti alla data di entrata in vigore del presente decreto legislativ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missis).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pPr>
      <w:r>
        <w:rPr>
          <w:rFonts w:cs="Times New Roman;Times New Roman" w:ascii="Times New Roman;Times New Roman" w:hAnsi="Times New Roman;Times New Roman"/>
          <w:i/>
          <w:sz w:val="16"/>
          <w:szCs w:val="16"/>
        </w:rPr>
        <w:t>Art.</w:t>
      </w:r>
      <w:r>
        <w:rPr>
          <w:rFonts w:cs="Times New Roman;Times New Roman" w:ascii="Times New Roman;Times New Roman" w:hAnsi="Times New Roman;Times New Roman"/>
        </w:rPr>
        <w:t xml:space="preserve"> 1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isure per il mercato del gas</w:t>
      </w:r>
    </w:p>
    <w:p>
      <w:pPr>
        <w:pStyle w:val="PreformattatoHTML"/>
        <w:rPr/>
      </w:pPr>
      <w:r>
        <w:rPr>
          <w:rFonts w:cs="Times New Roman;Times New Roman" w:ascii="Times New Roman;Times New Roman" w:hAnsi="Times New Roman;Times New Roman"/>
        </w:rPr>
        <w:t>1. Al fine di accrescere gli scambi sul mercato nazionale del gas naturale, nonché di facilitare l'accesso dei piccoli e medi operatori, fino al completo recepimento della direttiva 2003/55/CE del Parlamento europeo e del Consiglio, del 26 giugno 2003, con decreto del Ministro dello sviluppo economico, sentita l'Autorità per l'energia elettrica e il gas, da emanare entro tre mesi dalla data di entrata in vigore del presente decreto, sono determinate le modalità con cui le aliquote del prodotto della coltivazione di giacimenti di gas dovute allo Stato, a decorrere da quelle dovute per l'anno 2006, sono cedute dai titolari delle concessioni di coltivazione presso il mercato regolamentato delle capacità di cui all'articolo 13 della deliberazione n. 137/02 del 17 luglio 2002, pubblicata nella Gazzetta Ufficiale n. 190 del 14 agosto 2002, e secondo le modalità di cui all'articolo 1 della deliberazione n. 22/04 del 26 febbraio 2004, pubblicata nella Gazzetta Ufficiale n. 66 del 19 marzo 2004, adottate dall'Autorità per l'energia elettrica e il gas. Con decreto del Ministro dell'economia e delle finanze, di concerto con il Ministro dello sviluppo economico, sono disciplinate le modalità di versamento delle relative entrate al bilancio dello St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 decorrere dalla data di entrata in vigore del decreto di cui al primo periodo del comma 1, le autorizzazioni all'importazione di gas rilasciate dal Ministero dello sviluppo economico ai sensi dell'articolo 3 del decreto legislativo 23 maggio 2000, n. 164, sono subordinate all'obbligo di offerta presso il mercato regolamentato di cui al comma 1 di una quota del gas importato, definita con decreto dello stesso Ministero in misura rapportata ai volumi complessivamente importati. Le modalità di offerta, secondo principi trasparenti e non discriminatori, sono determinate dall'Autorità per l'energia elettrica e il ga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Riferimenti normativ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 direttiva 2003/55/CE del Parlamento europeo e del Consiglio del 26 giugno 2003, relativa a (Norme comuni per il mercato interno del gas naturale e che abroga la direttiva 98/30/CE), é pubblicata nella Gazzetta Ufficiale Unione europea 15 luglio 2003, n. L 176.</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 deliberazione dell'Autorità per l'energia elettrica e il gas del 17 luglio 2002, n. 137 (Adozione di garanzie di libero accesso al servizio di trasporto del gas naturale e di norme per la predisposizione dei codici di rete) é pubblicata nella Gazzetta Ufficiale 14 agosto 2002, n. 190.</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 deliberazione dell'Autorità per l'energia elettrica e il gas 26 febbraio 2004, n. 22 (Disposizioni in materia di mercato regolamentato delle capacità e del gas di cui all'art. 13 della Del. Aut. en. el. e gas 17 luglio 2002, n. 137/02), é pubblicata nella Gazzetta Ufficiale 19 marzo 2004, n. 66.</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l'art. 3 del decreto legislativo 23 maggio 2000, n. 164 (Attuazione della direttiva 98/30/CE recante norme comuni per il mercato interno del gas naturale, a norma dell'art. 41 della legge 17 maggio 1999, n. 144), pubblicato nella Gazzetta Ufficiale 20 giugno 2000, n. 142:</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3 (Norme per l'attività di importazione). - L'attività di importazione di gas naturale prodotto in Paesi non appartenenti all'Unione europea é soggetta ad autorizzazione del Ministero dell'industria, del commercio e dell'artigianato, rilasciata in base a criteri obiettivi e non discriminatori pubblicati ai sensi dell'art. 29.</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Il rilascio dell'autorizzazione di cui al comma 1 é subordinato al possesso, nei soggetti richiedenti, dei seguenti requisit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capacità tecniche e finanziarie adeguate al progetto di importazion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idonee informazioni e garanzie circa la provenienza del gas natural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affidabilità dell'approvvigionamento, degli impianti di coltivazione e del sistema di trasport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disponibilità di stoccaggio strategico ubicate nel territorio nazionale nella misura del 10% delle quantità di gas naturale importato in ciascun anno e con una disponibilità di punta giornaliera al termine del periodo di punta stagionale pari almeno al 50% dell'importazione media giornaliera prevista nello stesso periodo di punta, nel rispetto dei criteri stabiliti ai sensi dell'art. 28, comma 2, e delle disposizioni dell'art. 12;</w:t>
      </w:r>
    </w:p>
    <w:p>
      <w:pPr>
        <w:pStyle w:val="PreformattatoHTML"/>
        <w:ind w:left="283" w:hanging="0"/>
        <w:rPr/>
      </w:pPr>
      <w:r>
        <w:rPr>
          <w:rFonts w:cs="Times New Roman;Times New Roman" w:ascii="Times New Roman;Times New Roman" w:hAnsi="Times New Roman;Times New Roman"/>
          <w:i/>
          <w:sz w:val="16"/>
          <w:szCs w:val="16"/>
        </w:rPr>
        <w:t>e) capacità, mediante opportuni piani di investimento, di contribuire allo sviluppo o alla sicurezza del sistema nazionale del gas attraverso infrastrutture di approvvigionamento, trasporto o distribuzione, o attraverso la diversificazione geografica dei Paesi produttor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I valori di disponibilità di cui al comma 2, lettera d), possono essere modificati con decreto del Ministro dell'industria, del commercio e dell'artigianato in funzione delle esigenze di sicurezza del sistema del ga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L'attività di importazione si intende autorizzata ove il diniego, fondato su motivi obiettivi e non discriminatori, non sia stato espresso entro tre mesi dalla richiesta. Il diniego é comunicato, con la relativa motivazione, al richiedente, all'Autorità per l'energia elettrica e il gas e all'Autorità garante della concorrenza e del mercato. Del provvedimento di diniego é data informazione alla Commissione delle Comunità europe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soggetto importatore, contestualmente alla richiesta di autorizzazione di cui al comma 1, trasmette all'Autorità per l'energia elettrica e il gas, gli elementi di cui al comma 5, lettere a), b), c) e d).</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Le importazioni da Paesi di cui al comma 1 in corso o per le quali é stato già concluso il relativo contratto si intendono autorizzate dalla data di entrata in vigore del presente decreto. Gli importatori devono, a tal fine, adempiere, entro un anno dalla data di entrata in vigore del presente decreto, all'obbligo di cui al comma 2, lettera d), e comunicare al Ministero dell'industria, del commercio e dell'artigianato e all'Autorità per l'energia elettrica e il gas entro sessanta giorni dalla stessa data, per ciascun contratto, i seguenti element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termini temporali e possibili estensioni previsti dal contratt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quantità contrattuali, comprensive delle possibilità di modulazione annuali e stagional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indicazione del Paese dove il gas é stato prodotto e delle strutture di trasporto internazionali utilizzate;</w:t>
      </w:r>
    </w:p>
    <w:p>
      <w:pPr>
        <w:pStyle w:val="PreformattatoHTML"/>
        <w:ind w:left="283" w:hanging="0"/>
        <w:rPr/>
      </w:pPr>
      <w:r>
        <w:rPr>
          <w:rFonts w:cs="Times New Roman;Times New Roman" w:ascii="Times New Roman;Times New Roman" w:hAnsi="Times New Roman;Times New Roman"/>
          <w:i/>
          <w:sz w:val="16"/>
          <w:szCs w:val="16"/>
        </w:rPr>
        <w:t>d) obblighi comunque connessi al contratto e alla sua esecuzione, rilevanti ai fini della sicurezza del sistem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Per le importazioni di GNL, ai fini del rispetto dell'obbligo di cui al comma 2, lettera d), le imprese possono computare come stoccaggio strategico il 50% della capacità dell'impianto di stoccaggio presente nell'impianto di rigassificazione utilizzato, ridotta proporzionalmente al rapporto tra le importazioni effettuate nel corso dell'anno da ciascun soggetto e la capacità totale annuale di importazione dell'impianto. Nel caso il relativo contratto abbia durata inferiore ad un anno, l'attività di importazione di GNL non é soggetta all'autorizzazione di cui al comma 1; i soggetti importatori sono comunque tenuti all'obbligo di cui al comma 2, lettera d), limitatamente al gas importato in periodi diversi da quello di punta stagionale, ed a comunicare gli elementi di cui al comma 5, lettere a), b), c) e d).</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L'attività di importazione di gas naturale prodotto in Paesi appartenenti all'Unione europea é soggetta alla comunicazione entro sessanta giorni al Ministero dell'industria, del commercio e dell'artigianato e all'Autorità per l'energia elettrica e il gas degli elementi di cui al comma 5. I soggetti che alla data di entrata in vigore del presente decreto già svolgono tale attività devono comunicare entro sessanta giorni dalla stessa data al Ministero dell'industria, del commercio e dell'artigianato e all'Autorità per l'energia elettrica e il gas, per ciascun contratto, gli elementi di cui al comma 5.</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8. I contratti di importazione di gas naturale stipulati successivamente alla data di entrata in vigore del presente decreto devono consentire una modulazione stagionale tale da rendere possibile l'incremento delle quantità importate giornaliere nel periodo di punta stagionale in misura non inferiore al 10% rispetto al valore medio giornaliero su base annua. I contratti di importazione da Paesi di cui al comma 1 che non comprendono, totalmente o parzialmente, forniture nel periodo di punta stagionale possono essere sottoposti nell'ambito della procedura di autorizzazione di cui al comma 1 ad ulteriori obblighi di disponibilità di stoccaggio strategico nel territorio nazionale, rispetto a quelli previsti al comma 2, in funzione delle esigenze di sicurezza del sistema del ga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9. Entro tre mesi dalla data di entrata in vigore del presente decreto, e successivamente con cadenza annuale, le imprese del gas esercenti gasdotti della rete nazionale interconnessi con i sistemi di altri Stati, nonché le imprese esercenti impianti di GNL, comunicano al Ministero dell'industria, del commercio e dell'artigianato e all'Autorità per l'energia elettrica e il gas le rispettive capacità impegnate per l'importazione e l'esportazione di gas naturale, nonché quelle disponibili per nuovi impegni contrattuali, riferite a un periodo non inferiore ai dieci anni, tenuto anche conto dei margini di sicurezza per il funzionamento della re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0. I dati di cui al comma 9 sono pubblicati nel bollettino ufficiale degli idrocarburi e della geotermi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1. Le imprese di gas naturale che svolgono attività di importazione sono tenute alla certificazione di bilancio a decorrere dal 1° gennaio 2002.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pPr>
      <w:r>
        <w:rPr>
          <w:rFonts w:cs="Times New Roman;Times New Roman" w:ascii="Times New Roman;Times New Roman" w:hAnsi="Times New Roman;Times New Roman"/>
          <w:i/>
          <w:sz w:val="16"/>
          <w:szCs w:val="16"/>
        </w:rPr>
        <w:t>Art.</w:t>
      </w:r>
      <w:r>
        <w:rPr>
          <w:rFonts w:cs="Times New Roman;Times New Roman" w:ascii="Times New Roman;Times New Roman" w:hAnsi="Times New Roman;Times New Roman"/>
        </w:rPr>
        <w:t xml:space="preserve"> 1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oppress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isposizioni urgenti in materia di istruzione tecnico-professionale e di valorizzazione dell'autonomia scolastica. Misure in materia di rottamazione di autoveicoli. Semplificazione del procedimento di cancellazione dell'ipoteca per i mutui immobiliari. Revoca delle concessioni per la progettazione e la costruzione di linee ad alta velocità e nuova disciplina degli affidamenti contrattuali nella revoca di atti amministrativi. Clausola di salvaguardia. Entrata in vigo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Omissis 1-bis. 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ter. 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quater. 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sexies. 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Al testo unico delle imposte sui redditi di cui al decreto del Presidente della Repubblica 22 dicembre 1986, n. 917, e successive modificazioni, sono apportate le seguenti modificazion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l'articolo 15, comma 1, dopo la lettera i-septies) é aggiunta la seguente: «i-octies) le erogazioni liberali a favore degli istituti scolastici di ogni ordine e grado, statali e paritari senza scopo di lucro appartenenti al sistema nazionale di istruzione di cui alla legge 10 marzo 2000, n. 62, e successive modificazioni, finalizzate all'innovazione tecnologica, all'edilizia scolastica e all'ampliamento dell'offerta formativa; la detrazione spetta a condizione che il versamento di tali erogazioni sia eseguito tramite banca o ufficio postale ovvero mediante gli altri sistemi di pagamento previsti dall'articolo 23 del decreto legislativo 9 luglio 1997, n. 241. »;</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l'articolo 100, comma 2, dopo la lettera o) é aggiunta la seguente: «o-bis) le erogazioni liberali a favore degli istituti scolastici di ogni ordine e grado, statali e paritari senza scopo di lucro appartenenti al sistema nazionale di istruzione di cui alla legge 10 marzo 2000, n. 62, e successive modificazioni, finalizzate all'innovazione tecnologica, all'edilizia scolastica e all'ampliamento dell'offerta formativa, nel limite del 2 per cento del reddito d'impresa dichiarato e comunque nella misura massima di 70. 000 euro annui; la deduzione spetta a condizione che il versamento di tali erogazioni sia eseguito tramite banca o ufficio postale ovvero mediante gli altri sistemi di pagamento previsti dall'articolo 23 del decreto legislativo 9 luglio 1997, n. 241. »;</w:t>
      </w:r>
    </w:p>
    <w:p>
      <w:pPr>
        <w:pStyle w:val="PreformattatoHTML"/>
        <w:ind w:left="283" w:hanging="0"/>
        <w:rPr/>
      </w:pPr>
      <w:r>
        <w:rPr>
          <w:rFonts w:cs="Times New Roman;Times New Roman" w:ascii="Times New Roman;Times New Roman" w:hAnsi="Times New Roman;Times New Roman"/>
        </w:rPr>
        <w:t>c) all'articolo 147, comma 1, le parole: «e i-quater)» sono sostituite dalle seguenti: «, i-quater) e i-octie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All'onere derivante dal comma 3, valutato in 54 milioni di euro per l'anno 2008 e in 31 milioni di euro a decorrere dall'anno 2009, si provved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per l'anno 2008, mediante utilizzo delle disponibilità esistenti sulle contabilità speciali di cui all'articolo 5-ter del decreto-legge 28 dicembre 2001, n. 452, convertito, con modificazioni, dalla legge 27 febbraio 2002, n. 16, che a tale fine sono vincolate per essere versate all'entrata del bilancio dello Stato nel predetto anno. Con decreto del Ministro della pubblica istruzione, di concerto con il Ministro dell'economia e delle finanze, da emanare entro trenta giorni dalla data di entrata in vigore del presente decreto, sono stabiliti i criteri e le modalità per la determinazione delle somme da vincolare su ciascuna delle predette contabilità speciali ai fini del relativo versamento;</w:t>
      </w:r>
    </w:p>
    <w:p>
      <w:pPr>
        <w:pStyle w:val="PreformattatoHTML"/>
        <w:ind w:left="283" w:hanging="0"/>
        <w:rPr/>
      </w:pPr>
      <w:r>
        <w:rPr>
          <w:rFonts w:cs="Times New Roman;Times New Roman" w:ascii="Times New Roman;Times New Roman" w:hAnsi="Times New Roman;Times New Roman"/>
        </w:rPr>
        <w:t>b) a decorrere dal 2009 mediante corrispondente riduzione dell'autorizzazione di spesa di cui all'articolo 1, comma 634, della legge 27 dicembre 2006, n. 29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Il Ministro dell'economia e delle finanze é autorizzato ad apportare, con propri decreti, le occorrenti variazioni di bilancio.</w:t>
      </w:r>
    </w:p>
    <w:p>
      <w:pPr>
        <w:pStyle w:val="PreformattatoHTML"/>
        <w:rPr/>
      </w:pPr>
      <w:r>
        <w:rPr>
          <w:rFonts w:cs="Times New Roman;Times New Roman" w:ascii="Times New Roman;Times New Roman" w:hAnsi="Times New Roman;Times New Roman"/>
        </w:rPr>
        <w:t>6. Il Ministro dell'economia e delle finanze provvede al monitoraggio degli oneri di cui al comma 3, anche ai fini dell'adozione dei provvedimenti correttivi di cui all'articolo 11-ter, comma 7, della legge 5 agosto 1978, n. 468, e successive modificazioni. Gli eventuali decreti emanati ai sensi dell'articolo 7, secondo comma, n. 2, della legge 5 agosto 1978, n. 468, prima della data di entrata in vigore dei provvedimenti o delle misure di cui al presente comma, sono tempestivamente trasmessi alle Camere, corredati da apposite relazioni illustrativ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bis. Il Ministro della pubblica istruzione riferisce, dopo due anni di applicazione, alle competenti Commissioni parlamentari sull'andamento delle erogazioni liberali di cui al comma 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I soggetti che hanno effettuato le donazioni di cui al comma 3 non possono far parte del consiglio di istituto e della giunta esecutiva delle istituzioni scolastiche. Sono esclusi dal divieto coloro che hanno effettuato una donazione per un valore non superiore a 2. 000 euro in ciascun anno scolastico. I dati concernenti le erogazioni liberali di cui al comma 3, e in particolare quelli concernenti la persona fisica o giuridica che le ha effettuate, sono dati personali agli effetti del codice in materia di protezione dei dati personali, di cui al decreto legislativo 30 giugno 2003, n. 19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Le disposizioni di cui al comma 3 hanno effetto a decorrere dal periodo di imposta in corso dal 1° gennaio 200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bis. Al decreto legislativo 17 ottobre 2005, n. 226, sono apportate le seguenti modificazioni:</w:t>
      </w:r>
    </w:p>
    <w:p>
      <w:pPr>
        <w:pStyle w:val="PreformattatoHTML"/>
        <w:ind w:left="283" w:hanging="0"/>
        <w:rPr/>
      </w:pPr>
      <w:r>
        <w:rPr>
          <w:rFonts w:cs="Times New Roman;Times New Roman" w:ascii="Times New Roman;Times New Roman" w:hAnsi="Times New Roman;Times New Roman"/>
        </w:rPr>
        <w:t>a) al comma 1, dell'articolo 1 dopo le parole: «costituito dal sistema» sono aggiunte le seguenti: «dell'istruzione secondaria superiore» e conseguentemente le parole: «dei licei» sono soppress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l medesimo comma, le parole: «Esso é il secondo grado in cui» sono sostituite dalle seguenti: «Assolto l'obbligo di istruzione di cui all'articolo 1, comma 622 della legge 27 dicembre 2006, n. 296, nel secondo cicl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l'articolo 2, comma 3, i riferimenti agli allegati C/3 e C/8 sono soppress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ll'articolo 3, comma 2, ultimo periodo, sono soppressi i riferimenti agli articoli 6 e 10;</w:t>
      </w:r>
    </w:p>
    <w:p>
      <w:pPr>
        <w:pStyle w:val="PreformattatoHTML"/>
        <w:ind w:left="283" w:hanging="0"/>
        <w:rPr/>
      </w:pPr>
      <w:r>
        <w:rPr>
          <w:rFonts w:cs="Times New Roman;Times New Roman" w:ascii="Times New Roman;Times New Roman" w:hAnsi="Times New Roman;Times New Roman"/>
        </w:rPr>
        <w:t>d) all'allegato B le parole da: «Liceo economico» fino a: «i fenomeni economici e sociali» e da: «Liceo tecnologico» fino alla fine sono soppress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ter. Dalle abrogazioni previste dall'articolo 31, comma 2, del decreto legislativo 17 ottobre 2005, n. 226, sono escluse le disposizioni del testo unico di cui al decreto legislativo 16 aprile 1994, n. 297, che fanno riferimento agli istituti tecnici e profession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quater. 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quinquies. All'articolo 1, comma 225, della legge 27 dicembre 2006, n. 296, dopo le parole: «di domicilio,» sono inserite le seguenti: «ovvero del comune dove é ubicata la sede di lavoro,».</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rPr>
        <w:t>8-sexies</w:t>
      </w:r>
      <w:r>
        <w:rPr>
          <w:rFonts w:cs="Times New Roman;Times New Roman" w:ascii="Times New Roman;Times New Roman" w:hAnsi="Times New Roman;Times New Roman"/>
          <w:i/>
        </w:rPr>
        <w:t xml:space="preserve"> Abrogato  dal Dlgs 13/8/2010, n. 141, nella versione modificata dal  Dlgs 14/12/2010, n. 218.</w:t>
      </w:r>
    </w:p>
    <w:p>
      <w:pPr>
        <w:pStyle w:val="PreformattatoHTML"/>
        <w:rPr/>
      </w:pPr>
      <w:r>
        <w:rPr>
          <w:rFonts w:cs="Times New Roman;Times New Roman" w:ascii="Times New Roman;Times New Roman" w:hAnsi="Times New Roman;Times New Roman"/>
        </w:rPr>
        <w:t xml:space="preserve">8-septies. </w:t>
      </w:r>
      <w:r>
        <w:rPr>
          <w:rFonts w:cs="Times New Roman;Times New Roman" w:ascii="Times New Roman;Times New Roman" w:hAnsi="Times New Roman;Times New Roman"/>
          <w:i/>
        </w:rPr>
        <w:t>Abrogato  dal Dlgs 13/8/2010, n. 141, nella versione modificata dal  Dlgs 14/12/2010, n. 218.</w:t>
      </w:r>
      <w:r>
        <w:rPr>
          <w:rFonts w:cs="Times New Roman;Times New Roman" w:ascii="Times New Roman;Times New Roman" w:hAnsi="Times New Roman;Times New Roman"/>
        </w:rPr>
        <w:t>.</w:t>
      </w:r>
    </w:p>
    <w:p>
      <w:pPr>
        <w:pStyle w:val="PreformattatoHTML"/>
        <w:rPr/>
      </w:pPr>
      <w:r>
        <w:rPr>
          <w:rFonts w:cs="Times New Roman;Times New Roman" w:ascii="Times New Roman;Times New Roman" w:hAnsi="Times New Roman;Times New Roman"/>
        </w:rPr>
        <w:t xml:space="preserve">8-octies. </w:t>
      </w:r>
      <w:r>
        <w:rPr>
          <w:rFonts w:cs="Times New Roman;Times New Roman" w:ascii="Times New Roman;Times New Roman" w:hAnsi="Times New Roman;Times New Roman"/>
          <w:i/>
        </w:rPr>
        <w:t>Abrogato  dal Dlgs 13/8/2010, n. 141, nella versione modificata dal  Dlgs 14/12/2010, n. 218.</w:t>
      </w:r>
      <w:r>
        <w:rPr>
          <w:rFonts w:cs="Times New Roman;Times New Roman" w:ascii="Times New Roman;Times New Roman" w:hAnsi="Times New Roman;Times New Roman"/>
        </w:rPr>
        <w:t>.</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8-novies. </w:t>
      </w:r>
      <w:r>
        <w:rPr>
          <w:rFonts w:cs="Times New Roman;Times New Roman" w:ascii="Times New Roman;Times New Roman" w:hAnsi="Times New Roman;Times New Roman"/>
          <w:i/>
        </w:rPr>
        <w:t>Abrogato  dal Dlgs 13/8/2010, n. 141, nella versione modificata dal  Dlgs 14/12/2010, n. 218.</w:t>
      </w:r>
    </w:p>
    <w:p>
      <w:pPr>
        <w:pStyle w:val="PreformattatoHTML"/>
        <w:rPr/>
      </w:pPr>
      <w:r>
        <w:rPr>
          <w:rFonts w:cs="Times New Roman;Times New Roman" w:ascii="Times New Roman;Times New Roman" w:hAnsi="Times New Roman;Times New Roman"/>
        </w:rPr>
        <w:t xml:space="preserve">8-decies. </w:t>
      </w:r>
      <w:r>
        <w:rPr>
          <w:rFonts w:cs="Times New Roman;Times New Roman" w:ascii="Times New Roman;Times New Roman" w:hAnsi="Times New Roman;Times New Roman"/>
          <w:i/>
        </w:rPr>
        <w:t>Abrogato  dal Dlgs 13/8/2010, n. 141, nella versione modificata dal  Dlgs 14/12/2010, n. 218.</w:t>
      </w:r>
      <w:r>
        <w:rPr>
          <w:rFonts w:cs="Times New Roman;Times New Roman" w:ascii="Times New Roman;Times New Roman" w:hAnsi="Times New Roman;Times New Roman"/>
        </w:rPr>
        <w:t>.</w:t>
      </w:r>
    </w:p>
    <w:p>
      <w:pPr>
        <w:pStyle w:val="PreformattatoHTML"/>
        <w:rPr/>
      </w:pPr>
      <w:r>
        <w:rPr>
          <w:rFonts w:cs="Times New Roman;Times New Roman" w:ascii="Times New Roman;Times New Roman" w:hAnsi="Times New Roman;Times New Roman"/>
        </w:rPr>
        <w:t xml:space="preserve">8-undecies. </w:t>
      </w:r>
      <w:r>
        <w:rPr>
          <w:rFonts w:cs="Times New Roman;Times New Roman" w:ascii="Times New Roman;Times New Roman" w:hAnsi="Times New Roman;Times New Roman"/>
          <w:i/>
        </w:rPr>
        <w:t>Abrogato  dal Dlgs 13/8/2010, n. 141, nella versione modificata dal  Dlgs 14/12/2010, n. 218.</w:t>
      </w:r>
      <w:r>
        <w:rPr>
          <w:rFonts w:cs="Times New Roman;Times New Roman" w:ascii="Times New Roman;Times New Roman" w:hAnsi="Times New Roman;Times New Roman"/>
        </w:rPr>
        <w:t>.</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duodecies. Le disposizioni di cui ai commi da 8-sexies a 8-terdecies trovano applicazione a decorrere dal sessantesimo giorno successivo alla data di entrata in vigore della legge di conversione del presente decreto. Dalla medesima data decorrono i termini di cui ai commi 8-septies e 8-novies per i mutui immobiliari estinti a decorrere dalla data di entrata in vigore della stessa legge di conversione e sono abrogate le disposizioni legislative e regolamentari statali incompatibili con le disposizioni di cui ai commi da 8-sexies a 8-undecies e le clausole in contrasto con le prescrizioni di cui ai commi da 8-sexies a 8-terdecies sono nulle e non comportano la nullità del contrat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terdecies. Per i mutui di cui ai commi da 8-sexies a 8-duodecies estinti prima della data di entrata in vigore della legge di conversione del presente decreto e la cui ipoteca non sia stata ancora cancellata alla medesima data, il termine di cui al comma 8-septies decorre dalla data della richiesta della quietanza da parte del debitore, da effettuarsi mediante lettera raccomandata con avviso di ricevimento.</w:t>
      </w:r>
    </w:p>
    <w:p>
      <w:pPr>
        <w:pStyle w:val="PreformattatoHTML"/>
        <w:rPr/>
      </w:pPr>
      <w:r>
        <w:rPr>
          <w:rFonts w:cs="Times New Roman;Times New Roman" w:ascii="Times New Roman;Times New Roman" w:hAnsi="Times New Roman;Times New Roman"/>
        </w:rPr>
        <w:t xml:space="preserve">8-quaterdecies. </w:t>
      </w:r>
      <w:r>
        <w:rPr>
          <w:rFonts w:cs="Times New Roman;Times New Roman" w:ascii="Times New Roman;Times New Roman" w:hAnsi="Times New Roman;Times New Roman"/>
          <w:i/>
        </w:rPr>
        <w:t>Abrogato  dal Dlgs 13/8/2010, n. 141, nella versione modificata dal  Dlgs 14/12/2010, n. 218.</w:t>
      </w:r>
      <w:r>
        <w:rPr>
          <w:rFonts w:cs="Times New Roman;Times New Roman" w:ascii="Times New Roman;Times New Roman" w:hAnsi="Times New Roman;Times New Roman"/>
        </w:rPr>
        <w:t>.</w:t>
      </w:r>
    </w:p>
    <w:p>
      <w:pPr>
        <w:pStyle w:val="PreformattatoHTM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8-quinquiesdecies. Omissis.</w:t>
      </w:r>
    </w:p>
    <w:p>
      <w:pPr>
        <w:pStyle w:val="PreformattatoHTM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8-sexiesdecies. Omissis.</w:t>
      </w:r>
    </w:p>
    <w:p>
      <w:pPr>
        <w:pStyle w:val="PreformattatoHTML"/>
        <w:rPr/>
      </w:pPr>
      <w:r>
        <w:rPr>
          <w:rFonts w:cs="Times New Roman;Times New Roman" w:ascii="Times New Roman;Times New Roman" w:hAnsi="Times New Roman;Times New Roman"/>
          <w:lang w:val="en-GB"/>
        </w:rPr>
        <w:t xml:space="preserve">8-septiesdecies. </w:t>
      </w:r>
      <w:r>
        <w:rPr>
          <w:rFonts w:cs="Times New Roman;Times New Roman" w:ascii="Times New Roman;Times New Roman" w:hAnsi="Times New Roman;Times New Roman"/>
          <w:i/>
        </w:rPr>
        <w:t>Abrogato dalla legge 6 agosto 2008, n. 133 (conv. dl n. 112/200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duodevicies. All'articolo 21-quinquies della legge 7 agosto 1990, n. 241, dopo il comma 1 é aggiunto il segu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bis. Ove la revoca di un atto amministrativo ad efficacia durevole o istantanea incida su rapporti negoziali, l'indennizzo liquidato dall'amministrazione agli interessati é parametrato al solo danno emergente e tiene conto sia dell'eventuale conoscenza o conoscibilità da parte dei contraenti della contrarietà dell'atto amministrativo oggetto di revoca all'interesse pubblico, sia dell'eventuale concorso dei contraenti o di altri soggetti all'erronea valutazione della compatibilità di tale atto con l'interesse pubblico».</w:t>
      </w:r>
    </w:p>
    <w:p>
      <w:pPr>
        <w:pStyle w:val="PreformattatoHTML"/>
        <w:rPr/>
      </w:pPr>
      <w:r>
        <w:rPr>
          <w:rFonts w:cs="Times New Roman;Times New Roman" w:ascii="Times New Roman;Times New Roman" w:hAnsi="Times New Roman;Times New Roman"/>
        </w:rPr>
        <w:t xml:space="preserve">8-undevicies. </w:t>
      </w:r>
      <w:r>
        <w:rPr>
          <w:rFonts w:cs="Times New Roman;Times New Roman" w:ascii="Times New Roman;Times New Roman" w:hAnsi="Times New Roman;Times New Roman"/>
          <w:i/>
        </w:rPr>
        <w:t>Abrogato dalla legge 6 agosto 2008, n. 133 (conv. dl n. 112/200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vicies. Le disposizioni del presente decreto sono applicabili nelle regioni a statuto speciale e nelle province autonome di Trento e di Bolzano compatibilmente con i rispettivi statuti e le relative norme di attuazione, anche con riferimento alle disposizioni del titolo V della parte seconda della Costituzione per le parti in cui prevedono forme di autonomia più ampie rispetto a quelle già attribui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vicies semel. 1. Il presente decreto entra in vigore il giorno successivo a quello della sua pubblicazione nella Gazzetta Ufficiale della Repubblica italiana e sarà presentato alle Camere per la conversione in legg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Riferimenti normativ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no gli articoli 3 e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pubblicato nella Gazzetta Ufficiale 30 agosto 1997, n. 202:</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3 (Intese). - 1. Le disposizioni del presente articolo si applicano a tutti i procedimenti in cui la legislazione vigente prevede un'intesa nella Conferenza Stato-region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Le intese si perfezionano con l'espressione dell'assenso del Governo e dei presidenti delle regioni e delle province autonome di Trento e di Bolzan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Quando un'intesa espressamente prevista dalla legge non é raggiunta entro trenta giorni dalla prima seduta della conferenza Stato-regioni in cui l'oggetto é posto all'ordine del giorno, il Consiglio dei Ministri provvede con deliberazione motiva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In caso di motivata urgenza il Consiglio dei Ministri può provvedere senza l'osservanza delle disposizioni del presente articolo. I provvedimenti adottati sono sottoposti all'esame della Conferenza Stato-regioni nei successivi quindici giorni. Il Consiglio dei Ministri é tenuto ad esaminare le osservazioni della Conferenza Stato-regioni ai fini di eventuali deliberazioni successiv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8 (Conferenza Stato-città ed autonomie locali e Conferenza unicata). - 1. La Conferenza Stato-città ed autonomie locali é unificata per le materie ed i compiti di interesse comune delle regioni, delle province, dei comuni e delle comunità montane, con la Conferenza Stato-region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La Conferenza Stato-città ed autonomie locali é presieduta dal Presidente del Consiglio dei Ministri o, per sua delega, dal Ministro dell'interno o dal Ministro per gli affari regionali nella materia di rispettiva competenza;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La Conferenza Stato-città ed autonomie locali é convocata almeno ogni tre mesi, e comunque in tutti i casi il presidente ne ravvisi la necessità o qualora ne faccia richiesta il presidente dell'ANCI, dell'UPI o dell'UNCEM.</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no i testi dei commi 624 e 631 dell'art. 1, della legge 27 dicembre 2006, n. 296 (Disposizioni per la formazione del bilancio annuale e pluriennale dello Stato (legge finanziaria 2007), pubblicata nella Gazzetta Ufficiale 27 dicembre 2006, n. 299, S. 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24. Fino alla messa a regime di quanto previsto dal comma 622, proseguono i percorsi sperimentali di istruzione e formazione professionale di cui all'art. 28 del decreto legislativo 17 ottobre 2005, n. 226. Restano, pertanto, confermati i finanziamenti destinati dalla normativa vigente alla realizzazione dei predetti percorsi. Dette risorse per una quota non superiore al 3 per cento sono destinate alle misure nazionali di sistema ivi compreso il monitoraggio e la valutazione. Le strutture che realizzano tali percorsi sono accreditate dalle regioni sulla base dei criteri generali definiti con decreto adottato dal Ministro della pubblica istruzione di concerto con il Ministro del lavoro e della previdenza sociale, previa intesa con la Conferenza unificata di cui all'art. 8 del decreto legislativo 28 agosto 1997, n. 281.</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missis).</w:t>
      </w:r>
    </w:p>
    <w:p>
      <w:pPr>
        <w:pStyle w:val="PreformattatoHTML"/>
        <w:rPr/>
      </w:pPr>
      <w:r>
        <w:rPr>
          <w:rFonts w:cs="Times New Roman;Times New Roman" w:ascii="Times New Roman;Times New Roman" w:hAnsi="Times New Roman;Times New Roman"/>
          <w:i/>
          <w:sz w:val="16"/>
          <w:szCs w:val="16"/>
        </w:rPr>
        <w:t>631. A decorrere dall'anno 2007, il sistema dell'istruzione e formazione tecnica superiore (IFTS), di cui all'art. 69 della legge 17 maggio 1999, n. 144, é riorganizzato nel quadro del potenziamento dell'alta formazione professionale e delle misure per valorizzare la filiera tecnico-scientifica, secondo le linee guida adottate con decreto del Presidente del Consiglio dei Ministri, su proposta del Ministro della pubblica istruzione formulata di concerto con il Ministro del lavoro e della previdenza sociale e con il Ministro dello sviluppo economico, previa intesa in sede di Conferenza unificata di cui all'art. 8 del decreto legislativo 28 agosto 1997, n. 281, ai sensi del medesimo decreto legislativ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 comma 10, dell'art. 7 del decreto del Presidente della Repubblica 8 marzo 1999, n. 275 (Regolamento recante norme in materia di autonomia delle istituzioni scolastiche, ai sensi dell'art. 21 della legge 15 marzo 1997, n. 59), pubblicato nella Gazzetta Ufficiale 10 agosto 1999, n. 186, S. 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7 (Reti di scuole). - (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0. Le istituzioni scolastiche possono costituire o aderire a consorzi pubblici e privati per assolvere compiti istituzionali coerenti col piano dell'offerta formativa di cui all'art. 3 e per l'acquisizione di servizi e beni che facilitino lo svolgimento dei compiti di carattere formativo.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decreto del Presidente della Repubblica 22 dicembre 1986, n. 917 (Approvazione del testo unico delle imposte sui redditi), é pubblicato nella Gazzetta Ufficiale 31 dicembre 1986, n. 302, supplemento ordinari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 comma 1 dell'art. 147 del decreto del Presidente della Repubblica 22 dicembre 1986, n. 917, come modificato dalla presente legg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47 (Detrazione d'imposta per oneri). - 1.</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all'imposta lorda si detrae, fino alla concorrenza del suo ammontare, un importo pari al 19 per cento degli oneri indicati alle lettere a), g), h), h-bis), i), i-bis) i-quater) e i-octies del comma 1 dell'art. 15. La detrazione spetta a condizione che i predetti oneri non siano deducibili nella determinazione dei singoli redditi che concorrono a formare il reddito complessivo. In caso di rimborso degli oneri per i quali si é fruito della detrazione l'imposta dovuta per il periodo nel quale l'ente ha conseguito il rimborso é aumentata di un importo pari al 22 per cento dell'onere rimborsato. ».</w:t>
      </w:r>
    </w:p>
    <w:p>
      <w:pPr>
        <w:pStyle w:val="PreformattatoHTML"/>
        <w:rPr/>
      </w:pPr>
      <w:r>
        <w:rPr>
          <w:rFonts w:cs="Times New Roman;Times New Roman" w:ascii="Times New Roman;Times New Roman" w:hAnsi="Times New Roman;Times New Roman"/>
          <w:i/>
          <w:sz w:val="16"/>
          <w:szCs w:val="16"/>
        </w:rPr>
        <w:t>- Si riporta il testo dell'art. 5-ter del decreto-legge 28 dicembre 2001, n. 452 (Disposizioni urgenti in tema di accise, di gasolio per autotrazione, di smaltimento di oli usati, di giochi e scommesse, nonché sui rimborsi IVA, sulla pubblicità effettuata con veicoli, sulle contabilità speciali, sui generi di monopolio, sul trasferimento di beni demaniali, sulla giustizia tributaria, sul funzionamento del servizio nazionale della riscossione dei tributi e su contributi ad enti ed associazioni. ), pubblicato nella Gazzetta Ufficiale 29 dicembre 2001, n. 301 e convertito in legge, con modificazioni, dall'art. 1 della legge 27 febbraio 2002, n. 16 (Gazzetta Ufficiale 27 febbraio 2002, n. 49):</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5-ter (Contabilità speciali). - 1. Le risorse finanziarie iscritte nello stato di previsione del Ministero dell'istruzione, dell'università e della ricerca da destinare alle istituzioni scolastiche possono affluire in apposite contabilità speciali aperte presso le sezioni di tesoreria provinciale dello Stato. Alle predette contabilità possono affluire anche le risorse finanziarie assegnate agli uffici costituenti l'articolazione territoriale degli uffici scolastici regionali per il funzionamento dei medesimi e per la realizzazione di eventuali attività e programmi agli stessi affida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Il titolare di ciascuna contabilità speciale é individuato con provvedimento del direttore generale dell'ufficio scolastico regionale competente.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 comma 634, dell'art. 1 della legge 27 dicembre 2006, n. 296 (Disposizioni per la formazione del bilancio annuale e pluriennale dello Stato-legge finanziaria 2007), pubblicata nella Gazzetta Ufficiale 27 dicembre 2006, n. 299, supplemento ordinari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34. Per gli interventi previsti dai commi da 622 a 633, con esclusione del comma 625, é autorizzata la spesa di euro 220 milioni a decorrere dall'anno 2007. Su proposta del Ministro della pubblica istruzione sono disposte, con decreto del Ministro dell'economia e delle finanze, le variazioni di bilancio per l'assegnazione delle risorse agli interventi previsti dai commi da 622 a 633.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no i testi del comma secondo, n. 2, dell'art. 7 e del comma 7 dell'art. 11-ter della legge 5 agosto 1978, n. 468 (Riforma di alcune norme di contabilità generale dello Stato in materia di bilancio), pubblicata nella Gazzetta Ufficiale 22 agosto 1978, n. 233:</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7 (Fondo di riserva per le spese obbligatorie e di ordine). - (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on decreti del Ministro del tesoro, da registrarsi alla Corte dei conti, sono trasferite dal predetto fondo ed iscritte in aumento sia delle dotazioni di competenza che di cassa dei competenti capitoli le somme necessari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per il pagamento dei residui passivi di parte corrente, eliminati negli esercizi precedenti per perenzione amministrativa, [in caso di richiesta da parte degli aventi diritto, con reiscrizione ai capitoli di provenienza, ovvero a capitoli di nuova istituzione nel caso in cui quello di provenienza sia stato nel frattempo soppress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per aumentare gli stanziamenti dei capitoli di spesa aventi carattere obbligatorio o connessi con l'accertamento e la riscossione delle entra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1-ter (Copertura finanziaria delle leggi). - (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Qualora nel corso dell'attuazione di leggi si verifichino o siano in procinto di verificarsi scostamenti rispetto alle previsioni di spesa o di entrata indicate dalle medesime leggi al fine della copertura finanziaria, il Ministro competente ne dà notizia tempestivamente al Ministro dell'economia e delle finanze, il quale, anche ove manchi la predetta segnalazione, riferisce al parlamento con propria relazione e assume le conseguenti iniziative legislative. La relazione individua le cause che hanno determinato gli scostamenti, anche ai fini della revisione dei dati e dei metodi utilizzati per la quantificazione degli oneri autorizzati dalle predette leggi. Il Ministro dell'economia e delle finanze può altresì promuovere la procedura di cui al presente comma allorché riscontri che l'attuazione di leggi rechi pregiudizio al conseguimento degli obiettivi di finanza pubblica indicati dal documento di programmazione economico-finanziaria e da eventuali aggiornamenti, come approvati dalle relative risoluzioni parlamentari. La stessa procedura é applicata in caso di sentenze definitive di organi giurisdizionali e della Corte costituzionale recanti interpretazioni della normativa vigente suscettibili di determinare maggiori oneri. ».</w:t>
      </w:r>
    </w:p>
    <w:p>
      <w:pPr>
        <w:pStyle w:val="PreformattatoHTML"/>
        <w:rPr/>
      </w:pPr>
      <w:r>
        <w:rPr>
          <w:rFonts w:cs="Times New Roman;Times New Roman" w:ascii="Times New Roman;Times New Roman" w:hAnsi="Times New Roman;Times New Roman"/>
          <w:i/>
          <w:sz w:val="16"/>
          <w:szCs w:val="16"/>
        </w:rPr>
        <w:t>- Il testo del decreto legislativo 30 giugno 2003, n. 196 (Codice in materia di protezione dei dati personali), é pubblicato nella Gazzetta Ufficiale 29 luglio 2003, n. 174, supplemento ordinario.</w:t>
      </w:r>
    </w:p>
    <w:p>
      <w:pPr>
        <w:pStyle w:val="PreformattatoHTML"/>
        <w:rPr/>
      </w:pPr>
      <w:r>
        <w:rPr>
          <w:rFonts w:cs="Times New Roman;Times New Roman" w:ascii="Times New Roman;Times New Roman" w:hAnsi="Times New Roman;Times New Roman"/>
          <w:i/>
          <w:sz w:val="16"/>
          <w:szCs w:val="16"/>
        </w:rPr>
        <w:t>- Si riporta il testo del comma 1, dell'art. 1 del decreto legislativo 17 ottobre 2005, n. 226 (Norme generali e livelli essenziali delle prestazioni relativi al secondo ciclo del sistema educativo di istruzione e formazione, a norma dell'art. 2 della legge 28 marzo 2003, n. 53), pubblicato nella Gazzetta Ufficiale 4 novembre 2005, n. 257, S. O., come modificato dalla presente legg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 (Secondo ciclo del sistema educativo di istruzione e formazione). - 1. Il secondo ciclo del sistema educativo di istruzione e formazione é costituito dal sistema dell'istruzione secondaria superiore e dal sistema dell'istruzione e formazione professionale. Assolto l'obbligo di istruzione di cui all'art. 1, comma 622 della legge 27 dicembre 2006, n. 296, nel secondo ciclo si realizza, in modo unitario, il diritto-dovere all'istruzione e alla formazione di cui al decreto legislativo 15 aprile 2005, n. 76.</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 comma 3, dell'art. 2 del decreto legislativo 17 ottobre 2005, n. 226, come modificato dalla presente legg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2 (Finalità e durata). - (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I percorsi liceali realizzano il profilo educativo, culturale e professionale di cui all'allegato B, secondo le indicazioni nazionali di cui agli allegati C, C/1, C/2, C/4, C/5, C/6 e C/7.</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 comma 2, dell'art. 3 del decreto legislativo 17 ottobre 2005, n. 226, come modificato dalla presente legg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3 (Attività educative e didattiche). - (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Al fine di realizzare la personalizzazione del piano di studi sono organizzati, attraverso il piano dell'offerta formativa e tenendo conto delle richieste delle famiglie e degli studenti, attività ed insegnamenti, coerenti con il profilo educativo, culturale e professionale, secondo quanto previsto agli articoli da 4 a 11. La scelta di tali attività ed insegnamenti é facoltativa ed opzionale per gli studenti e la loro frequenza é gratuita. Gli studenti sono tenuti alla frequenza delle attività e degli insegnamenti prescelti. Le relative richieste sono formulate all'atto dell'iscrizione. Al fine di ampliare e razionalizzare tale scelta, gli istituti possono, nella loro autonomia, organizzarsi anche in rete. Gli istituti, nella loro autonomia, possono ripartire diversamente il monte ore complessivo del quinquennio, relativo alle attività e insegnamenti facoltativi, definito dagli articoli 5, 7, 8, 9 e 11 e incrementarlo nei limiti delle loro disponibilità di bilanci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no il testo del comma 224, dell'art. 1, della legge 27 dicembre 2006, n. 296 (Disposizioni per la formazione del bilancio annuale e pluriennale dello Stato - legge finanziaria 2007).</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24. In attuazione del principio di salvaguardia ambientale ed al fine di incentivare la riduzione di autoveicoli per il trasporto promiscuo, immatricolati come "euro 0" o "euro 1", per i predetti autoveicoli consegnati ad un demolitore dal 1° gennaio 2007 al 31 dicembre 2007, é disposta la concessione, a fronte della presentazione del certificato di avvenuta rottamazione rilasciato da centri autorizzati, di un contributo pari al costo di demolizione disciplinato ai sensi dell'art. 5 del decreto legislativo 24 giugno 2003, n. 209, e successive modificazioni, e comunque nei limiti di 80 euro per ciascun veicolo. Tale contributo é anticipato dal centro autorizzato che ha effettuato la rottamazione che recupera il corrispondente importo come credito d'imposta da utilizzare in compensazione secondo le disposizioni previste dai periodi secondo e quarto del comma 231».</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no il testo del comma 225, dell'art. 1, della legge 27 dicembre 2006, n. 296 (Disposizioni per la formazione del bilancio annuale e pluriennale dello Stato - legge finanziaria 2007), come modificato dalla presente legg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25. Coloro che effettuano la rottamazione senza sostituzione ai sensi del comma 224 possono richiedere, qualora non risultino intestatari di veicoli registrati, quale agevolazione ulteriore, il totale rimborso dell'abbonamento al trasporto pubblico locale nell'ambito del comune di residenza e di domicilio, ovvero del comune dove é ubicata la sede di lavoro, di durata pari ad una annualità. Con decreto del Ministro dell'economia e delle finanze, di concerto con il Ministro dell'ambiente e della tutela del territorio e del mare, d'intesa con la conferenza unificata di cui all'art. 8 del decreto legislativo 28 agosto 1997, n. 281, sono definite le modalità di erogazione del rimborso di cui al presente comm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l'art. 2878 del codice civil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2878 (Cause di estinzione). - L'ipoteca si estingu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con la cancellazione dell'iscrizio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con la mancata rinnovazione della iscrizione entro il termine indica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con l'estinguersi dell'obbligazio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col perimento del bene ipotecato, salvo quanto é stabili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con la rinunzia del creditor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con lo spirare del termine a cui la ipoteca é stata limitata o col verificarsi della condizione risolutiv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con la pronunzia del provvedimento che trasferisce all'acquirente il diritto espropriato e ordina la cancellazione delle ipoteche.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l'art. 2847 del codice civil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847 (Durata dell'efficacia dell'iscrizione. - L'iscrizione conserva il suo effetto per venti anni dalla sua data. L'effetto cessa se l'iscrizione non é rinnovata prima che scada detto termine.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decreto legislativo 8 luglio 2003, n. 188 (Attuazione della direttiva 2001/12/CE, della direttiva 2001/13/CE e della direttiva 2001/14/CE in materia ferroviaria), é pubblicato nella Gazzetta Ufficiale 24 luglio 2003, n. 170, supplemento ordinari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 legge 7 agosto 1990, n. 241 (Nuove norme in materia di procedimento amministrativo e di diritto di accesso ai documenti amministrativi), é pubblicata nella Gazzetta Ufficiale 18 agosto 1990, n. 192.</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oppress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5.</w:t>
      </w:r>
    </w:p>
    <w:p>
      <w:pPr>
        <w:pStyle w:val="Normal"/>
        <w:rPr/>
      </w:pPr>
      <w:r>
        <w:rPr/>
        <w:t>(Soppress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45:00Z</dcterms:created>
  <dc:creator>TUCCI</dc:creator>
  <dc:description/>
  <dc:language>en-US</dc:language>
  <cp:lastModifiedBy>Giovanni</cp:lastModifiedBy>
  <dcterms:modified xsi:type="dcterms:W3CDTF">2011-07-14T11:45:00Z</dcterms:modified>
  <cp:revision>2</cp:revision>
  <dc:subject/>
  <dc:title>L_2_4_07_40</dc:title>
</cp:coreProperties>
</file>