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numPr>
          <w:ilvl w:val="0"/>
          <w:numId w:val="0"/>
        </w:numPr>
        <w:outlineLvl w:val="0"/>
        <w:rPr>
          <w:rFonts w:ascii="Times New Roman" w:hAnsi="Times New Roman" w:cs="Times New Roman"/>
          <w:b/>
          <w:b/>
          <w:bCs/>
        </w:rPr>
      </w:pPr>
      <w:r>
        <w:rPr>
          <w:rFonts w:cs="Times New Roman" w:ascii="Times New Roman" w:hAnsi="Times New Roman"/>
          <w:b/>
          <w:bCs/>
        </w:rPr>
        <w:t>L_2_12_05_248</w:t>
      </w:r>
    </w:p>
    <w:p>
      <w:pPr>
        <w:pStyle w:val="Heading1"/>
        <w:rPr/>
      </w:pPr>
      <w:r>
        <w:rPr/>
        <w:t>Legge 2 dicembre 2005, n. 248</w:t>
      </w:r>
    </w:p>
    <w:p>
      <w:pPr>
        <w:pStyle w:val="PreformattatoHTML"/>
        <w:numPr>
          <w:ilvl w:val="0"/>
          <w:numId w:val="0"/>
        </w:numPr>
        <w:outlineLvl w:val="0"/>
        <w:rPr>
          <w:rFonts w:ascii="Times New Roman" w:hAnsi="Times New Roman" w:cs="Times New Roman"/>
          <w:b/>
          <w:b/>
          <w:bCs/>
        </w:rPr>
      </w:pPr>
      <w:r>
        <w:rPr>
          <w:rFonts w:cs="Times New Roman" w:ascii="Times New Roman" w:hAnsi="Times New Roman"/>
          <w:b/>
          <w:bCs/>
        </w:rPr>
        <w:t>Legge di conversione del Dl 30 settembre 2005, n. 203</w:t>
      </w:r>
    </w:p>
    <w:p>
      <w:pPr>
        <w:pStyle w:val="PreformattatoHTML"/>
        <w:numPr>
          <w:ilvl w:val="0"/>
          <w:numId w:val="0"/>
        </w:numPr>
        <w:outlineLvl w:val="0"/>
        <w:rPr>
          <w:rFonts w:ascii="Times New Roman" w:hAnsi="Times New Roman" w:cs="Times New Roman"/>
          <w:b/>
          <w:b/>
          <w:bCs/>
        </w:rPr>
      </w:pPr>
      <w:r>
        <w:rPr>
          <w:rFonts w:cs="Times New Roman" w:ascii="Times New Roman" w:hAnsi="Times New Roman"/>
          <w:b/>
          <w:bCs/>
        </w:rPr>
        <w:t>Misure di contrasto all'evasione fiscale e disposizioni urgenti in materia tributaria e finanziaria.</w:t>
      </w:r>
    </w:p>
    <w:p>
      <w:pPr>
        <w:pStyle w:val="Heading2"/>
        <w:rPr/>
      </w:pPr>
      <w:r>
        <w:rPr/>
        <w:t>Titolo I CONTRASTO ALL'EVASIONE FISCALE</w:t>
      </w:r>
    </w:p>
    <w:p>
      <w:pPr>
        <w:pStyle w:val="Heading3"/>
        <w:rPr/>
      </w:pPr>
      <w:r>
        <w:rPr/>
        <w:t>Art. 1.</w:t>
      </w:r>
    </w:p>
    <w:p>
      <w:pPr>
        <w:pStyle w:val="PreformattatoHTML"/>
        <w:rPr>
          <w:rFonts w:ascii="Times New Roman" w:hAnsi="Times New Roman" w:cs="Times New Roman"/>
        </w:rPr>
      </w:pPr>
      <w:r>
        <w:rPr>
          <w:rFonts w:cs="Times New Roman" w:ascii="Times New Roman" w:hAnsi="Times New Roman"/>
        </w:rPr>
        <w:t>Partecipazione dei comuni al contrasto all'evasione fiscale</w:t>
      </w:r>
    </w:p>
    <w:p>
      <w:pPr>
        <w:pStyle w:val="PreformattatoHTML"/>
        <w:rPr/>
      </w:pPr>
      <w:r>
        <w:rPr>
          <w:rFonts w:cs="Times New Roman" w:ascii="Times New Roman" w:hAnsi="Times New Roman"/>
        </w:rPr>
        <w:t xml:space="preserve">1. </w:t>
      </w:r>
      <w:r>
        <w:rPr/>
        <w:t>Per potenziare l'azione di contrasto all'evasione fiscale e contributiva, in attuazione dei principi di economicità, efficienza e collaborazione amministrativa, la partecipazione dei comuni all'accertamento fiscale e contributivo é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Comma sostituito dalla legge 30/7/2010, n. 122</w:t>
      </w:r>
    </w:p>
    <w:p>
      <w:pPr>
        <w:pStyle w:val="PreformattatoHTML"/>
        <w:rPr/>
      </w:pPr>
      <w:r>
        <w:rPr>
          <w:rFonts w:cs="Times New Roman" w:ascii="Times New Roman" w:hAnsi="Times New Roman"/>
        </w:rPr>
        <w:t xml:space="preserve">2. </w:t>
      </w:r>
      <w:r>
        <w:rPr/>
        <w:t xml:space="preserve">Con provvedimento del direttore dell'Agenzia delle entrate, emanato entro quarantacinque giorni dalla data </w:t>
      </w:r>
      <w:r>
        <w:rPr>
          <w:bCs/>
          <w:iCs/>
        </w:rPr>
        <w:t xml:space="preserve">di entrata in vigore della presente disposizione, </w:t>
      </w:r>
      <w:r>
        <w:rPr/>
        <w:t>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 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 all'accertamento fiscale e contributivo; in tale ultimo caso, il provvedimento, adottato d'intesa con il direttore dell'Agenzia del territorio per i tributi di relativa competenza, può prevedere anche una applicazione graduale in relazione ai diversi tributi</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Comma sostituito dalla legge 30/7/2010, n. 122</w:t>
      </w:r>
    </w:p>
    <w:p>
      <w:pPr>
        <w:pStyle w:val="PreformattatoHTML"/>
        <w:rPr>
          <w:rFonts w:ascii="Times New Roman" w:hAnsi="Times New Roman" w:cs="Times New Roman"/>
        </w:rPr>
      </w:pPr>
      <w:r>
        <w:rPr>
          <w:rFonts w:cs="Times New Roman" w:ascii="Times New Roman" w:hAnsi="Times New Roman"/>
        </w:rPr>
        <w:t>2-bis. Nelle province autonome di Trento e di Bolzano rimane fermo quanto previsto dallo statuto speciale e dalle relative norme di attuazione, ed in particolare dall'articolo 13 del decreto legislativo 16 marzo 1992, n. 268.</w:t>
      </w:r>
    </w:p>
    <w:p>
      <w:pPr>
        <w:pStyle w:val="PreformattatoHTML"/>
        <w:rPr/>
      </w:pPr>
      <w:r>
        <w:rPr>
          <w:rFonts w:cs="Times New Roman" w:ascii="Times New Roman" w:hAnsi="Times New Roman"/>
        </w:rPr>
        <w:t xml:space="preserve">2-ter </w:t>
      </w:r>
      <w:r>
        <w:rPr>
          <w:rFonts w:cs="Times New Roman" w:ascii="Times New Roman" w:hAnsi="Times New Roman"/>
          <w:i/>
        </w:rPr>
        <w:t>Comma inserito dalla legge 6 agosto 20087, n.133 (conv. Dl 112/2008) e abrogato dalla legge 30/7/2010, n. 122</w:t>
      </w:r>
    </w:p>
    <w:p>
      <w:pPr>
        <w:pStyle w:val="PreformattatoHTML"/>
        <w:numPr>
          <w:ilvl w:val="0"/>
          <w:numId w:val="0"/>
        </w:numPr>
        <w:outlineLvl w:val="0"/>
        <w:rPr>
          <w:rFonts w:ascii="Times New Roman" w:hAnsi="Times New Roman" w:cs="Times New Roman"/>
        </w:rPr>
      </w:pPr>
      <w:hyperlink w:anchor="a1">
        <w:r>
          <w:rPr>
            <w:rStyle w:val="InternetLink"/>
            <w:rFonts w:cs="Times New Roman" w:ascii="Times New Roman" w:hAnsi="Times New Roman"/>
          </w:rPr>
          <w:t>Note</w:t>
        </w:r>
      </w:hyperlink>
    </w:p>
    <w:p>
      <w:pPr>
        <w:pStyle w:val="Heading3"/>
        <w:rPr/>
      </w:pPr>
      <w:r>
        <w:rPr/>
        <w:t>Art. 1-bis.</w:t>
      </w:r>
    </w:p>
    <w:p>
      <w:pPr>
        <w:pStyle w:val="PreformattatoHTML"/>
        <w:rPr>
          <w:rFonts w:ascii="Times New Roman" w:hAnsi="Times New Roman" w:cs="Times New Roman"/>
        </w:rPr>
      </w:pPr>
      <w:r>
        <w:rPr>
          <w:rFonts w:cs="Times New Roman" w:ascii="Times New Roman" w:hAnsi="Times New Roman"/>
        </w:rPr>
        <w:t>Norme per la semplificazione delle procedure di iscrizione al registro delle imprese ed al repertorio delle notizie economiche ed amministrative – REA</w:t>
      </w:r>
    </w:p>
    <w:p>
      <w:pPr>
        <w:pStyle w:val="PreformattatoHTML"/>
        <w:rPr>
          <w:rFonts w:ascii="Times New Roman" w:hAnsi="Times New Roman" w:cs="Times New Roman"/>
          <w:i/>
          <w:i/>
          <w:iCs/>
        </w:rPr>
      </w:pPr>
      <w:r>
        <w:rPr>
          <w:rFonts w:cs="Times New Roman" w:ascii="Times New Roman" w:hAnsi="Times New Roman"/>
        </w:rPr>
        <w:t>Omissis</w:t>
      </w:r>
    </w:p>
    <w:p>
      <w:pPr>
        <w:pStyle w:val="Heading3"/>
        <w:rPr/>
      </w:pPr>
      <w:r>
        <w:rPr/>
        <w:t>Art. 2.</w:t>
      </w:r>
    </w:p>
    <w:p>
      <w:pPr>
        <w:pStyle w:val="PreformattatoHTML"/>
        <w:rPr>
          <w:rFonts w:ascii="Times New Roman" w:hAnsi="Times New Roman" w:cs="Times New Roman"/>
        </w:rPr>
      </w:pPr>
      <w:r>
        <w:rPr>
          <w:rFonts w:cs="Times New Roman" w:ascii="Times New Roman" w:hAnsi="Times New Roman"/>
        </w:rPr>
        <w:t>Norme in materia di rafforzamento e di funzionamento dell'Agenzia delle entrate, della Agenzia delle dogane e della Guardia di finanza</w:t>
      </w:r>
    </w:p>
    <w:p>
      <w:pPr>
        <w:pStyle w:val="PreformattatoHTML"/>
        <w:rPr>
          <w:rFonts w:ascii="Times New Roman" w:hAnsi="Times New Roman" w:cs="Times New Roman"/>
        </w:rPr>
      </w:pPr>
      <w:r>
        <w:rPr>
          <w:rFonts w:cs="Times New Roman" w:ascii="Times New Roman" w:hAnsi="Times New Roman"/>
        </w:rPr>
        <w:t>1. All'articolo 54-bis del decreto del Presidente della Repubblica 26 ottobre 1972, n. 633, e successive modificazioni,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dopo il comma 2 è inserito il seguente: «2-bis. Se vi è pericolo per la riscossione, l'ufficio può provvedere, anche prima della presentazione della dichiarazione annuale, a controllare la tempestiva effettuazione dei versamenti dell'imposta, da eseguirsi ai sensi dell'articolo 1, comma 4, del decreto del Presidente della Repubblica 23 marzo 1998, n. 100, degli articoli 6 e 7 del decreto del Presidente della Repubblica 14 ottobre 1999, n. 542, nonché dell'articolo 6 della legge 29 dicembre 1990, n. 405 »;</w:t>
      </w:r>
    </w:p>
    <w:p>
      <w:pPr>
        <w:pStyle w:val="PreformattatoHTML"/>
        <w:ind w:left="283" w:hanging="0"/>
        <w:rPr>
          <w:rFonts w:ascii="Times New Roman" w:hAnsi="Times New Roman" w:cs="Times New Roman"/>
        </w:rPr>
      </w:pPr>
      <w:r>
        <w:rPr>
          <w:rFonts w:cs="Times New Roman" w:ascii="Times New Roman" w:hAnsi="Times New Roman"/>
        </w:rPr>
        <w:t>b) nel comma 3 dopo le parole: «indicato nella dichiarazione, » sono inserite le seguenti: «ovvero dai controlli eseguiti dall'ufficio, ai sensi del comma 2-bis, emerge un'imposta o una maggiore imposta,».</w:t>
      </w:r>
    </w:p>
    <w:p>
      <w:pPr>
        <w:pStyle w:val="PreformattatoHTML"/>
        <w:numPr>
          <w:ilvl w:val="0"/>
          <w:numId w:val="0"/>
        </w:numPr>
        <w:outlineLvl w:val="0"/>
        <w:rPr>
          <w:rFonts w:ascii="Times New Roman" w:hAnsi="Times New Roman" w:cs="Times New Roman"/>
        </w:rPr>
      </w:pPr>
      <w:r>
        <w:rPr>
          <w:rFonts w:cs="Times New Roman" w:ascii="Times New Roman" w:hAnsi="Times New Roman"/>
        </w:rPr>
        <w:t>2. -7 Omissis</w:t>
      </w:r>
    </w:p>
    <w:p>
      <w:pPr>
        <w:pStyle w:val="PreformattatoHTML"/>
        <w:rPr>
          <w:rFonts w:ascii="Times New Roman" w:hAnsi="Times New Roman" w:cs="Times New Roman"/>
        </w:rPr>
      </w:pPr>
      <w:r>
        <w:rPr>
          <w:rFonts w:cs="Times New Roman" w:ascii="Times New Roman" w:hAnsi="Times New Roman"/>
        </w:rPr>
        <w:t>8. Al primo ed al secondo periodo del numero 2) del secondo comma dell'articolo 51 del decreto del Presidente della Repubblica 26 ottobre 1972, n. 633, dopo le parole: «o dell'articolo 63, primo comma», sono inserite le seguenti: «, o acquisiti ai sensi dell'articolo 18, comma 3, lettera b), del decreto legislativo 26 ottobre 1995, n. 504».</w:t>
      </w:r>
    </w:p>
    <w:p>
      <w:pPr>
        <w:pStyle w:val="PreformattatoHTML"/>
        <w:rPr>
          <w:rFonts w:ascii="Times New Roman" w:hAnsi="Times New Roman" w:cs="Times New Roman"/>
        </w:rPr>
      </w:pPr>
      <w:r>
        <w:rPr>
          <w:rFonts w:cs="Times New Roman" w:ascii="Times New Roman" w:hAnsi="Times New Roman"/>
        </w:rPr>
        <w:t>9. Al primo ed al secondo  periodo del numero 2) del primo comma , dell'articolo 32 del decreto del Presidente della Repubblica 29 settembre 1973, n. 600, dopo le parole «terzo comma» sono aggiunte le seguenti parole: «, o acquisiti ai sensi dell'articolo 18, comma 3, lettera b), del decreto legislativo 26 ottobre 1995, n. 504».</w:t>
      </w:r>
    </w:p>
    <w:p>
      <w:pPr>
        <w:pStyle w:val="PreformattatoHTML"/>
        <w:rPr>
          <w:rFonts w:ascii="Times New Roman" w:hAnsi="Times New Roman" w:cs="Times New Roman"/>
        </w:rPr>
      </w:pPr>
      <w:r>
        <w:rPr>
          <w:rFonts w:cs="Times New Roman" w:ascii="Times New Roman" w:hAnsi="Times New Roman"/>
        </w:rPr>
        <w:t>10. All'articolo 36-bis del decreto del Presidente della Repubblica 29 settembre 1973, n. 600, e successive modificazioni,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dopo il comma 2 è inserito il seguente: «2-bis.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w:t>
      </w:r>
    </w:p>
    <w:p>
      <w:pPr>
        <w:pStyle w:val="PreformattatoHTML"/>
        <w:ind w:left="283" w:hanging="0"/>
        <w:rPr>
          <w:rFonts w:ascii="Times New Roman" w:hAnsi="Times New Roman" w:cs="Times New Roman"/>
        </w:rPr>
      </w:pPr>
      <w:r>
        <w:rPr>
          <w:rFonts w:cs="Times New Roman" w:ascii="Times New Roman" w:hAnsi="Times New Roman"/>
        </w:rPr>
        <w:t>b) nel comma 3 dopo le parole: «indicato nella dichiarazione, » sono inserite le seguenti: «ovvero dai controlli eseguiti dall'ufficio, ai sensi del comma 2-bis, emerge un'imposta o una maggiore imposta, ».</w:t>
      </w:r>
    </w:p>
    <w:p>
      <w:pPr>
        <w:pStyle w:val="PreformattatoHTML"/>
        <w:rPr>
          <w:rFonts w:ascii="Times New Roman" w:hAnsi="Times New Roman" w:cs="Times New Roman"/>
        </w:rPr>
      </w:pPr>
      <w:r>
        <w:rPr>
          <w:rFonts w:cs="Times New Roman" w:ascii="Times New Roman" w:hAnsi="Times New Roman"/>
        </w:rPr>
        <w:t>10-bis. I soggetti indicati nell'articolo 3, commi 2 e 2-bis, del regolamento di cui al decreto del Presidente della Repubblica 22 luglio 1998, n. 322, e successive modificazioni, hanno facoltà, a partire dal febbraio 2006, di effettuare i versamenti unitari indicati nell'articolo 17 del decreto legislativo 9 luglio 1997, n. 241, e successive modificazioni, tramite le procedure telematiche, direttamente ovvero tramite gli incaricati indicati nell'articolo 3 richiamato .</w:t>
      </w:r>
    </w:p>
    <w:p>
      <w:pPr>
        <w:pStyle w:val="PreformattatoHTML"/>
        <w:rPr>
          <w:rFonts w:ascii="Times New Roman" w:hAnsi="Times New Roman" w:cs="Times New Roman"/>
        </w:rPr>
      </w:pPr>
      <w:r>
        <w:rPr>
          <w:rFonts w:cs="Times New Roman" w:ascii="Times New Roman" w:hAnsi="Times New Roman"/>
        </w:rPr>
        <w:t>11. All'articolo 2, comma 1, del decreto legislativo 18 dicembre 1997, n. 462, e successive modificazioni, dopo le parole: «controlli automatici» sono inserite le seguenti: «, ovvero dei controlli eseguiti dagli uffici, ».</w:t>
      </w:r>
    </w:p>
    <w:p>
      <w:pPr>
        <w:pStyle w:val="PreformattatoHTML"/>
        <w:rPr>
          <w:rFonts w:ascii="Times New Roman" w:hAnsi="Times New Roman" w:cs="Times New Roman"/>
        </w:rPr>
      </w:pPr>
      <w:r>
        <w:rPr>
          <w:rFonts w:cs="Times New Roman" w:ascii="Times New Roman" w:hAnsi="Times New Roman"/>
        </w:rPr>
        <w:t>12. Il quarto comma dell'articolo 54 del decreto del Presidente della Repubblica 26 ottobre 1972, n. 633, e successive modificazioni, è abrogato.</w:t>
      </w:r>
    </w:p>
    <w:p>
      <w:pPr>
        <w:pStyle w:val="PreformattatoHTML"/>
        <w:rPr>
          <w:rFonts w:ascii="Times New Roman" w:hAnsi="Times New Roman" w:cs="Times New Roman"/>
        </w:rPr>
      </w:pPr>
      <w:r>
        <w:rPr>
          <w:rFonts w:cs="Times New Roman" w:ascii="Times New Roman" w:hAnsi="Times New Roman"/>
        </w:rPr>
        <w:t>13.Omissis.</w:t>
      </w:r>
    </w:p>
    <w:p>
      <w:pPr>
        <w:pStyle w:val="PreformattatoHTML"/>
        <w:rPr>
          <w:rFonts w:ascii="Times New Roman" w:hAnsi="Times New Roman" w:cs="Times New Roman"/>
        </w:rPr>
      </w:pPr>
      <w:r>
        <w:rPr>
          <w:rFonts w:cs="Times New Roman" w:ascii="Times New Roman" w:hAnsi="Times New Roman"/>
        </w:rPr>
        <w:t>14. Al decreto del Presidente della Repubblica 29 settembre 1973, n. 605,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nell'articolo 6, primo comma, lettera e), le parole: « concessioni in materia edilizia e urbanistica rilasciate ai sensi della legge 28 gennaio 1977, n. 10, relativamente ai beneficiari delle concessioni  ed ai progettisti dell'opera;» , sono soppresse, e sono aggiunte, in fine,  le seguenti parole: «;</w:t>
      </w:r>
    </w:p>
    <w:p>
      <w:pPr>
        <w:pStyle w:val="PreformattatoHTML"/>
        <w:ind w:left="283" w:hanging="0"/>
        <w:rPr>
          <w:rFonts w:ascii="Times New Roman" w:hAnsi="Times New Roman" w:cs="Times New Roman"/>
        </w:rPr>
      </w:pPr>
      <w:r>
        <w:rPr>
          <w:rFonts w:cs="Times New Roman" w:ascii="Times New Roman" w:hAnsi="Times New Roman"/>
        </w:rPr>
        <w:t>immatricolazione  e reimmatricolazione di autoveicoli, motoveicoli e rimorchi»;</w:t>
      </w:r>
    </w:p>
    <w:p>
      <w:pPr>
        <w:pStyle w:val="PreformattatoHTML"/>
        <w:ind w:left="283" w:hanging="0"/>
        <w:rPr>
          <w:rFonts w:ascii="Times New Roman" w:hAnsi="Times New Roman" w:cs="Times New Roman"/>
        </w:rPr>
      </w:pPr>
      <w:r>
        <w:rPr>
          <w:rFonts w:cs="Times New Roman" w:ascii="Times New Roman" w:hAnsi="Times New Roman"/>
        </w:rPr>
        <w:t>b) nell'articolo 7, quinto comma, dopo le parole: «attivata l'utenza» sono aggiunte le seguenti: «, dichiarati dagli utenti»;</w:t>
      </w:r>
    </w:p>
    <w:p>
      <w:pPr>
        <w:pStyle w:val="PreformattatoHTML"/>
        <w:ind w:left="283" w:hanging="0"/>
        <w:rPr>
          <w:rFonts w:ascii="Times New Roman" w:hAnsi="Times New Roman" w:cs="Times New Roman"/>
        </w:rPr>
      </w:pPr>
      <w:r>
        <w:rPr>
          <w:rFonts w:cs="Times New Roman" w:ascii="Times New Roman" w:hAnsi="Times New Roman"/>
        </w:rPr>
        <w:t>c) nell'articolo 7, sesto comma:</w:t>
      </w:r>
    </w:p>
    <w:p>
      <w:pPr>
        <w:pStyle w:val="PreformattatoHTML"/>
        <w:ind w:left="567" w:hanging="0"/>
        <w:rPr>
          <w:rFonts w:ascii="Times New Roman" w:hAnsi="Times New Roman" w:cs="Times New Roman"/>
        </w:rPr>
      </w:pPr>
      <w:r>
        <w:rPr>
          <w:rFonts w:cs="Times New Roman" w:ascii="Times New Roman" w:hAnsi="Times New Roman"/>
        </w:rPr>
        <w:t>1) dopo la parola: « effettui » sono inserite le seguenti: «, per conto proprio ovvero per conto o a nome di terzi,»;</w:t>
      </w:r>
    </w:p>
    <w:p>
      <w:pPr>
        <w:pStyle w:val="PreformattatoHTML"/>
        <w:ind w:left="567" w:hanging="0"/>
        <w:rPr>
          <w:rFonts w:ascii="Times New Roman" w:hAnsi="Times New Roman" w:cs="Times New Roman"/>
        </w:rPr>
      </w:pPr>
      <w:r>
        <w:rPr>
          <w:rFonts w:cs="Times New Roman" w:ascii="Times New Roman" w:hAnsi="Times New Roman"/>
        </w:rPr>
        <w:t>2) dopo le parole: «operazione di natura finanziaria» sono aggiunte le seguenti: «ad esclusione di quelle effettuate tramite bollettino di conto corrente postale per un importo unitario inferiore a 1.500 euro»;</w:t>
      </w:r>
    </w:p>
    <w:p>
      <w:pPr>
        <w:pStyle w:val="PreformattatoHTML"/>
        <w:ind w:left="284" w:hanging="0"/>
        <w:rPr>
          <w:rFonts w:ascii="Times New Roman" w:hAnsi="Times New Roman" w:cs="Times New Roman"/>
        </w:rPr>
      </w:pPr>
      <w:r>
        <w:rPr>
          <w:rFonts w:cs="Times New Roman" w:ascii="Times New Roman" w:hAnsi="Times New Roman"/>
        </w:rPr>
        <w:t>c-bis) nell'articolo 7, undicesimo comma:</w:t>
      </w:r>
    </w:p>
    <w:p>
      <w:pPr>
        <w:pStyle w:val="PreformattatoHTML"/>
        <w:ind w:left="567" w:hanging="0"/>
        <w:rPr>
          <w:rFonts w:ascii="Times New Roman" w:hAnsi="Times New Roman" w:cs="Times New Roman"/>
        </w:rPr>
      </w:pPr>
      <w:r>
        <w:rPr>
          <w:rFonts w:cs="Times New Roman" w:ascii="Times New Roman" w:hAnsi="Times New Roman"/>
        </w:rPr>
        <w:t>1) le parole: «di cui ai commi dal primo all'ottavo» sono sostituite dalle seguenti: «di cui ai commi dal primo al quinto e dal settimo all'ottavo»;</w:t>
      </w:r>
    </w:p>
    <w:p>
      <w:pPr>
        <w:pStyle w:val="PreformattatoHTML"/>
        <w:ind w:left="567" w:hanging="0"/>
        <w:rPr>
          <w:rFonts w:ascii="Times New Roman" w:hAnsi="Times New Roman" w:cs="Times New Roman"/>
        </w:rPr>
      </w:pPr>
      <w:r>
        <w:rPr>
          <w:rFonts w:cs="Times New Roman" w:ascii="Times New Roman" w:hAnsi="Times New Roman"/>
        </w:rPr>
        <w:t>2) è aggiunto, in fine, il seguente periodo: «Le rilevazioni e le evidenziazioni di cui al sesto comma sono utilizzate ai fini delle richieste e delle risposte in via telematica di cui all'articolo 32, primo comma, numero 7), del decreto del Presidente della Repubblica 29 settembre 1973, n. 600, e successive modificazioni, e all'articolo 51, secondo comma, numero 7), del decreto del Presidente della Repubblica 26 ottobre 1972, n. 633, e successive modificazioni»;</w:t>
      </w:r>
    </w:p>
    <w:p>
      <w:pPr>
        <w:pStyle w:val="PreformattatoHTML"/>
        <w:ind w:left="283" w:hanging="0"/>
        <w:rPr>
          <w:rFonts w:ascii="Times New Roman" w:hAnsi="Times New Roman" w:cs="Times New Roman"/>
        </w:rPr>
      </w:pPr>
      <w:r>
        <w:rPr>
          <w:rFonts w:cs="Times New Roman" w:ascii="Times New Roman" w:hAnsi="Times New Roman"/>
        </w:rPr>
        <w:t>d) nell'articolo 13, comma 1, lettera c), dopo le parole: «codice fiscale», sono aggiunte le seguenti: «e i dati catastali di cui all'articolo 7, quinto comma».</w:t>
      </w:r>
    </w:p>
    <w:p>
      <w:pPr>
        <w:pStyle w:val="PreformattatoHTML"/>
        <w:rPr>
          <w:rFonts w:ascii="Times New Roman" w:hAnsi="Times New Roman" w:cs="Times New Roman"/>
        </w:rPr>
      </w:pPr>
      <w:r>
        <w:rPr>
          <w:rFonts w:cs="Times New Roman" w:ascii="Times New Roman" w:hAnsi="Times New Roman"/>
        </w:rPr>
        <w:t>14-bis. Le disposizioni di cui al sesto comma dell'articolo 7 del decreto del Presidente della Repubblica 29 settembre 1973, n. 605, come modificate dal comma 14 del presente articolo, hanno effetto dal 1° gennaio 2006.</w:t>
      </w:r>
    </w:p>
    <w:p>
      <w:pPr>
        <w:pStyle w:val="PreformattatoHTML"/>
        <w:rPr>
          <w:rFonts w:ascii="Times New Roman" w:hAnsi="Times New Roman" w:cs="Times New Roman"/>
        </w:rPr>
      </w:pPr>
      <w:r>
        <w:rPr>
          <w:rFonts w:cs="Times New Roman" w:ascii="Times New Roman" w:hAnsi="Times New Roman"/>
        </w:rPr>
        <w:t>14-ter. Per i periodi di imposta antecedenti il 1° gennaio 2006 e relativamente alle richieste di cui all'articolo 32, primo comma, numero 7), del decreto del Presidente della Repubblica 29 settembre 1973, n. 600, e successive modificazioni, e all'articolo 51, secondo comma, numero 7), del decreto del Presidente della Repubblica 26 ottobre 1972, n. 633, e successive modificazioni, i soggetti destinatari ivi indicati utilizzano, ai fini delle risposte relative ai dati, notizie e documenti riguardanti operazioni non transitate in un conto, le rilevazioni effettuate ai sensi dell'articolo 2 del decreto-legge 3 maggio 1991, n. 143, convertito, con modificazioni, dalla legge 5 luglio 1991, n. 197, e dei relativi provvedimenti di attuazione.</w:t>
      </w:r>
    </w:p>
    <w:p>
      <w:pPr>
        <w:pStyle w:val="PreformattatoHTML"/>
        <w:rPr>
          <w:rFonts w:ascii="Times New Roman" w:hAnsi="Times New Roman" w:cs="Times New Roman"/>
        </w:rPr>
      </w:pPr>
      <w:r>
        <w:rPr>
          <w:rFonts w:cs="Times New Roman" w:ascii="Times New Roman" w:hAnsi="Times New Roman"/>
        </w:rPr>
        <w:t>14-quater. All'articolo 38, quinto comma, del decreto del Presidente della Repubblica 29 settembre 1973, n. 600, e successive modificazioni, le parole: «nei cinque precedenti» sono sostituite dalle seguenti: «nei quattro precedenti».</w:t>
      </w:r>
    </w:p>
    <w:p>
      <w:pPr>
        <w:pStyle w:val="PreformattatoHTML"/>
        <w:rPr>
          <w:rFonts w:ascii="Times New Roman" w:hAnsi="Times New Roman" w:cs="Times New Roman"/>
        </w:rPr>
      </w:pPr>
      <w:r>
        <w:rPr>
          <w:rFonts w:cs="Times New Roman" w:ascii="Times New Roman" w:hAnsi="Times New Roman"/>
        </w:rPr>
        <w:t>14-quinquies. La disposizione di cui al comma 14-quater ha effetto per gli accertamenti notificati a decorrere dalla data di entrata in vigore della legge di conversione del presente decreto.</w:t>
      </w:r>
    </w:p>
    <w:p>
      <w:pPr>
        <w:pStyle w:val="PreformattatoHTML"/>
        <w:rPr>
          <w:rFonts w:ascii="Times New Roman" w:hAnsi="Times New Roman" w:cs="Times New Roman"/>
        </w:rPr>
      </w:pPr>
      <w:r>
        <w:rPr>
          <w:rFonts w:cs="Times New Roman" w:ascii="Times New Roman" w:hAnsi="Times New Roman"/>
        </w:rPr>
        <w:t>14-sexies. All'articolo 1, comma 426, terzo periodo, della legge 30 dicembre 2004, n. 311, le parole: «la prima pari al 40 per cento del totale, da versare entro il 30 giugno 2005» sono sostituite dalle seguenti: «la prima pari al 40 per cento del totale, da versare entro dieci giorni dalla data di entrata in vigore del decreto di cui all'ultimo periodo del presente comma, e comunque entro il 20 dicembre 2005 ».</w:t>
      </w:r>
    </w:p>
    <w:p>
      <w:pPr>
        <w:pStyle w:val="PreformattatoHTML"/>
        <w:rPr>
          <w:rFonts w:ascii="Times New Roman" w:hAnsi="Times New Roman" w:cs="Times New Roman"/>
        </w:rPr>
      </w:pPr>
      <w:r>
        <w:rPr>
          <w:rFonts w:cs="Times New Roman" w:ascii="Times New Roman" w:hAnsi="Times New Roman"/>
        </w:rPr>
        <w:t>14-septies. All'articolo 3, comma 11, della legge 17 gennaio 2000, n. 7, è aggiunto, in fine, il seguente periodo: «A tal fine, indipendentemente dalle risultanze contabili del contribuente, la data di effettuazione delle operazioni si intende quella risultante dagli atti di accertamento definitivo dell'amministrazione finanziaria o dalle eventuali sentenze passate in giudicato anteriormente alla data di entrata in vigore della presente legge» .</w:t>
      </w:r>
    </w:p>
    <w:p>
      <w:pPr>
        <w:pStyle w:val="PreformattatoHTML"/>
        <w:numPr>
          <w:ilvl w:val="0"/>
          <w:numId w:val="0"/>
        </w:numPr>
        <w:outlineLvl w:val="0"/>
        <w:rPr>
          <w:rFonts w:ascii="Times New Roman" w:hAnsi="Times New Roman" w:cs="Times New Roman"/>
        </w:rPr>
      </w:pPr>
      <w:hyperlink w:anchor="a2">
        <w:r>
          <w:rPr>
            <w:rStyle w:val="InternetLink"/>
            <w:rFonts w:cs="Times New Roman" w:ascii="Times New Roman" w:hAnsi="Times New Roman"/>
          </w:rPr>
          <w:t>Note</w:t>
        </w:r>
      </w:hyperlink>
    </w:p>
    <w:p>
      <w:pPr>
        <w:pStyle w:val="Heading3"/>
        <w:rPr/>
      </w:pPr>
      <w:r>
        <w:rPr/>
        <w:t>Art. 2-bis.*</w:t>
      </w:r>
    </w:p>
    <w:p>
      <w:pPr>
        <w:pStyle w:val="PreformattatoHTML"/>
        <w:rPr>
          <w:rFonts w:ascii="Times New Roman" w:hAnsi="Times New Roman" w:cs="Times New Roman"/>
        </w:rPr>
      </w:pPr>
      <w:r>
        <w:rPr>
          <w:rFonts w:cs="Times New Roman" w:ascii="Times New Roman" w:hAnsi="Times New Roman"/>
        </w:rPr>
        <w:t xml:space="preserve">Comunicazione degli esiti della liquidazione delle dichiarazioni  </w:t>
      </w:r>
    </w:p>
    <w:p>
      <w:pPr>
        <w:pStyle w:val="Normal"/>
        <w:rPr/>
      </w:pPr>
      <w:r>
        <w:rPr/>
        <w:t>1. A partire dalle dichiarazioni presentate dal 1º gennaio 2006, l'invito previsto dall'articolo 6, comma 5, della legge 27 luglio 2000, n. 212, è effettuato:</w:t>
      </w:r>
    </w:p>
    <w:p>
      <w:pPr>
        <w:pStyle w:val="Normal"/>
        <w:ind w:left="283" w:hanging="0"/>
        <w:rPr/>
      </w:pPr>
      <w:r>
        <w:rPr/>
        <w:t>a) con mezzi telematici ai soggetti di cui all'articolo 3, comma 3, del regolamento di cui al decreto del Presidente della Repubblica 22 luglio 1998, n. 322, che, se previsto nell'incarico di trasmissione, portano a conoscenza dei contribuenti interessati, tempestivamente e comunque nei termini di cui all'articolo 2, comma 2, del decreto legislativo 18 dicembre 1997, n. 462, e successive modificazioni, gli esiti della liquidazione delle dichiarazioni contenuti nell'invito;</w:t>
      </w:r>
    </w:p>
    <w:p>
      <w:pPr>
        <w:pStyle w:val="Normal"/>
        <w:ind w:left="283" w:hanging="0"/>
        <w:rPr/>
      </w:pPr>
      <w:r>
        <w:rPr/>
        <w:t xml:space="preserve">b) mediante raccomandata in ogni altro caso. </w:t>
      </w:r>
    </w:p>
    <w:p>
      <w:pPr>
        <w:pStyle w:val="Normal"/>
        <w:rPr>
          <w:i/>
          <w:i/>
        </w:rPr>
      </w:pPr>
      <w:r>
        <w:rPr>
          <w:i/>
        </w:rPr>
        <w:t>* Comma modificato dalla legge 22/9/2007, n. 222</w:t>
      </w:r>
    </w:p>
    <w:p>
      <w:pPr>
        <w:pStyle w:val="Normal"/>
        <w:rPr/>
      </w:pPr>
      <w:r>
        <w:rPr/>
        <w:t xml:space="preserve"> </w:t>
      </w:r>
      <w:r>
        <w:rPr/>
        <w:t xml:space="preserve">1-bis. L'agenzia delle Entrate può, su istanza motivata, derogare all'obbligo previsto dalla lettera a) del comma 1, qualora siano riconosciute difficoltà da parte degli intermediari nell'espletamento delle attività di cui alla medesima lettera a) . </w:t>
      </w:r>
    </w:p>
    <w:p>
      <w:pPr>
        <w:pStyle w:val="Normal"/>
        <w:rPr>
          <w:i/>
          <w:i/>
        </w:rPr>
      </w:pPr>
      <w:r>
        <w:rPr>
          <w:i/>
        </w:rPr>
        <w:t xml:space="preserve">2. Abrogato dalla legge 22/9/2007, n. 222. </w:t>
      </w:r>
    </w:p>
    <w:p>
      <w:pPr>
        <w:pStyle w:val="PreformattatoHTML"/>
        <w:rPr>
          <w:rFonts w:ascii="Times New Roman" w:hAnsi="Times New Roman" w:cs="Times New Roman"/>
        </w:rPr>
      </w:pPr>
      <w:r>
        <w:rPr>
          <w:rFonts w:cs="Times New Roman" w:ascii="Times New Roman" w:hAnsi="Times New Roman"/>
        </w:rPr>
        <w:t>3. Con provvedimento del direttore dell'agenzia delle Entrate sono definiti il contenuto e la modalità della risposta telematica .</w:t>
      </w:r>
    </w:p>
    <w:p>
      <w:pPr>
        <w:pStyle w:val="PreformattatoHTML"/>
        <w:rPr>
          <w:rFonts w:ascii="Times New Roman" w:hAnsi="Times New Roman" w:cs="Times New Roman"/>
          <w:i/>
          <w:i/>
          <w:iCs/>
        </w:rPr>
      </w:pPr>
      <w:r>
        <w:rPr>
          <w:rFonts w:cs="Times New Roman" w:ascii="Times New Roman" w:hAnsi="Times New Roman"/>
          <w:i/>
          <w:iCs/>
        </w:rPr>
        <w:t>* Articolo sostituito dalla Legge 27 dicembre 2006, n. 246 (Finanziaria 2007)</w:t>
      </w:r>
    </w:p>
    <w:p>
      <w:pPr>
        <w:pStyle w:val="PreformattatoHTML"/>
        <w:numPr>
          <w:ilvl w:val="0"/>
          <w:numId w:val="0"/>
        </w:numPr>
        <w:outlineLvl w:val="0"/>
        <w:rPr>
          <w:rFonts w:ascii="Times New Roman" w:hAnsi="Times New Roman" w:cs="Times New Roman"/>
        </w:rPr>
      </w:pPr>
      <w:hyperlink w:anchor="a2_bis">
        <w:r>
          <w:rPr>
            <w:rStyle w:val="InternetLink"/>
            <w:rFonts w:cs="Times New Roman" w:ascii="Times New Roman" w:hAnsi="Times New Roman"/>
          </w:rPr>
          <w:t>Note</w:t>
        </w:r>
      </w:hyperlink>
    </w:p>
    <w:p>
      <w:pPr>
        <w:pStyle w:val="Heading3"/>
        <w:rPr/>
      </w:pPr>
      <w:r>
        <w:rPr/>
        <w:t>Art. 2-ter.</w:t>
      </w:r>
    </w:p>
    <w:p>
      <w:pPr>
        <w:pStyle w:val="PreformattatoHTML"/>
        <w:rPr>
          <w:rFonts w:ascii="Times New Roman" w:hAnsi="Times New Roman" w:cs="Times New Roman"/>
        </w:rPr>
      </w:pPr>
      <w:r>
        <w:rPr>
          <w:rFonts w:cs="Times New Roman" w:ascii="Times New Roman" w:hAnsi="Times New Roman"/>
        </w:rPr>
        <w:t xml:space="preserve">Prodotti con false o fallaci indicazioni  </w:t>
      </w:r>
    </w:p>
    <w:p>
      <w:pPr>
        <w:pStyle w:val="PreformattatoHTML"/>
        <w:rPr>
          <w:rFonts w:ascii="Times New Roman" w:hAnsi="Times New Roman" w:cs="Times New Roman"/>
          <w:i/>
          <w:i/>
          <w:iCs/>
        </w:rPr>
      </w:pPr>
      <w:r>
        <w:rPr>
          <w:rFonts w:cs="Times New Roman" w:ascii="Times New Roman" w:hAnsi="Times New Roman"/>
        </w:rPr>
        <w:t>Omissis</w:t>
      </w:r>
    </w:p>
    <w:p>
      <w:pPr>
        <w:pStyle w:val="Heading2"/>
        <w:rPr/>
      </w:pPr>
      <w:r>
        <w:rPr/>
        <w:t xml:space="preserve">Titolo II RIFORMA DELLA RISCOSSIONE E DISPOSIZIONI IN MATERIA DI GIUSTIZIA TRIBUTARIA </w:t>
      </w:r>
    </w:p>
    <w:p>
      <w:pPr>
        <w:pStyle w:val="Heading3"/>
        <w:rPr/>
      </w:pPr>
      <w:r>
        <w:rPr/>
        <w:t>Art. 3.</w:t>
      </w:r>
    </w:p>
    <w:p>
      <w:pPr>
        <w:pStyle w:val="PreformattatoHTML"/>
        <w:rPr>
          <w:rFonts w:ascii="Times New Roman" w:hAnsi="Times New Roman" w:cs="Times New Roman"/>
        </w:rPr>
      </w:pPr>
      <w:r>
        <w:rPr>
          <w:rFonts w:cs="Times New Roman" w:ascii="Times New Roman" w:hAnsi="Times New Roman"/>
        </w:rPr>
        <w:t xml:space="preserve">Disposizioni in materia di servizio nazionale della riscossione </w:t>
      </w:r>
    </w:p>
    <w:p>
      <w:pPr>
        <w:pStyle w:val="PreformattatoHTML"/>
        <w:rPr>
          <w:rFonts w:ascii="Times New Roman" w:hAnsi="Times New Roman" w:cs="Times New Roman"/>
        </w:rPr>
      </w:pPr>
      <w:r>
        <w:rPr>
          <w:rFonts w:cs="Times New Roman" w:ascii="Times New Roman" w:hAnsi="Times New Roman"/>
        </w:rPr>
        <w:t>1. A decorrere dal 1° ottobre 2006, è soppresso il sistema di affidamento in concessione del servizio nazionale della riscossione e le funzioni relative alla riscossione nazionale sono attribuite all'Agenzia delle entrate, che le esercita mediante la società di cui al comma 2, sulla quale svolge attività di coordinamento, attraverso la preventiva approvazione dell'ordine del giorno delle sedute del consiglio di amministrazione e delle deliberazioni da assumere nello stesso consiglio.*</w:t>
      </w:r>
    </w:p>
    <w:p>
      <w:pPr>
        <w:pStyle w:val="PreformattatoHTML"/>
        <w:rPr>
          <w:rFonts w:ascii="Times New Roman" w:hAnsi="Times New Roman" w:cs="Times New Roman"/>
          <w:i/>
          <w:i/>
        </w:rPr>
      </w:pPr>
      <w:r>
        <w:rPr>
          <w:rFonts w:cs="Times New Roman" w:ascii="Times New Roman" w:hAnsi="Times New Roman"/>
          <w:i/>
        </w:rPr>
        <w:t>* Comma integrato dalla legge 6 agosto 20087, n.133 (conv. Dl 112/2008)</w:t>
      </w:r>
    </w:p>
    <w:p>
      <w:pPr>
        <w:pStyle w:val="PreformattatoHTML"/>
        <w:rPr>
          <w:rFonts w:ascii="Times New Roman" w:hAnsi="Times New Roman" w:cs="Times New Roman"/>
        </w:rPr>
      </w:pPr>
      <w:r>
        <w:rPr>
          <w:rFonts w:cs="Times New Roman" w:ascii="Times New Roman" w:hAnsi="Times New Roman"/>
        </w:rPr>
        <w:t>2. Per l'immediato avvio delle attività occorrenti al conseguimento dell'obiettivo di cui al comma 1 ed al fine di un sollecito riordino della disciplina delle funzioni relative alla riscossione nazionale, volto ad adeguarne i contenuti al medesimo obiettivo, l'Agenzia delle entrate e l'Istituto nazionale della previdenza sociale (I.N.P.S.) procedono, entro trenta giorni dalla data di entrata in vigore del presente decreto, alla costituzione della «Riscossione S.p.a. », con un capitale iniziale di 150 milioni di euro,  di cui il 51 per cento versato dall'Agenzia delle entrate ed il 49 per cento versato dall'INPS .</w:t>
      </w:r>
    </w:p>
    <w:p>
      <w:pPr>
        <w:pStyle w:val="PreformattatoHTML"/>
        <w:rPr>
          <w:rFonts w:ascii="Times New Roman" w:hAnsi="Times New Roman" w:cs="Times New Roman"/>
        </w:rPr>
      </w:pPr>
      <w:r>
        <w:rPr>
          <w:rFonts w:cs="Times New Roman" w:ascii="Times New Roman" w:hAnsi="Times New Roman"/>
        </w:rPr>
        <w:t>3. All'atto della costituzione della Riscossione S.p.a. si procede all'approvazione dello statuto ed alla nomina delle cariche sociali; il presidente del collegio sindacale è scelto tra i magistrati della Corte dei conti.*</w:t>
      </w:r>
    </w:p>
    <w:p>
      <w:pPr>
        <w:pStyle w:val="PreformattatoHTML"/>
        <w:rPr>
          <w:rFonts w:ascii="Times New Roman" w:hAnsi="Times New Roman" w:cs="Times New Roman"/>
          <w:i/>
          <w:i/>
          <w:iCs/>
        </w:rPr>
      </w:pPr>
      <w:r>
        <w:rPr>
          <w:rFonts w:cs="Times New Roman" w:ascii="Times New Roman" w:hAnsi="Times New Roman"/>
          <w:i/>
          <w:iCs/>
        </w:rPr>
        <w:t>* Comma modificato dalla legge 24/11/2006, n. 286</w:t>
      </w:r>
    </w:p>
    <w:p>
      <w:pPr>
        <w:pStyle w:val="PreformattatoHTML"/>
        <w:rPr>
          <w:rFonts w:ascii="Times New Roman" w:hAnsi="Times New Roman" w:cs="Times New Roman"/>
        </w:rPr>
      </w:pPr>
      <w:r>
        <w:rPr>
          <w:rFonts w:cs="Times New Roman" w:ascii="Times New Roman" w:hAnsi="Times New Roman"/>
        </w:rPr>
        <w:t>4. La Riscossione S.p.a., anche avvalendosi,  senza nuovi o maggiori oneri a carico della finanza pubblica , di personale dell'Agenzia delle entrate e dell'I.N.P.S. ed anche attraverso altre società per azioni, partecipate ai sensi del comma 7:</w:t>
      </w:r>
    </w:p>
    <w:p>
      <w:pPr>
        <w:pStyle w:val="PreformattatoHTML"/>
        <w:ind w:left="283" w:hanging="0"/>
        <w:rPr>
          <w:rFonts w:ascii="Times New Roman" w:hAnsi="Times New Roman" w:cs="Times New Roman"/>
        </w:rPr>
      </w:pPr>
      <w:r>
        <w:rPr>
          <w:rFonts w:cs="Times New Roman" w:ascii="Times New Roman" w:hAnsi="Times New Roman"/>
        </w:rPr>
        <w:t>a) effettua l'attività di riscossione mediante ruolo, con i poteri e secondo le disposizioni di cui al titolo I, capo II, e al titolo II del decreto del Presidente della Repubblica 29 settembre 1973, n. 602, nonché l'attività di cui all'articolo 4 del decreto legislativo 9 luglio 1997, n. 237;</w:t>
      </w:r>
    </w:p>
    <w:p>
      <w:pPr>
        <w:pStyle w:val="PreformattatoHTML"/>
        <w:ind w:left="283" w:hanging="0"/>
        <w:rPr>
          <w:rFonts w:ascii="Times New Roman" w:hAnsi="Times New Roman" w:cs="Times New Roman"/>
        </w:rPr>
      </w:pPr>
      <w:r>
        <w:rPr>
          <w:rFonts w:cs="Times New Roman" w:ascii="Times New Roman" w:hAnsi="Times New Roman"/>
        </w:rPr>
        <w:t>b) può effettuare:</w:t>
      </w:r>
    </w:p>
    <w:p>
      <w:pPr>
        <w:pStyle w:val="PreformattatoHTML"/>
        <w:ind w:left="567" w:hanging="0"/>
        <w:rPr>
          <w:rFonts w:ascii="Times New Roman" w:hAnsi="Times New Roman" w:cs="Times New Roman"/>
        </w:rPr>
      </w:pPr>
      <w:r>
        <w:rPr>
          <w:rFonts w:cs="Times New Roman" w:ascii="Times New Roman" w:hAnsi="Times New Roman"/>
        </w:rPr>
        <w:t>1) le attività di riscossione spontanea, liquidazione ed accertamento delle entrate, tributarie o patrimoniali, degli enti pubblici, anche territoriali, e delle loro società partecipate,  nel rispetto di procedure di gara ad evidenza pubblica; qualora dette attività riguardino entrate delle regioni o di società da queste partecipate, possono essere compiute su richiesta della regione interessata ovvero previa acquisizione del suo assenso ;</w:t>
      </w:r>
    </w:p>
    <w:p>
      <w:pPr>
        <w:pStyle w:val="PreformattatoHTML"/>
        <w:ind w:left="567" w:hanging="0"/>
        <w:rPr>
          <w:rFonts w:ascii="Times New Roman" w:hAnsi="Times New Roman" w:cs="Times New Roman"/>
        </w:rPr>
      </w:pPr>
      <w:r>
        <w:rPr>
          <w:rFonts w:cs="Times New Roman" w:ascii="Times New Roman" w:hAnsi="Times New Roman"/>
        </w:rPr>
        <w:t>2) altre attività, strumentali a quelle dell'Agenzia delle entrate, anche attraverso la stipula di appositi contratti di servizio e, a tale fine, può assumere finanziamenti e svolgere operazioni finanziarie a questi connesse.</w:t>
      </w:r>
    </w:p>
    <w:p>
      <w:pPr>
        <w:pStyle w:val="PreformattatoHTML"/>
        <w:rPr>
          <w:rFonts w:ascii="Times New Roman" w:hAnsi="Times New Roman" w:cs="Times New Roman"/>
        </w:rPr>
      </w:pPr>
      <w:r>
        <w:rPr>
          <w:rFonts w:cs="Times New Roman" w:ascii="Times New Roman" w:hAnsi="Times New Roman"/>
        </w:rPr>
        <w:t>5. Ai fini dell'esercizio dell'attività di cui al comma 4, lettera a), il Corpo della Guardia di finanza, con i poteri e le facoltà  previsti  all'articolo 2, comma 4, del decreto legislativo 19 marzo 2001, n. 68, attua forme di collaborazione con la Riscossione S.p.a., secondo le modalità stabilite con decreto del Ministro dell'economia e delle finanze,  sentiti  il comandante generale dello stesso Corpo della Guardia di finanza ed il direttore dell'Agenzia delle entrate; con lo stesso decreto possono, altresì, essere stabilite le modalità applicative agli effetti dell'articolo 27, comma 2, della legge 23 dicembre 1999, n. 488.</w:t>
      </w:r>
    </w:p>
    <w:p>
      <w:pPr>
        <w:pStyle w:val="PreformattatoHTML"/>
        <w:rPr>
          <w:rFonts w:ascii="Times New Roman" w:hAnsi="Times New Roman" w:cs="Times New Roman"/>
        </w:rPr>
      </w:pPr>
      <w:r>
        <w:rPr>
          <w:rFonts w:cs="Times New Roman" w:ascii="Times New Roman" w:hAnsi="Times New Roman"/>
        </w:rPr>
        <w:t>6. La Riscossione S.p.a. effettua le attività di riscossione senza obbligo di cauzione ed è iscritta di diritto, per le attività di cui al comma 4, lettera b), n. 1), all'albo di cui all'articolo 53 del decreto legislativo 15 dicembre 1997, n. 446.</w:t>
      </w:r>
    </w:p>
    <w:p>
      <w:pPr>
        <w:pStyle w:val="PreformattatoHTML"/>
        <w:rPr>
          <w:rFonts w:ascii="Times New Roman" w:hAnsi="Times New Roman" w:cs="Times New Roman"/>
        </w:rPr>
      </w:pPr>
      <w:r>
        <w:rPr>
          <w:rFonts w:cs="Times New Roman" w:ascii="Times New Roman" w:hAnsi="Times New Roman"/>
        </w:rPr>
        <w:t>7. La Riscossione S.p.a.,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p.a.; il rapporto proporzionale tra i prezzi di acquisto determina le percentuali del capitale sociale della Riscossione S.p.a. da assegnare ai soggetti cedenti, ferma restando la partecipazione  dell'Agenzia delle entrate e dell'INPS, nelle medesime proporzioni previste nell'atto costitutivo , in misura non inferiore al 51 per cento. Decorsi ventiquattro mesi dall'acquisto, le azioni della Riscossione S.p.a. così trasferite ai predetti soci privati possono essere alienate a terzi, con diritto di prelazione a favore dei soci pubblici.</w:t>
      </w:r>
    </w:p>
    <w:p>
      <w:pPr>
        <w:pStyle w:val="PreformattatoHTML"/>
        <w:rPr>
          <w:rFonts w:ascii="Times New Roman" w:hAnsi="Times New Roman" w:cs="Times New Roman"/>
        </w:rPr>
      </w:pPr>
      <w:r>
        <w:rPr>
          <w:rFonts w:cs="Times New Roman" w:ascii="Times New Roman" w:hAnsi="Times New Roman"/>
        </w:rPr>
        <w:t>7-bis. A seguito dell'acquisto dei rami d'azienda di cui al comma 7, primo periodo, nonché delle operazioni di fusione, scissione, conferimento e cessione di aziende o di rami d’azienda effettuate tra agenti della riscossione i privilegi e le garanzie di qualsiasi tipo, da chiunque prestate o comunque esistenti a favore del venditore ovvero della società incorporata, scissa, conferente o cedente, nonché le trascrizioni nei pubblici registri degli atti di acquisto dei beni oggetto di locazione finanziaria compresi nella cessione, ovvero facenti parte del patrimonio della società incorporata, assegnati per scissione, conferiti o ceduti, conservano la loro validità e il loro grado a favore dell'acquirente, ovvero della società incorporante, beneficiaria, conferitaria o cessionaria , senza bisogno di alcuna formalità o annotazione, previa pubblicazione di apposito avviso nella Gazzetta Ufficiale.*</w:t>
      </w:r>
    </w:p>
    <w:p>
      <w:pPr>
        <w:pStyle w:val="PreformattatoHTML"/>
        <w:rPr>
          <w:rFonts w:ascii="Times New Roman" w:hAnsi="Times New Roman" w:cs="Times New Roman"/>
          <w:i/>
          <w:i/>
          <w:iCs/>
        </w:rPr>
      </w:pPr>
      <w:r>
        <w:rPr>
          <w:rFonts w:cs="Times New Roman" w:ascii="Times New Roman" w:hAnsi="Times New Roman"/>
          <w:i/>
          <w:iCs/>
        </w:rPr>
        <w:t>* Comma inserito dalla legge 24/11/2006, n. 286 e integrato dalla legge 24 dicembre 2007, n. 244 (Finanziaria 2008)</w:t>
      </w:r>
    </w:p>
    <w:p>
      <w:pPr>
        <w:pStyle w:val="PreformattatoHTML"/>
        <w:rPr>
          <w:rFonts w:ascii="Times New Roman" w:hAnsi="Times New Roman" w:cs="Times New Roman"/>
        </w:rPr>
      </w:pPr>
      <w:r>
        <w:rPr>
          <w:rFonts w:cs="Times New Roman" w:ascii="Times New Roman" w:hAnsi="Times New Roman"/>
        </w:rPr>
        <w:t>7-ter. Nell'ambito degli acquisti di cui al comma 7, la Equitalia S. p. a. può attribuire ai soggetti cedenti, in luogo di proprie azioni, obbligazioni ovvero altri strumenti finanziari.*</w:t>
      </w:r>
    </w:p>
    <w:p>
      <w:pPr>
        <w:pStyle w:val="Normal"/>
        <w:rPr>
          <w:i/>
          <w:i/>
        </w:rPr>
      </w:pPr>
      <w:r>
        <w:rPr>
          <w:i/>
        </w:rPr>
        <w:t>* Comma inserito dalla legge 22/9/2007, n. 222</w:t>
      </w:r>
    </w:p>
    <w:p>
      <w:pPr>
        <w:pStyle w:val="Normal"/>
        <w:rPr/>
      </w:pPr>
      <w:r>
        <w:rPr/>
        <w:t xml:space="preserve"> </w:t>
      </w:r>
      <w:r>
        <w:rPr/>
        <w:t xml:space="preserve">8. Entro il 31 dicembre 2010, i soci pubblici della Riscossione S.p.a. riacquistano le azioni cedute ai sensi del comma 7 a privati; entro lo stesso termine la Riscossione S.p.a. acquista le azioni eventualmente ancora detenute da privati nelle società da essa non interamente partecipate.  Dopo la scadenza del termine di cui al precedente periodo, i soci pubblici possono cedere le loro azioni anche a soci privati, scelti in conformità alle regole di evidenza pubblica, entro il limite del 49 per cento del capitale sociale della Riscossione S.p.a. </w:t>
      </w:r>
    </w:p>
    <w:p>
      <w:pPr>
        <w:pStyle w:val="Normal"/>
        <w:rPr>
          <w:i/>
          <w:i/>
        </w:rPr>
      </w:pPr>
      <w:r>
        <w:rPr/>
        <w:t>9. I prezzi delle operazioni da effettuare ai sensi dei commi 7 e 8 sono stabiliti sulla base di criteri generali individuati da primarie istituzioni finanziarie, scelte con procedure competitive.</w:t>
      </w:r>
    </w:p>
    <w:p>
      <w:pPr>
        <w:pStyle w:val="PreformattatoHTML"/>
        <w:rPr>
          <w:rFonts w:ascii="Times New Roman" w:hAnsi="Times New Roman" w:cs="Times New Roman"/>
        </w:rPr>
      </w:pPr>
      <w:r>
        <w:rPr>
          <w:rFonts w:cs="Times New Roman" w:ascii="Times New Roman" w:hAnsi="Times New Roman"/>
        </w:rPr>
        <w:t>10. A seguito degli acquisti delle società concessionarie previsti dal comma 7, si trasferisce ai cedenti l'obbligo di versamento delle somme da corrispondere a qualunque titolo in conseguenza dell'attività di riscossione svolta fino alla data dell'acquisto, nonché di quelle dovute per l'eventuale adesione alla sanatoria prevista dall'articolo 1, commi 426 e 426-bis, della legge 30 dicembre 2004, n. 311.</w:t>
      </w:r>
    </w:p>
    <w:p>
      <w:pPr>
        <w:pStyle w:val="PreformattatoHTML"/>
        <w:rPr>
          <w:rFonts w:ascii="Times New Roman" w:hAnsi="Times New Roman" w:cs="Times New Roman"/>
        </w:rPr>
      </w:pPr>
      <w:r>
        <w:rPr>
          <w:rFonts w:cs="Times New Roman" w:ascii="Times New Roman" w:hAnsi="Times New Roman"/>
        </w:rPr>
        <w:t>11. A garanzia delle obbligazioni derivanti dal comma 10, i soggetti di cui allo stesso comma 10 prestano, fino al 31 dicembre 2010, con le modalità stabilite dall'articolo 28 del decreto legislativo 13 aprile 1999, n. 112, ovvero mediante pegno su titoli di Stato o garantiti dallo Stato o sulle proprie azioni della Riscossione S.p.a., una cauzione per un importo pari al venti per cento della garanzia prestata dalla società concessionaria; nel contempo, tale ultima garanzia è svincolata.</w:t>
      </w:r>
    </w:p>
    <w:p>
      <w:pPr>
        <w:pStyle w:val="PreformattatoHTML"/>
        <w:rPr>
          <w:rFonts w:ascii="Times New Roman" w:hAnsi="Times New Roman" w:cs="Times New Roman"/>
        </w:rPr>
      </w:pPr>
      <w:r>
        <w:rPr>
          <w:rFonts w:cs="Times New Roman" w:ascii="Times New Roman" w:hAnsi="Times New Roman"/>
        </w:rPr>
        <w:t>12. Per i ruoli consegnati fino al 31 dicembre 2011* alle società  partecipate  dalla Riscossione S.p.a. ai sensi del comma 7, le comunicazioni di inesigibilità sono presentate entro il 31 dicembre 2014.*</w:t>
      </w:r>
    </w:p>
    <w:p>
      <w:pPr>
        <w:pStyle w:val="PreformattatoHTML"/>
        <w:rPr>
          <w:rFonts w:ascii="Times New Roman" w:hAnsi="Times New Roman" w:cs="Times New Roman"/>
          <w:i/>
          <w:i/>
        </w:rPr>
      </w:pPr>
      <w:r>
        <w:rPr>
          <w:rFonts w:cs="Times New Roman" w:ascii="Times New Roman" w:hAnsi="Times New Roman"/>
          <w:i/>
        </w:rPr>
        <w:t>* Termini prorogati dalla legge 22/9/2007, n. 222 e poi dalla legge 26/2/2010, n. 25 , dalla legge 15/7/2011, n. 111 ,  dalla legge 24/2/2012, n. 14 e dalla legge 24/12/2012, n. 228</w:t>
      </w:r>
    </w:p>
    <w:p>
      <w:pPr>
        <w:pStyle w:val="PreformattatoHTML"/>
        <w:rPr>
          <w:rFonts w:ascii="Times New Roman" w:hAnsi="Times New Roman" w:cs="Times New Roman"/>
        </w:rPr>
      </w:pPr>
      <w:r>
        <w:rPr>
          <w:rFonts w:cs="Times New Roman" w:ascii="Times New Roman" w:hAnsi="Times New Roman"/>
        </w:rPr>
        <w:t>13. Per effetto degli acquisti di cui al comma 7, relativamente a ciascuno di essi:</w:t>
      </w:r>
    </w:p>
    <w:p>
      <w:pPr>
        <w:pStyle w:val="PreformattatoHTML"/>
        <w:ind w:left="283" w:hanging="0"/>
        <w:rPr>
          <w:rFonts w:ascii="Times New Roman" w:hAnsi="Times New Roman" w:cs="Times New Roman"/>
        </w:rPr>
      </w:pPr>
      <w:r>
        <w:rPr>
          <w:rFonts w:cs="Times New Roman" w:ascii="Times New Roman" w:hAnsi="Times New Roman"/>
        </w:rPr>
        <w:t>a) le anticipazioni nette effettuate a favore dello Stato in forza dell'obbligo del non riscosso come riscosso sono restituite, in dieci rate annuali, decorrenti dal 2008, ad un tasso d'interesse pari all'euribor diminuito di 0,60 punti. La tipologia e la data dell'euribor da assumere come riferimento sono stabilite con decreto del Ministro dell'economia e delle finanze;*</w:t>
      </w:r>
    </w:p>
    <w:p>
      <w:pPr>
        <w:pStyle w:val="PreformattatoHTML"/>
        <w:ind w:left="283" w:hanging="0"/>
        <w:rPr>
          <w:rFonts w:ascii="Times New Roman" w:hAnsi="Times New Roman" w:cs="Times New Roman"/>
          <w:i/>
          <w:i/>
        </w:rPr>
      </w:pPr>
      <w:r>
        <w:rPr>
          <w:rFonts w:cs="Times New Roman" w:ascii="Times New Roman" w:hAnsi="Times New Roman"/>
          <w:i/>
        </w:rPr>
        <w:t>* Lettera modificata dalla legge 29 gennaio 2009, n. 2</w:t>
      </w:r>
    </w:p>
    <w:p>
      <w:pPr>
        <w:pStyle w:val="PreformattatoHTML"/>
        <w:ind w:left="283" w:hanging="0"/>
        <w:rPr>
          <w:rFonts w:ascii="Times New Roman" w:hAnsi="Times New Roman" w:cs="Times New Roman"/>
        </w:rPr>
      </w:pPr>
      <w:r>
        <w:rPr>
          <w:rFonts w:cs="Times New Roman" w:ascii="Times New Roman" w:hAnsi="Times New Roman"/>
        </w:rPr>
        <w:t>b) i provvedimenti di sgravio provvisorio e di dilazione relativi alle quote cui si riferiscono le anticipazioni da restituire ai sensi della lettera a) assumono il valore di provvedimenti di rimborso definitivi;</w:t>
      </w:r>
    </w:p>
    <w:p>
      <w:pPr>
        <w:pStyle w:val="PreformattatoHTML"/>
        <w:ind w:left="283" w:hanging="0"/>
        <w:rPr>
          <w:rFonts w:ascii="Times New Roman" w:hAnsi="Times New Roman" w:cs="Times New Roman"/>
        </w:rPr>
      </w:pPr>
      <w:r>
        <w:rPr>
          <w:rFonts w:cs="Times New Roman" w:ascii="Times New Roman" w:hAnsi="Times New Roman"/>
        </w:rPr>
        <w:t>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à presentate prima della data di entrata in vigore della presente disposizione la restituzione dell'anticipazione è effettuata con una riduzione del 10% del loro complessivo ammontare. La tipologia e la data dell'euribor da assumere come riferimento sono stabilite con il decreto di cui alla lettera a;*</w:t>
      </w:r>
    </w:p>
    <w:p>
      <w:pPr>
        <w:pStyle w:val="PreformattatoHTML"/>
        <w:ind w:left="283" w:hanging="0"/>
        <w:rPr>
          <w:rFonts w:ascii="Times New Roman" w:hAnsi="Times New Roman" w:cs="Times New Roman"/>
          <w:i/>
          <w:i/>
        </w:rPr>
      </w:pPr>
      <w:r>
        <w:rPr>
          <w:rFonts w:cs="Times New Roman" w:ascii="Times New Roman" w:hAnsi="Times New Roman"/>
          <w:i/>
        </w:rPr>
        <w:t>* Lettera sostituita dalla legge 29 gennaio 2009, n. 2</w:t>
      </w:r>
    </w:p>
    <w:p>
      <w:pPr>
        <w:pStyle w:val="PreformattatoHTML"/>
        <w:ind w:left="283" w:hanging="0"/>
        <w:rPr>
          <w:rFonts w:ascii="Times New Roman" w:hAnsi="Times New Roman" w:cs="Times New Roman"/>
        </w:rPr>
      </w:pPr>
      <w:r>
        <w:rPr>
          <w:rFonts w:cs="Times New Roman" w:ascii="Times New Roman" w:hAnsi="Times New Roman"/>
        </w:rPr>
        <w:t>d) ai fini delle restituzioni di cui alle lettere a) e c), sono rimborsati rispettivamente in dieci e venti annualità di pari entità i crediti risultanti alla data del 31 dicembre 2007 dai bilanci delle società agenti della riscossione. Il riscontro dell'ammontare dei crediti oggetto di restituzione è eseguito in occasione del controllo sull'inesigibilità delle quote, secondo le disposizioni in materia, da effettuarsi a campione, sulla base dei criteri stabiliti da ciascun ente creditore. Il recupero dei crediti eventualmente non spettanti è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w:t>
      </w:r>
    </w:p>
    <w:p>
      <w:pPr>
        <w:pStyle w:val="PreformattatoHTML"/>
        <w:ind w:left="283" w:hanging="0"/>
        <w:rPr>
          <w:rFonts w:ascii="Times New Roman" w:hAnsi="Times New Roman" w:cs="Times New Roman"/>
          <w:i/>
          <w:i/>
        </w:rPr>
      </w:pPr>
      <w:r>
        <w:rPr>
          <w:rFonts w:cs="Times New Roman" w:ascii="Times New Roman" w:hAnsi="Times New Roman"/>
          <w:i/>
        </w:rPr>
        <w:t>* Lettera sostituita dalla legge 29 gennaio 2009, n. 2</w:t>
      </w:r>
    </w:p>
    <w:p>
      <w:pPr>
        <w:pStyle w:val="PreformattatoHTML"/>
        <w:rPr>
          <w:rFonts w:ascii="Times New Roman" w:hAnsi="Times New Roman" w:cs="Times New Roman"/>
        </w:rPr>
      </w:pPr>
      <w:r>
        <w:rPr>
          <w:rFonts w:cs="Times New Roman" w:ascii="Times New Roman" w:hAnsi="Times New Roman"/>
        </w:rPr>
        <w:t>14. Il Ministro dell'economia e delle finanze rende annualmente al Parlamento una relazione sullo stato dell'attività di riscossione; a tale fine, l'Agenzia delle entrate fornisce allo stesso Ministro dell'economia e delle finanze gli elementi acquisiti nello svolgimento dell'attività di coordinamento prevista dal comma 1.*</w:t>
      </w:r>
    </w:p>
    <w:p>
      <w:pPr>
        <w:pStyle w:val="PreformattatoHTML"/>
        <w:rPr>
          <w:rFonts w:ascii="Times New Roman" w:hAnsi="Times New Roman" w:cs="Times New Roman"/>
          <w:i/>
          <w:i/>
        </w:rPr>
      </w:pPr>
      <w:r>
        <w:rPr>
          <w:rFonts w:cs="Times New Roman" w:ascii="Times New Roman" w:hAnsi="Times New Roman"/>
          <w:i/>
        </w:rPr>
        <w:t>* Comma modificato dalla legge 6 agosto 20087, n.133 (conv. Dl 112/2008)</w:t>
      </w:r>
    </w:p>
    <w:p>
      <w:pPr>
        <w:pStyle w:val="PreformattatoHTML"/>
        <w:rPr>
          <w:rFonts w:ascii="Times New Roman" w:hAnsi="Times New Roman" w:cs="Times New Roman"/>
        </w:rPr>
      </w:pPr>
      <w:r>
        <w:rPr>
          <w:rFonts w:cs="Times New Roman" w:ascii="Times New Roman" w:hAnsi="Times New Roman"/>
        </w:rPr>
        <w:t>15. A decorrere dal 1° ottobre 2006, il Consorzio nazionale concessionari - C.N.C., previsto dall'articolo 1, comma 1, del decreto del Presidente della Repubblica 28 gennaio 1988, n. 44, opera in forma di società per azioni.</w:t>
      </w:r>
    </w:p>
    <w:p>
      <w:pPr>
        <w:pStyle w:val="PreformattatoHTML"/>
        <w:rPr>
          <w:rFonts w:ascii="Times New Roman" w:hAnsi="Times New Roman" w:cs="Times New Roman"/>
        </w:rPr>
      </w:pPr>
      <w:r>
        <w:rPr>
          <w:rFonts w:cs="Times New Roman" w:ascii="Times New Roman" w:hAnsi="Times New Roman"/>
        </w:rPr>
        <w:t>16. Dal 1° ottobre 2006, i dipendenti delle società non  partecipate  dalla Riscossione S.p.a., in servizio alla data del 31 dicembre 2004 con contratto di lavoro a tempo indeterminato e per i quali il rapporto di lavoro è ancora in essere alla predetta data del l° ottobre 2006, sono trasferiti alla stessa Riscossione S.p.a., sulla base della valutazione delle esigenze operative di quest'ultima, senza soluzione di continuità e con garanzia della posizione giuridica, economica e previdenziale maturata alla data di entrata in vigore del presente decreto.</w:t>
      </w:r>
    </w:p>
    <w:p>
      <w:pPr>
        <w:pStyle w:val="PreformattatoHTML"/>
        <w:rPr>
          <w:rFonts w:ascii="Times New Roman" w:hAnsi="Times New Roman" w:cs="Times New Roman"/>
        </w:rPr>
      </w:pPr>
      <w:r>
        <w:rPr>
          <w:rFonts w:cs="Times New Roman" w:ascii="Times New Roman" w:hAnsi="Times New Roman"/>
        </w:rPr>
        <w:t>17. Gli acquisti di cui al comma 7 lasciano immutata la posizione giuridica, economica e previdenziale del personale maturata alla data di entrata in vigore del presente decreto; a tali operazioni non si applicano le disposizioni dell'articolo 47 della legge 29 dicembre 1990, n. 428.</w:t>
      </w:r>
    </w:p>
    <w:p>
      <w:pPr>
        <w:pStyle w:val="PreformattatoHTML"/>
        <w:rPr>
          <w:rFonts w:ascii="Times New Roman" w:hAnsi="Times New Roman" w:cs="Times New Roman"/>
        </w:rPr>
      </w:pPr>
      <w:r>
        <w:rPr>
          <w:rFonts w:cs="Times New Roman" w:ascii="Times New Roman" w:hAnsi="Times New Roman"/>
        </w:rPr>
        <w:t>18. Restano ferme le disposizioni relative al fondo di previdenza di cui alla legge 2 aprile 1958, n. 377, e successive modificazioni.</w:t>
      </w:r>
    </w:p>
    <w:p>
      <w:pPr>
        <w:pStyle w:val="PreformattatoHTML"/>
        <w:rPr>
          <w:rFonts w:ascii="Times New Roman" w:hAnsi="Times New Roman" w:cs="Times New Roman"/>
        </w:rPr>
      </w:pPr>
      <w:r>
        <w:rPr>
          <w:rFonts w:cs="Times New Roman" w:ascii="Times New Roman" w:hAnsi="Times New Roman"/>
        </w:rPr>
        <w:t>Alle prestazioni straordinarie di cui all'articolo 5, comma 1, lettera b), n. 1), del decreto del Ministro del lavoro e delle politiche sociali, di concerto con il Ministro dell'economia e delle finanze 24 novembre 2003, n. 375, sono ammessi i soggetti individuati dall'articolo 2 del citato decreto n. 375 del 2003, per i quali la relativa richiesta sia presentata entro dieci anni dalla data di entrata in vigore dello stesso. Tali prestazioni straordinarie sono erogate dal fondo costituito ai sensi del decreto n. 375 del 2003, per un massimo di novantasei mesi dalla data di accesso alle stesse, in favore dei predetti soggetti, che consegnano la pensione entro un periodo massimo di novantasei mesi dalla data di cessazione del rapporto di lavoro, su richiesta del datore di lavoro e fino alla maturazione del diritto alla pensione di anzianità o di vecchiaia.</w:t>
      </w:r>
    </w:p>
    <w:p>
      <w:pPr>
        <w:pStyle w:val="PreformattatoHTML"/>
        <w:rPr>
          <w:rFonts w:ascii="Times New Roman" w:hAnsi="Times New Roman" w:cs="Times New Roman"/>
        </w:rPr>
      </w:pPr>
      <w:r>
        <w:rPr>
          <w:rFonts w:cs="Times New Roman" w:ascii="Times New Roman" w:hAnsi="Times New Roman"/>
        </w:rPr>
        <w:t>19. -19-bis Omissis.</w:t>
      </w:r>
    </w:p>
    <w:p>
      <w:pPr>
        <w:pStyle w:val="PreformattatoHTML"/>
        <w:rPr>
          <w:rFonts w:ascii="Times New Roman" w:hAnsi="Times New Roman" w:cs="Times New Roman"/>
        </w:rPr>
      </w:pPr>
      <w:r>
        <w:rPr>
          <w:rFonts w:cs="Times New Roman" w:ascii="Times New Roman" w:hAnsi="Times New Roman"/>
        </w:rPr>
        <w:t>20. Le operazioni di cui ai commi 7, 8 e 15 sono escluse da ogni imposta indiretta, diversa dall'imposta sul valore aggiunto, e da ogni tassa.</w:t>
      </w:r>
    </w:p>
    <w:p>
      <w:pPr>
        <w:pStyle w:val="PreformattatoHTML"/>
        <w:rPr>
          <w:rFonts w:ascii="Times New Roman" w:hAnsi="Times New Roman" w:cs="Times New Roman"/>
        </w:rPr>
      </w:pPr>
      <w:r>
        <w:rPr>
          <w:rFonts w:cs="Times New Roman" w:ascii="Times New Roman" w:hAnsi="Times New Roman"/>
        </w:rPr>
        <w:t>21-22 Omissis.</w:t>
      </w:r>
    </w:p>
    <w:p>
      <w:pPr>
        <w:pStyle w:val="PreformattatoHTML"/>
        <w:rPr>
          <w:rFonts w:ascii="Times New Roman" w:hAnsi="Times New Roman" w:cs="Times New Roman"/>
        </w:rPr>
      </w:pPr>
      <w:r>
        <w:rPr>
          <w:rFonts w:cs="Times New Roman" w:ascii="Times New Roman" w:hAnsi="Times New Roman"/>
        </w:rPr>
        <w:t>23. Le società partecipate dalla Riscossione S.p.a. ai sensi del comma 7 restano iscritte all'albo di cui all'articolo 53, comma 1, del decreto legislativo 15 dicembre 1997, n. 446, se nei loro riguardi permangono i requisiti previsti per tale iscrizione.</w:t>
      </w:r>
    </w:p>
    <w:p>
      <w:pPr>
        <w:pStyle w:val="PreformattatoHTML"/>
        <w:rPr>
          <w:rFonts w:ascii="Times New Roman" w:hAnsi="Times New Roman" w:cs="Times New Roman"/>
        </w:rPr>
      </w:pPr>
      <w:r>
        <w:rPr>
          <w:rFonts w:cs="Times New Roman" w:ascii="Times New Roman" w:hAnsi="Times New Roman"/>
        </w:rPr>
        <w:t>23-bis. Agli agenti della riscossione non si applicano l'articolo 2, comma 4, del regolamento approvato con decreto del ministro delle Finanze 11 settembre 2000, n. 289, e le disposizioni di tale regolamento relative all'esercizio di influenza dominante su altri agenti della riscossione, nonché al divieto, per i legali rappresentanti, gli amministratori e i sindaci, di essere pubblici dipendenti ovvero coniugi, parenti e affini entro il secondo grado di pubblici dipendenti.*</w:t>
      </w:r>
    </w:p>
    <w:p>
      <w:pPr>
        <w:pStyle w:val="PreformattatoHTML"/>
        <w:rPr>
          <w:rFonts w:ascii="Times New Roman" w:hAnsi="Times New Roman" w:cs="Times New Roman"/>
          <w:i/>
          <w:i/>
          <w:iCs/>
        </w:rPr>
      </w:pPr>
      <w:r>
        <w:rPr>
          <w:rFonts w:cs="Times New Roman" w:ascii="Times New Roman" w:hAnsi="Times New Roman"/>
          <w:i/>
          <w:iCs/>
        </w:rPr>
        <w:t>* Comma aggiunto dalla Legge 27 dicembre 2006, n. 246 (Finanziaria 2007)</w:t>
      </w:r>
    </w:p>
    <w:p>
      <w:pPr>
        <w:pStyle w:val="PreformattatoHTML"/>
        <w:rPr>
          <w:rFonts w:ascii="Times New Roman" w:hAnsi="Times New Roman" w:cs="Times New Roman"/>
        </w:rPr>
      </w:pPr>
      <w:r>
        <w:rPr>
          <w:rFonts w:cs="Times New Roman" w:ascii="Times New Roman" w:hAnsi="Times New Roman"/>
        </w:rPr>
        <w:t>24. Fino al momento dell'eventuale cessione, totale o parziale, del proprio capitale sociale alla Riscossione S.p.a., ai sensi del comma 7, o contestualmente alla stessa,  le aziende concessionarie  possono trasferire ad altre società il ramo d'azienda relativo alle attività svolte in regime di concessione per conto degli enti locali, nonché a quelle di cui all'articolo 53, comma 1, del decreto legislativo 15 dicembre 1997, n. 446. In questo caso:</w:t>
      </w:r>
    </w:p>
    <w:p>
      <w:pPr>
        <w:pStyle w:val="PreformattatoHTML"/>
        <w:ind w:left="283" w:hanging="0"/>
        <w:rPr>
          <w:rFonts w:ascii="Times New Roman" w:hAnsi="Times New Roman" w:cs="Times New Roman"/>
        </w:rPr>
      </w:pPr>
      <w:r>
        <w:rPr>
          <w:rFonts w:cs="Times New Roman" w:ascii="Times New Roman" w:hAnsi="Times New Roman"/>
        </w:rPr>
        <w:t>a) fino al  31 dicembre 2012*  ed in mancanza di diversa determinazione degli stessi enti, le predette attività sono gestite dalle società cessionarie del predetto ramo d'azienda, se queste ultime possiedono i requisiti per l'iscrizione all'albo di cui al medesimo articolo 53, comma 1, del decreto legislativo n. 446 del 1997, in presenza dei quali tale iscrizione avviene di diritto;</w:t>
      </w:r>
    </w:p>
    <w:p>
      <w:pPr>
        <w:pStyle w:val="PreformattatoHTML"/>
        <w:ind w:left="283" w:hanging="0"/>
        <w:rPr>
          <w:rFonts w:ascii="Times New Roman" w:hAnsi="Times New Roman" w:cs="Times New Roman"/>
          <w:i/>
          <w:i/>
        </w:rPr>
      </w:pPr>
      <w:r>
        <w:rPr>
          <w:rFonts w:cs="Times New Roman" w:ascii="Times New Roman" w:hAnsi="Times New Roman"/>
          <w:i/>
        </w:rPr>
        <w:t>* Termine prorogato dalla legge 26/2/2011, n. 10 e poi dal Decreto presidente consiglio ministri 25/3/2011 e infine dalla legge di conversione 22 dicembre 2011, n. 214 del Dl n. 201/2011</w:t>
      </w:r>
    </w:p>
    <w:p>
      <w:pPr>
        <w:pStyle w:val="PreformattatoHTML"/>
        <w:ind w:left="283" w:hanging="0"/>
        <w:rPr/>
      </w:pPr>
      <w:r>
        <w:rPr>
          <w:rFonts w:cs="Times New Roman" w:ascii="Times New Roman" w:hAnsi="Times New Roman"/>
        </w:rPr>
        <w:t xml:space="preserve">b) la riscossione coattiva delle entrate di spettanza dei predetti enti dell'effettuata con la procedura indicata dal regio decreto 14 aprile 1910, n. 639, salvo che per i ruoli consegnati fino alla data del trasferimento, per i quali il rapporto con l'ente locale è regolato dal decreto legislativo 13 aprile 1999, n. 112, e si procede nei confronti dei soggetti iscritti a ruolo sulla base delle disposizioni di cui al decreto del Presidente della Repubblica 29 settembre 1973, n. 602, applicabili alle citate entrate ai sensi dell'articolo 18 del decreto legislativo 26 febbraio 1999, n. 46. </w:t>
      </w:r>
      <w:r>
        <w:rPr/>
        <w:t>Ai fini e per gli effetti dell'articolo 19, comma 2, lettera d) del decreto legislativo 13 aprile 1999, n. 112, le società cessionarie del ramo di azienda relativo alle attività svolte in regime di concessione per conto degli enti locali possono richiedere i dati e le notizie relative ai beni dei contribuenti iscritti nei ruoli in carico alle stesse all'Ente locale, che a tal fine può accedere al sistema informativo del Ministero dell'economia e delle finanze.*</w:t>
      </w:r>
    </w:p>
    <w:p>
      <w:pPr>
        <w:pStyle w:val="PreformattatoHTML"/>
        <w:ind w:left="283" w:hanging="0"/>
        <w:rPr>
          <w:rFonts w:ascii="Times New Roman" w:hAnsi="Times New Roman" w:cs="Times New Roman"/>
          <w:i/>
          <w:i/>
        </w:rPr>
      </w:pPr>
      <w:r>
        <w:rPr>
          <w:i/>
        </w:rPr>
        <w:t>* Lettera integrata dalla legge 30/7/2010, n. 122</w:t>
      </w:r>
    </w:p>
    <w:p>
      <w:pPr>
        <w:pStyle w:val="PreformattatoHTML"/>
        <w:rPr>
          <w:rFonts w:ascii="Times New Roman" w:hAnsi="Times New Roman" w:cs="Times New Roman"/>
          <w:i/>
          <w:i/>
          <w:iCs/>
        </w:rPr>
      </w:pPr>
      <w:r>
        <w:rPr>
          <w:rFonts w:cs="Times New Roman" w:ascii="Times New Roman" w:hAnsi="Times New Roman"/>
          <w:i/>
          <w:iCs/>
        </w:rPr>
        <w:t>AVVERTENZA: Il comma 4 dell’art. 9 della legge 7/12/2012, n. 213 ha stabilito: “4. In attesa del riordino della disciplina delle attività di gestione e riscossione delle entrate degli enti territoriali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w:t>
      </w:r>
    </w:p>
    <w:p>
      <w:pPr>
        <w:pStyle w:val="PreformattatoHTML"/>
        <w:rPr>
          <w:rFonts w:ascii="Times New Roman" w:hAnsi="Times New Roman" w:cs="Times New Roman"/>
        </w:rPr>
      </w:pPr>
      <w:r>
        <w:rPr>
          <w:rFonts w:cs="Times New Roman" w:ascii="Times New Roman" w:hAnsi="Times New Roman"/>
        </w:rPr>
        <w:t>25. Fino a  31 dicembre 2012* in mancanza di trasferimento effettuato ai sensi del comma 24 e di diversa determinazione dell'ente creditore, le attività di cui allo stesso comma 24 sono gestite dalla Riscossione S.p.a. o dalle società dalla stessa partecipate ai sensi del comma 7,  fermo il rispetto di procedure di gara ad evidenza pubblica. Fino alla stessa data possono essere prorogati i contratti in corso tra gli enti locali e le società iscritte all'albo di cui all'articolo 53, comma 1, del decreto legislativo 15 dicembre 1997, n. 446.</w:t>
      </w:r>
    </w:p>
    <w:p>
      <w:pPr>
        <w:pStyle w:val="PreformattatoHTML"/>
        <w:ind w:left="283" w:hanging="0"/>
        <w:rPr>
          <w:rFonts w:ascii="Times New Roman" w:hAnsi="Times New Roman" w:cs="Times New Roman"/>
          <w:i/>
          <w:i/>
        </w:rPr>
      </w:pPr>
      <w:r>
        <w:rPr>
          <w:rFonts w:cs="Times New Roman" w:ascii="Times New Roman" w:hAnsi="Times New Roman"/>
          <w:i/>
        </w:rPr>
        <w:t>* Termine prorogato dalla legge 26/2/2011, n. 10 e poi dal Decreto presidente consiglio ministri 25/3/2011e infine dalla legge di conversione 22 dicembre 2011, n. 214 del Dl n. 201/2011</w:t>
      </w:r>
    </w:p>
    <w:p>
      <w:pPr>
        <w:pStyle w:val="PreformattatoHTML"/>
        <w:rPr>
          <w:rFonts w:ascii="Times New Roman" w:hAnsi="Times New Roman" w:cs="Times New Roman"/>
          <w:i/>
          <w:i/>
          <w:iCs/>
        </w:rPr>
      </w:pPr>
      <w:r>
        <w:rPr>
          <w:rFonts w:cs="Times New Roman" w:ascii="Times New Roman" w:hAnsi="Times New Roman"/>
          <w:i/>
          <w:iCs/>
        </w:rPr>
        <w:t>AVVERTENZA: Il comma 4 dell’art. 9 della legge 7/12/2012, n. 213 ha stabilito: “4. In attesa del riordino della disciplina delle attività di gestione e riscossione delle entrate degli enti territoriali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w:t>
      </w:r>
    </w:p>
    <w:p>
      <w:pPr>
        <w:pStyle w:val="PreformattatoHTML"/>
        <w:rPr>
          <w:rFonts w:ascii="Times New Roman" w:hAnsi="Times New Roman" w:cs="Times New Roman"/>
        </w:rPr>
      </w:pPr>
      <w:r>
        <w:rPr>
          <w:rFonts w:cs="Times New Roman" w:ascii="Times New Roman" w:hAnsi="Times New Roman"/>
        </w:rPr>
        <w:t>25-bis. Salvo quanto previsto al comma 25, le società di cui al comma 24, lettera a), la Riscossione S.p.a. e le società da quest'ultima partecipate possono svolgere l'attività di riscossione, spontanea e coattiva, delle entrate degli enti pubblici territoriali soltanto a seguito di affidamento mediante procedure ad evidenza pubblica e dal 31 dicembre 2012**. Le altre attività di cui al comma 4, lettera b), numero 1), relativamente agli enti pubblici territoriali, possono essere svolte da Riscossione S.p.a. e dalle società da quest'ultima partecipate a decorrere dal 1° gennaio 2011, e nel rispetto di procedure di gara ad evidenza pubblica .*</w:t>
      </w:r>
    </w:p>
    <w:p>
      <w:pPr>
        <w:pStyle w:val="PreformattatoHTML"/>
        <w:rPr>
          <w:rFonts w:ascii="Times New Roman" w:hAnsi="Times New Roman" w:cs="Times New Roman"/>
          <w:i/>
          <w:i/>
        </w:rPr>
      </w:pPr>
      <w:r>
        <w:rPr>
          <w:rFonts w:cs="Times New Roman" w:ascii="Times New Roman" w:hAnsi="Times New Roman"/>
          <w:i/>
        </w:rPr>
        <w:t>* Comma integrato dalla legge 22/5/2010, n. 73</w:t>
      </w:r>
    </w:p>
    <w:p>
      <w:pPr>
        <w:pStyle w:val="PreformattatoHTML"/>
        <w:rPr>
          <w:rFonts w:ascii="Times New Roman" w:hAnsi="Times New Roman" w:cs="Times New Roman"/>
          <w:i/>
          <w:i/>
        </w:rPr>
      </w:pPr>
      <w:r>
        <w:rPr>
          <w:rFonts w:cs="Times New Roman" w:ascii="Times New Roman" w:hAnsi="Times New Roman"/>
          <w:i/>
        </w:rPr>
        <w:t>** Termine prorogato dalla legge 26/2/2011, n. 10 e poi dal Decreto presidente consiglio ministri 25/3/2011 e poi dalla legge di conversione 22 dicembre 2011, n. 214 del Dl n. 201/2011</w:t>
      </w:r>
    </w:p>
    <w:p>
      <w:pPr>
        <w:pStyle w:val="PreformattatoHTML"/>
        <w:rPr>
          <w:rFonts w:ascii="Times New Roman" w:hAnsi="Times New Roman" w:cs="Times New Roman"/>
          <w:i/>
          <w:i/>
          <w:iCs/>
        </w:rPr>
      </w:pPr>
      <w:r>
        <w:rPr>
          <w:rFonts w:cs="Times New Roman" w:ascii="Times New Roman" w:hAnsi="Times New Roman"/>
          <w:i/>
          <w:iCs/>
        </w:rPr>
        <w:t>AVVERTENZA: Il comma 4 dell’art. 9 della legge 7/12/2012, n. 213 ha stabilito: “4. In attesa del riordino della disciplina delle attività di gestione e riscossione delle entrate degli enti territoriali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w:t>
      </w:r>
    </w:p>
    <w:p>
      <w:pPr>
        <w:pStyle w:val="PreformattatoHTML"/>
        <w:rPr/>
      </w:pPr>
      <w:r>
        <w:rPr>
          <w:rFonts w:cs="Times New Roman" w:ascii="Times New Roman" w:hAnsi="Times New Roman"/>
        </w:rPr>
        <w:t>25-</w:t>
      </w:r>
      <w:r>
        <w:rPr>
          <w:rFonts w:cs="Times New Roman" w:ascii="Times New Roman" w:hAnsi="Times New Roman"/>
          <w:i/>
          <w:iCs/>
        </w:rPr>
        <w:t>ter.</w:t>
      </w:r>
      <w:r>
        <w:rPr>
          <w:rFonts w:cs="Times New Roman" w:ascii="Times New Roman" w:hAnsi="Times New Roman"/>
        </w:rPr>
        <w:t xml:space="preserve"> Se la titolarità delle attività di cui al comma 24 non è trasferita alla Riscossione Spa o alle sue partecipate, il personale delle società concessionarie addetto a tali attività è trasferito, con le stesse garanzie previste dai commi 16, 17 e 19-</w:t>
      </w:r>
      <w:r>
        <w:rPr>
          <w:rFonts w:cs="Times New Roman" w:ascii="Times New Roman" w:hAnsi="Times New Roman"/>
          <w:i/>
          <w:iCs/>
        </w:rPr>
        <w:t>bis,</w:t>
      </w:r>
      <w:r>
        <w:rPr>
          <w:rFonts w:cs="Times New Roman" w:ascii="Times New Roman" w:hAnsi="Times New Roman"/>
        </w:rPr>
        <w:t xml:space="preserve"> ai soggetti che esercitano le medesime attività.*</w:t>
      </w:r>
    </w:p>
    <w:p>
      <w:pPr>
        <w:pStyle w:val="PreformattatoHTML"/>
        <w:rPr>
          <w:rFonts w:ascii="Times New Roman" w:hAnsi="Times New Roman" w:cs="Times New Roman"/>
          <w:i/>
          <w:i/>
          <w:iCs/>
        </w:rPr>
      </w:pPr>
      <w:r>
        <w:rPr>
          <w:rFonts w:cs="Times New Roman" w:ascii="Times New Roman" w:hAnsi="Times New Roman"/>
          <w:i/>
          <w:iCs/>
        </w:rPr>
        <w:t>* Comma introdotto dalla legge 23 dicembre 2005, n. 266</w:t>
      </w:r>
    </w:p>
    <w:p>
      <w:pPr>
        <w:pStyle w:val="PreformattatoHTML"/>
        <w:rPr>
          <w:rFonts w:ascii="Times New Roman" w:hAnsi="Times New Roman" w:cs="Times New Roman"/>
        </w:rPr>
      </w:pPr>
      <w:r>
        <w:rPr>
          <w:rFonts w:cs="Times New Roman" w:ascii="Times New Roman" w:hAnsi="Times New Roman"/>
        </w:rPr>
        <w:t>26. Relativamente alle società concessionarie delle quali la Riscossione S.p.a. non ha acquistato, ai sensi del comma 7, almeno il 51 per cento del capitale sociale, la restituzione delle anticipazioni nette effettuate in forza dell'obbligo del non riscosso come riscosso avviene:</w:t>
      </w:r>
    </w:p>
    <w:p>
      <w:pPr>
        <w:pStyle w:val="PreformattatoHTML"/>
        <w:ind w:left="283" w:hanging="0"/>
        <w:rPr>
          <w:rFonts w:ascii="Times New Roman" w:hAnsi="Times New Roman" w:cs="Times New Roman"/>
        </w:rPr>
      </w:pPr>
      <w:r>
        <w:rPr>
          <w:rFonts w:cs="Times New Roman" w:ascii="Times New Roman" w:hAnsi="Times New Roman"/>
        </w:rPr>
        <w:t>a) per le anticipazioni a favore dello Stato, nel decimo anno successivo a quello di riconoscimento dell'inesigibilità;</w:t>
      </w:r>
    </w:p>
    <w:p>
      <w:pPr>
        <w:pStyle w:val="PreformattatoHTML"/>
        <w:ind w:left="283" w:hanging="0"/>
        <w:rPr>
          <w:rFonts w:ascii="Times New Roman" w:hAnsi="Times New Roman" w:cs="Times New Roman"/>
        </w:rPr>
      </w:pPr>
      <w:r>
        <w:rPr>
          <w:rFonts w:cs="Times New Roman" w:ascii="Times New Roman" w:hAnsi="Times New Roman"/>
        </w:rPr>
        <w:t>b) per le restanti anticipazioni, nel ventesimo anno successivo a quello di riconoscimento dell'inesigibilità.</w:t>
      </w:r>
    </w:p>
    <w:p>
      <w:pPr>
        <w:pStyle w:val="PreformattatoHTML"/>
        <w:rPr>
          <w:rFonts w:ascii="Times New Roman" w:hAnsi="Times New Roman" w:cs="Times New Roman"/>
        </w:rPr>
      </w:pPr>
      <w:r>
        <w:rPr>
          <w:rFonts w:cs="Times New Roman" w:ascii="Times New Roman" w:hAnsi="Times New Roman"/>
        </w:rPr>
        <w:t>27. Le disposizioni del presente articolo, relative ai concessionari del servizio nazionale della riscossione, trovano applicazione, se non diversamente stabilito, anche nei riguardi dei commissari governativi delegati provvisoriamente alla riscossione.</w:t>
      </w:r>
    </w:p>
    <w:p>
      <w:pPr>
        <w:pStyle w:val="PreformattatoHTML"/>
        <w:rPr>
          <w:rFonts w:ascii="Times New Roman" w:hAnsi="Times New Roman" w:cs="Times New Roman"/>
        </w:rPr>
      </w:pPr>
      <w:r>
        <w:rPr>
          <w:rFonts w:cs="Times New Roman" w:ascii="Times New Roman" w:hAnsi="Times New Roman"/>
        </w:rPr>
        <w:t>28. A decorrere dal 1° ottobre 2006, i riferimenti contenuti in norme vigenti ai concessionari del servizio nazionale della riscossione si intendono riferiti alla Riscossione S.p.a. ed alle società dalla stessa partecipate ai sensi del comma 7, complessivamente denominate agenti della riscossione,anche ai fini di cui all'articolo 9 del decreto-legge 28 marzo 1997, n. 79, convertito, con modificazioni, dalla legge 28 maggio 1997, n. 140, ed all'articolo 23-decies, comma 6, del decreto-legge 24 dicembre 2003, n. 355, convertito, con modificazioni, dalla legge 27 febbraio 2004, n. 47; per l'anno 2005 nulla è mutato quanto agli obblighi conseguenti all'applicazione delle predette disposizioni.  All'articolo 1 del decreto-legge 10 dicembre 2003, n. 341, convertito, con modificazioni, dalla legge 9 febbraio 2004, n. 31, sono abrogati i commi 1, 3, 4, 5 e 6 .*</w:t>
      </w:r>
    </w:p>
    <w:p>
      <w:pPr>
        <w:pStyle w:val="PreformattatoHTML"/>
        <w:rPr>
          <w:rFonts w:ascii="Times New Roman" w:hAnsi="Times New Roman" w:cs="Times New Roman"/>
          <w:i/>
          <w:i/>
          <w:iCs/>
        </w:rPr>
      </w:pPr>
      <w:r>
        <w:rPr>
          <w:rFonts w:cs="Times New Roman" w:ascii="Times New Roman" w:hAnsi="Times New Roman"/>
          <w:i/>
          <w:iCs/>
        </w:rPr>
        <w:t>* Comma integrato dalla legge 24/11/2006, n. 286</w:t>
      </w:r>
    </w:p>
    <w:p>
      <w:pPr>
        <w:pStyle w:val="PreformattatoHTML"/>
        <w:rPr>
          <w:rFonts w:ascii="Times New Roman" w:hAnsi="Times New Roman" w:cs="Times New Roman"/>
        </w:rPr>
      </w:pPr>
      <w:r>
        <w:rPr>
          <w:rFonts w:cs="Times New Roman" w:ascii="Times New Roman" w:hAnsi="Times New Roman"/>
        </w:rPr>
        <w:t>29. Ai fini di cui al capo II  del titolo III della parte I  del decreto legislativo 30 giugno 2003, n. 196, la Riscossione S.p.a.</w:t>
      </w:r>
    </w:p>
    <w:p>
      <w:pPr>
        <w:pStyle w:val="PreformattatoHTML"/>
        <w:rPr>
          <w:rFonts w:ascii="Times New Roman" w:hAnsi="Times New Roman" w:cs="Times New Roman"/>
        </w:rPr>
      </w:pPr>
      <w:r>
        <w:rPr>
          <w:rFonts w:cs="Times New Roman" w:ascii="Times New Roman" w:hAnsi="Times New Roman"/>
        </w:rPr>
        <w:t>e le società dalla stessa partecipate ai sensi del comma 7 sono equiparate ai soggetti pubblici; ad esse si applicano altresì le disposizioni previste dall'articolo 66 dello stesso decreto legislativo n. 196 del 2003.</w:t>
      </w:r>
    </w:p>
    <w:p>
      <w:pPr>
        <w:pStyle w:val="PreformattatoHTML"/>
        <w:rPr>
          <w:rFonts w:ascii="Times New Roman" w:hAnsi="Times New Roman" w:cs="Times New Roman"/>
        </w:rPr>
      </w:pPr>
      <w:r>
        <w:rPr>
          <w:rFonts w:cs="Times New Roman" w:ascii="Times New Roman" w:hAnsi="Times New Roman"/>
        </w:rPr>
        <w:t>29-bis. Nel territorio della Regione siciliana, relativamente alle entrate non spettanti a quest'ultima, le funzioni di cui al comma 1 sono svolte dall'Agenzia delle entrate mediante la Riscossione S.p.a. ovvero altra società per azioni a maggioranza pubblica, che, con riferimento alle predette entrate, opera con i medesimi diritti ed obblighi previsti per la stessa Riscossione S.p.a.  30. Entro il 31 marzo 2006 il presidente del consorzio di cui al comma 15 provvede all'approvazione del bilancio di cui all'articolo 10, comma 2, lettera a), del decreto del Presidente della Repubblica 28 gennaio 1988, n. 44.</w:t>
      </w:r>
    </w:p>
    <w:p>
      <w:pPr>
        <w:pStyle w:val="PreformattatoHTML"/>
        <w:rPr>
          <w:rFonts w:ascii="Times New Roman" w:hAnsi="Times New Roman" w:cs="Times New Roman"/>
        </w:rPr>
      </w:pPr>
      <w:r>
        <w:rPr>
          <w:rFonts w:cs="Times New Roman" w:ascii="Times New Roman" w:hAnsi="Times New Roman"/>
        </w:rPr>
        <w:t>31. Agli acquisti di cui al comma 7 non si applicano le disposizioni del decreto legislativo 13 aprile 1999, n. 112, relative all'obbligo di preventiva autorizzazione.</w:t>
      </w:r>
    </w:p>
    <w:p>
      <w:pPr>
        <w:pStyle w:val="PreformattatoHTML"/>
        <w:rPr>
          <w:rFonts w:ascii="Times New Roman" w:hAnsi="Times New Roman" w:cs="Times New Roman"/>
        </w:rPr>
      </w:pPr>
      <w:r>
        <w:rPr>
          <w:rFonts w:cs="Times New Roman" w:ascii="Times New Roman" w:hAnsi="Times New Roman"/>
        </w:rPr>
        <w:t>32. Nei confronti delle società partecipate dalla Riscossione S.p.a. ai sensi del comma 7 non si applicano altresì le disposizioni di cui all'articolo 5 del decreto legislativo 13 aprile 1999, n. 112.</w:t>
      </w:r>
    </w:p>
    <w:p>
      <w:pPr>
        <w:pStyle w:val="PreformattatoHTML"/>
        <w:rPr>
          <w:rFonts w:ascii="Times New Roman" w:hAnsi="Times New Roman" w:cs="Times New Roman"/>
        </w:rPr>
      </w:pPr>
      <w:r>
        <w:rPr>
          <w:rFonts w:cs="Times New Roman" w:ascii="Times New Roman" w:hAnsi="Times New Roman"/>
        </w:rPr>
        <w:t>33. Ai fini di cui al comma 1, si applicano, per il passaggio dei residui di gestione, le disposizioni previste dagli articoli 14 e 16 del decreto legislativo 13 aprile 1999, n. 112.</w:t>
      </w:r>
    </w:p>
    <w:p>
      <w:pPr>
        <w:pStyle w:val="PreformattatoHTML"/>
        <w:rPr>
          <w:rFonts w:ascii="Times New Roman" w:hAnsi="Times New Roman" w:cs="Times New Roman"/>
        </w:rPr>
      </w:pPr>
      <w:r>
        <w:rPr>
          <w:rFonts w:cs="Times New Roman" w:ascii="Times New Roman" w:hAnsi="Times New Roman"/>
        </w:rPr>
        <w:t>34. A decorrere dalla data di entrata in vigore del presente decreto, cessano di trovare applicazione le disposizioni di cui all'articolo 29, comma 1, del decreto legislativo 13 aprile 1999, n. 112.</w:t>
      </w:r>
    </w:p>
    <w:p>
      <w:pPr>
        <w:pStyle w:val="PreformattatoHTML"/>
        <w:rPr>
          <w:rFonts w:ascii="Times New Roman" w:hAnsi="Times New Roman" w:cs="Times New Roman"/>
        </w:rPr>
      </w:pPr>
      <w:r>
        <w:rPr>
          <w:rFonts w:cs="Times New Roman" w:ascii="Times New Roman" w:hAnsi="Times New Roman"/>
        </w:rPr>
        <w:t>35. In deroga a quanto previsto dal comma 13, lettera c), restano ferme le convenzioni già stipulate ai sensi dell'articolo 61 del decreto legislativo 13 aprile 1999, n. 112, e dell'articolo 79, comma 5, della legge 21 novembre 2000, n. 342.</w:t>
      </w:r>
    </w:p>
    <w:p>
      <w:pPr>
        <w:pStyle w:val="PreformattatoHTML"/>
        <w:rPr>
          <w:rFonts w:ascii="Times New Roman" w:hAnsi="Times New Roman" w:cs="Times New Roman"/>
        </w:rPr>
      </w:pPr>
      <w:r>
        <w:rPr>
          <w:rFonts w:cs="Times New Roman" w:ascii="Times New Roman" w:hAnsi="Times New Roman"/>
        </w:rPr>
        <w:t>35-bis. 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p>
    <w:p>
      <w:pPr>
        <w:pStyle w:val="PreformattatoHTML"/>
        <w:rPr>
          <w:rFonts w:ascii="Times New Roman" w:hAnsi="Times New Roman" w:cs="Times New Roman"/>
          <w:i/>
          <w:i/>
        </w:rPr>
      </w:pPr>
      <w:r>
        <w:rPr>
          <w:rFonts w:cs="Times New Roman" w:ascii="Times New Roman" w:hAnsi="Times New Roman"/>
          <w:i/>
        </w:rPr>
        <w:t>* Comma inserito dalla legge 24 dicembre 2007, n. 244 (Finanziaria 2008)</w:t>
      </w:r>
    </w:p>
    <w:p>
      <w:pPr>
        <w:pStyle w:val="PreformattatoHTML"/>
        <w:rPr>
          <w:rFonts w:ascii="Times New Roman" w:hAnsi="Times New Roman" w:cs="Times New Roman"/>
        </w:rPr>
      </w:pPr>
      <w:r>
        <w:rPr>
          <w:rFonts w:cs="Times New Roman" w:ascii="Times New Roman" w:hAnsi="Times New Roman"/>
        </w:rPr>
        <w:t>36. Al decreto legislativo 13 aprile 1999, n. 112,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nell'articolo 18:</w:t>
      </w:r>
    </w:p>
    <w:p>
      <w:pPr>
        <w:pStyle w:val="PreformattatoHTML"/>
        <w:ind w:left="567" w:hanging="0"/>
        <w:rPr>
          <w:rFonts w:ascii="Times New Roman" w:hAnsi="Times New Roman" w:cs="Times New Roman"/>
        </w:rPr>
      </w:pPr>
      <w:r>
        <w:rPr>
          <w:rFonts w:cs="Times New Roman" w:ascii="Times New Roman" w:hAnsi="Times New Roman"/>
        </w:rPr>
        <w:t>1) al comma 1, le parole da: «agli uffici» a: «telematica» sono sostituite dalle seguenti: «, gratuitamente ed anche in via telematica, a tutti i dati rilevanti a tali fini, anche se detenuti da uffici pubblici»;</w:t>
      </w:r>
    </w:p>
    <w:p>
      <w:pPr>
        <w:pStyle w:val="PreformattatoHTML"/>
        <w:ind w:left="567" w:hanging="0"/>
        <w:rPr>
          <w:rFonts w:ascii="Times New Roman" w:hAnsi="Times New Roman" w:cs="Times New Roman"/>
        </w:rPr>
      </w:pPr>
      <w:r>
        <w:rPr>
          <w:rFonts w:cs="Times New Roman" w:ascii="Times New Roman" w:hAnsi="Times New Roman"/>
        </w:rPr>
        <w:t>2) al comma 3, dopo la parola: «decreto», sono inserite le seguenti: «di natura non regolamentare»;</w:t>
      </w:r>
    </w:p>
    <w:p>
      <w:pPr>
        <w:pStyle w:val="PreformattatoHTML"/>
        <w:ind w:left="567" w:hanging="0"/>
        <w:rPr>
          <w:rFonts w:ascii="Times New Roman" w:hAnsi="Times New Roman" w:cs="Times New Roman"/>
        </w:rPr>
      </w:pPr>
      <w:r>
        <w:rPr>
          <w:rFonts w:cs="Times New Roman" w:ascii="Times New Roman" w:hAnsi="Times New Roman"/>
        </w:rPr>
        <w:t>3) dopo il comma 3, è aggiunto, in fine, il seguente: «3-bis. I concessionari possono procedere al trattamento dei dati acquisiti ai sensi dei commi 1 e 2 senza rendere l'informativa di cui all'articolo 13 del decreto legislativo 30 giugno 2003, n. 196»;</w:t>
      </w:r>
    </w:p>
    <w:p>
      <w:pPr>
        <w:pStyle w:val="PreformattatoHTML"/>
        <w:ind w:left="283" w:hanging="0"/>
        <w:rPr>
          <w:rFonts w:ascii="Times New Roman" w:hAnsi="Times New Roman" w:cs="Times New Roman"/>
        </w:rPr>
      </w:pPr>
      <w:r>
        <w:rPr>
          <w:rFonts w:cs="Times New Roman" w:ascii="Times New Roman" w:hAnsi="Times New Roman"/>
        </w:rPr>
        <w:t>b) nell'articolo 19, comma 2, lettera d-bis), dopo la parola:</w:t>
      </w:r>
    </w:p>
    <w:p>
      <w:pPr>
        <w:pStyle w:val="PreformattatoHTML"/>
        <w:ind w:left="283" w:hanging="0"/>
        <w:rPr>
          <w:rFonts w:ascii="Times New Roman" w:hAnsi="Times New Roman" w:cs="Times New Roman"/>
        </w:rPr>
      </w:pPr>
      <w:r>
        <w:rPr>
          <w:rFonts w:cs="Times New Roman" w:ascii="Times New Roman" w:hAnsi="Times New Roman"/>
        </w:rPr>
        <w:t>«segnalazioni», sono inserite le seguenti: «di azioni esecutive e cautelari»;</w:t>
      </w:r>
    </w:p>
    <w:p>
      <w:pPr>
        <w:pStyle w:val="PreformattatoHTML"/>
        <w:ind w:left="283" w:hanging="0"/>
        <w:rPr>
          <w:rFonts w:ascii="Times New Roman" w:hAnsi="Times New Roman" w:cs="Times New Roman"/>
        </w:rPr>
      </w:pPr>
      <w:r>
        <w:rPr>
          <w:rFonts w:cs="Times New Roman" w:ascii="Times New Roman" w:hAnsi="Times New Roman"/>
        </w:rPr>
        <w:t>c) nell'articolo 20, dopo il comma 1, è inserito il seguente:</w:t>
      </w:r>
    </w:p>
    <w:p>
      <w:pPr>
        <w:pStyle w:val="PreformattatoHTML"/>
        <w:ind w:left="567" w:hanging="0"/>
        <w:rPr>
          <w:rFonts w:ascii="Times New Roman" w:hAnsi="Times New Roman" w:cs="Times New Roman"/>
        </w:rPr>
      </w:pPr>
      <w:r>
        <w:rPr>
          <w:rFonts w:cs="Times New Roman" w:ascii="Times New Roman" w:hAnsi="Times New Roman"/>
        </w:rPr>
        <w:t>«1-bis. Il controllo di cui al comma 1 è effettuato a campione, sulla base dei criteri stabiliti da ciascun ente creditore»;</w:t>
      </w:r>
    </w:p>
    <w:p>
      <w:pPr>
        <w:pStyle w:val="PreformattatoHTML"/>
        <w:ind w:left="283" w:hanging="0"/>
        <w:rPr>
          <w:rFonts w:ascii="Times New Roman" w:hAnsi="Times New Roman" w:cs="Times New Roman"/>
        </w:rPr>
      </w:pPr>
      <w:r>
        <w:rPr>
          <w:rFonts w:cs="Times New Roman" w:ascii="Times New Roman" w:hAnsi="Times New Roman"/>
        </w:rPr>
        <w:t>c-bis) Omissis ;</w:t>
      </w:r>
    </w:p>
    <w:p>
      <w:pPr>
        <w:pStyle w:val="PreformattatoHTML"/>
        <w:ind w:left="283" w:hanging="0"/>
        <w:rPr>
          <w:rFonts w:ascii="Times New Roman" w:hAnsi="Times New Roman" w:cs="Times New Roman"/>
        </w:rPr>
      </w:pPr>
      <w:r>
        <w:rPr>
          <w:rFonts w:cs="Times New Roman" w:ascii="Times New Roman" w:hAnsi="Times New Roman"/>
        </w:rPr>
        <w:t>d) nell'articolo 59:</w:t>
      </w:r>
    </w:p>
    <w:p>
      <w:pPr>
        <w:pStyle w:val="PreformattatoHTML"/>
        <w:ind w:left="567" w:hanging="0"/>
        <w:rPr>
          <w:rFonts w:ascii="Times New Roman" w:hAnsi="Times New Roman" w:cs="Times New Roman"/>
        </w:rPr>
      </w:pPr>
      <w:r>
        <w:rPr>
          <w:rFonts w:cs="Times New Roman" w:ascii="Times New Roman" w:hAnsi="Times New Roman"/>
        </w:rPr>
        <w:t>1) è abrogato il comma 4-bis;</w:t>
      </w:r>
    </w:p>
    <w:p>
      <w:pPr>
        <w:pStyle w:val="PreformattatoHTML"/>
        <w:ind w:left="567" w:hanging="0"/>
        <w:rPr>
          <w:rFonts w:ascii="Times New Roman" w:hAnsi="Times New Roman" w:cs="Times New Roman"/>
        </w:rPr>
      </w:pPr>
      <w:r>
        <w:rPr>
          <w:rFonts w:cs="Times New Roman" w:ascii="Times New Roman" w:hAnsi="Times New Roman"/>
        </w:rPr>
        <w:t>2) il comma 4-quater è sostituito dal seguente: «4-quater. Per i ruoli consegnati fino al 30 giugno 2003 la comunicazione di inesigibilità di cui all'articolo 19, comma 2, lettera c), è presentata entro il 30 giugno 2006»;</w:t>
      </w:r>
    </w:p>
    <w:p>
      <w:pPr>
        <w:pStyle w:val="PreformattatoHTML"/>
        <w:ind w:left="567" w:hanging="0"/>
        <w:rPr>
          <w:rFonts w:ascii="Times New Roman" w:hAnsi="Times New Roman" w:cs="Times New Roman"/>
        </w:rPr>
      </w:pPr>
      <w:r>
        <w:rPr>
          <w:rFonts w:cs="Times New Roman" w:ascii="Times New Roman" w:hAnsi="Times New Roman"/>
        </w:rPr>
        <w:t>3) al comma 4-quinquies, le parole: «1° ottobre 2005» sono sostituite dalle seguenti: «1° luglio 2006».</w:t>
      </w:r>
    </w:p>
    <w:p>
      <w:pPr>
        <w:pStyle w:val="PreformattatoHTML"/>
        <w:rPr>
          <w:rFonts w:ascii="Times New Roman" w:hAnsi="Times New Roman" w:cs="Times New Roman"/>
        </w:rPr>
      </w:pPr>
      <w:r>
        <w:rPr>
          <w:rFonts w:cs="Times New Roman" w:ascii="Times New Roman" w:hAnsi="Times New Roman"/>
        </w:rPr>
        <w:t>37. All'articolo 4 della legge 24 dicembre 2003, n. 350,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nel comma 118:</w:t>
      </w:r>
    </w:p>
    <w:p>
      <w:pPr>
        <w:pStyle w:val="PreformattatoHTML"/>
        <w:ind w:left="567" w:hanging="0"/>
        <w:rPr>
          <w:rFonts w:ascii="Times New Roman" w:hAnsi="Times New Roman" w:cs="Times New Roman"/>
        </w:rPr>
      </w:pPr>
      <w:r>
        <w:rPr>
          <w:rFonts w:cs="Times New Roman" w:ascii="Times New Roman" w:hAnsi="Times New Roman"/>
        </w:rPr>
        <w:t>1) le parole: «Nell'anno 2004 » sono sostituite dalle seguenti:</w:t>
      </w:r>
    </w:p>
    <w:p>
      <w:pPr>
        <w:pStyle w:val="PreformattatoHTML"/>
        <w:ind w:left="567" w:hanging="0"/>
        <w:rPr>
          <w:rFonts w:ascii="Times New Roman" w:hAnsi="Times New Roman" w:cs="Times New Roman"/>
        </w:rPr>
      </w:pPr>
      <w:r>
        <w:rPr>
          <w:rFonts w:cs="Times New Roman" w:ascii="Times New Roman" w:hAnsi="Times New Roman"/>
        </w:rPr>
        <w:t>«Negli anni 2004, 2005 e 2006 »;</w:t>
      </w:r>
    </w:p>
    <w:p>
      <w:pPr>
        <w:pStyle w:val="PreformattatoHTML"/>
        <w:ind w:left="567" w:hanging="0"/>
        <w:rPr>
          <w:rFonts w:ascii="Times New Roman" w:hAnsi="Times New Roman" w:cs="Times New Roman"/>
        </w:rPr>
      </w:pPr>
      <w:r>
        <w:rPr>
          <w:rFonts w:cs="Times New Roman" w:ascii="Times New Roman" w:hAnsi="Times New Roman"/>
        </w:rPr>
        <w:t>2) dopo le parole: «un importo», è inserita la seguente:</w:t>
      </w:r>
    </w:p>
    <w:p>
      <w:pPr>
        <w:pStyle w:val="PreformattatoHTML"/>
        <w:ind w:left="283" w:hanging="0"/>
        <w:rPr>
          <w:rFonts w:ascii="Times New Roman" w:hAnsi="Times New Roman" w:cs="Times New Roman"/>
        </w:rPr>
      </w:pPr>
      <w:r>
        <w:rPr>
          <w:rFonts w:cs="Times New Roman" w:ascii="Times New Roman" w:hAnsi="Times New Roman"/>
        </w:rPr>
        <w:t>«annuo»;</w:t>
      </w:r>
    </w:p>
    <w:p>
      <w:pPr>
        <w:pStyle w:val="PreformattatoHTML"/>
        <w:ind w:left="283" w:hanging="0"/>
        <w:rPr>
          <w:rFonts w:ascii="Times New Roman" w:hAnsi="Times New Roman" w:cs="Times New Roman"/>
        </w:rPr>
      </w:pPr>
      <w:r>
        <w:rPr>
          <w:rFonts w:cs="Times New Roman" w:ascii="Times New Roman" w:hAnsi="Times New Roman"/>
        </w:rPr>
        <w:t>b) nel comma 119, la parola: «2004» è sostituita dalle seguenti:</w:t>
      </w:r>
    </w:p>
    <w:p>
      <w:pPr>
        <w:pStyle w:val="PreformattatoHTML"/>
        <w:ind w:left="567" w:hanging="0"/>
        <w:rPr>
          <w:rFonts w:ascii="Times New Roman" w:hAnsi="Times New Roman" w:cs="Times New Roman"/>
        </w:rPr>
      </w:pPr>
      <w:r>
        <w:rPr>
          <w:rFonts w:cs="Times New Roman" w:ascii="Times New Roman" w:hAnsi="Times New Roman"/>
        </w:rPr>
        <w:t>«degli anni 2004, 2005 e 2006».</w:t>
      </w:r>
    </w:p>
    <w:p>
      <w:pPr>
        <w:pStyle w:val="PreformattatoHTML"/>
        <w:rPr>
          <w:rFonts w:ascii="Times New Roman" w:hAnsi="Times New Roman" w:cs="Times New Roman"/>
        </w:rPr>
      </w:pPr>
      <w:r>
        <w:rPr>
          <w:rFonts w:cs="Times New Roman" w:ascii="Times New Roman" w:hAnsi="Times New Roman"/>
        </w:rPr>
        <w:t>38. All'articolo 1 della legge 30 dicembre 2004, n. 311,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nel comma 426, secondo periodo, le parole: «20 novembre 2004» sono sostituite dalle seguenti: «30 giugno 2005»;</w:t>
      </w:r>
    </w:p>
    <w:p>
      <w:pPr>
        <w:pStyle w:val="PreformattatoHTML"/>
        <w:ind w:left="283" w:hanging="0"/>
        <w:rPr>
          <w:rFonts w:ascii="Times New Roman" w:hAnsi="Times New Roman" w:cs="Times New Roman"/>
        </w:rPr>
      </w:pPr>
      <w:r>
        <w:rPr>
          <w:rFonts w:cs="Times New Roman" w:ascii="Times New Roman" w:hAnsi="Times New Roman"/>
        </w:rPr>
        <w:t>b) nel comma 426-bis:</w:t>
      </w:r>
    </w:p>
    <w:p>
      <w:pPr>
        <w:pStyle w:val="PreformattatoHTML"/>
        <w:ind w:left="567" w:hanging="0"/>
        <w:rPr>
          <w:rFonts w:ascii="Times New Roman" w:hAnsi="Times New Roman" w:cs="Times New Roman"/>
        </w:rPr>
      </w:pPr>
      <w:r>
        <w:rPr>
          <w:rFonts w:cs="Times New Roman" w:ascii="Times New Roman" w:hAnsi="Times New Roman"/>
        </w:rPr>
        <w:t>1) le parole da: «30 ottobre 2003» a: «20 novembre 2004» sono sostituite dalle seguenti: «30 settembre 2003»;</w:t>
      </w:r>
    </w:p>
    <w:p>
      <w:pPr>
        <w:pStyle w:val="PreformattatoHTML"/>
        <w:ind w:left="567" w:hanging="0"/>
        <w:rPr>
          <w:rFonts w:ascii="Times New Roman" w:hAnsi="Times New Roman" w:cs="Times New Roman"/>
        </w:rPr>
      </w:pPr>
      <w:r>
        <w:rPr>
          <w:rFonts w:cs="Times New Roman" w:ascii="Times New Roman" w:hAnsi="Times New Roman"/>
        </w:rPr>
        <w:t>2) le parole: «30 ottobre 2006» sono sostituite dalle seguenti:</w:t>
      </w:r>
    </w:p>
    <w:p>
      <w:pPr>
        <w:pStyle w:val="PreformattatoHTML"/>
        <w:ind w:left="567" w:hanging="0"/>
        <w:rPr>
          <w:rFonts w:ascii="Times New Roman" w:hAnsi="Times New Roman" w:cs="Times New Roman"/>
        </w:rPr>
      </w:pPr>
      <w:r>
        <w:rPr>
          <w:rFonts w:cs="Times New Roman" w:ascii="Times New Roman" w:hAnsi="Times New Roman"/>
        </w:rPr>
        <w:t>«30 settembre 2006»;</w:t>
      </w:r>
    </w:p>
    <w:p>
      <w:pPr>
        <w:pStyle w:val="PreformattatoHTML"/>
        <w:ind w:left="567" w:hanging="0"/>
        <w:rPr>
          <w:rFonts w:ascii="Times New Roman" w:hAnsi="Times New Roman" w:cs="Times New Roman"/>
        </w:rPr>
      </w:pPr>
      <w:r>
        <w:rPr>
          <w:rFonts w:cs="Times New Roman" w:ascii="Times New Roman" w:hAnsi="Times New Roman"/>
        </w:rPr>
        <w:t>3) le parole: «1° novembre 2006» sono sostituite dalle seguenti: «1° ottobre 2006»;</w:t>
      </w:r>
    </w:p>
    <w:p>
      <w:pPr>
        <w:pStyle w:val="PreformattatoHTML"/>
        <w:ind w:left="283" w:hanging="0"/>
        <w:rPr>
          <w:rFonts w:ascii="Times New Roman" w:hAnsi="Times New Roman" w:cs="Times New Roman"/>
        </w:rPr>
      </w:pPr>
      <w:r>
        <w:rPr>
          <w:rFonts w:cs="Times New Roman" w:ascii="Times New Roman" w:hAnsi="Times New Roman"/>
        </w:rPr>
        <w:t>c) dopo il comma 426-bis è inserito il seguente: «426-ter. Le somme versate ai sensi del comma 426 rilevano, nella misura del cinquanta per cento, ai fini della determinazione del reddito delle società che provvedono a tale versamento»;</w:t>
      </w:r>
    </w:p>
    <w:p>
      <w:pPr>
        <w:pStyle w:val="PreformattatoHTML"/>
        <w:ind w:left="283" w:hanging="0"/>
        <w:rPr>
          <w:rFonts w:ascii="Times New Roman" w:hAnsi="Times New Roman" w:cs="Times New Roman"/>
        </w:rPr>
      </w:pPr>
      <w:r>
        <w:rPr>
          <w:rFonts w:cs="Times New Roman" w:ascii="Times New Roman" w:hAnsi="Times New Roman"/>
        </w:rPr>
        <w:t>d) nel comma 427, le parole: «31 dicembre» sono sostituite dalle seguenti: «30 settembre».</w:t>
      </w:r>
    </w:p>
    <w:p>
      <w:pPr>
        <w:pStyle w:val="PreformattatoHTML"/>
        <w:rPr>
          <w:rFonts w:ascii="Times New Roman" w:hAnsi="Times New Roman" w:cs="Times New Roman"/>
        </w:rPr>
      </w:pPr>
      <w:r>
        <w:rPr>
          <w:rFonts w:cs="Times New Roman" w:ascii="Times New Roman" w:hAnsi="Times New Roman"/>
        </w:rPr>
        <w:t>39. All'articolo 1, comma 5, del decreto-legge 17 giugno 2005, n. 106, convertito, con modificazioni, dalla legge 31 luglio 2005, n. 156, le parole: «30 settembre 2005» sono sostituite dalle seguenti:</w:t>
      </w:r>
    </w:p>
    <w:p>
      <w:pPr>
        <w:pStyle w:val="PreformattatoHTML"/>
        <w:rPr>
          <w:rFonts w:ascii="Times New Roman" w:hAnsi="Times New Roman" w:cs="Times New Roman"/>
        </w:rPr>
      </w:pPr>
      <w:r>
        <w:rPr>
          <w:rFonts w:cs="Times New Roman" w:ascii="Times New Roman" w:hAnsi="Times New Roman"/>
        </w:rPr>
        <w:t>«29 dicembre 2005».</w:t>
      </w:r>
    </w:p>
    <w:p>
      <w:pPr>
        <w:pStyle w:val="PreformattatoHTML"/>
        <w:rPr>
          <w:rFonts w:ascii="Times New Roman" w:hAnsi="Times New Roman" w:cs="Times New Roman"/>
        </w:rPr>
      </w:pPr>
      <w:r>
        <w:rPr>
          <w:rFonts w:cs="Times New Roman" w:ascii="Times New Roman" w:hAnsi="Times New Roman"/>
        </w:rPr>
        <w:t>40. Al decreto del Presidente della Repubblica 29 settembre 1973, n. 602,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dopo l'articolo 47,  è inserito il seguente:</w:t>
      </w:r>
    </w:p>
    <w:p>
      <w:pPr>
        <w:pStyle w:val="PreformattatoHTML"/>
        <w:ind w:left="567" w:hanging="0"/>
        <w:rPr>
          <w:rFonts w:ascii="Times New Roman" w:hAnsi="Times New Roman" w:cs="Times New Roman"/>
        </w:rPr>
      </w:pPr>
      <w:r>
        <w:rPr>
          <w:rFonts w:cs="Times New Roman" w:ascii="Times New Roman" w:hAnsi="Times New Roman"/>
        </w:rPr>
        <w:t>«Art. 47-bis (Gratuità di altre attività e misura dell'imposta di registro sui trasferimenti coattivi di beni mobili) . - 1. I competenti uffici dell'Agenzia del territorio rilasciano gratuitamente ai concessionari le visure ipotecarie e catastali relative agli immobili dei debitori iscritti a ruolo e dei coobbligati e  svolgono  gratuitamente le attività di cui all'articolo 79, comma 2.</w:t>
      </w:r>
    </w:p>
    <w:p>
      <w:pPr>
        <w:pStyle w:val="PreformattatoHTML"/>
        <w:ind w:left="567" w:hanging="0"/>
        <w:rPr>
          <w:rFonts w:ascii="Times New Roman" w:hAnsi="Times New Roman" w:cs="Times New Roman"/>
        </w:rPr>
      </w:pPr>
      <w:r>
        <w:rPr>
          <w:rFonts w:cs="Times New Roman" w:ascii="Times New Roman" w:hAnsi="Times New Roman"/>
        </w:rPr>
        <w:t>2. Ai trasferimenti coattivi di beni mobili non registrati, la cui vendita è curata dai concessionari, l'imposta di registro si applica nella misura fissa di dieci euro»;</w:t>
      </w:r>
    </w:p>
    <w:p>
      <w:pPr>
        <w:pStyle w:val="PreformattatoHTML"/>
        <w:ind w:left="283" w:hanging="0"/>
        <w:rPr>
          <w:rFonts w:ascii="Times New Roman" w:hAnsi="Times New Roman" w:cs="Times New Roman"/>
        </w:rPr>
      </w:pPr>
      <w:r>
        <w:rPr>
          <w:rFonts w:cs="Times New Roman" w:ascii="Times New Roman" w:hAnsi="Times New Roman"/>
        </w:rPr>
        <w:t>b) dopo l'articolo 72, è inserito il seguente:</w:t>
      </w:r>
    </w:p>
    <w:p>
      <w:pPr>
        <w:pStyle w:val="PreformattatoHTML"/>
        <w:ind w:left="567" w:hanging="0"/>
        <w:rPr>
          <w:rFonts w:ascii="Times New Roman" w:hAnsi="Times New Roman" w:cs="Times New Roman"/>
        </w:rPr>
      </w:pPr>
      <w:r>
        <w:rPr>
          <w:rFonts w:cs="Times New Roman" w:ascii="Times New Roman" w:hAnsi="Times New Roman"/>
        </w:rPr>
        <w:t>«72-bis (Espropriazione del quinto dello stipendio e di altri emolumenti connessi ai rapporti di lavoro) . - 1. L'atto di pignoramento del quinto dello stipendio contiene, in luogo della citazione di cui all'articolo 543, secondo comma, n. 4), del codice di procedura civile, l'ordine al datore di lavoro di pagare direttamente al concessionario, fino a concorrenza del credito per il quale si procede e fermo restando quanto previsto dall'articolo 545, commi quarto, quinto e sesto dello stesso codice di procedura civile:</w:t>
      </w:r>
    </w:p>
    <w:p>
      <w:pPr>
        <w:pStyle w:val="PreformattatoHTML"/>
        <w:ind w:left="567" w:hanging="0"/>
        <w:rPr>
          <w:rFonts w:ascii="Times New Roman" w:hAnsi="Times New Roman" w:cs="Times New Roman"/>
        </w:rPr>
      </w:pPr>
      <w:r>
        <w:rPr>
          <w:rFonts w:cs="Times New Roman" w:ascii="Times New Roman" w:hAnsi="Times New Roman"/>
        </w:rPr>
        <w:t>a) nel termine di quindici giorni dalla notifica del predetto atto, il quinto degli stipendi non corrisposti per i quali, sia maturato, anteriormente alla data di tale notifica, il diritto alla percezione;</w:t>
      </w:r>
    </w:p>
    <w:p>
      <w:pPr>
        <w:pStyle w:val="PreformattatoHTML"/>
        <w:ind w:left="567" w:hanging="0"/>
        <w:rPr>
          <w:rFonts w:ascii="Times New Roman" w:hAnsi="Times New Roman" w:cs="Times New Roman"/>
        </w:rPr>
      </w:pPr>
      <w:r>
        <w:rPr>
          <w:rFonts w:cs="Times New Roman" w:ascii="Times New Roman" w:hAnsi="Times New Roman"/>
        </w:rPr>
        <w:t>b) alle rispettive scadenze, il quinto degli stipendi da corrispondere e delle somme dovute a seguito della cessazione del rapporto di lavoro».</w:t>
      </w:r>
    </w:p>
    <w:p>
      <w:pPr>
        <w:pStyle w:val="PreformattatoHTML"/>
        <w:ind w:left="284" w:hanging="0"/>
        <w:rPr>
          <w:rFonts w:ascii="Times New Roman" w:hAnsi="Times New Roman" w:cs="Times New Roman"/>
        </w:rPr>
      </w:pPr>
      <w:r>
        <w:rPr>
          <w:rFonts w:cs="Times New Roman" w:ascii="Times New Roman" w:hAnsi="Times New Roman"/>
        </w:rPr>
        <w:t>b-bis) all'articolo 76, comma 1, le parole: «tre milioni di lire» sono sostituite dalle seguenti: «ottomila euro».</w:t>
      </w:r>
    </w:p>
    <w:p>
      <w:pPr>
        <w:pStyle w:val="PreformattatoHTML"/>
        <w:ind w:left="284" w:hanging="0"/>
        <w:rPr>
          <w:rFonts w:ascii="Times New Roman" w:hAnsi="Times New Roman" w:cs="Times New Roman"/>
        </w:rPr>
      </w:pPr>
      <w:r>
        <w:rPr>
          <w:rFonts w:cs="Times New Roman" w:ascii="Times New Roman" w:hAnsi="Times New Roman"/>
        </w:rPr>
        <w:t>b-ter) nell'articolo 85:</w:t>
      </w:r>
    </w:p>
    <w:p>
      <w:pPr>
        <w:pStyle w:val="PreformattatoHTML"/>
        <w:ind w:left="567" w:hanging="0"/>
        <w:rPr>
          <w:rFonts w:ascii="Times New Roman" w:hAnsi="Times New Roman" w:cs="Times New Roman"/>
        </w:rPr>
      </w:pPr>
      <w:r>
        <w:rPr>
          <w:rFonts w:cs="Times New Roman" w:ascii="Times New Roman" w:hAnsi="Times New Roman"/>
        </w:rPr>
        <w:t>1) al comma 2, secondo periodo, le parole: «dell'eventuale conguaglio» sono sostituite dalle seguenti: «del prezzo per il quale è stata disposta l'assegnazione»;</w:t>
      </w:r>
    </w:p>
    <w:p>
      <w:pPr>
        <w:pStyle w:val="PreformattatoHTML"/>
        <w:ind w:left="567" w:hanging="0"/>
        <w:rPr>
          <w:rFonts w:ascii="Times New Roman" w:hAnsi="Times New Roman" w:cs="Times New Roman"/>
        </w:rPr>
      </w:pPr>
      <w:r>
        <w:rPr>
          <w:rFonts w:cs="Times New Roman" w:ascii="Times New Roman" w:hAnsi="Times New Roman"/>
        </w:rPr>
        <w:t>2) al comma 3, primo periodo, le parole: «dell'eventuale conguaglio» sono sostituite dalle seguenti: «del prezzo di assegnazione» .</w:t>
      </w:r>
    </w:p>
    <w:p>
      <w:pPr>
        <w:pStyle w:val="PreformattatoHTML"/>
        <w:rPr>
          <w:rFonts w:ascii="Times New Roman" w:hAnsi="Times New Roman" w:cs="Times New Roman"/>
        </w:rPr>
      </w:pPr>
      <w:r>
        <w:rPr>
          <w:rFonts w:cs="Times New Roman" w:ascii="Times New Roman" w:hAnsi="Times New Roman"/>
        </w:rPr>
        <w:t>41. Le disposizioni dell'articolo 86 del decreto del Presidente della Repubblica 29 settembre 1973, n. 602, si interpretano nel senso che, fino all'emanazione del decreto previsto dal comma 4 dello stesso articolo, il fermo può essere eseguito dal concessionario sui veicoli a motore nel rispetto delle disposizioni, relative alle modalità di iscrizione e di cancellazione ed agli effetti dello stesso, contenute nel decreto del Ministro delle finanze 7 settembre 1998, n. 503.</w:t>
      </w:r>
    </w:p>
    <w:p>
      <w:pPr>
        <w:pStyle w:val="PreformattatoHTML"/>
        <w:rPr>
          <w:rFonts w:ascii="Times New Roman" w:hAnsi="Times New Roman" w:cs="Times New Roman"/>
        </w:rPr>
      </w:pPr>
      <w:r>
        <w:rPr>
          <w:rFonts w:cs="Times New Roman" w:ascii="Times New Roman" w:hAnsi="Times New Roman"/>
        </w:rPr>
        <w:t>41-bis. All'articolo 7, comma 3, della legge 9 luglio 1990, n. 187, è aggiunto, in fine, il seguente periodo: «È comunque gratuita, anche se effettuata mediante supporto informatico o tramite collegamento telematico, qualunque fornitura di dati agli organi costituzionali, agli organi giurisdizionali, di polizia e militari, alle amministrazioni centrali e periferiche dello Stato e alle agenzie fiscali, nonché, limitatamente ai casi in cui l'erogazione si renda necessaria ai fini dello svolgimento dell'attività affidata in concessione, ai concessionari del servizio nazionale della riscossione; su tali forniture non è dovuto all'Automobile Club d'Italia (ACI) alcun rimborso dei costi sostenuti per il collegamento telematico».</w:t>
      </w:r>
    </w:p>
    <w:p>
      <w:pPr>
        <w:pStyle w:val="PreformattatoHTML"/>
        <w:rPr>
          <w:rFonts w:ascii="Times New Roman" w:hAnsi="Times New Roman" w:cs="Times New Roman"/>
        </w:rPr>
      </w:pPr>
      <w:r>
        <w:rPr>
          <w:rFonts w:cs="Times New Roman" w:ascii="Times New Roman" w:hAnsi="Times New Roman"/>
        </w:rPr>
        <w:t>42. All'articolo 39, primo comma, del decreto del Presidente della Repubblica 26 ottobre 1972, n. 642, dopo le parole: «rivenditori di generi di monopolio,» sono inserite le seguenti: «nonché presso».</w:t>
      </w:r>
    </w:p>
    <w:p>
      <w:pPr>
        <w:pStyle w:val="PreformattatoHTML"/>
        <w:rPr>
          <w:rFonts w:ascii="Times New Roman" w:hAnsi="Times New Roman" w:cs="Times New Roman"/>
        </w:rPr>
      </w:pPr>
      <w:r>
        <w:rPr>
          <w:rFonts w:cs="Times New Roman" w:ascii="Times New Roman" w:hAnsi="Times New Roman"/>
        </w:rPr>
        <w:t>42-bis. Con regolamento del direttore generale dell'Amministrazione autonoma dei monopoli di Stato sono stabiliti le condizioni ed i termini per la diretta assegnazione di una rivendita di generi di monopolio ai titolari di ricevitoria del lotto non abbinata ad una rivendita di generi di monopolio, che, per effetto di nuove attivazioni di ricevitorie del lotto presso rivendite di generi di monopolio o trasferimenti di sede delle stesse, si trovino a distanza inferiore ai 200 metri da altra ricevitoria, o comunque, quando, a seguito dell'ampliamento della rete di raccolta, sia intervenuto un significativo mutamento delle condizioni di mercato che abbia determinato una concentrazione eccessiva in relazione alla domanda.</w:t>
      </w:r>
    </w:p>
    <w:p>
      <w:pPr>
        <w:pStyle w:val="PreformattatoHTML"/>
        <w:rPr>
          <w:rFonts w:ascii="Times New Roman" w:hAnsi="Times New Roman" w:cs="Times New Roman"/>
        </w:rPr>
      </w:pPr>
      <w:r>
        <w:rPr>
          <w:rFonts w:cs="Times New Roman" w:ascii="Times New Roman" w:hAnsi="Times New Roman"/>
        </w:rPr>
        <w:t>La possibilità di assegnazione è estesa, qualora non esercitata dal titolare della ricevitoria, in subordine ai coadiutori od ai parenti entro il quarto grado od agli affini entro il terzo grado. Per l'istituzione delle rivendite di cui al presente comma devono essere rispettati i parametri vigenti di distanza e redditività.</w:t>
      </w:r>
    </w:p>
    <w:p>
      <w:pPr>
        <w:pStyle w:val="PreformattatoHTML"/>
        <w:rPr>
          <w:rFonts w:ascii="Times New Roman" w:hAnsi="Times New Roman" w:cs="Times New Roman"/>
        </w:rPr>
      </w:pPr>
      <w:r>
        <w:rPr>
          <w:rFonts w:cs="Times New Roman" w:ascii="Times New Roman" w:hAnsi="Times New Roman"/>
        </w:rPr>
        <w:t>42-ter. Le disposizioni contenute nell'articolo 69, quinto comma, del regio decreto 18 novembre 1923, n. 2440, si interpretano nel senso che, successivamente all'istituzione delle agenzie fiscali previste dall'articolo 57, comma 1, del decreto legislativo 30 luglio 1999, n. 300, il potere di cui allo stesso articolo 69, quinto comma, del regio decreto 18 novembre 1923, n. 2440, può essere esercitato anche da tali agenzie e dall'ente pubblico economico Agenzia del demanio.</w:t>
      </w:r>
    </w:p>
    <w:p>
      <w:pPr>
        <w:pStyle w:val="PreformattatoHTML"/>
        <w:rPr>
          <w:rFonts w:ascii="Times New Roman" w:hAnsi="Times New Roman" w:cs="Times New Roman"/>
        </w:rPr>
      </w:pPr>
      <w:r>
        <w:rPr>
          <w:rFonts w:cs="Times New Roman" w:ascii="Times New Roman" w:hAnsi="Times New Roman"/>
        </w:rPr>
        <w:t>42-quater. Le disposizioni di cui all'articolo 3, comma 3, del decreto-legge 8 luglio 2002, n. 138, convertito, con modificazioni, dalla legge 8 agosto 2002, n. 178, devono intendersi nel senso che non sono dovuti gli oneri di riscossione.</w:t>
      </w:r>
    </w:p>
    <w:p>
      <w:pPr>
        <w:pStyle w:val="PreformattatoHTML"/>
        <w:rPr>
          <w:rFonts w:ascii="Times New Roman" w:hAnsi="Times New Roman" w:cs="Times New Roman"/>
        </w:rPr>
      </w:pPr>
      <w:r>
        <w:rPr>
          <w:rFonts w:cs="Times New Roman" w:ascii="Times New Roman" w:hAnsi="Times New Roman"/>
        </w:rPr>
        <w:t>42-quinquies. All'articolo 13, comma 1, primo periodo, della legge 23 dicembre 1998, n. 448, le parole: «31 dicembre 2005» sono sostituite dalle seguenti «31 dicembre 2008».</w:t>
      </w:r>
    </w:p>
    <w:p>
      <w:pPr>
        <w:pStyle w:val="PreformattatoHTML"/>
        <w:rPr>
          <w:rFonts w:ascii="Times New Roman" w:hAnsi="Times New Roman" w:cs="Times New Roman"/>
        </w:rPr>
      </w:pPr>
      <w:r>
        <w:rPr>
          <w:rFonts w:cs="Times New Roman" w:ascii="Times New Roman" w:hAnsi="Times New Roman"/>
        </w:rPr>
        <w:t>42-sexies. Al fine di rendere più efficienti per la finanza pubblica le operazioni di cartolarizzazione di crediti contributivi, nonché in funzione di una riforma organica della contribuzione previdenziale in agricoltura, le disposizioni del comma 42-quinquies non si applicano ai crediti previdenziali agricoli .</w:t>
      </w:r>
    </w:p>
    <w:p>
      <w:pPr>
        <w:pStyle w:val="PreformattatoHTML"/>
        <w:numPr>
          <w:ilvl w:val="0"/>
          <w:numId w:val="0"/>
        </w:numPr>
        <w:outlineLvl w:val="0"/>
        <w:rPr>
          <w:rFonts w:ascii="Times New Roman" w:hAnsi="Times New Roman" w:cs="Times New Roman"/>
        </w:rPr>
      </w:pPr>
      <w:hyperlink w:anchor="a3">
        <w:r>
          <w:rPr>
            <w:rStyle w:val="InternetLink"/>
            <w:rFonts w:cs="Times New Roman" w:ascii="Times New Roman" w:hAnsi="Times New Roman"/>
          </w:rPr>
          <w:t>Note</w:t>
        </w:r>
      </w:hyperlink>
    </w:p>
    <w:p>
      <w:pPr>
        <w:pStyle w:val="Heading3"/>
        <w:rPr/>
      </w:pPr>
      <w:r>
        <w:rPr/>
        <w:t>Art. 3-bis.</w:t>
      </w:r>
    </w:p>
    <w:p>
      <w:pPr>
        <w:pStyle w:val="PreformattatoHTML"/>
        <w:rPr>
          <w:rFonts w:ascii="Times New Roman" w:hAnsi="Times New Roman" w:cs="Times New Roman"/>
        </w:rPr>
      </w:pPr>
      <w:r>
        <w:rPr>
          <w:rFonts w:cs="Times New Roman" w:ascii="Times New Roman" w:hAnsi="Times New Roman"/>
        </w:rPr>
        <w:t xml:space="preserve">Disposizioni in materia di giustizia tributaria  </w:t>
      </w:r>
    </w:p>
    <w:p>
      <w:pPr>
        <w:pStyle w:val="PreformattatoHTML"/>
        <w:rPr>
          <w:rFonts w:ascii="Times New Roman" w:hAnsi="Times New Roman" w:cs="Times New Roman"/>
        </w:rPr>
      </w:pPr>
      <w:r>
        <w:rPr>
          <w:rFonts w:cs="Times New Roman" w:ascii="Times New Roman" w:hAnsi="Times New Roman"/>
        </w:rPr>
        <w:t>1. All'articolo 2 del decreto legislativo 31 dicembre 1992, n. 546,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al comma 1, dopo le parole: «tributi di ogni genere e specie» sono inserite le seguenti: «comunque denominati»;</w:t>
      </w:r>
    </w:p>
    <w:p>
      <w:pPr>
        <w:pStyle w:val="PreformattatoHTML"/>
        <w:ind w:left="283" w:hanging="0"/>
        <w:rPr>
          <w:rFonts w:ascii="Times New Roman" w:hAnsi="Times New Roman" w:cs="Times New Roman"/>
        </w:rPr>
      </w:pPr>
      <w:r>
        <w:rPr>
          <w:rFonts w:cs="Times New Roman" w:ascii="Times New Roman" w:hAnsi="Times New Roman"/>
        </w:rPr>
        <w:t>b) al comma 2, è aggiunto il seguente periodo: «Appartengono a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é le controversie attinenti l'imposta o il canone comunale sulla pubblicità e il diritto sulle pubbliche affissioni».</w:t>
      </w:r>
    </w:p>
    <w:p>
      <w:pPr>
        <w:pStyle w:val="PreformattatoHTML"/>
        <w:rPr>
          <w:rFonts w:ascii="Times New Roman" w:hAnsi="Times New Roman" w:cs="Times New Roman"/>
        </w:rPr>
      </w:pPr>
      <w:r>
        <w:rPr>
          <w:rFonts w:cs="Times New Roman" w:ascii="Times New Roman" w:hAnsi="Times New Roman"/>
        </w:rPr>
        <w:t>2. L'articolo 11 del decreto legislativo 31 dicembre 1992, n. 545, e successive modificazioni, è sostituito dal seguente:</w:t>
      </w:r>
    </w:p>
    <w:p>
      <w:pPr>
        <w:pStyle w:val="PreformattatoHTML"/>
        <w:rPr>
          <w:rFonts w:ascii="Times New Roman" w:hAnsi="Times New Roman" w:cs="Times New Roman"/>
        </w:rPr>
      </w:pPr>
      <w:r>
        <w:rPr>
          <w:rFonts w:cs="Times New Roman" w:ascii="Times New Roman" w:hAnsi="Times New Roman"/>
        </w:rPr>
        <w:t>«Art. 11 (Durata dell'incarico e assegnazione degli incarichi per trasferimento). - 1. La nomina a una delle funzioni dei componenti delle commissioni tributarie provinciali e regionali non costituisce in nessun caso rapporto di pubblico impiego.</w:t>
      </w:r>
    </w:p>
    <w:p>
      <w:pPr>
        <w:pStyle w:val="PreformattatoHTML"/>
        <w:rPr>
          <w:rFonts w:ascii="Times New Roman" w:hAnsi="Times New Roman" w:cs="Times New Roman"/>
        </w:rPr>
      </w:pPr>
      <w:r>
        <w:rPr>
          <w:rFonts w:cs="Times New Roman" w:ascii="Times New Roman" w:hAnsi="Times New Roman"/>
        </w:rPr>
        <w:t>2. I componenti delle commissioni tributarie provinciali e regionali, indipendentemente dalle funzioni svolte, cessano dall'incarico, in ogni caso, al compimento del settantacinquesimo anno di età.</w:t>
      </w:r>
    </w:p>
    <w:p>
      <w:pPr>
        <w:pStyle w:val="PreformattatoHTML"/>
        <w:rPr>
          <w:rFonts w:ascii="Times New Roman" w:hAnsi="Times New Roman" w:cs="Times New Roman"/>
        </w:rPr>
      </w:pPr>
      <w:r>
        <w:rPr>
          <w:rFonts w:cs="Times New Roman" w:ascii="Times New Roman" w:hAnsi="Times New Roman"/>
        </w:rPr>
        <w:t>3. I presidenti di sezione, i vice presidenti e i componenti delle commissioni tributarie provinciali e regionali non possono essere assegnati alla stessa sezione della medesima commissione per più di cinque anni consecutivi.</w:t>
      </w:r>
    </w:p>
    <w:p>
      <w:pPr>
        <w:pStyle w:val="PreformattatoHTML"/>
        <w:rPr>
          <w:rFonts w:ascii="Times New Roman" w:hAnsi="Times New Roman" w:cs="Times New Roman"/>
        </w:rPr>
      </w:pPr>
      <w:r>
        <w:rPr>
          <w:rFonts w:cs="Times New Roman" w:ascii="Times New Roman" w:hAnsi="Times New Roman"/>
        </w:rPr>
        <w:t>4. L'assegnazione di diverso incarico o del medesimo incarico per trasferimento dei componenti delle commissioni tributarie in servizio è disposta nel rispetto dei seguenti criteri:</w:t>
      </w:r>
    </w:p>
    <w:p>
      <w:pPr>
        <w:pStyle w:val="PreformattatoHTML"/>
        <w:ind w:left="283" w:hanging="0"/>
        <w:rPr>
          <w:rFonts w:ascii="Times New Roman" w:hAnsi="Times New Roman" w:cs="Times New Roman"/>
        </w:rPr>
      </w:pPr>
      <w:r>
        <w:rPr>
          <w:rFonts w:cs="Times New Roman" w:ascii="Times New Roman" w:hAnsi="Times New Roman"/>
        </w:rPr>
        <w:t>a) la vacanza dei posti di presidente, di presidente di sezione, di vice presidente e di componenti delle commissioni tributarie provinciali e regionali è annunciata dal Consiglio di presidenza e portata a conoscenza di tutti i componenti delle commissioni tributarie in servizio, a prescindere dalle funzioni svolte, con indicazione del termine entro il quale i componenti che aspirano all'incarico devono presentare domanda;</w:t>
      </w:r>
    </w:p>
    <w:p>
      <w:pPr>
        <w:pStyle w:val="PreformattatoHTML"/>
        <w:ind w:left="283" w:hanging="0"/>
        <w:rPr>
          <w:rFonts w:ascii="Times New Roman" w:hAnsi="Times New Roman" w:cs="Times New Roman"/>
        </w:rPr>
      </w:pPr>
      <w:r>
        <w:rPr>
          <w:rFonts w:cs="Times New Roman" w:ascii="Times New Roman" w:hAnsi="Times New Roman"/>
        </w:rPr>
        <w:t>b) alla nomina in ciascuno degli incarichi di cui alla lettera a) si procede in conformità a quanto previsto dall'articolo 9, commi 1, 2, 3 e 6. La scelta tra gli aspiranti è fatta dal Consiglio di presidenza secondo i criteri di valutazione ed i punteggi di cui alle tabelle E e F, risultanti dall'applicazione delle disposizioni di cui all'articolo 44-ter, allegate al presente decreto, tenendo conto delle attitudini, della laboriosità e della diligenza di ciascuno di essi e, nel caso di parità di punteggio, della maggiore anzianità di età;</w:t>
      </w:r>
    </w:p>
    <w:p>
      <w:pPr>
        <w:pStyle w:val="PreformattatoHTML"/>
        <w:ind w:left="283" w:hanging="0"/>
        <w:rPr>
          <w:rFonts w:ascii="Times New Roman" w:hAnsi="Times New Roman" w:cs="Times New Roman"/>
        </w:rPr>
      </w:pPr>
      <w:r>
        <w:rPr>
          <w:rFonts w:cs="Times New Roman" w:ascii="Times New Roman" w:hAnsi="Times New Roman"/>
        </w:rPr>
        <w:t>c) i componenti delle commissioni tributarie, indipendentemente dalla funzione o dall'incarico svolti, non possono concorrere all'assegnazione di altri incarichi prima di due anni dal giorno in cui sono stati immessi nelle funzioni dell'incarico ricoperto.</w:t>
      </w:r>
    </w:p>
    <w:p>
      <w:pPr>
        <w:pStyle w:val="PreformattatoHTML"/>
        <w:rPr>
          <w:rFonts w:ascii="Times New Roman" w:hAnsi="Times New Roman" w:cs="Times New Roman"/>
        </w:rPr>
      </w:pPr>
      <w:r>
        <w:rPr>
          <w:rFonts w:cs="Times New Roman" w:ascii="Times New Roman" w:hAnsi="Times New Roman"/>
        </w:rPr>
        <w:t>5. Per la copertura dei posti rimasti vacanti dopo l'espletamento dei concorsi di cui al comma 4, si applica il procedimento previsto dall'articolo 9, riservato a coloro che aspirano, per la prima volta, a un incarico nelle commissioni tributarie provinciali e regionali».</w:t>
      </w:r>
    </w:p>
    <w:p>
      <w:pPr>
        <w:pStyle w:val="PreformattatoHTML"/>
        <w:rPr>
          <w:rFonts w:ascii="Times New Roman" w:hAnsi="Times New Roman" w:cs="Times New Roman"/>
        </w:rPr>
      </w:pPr>
      <w:r>
        <w:rPr>
          <w:rFonts w:cs="Times New Roman" w:ascii="Times New Roman" w:hAnsi="Times New Roman"/>
        </w:rPr>
        <w:t>3. All'articolo 7, comma 1, del decreto legislativo 31 dicembre 1992, n. 545, la lettera d) è sostituita dalla seguente:</w:t>
      </w:r>
    </w:p>
    <w:p>
      <w:pPr>
        <w:pStyle w:val="PreformattatoHTML"/>
        <w:rPr>
          <w:rFonts w:ascii="Times New Roman" w:hAnsi="Times New Roman" w:cs="Times New Roman"/>
        </w:rPr>
      </w:pPr>
      <w:r>
        <w:rPr>
          <w:rFonts w:cs="Times New Roman" w:ascii="Times New Roman" w:hAnsi="Times New Roman"/>
        </w:rPr>
        <w:t>«d) non avere superato, alla data di scadenza del termine stabilito nel bando di concorso per la presentazione della domanda di ammissione, settantadue anni di età;».</w:t>
      </w:r>
    </w:p>
    <w:p>
      <w:pPr>
        <w:pStyle w:val="PreformattatoHTML"/>
        <w:rPr>
          <w:rFonts w:ascii="Times New Roman" w:hAnsi="Times New Roman" w:cs="Times New Roman"/>
        </w:rPr>
      </w:pPr>
      <w:r>
        <w:rPr>
          <w:rFonts w:cs="Times New Roman" w:ascii="Times New Roman" w:hAnsi="Times New Roman"/>
        </w:rPr>
        <w:t>4. All'articolo 44, comma 1, del decreto legislativo 31 dicembre 1992, n. 545, le parole: «fino alla cessazione della sua attivita» sono sostituite dalle seguenti: «fino alla cessazione dell'attività di tale organo, a partire da tale data entrano a far parte dell'ordinamento giudiziario tributario e».</w:t>
      </w:r>
    </w:p>
    <w:p>
      <w:pPr>
        <w:pStyle w:val="PreformattatoHTML"/>
        <w:rPr>
          <w:rFonts w:ascii="Times New Roman" w:hAnsi="Times New Roman" w:cs="Times New Roman"/>
        </w:rPr>
      </w:pPr>
      <w:r>
        <w:rPr>
          <w:rFonts w:cs="Times New Roman" w:ascii="Times New Roman" w:hAnsi="Times New Roman"/>
        </w:rPr>
        <w:t>5. All'articolo 7 del decreto legislativo 31 dicembre 1992, n. 546, il comma 3 è abrogato.</w:t>
      </w:r>
    </w:p>
    <w:p>
      <w:pPr>
        <w:pStyle w:val="PreformattatoHTML"/>
        <w:rPr>
          <w:rFonts w:ascii="Times New Roman" w:hAnsi="Times New Roman" w:cs="Times New Roman"/>
        </w:rPr>
      </w:pPr>
      <w:r>
        <w:rPr>
          <w:rFonts w:cs="Times New Roman" w:ascii="Times New Roman" w:hAnsi="Times New Roman"/>
        </w:rPr>
        <w:t>6. All'articolo 22, comma 1, del decreto legislativo 31 dicembre 1992, n. 546, dopo le parole: «commissione tributaria adita,» sono inserite le seguenti: «o trasmette a mezzo posta, in plico raccomandato senza busta con avviso di ricevimento,».</w:t>
      </w:r>
    </w:p>
    <w:p>
      <w:pPr>
        <w:pStyle w:val="PreformattatoHTML"/>
        <w:rPr>
          <w:rFonts w:ascii="Times New Roman" w:hAnsi="Times New Roman" w:cs="Times New Roman"/>
        </w:rPr>
      </w:pPr>
      <w:r>
        <w:rPr>
          <w:rFonts w:cs="Times New Roman" w:ascii="Times New Roman" w:hAnsi="Times New Roman"/>
        </w:rPr>
        <w:t>7. All'articolo 53, comma 2, del decreto legislativo 31 dicembre 1992, n. 546, è aggiunto, in fine, il seguente periodo: «Ove il ricorso non sia notificato a mezzo di ufficiale giudiziario, l'appellante deve, a pena d'inammissibilità, depositare copia dell'appello presso l'ufficio di segreteria della commissione tributaria che ha pronunciato la sentenza impugnata».</w:t>
      </w:r>
    </w:p>
    <w:p>
      <w:pPr>
        <w:pStyle w:val="PreformattatoHTML"/>
        <w:rPr>
          <w:rFonts w:ascii="Times New Roman" w:hAnsi="Times New Roman" w:cs="Times New Roman"/>
        </w:rPr>
      </w:pPr>
      <w:r>
        <w:rPr>
          <w:rFonts w:cs="Times New Roman" w:ascii="Times New Roman" w:hAnsi="Times New Roman"/>
        </w:rPr>
        <w:t>8. Dall'attuazione delle disposizioni del presente articolo non devono derivare nuovi o maggiori oneri per la finanza pubblica.</w:t>
      </w:r>
    </w:p>
    <w:p>
      <w:pPr>
        <w:pStyle w:val="PreformattatoHTML"/>
        <w:rPr>
          <w:rFonts w:ascii="Times New Roman" w:hAnsi="Times New Roman" w:cs="Times New Roman"/>
        </w:rPr>
      </w:pPr>
      <w:r>
        <w:rPr>
          <w:rFonts w:cs="Times New Roman" w:ascii="Times New Roman" w:hAnsi="Times New Roman"/>
        </w:rPr>
        <w:t>9. All'articolo 12 del decreto legislativo 31 dicembre 1992, n. 546, in materia di assistenza tecnica dinanzi alle commissioni tributarie,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al comma 2, il primo periodo è sostituito dal seguente: «Sono abilitati all'assistenza tecnica dinanzi alle commissioni tributarie, se iscritti nei relativi albi professionali, gli avvocati, i dottori commercialisti, i ragionieri e i periti commerciali, nonché i consulenti del lavoro purchè non dipendenti dall'amministrazione pubblica»;</w:t>
      </w:r>
    </w:p>
    <w:p>
      <w:pPr>
        <w:pStyle w:val="PreformattatoHTML"/>
        <w:ind w:left="283" w:hanging="0"/>
        <w:rPr>
          <w:rFonts w:ascii="Times New Roman" w:hAnsi="Times New Roman" w:cs="Times New Roman"/>
        </w:rPr>
      </w:pPr>
      <w:r>
        <w:rPr>
          <w:rFonts w:cs="Times New Roman" w:ascii="Times New Roman" w:hAnsi="Times New Roman"/>
        </w:rPr>
        <w:t>b) al comma 2, secondo periodo, le parole: «i consulenti del lavoro, per le materie concernenti le ritenute alla fonte sui redditi di lavoro dipendente ed assimilati e gli obblighi di sostituto di imposta relativi alle ritenute medesime,» sono soppresse.</w:t>
      </w:r>
    </w:p>
    <w:p>
      <w:pPr>
        <w:pStyle w:val="PreformattatoHTML"/>
        <w:rPr>
          <w:rFonts w:ascii="Times New Roman" w:hAnsi="Times New Roman" w:cs="Times New Roman"/>
        </w:rPr>
      </w:pPr>
      <w:r>
        <w:rPr>
          <w:rFonts w:cs="Times New Roman" w:ascii="Times New Roman" w:hAnsi="Times New Roman"/>
        </w:rPr>
        <w:t>10. All'articolo 2 della legge 11 gennaio 1979, n. 12, dopo il primo comma è inserito il seguente: «I consulenti del lavoro svolgono l'assistenza fiscale nei confronti dei contribuenti non titolari di reddito autonomo e di impresa, di cui all'articolo 34, comma 4, del decreto legislativo 9 luglio 1997, n. 241» .</w:t>
      </w:r>
    </w:p>
    <w:p>
      <w:pPr>
        <w:pStyle w:val="PreformattatoHTML"/>
        <w:numPr>
          <w:ilvl w:val="0"/>
          <w:numId w:val="0"/>
        </w:numPr>
        <w:outlineLvl w:val="0"/>
        <w:rPr>
          <w:rFonts w:ascii="Times New Roman" w:hAnsi="Times New Roman" w:cs="Times New Roman"/>
        </w:rPr>
      </w:pPr>
      <w:hyperlink w:anchor="a3_bis">
        <w:r>
          <w:rPr>
            <w:rStyle w:val="InternetLink"/>
            <w:rFonts w:cs="Times New Roman" w:ascii="Times New Roman" w:hAnsi="Times New Roman"/>
          </w:rPr>
          <w:t>Note</w:t>
        </w:r>
      </w:hyperlink>
    </w:p>
    <w:p>
      <w:pPr>
        <w:pStyle w:val="Heading3"/>
        <w:rPr/>
      </w:pPr>
      <w:r>
        <w:rPr/>
        <w:t>Art. 3-ter.</w:t>
      </w:r>
    </w:p>
    <w:p>
      <w:pPr>
        <w:pStyle w:val="PreformattatoHTML"/>
        <w:rPr>
          <w:rFonts w:ascii="Times New Roman" w:hAnsi="Times New Roman" w:cs="Times New Roman"/>
        </w:rPr>
      </w:pPr>
      <w:r>
        <w:rPr>
          <w:rFonts w:cs="Times New Roman" w:ascii="Times New Roman" w:hAnsi="Times New Roman"/>
        </w:rPr>
        <w:t xml:space="preserve">Differimento di termine  </w:t>
      </w:r>
    </w:p>
    <w:p>
      <w:pPr>
        <w:pStyle w:val="PreformattatoHTML"/>
        <w:rPr>
          <w:rFonts w:ascii="Times New Roman" w:hAnsi="Times New Roman" w:cs="Times New Roman"/>
        </w:rPr>
      </w:pPr>
      <w:r>
        <w:rPr>
          <w:rFonts w:cs="Times New Roman" w:ascii="Times New Roman" w:hAnsi="Times New Roman"/>
        </w:rPr>
        <w:t>1. All'articolo 14-quinquies, comma 1, del decreto-legge 30 giugno 2005, n. 115, convertito, con modificazioni, dalla legge 17 agosto 2005, n. 168, le parole: «31 ottobre 2005» sono sostituite dalle seguenti: «15 dicembre 2005» .</w:t>
      </w:r>
    </w:p>
    <w:p>
      <w:pPr>
        <w:pStyle w:val="PreformattatoHTML"/>
        <w:numPr>
          <w:ilvl w:val="0"/>
          <w:numId w:val="0"/>
        </w:numPr>
        <w:outlineLvl w:val="0"/>
        <w:rPr>
          <w:rFonts w:ascii="Times New Roman" w:hAnsi="Times New Roman" w:cs="Times New Roman"/>
        </w:rPr>
      </w:pPr>
      <w:hyperlink w:anchor="a3_ter">
        <w:r>
          <w:rPr>
            <w:rStyle w:val="InternetLink"/>
            <w:rFonts w:cs="Times New Roman" w:ascii="Times New Roman" w:hAnsi="Times New Roman"/>
          </w:rPr>
          <w:t>Note</w:t>
        </w:r>
      </w:hyperlink>
    </w:p>
    <w:p>
      <w:pPr>
        <w:pStyle w:val="Heading2"/>
        <w:rPr/>
      </w:pPr>
      <w:r>
        <w:rPr/>
        <w:t xml:space="preserve">Titolo III PEREQUAZIONE DELLE BASI IMPONIBILI, INTERVENTI PER L'UTILIZZO DI GPL E METANO PER AUTOTRAZIONE E DISPOSIZIONI CONCERNENTI L'ANAS SPA </w:t>
      </w:r>
    </w:p>
    <w:p>
      <w:pPr>
        <w:pStyle w:val="Heading3"/>
        <w:rPr/>
      </w:pPr>
      <w:r>
        <w:rPr/>
        <w:t xml:space="preserve">Art. 4 Ambito di applicazione </w:t>
      </w:r>
    </w:p>
    <w:p>
      <w:pPr>
        <w:pStyle w:val="PreformattatoHTML"/>
        <w:rPr>
          <w:rFonts w:ascii="Times New Roman" w:hAnsi="Times New Roman" w:cs="Times New Roman"/>
        </w:rPr>
      </w:pPr>
      <w:r>
        <w:rPr>
          <w:rFonts w:cs="Times New Roman" w:ascii="Times New Roman" w:hAnsi="Times New Roman"/>
        </w:rPr>
        <w:t>Omissis.</w:t>
      </w:r>
    </w:p>
    <w:p>
      <w:pPr>
        <w:pStyle w:val="Heading3"/>
        <w:rPr/>
      </w:pPr>
      <w:r>
        <w:rPr/>
        <w:t>Art. 5.</w:t>
      </w:r>
    </w:p>
    <w:p>
      <w:pPr>
        <w:pStyle w:val="PreformattatoHTML"/>
        <w:rPr>
          <w:rFonts w:ascii="Times New Roman" w:hAnsi="Times New Roman" w:cs="Times New Roman"/>
        </w:rPr>
      </w:pPr>
      <w:r>
        <w:rPr>
          <w:rFonts w:cs="Times New Roman" w:ascii="Times New Roman" w:hAnsi="Times New Roman"/>
        </w:rPr>
        <w:t xml:space="preserve">Plusvalenze finanziarie delle società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5-bis.</w:t>
      </w:r>
    </w:p>
    <w:p>
      <w:pPr>
        <w:pStyle w:val="PreformattatoHTML"/>
        <w:rPr>
          <w:rFonts w:ascii="Times New Roman" w:hAnsi="Times New Roman" w:cs="Times New Roman"/>
        </w:rPr>
      </w:pPr>
      <w:r>
        <w:rPr>
          <w:rFonts w:cs="Times New Roman" w:ascii="Times New Roman" w:hAnsi="Times New Roman"/>
        </w:rPr>
        <w:t xml:space="preserve">Ammortamento dell'avviamento  </w:t>
      </w:r>
    </w:p>
    <w:p>
      <w:pPr>
        <w:pStyle w:val="PreformattatoHTML"/>
        <w:rPr>
          <w:rFonts w:ascii="Times New Roman" w:hAnsi="Times New Roman" w:cs="Times New Roman"/>
        </w:rPr>
      </w:pPr>
      <w:r>
        <w:rPr>
          <w:rFonts w:cs="Times New Roman" w:ascii="Times New Roman" w:hAnsi="Times New Roman"/>
        </w:rPr>
        <w:t>1. All'articolo 103, comma 3, del testo unico delle imposte sui redditi di cui al decreto del Presidente della Repubblica 22 dicembre 1986, n. 917, le parole: «un decimo» sono sostituite dalle seguenti:</w:t>
      </w:r>
    </w:p>
    <w:p>
      <w:pPr>
        <w:pStyle w:val="PreformattatoHTML"/>
        <w:rPr>
          <w:rFonts w:ascii="Times New Roman" w:hAnsi="Times New Roman" w:cs="Times New Roman"/>
        </w:rPr>
      </w:pPr>
      <w:r>
        <w:rPr>
          <w:rFonts w:cs="Times New Roman" w:ascii="Times New Roman" w:hAnsi="Times New Roman"/>
        </w:rPr>
        <w:t>«un ventesimo».</w:t>
      </w:r>
    </w:p>
    <w:p>
      <w:pPr>
        <w:pStyle w:val="PreformattatoHTML"/>
        <w:rPr>
          <w:rFonts w:ascii="Times New Roman" w:hAnsi="Times New Roman" w:cs="Times New Roman"/>
        </w:rPr>
      </w:pPr>
      <w:r>
        <w:rPr>
          <w:rFonts w:cs="Times New Roman" w:ascii="Times New Roman" w:hAnsi="Times New Roman"/>
        </w:rPr>
        <w:t>2. La disposizione del comma 1 si applica a decorrere dal periodo d'imposta in corso alla data di entrata in vigore della legge di conversione del presente decreto, anche con riferimento alle residue quote di ammortamento del valore di avviamento iscritto in periodi di imposta precedenti .</w:t>
      </w:r>
    </w:p>
    <w:p>
      <w:pPr>
        <w:pStyle w:val="PreformattatoHTML"/>
        <w:numPr>
          <w:ilvl w:val="0"/>
          <w:numId w:val="0"/>
        </w:numPr>
        <w:outlineLvl w:val="0"/>
        <w:rPr>
          <w:rFonts w:ascii="Times New Roman" w:hAnsi="Times New Roman" w:cs="Times New Roman"/>
        </w:rPr>
      </w:pPr>
      <w:hyperlink w:anchor="a5_bis">
        <w:r>
          <w:rPr>
            <w:rStyle w:val="InternetLink"/>
            <w:rFonts w:cs="Times New Roman" w:ascii="Times New Roman" w:hAnsi="Times New Roman"/>
          </w:rPr>
          <w:t>Note</w:t>
        </w:r>
      </w:hyperlink>
    </w:p>
    <w:p>
      <w:pPr>
        <w:pStyle w:val="Heading3"/>
        <w:rPr/>
      </w:pPr>
      <w:r>
        <w:rPr/>
        <w:t>Art. 5-ter.</w:t>
      </w:r>
    </w:p>
    <w:p>
      <w:pPr>
        <w:pStyle w:val="PreformattatoHTML"/>
        <w:rPr>
          <w:rFonts w:ascii="Times New Roman" w:hAnsi="Times New Roman" w:cs="Times New Roman"/>
        </w:rPr>
      </w:pPr>
      <w:r>
        <w:rPr>
          <w:rFonts w:cs="Times New Roman" w:ascii="Times New Roman" w:hAnsi="Times New Roman"/>
        </w:rPr>
        <w:t xml:space="preserve">Durata del contratto di leasing immobiliare  </w:t>
      </w:r>
    </w:p>
    <w:p>
      <w:pPr>
        <w:pStyle w:val="PreformattatoHTML"/>
        <w:rPr>
          <w:rFonts w:ascii="Times New Roman" w:hAnsi="Times New Roman" w:cs="Times New Roman"/>
        </w:rPr>
      </w:pPr>
      <w:r>
        <w:rPr>
          <w:rFonts w:cs="Times New Roman" w:ascii="Times New Roman" w:hAnsi="Times New Roman"/>
        </w:rPr>
        <w:t>1. All'articolo 102, comma 7, primo periodo, del testo unico delle imposte sui redditi, di cui al decreto del Presidente della Repubblica 22 dicembre 1986, n. 917, le parole da: «a otto anni» fino alla fine del periodo sono sostituite dalle seguenti: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w:t>
      </w:r>
    </w:p>
    <w:p>
      <w:pPr>
        <w:pStyle w:val="PreformattatoHTML"/>
        <w:rPr>
          <w:rFonts w:ascii="Times New Roman" w:hAnsi="Times New Roman" w:cs="Times New Roman"/>
        </w:rPr>
      </w:pPr>
      <w:r>
        <w:rPr>
          <w:rFonts w:cs="Times New Roman" w:ascii="Times New Roman" w:hAnsi="Times New Roman"/>
        </w:rPr>
        <w:t>2. La disposizione di cui al comma 1 trova applicazione relativamente ai contratti di locazione finanziaria stipulati successivamente alla data di entrata in vigore della legge di conversione del presente decreto .</w:t>
      </w:r>
    </w:p>
    <w:p>
      <w:pPr>
        <w:pStyle w:val="PreformattatoHTML"/>
        <w:numPr>
          <w:ilvl w:val="0"/>
          <w:numId w:val="0"/>
        </w:numPr>
        <w:outlineLvl w:val="0"/>
        <w:rPr>
          <w:rFonts w:ascii="Times New Roman" w:hAnsi="Times New Roman" w:cs="Times New Roman"/>
        </w:rPr>
      </w:pPr>
      <w:hyperlink w:anchor="a5_ter">
        <w:r>
          <w:rPr>
            <w:rStyle w:val="InternetLink"/>
            <w:rFonts w:cs="Times New Roman" w:ascii="Times New Roman" w:hAnsi="Times New Roman"/>
          </w:rPr>
          <w:t>Note</w:t>
        </w:r>
      </w:hyperlink>
    </w:p>
    <w:p>
      <w:pPr>
        <w:pStyle w:val="Heading3"/>
        <w:rPr/>
      </w:pPr>
      <w:r>
        <w:rPr/>
        <w:t>Art. 5-quater.</w:t>
      </w:r>
    </w:p>
    <w:p>
      <w:pPr>
        <w:pStyle w:val="PreformattatoHTML"/>
        <w:rPr>
          <w:rFonts w:ascii="Times New Roman" w:hAnsi="Times New Roman" w:cs="Times New Roman"/>
        </w:rPr>
      </w:pPr>
      <w:r>
        <w:rPr>
          <w:rFonts w:cs="Times New Roman" w:ascii="Times New Roman" w:hAnsi="Times New Roman"/>
        </w:rPr>
        <w:t xml:space="preserve">Modifica all'articolo 65 della legge 27 dicembre 2002, n. 289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5-quinquies.</w:t>
      </w:r>
    </w:p>
    <w:p>
      <w:pPr>
        <w:pStyle w:val="PreformattatoHTML"/>
        <w:rPr>
          <w:rFonts w:ascii="Times New Roman" w:hAnsi="Times New Roman" w:cs="Times New Roman"/>
        </w:rPr>
      </w:pPr>
      <w:r>
        <w:rPr>
          <w:rFonts w:cs="Times New Roman" w:ascii="Times New Roman" w:hAnsi="Times New Roman"/>
        </w:rPr>
        <w:t xml:space="preserve">Indeducibilità di minusvalenze su dividendi non tassati  </w:t>
      </w:r>
    </w:p>
    <w:p>
      <w:pPr>
        <w:pStyle w:val="PreformattatoHTML"/>
        <w:rPr>
          <w:rFonts w:ascii="Times New Roman" w:hAnsi="Times New Roman" w:cs="Times New Roman"/>
          <w:i/>
          <w:i/>
          <w:iCs/>
        </w:rPr>
      </w:pPr>
      <w:r>
        <w:rPr>
          <w:rFonts w:cs="Times New Roman" w:ascii="Times New Roman" w:hAnsi="Times New Roman"/>
        </w:rPr>
        <w:t>Omissis</w:t>
      </w:r>
    </w:p>
    <w:p>
      <w:pPr>
        <w:pStyle w:val="Heading3"/>
        <w:rPr/>
      </w:pPr>
      <w:r>
        <w:rPr/>
        <w:t>Art. 5-sexies.</w:t>
      </w:r>
    </w:p>
    <w:p>
      <w:pPr>
        <w:pStyle w:val="PreformattatoHTML"/>
        <w:rPr>
          <w:rFonts w:ascii="Times New Roman" w:hAnsi="Times New Roman" w:cs="Times New Roman"/>
        </w:rPr>
      </w:pPr>
      <w:r>
        <w:rPr>
          <w:rFonts w:cs="Times New Roman" w:ascii="Times New Roman" w:hAnsi="Times New Roman"/>
        </w:rPr>
        <w:t xml:space="preserve">Interventi in favore dell'utilizzo di GPL e metano per autotrazione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6.</w:t>
      </w:r>
    </w:p>
    <w:p>
      <w:pPr>
        <w:pStyle w:val="PreformattatoHTML"/>
        <w:rPr>
          <w:rFonts w:ascii="Times New Roman" w:hAnsi="Times New Roman" w:cs="Times New Roman"/>
        </w:rPr>
      </w:pPr>
      <w:r>
        <w:rPr>
          <w:rFonts w:cs="Times New Roman" w:ascii="Times New Roman" w:hAnsi="Times New Roman"/>
        </w:rPr>
        <w:t xml:space="preserve">Banche ed assicurazioni </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6-bis.</w:t>
      </w:r>
    </w:p>
    <w:p>
      <w:pPr>
        <w:pStyle w:val="PreformattatoHTML"/>
        <w:rPr>
          <w:rFonts w:ascii="Times New Roman" w:hAnsi="Times New Roman" w:cs="Times New Roman"/>
        </w:rPr>
      </w:pPr>
      <w:r>
        <w:rPr>
          <w:rFonts w:cs="Times New Roman" w:ascii="Times New Roman" w:hAnsi="Times New Roman"/>
        </w:rPr>
        <w:t xml:space="preserve">Tassa sui contratti di borsa  </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6-ter.</w:t>
      </w:r>
    </w:p>
    <w:p>
      <w:pPr>
        <w:pStyle w:val="PreformattatoHTML"/>
        <w:rPr>
          <w:rFonts w:ascii="Times New Roman" w:hAnsi="Times New Roman" w:cs="Times New Roman"/>
        </w:rPr>
      </w:pPr>
      <w:r>
        <w:rPr>
          <w:rFonts w:cs="Times New Roman" w:ascii="Times New Roman" w:hAnsi="Times New Roman"/>
        </w:rPr>
        <w:t>Disposizioni concernenti l'ANAS S.p.a.</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7.</w:t>
      </w:r>
    </w:p>
    <w:p>
      <w:pPr>
        <w:pStyle w:val="PreformattatoHTML"/>
        <w:rPr>
          <w:rFonts w:ascii="Times New Roman" w:hAnsi="Times New Roman" w:cs="Times New Roman"/>
        </w:rPr>
      </w:pPr>
      <w:r>
        <w:rPr>
          <w:rFonts w:cs="Times New Roman" w:ascii="Times New Roman" w:hAnsi="Times New Roman"/>
        </w:rPr>
        <w:t xml:space="preserve">Immobili di proprietà delle imprese </w:t>
      </w:r>
    </w:p>
    <w:p>
      <w:pPr>
        <w:pStyle w:val="PreformattatoHTML"/>
        <w:rPr>
          <w:rFonts w:ascii="Times New Roman" w:hAnsi="Times New Roman" w:cs="Times New Roman"/>
        </w:rPr>
      </w:pPr>
      <w:r>
        <w:rPr>
          <w:rFonts w:cs="Times New Roman" w:ascii="Times New Roman" w:hAnsi="Times New Roman"/>
        </w:rPr>
        <w:t>1. Al testo unico delle imposte sui redditi, di cui al decreto del Presidente della Repubblica 22 dicembre 1986, n. 917,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nell'articolo 90, comma 1, è aggiunto, in fine, il seguente periodo: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icolo 3 del decreto del Presidente della Repubblica 6 giugno 2001, n. 380, risulti superiore al reddito medio ordinario dell'unità immobiliare, il reddito è determinato in misura pari a quella del canone di locazione al netto di tale riduzione»;</w:t>
      </w:r>
    </w:p>
    <w:p>
      <w:pPr>
        <w:pStyle w:val="PreformattatoHTML"/>
        <w:ind w:left="283" w:hanging="0"/>
        <w:rPr>
          <w:rFonts w:ascii="Times New Roman" w:hAnsi="Times New Roman" w:cs="Times New Roman"/>
        </w:rPr>
      </w:pPr>
      <w:r>
        <w:rPr>
          <w:rFonts w:cs="Times New Roman" w:ascii="Times New Roman" w:hAnsi="Times New Roman"/>
        </w:rPr>
        <w:t>b) nell'articolo 144, comma 1, è aggiunto, in fine, il seguente periodo: « Per i redditi derivanti da immobili locati non relativi all'impresa si applicano comunque le disposizioni dell'articolo 90, comma 1, ultimo periodo».</w:t>
      </w:r>
    </w:p>
    <w:p>
      <w:pPr>
        <w:pStyle w:val="PreformattatoHTML"/>
        <w:rPr>
          <w:rFonts w:ascii="Times New Roman" w:hAnsi="Times New Roman" w:cs="Times New Roman"/>
        </w:rPr>
      </w:pPr>
      <w:r>
        <w:rPr>
          <w:rFonts w:cs="Times New Roman" w:ascii="Times New Roman" w:hAnsi="Times New Roman"/>
        </w:rPr>
        <w:t>1-bis. La disposizione di cui al secondo periodo del comma 7 dell'articolo 8 della legge 23 dicembre 2000, n. 388, si interpreta nel senso che gli immobili strumentali per natura, ai sensi dell'articolo 43, comma 2, secondo periodo, del testo unico delle imposte sui redditi, di cui al decreto del Presidente della Repubblica 22 dicembre 1986, n. 917, i quali costituiscono un complesso immobiliare unitario polifunzionale destinato allo svolgimento di attività commerciale, qualora siano locati a terzi, non si intendono destinati a struttura produttiva diversa, a condizione che gli stessi vengano destinati allo svolgimento di attività d'impresa ai sensi dell'articolo 55 del citato testo unico .</w:t>
      </w:r>
    </w:p>
    <w:p>
      <w:pPr>
        <w:pStyle w:val="PreformattatoHTML"/>
        <w:rPr>
          <w:rFonts w:ascii="Times New Roman" w:hAnsi="Times New Roman" w:cs="Times New Roman"/>
        </w:rPr>
      </w:pPr>
      <w:r>
        <w:rPr>
          <w:rFonts w:cs="Times New Roman" w:ascii="Times New Roman" w:hAnsi="Times New Roman"/>
        </w:rPr>
        <w:t>2. Le disposizioni di cui al comma 1, lettere a) e b), del presente articolo si applicano a decorrere dal periodo d'imposta in corso alla data di entrata in vigore del presente decreto.</w:t>
      </w:r>
    </w:p>
    <w:p>
      <w:pPr>
        <w:pStyle w:val="PreformattatoHTML"/>
        <w:rPr/>
      </w:pPr>
      <w:r>
        <w:rPr>
          <w:rFonts w:cs="Times New Roman" w:ascii="Times New Roman" w:hAnsi="Times New Roman"/>
        </w:rPr>
        <w:t>2-bis..</w:t>
      </w:r>
      <w:r>
        <w:rPr>
          <w:rFonts w:cs="Times New Roman" w:ascii="Times New Roman" w:hAnsi="Times New Roman"/>
          <w:i/>
          <w:iCs/>
        </w:rPr>
        <w:t>Comma sostituito dalla legge 4 agosto 2006, n. 248 e abrogato dalla legge 24/3/2012, n. 27</w:t>
      </w:r>
    </w:p>
    <w:p>
      <w:pPr>
        <w:pStyle w:val="PreformattatoHTML"/>
        <w:numPr>
          <w:ilvl w:val="0"/>
          <w:numId w:val="0"/>
        </w:numPr>
        <w:outlineLvl w:val="0"/>
        <w:rPr>
          <w:rFonts w:ascii="Times New Roman" w:hAnsi="Times New Roman" w:cs="Times New Roman"/>
        </w:rPr>
      </w:pPr>
      <w:hyperlink w:anchor="a7">
        <w:r>
          <w:rPr>
            <w:rStyle w:val="InternetLink"/>
            <w:rFonts w:cs="Times New Roman" w:ascii="Times New Roman" w:hAnsi="Times New Roman"/>
          </w:rPr>
          <w:t>Note</w:t>
        </w:r>
      </w:hyperlink>
    </w:p>
    <w:p>
      <w:pPr>
        <w:pStyle w:val="Heading3"/>
        <w:rPr/>
      </w:pPr>
      <w:r>
        <w:rPr/>
        <w:t>Art. 7-bis.</w:t>
      </w:r>
    </w:p>
    <w:p>
      <w:pPr>
        <w:pStyle w:val="PreformattatoHTML"/>
        <w:rPr>
          <w:rFonts w:ascii="Times New Roman" w:hAnsi="Times New Roman" w:cs="Times New Roman"/>
        </w:rPr>
      </w:pPr>
      <w:r>
        <w:rPr>
          <w:rFonts w:cs="Times New Roman" w:ascii="Times New Roman" w:hAnsi="Times New Roman"/>
        </w:rPr>
        <w:t xml:space="preserve">Disposizioni in materia di unità immobiliari degli enti previdenziali  </w:t>
      </w:r>
    </w:p>
    <w:p>
      <w:pPr>
        <w:pStyle w:val="PreformattatoHTML"/>
        <w:rPr>
          <w:rFonts w:ascii="Times New Roman" w:hAnsi="Times New Roman" w:cs="Times New Roman"/>
        </w:rPr>
      </w:pPr>
      <w:r>
        <w:rPr>
          <w:rFonts w:cs="Times New Roman" w:ascii="Times New Roman" w:hAnsi="Times New Roman"/>
        </w:rPr>
        <w:t>1. Sono estesi i diritti di opzione, di prelazione, di garanzia e di prezzo, di cui all'articolo 3 del decreto-legge 25 settembre 2001, n. 351, convertito, con modificazioni, dalla legge 23 novembre 2001, n. 410, agli occupanti delle unità immobiliari ad uso residenziale degli enti previdenziali di cui al medesimo decreto che erano privi del titolo alla data di entrata in vigore del medesimo, ed ai conduttori in base ad assegnazione irregolare avvenuta entro la stessa data, purche¨ essi risultino in possesso dei requisiti previsti dalla vigente normativa sulle assegnazioni degli alloggi di enti pubblici e provvedano al pagamento dell'indennità di occupazione, nella misura equivalente al canone di locazione determinato ai sensi di legge dalla data di inizio dell'occupazione, ed al rimborso degli oneri accessori dovuti per il medesimo periodo, nonché alla rinunzia ai giudizi eventualmente pendenti.</w:t>
      </w:r>
    </w:p>
    <w:p>
      <w:pPr>
        <w:pStyle w:val="PreformattatoHTML"/>
        <w:rPr>
          <w:rFonts w:ascii="Times New Roman" w:hAnsi="Times New Roman" w:cs="Times New Roman"/>
        </w:rPr>
      </w:pPr>
      <w:r>
        <w:rPr>
          <w:rFonts w:cs="Times New Roman" w:ascii="Times New Roman" w:hAnsi="Times New Roman"/>
        </w:rPr>
        <w:t>2. Gli enti previdenziali pubblici di cui all'articolo 1, comma 1, del decreto legislativo 16 febbraio 1996, n. 104, sono autorizzati a definire bonariamente la posizione debitoria dei conduttori degli immobili ad uso abitativo di cui al comma 1, maturata al 30 dicembre 2004, purche¨ detti conduttori, previa formale rinuncia a qualsiasi azione, eccezione o pretesa, versino in un'unica soluzione e senza interessi l'80 per cento delle somme risultanti a loro debito dalle scritture contabili a titolo di morosità locativa per canone ed oneri accessori.</w:t>
      </w:r>
    </w:p>
    <w:p>
      <w:pPr>
        <w:pStyle w:val="PreformattatoHTML"/>
        <w:rPr>
          <w:rFonts w:ascii="Times New Roman" w:hAnsi="Times New Roman" w:cs="Times New Roman"/>
        </w:rPr>
      </w:pPr>
      <w:r>
        <w:rPr>
          <w:rFonts w:cs="Times New Roman" w:ascii="Times New Roman" w:hAnsi="Times New Roman"/>
        </w:rPr>
        <w:t>3. Sono esclusi dal dispositivo del presente articolo i soggetti la cui condotta integri ipotesi di reato diverse dalla descritta occupazione abusiva.» .</w:t>
      </w:r>
    </w:p>
    <w:p>
      <w:pPr>
        <w:pStyle w:val="PreformattatoHTML"/>
        <w:numPr>
          <w:ilvl w:val="0"/>
          <w:numId w:val="0"/>
        </w:numPr>
        <w:outlineLvl w:val="0"/>
        <w:rPr>
          <w:rFonts w:ascii="Times New Roman" w:hAnsi="Times New Roman" w:cs="Times New Roman"/>
        </w:rPr>
      </w:pPr>
      <w:hyperlink w:anchor="a7_bis">
        <w:r>
          <w:rPr>
            <w:rStyle w:val="InternetLink"/>
            <w:rFonts w:cs="Times New Roman" w:ascii="Times New Roman" w:hAnsi="Times New Roman"/>
          </w:rPr>
          <w:t>Note</w:t>
        </w:r>
      </w:hyperlink>
    </w:p>
    <w:p>
      <w:pPr>
        <w:pStyle w:val="Heading3"/>
        <w:rPr/>
      </w:pPr>
      <w:r>
        <w:rPr/>
        <w:t>Art. 7-ter.</w:t>
      </w:r>
    </w:p>
    <w:p>
      <w:pPr>
        <w:pStyle w:val="PreformattatoHTML"/>
        <w:rPr>
          <w:rFonts w:ascii="Times New Roman" w:hAnsi="Times New Roman" w:cs="Times New Roman"/>
        </w:rPr>
      </w:pPr>
      <w:r>
        <w:rPr>
          <w:rFonts w:cs="Times New Roman" w:ascii="Times New Roman" w:hAnsi="Times New Roman"/>
        </w:rPr>
        <w:t xml:space="preserve">Privatizzazione di enti e aziende delle regioni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7-quater.</w:t>
      </w:r>
    </w:p>
    <w:p>
      <w:pPr>
        <w:pStyle w:val="PreformattatoHTML"/>
        <w:rPr>
          <w:rFonts w:ascii="Times New Roman" w:hAnsi="Times New Roman" w:cs="Times New Roman"/>
        </w:rPr>
      </w:pPr>
      <w:r>
        <w:rPr>
          <w:rFonts w:cs="Times New Roman" w:ascii="Times New Roman" w:hAnsi="Times New Roman"/>
        </w:rPr>
        <w:t xml:space="preserve">Rappresentanza presso gli uffici dell'amministrazione  </w:t>
      </w:r>
    </w:p>
    <w:p>
      <w:pPr>
        <w:pStyle w:val="PreformattatoHTML"/>
        <w:rPr>
          <w:rFonts w:ascii="Times New Roman" w:hAnsi="Times New Roman" w:cs="Times New Roman"/>
        </w:rPr>
      </w:pPr>
      <w:r>
        <w:rPr>
          <w:rFonts w:cs="Times New Roman" w:ascii="Times New Roman" w:hAnsi="Times New Roman"/>
        </w:rPr>
        <w:t>1. All'articolo 63, secondo comma, terzo periodo, del decreto del Presidente della Repubblica 29 settembre 1973, n. 600, e successive modificazioni, dopo le parole: «nell'elenco previsto dal terzo comma» sono inserite le seguenti: «ovvero ai soggetti indicati nell'articolo 4, comma 1, lettere e), f) ed i), del decreto legislativo 31 dicembre 1992, n. 545.» .</w:t>
      </w:r>
    </w:p>
    <w:p>
      <w:pPr>
        <w:pStyle w:val="PreformattatoHTML"/>
        <w:numPr>
          <w:ilvl w:val="0"/>
          <w:numId w:val="0"/>
        </w:numPr>
        <w:outlineLvl w:val="0"/>
        <w:rPr>
          <w:rFonts w:ascii="Times New Roman" w:hAnsi="Times New Roman" w:cs="Times New Roman"/>
        </w:rPr>
      </w:pPr>
      <w:hyperlink w:anchor="a7_quater">
        <w:r>
          <w:rPr>
            <w:rStyle w:val="InternetLink"/>
            <w:rFonts w:cs="Times New Roman" w:ascii="Times New Roman" w:hAnsi="Times New Roman"/>
          </w:rPr>
          <w:t>Note</w:t>
        </w:r>
      </w:hyperlink>
    </w:p>
    <w:p>
      <w:pPr>
        <w:pStyle w:val="Heading3"/>
        <w:rPr/>
      </w:pPr>
      <w:r>
        <w:rPr/>
        <w:t>Art. 7-quinquies.</w:t>
      </w:r>
    </w:p>
    <w:p>
      <w:pPr>
        <w:pStyle w:val="PreformattatoHTML"/>
        <w:rPr>
          <w:rFonts w:ascii="Times New Roman" w:hAnsi="Times New Roman" w:cs="Times New Roman"/>
        </w:rPr>
      </w:pPr>
      <w:r>
        <w:rPr>
          <w:rFonts w:cs="Times New Roman" w:ascii="Times New Roman" w:hAnsi="Times New Roman"/>
        </w:rPr>
        <w:t xml:space="preserve">Competenza sull'assistenza fiscale e norme di coordinamento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7-sexies.</w:t>
      </w:r>
    </w:p>
    <w:p>
      <w:pPr>
        <w:pStyle w:val="PreformattatoHTML"/>
        <w:rPr>
          <w:rFonts w:ascii="Times New Roman" w:hAnsi="Times New Roman" w:cs="Times New Roman"/>
        </w:rPr>
      </w:pPr>
      <w:r>
        <w:rPr>
          <w:rFonts w:cs="Times New Roman" w:ascii="Times New Roman" w:hAnsi="Times New Roman"/>
        </w:rPr>
        <w:t xml:space="preserve">Asseverazione degli studi di settore  </w:t>
      </w:r>
    </w:p>
    <w:p>
      <w:pPr>
        <w:pStyle w:val="PreformattatoHTML"/>
        <w:rPr>
          <w:rFonts w:ascii="Times New Roman" w:hAnsi="Times New Roman" w:cs="Times New Roman"/>
          <w:i/>
          <w:i/>
          <w:iCs/>
        </w:rPr>
      </w:pPr>
      <w:r>
        <w:rPr>
          <w:rFonts w:cs="Times New Roman" w:ascii="Times New Roman" w:hAnsi="Times New Roman"/>
        </w:rPr>
        <w:t>Omissis</w:t>
      </w:r>
    </w:p>
    <w:p>
      <w:pPr>
        <w:pStyle w:val="Heading2"/>
        <w:rPr/>
      </w:pPr>
      <w:r>
        <w:rPr/>
        <w:t xml:space="preserve">Titolo IV PREVIDENZA E SANITÀ ULTERIORI INTERVENTI </w:t>
      </w:r>
    </w:p>
    <w:p>
      <w:pPr>
        <w:pStyle w:val="Heading3"/>
        <w:rPr/>
      </w:pPr>
      <w:r>
        <w:rPr/>
        <w:t>Art. 8.</w:t>
      </w:r>
    </w:p>
    <w:p>
      <w:pPr>
        <w:pStyle w:val="PreformattatoHTML"/>
        <w:rPr>
          <w:rFonts w:ascii="Times New Roman" w:hAnsi="Times New Roman" w:cs="Times New Roman"/>
        </w:rPr>
      </w:pPr>
      <w:r>
        <w:rPr>
          <w:rFonts w:cs="Times New Roman" w:ascii="Times New Roman" w:hAnsi="Times New Roman"/>
        </w:rPr>
        <w:t xml:space="preserve">Compensazioni alle imprese che conferiscono il TFR a forme pensionistiche complementari </w:t>
      </w:r>
    </w:p>
    <w:p>
      <w:pPr>
        <w:pStyle w:val="PreformattatoHTML"/>
        <w:rPr>
          <w:rFonts w:ascii="Times New Roman" w:hAnsi="Times New Roman" w:cs="Times New Roman"/>
          <w:i/>
          <w:i/>
          <w:iCs/>
        </w:rPr>
      </w:pPr>
      <w:r>
        <w:rPr>
          <w:rFonts w:cs="Times New Roman" w:ascii="Times New Roman" w:hAnsi="Times New Roman"/>
        </w:rPr>
        <w:t>Omissis</w:t>
      </w:r>
    </w:p>
    <w:p>
      <w:pPr>
        <w:pStyle w:val="Heading3"/>
        <w:rPr/>
      </w:pPr>
      <w:r>
        <w:rPr/>
        <w:t>Art. 8-bis.</w:t>
      </w:r>
    </w:p>
    <w:p>
      <w:pPr>
        <w:pStyle w:val="PreformattatoHTML"/>
        <w:rPr>
          <w:rFonts w:ascii="Times New Roman" w:hAnsi="Times New Roman" w:cs="Times New Roman"/>
        </w:rPr>
      </w:pPr>
      <w:r>
        <w:rPr>
          <w:rFonts w:cs="Times New Roman" w:ascii="Times New Roman" w:hAnsi="Times New Roman"/>
        </w:rPr>
        <w:t xml:space="preserve">Incremento dei livelli occupazionali  </w:t>
      </w:r>
    </w:p>
    <w:p>
      <w:pPr>
        <w:pStyle w:val="PreformattatoHTML"/>
        <w:rPr>
          <w:rFonts w:ascii="Times New Roman" w:hAnsi="Times New Roman" w:cs="Times New Roman"/>
          <w:i/>
          <w:i/>
          <w:iCs/>
        </w:rPr>
      </w:pPr>
      <w:r>
        <w:rPr>
          <w:rFonts w:cs="Times New Roman" w:ascii="Times New Roman" w:hAnsi="Times New Roman"/>
        </w:rPr>
        <w:t>Omissis</w:t>
      </w:r>
    </w:p>
    <w:p>
      <w:pPr>
        <w:pStyle w:val="Heading3"/>
        <w:rPr/>
      </w:pPr>
      <w:r>
        <w:rPr/>
        <w:t>Art. 9.</w:t>
      </w:r>
    </w:p>
    <w:p>
      <w:pPr>
        <w:pStyle w:val="PreformattatoHTML"/>
        <w:rPr>
          <w:rFonts w:ascii="Times New Roman" w:hAnsi="Times New Roman" w:cs="Times New Roman"/>
        </w:rPr>
      </w:pPr>
      <w:r>
        <w:rPr>
          <w:rFonts w:cs="Times New Roman" w:ascii="Times New Roman" w:hAnsi="Times New Roman"/>
        </w:rPr>
        <w:t xml:space="preserve">Potenziamento di strumenti di programmazione finanziaria nel settore sanitario </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 xml:space="preserve">Art. 10 </w:t>
      </w:r>
    </w:p>
    <w:p>
      <w:pPr>
        <w:pStyle w:val="PreformattatoHTML"/>
        <w:rPr>
          <w:rFonts w:ascii="Times New Roman" w:hAnsi="Times New Roman" w:cs="Times New Roman"/>
        </w:rPr>
      </w:pPr>
      <w:r>
        <w:rPr>
          <w:rFonts w:cs="Times New Roman" w:ascii="Times New Roman" w:hAnsi="Times New Roman"/>
        </w:rPr>
        <w:t>Trasferimento all'I.N.P.S. di competenze in materia di invalidità civile e certificazione di regolarità contributiva ai fini dei finanziamenti comunitari.</w:t>
      </w:r>
    </w:p>
    <w:p>
      <w:pPr>
        <w:pStyle w:val="PreformattatoHTML"/>
        <w:rPr/>
      </w:pPr>
      <w:r>
        <w:rPr>
          <w:rFonts w:cs="Times New Roman" w:ascii="Times New Roman" w:hAnsi="Times New Roman"/>
        </w:rPr>
        <w:t>Omissis</w:t>
      </w:r>
      <w:r>
        <w:rPr>
          <w:rFonts w:cs="Times New Roman" w:ascii="Times New Roman" w:hAnsi="Times New Roman"/>
          <w:i/>
          <w:iCs/>
        </w:rPr>
        <w:t>.</w:t>
      </w:r>
    </w:p>
    <w:p>
      <w:pPr>
        <w:pStyle w:val="Heading3"/>
        <w:rPr/>
      </w:pPr>
      <w:r>
        <w:rPr/>
        <w:t>Art. 10-bis.</w:t>
      </w:r>
    </w:p>
    <w:p>
      <w:pPr>
        <w:pStyle w:val="PreformattatoHTML"/>
        <w:rPr>
          <w:rFonts w:ascii="Times New Roman" w:hAnsi="Times New Roman" w:cs="Times New Roman"/>
        </w:rPr>
      </w:pPr>
      <w:r>
        <w:rPr>
          <w:rFonts w:cs="Times New Roman" w:ascii="Times New Roman" w:hAnsi="Times New Roman"/>
        </w:rPr>
        <w:t xml:space="preserve">Efficienza delle amministrazioni pubbliche  </w:t>
      </w:r>
    </w:p>
    <w:p>
      <w:pPr>
        <w:pStyle w:val="PreformattatoHTML"/>
        <w:rPr>
          <w:rFonts w:ascii="Times New Roman" w:hAnsi="Times New Roman" w:cs="Times New Roman"/>
        </w:rPr>
      </w:pPr>
      <w:r>
        <w:rPr>
          <w:rFonts w:cs="Times New Roman" w:ascii="Times New Roman" w:hAnsi="Times New Roman"/>
        </w:rPr>
        <w:t>1. In considerazione delle disposizioni di legge rivolte al contenimento delle spese per incarichi e rapporti di collaborazione da parte delle pubbliche amministrazioni e al fine di assicurare trasparenza ed efficacia all'attività amministrativa, anche tramite l'attivazione di un numero verde per la segnalazione, da parte dei cittadini, di ritardi o inadempienze, all'articolo 60, comma 6, del decreto legislativo 30 marzo 2001, n. 165, sono aggiunti, in fine, i seguenti period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PreformattatoHTML"/>
        <w:rPr>
          <w:rFonts w:ascii="Times New Roman" w:hAnsi="Times New Roman" w:cs="Times New Roman"/>
        </w:rPr>
      </w:pPr>
      <w:r>
        <w:rPr>
          <w:rFonts w:cs="Times New Roman" w:ascii="Times New Roman" w:hAnsi="Times New Roman"/>
        </w:rPr>
        <w:t>2. Al fine di garantire il rafforzamento delle attività di semplificazione delle norme e delle procedure amministrative e di monitoraggio dei servizi resi dalla pubblica amministrazione alle imprese e ai cittadini, nonché delle attività connesse alla gestione del personale in eccedenza di cui agli articoli 34 e 34-bis del decreto legislativo 30 marzo 2001, n. 165, e successive modificazioni, la Presidenza del Consiglio dei ministri - Dipartimento della funzione pubblica si avvale, per un periodo non superiore a quattro anni, di un contingente di personale di 30 unità.</w:t>
      </w:r>
    </w:p>
    <w:p>
      <w:pPr>
        <w:pStyle w:val="PreformattatoHTML"/>
        <w:rPr>
          <w:rFonts w:ascii="Times New Roman" w:hAnsi="Times New Roman" w:cs="Times New Roman"/>
        </w:rPr>
      </w:pPr>
      <w:r>
        <w:rPr>
          <w:rFonts w:cs="Times New Roman" w:ascii="Times New Roman" w:hAnsi="Times New Roman"/>
        </w:rPr>
        <w:t>3. Alla copertura del contingente si provvede attraverso l'utilizzo temporaneo dei segretari comunali e provinciali di cui all'articolo 3-ter del decreto-legge 28 maggio 2004, n. 136, convertito, con modificazioni, dalla legge 27 luglio 2004, n. 186, già in posizione di disponibilità ai sensi dell'articolo 101 del testo unico di cui al decreto legislativo 18 agosto 2000, n. 267, alla data di entrata in vigore della legge di conversione del presente decreto e con invarianza del trattamento economico complessivo. L'utilizzo temporaneo cessa nel caso di conferimento di incarico ai segretari da parte di un comune o di una provincia.</w:t>
      </w:r>
    </w:p>
    <w:p>
      <w:pPr>
        <w:pStyle w:val="PreformattatoHTML"/>
        <w:rPr>
          <w:rFonts w:ascii="Times New Roman" w:hAnsi="Times New Roman" w:cs="Times New Roman"/>
        </w:rPr>
      </w:pPr>
      <w:r>
        <w:rPr>
          <w:rFonts w:cs="Times New Roman" w:ascii="Times New Roman" w:hAnsi="Times New Roman"/>
        </w:rPr>
        <w:t>4. Le modalità di utilizzo temporaneo dei segretari comunali e provinciali di cui al comma 3 e di trasferimento delle relative risorse sono disciplinate con decreto del Ministro per la funzione pubblica, di concerto con il Ministro dell'economia e delle finanze, senza maggiori oneri a carico della finanza pubblica.</w:t>
      </w:r>
    </w:p>
    <w:p>
      <w:pPr>
        <w:pStyle w:val="PreformattatoHTML"/>
        <w:rPr>
          <w:rFonts w:ascii="Times New Roman" w:hAnsi="Times New Roman" w:cs="Times New Roman"/>
          <w:i/>
          <w:i/>
          <w:iCs/>
        </w:rPr>
      </w:pPr>
      <w:r>
        <w:rPr>
          <w:rFonts w:cs="Times New Roman" w:ascii="Times New Roman" w:hAnsi="Times New Roman"/>
        </w:rPr>
        <w:t xml:space="preserve">5. </w:t>
      </w:r>
      <w:r>
        <w:rPr>
          <w:rFonts w:cs="Times New Roman" w:ascii="Times New Roman" w:hAnsi="Times New Roman"/>
          <w:i/>
        </w:rPr>
        <w:t>Omissis</w:t>
      </w:r>
    </w:p>
    <w:p>
      <w:pPr>
        <w:pStyle w:val="PreformattatoHTML"/>
        <w:rPr>
          <w:rFonts w:ascii="Times New Roman" w:hAnsi="Times New Roman" w:cs="Times New Roman"/>
        </w:rPr>
      </w:pPr>
      <w:r>
        <w:rPr>
          <w:rFonts w:cs="Times New Roman" w:ascii="Times New Roman" w:hAnsi="Times New Roman"/>
        </w:rPr>
        <w:t>6. Presso la Presidenza del Consiglio dei Ministri è istituito, senza oneri aggiuntivi a carico dello Stato, un apposito Comitato per il riordino e l'accorpamento degli uffici e delle sedi della Organizzazione delle Nazioni Unite (ONU) presenti in Italia.</w:t>
      </w:r>
    </w:p>
    <w:p>
      <w:pPr>
        <w:pStyle w:val="PreformattatoHTML"/>
        <w:rPr>
          <w:rFonts w:ascii="Times New Roman" w:hAnsi="Times New Roman" w:cs="Times New Roman"/>
        </w:rPr>
      </w:pPr>
      <w:r>
        <w:rPr>
          <w:rFonts w:cs="Times New Roman" w:ascii="Times New Roman" w:hAnsi="Times New Roman"/>
        </w:rPr>
        <w:t>7. Il Comitato di cui al comma 6, nominato con decreto del Presidente del Consiglio dei ministri, è composto da cinque esperti,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Il Comitato si avvale del supporto tecnico del Dipartimento per il coordinamento amministrativo della Presidenza del Consiglio dei Ministri.</w:t>
      </w:r>
    </w:p>
    <w:p>
      <w:pPr>
        <w:pStyle w:val="PreformattatoHTML"/>
        <w:rPr>
          <w:rFonts w:ascii="Times New Roman" w:hAnsi="Times New Roman" w:cs="Times New Roman"/>
        </w:rPr>
      </w:pPr>
      <w:r>
        <w:rPr>
          <w:rFonts w:cs="Times New Roman" w:ascii="Times New Roman" w:hAnsi="Times New Roman"/>
        </w:rPr>
        <w:t>8. Il Comitato di cui al comma 6, previa individuazione dei criteri cui attenersi nella valutazione dei progetti e nell'individuazione delle modalità con cui procedere alle operazioni necessarie, provvede all'istruttoria dei progetti presentati finalizzati a realizzare l'accorpamento in un'unica sede, sita nell'area della provincia di Roma, degli uffici e delle sedi dell'ONU presenti in Italia.</w:t>
      </w:r>
    </w:p>
    <w:p>
      <w:pPr>
        <w:pStyle w:val="PreformattatoHTML"/>
        <w:rPr>
          <w:rFonts w:ascii="Times New Roman" w:hAnsi="Times New Roman" w:cs="Times New Roman"/>
        </w:rPr>
      </w:pPr>
      <w:r>
        <w:rPr>
          <w:rFonts w:cs="Times New Roman" w:ascii="Times New Roman" w:hAnsi="Times New Roman"/>
        </w:rPr>
        <w:t>9. All'articolo 5 del decreto-legge 15 novembre 1993, n. 453, convertito, con modificazioni, dalla legge 14 gennaio 1994, n. 19, il comma 8 è sostituito dal seguente: «8. Il limite di somma di cui all'articolo 55 del testo unico delle leggi sulla Corte dei conti, di cui al regio decreto 12 luglio 1934, n. 1214, e all'articolo 49 del regio decreto 13 agosto 1933, n. 1038, è elevato ad euro 5.000 e può essere aggiornato, in relazione alle variazioni dell'indice ISTAT sul costo della vita, con decreto del Presidente del Consiglio dei Ministri, su proposta del Presidente della Corte dei conti».</w:t>
      </w:r>
    </w:p>
    <w:p>
      <w:pPr>
        <w:pStyle w:val="PreformattatoHTML"/>
        <w:rPr>
          <w:rFonts w:ascii="Times New Roman" w:hAnsi="Times New Roman" w:cs="Times New Roman"/>
        </w:rPr>
      </w:pPr>
      <w:r>
        <w:rPr>
          <w:rFonts w:cs="Times New Roman" w:ascii="Times New Roman" w:hAnsi="Times New Roman"/>
        </w:rPr>
        <w:t>10. Le disposizioni dell'art. 3, comma 2-bis, del decreto-legge 23 ottobre 1996, n. 543, convertito, con modificazioni, dalla legge 20 dicembre 1996, n. 639, e dell'art. 18, comma 1, del decreto-legge 25 marzo 1997, n. 67, convertito, con modificazioni, dalla legge 23 maggio 1997, n. 135, si interpretano nel senso che il giudice contabile, in caso di proscioglimento nel merito, e con la sentenza che definisce il giudizio, ai sensi e con le modalità di cui all'art. 91 del codice di procedura civile, non può disporre la compensazione delle opere del giudizio e liquida l'ammontare degli onorari e diritti spettanti alla difesa del prosciolto, fermo restando il parere di congruità dell'Avvocatura dello Stato da esprimere sulle richieste di rimborso avanzate all'amministrazione di appartenenza.*</w:t>
      </w:r>
    </w:p>
    <w:p>
      <w:pPr>
        <w:pStyle w:val="PreformattatoHTML"/>
        <w:rPr>
          <w:rFonts w:ascii="Times New Roman" w:hAnsi="Times New Roman" w:cs="Times New Roman"/>
          <w:i/>
          <w:i/>
        </w:rPr>
      </w:pPr>
      <w:r>
        <w:rPr>
          <w:rFonts w:cs="Times New Roman" w:ascii="Times New Roman" w:hAnsi="Times New Roman"/>
          <w:i/>
        </w:rPr>
        <w:t>* Comma integrato dalla legge 3/8/2009, n. 102</w:t>
      </w:r>
    </w:p>
    <w:p>
      <w:pPr>
        <w:pStyle w:val="PreformattatoHTML"/>
        <w:numPr>
          <w:ilvl w:val="0"/>
          <w:numId w:val="0"/>
        </w:numPr>
        <w:outlineLvl w:val="0"/>
        <w:rPr>
          <w:rFonts w:ascii="Times New Roman" w:hAnsi="Times New Roman" w:cs="Times New Roman"/>
        </w:rPr>
      </w:pPr>
      <w:hyperlink w:anchor="a10_bis">
        <w:r>
          <w:rPr>
            <w:rStyle w:val="InternetLink"/>
            <w:rFonts w:cs="Times New Roman" w:ascii="Times New Roman" w:hAnsi="Times New Roman"/>
          </w:rPr>
          <w:t>Note</w:t>
        </w:r>
      </w:hyperlink>
    </w:p>
    <w:p>
      <w:pPr>
        <w:pStyle w:val="Heading3"/>
        <w:rPr/>
      </w:pPr>
      <w:r>
        <w:rPr/>
        <w:t>Art. 10-ter.</w:t>
      </w:r>
    </w:p>
    <w:p>
      <w:pPr>
        <w:pStyle w:val="PreformattatoHTML"/>
        <w:rPr>
          <w:rFonts w:ascii="Times New Roman" w:hAnsi="Times New Roman" w:cs="Times New Roman"/>
        </w:rPr>
      </w:pPr>
      <w:r>
        <w:rPr>
          <w:rFonts w:cs="Times New Roman" w:ascii="Times New Roman" w:hAnsi="Times New Roman"/>
        </w:rPr>
        <w:t>Trasferimenti patrimoniali da Sviluppo Italia S.p.a. ad ISA S.p.a.</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11.</w:t>
      </w:r>
    </w:p>
    <w:p>
      <w:pPr>
        <w:pStyle w:val="PreformattatoHTML"/>
        <w:rPr>
          <w:rFonts w:ascii="Times New Roman" w:hAnsi="Times New Roman" w:cs="Times New Roman"/>
        </w:rPr>
      </w:pPr>
      <w:r>
        <w:rPr>
          <w:rFonts w:cs="Times New Roman" w:ascii="Times New Roman" w:hAnsi="Times New Roman"/>
        </w:rPr>
        <w:t xml:space="preserve">Totalizzazione dei periodi assicurativi ed integrazione tabella C della legge 30 dicembre 2004, n. 311 </w:t>
      </w:r>
    </w:p>
    <w:p>
      <w:pPr>
        <w:pStyle w:val="PreformattatoHTML"/>
        <w:rPr>
          <w:rFonts w:ascii="Times New Roman" w:hAnsi="Times New Roman" w:cs="Times New Roman"/>
        </w:rPr>
      </w:pPr>
      <w:r>
        <w:rPr>
          <w:rFonts w:cs="Times New Roman" w:ascii="Times New Roman" w:hAnsi="Times New Roman"/>
        </w:rPr>
        <w:t>Omissis</w:t>
      </w:r>
    </w:p>
    <w:p>
      <w:pPr>
        <w:pStyle w:val="Heading3"/>
        <w:rPr/>
      </w:pPr>
      <w:r>
        <w:rPr/>
        <w:t>Art. 11-bis.</w:t>
      </w:r>
    </w:p>
    <w:p>
      <w:pPr>
        <w:pStyle w:val="PreformattatoHTML"/>
        <w:rPr>
          <w:rFonts w:ascii="Times New Roman" w:hAnsi="Times New Roman" w:cs="Times New Roman"/>
        </w:rPr>
      </w:pPr>
      <w:r>
        <w:rPr>
          <w:rFonts w:cs="Times New Roman" w:ascii="Times New Roman" w:hAnsi="Times New Roman"/>
        </w:rPr>
        <w:t xml:space="preserve">Interventi in materia di programmazione dello sviluppo economico e sociale  </w:t>
      </w:r>
    </w:p>
    <w:p>
      <w:pPr>
        <w:pStyle w:val="PreformattatoHTML"/>
        <w:rPr>
          <w:rFonts w:ascii="Times New Roman" w:hAnsi="Times New Roman" w:cs="Times New Roman"/>
        </w:rPr>
      </w:pPr>
      <w:r>
        <w:rPr>
          <w:rFonts w:cs="Times New Roman" w:ascii="Times New Roman" w:hAnsi="Times New Roman"/>
        </w:rPr>
        <w:t>1. É autorizzata la spesa di euro 222 milioni per l'anno 2005 e di euro 5 milioni per l'anno 2006 per la concessione di ulteriori contributi statali al finanziamento degli interventi di cui all'art.1, comma 28, della legge 30 dicembre 2004, n. 311, e successive modificazioni. All'erogazione degli ulteriori contributi disposti dal presente comma si provvede ai sensi del comma 29, primo e secondo periodo, dell'art.1 della medesima legge n. 311 del 2004, e successive modificazioni, sentite le Commissioni parlamentari competenti in materia di bilancio, programmazione e lavori pubblici. I contributi che, alla data del 30 aprile 2006, non risultino impegnati dagli enti pubblici sono revocati per essere riassegnati secondo la procedura di cui al precedente periodo.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1 maggio 2006 apposita attestazione al dipartimento della Ragioneria generale dello Stato, secondo lo schema stabilito dal decreto di cui al citato comma 29, primo periodo, dell'art.1 della legge n. 311 del 2004..*</w:t>
      </w:r>
    </w:p>
    <w:p>
      <w:pPr>
        <w:pStyle w:val="PreformattatoHTML"/>
        <w:rPr>
          <w:rFonts w:ascii="Times New Roman" w:hAnsi="Times New Roman" w:cs="Times New Roman"/>
          <w:i/>
          <w:i/>
          <w:iCs/>
        </w:rPr>
      </w:pPr>
      <w:r>
        <w:rPr>
          <w:rFonts w:cs="Times New Roman" w:ascii="Times New Roman" w:hAnsi="Times New Roman"/>
          <w:i/>
          <w:iCs/>
        </w:rPr>
        <w:t>* Comma modificato dalla legge n. 51/2006</w:t>
      </w:r>
    </w:p>
    <w:p>
      <w:pPr>
        <w:pStyle w:val="PreformattatoHTML"/>
        <w:rPr>
          <w:rFonts w:ascii="Times New Roman" w:hAnsi="Times New Roman" w:cs="Times New Roman"/>
        </w:rPr>
      </w:pPr>
      <w:r>
        <w:rPr>
          <w:rFonts w:cs="Times New Roman" w:ascii="Times New Roman" w:hAnsi="Times New Roman"/>
        </w:rPr>
        <w:t>2. All'onere derivante dall'attuazione del comma 1 si provvede:</w:t>
      </w:r>
    </w:p>
    <w:p>
      <w:pPr>
        <w:pStyle w:val="PreformattatoHTML"/>
        <w:rPr>
          <w:rFonts w:ascii="Times New Roman" w:hAnsi="Times New Roman" w:cs="Times New Roman"/>
        </w:rPr>
      </w:pPr>
      <w:r>
        <w:rPr>
          <w:rFonts w:cs="Times New Roman" w:ascii="Times New Roman" w:hAnsi="Times New Roman"/>
        </w:rPr>
        <w:t xml:space="preserve">quanto a euro 100.000.000, mediante utilizzo delle risorse relative all'autorizzazione di spesa di cui all'articolo 55 della legge 28 dicembre 2001, n. 448, e successive modificazioni, risultanti dall'elenco allegato al conto consuntivo dell'esercizio 2004, ai sensi dell'articolo 11-bis, comma 5, della legge 5 agosto 1978, n. 468, e successive modificazioni; </w:t>
      </w:r>
    </w:p>
    <w:p>
      <w:pPr>
        <w:pStyle w:val="PreformattatoHTML"/>
        <w:rPr>
          <w:rFonts w:ascii="Times New Roman" w:hAnsi="Times New Roman" w:cs="Times New Roman"/>
        </w:rPr>
      </w:pPr>
      <w:r>
        <w:rPr>
          <w:rFonts w:cs="Times New Roman" w:ascii="Times New Roman" w:hAnsi="Times New Roman"/>
        </w:rPr>
        <w:t>quanto a euro 122.000.000,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quanto a euro 117.000.000, l'accantonamento relativo al medesimo Ministero e, quanto a euro 5.000.000, l'accantonamento relativo al Ministero per i beni e le attività culturali.</w:t>
      </w:r>
    </w:p>
    <w:p>
      <w:pPr>
        <w:pStyle w:val="PreformattatoHTML"/>
        <w:rPr>
          <w:rFonts w:ascii="Times New Roman" w:hAnsi="Times New Roman" w:cs="Times New Roman"/>
        </w:rPr>
      </w:pPr>
      <w:r>
        <w:rPr>
          <w:rFonts w:cs="Times New Roman" w:ascii="Times New Roman" w:hAnsi="Times New Roman"/>
        </w:rPr>
        <w:t>3. Il Ministro dell'economia e delle finanze è autorizzato ad apportare, con propri decreti, le occorrenti variazioni di bilancio.</w:t>
      </w:r>
    </w:p>
    <w:p>
      <w:pPr>
        <w:pStyle w:val="PreformattatoHTML"/>
        <w:numPr>
          <w:ilvl w:val="0"/>
          <w:numId w:val="0"/>
        </w:numPr>
        <w:outlineLvl w:val="0"/>
        <w:rPr>
          <w:rFonts w:ascii="Times New Roman" w:hAnsi="Times New Roman" w:cs="Times New Roman"/>
          <w:lang w:val="en-GB"/>
        </w:rPr>
      </w:pPr>
      <w:hyperlink w:anchor="a11_bis">
        <w:r>
          <w:rPr>
            <w:rStyle w:val="InternetLink"/>
            <w:rFonts w:cs="Times New Roman" w:ascii="Times New Roman" w:hAnsi="Times New Roman"/>
            <w:lang w:val="en-GB"/>
          </w:rPr>
          <w:t>Note</w:t>
        </w:r>
      </w:hyperlink>
    </w:p>
    <w:p>
      <w:pPr>
        <w:pStyle w:val="Heading3"/>
        <w:rPr>
          <w:lang w:val="en-GB"/>
        </w:rPr>
      </w:pPr>
      <w:r>
        <w:rPr>
          <w:lang w:val="en-GB"/>
        </w:rPr>
        <w:t>Art. 11-ter.</w:t>
      </w:r>
    </w:p>
    <w:p>
      <w:pPr>
        <w:pStyle w:val="PreformattatoHTML"/>
        <w:rPr>
          <w:rFonts w:ascii="Times New Roman" w:hAnsi="Times New Roman" w:cs="Times New Roman"/>
          <w:i/>
          <w:i/>
          <w:iCs/>
          <w:lang w:val="en-GB"/>
        </w:rPr>
      </w:pPr>
      <w:r>
        <w:rPr>
          <w:rFonts w:cs="Times New Roman" w:ascii="Times New Roman" w:hAnsi="Times New Roman"/>
          <w:i/>
          <w:iCs/>
          <w:lang w:val="en-GB"/>
        </w:rPr>
        <w:t>Omissis</w:t>
      </w:r>
    </w:p>
    <w:p>
      <w:pPr>
        <w:pStyle w:val="Heading3"/>
        <w:rPr>
          <w:lang w:val="en-GB"/>
        </w:rPr>
      </w:pPr>
      <w:r>
        <w:rPr>
          <w:lang w:val="en-GB"/>
        </w:rPr>
        <w:t>Art. 11-quater.</w:t>
      </w:r>
    </w:p>
    <w:p>
      <w:pPr>
        <w:pStyle w:val="PreformattatoHTML"/>
        <w:rPr>
          <w:rFonts w:ascii="Times New Roman" w:hAnsi="Times New Roman" w:cs="Times New Roman"/>
        </w:rPr>
      </w:pPr>
      <w:r>
        <w:rPr>
          <w:rFonts w:cs="Times New Roman" w:ascii="Times New Roman" w:hAnsi="Times New Roman"/>
        </w:rPr>
        <w:t xml:space="preserve">Ammortamento dei beni materiali strumentali per l'esercizio di alcune attività regolate </w:t>
      </w:r>
    </w:p>
    <w:p>
      <w:pPr>
        <w:pStyle w:val="PreformattatoHTML"/>
        <w:rPr>
          <w:rFonts w:ascii="Times New Roman" w:hAnsi="Times New Roman" w:cs="Times New Roman"/>
        </w:rPr>
      </w:pPr>
      <w:r>
        <w:rPr>
          <w:rFonts w:cs="Times New Roman" w:ascii="Times New Roman" w:hAnsi="Times New Roman"/>
        </w:rPr>
        <w:t>1. Per il periodo di imposta in corso alla data di entrata in vigore della legge di conversione del presente decreto opera la disciplina del presente articolo relativamente all'ammortamento dei beni materiali strumentali per l'esercizio delle seguenti attività regolate:</w:t>
      </w:r>
    </w:p>
    <w:p>
      <w:pPr>
        <w:pStyle w:val="PreformattatoHTML"/>
        <w:ind w:left="283" w:hanging="0"/>
        <w:rPr>
          <w:rFonts w:ascii="Times New Roman" w:hAnsi="Times New Roman" w:cs="Times New Roman"/>
        </w:rPr>
      </w:pPr>
      <w:r>
        <w:rPr>
          <w:rFonts w:cs="Times New Roman" w:ascii="Times New Roman" w:hAnsi="Times New Roman"/>
        </w:rPr>
        <w:t>a) distribuzione e trasporto di gas naturale di cui all'articolo 2, comma 1, lettere n) e ii), del decreto legislativo 23 maggio 2000, n. 164, di attuazione della direttiva 98/30/CE relativa a norme comuni per il mercato interno del gas;</w:t>
      </w:r>
    </w:p>
    <w:p>
      <w:pPr>
        <w:pStyle w:val="PreformattatoHTML"/>
        <w:ind w:left="283" w:hanging="0"/>
        <w:rPr>
          <w:rFonts w:ascii="Times New Roman" w:hAnsi="Times New Roman" w:cs="Times New Roman"/>
        </w:rPr>
      </w:pPr>
      <w:r>
        <w:rPr>
          <w:rFonts w:cs="Times New Roman" w:ascii="Times New Roman" w:hAnsi="Times New Roman"/>
        </w:rPr>
        <w:t>b)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r>
    </w:p>
    <w:p>
      <w:pPr>
        <w:pStyle w:val="PreformattatoHTML"/>
        <w:rPr>
          <w:rFonts w:ascii="Times New Roman" w:hAnsi="Times New Roman" w:cs="Times New Roman"/>
        </w:rPr>
      </w:pPr>
      <w:r>
        <w:rPr>
          <w:rFonts w:cs="Times New Roman" w:ascii="Times New Roman" w:hAnsi="Times New Roman"/>
        </w:rPr>
        <w:t>2. Le quote di ammortamento del costo dei beni materiali strumentali per l'esercizio delle attività regolate di cui al comma 1 sono deducibili in misura non superiore a quella che si ottiene dividendo il costo dei beni per le rispettive vite utili così come determinate ai fini tariffari dall'Autorità per l'energia elettrica e il gas:</w:t>
      </w:r>
    </w:p>
    <w:p>
      <w:pPr>
        <w:pStyle w:val="PreformattatoHTML"/>
        <w:ind w:left="283" w:hanging="0"/>
        <w:rPr>
          <w:rFonts w:ascii="Times New Roman" w:hAnsi="Times New Roman" w:cs="Times New Roman"/>
        </w:rPr>
      </w:pPr>
      <w:r>
        <w:rPr>
          <w:rFonts w:cs="Times New Roman" w:ascii="Times New Roman" w:hAnsi="Times New Roman"/>
        </w:rPr>
        <w:t>a) nelle tabelle 1 e 2, rubricate «durata convenzionale tariffaria delle infrastrutture» ed allegate alle delibere 29 luglio 2005, n. 166, e 30 settembre 2005, n. 206, rispettivamente per l'attività di trasporto e distribuzione di gas naturale. Per i fabbricati iscritti a bilancio fino all'esercizio in corso al 31 dicembre 2004 si assume una vita utile pari a 50 anni;</w:t>
      </w:r>
    </w:p>
    <w:p>
      <w:pPr>
        <w:pStyle w:val="PreformattatoHTML"/>
        <w:ind w:left="283" w:hanging="0"/>
        <w:rPr>
          <w:rFonts w:ascii="Times New Roman" w:hAnsi="Times New Roman" w:cs="Times New Roman"/>
        </w:rPr>
      </w:pPr>
      <w:r>
        <w:rPr>
          <w:rFonts w:cs="Times New Roman" w:ascii="Times New Roman" w:hAnsi="Times New Roman"/>
        </w:rPr>
        <w:t>b) nell'appendice 1 della relazione tecnica alla delibera 30 gennaio 2004, n. 5, per l'attività di trasmissione e distribuzione di energia elettrica, rubricata «capitale investito riconosciuto e vita utile dei cespiti».</w:t>
      </w:r>
    </w:p>
    <w:p>
      <w:pPr>
        <w:pStyle w:val="PreformattatoHTML"/>
        <w:rPr>
          <w:rFonts w:ascii="Times New Roman" w:hAnsi="Times New Roman" w:cs="Times New Roman"/>
        </w:rPr>
      </w:pPr>
      <w:r>
        <w:rPr>
          <w:rFonts w:cs="Times New Roman" w:ascii="Times New Roman" w:hAnsi="Times New Roman"/>
        </w:rPr>
        <w:t>3. Per i ben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l'esercizio in cui avviene il trasferimento ed in proporzione alla durata del possesso.</w:t>
      </w:r>
    </w:p>
    <w:p>
      <w:pPr>
        <w:pStyle w:val="PreformattatoHTML"/>
        <w:rPr>
          <w:rFonts w:ascii="Times New Roman" w:hAnsi="Times New Roman" w:cs="Times New Roman"/>
        </w:rPr>
      </w:pPr>
      <w:r>
        <w:rPr>
          <w:rFonts w:cs="Times New Roman" w:ascii="Times New Roman" w:hAnsi="Times New Roman"/>
        </w:rPr>
        <w:t>4. Non è ammessa alcuna ulteriore deduzione per ammortamento anticipato o per una più intensa utilizzazione dei beni rispetto a quella normale del settore. Resta ferma, per quanto non diversamente disposto, la disciplina di cui all'articolo 102 del testo unico delle imposte sui redditi, di cui al decreto del Presidente della Repubblica 22 dicembre 1986, n. 917.</w:t>
      </w:r>
    </w:p>
    <w:p>
      <w:pPr>
        <w:pStyle w:val="PreformattatoHTML"/>
        <w:rPr>
          <w:rFonts w:ascii="Times New Roman" w:hAnsi="Times New Roman" w:cs="Times New Roman"/>
        </w:rPr>
      </w:pPr>
      <w:r>
        <w:rPr>
          <w:rFonts w:cs="Times New Roman" w:ascii="Times New Roman" w:hAnsi="Times New Roman"/>
        </w:rPr>
        <w:t>5. Le eventuali modifiche delle vite utili di cui al comma 2, deliberate ai fini tariffari dall'Autorità per l'energia elettrica e il gas successivamente all'entrata in vigore del presente decreto, rilevano anche ai fini della determinazione delle quote di ammortamento deducibili.</w:t>
      </w:r>
    </w:p>
    <w:p>
      <w:pPr>
        <w:pStyle w:val="PreformattatoHTML"/>
        <w:rPr>
          <w:rFonts w:ascii="Times New Roman" w:hAnsi="Times New Roman" w:cs="Times New Roman"/>
        </w:rPr>
      </w:pPr>
      <w:r>
        <w:rPr>
          <w:rFonts w:cs="Times New Roman" w:ascii="Times New Roman" w:hAnsi="Times New Roman"/>
        </w:rPr>
        <w:t>6.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w:t>
      </w:r>
    </w:p>
    <w:p>
      <w:pPr>
        <w:pStyle w:val="PreformattatoHTML"/>
        <w:rPr>
          <w:rFonts w:ascii="Times New Roman" w:hAnsi="Times New Roman" w:cs="Times New Roman"/>
        </w:rPr>
      </w:pPr>
      <w:r>
        <w:rPr>
          <w:rFonts w:cs="Times New Roman" w:ascii="Times New Roman" w:hAnsi="Times New Roman"/>
        </w:rPr>
        <w:t>7. Quanto previsto dai precedenti commi si applica esclusivamente ai beni classificabili nelle categorie omogenee individuate dall'Autorità per l'energia elettrica e il gas. Per i beni non classificabili in tali categorie continua ad applicarsi l'articolo 102 del testo unico delle imposte sui redditi, di cui al decreto del Presidente della Repubblica 22 dicembre 1986, n. 917.</w:t>
      </w:r>
    </w:p>
    <w:p>
      <w:pPr>
        <w:pStyle w:val="PreformattatoHTML"/>
        <w:rPr>
          <w:rFonts w:ascii="Times New Roman" w:hAnsi="Times New Roman" w:cs="Times New Roman"/>
        </w:rPr>
      </w:pPr>
      <w:r>
        <w:rPr>
          <w:rFonts w:cs="Times New Roman" w:ascii="Times New Roman" w:hAnsi="Times New Roman"/>
        </w:rPr>
        <w:t>8. La disposizione di cui al comma 6 si applica ai contratti di locazione finanziaria la cui esecuzione inizia successivamente all'entrata in vigore del presente decreto.</w:t>
      </w:r>
    </w:p>
    <w:p>
      <w:pPr>
        <w:pStyle w:val="PreformattatoHTML"/>
        <w:rPr>
          <w:rFonts w:ascii="Times New Roman" w:hAnsi="Times New Roman" w:cs="Times New Roman"/>
        </w:rPr>
      </w:pPr>
      <w:r>
        <w:rPr>
          <w:rFonts w:cs="Times New Roman" w:ascii="Times New Roman" w:hAnsi="Times New Roman"/>
        </w:rPr>
        <w:t>9. Per i costi incrementativi capitalizzati successivamente all'entrata in funzione dei beni di cui al comma 1 le quote di ammortamento sono determinate in base alla vita utile residua dei beni.</w:t>
      </w:r>
    </w:p>
    <w:p>
      <w:pPr>
        <w:pStyle w:val="PreformattatoHTML"/>
        <w:rPr>
          <w:rFonts w:ascii="Times New Roman" w:hAnsi="Times New Roman" w:cs="Times New Roman"/>
        </w:rPr>
      </w:pPr>
      <w:r>
        <w:rPr>
          <w:rFonts w:cs="Times New Roman" w:ascii="Times New Roman" w:hAnsi="Times New Roman"/>
        </w:rPr>
        <w:t>10. Nella determinazione dell'acconto dovuto ai fini dell'imposta sul reddito delle società (IRES) e dell'imposta regionale sulle attività produttive (IRAP) per il periodo d'imposta in corso alla data di entrata in vigore del presente decreto, calcolato in ogni caso in base alle disposizioni generali sui versamenti degli acconti delle imposte sui redditi di cui alla legge 23 marzo 1977, n. 97, in deroga all'articolo 3 della legge 27 luglio 2000, n. 212, si assume, quale imposta del periodo precedente, quella che si sarebbe determinata applicando le disposizioni del presente articolo; eventuali conguagli sono versati insieme alla seconda ovvero unica rata dell'acconto. *</w:t>
      </w:r>
    </w:p>
    <w:p>
      <w:pPr>
        <w:pStyle w:val="PreformattatoHTML"/>
        <w:rPr>
          <w:rFonts w:ascii="Times New Roman" w:hAnsi="Times New Roman" w:cs="Times New Roman"/>
          <w:i/>
          <w:i/>
          <w:iCs/>
        </w:rPr>
      </w:pPr>
      <w:r>
        <w:rPr>
          <w:rFonts w:cs="Times New Roman" w:ascii="Times New Roman" w:hAnsi="Times New Roman"/>
          <w:i/>
          <w:iCs/>
        </w:rPr>
        <w:t>* Comma modificato dalla legge 23 dicembre 2005, n. 266</w:t>
      </w:r>
    </w:p>
    <w:p>
      <w:pPr>
        <w:pStyle w:val="PreformattatoHTML"/>
        <w:rPr>
          <w:rFonts w:ascii="Times New Roman" w:hAnsi="Times New Roman" w:cs="Times New Roman"/>
        </w:rPr>
      </w:pPr>
      <w:r>
        <w:rPr>
          <w:rFonts w:cs="Times New Roman" w:ascii="Times New Roman" w:hAnsi="Times New Roman"/>
        </w:rPr>
        <w:t>11. Le maggiori entrate derivanti dal presente articolo, ad eccezione di quelle utilizzate ai sensi dell'articolo 11-ter, comma 6, sono interamente destinate al miglioramento dei saldi di finanza pubblica .</w:t>
      </w:r>
    </w:p>
    <w:p>
      <w:pPr>
        <w:pStyle w:val="PreformattatoHTML"/>
        <w:rPr>
          <w:rFonts w:ascii="Times New Roman" w:hAnsi="Times New Roman" w:cs="Times New Roman"/>
        </w:rPr>
      </w:pPr>
      <w:r>
        <w:rPr>
          <w:rFonts w:cs="Times New Roman" w:ascii="Times New Roman" w:hAnsi="Times New Roman"/>
        </w:rPr>
      </w:r>
    </w:p>
    <w:p>
      <w:pPr>
        <w:pStyle w:val="PreformattatoHTML"/>
        <w:numPr>
          <w:ilvl w:val="0"/>
          <w:numId w:val="0"/>
        </w:numPr>
        <w:outlineLvl w:val="0"/>
        <w:rPr>
          <w:rFonts w:ascii="Times New Roman" w:hAnsi="Times New Roman" w:cs="Times New Roman"/>
        </w:rPr>
      </w:pPr>
      <w:hyperlink w:anchor="a11_quater">
        <w:r>
          <w:rPr>
            <w:rStyle w:val="InternetLink"/>
            <w:rFonts w:cs="Times New Roman" w:ascii="Times New Roman" w:hAnsi="Times New Roman"/>
          </w:rPr>
          <w:t>Note</w:t>
        </w:r>
      </w:hyperlink>
    </w:p>
    <w:p>
      <w:pPr>
        <w:pStyle w:val="Heading3"/>
        <w:rPr/>
      </w:pPr>
      <w:r>
        <w:rPr/>
        <w:t>Art. 11-quinquies.</w:t>
      </w:r>
    </w:p>
    <w:p>
      <w:pPr>
        <w:pStyle w:val="PreformattatoHTML"/>
        <w:rPr>
          <w:rFonts w:ascii="Times New Roman" w:hAnsi="Times New Roman" w:cs="Times New Roman"/>
        </w:rPr>
      </w:pPr>
      <w:r>
        <w:rPr>
          <w:rFonts w:cs="Times New Roman" w:ascii="Times New Roman" w:hAnsi="Times New Roman"/>
        </w:rPr>
        <w:t xml:space="preserve">Dismissione di immobili  </w:t>
      </w:r>
    </w:p>
    <w:p>
      <w:pPr>
        <w:pStyle w:val="PreformattatoHTML"/>
        <w:rPr>
          <w:rFonts w:ascii="Times New Roman" w:hAnsi="Times New Roman" w:cs="Times New Roman"/>
        </w:rPr>
      </w:pPr>
      <w:r>
        <w:rPr>
          <w:rFonts w:cs="Times New Roman" w:ascii="Times New Roman" w:hAnsi="Times New Roman"/>
        </w:rPr>
        <w:t>1. Nell'ambito delle azioni di perseguimento degli obiettivi di finanza pubblica attraverso la dismissione di beni immobili pubblici, l'alienazione di tali immobili è considerata urgente con prioritario riferimento a quelli il cui prezzo di vendita sia determinato secondo criteri e valori di mercato. L'Agenzia del demanio è autorizzata, con decreto dirigenziale del Ministero dell'economia e delle finanze, di concerto con le amministrazioni che li hanno in uso, a vendere con le modalità di cui all'articolo 7 del decreto-legge 24 dicembre 2002, n. 282, convertito, con modificazioni, dalla legge 21 febbraio 2003, n. 27, i beni immobili ad uso non abitativo appartenenti al patrimonio pubblico, ivi compresi quelli individuati ai sensi dei commi 13, 13-bis e 13-ter dell'articolo 27 del decreto-legge 30 settembre 2003, n. 269, convertito, con modificazioni, dalla legge 24 novembre 2003, n. 326, e successive modificazioni.</w:t>
      </w:r>
    </w:p>
    <w:p>
      <w:pPr>
        <w:pStyle w:val="PreformattatoHTML"/>
        <w:rPr>
          <w:rFonts w:ascii="Times New Roman" w:hAnsi="Times New Roman" w:cs="Times New Roman"/>
        </w:rPr>
      </w:pPr>
      <w:r>
        <w:rPr>
          <w:rFonts w:cs="Times New Roman" w:ascii="Times New Roman" w:hAnsi="Times New Roman"/>
        </w:rPr>
        <w:t>2. Ferma restando l'applicazione dell'articolo 27 del decreto-legge 30 settembre 2003, n. 269, convertito, con modificazioni, dalla legge 24 novembre 2003, n. 326, per la dismissione dei beni già individuati ai sensi dei commi 13, 13-bis e 13-ter; del medesimo articolo 27, la vendita fa venir meno l'uso governativo, le concessioni in essere e l'eventuale diritto di prelazione spettante a terzi anche in caso di rivendita. Si intendono applicabili, anche quanto alle dichiarazioni urbanistiche nonché agli attestati inerenti la destinazione urbanistico-edilizia previsti dalla legge, le disposizioni di cui al secondo periodo del comma 17 dell'articolo 3 del decreto-legge 25 settembre 2001, n. 351, convertito, con modificazioni, dalla legge 23 novembre 2001, n. 410, e successive modificazioni, nonché al primo ed al secondo periodo del comma 18 e al comma 19 del medesimo articolo 3. Resta ferma l'applicazione degli articoli 12, 54, 55, 56 e 57 del decreto legislativo 22 gennaio 2004, n. 42, per le procedure di dismissione successive a quelle di cui al primo periodo.</w:t>
      </w:r>
    </w:p>
    <w:p>
      <w:pPr>
        <w:pStyle w:val="PreformattatoHTML"/>
        <w:rPr>
          <w:rFonts w:ascii="Times New Roman" w:hAnsi="Times New Roman" w:cs="Times New Roman"/>
        </w:rPr>
      </w:pPr>
      <w:r>
        <w:rPr>
          <w:rFonts w:cs="Times New Roman" w:ascii="Times New Roman" w:hAnsi="Times New Roman"/>
        </w:rPr>
        <w:t>3. Agli atti di alienazione di cui al comma 1 del presente articolo o comunque connessi alla dismissione del patrimonio immobiliare di proprietà dello Stato si applicano le disposizioni di cui all'articolo 1, comma 275, della legge 30 dicembre 2004, n. 311.</w:t>
      </w:r>
    </w:p>
    <w:p>
      <w:pPr>
        <w:pStyle w:val="PreformattatoHTML"/>
        <w:rPr>
          <w:rFonts w:ascii="Times New Roman" w:hAnsi="Times New Roman" w:cs="Times New Roman"/>
        </w:rPr>
      </w:pPr>
      <w:r>
        <w:rPr>
          <w:rFonts w:cs="Times New Roman" w:ascii="Times New Roman" w:hAnsi="Times New Roman"/>
        </w:rPr>
        <w:t>4. Con decreto del Ministro dell'economia e delle finanze sono riconosciuti all'Agenzia del demanio i maggiori costi sostenuti per le attività connesse all'attuazione del presente articolo, a valere sulle conseguenti maggiori entrate.</w:t>
      </w:r>
    </w:p>
    <w:p>
      <w:pPr>
        <w:pStyle w:val="PreformattatoHTML"/>
        <w:rPr>
          <w:rFonts w:ascii="Times New Roman" w:hAnsi="Times New Roman" w:cs="Times New Roman"/>
        </w:rPr>
      </w:pPr>
      <w:r>
        <w:rPr>
          <w:rFonts w:cs="Times New Roman" w:ascii="Times New Roman" w:hAnsi="Times New Roman"/>
        </w:rPr>
        <w:t>5. All'articolo 27, comma 13-ter, del decreto-legge 30 settembre 2003, n. 269, convertito, con modificazioni, dalla legge 24 novembre 2003, n. 326, l'ultimo periodo è soppresso.</w:t>
      </w:r>
    </w:p>
    <w:p>
      <w:pPr>
        <w:pStyle w:val="PreformattatoHTML"/>
        <w:rPr>
          <w:rFonts w:ascii="Times New Roman" w:hAnsi="Times New Roman" w:cs="Times New Roman"/>
        </w:rPr>
      </w:pPr>
      <w:r>
        <w:rPr>
          <w:rFonts w:cs="Times New Roman" w:ascii="Times New Roman" w:hAnsi="Times New Roman"/>
        </w:rPr>
        <w:t>6. Il disposto dell'articolo 3, commi 18 e 19, del decreto-legge 25 settembre 2001, n. 351, convertito, con modificazioni, dalla legge 23 novembre 2001, n. 410, deve interpretarsi nel senso che lo Stato, gli enti pubblici nonché le società di cui al comma 1 del citato articolo 3 del decreto-legge n. 351 del 2001 sono esonerati anche dall'obbligo di rendere le dichiarazioni urbanistiche richieste dalla legge per la validità degli atti nonché dall'obbligo di allegazione del certificato di destinazione urbanistica contenente le prescrizioni urbanistiche riguardanti le aree interessate dal trasferimento.</w:t>
      </w:r>
    </w:p>
    <w:p>
      <w:pPr>
        <w:pStyle w:val="PreformattatoHTML"/>
        <w:rPr>
          <w:rFonts w:ascii="Times New Roman" w:hAnsi="Times New Roman" w:cs="Times New Roman"/>
        </w:rPr>
      </w:pPr>
      <w:r>
        <w:rPr>
          <w:rFonts w:cs="Times New Roman" w:ascii="Times New Roman" w:hAnsi="Times New Roman"/>
        </w:rPr>
        <w:t>7. Gli immobili siti in Roma, via Nicola Salvi n. 68 e via Monte Oppio n. 12, già inseriti nelle procedure di vendita di cui al decreto-legge 25 settembre 2001, n. 351, convertito, con modificazioni, dalla legge 23 novembre 2001, n. 410, sono esclusi da dette procedure di vendita .</w:t>
      </w:r>
    </w:p>
    <w:p>
      <w:pPr>
        <w:pStyle w:val="PreformattatoHTML"/>
        <w:rPr>
          <w:rFonts w:ascii="Times New Roman" w:hAnsi="Times New Roman" w:cs="Times New Roman"/>
        </w:rPr>
      </w:pPr>
      <w:r>
        <w:rPr>
          <w:rFonts w:cs="Times New Roman" w:ascii="Times New Roman" w:hAnsi="Times New Roman"/>
        </w:rPr>
      </w:r>
    </w:p>
    <w:p>
      <w:pPr>
        <w:pStyle w:val="PreformattatoHTML"/>
        <w:numPr>
          <w:ilvl w:val="0"/>
          <w:numId w:val="0"/>
        </w:numPr>
        <w:outlineLvl w:val="0"/>
        <w:rPr>
          <w:rFonts w:ascii="Times New Roman" w:hAnsi="Times New Roman" w:cs="Times New Roman"/>
        </w:rPr>
      </w:pPr>
      <w:hyperlink w:anchor="a11_quinquies">
        <w:r>
          <w:rPr>
            <w:rStyle w:val="InternetLink"/>
            <w:rFonts w:cs="Times New Roman" w:ascii="Times New Roman" w:hAnsi="Times New Roman"/>
          </w:rPr>
          <w:t>Note</w:t>
        </w:r>
      </w:hyperlink>
    </w:p>
    <w:p>
      <w:pPr>
        <w:pStyle w:val="Heading3"/>
        <w:rPr/>
      </w:pPr>
      <w:r>
        <w:rPr/>
        <w:t>Art. 11-sexies.</w:t>
      </w:r>
    </w:p>
    <w:p>
      <w:pPr>
        <w:pStyle w:val="PreformattatoHTML"/>
        <w:rPr>
          <w:rFonts w:ascii="Times New Roman" w:hAnsi="Times New Roman" w:cs="Times New Roman"/>
        </w:rPr>
      </w:pPr>
      <w:r>
        <w:rPr>
          <w:rFonts w:cs="Times New Roman" w:ascii="Times New Roman" w:hAnsi="Times New Roman"/>
        </w:rPr>
        <w:t xml:space="preserve">Razionalizzazione ed incremento dell'efficienza del settore del controllo del traffico aereo  </w:t>
      </w:r>
    </w:p>
    <w:p>
      <w:pPr>
        <w:pStyle w:val="PreformattatoHTML"/>
        <w:rPr>
          <w:rFonts w:ascii="Times New Roman" w:hAnsi="Times New Roman" w:cs="Times New Roman"/>
          <w:i/>
          <w:i/>
          <w:iCs/>
        </w:rPr>
      </w:pPr>
      <w:r>
        <w:rPr>
          <w:rFonts w:cs="Times New Roman" w:ascii="Times New Roman" w:hAnsi="Times New Roman"/>
          <w:i/>
          <w:iCs/>
        </w:rPr>
        <w:t>Omissis.</w:t>
      </w:r>
    </w:p>
    <w:p>
      <w:pPr>
        <w:pStyle w:val="PreformattatoHTML"/>
        <w:rPr>
          <w:rFonts w:ascii="Times New Roman" w:hAnsi="Times New Roman" w:cs="Times New Roman"/>
        </w:rPr>
      </w:pPr>
      <w:r>
        <w:rPr>
          <w:rFonts w:cs="Times New Roman" w:ascii="Times New Roman" w:hAnsi="Times New Roman"/>
        </w:rPr>
        <w:t>Art. 11-septies.</w:t>
      </w:r>
    </w:p>
    <w:p>
      <w:pPr>
        <w:pStyle w:val="PreformattatoHTML"/>
        <w:rPr>
          <w:rFonts w:ascii="Times New Roman" w:hAnsi="Times New Roman" w:cs="Times New Roman"/>
        </w:rPr>
      </w:pPr>
      <w:r>
        <w:rPr>
          <w:rFonts w:cs="Times New Roman" w:ascii="Times New Roman" w:hAnsi="Times New Roman"/>
        </w:rPr>
        <w:t xml:space="preserve">Interventi a favore della sicurezza degli impianti ed operativa  </w:t>
      </w:r>
    </w:p>
    <w:p>
      <w:pPr>
        <w:pStyle w:val="PreformattatoHTML"/>
        <w:rPr>
          <w:rFonts w:ascii="Times New Roman" w:hAnsi="Times New Roman" w:cs="Times New Roman"/>
        </w:rPr>
      </w:pPr>
      <w:r>
        <w:rPr>
          <w:rFonts w:cs="Times New Roman" w:ascii="Times New Roman" w:hAnsi="Times New Roman"/>
        </w:rPr>
        <w:t>1. All'art. 2, comma 11, della legge 24 dicembre 2003, n. 350, le parole: «per la parte eccedente 30 milioni di euro» sono sostituite dalle seguenti: «quanto a 30 milioni di euro, in un apposito fondo istituito presso il Ministero delle infrastrutture e dei trasporti destinato a compensare ENAV S.p.a., secondo modalità regolate dal contratto di servizio di cui all'articolo 9 della legge 21 dicembre 1996, n. 665, per i costi sostenuti da ENAV S.p.a. per garantire la sicurezza ai propri impianti e per garantire la sicurezza operativa e, quanto alla residua quota,».</w:t>
      </w:r>
    </w:p>
    <w:p>
      <w:pPr>
        <w:pStyle w:val="PreformattatoHTML"/>
        <w:rPr>
          <w:rFonts w:ascii="Times New Roman" w:hAnsi="Times New Roman" w:cs="Times New Roman"/>
        </w:rPr>
      </w:pPr>
      <w:r>
        <w:rPr>
          <w:rFonts w:cs="Times New Roman" w:ascii="Times New Roman" w:hAnsi="Times New Roman"/>
        </w:rPr>
        <w:t>2. Per l'attuazione del comma 1 è autorizzata la spesa di 30 milioni di euro annui a decorrere dall'anno 2006 .</w:t>
      </w:r>
    </w:p>
    <w:p>
      <w:pPr>
        <w:pStyle w:val="PreformattatoHTML"/>
        <w:numPr>
          <w:ilvl w:val="0"/>
          <w:numId w:val="0"/>
        </w:numPr>
        <w:outlineLvl w:val="0"/>
        <w:rPr>
          <w:rFonts w:ascii="Times New Roman" w:hAnsi="Times New Roman" w:cs="Times New Roman"/>
        </w:rPr>
      </w:pPr>
      <w:hyperlink w:anchor="a11_septies">
        <w:r>
          <w:rPr>
            <w:rStyle w:val="InternetLink"/>
            <w:rFonts w:cs="Times New Roman" w:ascii="Times New Roman" w:hAnsi="Times New Roman"/>
          </w:rPr>
          <w:t>Note</w:t>
        </w:r>
      </w:hyperlink>
    </w:p>
    <w:p>
      <w:pPr>
        <w:pStyle w:val="Heading3"/>
        <w:rPr/>
      </w:pPr>
      <w:r>
        <w:rPr/>
        <w:t>Art. 11-octies.</w:t>
      </w:r>
    </w:p>
    <w:p>
      <w:pPr>
        <w:pStyle w:val="PreformattatoHTML"/>
        <w:rPr>
          <w:rFonts w:ascii="Times New Roman" w:hAnsi="Times New Roman" w:cs="Times New Roman"/>
        </w:rPr>
      </w:pPr>
      <w:r>
        <w:rPr>
          <w:rFonts w:cs="Times New Roman" w:ascii="Times New Roman" w:hAnsi="Times New Roman"/>
        </w:rPr>
        <w:t xml:space="preserve">Compensazione per gli eventi dell'11 settembre 2001  </w:t>
      </w:r>
    </w:p>
    <w:p>
      <w:pPr>
        <w:pStyle w:val="PreformattatoHTML"/>
        <w:rPr>
          <w:rFonts w:ascii="Times New Roman" w:hAnsi="Times New Roman" w:cs="Times New Roman"/>
        </w:rPr>
      </w:pPr>
      <w:r>
        <w:rPr>
          <w:rFonts w:cs="Times New Roman" w:ascii="Times New Roman" w:hAnsi="Times New Roman"/>
        </w:rPr>
        <w:t>1. È autorizzata la spesa di 13 milioni di euro per l'anno 2005 per la liquidazione dei risarcimenti dei danni di cui all'articolo 2, comma 1-bis, del decreto-legge 27 dicembre 2001, n. 450, convertito, con modificazioni, dalla legge 27 febbraio 2002, n. 14. Le modalità e i termini delle liquidazioni dei predetti risarcimenti sono stabiliti con il decreto di cui al comma 1-septies dall'articolo 2 del decreto-legge n. 450 del 2001, convertito, con modificazioni, dalla legge n. 14 del 2002 .</w:t>
      </w:r>
    </w:p>
    <w:p>
      <w:pPr>
        <w:pStyle w:val="PreformattatoHTML"/>
        <w:numPr>
          <w:ilvl w:val="0"/>
          <w:numId w:val="0"/>
        </w:numPr>
        <w:outlineLvl w:val="0"/>
        <w:rPr>
          <w:rFonts w:ascii="Times New Roman" w:hAnsi="Times New Roman" w:cs="Times New Roman"/>
        </w:rPr>
      </w:pPr>
      <w:hyperlink w:anchor="a11_octies">
        <w:r>
          <w:rPr>
            <w:rStyle w:val="InternetLink"/>
            <w:rFonts w:cs="Times New Roman" w:ascii="Times New Roman" w:hAnsi="Times New Roman"/>
          </w:rPr>
          <w:t>Note</w:t>
        </w:r>
      </w:hyperlink>
    </w:p>
    <w:p>
      <w:pPr>
        <w:pStyle w:val="Heading3"/>
        <w:rPr/>
      </w:pPr>
      <w:r>
        <w:rPr/>
        <w:t>Art. 11-nonies.</w:t>
      </w:r>
    </w:p>
    <w:p>
      <w:pPr>
        <w:pStyle w:val="PreformattatoHTML"/>
        <w:rPr>
          <w:rFonts w:ascii="Times New Roman" w:hAnsi="Times New Roman" w:cs="Times New Roman"/>
        </w:rPr>
      </w:pPr>
      <w:r>
        <w:rPr>
          <w:rFonts w:cs="Times New Roman" w:ascii="Times New Roman" w:hAnsi="Times New Roman"/>
        </w:rPr>
        <w:t xml:space="preserve">Razionalizzazione e incremento dell'efficienza del settore dei gestori aeroportuali  </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11-decies.</w:t>
      </w:r>
    </w:p>
    <w:p>
      <w:pPr>
        <w:pStyle w:val="PreformattatoHTML"/>
        <w:rPr>
          <w:rFonts w:ascii="Times New Roman" w:hAnsi="Times New Roman" w:cs="Times New Roman"/>
        </w:rPr>
      </w:pPr>
      <w:r>
        <w:rPr>
          <w:rFonts w:cs="Times New Roman" w:ascii="Times New Roman" w:hAnsi="Times New Roman"/>
        </w:rPr>
        <w:t xml:space="preserve">Competitività del sistema aeroportuale  </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Art. 11-undecies.</w:t>
      </w:r>
    </w:p>
    <w:p>
      <w:pPr>
        <w:pStyle w:val="PreformattatoHTML"/>
        <w:rPr>
          <w:rFonts w:ascii="Times New Roman" w:hAnsi="Times New Roman" w:cs="Times New Roman"/>
        </w:rPr>
      </w:pPr>
      <w:r>
        <w:rPr>
          <w:rFonts w:cs="Times New Roman" w:ascii="Times New Roman" w:hAnsi="Times New Roman"/>
        </w:rPr>
        <w:t xml:space="preserve">Sviluppo delle infrastrutture aeroportuali  </w:t>
      </w:r>
    </w:p>
    <w:p>
      <w:pPr>
        <w:pStyle w:val="PreformattatoHTML"/>
        <w:rPr>
          <w:rFonts w:ascii="Times New Roman" w:hAnsi="Times New Roman" w:cs="Times New Roman"/>
        </w:rPr>
      </w:pPr>
      <w:r>
        <w:rPr>
          <w:rFonts w:cs="Times New Roman" w:ascii="Times New Roman" w:hAnsi="Times New Roman"/>
        </w:rPr>
        <w:t>1. La programmazione degli interventi infrastrutturali per il settore dell'aviazione civile, di competenza del Ministero delle infrastrutture e dei trasporti, soddisfa, in via prioritaria, le esigenze dei collegamenti con gli aeroporti d'interesse nazionale e, in particolare, con gli hub aeroportuali di Roma Fiumicino e di Milano Malpensa.</w:t>
      </w:r>
    </w:p>
    <w:p>
      <w:pPr>
        <w:pStyle w:val="PreformattatoHTML"/>
        <w:rPr>
          <w:rFonts w:ascii="Times New Roman" w:hAnsi="Times New Roman" w:cs="Times New Roman"/>
        </w:rPr>
      </w:pPr>
      <w:r>
        <w:rPr>
          <w:rFonts w:cs="Times New Roman" w:ascii="Times New Roman" w:hAnsi="Times New Roman"/>
        </w:rPr>
        <w:t>2. I piani d'intervento infrastrutturale dell'Ente nazionale per l'aviazione civile (ENAC) e dell'Ente nazionale per l'assistenza al volo (ENAV Spa) sono redatti in coerenza con le linee d'indirizzo contenute nella programmazione di cui al comma 1, consultate le associazioni rappresentative dei vettori aerei e dei gestori aeroportuali .</w:t>
      </w:r>
    </w:p>
    <w:p>
      <w:pPr>
        <w:pStyle w:val="PreformattatoHTML"/>
        <w:rPr>
          <w:rFonts w:ascii="Times New Roman" w:hAnsi="Times New Roman" w:cs="Times New Roman"/>
        </w:rPr>
      </w:pPr>
      <w:r>
        <w:rPr>
          <w:rFonts w:cs="Times New Roman" w:ascii="Times New Roman" w:hAnsi="Times New Roman"/>
        </w:rPr>
        <w:t>Art. 11-duodecies.</w:t>
      </w:r>
    </w:p>
    <w:p>
      <w:pPr>
        <w:pStyle w:val="PreformattatoHTML"/>
        <w:rPr>
          <w:rFonts w:ascii="Times New Roman" w:hAnsi="Times New Roman" w:cs="Times New Roman"/>
        </w:rPr>
      </w:pPr>
      <w:r>
        <w:rPr>
          <w:rFonts w:cs="Times New Roman" w:ascii="Times New Roman" w:hAnsi="Times New Roman"/>
        </w:rPr>
        <w:t xml:space="preserve">Sicurezza aeroportuale  </w:t>
      </w:r>
    </w:p>
    <w:p>
      <w:pPr>
        <w:pStyle w:val="PreformattatoHTML"/>
        <w:rPr/>
      </w:pPr>
      <w:r>
        <w:rPr>
          <w:rFonts w:cs="Times New Roman" w:ascii="Times New Roman" w:hAnsi="Times New Roman"/>
          <w:i/>
          <w:iCs/>
        </w:rPr>
        <w:t>Omissis</w:t>
      </w:r>
      <w:r>
        <w:rPr>
          <w:rFonts w:cs="Times New Roman" w:ascii="Times New Roman" w:hAnsi="Times New Roman"/>
        </w:rPr>
        <w:t xml:space="preserve"> </w:t>
      </w:r>
    </w:p>
    <w:p>
      <w:pPr>
        <w:pStyle w:val="Heading3"/>
        <w:rPr/>
      </w:pPr>
      <w:r>
        <w:rPr/>
        <w:t>Art. 11-terdecies.</w:t>
      </w:r>
    </w:p>
    <w:p>
      <w:pPr>
        <w:pStyle w:val="PreformattatoHTML"/>
        <w:rPr>
          <w:rFonts w:ascii="Times New Roman" w:hAnsi="Times New Roman" w:cs="Times New Roman"/>
        </w:rPr>
      </w:pPr>
      <w:r>
        <w:rPr>
          <w:rFonts w:cs="Times New Roman" w:ascii="Times New Roman" w:hAnsi="Times New Roman"/>
        </w:rPr>
        <w:t xml:space="preserve">Royalties sui carburanti  </w:t>
      </w:r>
    </w:p>
    <w:p>
      <w:pPr>
        <w:pStyle w:val="PreformattatoHTML"/>
        <w:rPr/>
      </w:pPr>
      <w:r>
        <w:rPr>
          <w:rFonts w:cs="Times New Roman" w:ascii="Times New Roman" w:hAnsi="Times New Roman"/>
          <w:i/>
          <w:iCs/>
        </w:rPr>
        <w:t>Omissis</w:t>
      </w:r>
      <w:r>
        <w:rPr>
          <w:rFonts w:cs="Times New Roman" w:ascii="Times New Roman" w:hAnsi="Times New Roman"/>
        </w:rPr>
        <w:t xml:space="preserve"> </w:t>
      </w:r>
    </w:p>
    <w:p>
      <w:pPr>
        <w:pStyle w:val="Heading3"/>
        <w:rPr/>
      </w:pPr>
      <w:r>
        <w:rPr/>
        <w:t>Art. 11-quaterdecies.</w:t>
      </w:r>
    </w:p>
    <w:p>
      <w:pPr>
        <w:pStyle w:val="PreformattatoHTML"/>
        <w:rPr>
          <w:rFonts w:ascii="Times New Roman" w:hAnsi="Times New Roman" w:cs="Times New Roman"/>
        </w:rPr>
      </w:pPr>
      <w:r>
        <w:rPr>
          <w:rFonts w:cs="Times New Roman" w:ascii="Times New Roman" w:hAnsi="Times New Roman"/>
        </w:rPr>
        <w:t xml:space="preserve">Interventi infrastrutturali, per la ricerca e per l'occupazione  </w:t>
      </w:r>
    </w:p>
    <w:p>
      <w:pPr>
        <w:pStyle w:val="PreformattatoHTML"/>
        <w:rPr>
          <w:rFonts w:ascii="Times New Roman" w:hAnsi="Times New Roman" w:cs="Times New Roman"/>
        </w:rPr>
      </w:pPr>
      <w:r>
        <w:rPr>
          <w:rFonts w:cs="Times New Roman" w:ascii="Times New Roman" w:hAnsi="Times New Roman"/>
        </w:rPr>
        <w:t>1. Omissis</w:t>
      </w:r>
    </w:p>
    <w:p>
      <w:pPr>
        <w:pStyle w:val="PreformattatoHTML"/>
        <w:rPr/>
      </w:pPr>
      <w:r>
        <w:rPr>
          <w:rFonts w:cs="Times New Roman" w:ascii="Times New Roman" w:hAnsi="Times New Roman"/>
        </w:rPr>
        <w:t xml:space="preserve">2. </w:t>
      </w:r>
      <w:r>
        <w:rPr>
          <w:rFonts w:cs="Times New Roman" w:ascii="Times New Roman" w:hAnsi="Times New Roman"/>
          <w:i/>
          <w:iCs/>
        </w:rPr>
        <w:t>Comma abrogato dalla legge 23 dicembre 2005, n. 266</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Al comma 2 dell'articolo 2 del decreto-legge 24 dicembre 2002, n. 282, convertito, con modificazioni, dalla legge 21 febbraio 2003, n. 27, e successive modificazioni,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al primo periodo, le parole: «1° luglio 2003» sono sostituite dalle seguenti: «1° gennaio 2005»;</w:t>
      </w:r>
    </w:p>
    <w:p>
      <w:pPr>
        <w:pStyle w:val="PreformattatoHTML"/>
        <w:ind w:left="283" w:hanging="0"/>
        <w:rPr>
          <w:rFonts w:ascii="Times New Roman" w:hAnsi="Times New Roman" w:cs="Times New Roman"/>
        </w:rPr>
      </w:pPr>
      <w:r>
        <w:rPr>
          <w:rFonts w:cs="Times New Roman" w:ascii="Times New Roman" w:hAnsi="Times New Roman"/>
        </w:rPr>
        <w:t>b) al secondo periodo, le parole: «30 giugno 2005» sono sostituite dalle seguenti: «30 giugno 2006»;</w:t>
      </w:r>
    </w:p>
    <w:p>
      <w:pPr>
        <w:pStyle w:val="PreformattatoHTML"/>
        <w:ind w:left="283" w:hanging="0"/>
        <w:rPr>
          <w:rFonts w:ascii="Times New Roman" w:hAnsi="Times New Roman" w:cs="Times New Roman"/>
        </w:rPr>
      </w:pPr>
      <w:r>
        <w:rPr>
          <w:rFonts w:cs="Times New Roman" w:ascii="Times New Roman" w:hAnsi="Times New Roman"/>
        </w:rPr>
        <w:t>c) al terzo periodo, le parole: «30 giugno 2005» sono sostituite dalle seguenti: «30 giugno 2006».</w:t>
      </w:r>
    </w:p>
    <w:p>
      <w:pPr>
        <w:pStyle w:val="PreformattatoHTML"/>
        <w:rPr>
          <w:rFonts w:ascii="Times New Roman" w:hAnsi="Times New Roman" w:cs="Times New Roman"/>
        </w:rPr>
      </w:pPr>
      <w:r>
        <w:rPr>
          <w:rFonts w:cs="Times New Roman" w:ascii="Times New Roman" w:hAnsi="Times New Roman"/>
        </w:rPr>
        <w:t>5. – 7 Omissis.</w:t>
      </w:r>
    </w:p>
    <w:p>
      <w:pPr>
        <w:pStyle w:val="PreformattatoHTML"/>
        <w:rPr>
          <w:rFonts w:ascii="Times New Roman" w:hAnsi="Times New Roman" w:cs="Times New Roman"/>
        </w:rPr>
      </w:pPr>
      <w:r>
        <w:rPr>
          <w:rFonts w:cs="Times New Roman" w:ascii="Times New Roman" w:hAnsi="Times New Roman"/>
        </w:rPr>
        <w:t>8. Il comma 12 dell'articolo 9 della legge 6 dicembre 1991, n. 394, è sostituito dal seguente: «12. Gli organi dell'Ente parco durano in carica cinque anni».</w:t>
      </w:r>
    </w:p>
    <w:p>
      <w:pPr>
        <w:pStyle w:val="PreformattatoHTML"/>
        <w:rPr>
          <w:rFonts w:ascii="Times New Roman" w:hAnsi="Times New Roman" w:cs="Times New Roman"/>
        </w:rPr>
      </w:pPr>
      <w:r>
        <w:rPr>
          <w:rFonts w:cs="Times New Roman" w:ascii="Times New Roman" w:hAnsi="Times New Roman"/>
        </w:rPr>
        <w:t>9. All'articolo 17, commi 1, 2 e 6, lettera a), del decreto legislativo 13 gennaio 2003, n. 36, e successive modificazioni, le parole: «31 dicembre 2005» sono sostituite dalle seguenti: «31 dicembre 2006». La disposizione del presente comma non si applica alle discariche di II categoria, di tipo A, di tipo ex 2A e alle discariche per inerti cui si conferiscono materiali di matrice cementizia contenenti amianto, per le quali il termine di conferimento è fissato alla data di entrata in vigore della legge di conversione del presente decreto.*</w:t>
      </w:r>
    </w:p>
    <w:p>
      <w:pPr>
        <w:pStyle w:val="PreformattatoHTML"/>
        <w:rPr>
          <w:rFonts w:ascii="Times New Roman" w:hAnsi="Times New Roman" w:cs="Times New Roman"/>
          <w:i/>
          <w:i/>
          <w:iCs/>
        </w:rPr>
      </w:pPr>
      <w:r>
        <w:rPr>
          <w:rFonts w:cs="Times New Roman" w:ascii="Times New Roman" w:hAnsi="Times New Roman"/>
          <w:i/>
          <w:iCs/>
        </w:rPr>
        <w:t>* Comma modificato dalla legge 23 febbraio 2006, n. 51</w:t>
      </w:r>
    </w:p>
    <w:p>
      <w:pPr>
        <w:pStyle w:val="PreformattatoHTML"/>
        <w:rPr/>
      </w:pPr>
      <w:r>
        <w:rPr>
          <w:rFonts w:cs="Times New Roman" w:ascii="Times New Roman" w:hAnsi="Times New Roman"/>
        </w:rPr>
        <w:t xml:space="preserve">10.- 11. </w:t>
      </w:r>
      <w:r>
        <w:rPr>
          <w:rFonts w:cs="Times New Roman" w:ascii="Times New Roman" w:hAnsi="Times New Roman"/>
          <w:i/>
          <w:iCs/>
        </w:rPr>
        <w:t>Omissis</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12. Il prestito vitalizio ipotecario ha per oggetto la concessione da parte di aziende ed istituti di credito nonché da parte di intermediari finanziari, di cui all'articolo 106 del testo unico di cui al decreto legislativo 1° settembre 1993, n. 385, di finanziamenti a medio e lungo termine con capitalizzazione annuale di interessi e spese, e rimborso integrale in unica soluzione alla scadenza, assistiti da ipoteca di primo grado su immobili residenziali, riservati a persone fisiche con età superiore ai 65 anni compiuti.</w:t>
      </w:r>
    </w:p>
    <w:p>
      <w:pPr>
        <w:pStyle w:val="PreformattatoHTML"/>
        <w:rPr>
          <w:rFonts w:ascii="Times New Roman" w:hAnsi="Times New Roman" w:cs="Times New Roman"/>
        </w:rPr>
      </w:pPr>
      <w:r>
        <w:rPr>
          <w:rFonts w:cs="Times New Roman" w:ascii="Times New Roman" w:hAnsi="Times New Roman"/>
        </w:rPr>
        <w:t>13. Entro ventiquattro mesi dalla data di entrata in vigore della legge di conversione del presente decreto, il Ministro delle attività produttive di concerto con il Ministro dell'ambiente e della tutela del territorio, emana uno o più decreti, ai sensi dell'articolo 17 della legge 23 agosto 1988, n. 400, volti a disciplinare:</w:t>
      </w:r>
    </w:p>
    <w:p>
      <w:pPr>
        <w:pStyle w:val="PreformattatoHTML"/>
        <w:ind w:left="283" w:hanging="0"/>
        <w:rPr>
          <w:rFonts w:ascii="Times New Roman" w:hAnsi="Times New Roman" w:cs="Times New Roman"/>
        </w:rPr>
      </w:pPr>
      <w:r>
        <w:rPr>
          <w:rFonts w:cs="Times New Roman" w:ascii="Times New Roman" w:hAnsi="Times New Roman"/>
        </w:rPr>
        <w:t>a) il riordino delle disposizioni in materia di attività di installazione degli impianti all'interno degli edifici;</w:t>
      </w:r>
    </w:p>
    <w:p>
      <w:pPr>
        <w:pStyle w:val="PreformattatoHTML"/>
        <w:ind w:left="283" w:hanging="0"/>
        <w:rPr>
          <w:rFonts w:ascii="Times New Roman" w:hAnsi="Times New Roman" w:cs="Times New Roman"/>
        </w:rPr>
      </w:pPr>
      <w:r>
        <w:rPr>
          <w:rFonts w:cs="Times New Roman" w:ascii="Times New Roman" w:hAnsi="Times New Roman"/>
        </w:rPr>
        <w:t>b) la definizione di un reale sistema di verifiche degli impianti di cui alla lettera a) con l'obiettivo primario di tutelare gli utilizzatori degli impianti garantendo una effettiva sicurezza;</w:t>
      </w:r>
    </w:p>
    <w:p>
      <w:pPr>
        <w:pStyle w:val="PreformattatoHTML"/>
        <w:ind w:left="283" w:hanging="0"/>
        <w:rPr>
          <w:rFonts w:ascii="Times New Roman" w:hAnsi="Times New Roman" w:cs="Times New Roman"/>
        </w:rPr>
      </w:pPr>
      <w:r>
        <w:rPr>
          <w:rFonts w:cs="Times New Roman" w:ascii="Times New Roman" w:hAnsi="Times New Roman"/>
        </w:rPr>
        <w:t>c) la determinazione delle competenze dello Stato, delle regioni e degli enti locali secondo i principi di sussidiarietà e di leale collaborazione, anche tramite lo strumento degli accordi in sede di Conferenza unificata di cui all'articolo 8 del decreto legislativo 28 agosto 1997, n. 281;</w:t>
      </w:r>
    </w:p>
    <w:p>
      <w:pPr>
        <w:pStyle w:val="PreformattatoHTML"/>
        <w:ind w:left="283" w:hanging="0"/>
        <w:rPr>
          <w:rFonts w:ascii="Times New Roman" w:hAnsi="Times New Roman" w:cs="Times New Roman"/>
        </w:rPr>
      </w:pPr>
      <w:r>
        <w:rPr>
          <w:rFonts w:cs="Times New Roman" w:ascii="Times New Roman" w:hAnsi="Times New Roman"/>
        </w:rPr>
        <w:t>d) la previsione di sanzioni in caso di violazione degli obblighi stabiliti dai provvedimenti previsti alle lettere a) e b).</w:t>
      </w:r>
    </w:p>
    <w:p>
      <w:pPr>
        <w:pStyle w:val="PreformattatoHTML"/>
        <w:rPr>
          <w:rFonts w:ascii="Times New Roman" w:hAnsi="Times New Roman" w:cs="Times New Roman"/>
        </w:rPr>
      </w:pPr>
      <w:r>
        <w:rPr>
          <w:rFonts w:cs="Times New Roman" w:ascii="Times New Roman" w:hAnsi="Times New Roman"/>
        </w:rPr>
        <w:t>14. Omissis.</w:t>
      </w:r>
    </w:p>
    <w:p>
      <w:pPr>
        <w:pStyle w:val="PreformattatoHTML"/>
        <w:rPr>
          <w:rFonts w:ascii="Times New Roman" w:hAnsi="Times New Roman" w:cs="Times New Roman"/>
        </w:rPr>
      </w:pPr>
      <w:r>
        <w:rPr>
          <w:rFonts w:cs="Times New Roman" w:ascii="Times New Roman" w:hAnsi="Times New Roman"/>
        </w:rPr>
        <w:t>15. Al comma 4 dell'articolo 1 della legge 9 dicembre 1998, n. 426, dopo la lettera p-terdecies), e aggiunta la seguente:</w:t>
      </w:r>
    </w:p>
    <w:p>
      <w:pPr>
        <w:pStyle w:val="PreformattatoHTML"/>
        <w:rPr>
          <w:rFonts w:ascii="Times New Roman" w:hAnsi="Times New Roman" w:cs="Times New Roman"/>
        </w:rPr>
      </w:pPr>
      <w:r>
        <w:rPr>
          <w:rFonts w:cs="Times New Roman" w:ascii="Times New Roman" w:hAnsi="Times New Roman"/>
        </w:rPr>
        <w:t>«p-quaterdecies) area del territorio di cui al decreto del Presidente del Consiglio dei Ministri 19 maggio 2005, pubblicato nella Gazzetta Ufficiale n. 122 del 27 maggio 2005».</w:t>
      </w:r>
    </w:p>
    <w:p>
      <w:pPr>
        <w:pStyle w:val="PreformattatoHTML"/>
        <w:rPr>
          <w:rFonts w:ascii="Times New Roman" w:hAnsi="Times New Roman" w:cs="Times New Roman"/>
        </w:rPr>
      </w:pPr>
      <w:r>
        <w:rPr>
          <w:rFonts w:cs="Times New Roman" w:ascii="Times New Roman" w:hAnsi="Times New Roman"/>
        </w:rPr>
        <w:t>16. Ai fini dell'applicazione del decreto legislativo 30 dicembre 1992, n. 504, la disposizione prevista dall'articolo 2, comma 1, lettera b) dello stesso decreto si interpreta nel senso che un'area è da considerare comunque fabbricabile se è utilizzabile a scopo edificatorio in base allo strumento urbanistico generale, indipendentemente dall'adozione di strumenti attuativi del medesimo.</w:t>
      </w:r>
    </w:p>
    <w:p>
      <w:pPr>
        <w:pStyle w:val="PreformattatoHTML"/>
        <w:rPr>
          <w:rFonts w:ascii="Times New Roman" w:hAnsi="Times New Roman" w:cs="Times New Roman"/>
        </w:rPr>
      </w:pPr>
      <w:r>
        <w:rPr>
          <w:rFonts w:cs="Times New Roman" w:ascii="Times New Roman" w:hAnsi="Times New Roman"/>
        </w:rPr>
        <w:t>17. Omissis.</w:t>
      </w:r>
    </w:p>
    <w:p>
      <w:pPr>
        <w:pStyle w:val="PreformattatoHTML"/>
        <w:rPr>
          <w:rFonts w:ascii="Times New Roman" w:hAnsi="Times New Roman" w:cs="Times New Roman"/>
        </w:rPr>
      </w:pPr>
      <w:r>
        <w:rPr>
          <w:rFonts w:cs="Times New Roman" w:ascii="Times New Roman" w:hAnsi="Times New Roman"/>
        </w:rPr>
        <w:t>18. Con decreto del Ministro delle attività produttive è determinata annualmente la quota risorse del Fondo speciale rotativo per l'innovazione tecnologica di cui all'articolo 14 della legge 17 febbraio 1982, n. 46, da destinare, a valere sulla quota erogata a fondo perduto, agli interventi previsti dal comma 270 dell'articolo 1 della legge 30 dicembre 2004, n. 311.</w:t>
      </w:r>
    </w:p>
    <w:p>
      <w:pPr>
        <w:pStyle w:val="PreformattatoHTML"/>
        <w:rPr>
          <w:rFonts w:ascii="Times New Roman" w:hAnsi="Times New Roman" w:cs="Times New Roman"/>
        </w:rPr>
      </w:pPr>
      <w:r>
        <w:rPr>
          <w:rFonts w:cs="Times New Roman" w:ascii="Times New Roman" w:hAnsi="Times New Roman"/>
        </w:rPr>
        <w:t>19. Il primo periodo del comma 1 dell'articolo 155 del testo unico delle imposte sui redditi, di cui al decreto del Presidente della Repubblica 22 dicembre 1986, n. 917, è sostituito dal seguente: «Il reddito imponibile dei soggetti di cui all'articolo 73, comma 1, lettera a), derivante dall'utilizzo in traffico internazionale delle navi indicate nell'articolo 8-bis, comma 1, lettera a), del decreto del Presidente della Repubblica 26 ottobre 1972, n. 633, e successive modificazioni, iscritte nel registro internazionale di cui al decreto-legge 30 dicembre 1997, n. 457, convertito, con modificazioni, dalla legge 27 febbraio 1998, n. 30, e dagli stessi armate, nonché delle navi noleggiate il cui tonnellaggio non sia superiore al 50 per cento di quello complessivamente utilizzato, è determinato ai sensi della presente sezione qualora il contribuente comunichi un'opzione in tal senso all'Agenzia delle entrate entro tre mesi dall'inizio del periodo d'imposta a partire dal quale intende fruirne con le modalità di cui al decreto previsto dall'articolo 161».</w:t>
      </w:r>
    </w:p>
    <w:p>
      <w:pPr>
        <w:pStyle w:val="PreformattatoHTML"/>
        <w:rPr>
          <w:rFonts w:ascii="Times New Roman" w:hAnsi="Times New Roman" w:cs="Times New Roman"/>
        </w:rPr>
      </w:pPr>
      <w:r>
        <w:rPr>
          <w:rFonts w:cs="Times New Roman" w:ascii="Times New Roman" w:hAnsi="Times New Roman"/>
        </w:rPr>
        <w:t>20. Per la prosecuzione degli interventi previsti dall'articolo 2 della legge 30 luglio 2002, n. 174, nonché per la realizzazione di opere di natura sociale, culturale e sportiva,è autorizzato un contributo quindicennale di 1 milione di euro a decorrere dall'anno 2006.*</w:t>
      </w:r>
    </w:p>
    <w:p>
      <w:pPr>
        <w:pStyle w:val="PreformattatoHTML"/>
        <w:rPr>
          <w:rFonts w:ascii="Times New Roman" w:hAnsi="Times New Roman" w:cs="Times New Roman"/>
          <w:i/>
          <w:i/>
          <w:iCs/>
        </w:rPr>
      </w:pPr>
      <w:r>
        <w:rPr>
          <w:rFonts w:cs="Times New Roman" w:ascii="Times New Roman" w:hAnsi="Times New Roman"/>
          <w:i/>
          <w:iCs/>
        </w:rPr>
        <w:t>* Comma modificato dalla legge n. 51/2006</w:t>
      </w:r>
    </w:p>
    <w:p>
      <w:pPr>
        <w:pStyle w:val="PreformattatoHTML"/>
        <w:rPr>
          <w:rFonts w:ascii="Times New Roman" w:hAnsi="Times New Roman" w:cs="Times New Roman"/>
        </w:rPr>
      </w:pPr>
      <w:r>
        <w:rPr>
          <w:rFonts w:cs="Times New Roman" w:ascii="Times New Roman" w:hAnsi="Times New Roman"/>
        </w:rPr>
        <w:t>21. Omissis .</w:t>
      </w:r>
    </w:p>
    <w:p>
      <w:pPr>
        <w:pStyle w:val="PreformattatoHTML"/>
        <w:numPr>
          <w:ilvl w:val="0"/>
          <w:numId w:val="0"/>
        </w:numPr>
        <w:outlineLvl w:val="0"/>
        <w:rPr>
          <w:rFonts w:ascii="Times New Roman" w:hAnsi="Times New Roman" w:cs="Times New Roman"/>
        </w:rPr>
      </w:pPr>
      <w:hyperlink w:anchor="a11_quaterdecies">
        <w:r>
          <w:rPr>
            <w:rStyle w:val="InternetLink"/>
            <w:rFonts w:cs="Times New Roman" w:ascii="Times New Roman" w:hAnsi="Times New Roman"/>
          </w:rPr>
          <w:t>Note</w:t>
        </w:r>
      </w:hyperlink>
    </w:p>
    <w:p>
      <w:pPr>
        <w:pStyle w:val="Heading3"/>
        <w:rPr/>
      </w:pPr>
      <w:r>
        <w:rPr/>
        <w:t>Art. 11-quinquiesdecies.</w:t>
      </w:r>
    </w:p>
    <w:p>
      <w:pPr>
        <w:pStyle w:val="PreformattatoHTML"/>
        <w:rPr>
          <w:rFonts w:ascii="Times New Roman" w:hAnsi="Times New Roman" w:cs="Times New Roman"/>
        </w:rPr>
      </w:pPr>
      <w:r>
        <w:rPr>
          <w:rFonts w:cs="Times New Roman" w:ascii="Times New Roman" w:hAnsi="Times New Roman"/>
        </w:rPr>
        <w:t xml:space="preserve">Contrasto alla diffusione del gioco illegale  </w:t>
      </w:r>
    </w:p>
    <w:p>
      <w:pPr>
        <w:pStyle w:val="PreformattatoHTML"/>
        <w:rPr>
          <w:rFonts w:ascii="Times New Roman" w:hAnsi="Times New Roman" w:cs="Times New Roman"/>
          <w:i/>
          <w:i/>
          <w:iCs/>
        </w:rPr>
      </w:pPr>
      <w:r>
        <w:rPr>
          <w:rFonts w:cs="Times New Roman" w:ascii="Times New Roman" w:hAnsi="Times New Roman"/>
          <w:i/>
          <w:iCs/>
        </w:rPr>
        <w:t>Omissis.</w:t>
      </w:r>
    </w:p>
    <w:p>
      <w:pPr>
        <w:pStyle w:val="Heading3"/>
        <w:rPr/>
      </w:pPr>
      <w:r>
        <w:rPr/>
        <w:t xml:space="preserve">Art. 11-sexiesdecies </w:t>
      </w:r>
    </w:p>
    <w:p>
      <w:pPr>
        <w:pStyle w:val="PreformattatoHTML"/>
        <w:rPr>
          <w:rFonts w:ascii="Times New Roman" w:hAnsi="Times New Roman" w:cs="Times New Roman"/>
        </w:rPr>
      </w:pPr>
      <w:r>
        <w:rPr>
          <w:rFonts w:cs="Times New Roman" w:ascii="Times New Roman" w:hAnsi="Times New Roman"/>
        </w:rPr>
        <w:t xml:space="preserve">Applicazione degli articoli 11-sexies 11-septies, 11-nonies e 11- decies  </w:t>
      </w:r>
    </w:p>
    <w:p>
      <w:pPr>
        <w:pStyle w:val="PreformattatoHTML"/>
        <w:rPr>
          <w:rFonts w:ascii="Times New Roman" w:hAnsi="Times New Roman" w:cs="Times New Roman"/>
        </w:rPr>
      </w:pPr>
      <w:r>
        <w:rPr>
          <w:rFonts w:cs="Times New Roman" w:ascii="Times New Roman" w:hAnsi="Times New Roman"/>
        </w:rPr>
        <w:t>1. Le disposizioni di cui agli articoli 11-sexies, 11-septies, 11-nonies e 11-decies del presente decreto trovano applicazione a decorrere dal 1° gennaio 2006 .</w:t>
      </w:r>
    </w:p>
    <w:p>
      <w:pPr>
        <w:pStyle w:val="Heading3"/>
        <w:rPr/>
      </w:pPr>
      <w:r>
        <w:rPr/>
        <w:t>Art. 12.</w:t>
      </w:r>
    </w:p>
    <w:p>
      <w:pPr>
        <w:pStyle w:val="PreformattatoHTML"/>
        <w:rPr>
          <w:rFonts w:ascii="Times New Roman" w:hAnsi="Times New Roman" w:cs="Times New Roman"/>
        </w:rPr>
      </w:pPr>
      <w:r>
        <w:rPr>
          <w:rFonts w:cs="Times New Roman" w:ascii="Times New Roman" w:hAnsi="Times New Roman"/>
        </w:rPr>
        <w:t xml:space="preserve">Copertura finanziaria </w:t>
      </w:r>
    </w:p>
    <w:p>
      <w:pPr>
        <w:pStyle w:val="PreformattatoHTML"/>
        <w:rPr>
          <w:rFonts w:ascii="Times New Roman" w:hAnsi="Times New Roman" w:cs="Times New Roman"/>
        </w:rPr>
      </w:pPr>
      <w:r>
        <w:rPr>
          <w:rFonts w:cs="Times New Roman" w:ascii="Times New Roman" w:hAnsi="Times New Roman"/>
        </w:rPr>
        <w:t>1. Agli oneri derivanti  dall'attuazione degli articoli da 3 a 11  del presente decreto, pari a 76,5 milioni di euro per l'anno 2005, 412 milioni di euro per l'anno 2006, 655 milioni di euro per l'anno 2007 e 987 milioni di euro a decorrere dal 2008, si provvede:</w:t>
      </w:r>
    </w:p>
    <w:p>
      <w:pPr>
        <w:pStyle w:val="PreformattatoHTML"/>
        <w:ind w:left="283" w:hanging="0"/>
        <w:rPr>
          <w:rFonts w:ascii="Times New Roman" w:hAnsi="Times New Roman" w:cs="Times New Roman"/>
        </w:rPr>
      </w:pPr>
      <w:r>
        <w:rPr>
          <w:rFonts w:cs="Times New Roman" w:ascii="Times New Roman" w:hAnsi="Times New Roman"/>
        </w:rPr>
        <w:t>a) per l'anno 2005, quanto a 76,5 milioni di euro, mediante corrispondente riduzione dell'autorizzazione di spesa di cui all'articolo 2, comma 14, della legge 23 dicembre 1996, n. 662.  Per la compensazione degli effetti sul fabbisogno di cassa si provvede mediante riduzione di 73,5 milioni di euro, per l'anno 2005, della dotazione di cassa relativa all'unità previsionale di base 3.2.3.20 «Banche, Fondi ed Organismi internazionali» dello stato di previsione del Ministero dell'economia e delle finanze ;</w:t>
      </w:r>
    </w:p>
    <w:p>
      <w:pPr>
        <w:pStyle w:val="PreformattatoHTML"/>
        <w:ind w:left="283" w:hanging="0"/>
        <w:rPr>
          <w:rFonts w:ascii="Times New Roman" w:hAnsi="Times New Roman" w:cs="Times New Roman"/>
        </w:rPr>
      </w:pPr>
      <w:r>
        <w:rPr>
          <w:rFonts w:cs="Times New Roman" w:ascii="Times New Roman" w:hAnsi="Times New Roman"/>
        </w:rPr>
        <w:t>b) per gli anni successivi, quanto a 86 milioni di euro a decorrere dal 2006, mediante utilizzo di parte delle risorse riveniente dalla soppressione dell'autorizzazione di spesa di cui all'articolo 59, comma 4-bis, del decreto legislativo 13 aprile 1999, n. 112, prevista dall'articolo 3, comma 36, lettera d), numero 1);</w:t>
      </w:r>
    </w:p>
    <w:p>
      <w:pPr>
        <w:pStyle w:val="PreformattatoHTML"/>
        <w:ind w:left="283" w:hanging="0"/>
        <w:rPr>
          <w:rFonts w:ascii="Times New Roman" w:hAnsi="Times New Roman" w:cs="Times New Roman"/>
        </w:rPr>
      </w:pPr>
      <w:r>
        <w:rPr>
          <w:rFonts w:cs="Times New Roman" w:ascii="Times New Roman" w:hAnsi="Times New Roman"/>
        </w:rPr>
        <w:t>c) quanto a 65 milioni di euro per il 2007 e 160 milioni di euro a decorrere dal 2008, mediante corrispondente riduzione dell'autorizzazione di spesa di cui all'articolo 17 del decreto legislativo 13 aprile 1999, n. 112, in relazione a quanto disposto dall'articolo 3, comma 21;</w:t>
      </w:r>
    </w:p>
    <w:p>
      <w:pPr>
        <w:pStyle w:val="PreformattatoHTML"/>
        <w:ind w:left="283" w:hanging="0"/>
        <w:rPr>
          <w:rFonts w:ascii="Times New Roman" w:hAnsi="Times New Roman" w:cs="Times New Roman"/>
        </w:rPr>
      </w:pPr>
      <w:r>
        <w:rPr>
          <w:rFonts w:cs="Times New Roman" w:ascii="Times New Roman" w:hAnsi="Times New Roman"/>
        </w:rPr>
        <w:t>d) quanto a 326 milioni di euro per il 2006, 504 milioni di euro per il 2007 e 741 milioni di euro a decorrere dal 2008, mediante utilizzo di parte delle maggiori entrate recate dal presente decreto.</w:t>
      </w:r>
    </w:p>
    <w:p>
      <w:pPr>
        <w:pStyle w:val="PreformattatoHTML"/>
        <w:rPr>
          <w:rFonts w:ascii="Times New Roman" w:hAnsi="Times New Roman" w:cs="Times New Roman"/>
        </w:rPr>
      </w:pPr>
      <w:r>
        <w:rPr>
          <w:rFonts w:cs="Times New Roman" w:ascii="Times New Roman" w:hAnsi="Times New Roman"/>
        </w:rPr>
        <w:t>1-bis. Agli oneri derivanti dall'attuazione degli articoli 11-sexies, comma 1, lettere c) e d), 11-septies, 11-octies e 11-decies, pari a 13 milioni di euro per l'anno 2005 e a 124 milioni di euro a decorrere dall'anno 2006, si provvede per l'anno 2005 mediante utilizzo di parte delle maggiori entrate derivanti dall'articolo 11-quater. Per gli anni successivi si provvede ai sensi dei commi 1-ter e 1-quater.</w:t>
      </w:r>
    </w:p>
    <w:p>
      <w:pPr>
        <w:pStyle w:val="PreformattatoHTML"/>
        <w:rPr>
          <w:rFonts w:ascii="Times New Roman" w:hAnsi="Times New Roman" w:cs="Times New Roman"/>
        </w:rPr>
      </w:pPr>
      <w:r>
        <w:rPr>
          <w:rFonts w:cs="Times New Roman" w:ascii="Times New Roman" w:hAnsi="Times New Roman"/>
        </w:rPr>
        <w:t>1-ter. Una quota delle risorse rivenienti dal presente decreto, pari a 372 milioni di euro, confluisce nel Fondo per interventi strutturali di politica economica di cui all'articolo 10, comma 5, del decreto-legge 29 novembre 2004, n. 282, convertito, con modificazioni, dalla legge 27 dicembre 2004, n. 307. Il predetto importo è versato su apposita contabilità speciale, ai fini del riversamento all'entrata del bilancio dello Stato negli anni dal 2006 al 2008, per 124 milioni di euro all'anno. Della predetta somma una quota pari a 30 milioni di euro resta acquisita all'entrata del bilancio dello Stato a copertura delle minori entrate derivanti dall'articolo 11-septies e la restante quota di 94 milioni di euro è riassegnata per provvedere alle spese recate dagli articoli 11-sexies, comma 1, lettere c) e d), 11-octies e 11-decies.</w:t>
      </w:r>
    </w:p>
    <w:p>
      <w:pPr>
        <w:pStyle w:val="PreformattatoHTML"/>
        <w:rPr>
          <w:rFonts w:ascii="Times New Roman" w:hAnsi="Times New Roman" w:cs="Times New Roman"/>
        </w:rPr>
      </w:pPr>
      <w:r>
        <w:rPr>
          <w:rFonts w:cs="Times New Roman" w:ascii="Times New Roman" w:hAnsi="Times New Roman"/>
        </w:rPr>
        <w:t>Alla compensazione degli effetti finanziari derivanti dal precedente periodo, in termini di fabbisogno e di indebitamento netto delle amministrazioni pubbliche, si provvede mediante riduzione dell'autorizzazione di spesa di cui all'articolo 2, comma 14, della legge 23 dicembre 1996, n. 662.</w:t>
      </w:r>
    </w:p>
    <w:p>
      <w:pPr>
        <w:pStyle w:val="PreformattatoHTML"/>
        <w:rPr>
          <w:rFonts w:ascii="Times New Roman" w:hAnsi="Times New Roman" w:cs="Times New Roman"/>
        </w:rPr>
      </w:pPr>
      <w:r>
        <w:rPr>
          <w:rFonts w:cs="Times New Roman" w:ascii="Times New Roman" w:hAnsi="Times New Roman"/>
        </w:rPr>
        <w:t>1-quater. A decorrere dall'anno 2009 si provvede mediante utilizzo di parte delle maggiori entrate derivanti dal presente decreto.</w:t>
      </w:r>
    </w:p>
    <w:p>
      <w:pPr>
        <w:pStyle w:val="PreformattatoHTML"/>
        <w:rPr>
          <w:rFonts w:ascii="Times New Roman" w:hAnsi="Times New Roman" w:cs="Times New Roman"/>
        </w:rPr>
      </w:pPr>
      <w:r>
        <w:rPr>
          <w:rFonts w:cs="Times New Roman" w:ascii="Times New Roman" w:hAnsi="Times New Roman"/>
        </w:rPr>
        <w:t>1-quinquies. Agli ulteriori oneri derivanti dall'attuazione del presente decreto si provvede mediante utilizzo di parte delle maggiori entrate derivanti dal presente decreto .</w:t>
      </w:r>
    </w:p>
    <w:p>
      <w:pPr>
        <w:pStyle w:val="PreformattatoHTML"/>
        <w:rPr>
          <w:rFonts w:ascii="Times New Roman" w:hAnsi="Times New Roman" w:cs="Times New Roman"/>
        </w:rPr>
      </w:pPr>
      <w:r>
        <w:rPr>
          <w:rFonts w:cs="Times New Roman" w:ascii="Times New Roman" w:hAnsi="Times New Roman"/>
        </w:rPr>
        <w:t>2. Il Ministro dell'economia e delle finanze è autorizzato ad apportare, con propri decreti, le occorrenti variazioni di bilancio.</w:t>
      </w:r>
    </w:p>
    <w:p>
      <w:pPr>
        <w:pStyle w:val="PreformattatoHTML"/>
        <w:numPr>
          <w:ilvl w:val="0"/>
          <w:numId w:val="0"/>
        </w:numPr>
        <w:outlineLvl w:val="0"/>
        <w:rPr>
          <w:rFonts w:ascii="Times New Roman" w:hAnsi="Times New Roman" w:cs="Times New Roman"/>
        </w:rPr>
      </w:pPr>
      <w:hyperlink w:anchor="a12">
        <w:r>
          <w:rPr>
            <w:rStyle w:val="InternetLink"/>
            <w:rFonts w:cs="Times New Roman" w:ascii="Times New Roman" w:hAnsi="Times New Roman"/>
          </w:rPr>
          <w:t>Note</w:t>
        </w:r>
      </w:hyperlink>
    </w:p>
    <w:p>
      <w:pPr>
        <w:pStyle w:val="Heading3"/>
        <w:rPr/>
      </w:pPr>
      <w:r>
        <w:rPr/>
        <w:t>Art. 13.</w:t>
      </w:r>
    </w:p>
    <w:p>
      <w:pPr>
        <w:pStyle w:val="PreformattatoHTML"/>
        <w:rPr>
          <w:rFonts w:ascii="Times New Roman" w:hAnsi="Times New Roman" w:cs="Times New Roman"/>
        </w:rPr>
      </w:pPr>
      <w:r>
        <w:rPr>
          <w:rFonts w:cs="Times New Roman" w:ascii="Times New Roman" w:hAnsi="Times New Roman"/>
        </w:rPr>
        <w:t xml:space="preserve">Entrata in vigore </w:t>
      </w:r>
    </w:p>
    <w:p>
      <w:pPr>
        <w:pStyle w:val="PreformattatoHTML"/>
        <w:rPr>
          <w:rFonts w:ascii="Times New Roman" w:hAnsi="Times New Roman" w:cs="Times New Roman"/>
        </w:rPr>
      </w:pPr>
      <w:r>
        <w:rPr>
          <w:rFonts w:cs="Times New Roman" w:ascii="Times New Roman" w:hAnsi="Times New Roman"/>
        </w:rPr>
        <w:t>Il presente decreto entra in vigore il giorno successivo a quello della sua pubblicazione nella Gazzetta Ufficiale della Repubblica italiana e sarà presentato alle Camere per la conversione in legge.</w:t>
      </w:r>
    </w:p>
    <w:p>
      <w:pPr>
        <w:pStyle w:val="PreformattatoHTML"/>
        <w:rPr>
          <w:rFonts w:ascii="Times New Roman" w:hAnsi="Times New Roman" w:cs="Times New Roman"/>
        </w:rPr>
      </w:pPr>
      <w:r>
        <w:rPr>
          <w:rFonts w:cs="Times New Roman" w:ascii="Times New Roman" w:hAnsi="Times New Roman"/>
        </w:rPr>
      </w:r>
    </w:p>
    <w:p>
      <w:pPr>
        <w:pStyle w:val="Heading3"/>
        <w:rPr/>
      </w:pPr>
      <w:r>
        <w:rPr/>
        <w:t xml:space="preserve">Allegati: </w:t>
      </w:r>
    </w:p>
    <w:p>
      <w:pPr>
        <w:pStyle w:val="PreformattatoHTML"/>
        <w:rPr>
          <w:rFonts w:ascii="Times New Roman" w:hAnsi="Times New Roman" w:cs="Times New Roman"/>
        </w:rPr>
      </w:pPr>
      <w:r>
        <w:rPr>
          <w:rFonts w:cs="Times New Roman" w:ascii="Times New Roman" w:hAnsi="Times New Roman"/>
        </w:rPr>
        <w:t>----&gt; Vedere da pag. 146 a pag. 159 del Supplemento Ordinario. &lt;----</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bookmarkStart w:id="0" w:name="a1"/>
      <w:bookmarkEnd w:id="0"/>
      <w:r>
        <w:rPr>
          <w:rFonts w:cs="Times New Roman" w:ascii="Times New Roman" w:hAnsi="Times New Roman"/>
          <w:i/>
          <w:iCs/>
          <w:sz w:val="18"/>
          <w:szCs w:val="18"/>
        </w:rPr>
        <w:t>Art. 1 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3 del decreto legislativo 16 marzo 1992, n. 268 (Norme di attuazione dello statuto speciale per il Trentino-Alto Adige in materia di finanza regionale e provinc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3. - 1. La regione e le province, per l'espletamento della loro collaborazione all'accertamento delle imposte erariali sui redditi di soggetti aventi domicilio fiscale nei rispettivi territori, hanno facoltà di prendere visione delle dichiarazioni annuali dei redditi, delle dichiarazioni annuali dei sostituti d'imposta, nonché dei certificati di cui agli articoli 1, 2, 3 e 8 del decreto del Presidente della Repubblica 29 settembre 1973, n. 600, con modalità da concordare con il Ministero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amministrazioni comunali e gli enti pubblici operanti nell'ambito provinciale sono tenuti a fornire a richiesta qualsiasi informazione utile per le finalità di cui all'art. 82 dello statu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 regione e le province possono, con proprie leggi, disciplinare le modalità per la messa a disposizione dell'Amministrazione finanziaria dello Stato, d'intesa con la medesima, di beni, attrezzature e personale.».</w:t>
      </w:r>
    </w:p>
    <w:p>
      <w:pPr>
        <w:pStyle w:val="Normal"/>
        <w:rPr>
          <w:rFonts w:ascii="Times New Roman" w:hAnsi="Times New Roman" w:cs="Times New Roman"/>
          <w:i/>
          <w:i/>
          <w:iCs/>
          <w:sz w:val="18"/>
          <w:szCs w:val="18"/>
        </w:rPr>
      </w:pPr>
      <w:r>
        <w:rPr>
          <w:rFonts w:cs="Times New Roman"/>
          <w:i/>
          <w:iCs/>
          <w:sz w:val="18"/>
          <w:szCs w:val="18"/>
        </w:rPr>
      </w:r>
    </w:p>
    <w:p>
      <w:pPr>
        <w:pStyle w:val="PreformattatoHTML"/>
        <w:rPr/>
      </w:pPr>
      <w:bookmarkStart w:id="1" w:name="a2"/>
      <w:bookmarkEnd w:id="1"/>
      <w:r>
        <w:rPr/>
        <w:t xml:space="preserve">Art. 2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54-bis del decreto del Presidente della Repubblica 26 ottobre 1972, n. 633, e successive modificazioni (Istituzione e disciplina dell'imposta sul valore aggiunt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4-bis (Liquidazione dell'imposta dovuta in base alle dichiarazioni). - 1. Avvalendosi di procedure automatizzate l'amministrazione finanziaria procede, entro l'inizio del periodo di presentazione delle dichiarazioni relative all'anno successivo, alla liquidazione dell'imposta dovuta in base alle dichiarazioni presentate dai contribu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ulla base dei dati e degli elementi direttamente desumibili dalle dichiarazioni presentate e di quelli in possesso dell'anagrafe tributaria, l'amministrazione finanziaria provvede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correggere gli errori materiali e di calcolo commessi dai contribuenti nella determinazione del volume d'affari e delle impos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correggere gli errori materiali commessi dai contribuenti nel riporto delle eccedenze di imposta risultanti dalle precedenti dichiar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controllare la rispondenza con la dichiarazione e la tempestività dei versamenti dell'imposta risultante dalla dichiarazione annuale a titolo di acconto e di conguaglio nonché dalle liquidazioni periodiche di cui agli articoli 27, 33, comma 1, lettera a), e 74, quarto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Se vi è pericolo per la riscossione, l'ufficio può provvedere, anche prima della presentazione della dichiarazione annuale, a controllare la tempestiva effettuazione dei versamenti dell'imposta, da eseguirsi ai sensi dell'art. 1, comma 4, del decreto del Presidente della Repubblica 23 marzo 1998, n. 100, degli articoli 6 e 7 del decreto del Presidente della Repubblica 14 ottobre 1999, n. 542, nonché dell'art. 6 della legge 29 dicembre 1990, n. 4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Quando dai controlli automatici eseguiti emerge un risultato diverso rispetto a quello indicato nella dichiarazione, ovvero dai controlli eseguiti dall'ufficio, ai sensi del comma 2-bis, emerge un imposta o una maggiore imposta, l'esito della liquidazione è comunicato ai sensi e per gli effetti di cui al comma 6 dell'art. 60 al contribuente, nonché per evitare la reiterazione di errori e per consentire la regolarizzazione degli aspetti form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Qualora a seguito della comunicazione il contribuente rilevi eventuali dati o elementi non considerati o valutati erroneamente nella liquidazione dei tributi, lo stesso può fornire i chiarimenti necessari all'amministrazione finanziaria entro i trenta giorni successivi al ricevimento della comuni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 dati contabili risultanti dalla liquidazione prevista dal presente articolo si considerano, a tutti gli effetti, come dichiarati dal contrib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6 del decreto legislativo 30 marzo 2001, n. 165 (Norme generali sull'ordinamento del lavoro alle dipendenze delle amministrazioni pubblich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6 (Forme contrattuali flessibili di assunzione e di impiego del personale). - 1.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 23 della legge 28 febbraio 1987, n. 56, dall'art. 3 del decreto-legge 30 ottobre 1984, n. 726, convertito, con modificazioni, dalla legge 19 dicembre 1984, n. 863, dall'art. 16 del decreto-legge 16 maggio 1994, n. 299, convertito con modificazioni, dalla legge 19 luglio 1994, n. 451, dalla legge 24 giugno 1997, n. 196, nonché da ogni successiva modificazione o integrazione della relativa disciplin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 comma 1, lettera i), n. 3), della legge 10 ottobre 1989, n. 349 (Delega al Governo ad adottare norme per l'aggiornamento, la modifica e l'integrazione delle disposizioni legislative in materia doganale, per la riorganizzazione dell'amministrazione delle dogane e imposte indirette, in materia di contrabbando e in materia di ordinamento ed esercizio dei magazzini generali e di applicazione delle discipline doganali ai predetti magazzini generali, nonché delega ad adottare un testo unico in materia doganale e di imposte di fabbricazione e di consum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Le norme da emanare, ai sensi dell'art. 1, comma 1, sulla nuova organizzazione centrale e periferica dell'amministrazione delle dogane ed imposte indirette e sull'ordinamento del relativo personale dovranno rispondere ai seguenti principi e criteri direttiv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Omissis);</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i) con riferimento alla legge 29 marzo 1983, n. 93, sarà prevista la revisione del trattamento economico accessorio del personale in funzione dei servizi resi e comunque dell'esigenza di omogeneizzazione con il trattamento del personale di altre amministrazioni operante in analoghe situazioni. In particola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Omissi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dovrà stabilirsi che dall'esercizio finanziario 1990 le maggiori somme, rispetto all'esercizio precedente, versate all'Italia dalle Comunità europee a titolo di partecipazione alle spese di esazione delle risorse proprie CEE siano stanziate in integrazione ai capitoli di spesa del dipartimento destinati alla acquisizione di mezzi tecnici e strumentali e finalizzate al potenziamento delle attività di accertamento, ispettive e di contrasto alle frod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 della legge 24 aprile 1990, n. 100 (Norme sulla promozione della partecipazione a società ed imprese miste all'ester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Omissi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51 del decreto del Presidente della Repubblica 26 ottobre 1972, n. 633 (Istituzione e disciplina dell'imposta sul valore aggiunt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1 (Attribuzioni e poteri degli uffici dell'imposta sul valore aggiunto). - 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à e degli altri obblighi stabiliti dal presente decreto; provvedono alla irrogazione delle pene pecuniarie e delle soprat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er l'adempimento dei loro compiti gli uffici posso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procedere all'esecuzione di accessi, ispezioni e verifiche ai sensi dell'art. 5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i rapporti ed alle operazioni, i cui dati, notizie e documenti siano stati acquisiti a norma del numero 7) del presente comma, ovvero rilevati a norma dell'art. 52, ultimo comma, o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3, primo comma, o acquisiti ai sensi dell'art. 18, comma 3, lettera b), del decreto legislativo 26 ottobre 1995, n. 504. I dati ed elementi attinenti ai rapporti ed alle operazioni acquisiti e rilevati rispettivamente a norma del numero 7) e dell'art. 52, ultimo comma, o dell'art. 63, primo comma, o acquisiti ai sensi dell'art. 18, comma 3, lettera b), del decreto legislativo 26 ottobre 1995, n. 504,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amente applicata o che avrebbe dovuto essere applicata. Le richieste fatte e le risposte ricevute devono essere verbalizzate a norma del sesto comma dell'art. 5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nviare ai soggetti che esercitano imprese, arti e professioni, con invito a restituirli compilati e firmati, questionari relativi a dati e notizie di carattere specifico rilevanti ai fini dell'accertamento, anche nei confronti di loro clienti e fornito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nvitare qualsiasi soggetto ad esibire o trasmettere, anche in copia fotostatica, documenti e fatture relativi a determinate cessioni di beni o prestazioni di servizi ricevute ed a fornire ogni informazione relativa alle operazioni st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richiedere copie o estratti degli atti e dei documenti depositati presso i notai, i procuratori del registro, i conservatori dei registri immobiliari e gli altri pubblici uffic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li inviti e le richieste di cui al precedente comma devono essere fatti a mezzo di raccomandata con avviso di ricevimento fissando per l'adempimento un termine non inferiore a quindici giorni ovvero, per il caso di cui al n. 7), non inferiore a trenta giorni. Il termine può essere prorogato per un periodo di venti giorni su istanza dell'operatore finanziario, per giustificati motivi, dal competente direttore centrale o direttore regionale per l'Agenzia delle entrate, ovvero, per il Corpo della guardia di finanza, dal comandante regionale. Si applicano le disposizioni dell'art. 52 del decreto del Presidente della Repubblica 29 settembre 1973, n. 600,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richieste di cui al secondo comma, numero 7), nonché le relative risposte, anche se negative, sono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er l'inottemperanza agli inviti di cui al secondo comma, numeri 3) e 4), si applicano le disposizioni di cui ai commi terzo e quarto dell'art. 32 del decreto del Presidente della Repubblica 29 settembre 1973, n. 600,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2 del decreto del Presidente della Repubblica 29 settembre 1973, n. 600 (Disposizioni comuni in materia di accertamento delle imposte sui reddi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2 (Poteri degli uffici). - Per l'adempimento dei loro compiti gli uffici delle imposte posso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procedere all'esecuzione di accessi, ispezioni e verifiche a norma del successivo art. 3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nvitare i contribuenti, indicandone il motivo, a comparire di persona o per mezzo di rappresentanti per fornire dati e notizie rilevanti ai fini dell'accertamento nei loro confronti, anche relativamente ai rapporti ed alle operazioni, i cui dati, notizie e documenti siano stati acquisiti a norma del numero 7), ovvero rilevati a norma dell'art. 33, secondo e terzo comma, o acquisiti ai sensi dell'art. 18, comma 3, lettera b), del decreto legislativo 26 ottobre 1995, n. 504. I dati ed elementi attinenti ai rapporti ed alle operazioni acquisiti e rilevati rispettivamente a norma del numero 7) e dell'art. 33, secondo e terzo comma, o acquisiti ai sensi dell'art. 18, comma 3, lettera b), del decreto legislativo 26 ottobre 1995, n. 504, sono posti a base delle rettifiche e degli accertamenti previsti dagli articoli 38, 39, 40 e 41 se il contribuente non dimostra che ne ha tenuto conto per la determinazione del reddito soggetto ad imposta o che non hanno rilevanza allo stesso fine; alle stesse condizioni sono altresì posti come ricavi o compensi a base delle stesse rettifiche ed accertamenti, se il contribuente non ne indica il soggetto beneficiario e semprechè non risultino dalle scritture contabili, i prelevamenti o gli importi riscossi nell'ambito dei predetti rapporti od operazioni. Le richieste fatte e le risposte ricevute devono risultare da verbale sottoscritto anche dal contribuente o dal suo rappresentante; in mancanza deve essere indicato il motivo della mancata sottoscrizione. Il contribuente ha diritto ad avere copia del verb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nviare ai contribuenti questionari relativi a dati e notizie di carattere specifico rilevanti ai fini dell'accertamento nei loro confronti, con invito a restituirli compilati e firm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umero 7),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richiedere ai soggetti indicati nell'art. 13 dati, notizie e documenti relativi ad attività svolte in un determinato periodo d'imposta nei confronti di clienti, fornitori e prestatori di lavoro autonomo nominativamente indic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bis) invitare ogni altro soggetto ad esibire o trasmettere, anche in copia fotostatica, atti o documenti fiscalmente rilevanti concernenti specifici rapporti intrattenuti con il contribuente e a fornire i chiarimenti rel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ter) richiedere agli amministratori di condominio negli edifici dati, notizie e documenti relativi alla gestione condomin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li inviti e le richieste di cui al presente articolo devono essere notificati ai sensi dell'art. 60. Dalla data di notifica decorre il termine fissato dall'ufficio per l'adempimento, che non può essere inferiore a quindici giorni, ovvero per il caso di cui al n. 7) a trenta gior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richieste di cui al primo comma, numero 7), nonché le relative risposte, anche se negative, devono essere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notizie ed i dati non addotti e gli atti, i documenti, i libri ed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6-bis del già citato decreto del Presidente della Repubblica n. 600 del 197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6-bis (Liquidazioni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ulla base dei dati e degli elementi direttamente desumibili dalle dichiarazioni presentate e di quelli in possesso dell'anagrafe tributaria, l'amministrazione finanziaria provvede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correggere gli errori materiali e di calcolo commessi dai contribuenti nella determinazione degli imponibili, delle imposte, dei contributi e dei prem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correggere gli errori materiali commessi dai contribuenti nel riporto delle eccedenze delle imposte, dei contributi e dei premi risultanti dalle precedenti dichiar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ridurre le detrazioni d'imposta indicate in misura superiore a quella prevista dalla legge ovvero non spettanti sulla base dei dati risultanti dalle dichiar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ridurre le deduzioni dal reddito esposte in misura superiore a quella prevista dalla legg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ridurre i crediti d'imposta esposti in misura superiore a quella prevista dalla legge ovvero non spettanti sulla base dei dati risultanti dalla dichiara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controllare la rispondenza con la dichiarazione e la tempestività dei versamenti delle imposte, dei contributi e dei premi dovuti a titolo di acconto e di saldo e delle ritenute alla fonte operate in qualità di sostituto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Quando dai controlli automatici eseguiti emerge un risultato diverso rispetto a quello indicato nella dichiarazione, ovvero dai controlli eseguiti dall'ufficio, ai sensi del comma 2-bis, emerge un'imposta o una maggiore imposta, l'esito della liquidazione è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 dati contabili risultanti dalla liquidazione prevista nel presente articolo si considerano, a tutti gli effetti, come dichiarati dal contribuente e dal sostituto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2 e 2-bis dell'art. 3 del decreto del Presidente della Repubblica 22 luglio 1998, n. 322, e successive modificazioni (Regolamento recante modalità per la presentazione delle dichiarazioni relative alle imposte sui redditi, all'imposta regionale sulle attività produttive e all'imposta sul valore aggiunto, ai sensi dell'art. 3, comma 136, della legge 23 dicembre 1996, n. 66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con esclusione delle persone fisiche che hanno realizzato nel medesimo periodo un volume di affari inferiore o uguale ad euro 10.000, dai soggetti tenuti alla presentazione della dichiarazione dei sostituti di imposta di cui all'art. 4 e dai soggetti di cui all'art. 87, comma 1, lettere a) e b), del testo unico delle imposte sui redditi, approvato con decreto del Presidente della Repubblica 22 dicembre 1986, n. 917, dai soggetti tenuti alla presentazione del modello per la comunicazione dei dati relativi alla applicazione degli studi di settore. Le predette dichiarazioni sono trasmesse avvalendosi del servizio telematico Entratel; il collegamento telematico con l'Agenzia delle entrate è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7 del decreto legislativo 9 luglio 1997, n. 241, e successive modificazioni (Norme di semplificazione, degli adempimenti dei contribuenti in sede di dichiarazione dei redditi e dell'imposta sul valore aggiunto, nonché di modernizzazione del sistema di gestione delle dichiar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versamento unitario e la compensazione riguardano i crediti e i debiti relativ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è ammessa la compensa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all'imposta sul valore aggiunto dovuta ai sensi degli articoli 27 e 33 del decreto del Presidente della Repubblica 26 ottobre 1972, n. 633, e quella dovuta dai soggetti di cui all'art. 74;</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alle imposte sostitutive delle imposte sui redditi e dell'imposta sul valore aggiun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all'imposta prevista dall'art. 3, comma 143, lettera a), della legge 23 dicembre 1996, n. 662;</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bis) [all'addizionale regionale all'imposta sul reddito delle persone fisich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ai contributi previdenziali dovuti da titolari di posizione assicurativa in una delle gestioni amministrate da enti previdenziali, comprese le quote associativ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ai premi per l'assicurazione contro gli infortuni sul lavoro e le malattie professionali dovuti ai sensi del testo unico approvato con decreto del Presidente della Repubblica 30 giugno 1965, n. 1124;</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h) agli interessi previsti in caso di pagamento rateale ai sensi dell'art. 20;</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h-ter) alle altre entrate individuate con decreto del Ministro delle finanze, di concerto con il Ministro del tesoro, del bilancio e della programmazione economica, e con i Ministri competenti per settore;</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h-quater) al credito d'imposta spettante agli esercenti sale cinematografich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Non sono ammessi alla compensazione di cui al comma 2 i crediti ed i debiti relativi all'imposta sul valore aggiunto da parte delle società e degli enti che si avvalgono della procedura di compensazione della predetta imposta a norma dell'ultimo comma dell'art. 73 del decreto del Presidente della Repubblica 26 ottobre 1972, n. 63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2 del decreto legislativo 18 dicembre 1997, n. 462 e successive modificazioni (Unificazione ai fini fiscali e contributivi delle procedure di liquidazione, riscossione e accertamento, a norma dell'art. 3, comma 134, lettera b), della legge 23 dicembre 1996, n. 662),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Le somme che, a seguito dei controlli automatici, ovvero dei controlli eseguiti dagli uffici, effettuati ai sensi degli articoli 36-bis del decreto del Presidente della Repubblica 29 settembre 1973, n. 600, e 54-bis del decreto del Presidente della Repubblica 26 ottobre 1972, n. 633, risultano dovute a titolo d'imposta, ritenute, contributi e premi o di minori crediti già utilizzati, nonché di interessi e di sanzioni per ritardato o omesso versamento, sono iscritte direttamente nei ruoli a titolo definitivo, entro il 31 dicembre del secondo anno successivo a quello di presentazione della dichiar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54 del già citato decreto del Presidente della Repubblica n. 633 del 1972,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4 (Rettifica delle dichiarazioni). - L'ufficio dell'imposta sul valore aggiunto procede alla rettifica della dichiarazione annuale presentata dal contribuente quando ritiene che ne risulti una imposta inferiore a quella dovuta ovvero una eccedenza detraibile o rimborsabile superiore a quella spetta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infedeltà della dichiarazione, qualora non emerga o direttamente dal contenuto di essa o dal confronto con gli elementi di calcolo delle liquidazioni di cui agli articoli 27 e 33 e con le precedenti dichiarazioni annuali, deve essere accertata mediante il confronto tra gli elementi indicati nella dichiarazione e quelli annotati nei registri di cui agli articoli 23, 24 e 25 e mediante il controllo della completezza, esattezza e veridicità delle registrazioni sulla scorta delle fatture ed altri documenti, delle risultanze di altre scritture contabili e degli altri dati e notizie raccolti nei modi previsti negli articoli 51 e 51-bis. Le omissioni e le false o inesatte indicazioni possono essere indirettamente desunte da tali risultanze, dati e notizie a norma dell'art. 53 o anche sulla base di presunzioni semplici, purchè queste siano gravi, precise e concorda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ufficio può tuttavia procedere alla rettific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l'art. 51, dagli elenchi allegati alle dichiarazioni di altri contribuenti o da verbali relativi ad ispezioni eseguite nei confronti di altri contribuenti, nonché da altri atti e documenti in suo posses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omma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Senza pregiudizio dell'ulteriore azione accertatrice nei termini stabiliti dall'art. 57, i competenti uffici dell'Agenzia delle entrate, qualora dagli accessi, ispezioni e verifiche nonché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corrispettivi o di imposta in tutto o in parte non dichiarati o di detrazioni in tutto o in parte non spettanti, può limitarsi ad accertare, in base agli elementi predetti, l'imposta o la maggiore imposta dovuta o il minor credito spettante, nonché l'imposta o la maggiore imposta non versata, escluse le ipotesi di cui all'art. 54-bis, anche avvalendosi delle procedure previste dal decreto legislativo 19 giugno 1997, n. 21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disposizioni di cui al comma precedente possono trovare applicazione anche con riguardo all'accertamento induttivo del volume di affari, di cui all'art. 12 del decreto-legge 2 marzo 1989, n. 69, convertito, con modificazioni, dalla legge 27 aprile 1989, n. 154, e successive modificazioni, tenendo conto dell'indicazione dei motivi addotti dal contribuente con le modalità di cui al comma 1 dello stesso art. 1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li avvisi di accertamento parziale sono annullati dall'ufficio che li ha emessi se, dalla documentazione prodotta dal contribuente, risultano infondati in tutto o in par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primo comma dell'articolo 6 del decreto del Presidente della Repubblica 29 settembre 1973, n. 605 (Disposizioni relative all'anagrafe tributaria e al codice fiscale dei contribuen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numero di codice fiscale deve essere indicato nei seguenti at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fatture e documenti equipollenti emessi ai sensi delle norme concernenti l'imposta sul valore aggiunto, relativamente all'emitt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richieste di registrazione, di cui all'ultimo comma del presente articolo, degli atti da registrare in termine fisso o in caso d'uso relativamente ai soggetti destinatari degli effetti giuridici immediati dell'atto, esclusi gli atti degli organi giurisdizionali e quelli elencati nella tabella allegata al presente decreto. Il Ministro per le finanze ha facoltà, con proprio decreto, di aggiungere all'elenco atti dai quali non risultino fatti o rapporti giuridici indicativi di capacità contributiva o escludere atti dai quali risultino fatti o rapporti giuridici indicativi di capacità contributiva. Non è obbligatoria l'indicazione del numero di codice fiscale nelle richieste di registrazione degli atti pubblici formati e delle scritture private autenticate prima del 1° gennaio 1978, nelle scritture private non autenticate presentate per la registrazione prima di tale data, nonché nelle note di trascrizione da prodursi al pubblico registro automobilistico per gli atti stipulati fino al 28 febbraio 1978 relativamente ai veicoli già iscritti nel pubblico registro automobilistic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comunicazioni allo schedario generale dei titoli azionari, relativamente alla società emittente, ai soggetti da cui provengono se diversi dalla società emittente, agli intestatari o cointestatari del titolo, nonché agli altri soggetti per cui tale indicazione è richiesta nel modello di comunicazione approvato con decreto del Ministro per le finanze. Non è obbligatoria l'indicazione del numero di codice fiscale nelle comunicazioni allo schedario generale dei titoli azionari che concernono pagamenti di dividendi o altre operazioni effettuati anteriormente al l° gennaio 1978;</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dichiarazioni dei redditi previste dalle norme concernenti l'imposta sul reddito delle persone fisiche, l'imposta sul reddito delle persone giuridiche e l'imposta locale sui redditi, comprese le dichiarazioni dei sostituti d'imposta ed i certificati attestanti le ritenute alla fonte operate dagli stessi, relativamente ai soggetti da cui provengono ed agli altri soggetti in esse indicati o indicati in elenchi nominativi la cui allegazione è prescritta da leggi tributarie. Per i soggetti indicati nelle dichiarazioni dei sostituti di imposta e nei relativi certificati, l'indicazione del numero di codice fiscale è limitata ai soggetti per i quali è stata operata la ritenuta alla fonte. Per le persone a carico, l'indicazione del numero di codice fiscale nelle dichiarazioni annuali ai fini dell'imposta sul reddito delle persone fisiche è limitata alle persone che hanno redditi propri; richieste di attestazione della posizione tributaria dei contribuenti e relative certificazioni degli uffici finanziari, limitatamente alle persone che hanno redditi propri. Nelle dichiarazioni, nelle richieste di certificazione, nei certificati e negli elenchi non è obbligatoria l'indicazione del numero di codice fiscale dei soggetti per i quali il rapporto con i soggetti da cui provengono è cessato anteriormente al 1° gennaio 1978; non è obbligatoria l'indicazione del numero di codice fiscale nei certificati rilasciati per i fini di cui all'art. 3, primo comma, del decreto del Presidente della Repubblica 29 settembre 1973, n. 600, dalle amministrazioni dello Stato e dall'Istituto nazionale della previdenza sociale per le somme corrisposte e le ritenute operate per il periodo precedente il 1° gennaio 1978; distinte e bollettini di conto corrente postale per i versamenti diretti alle esattorie delle ritenute alla fonte e delle imposte sui redditi, relativamente ai soggetti da cui provengono i versamenti; bollettini di conto corrente postale per il pagamento delle imposte dirette iscritte a ruolo, relativamente ai soggetti tenuti al pagamento; atti di delega alle aziende di credito previsti dall'articolo 17 della legge 2 dicembre 1975, n. 576 e conseguenti attestazioni di pagamento rilasciate dalle aziende delegate, relativamente ai soggetti deleganti; atti e comunicazioni da inviare agli uffici distrettuali delle imposte dirette a norma dell'articolo 36 del decreto del Presidente della Repubblica 29 settembre 1973, n. 600, relativamente ai soggetti in essi indicati; domande e note di voltura catastale, relativamente ai soggetti interessati. Non è obbligatoria l'indicazione del numero di codice fiscale nelle domande e note di voltura relative ad atti pubblici formati ed a scritture private autenticate anteriormente al l° gennaio 1978; dichiarazioni e relativi allegati, da presentare agli effetti dell'imposta sul valore aggiunto, relativamente ai soggetti da cui provengono ed agli altri soggetti in essi indicati. Non è obbligatoria, negli elenchi nominativi da allegare alle dichiarazioni annuali ai fini dell'imposta sul valore aggiunto, l'indicazione del numero di codice fiscale dei contraenti per le operazioni effettuate, ai sensi dell'articolo 6 del decreto del Presidente della Repubblica 26 ottobre 1972, n. 633, anteriormente al 1° gennaio 1978;</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istinte e dichiarazioni di incasso da presentare ad enti delegati dal Ministero delle finanze all'accertamento e alla riscossione dei tributi, relativamente ai soggetti tenuti alla compilazione dei documenti; denunce di successione, relativamente al dante causa ed agli aventi causa. Non è obbligatoria l'indicazione del numero di codice fiscale del dante causa se il decesso è avvenuto anteriormente al 1° gennaio 1978; dichiarazioni decennali da presentare ai sensi dell'articolo 18, sesto comma, del decreto del Presidente della Repubblica 26 ottobre 1972, n. 643, relativamente ai soggetti interessati; note di trascrizione, iscrizione ed annotazione, da presentare alle conservatorie dei registri immobiliari, con esclusione di quelle relative agli atti degli organi giurisdizionali, con le modalità ed i termini stabiliti con decreto del Ministro delle finanze. Il Ministro delle finanze, con proprio decreto, può escludere dall'obbligo le note relative ad atti non indicativi di capacità contributiv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domande per autorizzazioni a produrre e mettere in commercio specialità medicinali, alimenti per la prima infanzia, prodotti dietetici, prodotti chimici usati in medicina, preparati galenici e presidi medici e chirurgic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domande per autorizzazioni all'esercizio di stabilimenti di acque minerali e di fabbriche di acque gassate o di bibite analcoliche; domande per l'autorizzazione all'esercizio di stabilimenti termali, balneari, di cure idropiniche, idroterapiche o fisiche; domande per autorizzazioni o licenze per l'esercizio del commercio; domande per licenze di importazione delle armi non da guerra e loro part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domande per licenze di pubblico esercizio; domande per licenze di esercizio delle arti tipografiche, litografiche o fotografiche; domande per licenze di esercizio delle investigazioni o ricerche per la raccolta di informazioni per conto di privati; domande per licenze di esercizio di rimessa di autoveicoli o di vetture; domande per licenze di produzione, commercio o mediazione di oggetti e metalli preziosi; domande per concessioni di aree pubbliche;</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domande per concessione del permesso di ricerca mineraria;</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domande per autorizzazioni per la ricerca, estrazione ed utilizzazione di acque sotterranee; domande per licenze, autorizzazioni e concessioni per i servizi di autotrasporto di merci, per servizi pubblici automobilistici per viaggiatori, bagagli e pacchi agricoli; domande per concessioni all'apertura ed al funzionamento di scuole non statali; domande ad amministrazioni statali per la concessione di contributi e di agevolazioni; domande per altre autorizzazioni, concessioni e licenze che il Ministro per le finanze ha facoltà di indicare con proprio decreto entro il 31 ottobre di ciascun anno con efficacia a decorrere dal 1° gennaio dell'anno successiv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immatricolazione e reimmatricolazione di autoveicoli, motoveicoli e rimorch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bis) denunce di inizio attività presentate allo sportello unico comunale per l'edilizia, permessi di costruire e ogni altro atto di assenso comunque denominato in materia di attività edilizia rilasciato dai comuni ai sensi del testo unico delle disposizioni legislative e regolamentari in materia edilizia, di cui al decreto del Presidente della Repubblica 6 giugno 2001, n. 380, relativamente ai soggetti dichiaranti, agli esecutori e ai progettisti dell'oper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domande di iscrizione, variazione e cancellazione nei registri delle ditte e negli albi degli artigiani tenuti dalle camere di commercio, industria, artigianato ed agricoltura, relativamente ai soggetti che esercitano l'attività; domande di iscrizione, variazione e cancellazione negli albi, registri ed elenchi istituiti per l'esercizio di attività professionali e di altre attività di lavoro autonomo, relativamente ai soggetti che esercitano l'attività; domande di iscrizione e note di trascrizione di atti costitutivi, traslativi, od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 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atti emessi da uffici pubblici riguardanti le concessioni, autorizzazioni e licenze di cui alla precedente lettera e), relativamente ai soggetti beneficiari. Non è obbligatoria l'indicazione del numero di codice fiscale negli atti emessi in dipendenza di domande presentate prima del 1° gennaio 1978;</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g-bis) mandati, ordini ed altri titoli di spesa emessi dalle amministrazioni dello Stato o da altri enti pubblici, in esecuzione di obbligazioni diverse da quelle concernenti le borse di studio o derivanti da rapporti di impiego o di lavoro subordinato, anche in quiescenza, relativamente al beneficiario della spesa e diverse da quelle derivanti da vincite e premi del lotto, delle lotterie nazionali e dei giochi e concorsi menzionati nei commi quarto, quinto e sesto, dell'articolo 30 del decreto del Presidente della Repubblica 29 settembre 1973, n. 600, e successive modificazion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g-ter) contratti di assicurazione, ad esclusione di quelli relativi alla responsabilità civile ed alla assistenza e garanzie accessorie, relativamente ai soggetti contraenti; contratti di somministrazione di energia elettrica, di servizi idrici e del gas, relativamente agli utent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g-quater) ricorsi alle commissioni tributarie di ogni grado relativamente ai ricorrenti ed ai rappresentanti in giudizio, con la modalità ed i termini stabiliti con decreto del Ministro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7 del già citato decreto del Presidente della Repubblica n. 605 del 197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Comunicazioni all'anagrafe tributaria). – (1) Gli uffici pubblici devono comunicare all'anagrafe tributaria i dati e le notizie contenuti negli atti di cui alle lettere e-bis) e g) del primo comma dell'art. 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 partire dal 1° luglio 1989 le camere di commercio, industria, artigianato ed agricoltura devono comunicare mensilmente all'anagrafe tributaria i dati e le notizie contenuti nelle domande di iscrizione, variazione e cancellazione di cui alla lettera f) dell'art. 6, anche se relative a singole unità locali. Le comunicazioni delle iscrizioni, variazioni e cancellazioni negli albi degli artigiani saranno omesse dalle camere di commercio, industria, artigianato ed agricoltura che provvedono alla iscrizione d'ufficio dei suddetti dati nei registri delle dit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Gli ordini professionali e gli altri enti ed uffici preposti alla tenuta di albi, registri ed elenchi, che verranno indicati con decreto del Ministro per le finanze, devono comunicare alla anagrafe tributaria le iscrizioni, variazioni e cancell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e comunicazioni di cui ai commi precedenti, con esclusione di quelle effettuate dalle camere di commercio, industria, artigianato ed agricoltura, devono essere eseguite entro il 30 giugno di ciascun anno relativamente agli atti emessi ed alle iscrizioni, variazioni e cancellazioni intervenute nell'anno pre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aziende, gli istituti, gli enti e le società devono comunicare all'anagrafe tributaria i dati e le notizie riguardanti i contratti di cui alla lettera g-ter) del primo comma dell'art. 6. Al fine dell'emersione delle attività economiche, con particolare riferimento all'applicazione dei tributi erariali e locali nel settore immobiliare, gli stessi soggetti devono comunicare i dati catastali identificativi dell'immobile presso cui è attivata l'utenza, dichiarati dagli ut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Le banche, la società Poste italiane S.p.a., gli intermediari finanziari, le imprese di investimento, gli organismi di investimento collettivo del risparmio, le società di gestione del risparmio, nonché ogni altro operatore finanziario, fatto salvo quanto disposto dal secondo comma dell'art. 6 per i soggetti non residenti, sono tenuti a rilevare e a tenere in evidenza i dati identificativi, compreso il codice fiscale, di ogni soggetto che intrattenga con loro qualsiasi rapporto o effettui, per conto proprio ovvero per conto o a nome di terzi, qualsiasi operazione di natura finanziaria ad esclusione di quelle effettuate mediante versamento in conto corrente postale per un importo unitario inferiore a 1.500 eu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Gli ordini professionali e gli altri enti ed uffici preposti alla tenuta di albi, registri ed elenchi, di cui alla lettera f) dell'art. 6, ai quali l'anagrafe tributaria trasmette la lista degli esercenti attività professionale devono comunicare all'anagrafe tributaria medesima i dati necessari per il completamento o l'aggiornamento della lista, entro sei mesi dalla data di ricevimento della stess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 rappresentanti legali dei soggetti diversi dalle persone fisiche, che non siano tenuti a presentare la dichiarazione od a fornire le notizie previste dall'art. 35 del decreto del Presidente della Repubblica 26 ottobre 1972, n. 633 o dall'art. 36 del decreto del Presidente della Repubblica 29 settembre 1973, n. 600, devono comunicare all'anagrafe tributaria, entro trenta giorni, l'avvenuta estinzione e le avvenute operazioni di trasformazione, concentrazione o fu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Le comunicazioni di cui ai precedenti commi devono indicare il numero di codice fiscale dei soggetti cui le comunicazioni stesse si riferiscono e devono essere sottoscritte dal legale rappresentante dell'ente o dalla persona che ne è autorizzata secondo l'ordinamento dell'ente stesso. Per le amministrazioni dello Stato la comunicazione è sottoscritta dalla persona preposta all'ufficio che ha emesso il provvedi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Le comunicazioni di cui ai commi dal primo al quinto e dal settimo all'ottavo del presente articolo sono trasmesse esclusivamente per via telematica. Le modalità e i termini delle trasmissioni nonché le specifiche tecniche del formato dei dati sono definite con provvedimento del direttore dell'Agenzia delle entrate. Le rilevazioni e le evidenziazioni di cui al sesto comma sono utilizzate ai fini delle richieste e delle risposte in via telematica di cui all'art. 32, primo comma, numero 7), del decreto del Presidente della Repubblica 29 settembre 1973, n. 600, e successive modificazioni, e all'art. 51, secondo comma, numero 7), del decreto del Presidente della Repubblica 26 ottobre 1972, n. 633,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Ai fini dei controlli sulle dichiarazioni dei contribuenti, il direttore dell'Agenzia delle entrate può richiedere a pubbliche amministrazioni, enti pubblici, organismi ed imprese, anche limitatamente a particolari categorie, di effettuare comunicazioni all'Anagrafe tributaria di dati e notizie in loro possesso; la richiesta deve stabilire anche il contenuto, i termini e le modalità delle comun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3 del già citato decreto del Presidente della Repubblica n. 605 del 197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 San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E punito con la sanzione amministrativa da lire duecentomila a lire quattro milioni ch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non richiede entro i termini prescritti ovvero, salvo i casi in cui ciò sia espressamente previsto, richiede più volte l'attribuzione del numero del codice fiscal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omette di indicare o indica in maniera inesatta il proprio numero di codice fiscale ovvero indica quello provvisorio dopo, aver ricevuto la comunicazione del numero definitivo o quello emesso in data meno rec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non comunica a terzi ovvero comunica in maniera inesatta il proprio numero di codice fiscale e i dati catastali di cui all'art. 7, quinto comm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omette di indicare il numero di codice fiscale comunicato da altri sogget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non presenta entro il termine prescritto dall'art. 21 la richiesta di integrazione degli atti o delle iscrizioni ivi previs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non ottempera in qualità di pubblico ufficiale alla previsione disposta dall'art. 11;</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non restituisce nel termine prescritto i questionari indicati all'art. 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 decreto-legge 3 maggio 1991, n. 143, convertito, con modificazioni, dalla legge 5 luglio 1991, n. 197 (Provvedimenti urgenti per limitare l'uso del contante e dei titoli al portatore nelle transazioni e prevenire l'utilizzazione del sistema finanziario a scopo di riciclagg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Obblighi di identificazione e di registr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disposizioni di cui all'articolo 13 del decreto-legge 15 dicembre 1979, n. 625, convertito, con modificazioni, dalla legge 6 febbraio 1980, n. 15, come da ultimo sostituito dal comma 1 del presente articolo, e le relative norme di attuazione trovano applicazione anche con riferimento ai trasferimenti di cui all'articolo 1 del presente decreto e hanno effetto dal trentesimo giorno dalla data di entrata in vigore della legge di conversione del presente decreto. Gli strumenti tecnici di cui al comma 3 del medesimo art. 13 del decreto-legge n. 625 del 1979 devono essere messi a disposizione del personale incaricato entro un anno dalla data di entrata in vigore della legge di conversione del presente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l Ministro del tesoro presenta alle competenti Commissioni parlamentari, entro il 31 dicembre di ogni anno, una relazione sull'applicazione delle norme relative all'obbligo di registrazione delle transazioni di cui al citato art. 13 del decreto-legge n. 625 del 1979, come da ultimo sostituito dal comma 1 d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quinto comma dell'articolo 38 del già citato decreto del Presidente della Repubblica n. 600 del 197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8 (Rettifica delle dichiarazioni delle persone fisiche). – (1)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rettifica deve essere fatta con unico atto, agli effetti dell'imposta sul reddito delle persone fisiche e dell'imposta locale sui redditi, ma con riferimento analitico ai redditi delle varie categorie di cui all'art. 6 del decreto del Presidente della Repubblica 29 settembre 1973, n. 59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incompletezza, la falsità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è queste siano gravi, precise e concorda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ufficio, indipendentemente dalle disposizioni recate dai commi precedenti e dall'articolo 39, può,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d elementi indicativi di capacità contributiva individuati con lo stesso decreto quando il reddito dichiarato non risulta congruo rispetto ai predetti elementi per due o più periodi di 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Qualora l'ufficio determini sinteticamente il reddito complessivo netto in relazione alla spesa per incrementi patrimoniali, la stessa si presume sostenuta, salvo prova contraria, con redditi conseguiti, in quote costanti, nell'anno in cui è stata effettuata e nei quattro preced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l contribuente ha facoltà di dimostrare, anche prima della notificazione dell'accertamento, che il maggior reddito determinato o determinabile sinteticamente è costituito in tutto o in parte da redditi esenti o da redditi soggetti a ritenuta alla fonte a titolo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ntità di tali redditi e la durata del loro possesso devono risultare da idonea document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al reddito complessivo determinato sinteticamente non sono deducibili gli oneri di cui all'articolo 10 del decreto indicato nel secondo comma. Agli effetti dell'imposta locale sui redditi il maggior reddito accertato sinteticamente è considerato reddito di capitale salva la facoltà del contribuente di provarne l'appartenenza ad altre categorie di redd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Le disposizioni di cui al quarto comma si applicano anche quando il contribuente non ha ottemperato agli inviti disposti dagli uffici ai sensi dell'articolo 32, primo comma, numeri 2), 3) e 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426 dell'articolo 1 della legge 30 dicembre 2004, n. 311 (Disposizioni per la formazione del bilancio annuale e pluriennale dello Stato (legge finanziaria 2005)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6. È effettuato mediante ruolo il recupero delle somme dovute, per inadempimento, dal soggetto incaricato del servizio di intermediazione all'incasso ovvero dal garante di tale soggetto o del debitore di entrate riscosse ai sensi dell'articolo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responsabilità amministrative derivanti dall'attività svolta fino al 30 giugno 2005 dietro versamento della somma di 3 euro per ciascun abitante residente negli ambiti territoriali ad essi affidati in concessione alla data del 1° gennaio 2004. L'importo dovuto è versato in tre rate, la prima pari al 40 per cento del totale, da versare entro dieci giorni dalla data di entrata in vigore del decreto di cui all'ultimo periodo del presente comma, e comunque entro il 20 dicembre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1 dell'articolo 3 delle legge 17 gennaio 2000, n. 7 (Nuova disciplina del mercato dell'oro, anche in attuazione della direttiva 98/80/CE del Consiglio, del 12 ottobre 1998),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Le disposizioni di cui agli articoli 10, numero 11), e 68, lettera b), del decreto del Presidente della Repubblica 26 ottobre 1972, n. 633, devono intendersi applicabili alle operazioni aventi per oggetto oro in lamina se effettuate anteriormente alla data di entrata in vigore della presente legge. A tal fine, indipendentemente dalle risultanze contabili del contribuente, la data di effettuazione delle operazioni si intende quella risultante dagli atti di accertamento definitivo dell'amministrazione finanziaria o dalle eventuali sentenze passate in giudicato anteriormente alla data di entrata in vigore de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rFonts w:ascii="Times New Roman" w:hAnsi="Times New Roman" w:cs="Times New Roman"/>
          <w:i/>
          <w:i/>
          <w:iCs/>
          <w:sz w:val="18"/>
          <w:szCs w:val="18"/>
        </w:rPr>
      </w:pPr>
      <w:bookmarkStart w:id="2" w:name="a2_bis"/>
      <w:bookmarkEnd w:id="2"/>
      <w:r>
        <w:rPr>
          <w:rFonts w:cs="Times New Roman" w:ascii="Times New Roman" w:hAnsi="Times New Roman"/>
          <w:i/>
          <w:iCs/>
          <w:sz w:val="18"/>
          <w:szCs w:val="18"/>
        </w:rPr>
        <w:t>Art. 2-bis 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5 dell'articolo 6 della legge 27 luglio 2000, n. 212 (Disposizioni in materia di statuto dei diritti del contrib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comma 3 dell'articolo 3 del decreto del Presidente della Repubblica 22 luglio 1998, n. 322 (Regolamento recante modalità per la presentazione delle dichiarazioni relative alle imposte sui redditi, all'imposta regionale sulle attività produttive e all'imposta sul valore aggiunto, ai sensi dell'articolo 3, comma 136, della legge 23 dicembre 1996, n. 66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Ai soli fini della presentazione delle dichiarazioni in via telematica mediante il servizio telematico Entratel si considerano soggetti incaricati della trasmissione delle stess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gli iscritti negli albi dei dottori commercialisti, dei ragionieri e dei periti commerciali e dei consulenti del lavor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le associazioni sindacali di categoria tra imprenditori indicate nell'art. 32, comma 1, lettere a), b) e c), del decreto legislativo 9 luglio 1997, n. 241, nonché quelle che associano soggetti appartenenti a minoranze etnico-linguistich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i centri di assistenza fiscale per le imprese e per i lavoratori dipendenti e pension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gli altri incaricati individuati con decreto del Ministro dell'economia e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dell'art. 2 del decreto legislativo 18 dicembre 1997, n. 462, e successive modificazioni (Unificazione ai fini fiscali e contributivi delle procedure di liquidazione, riscossione e accertamento, a norma dell'art. 3, comma 134, lettera b), della legge 23 dicembre 1996, n. 66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iscrizione a ruolo non è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 In tal caso, l'ammontare delle sanzioni amministrative dovute è ridotto ad un terzo e gli interessi sono dovuti fino all'ultimo giorno del mese antecedente a quello dell'elaborazione della comuni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w:t>
      </w:r>
    </w:p>
    <w:p>
      <w:pPr>
        <w:pStyle w:val="PreformattatoHTML"/>
        <w:rPr/>
      </w:pPr>
      <w:bookmarkStart w:id="3" w:name="a3"/>
      <w:bookmarkEnd w:id="3"/>
      <w:r>
        <w:rPr/>
        <w:t xml:space="preserve">Art. 3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itolo I, capo II del decreto del Presidente della Repubblica 29 settembre 1973, n. 602, (Disposizioni sulla riscossione delle imposte sul reddito), re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apo II - Riscossione mediante ruo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itolo II del decreto del Presidente della Repubblica 29 settembre 1973, n. 602, (Disposizioni sulla riscossione delle imposte sul reddito), re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Titolo II - Riscossione coattiv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426 e 426-bis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della legge 30 dicembre 2004, n. 311 (Disposizioni per la formazione del bilancio annuale e pluriennale dello Stato - legge finanziaria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6. È effettuato mediante ruolo il recupero delle somme dovute, per inadempimento, dal soggetto incaricato del servizio di intermediazione all'incasso ovvero dal garante di tale soggetto o del debitore di entrate riscosse ai sensi dell'art.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responsabilità amministrative derivanti dall'attività svolta fino al 30 giugno 2005 dietro versamento della somma di 3 euro per ciascun abitante residente negli ambiti territoriali ad essi affidati in concessione alla data del 1° gennaio 200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importo dovuto è versato in tre rate, la prima pari al 40 per cento del totale, da versare entro il 30 giugno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settembre 2003 sono presentate entro il 30 settembre 2006; per tali comunicazioni il termine previsto dall'art. 19, comma 3, del decreto legislativo 13 aprile 1999, n. 112, decorre dal 1° ottobre 200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8 del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8 (Modalità di prestazione della cauzione). - 1. La cauzione può essere prestat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mediante polizza fidejussoria rilasciata da istituti di assicurazione autorizzati con decreto del Ministero delle finanz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mediante fidejussione banca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polizza e la fidejussione previste dal comma 1 sono redatte in conformità allo schema tipo approvato con decreto ministeriale e la mora nel pagamento dei premi non libera l'istituto e la banca dalla garanzia assunta per tutto il periodo per cui è stata prestata la garanzia stessa e fino all'emissione del decreto di svin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Per i gruppi di società con patrimonio netto risultante dal bilancio consolidato superiore a cinquecento miliardi di lire, la garanzia può essere prestata anche mediante la diretta assunzione, da parte della società capogruppo di cui all'art. 2359 del codice civile, dell'obbligazione di integrale restituzione della somma da rimborsare, comprensiva degli interessi, anche per il caso di cessione della partecipazione nella società controllata o collegata. In ogni caso, la società capogruppo è tenuta a comunicare in anticipo l'intendimento di cede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 del decreto del Presidente della Repubblica 28 gennaio 1988, n. 44 (Adeguamento del Consorzio nazionale obbligatorio tra gli esattori delle imposte dirette alla nuova disciplina del servizio di riscossione, ai sensi dell'art. 2, comma 1, lettera c), della legge 4 ottobre 1986, n. 65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consorzio nazionale obbligatorio tra gli esattori delle imposte dirette in carica per la meccanizzazione dei ruoli, costituito con decreto del Presidente della Repubblica 2 agosto 1952, n. 1141, assume, con decorrenza dal 1° gennaio 1989, la denominazione di "Consorzio Nazionale Obbligatorio tra i Concessionari del servizio di riscossione dei tributi ed altre entrate di pertinenza dello Stato e di enti pubbl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47 della legge 29 dicembre 1990, n. 428 (Disposizioni per l'adempimento di obblighi derivanti dall'appartenenza dell'Italia alle Comunità europee - legge comunitaria per il 199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47 (Trasferimenti di azienda). - 1. Quando si intenda effettuare, ai sensi dell'art. 2112 del codice civile, un trasferimento d'azienda in cui sono complessivamente occupati più di quindici lavoratori, anche nel caso in cui il trasferimento riguardi una parte d'azienda, ai sensi del medesimo art. 2112, il cedente ed il cessionario devono darne comunicazione per iscritto almeno venticinque giorni prima che sia perfezionato l'atto da cui deriva il trasferimento o che sia raggiunta un'intesa vincolante tra le parti, se precedente, alle rispettive rappresentanze sindacali unitarie, ovvero alle rappresentanze sindacali aziendali costituite, a norma dell'art. 19 della legge 20 maggio 1970, n. 300, nelle unità produttive interessate, nonché ai sindacati di categoria che hanno stipulato il contratto collettivo applicato nelle imprese interessate al trasferimento. In mancanza delle predette rappresentanze aziendali, resta fermo l'obbligo di comunicazione nei confronti dei sindacati di categoria comparativamente più rappresentativi e può essere assolto dal cedente e dal cessionario per il tramite dell'associazione sindacale alla quale aderiscono o conferiscono mandato. L'informazione deve riguardare: a) la data o la data proposta del trasferimento; b) i motivi del programmato trasferimento d'azienda; c) le sue conseguenze giuridiche, economiche e sociali per i lavoratori; d) le eventuali misure previste nei confronti di questi ultim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u richiesta scritta delle rappresentanze sindacali o dei sindacati di categoria, comunicata entro sette giorni dal ricevimento della comunicazione di cui al comma 1, il cedente e il cessionario sono tenuti ad avviare, entro sette giorni dal ricevimento della predetta richiesta, un esame congiunto con i soggetti sindacali richiedenti. La consultazione si intende esaurita qualora, decorsi dieci giorni dal suo inizio, non sia stato raggiunto un accord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l mancato rispetto, da parte del cedente o del cessionario, degli obblighi previsti dai commi 1 e 2 costituisce condotta antisindacale ai sensi dell'art. 28 della legge 20 maggio 1970, n. 30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Gli obblighi d'informazione e di esame congiunto previsti dal presente articolo devono essere assolti anche nel caso in cui la decisione relativa al trasferimento sia stata assunta da altra impresa controllante. La mancata trasmissione da parte di quest'ultima delle informazioni necessarie non giustifica l'inadempimento dei predetti obbligh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Qualora il trasferimento riguardi aziende o unità produttive delle quali il CIPI abbia accertato lo stato di crisi aziendale a norma dell'art. 2, quinto comma, lettera c), della legge 12 agosto 1977, n. 675, o imprese nei confronti delle quali vi sia stata dichiarazione di fallimento, omologazione di concordato preventivo consistente nella cessione dei beni, emanazione del provvedimento di liquidazione coatta amministrativa ovvero di sottoposizione all'amministrazione straordinaria, nel caso in cui la continuazione dell'attività non sia stata disposta o sia cessata e nel corso della consultazione di cui ai precedenti commi sia stato raggiunto un accordo circa il mantenimento anche parziale dell'occupazione, ai lavoratori il cui rapporto di lavoro continua con l'acquirente non trova applicazione l'art. 2112 del codice civile, salvo che dall'accordo risultino condizioni di miglior favore. Il predetto accordo può altresì prevedere che il trasferimento non riguardi il personale eccedentario e che quest'ultimo continui a rimanere, in tutto o in parte, alle dipendenze dell'aliena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 lavoratori che non passano alle dipendenze dell'acquirente, dell'affittuario o del subentrante hanno diritto di precedenza nelle assunzioni che questi ultimi effettuino entro un anno dalla data del trasferimento, ovvero entro il periodo maggiore stabilito dagli accordi collettivi. Nei confronti dei lavoratori predetti, che vengano assunti dall'acquirente, dall'affittuario o dal subentrante in un momento successivo al trasferimento d'azienda, non trova applicazione l'art. 2112 del codice civ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La legge 2 aprile 1958, n. 377, e successive modificazioni (Norme sul riordinamento del Fondo di previdenza per gli impiegati dipendenti dalle esattorie e ricevitorie delle imposte dirette) è stata pubblicata nella Gazzetta Ufficiale 23 aprile 1958, n. 9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lettera b), n. 1) dell'art. 5 del decreto del Ministro del lavoro e delle politiche sociali, di concerto con il Ministro dell'economia e delle finanze 24 novembre 2003, n. 375 (Regolamento per l'istituzione del Fondo di solidarietà per il sostegno del reddito, dell'occupazione e della riconversione e della riqualificazione professionale del personale addetto al servizio della riscossione dei tributi erar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Fondo provvede, nell'ambito dei processi di cui al precedente art. 2, comma 1:</w:t>
      </w:r>
    </w:p>
    <w:p>
      <w:pPr>
        <w:pStyle w:val="PreformattatoHTML"/>
        <w:numPr>
          <w:ilvl w:val="0"/>
          <w:numId w:val="0"/>
        </w:numPr>
        <w:ind w:left="283" w:hanging="0"/>
        <w:outlineLvl w:val="0"/>
        <w:rPr>
          <w:rFonts w:ascii="Times New Roman" w:hAnsi="Times New Roman" w:cs="Times New Roman"/>
          <w:i/>
          <w:i/>
          <w:iCs/>
          <w:sz w:val="18"/>
          <w:szCs w:val="18"/>
        </w:rPr>
      </w:pPr>
      <w:r>
        <w:rPr>
          <w:rFonts w:cs="Times New Roman" w:ascii="Times New Roman" w:hAnsi="Times New Roman"/>
          <w:i/>
          <w:iCs/>
          <w:sz w:val="18"/>
          <w:szCs w:val="18"/>
        </w:rPr>
        <w:t>a) in via ordinaria:</w:t>
      </w:r>
    </w:p>
    <w:p>
      <w:pPr>
        <w:pStyle w:val="PreformattatoHTML"/>
        <w:ind w:left="567" w:hanging="0"/>
        <w:rPr>
          <w:rFonts w:ascii="Times New Roman" w:hAnsi="Times New Roman" w:cs="Times New Roman"/>
          <w:i/>
          <w:i/>
          <w:iCs/>
          <w:sz w:val="18"/>
          <w:szCs w:val="18"/>
        </w:rPr>
      </w:pPr>
      <w:r>
        <w:rPr>
          <w:rFonts w:cs="Times New Roman" w:ascii="Times New Roman" w:hAnsi="Times New Roman"/>
          <w:i/>
          <w:iCs/>
          <w:sz w:val="18"/>
          <w:szCs w:val="18"/>
        </w:rPr>
        <w:t>1) a contribuire al finanziamento di programmi formativi di riconversione o riqualificazione professionale, anche in concorso con gli appositi Fondi nazionali o comunitari;</w:t>
      </w:r>
    </w:p>
    <w:p>
      <w:pPr>
        <w:pStyle w:val="PreformattatoHTML"/>
        <w:ind w:left="567" w:hanging="0"/>
        <w:rPr>
          <w:rFonts w:ascii="Times New Roman" w:hAnsi="Times New Roman" w:cs="Times New Roman"/>
          <w:i/>
          <w:i/>
          <w:iCs/>
          <w:sz w:val="18"/>
          <w:szCs w:val="18"/>
        </w:rPr>
      </w:pPr>
      <w:r>
        <w:rPr>
          <w:rFonts w:cs="Times New Roman" w:ascii="Times New Roman" w:hAnsi="Times New Roman"/>
          <w:i/>
          <w:iCs/>
          <w:sz w:val="18"/>
          <w:szCs w:val="18"/>
        </w:rPr>
        <w:t>2) al finanziamento di specifici trattamenti a favore dei lavoratori interessati da riduzioni dell'orario di lavoro o da sospensione temporanea dell'attività lavorativa anche in concorso con gli appositi strumenti di sostegno previsti dalla legislazione vigente;</w:t>
      </w:r>
    </w:p>
    <w:p>
      <w:pPr>
        <w:pStyle w:val="PreformattatoHTML"/>
        <w:numPr>
          <w:ilvl w:val="0"/>
          <w:numId w:val="0"/>
        </w:numPr>
        <w:ind w:left="283" w:hanging="0"/>
        <w:outlineLvl w:val="0"/>
        <w:rPr>
          <w:rFonts w:ascii="Times New Roman" w:hAnsi="Times New Roman" w:cs="Times New Roman"/>
          <w:i/>
          <w:i/>
          <w:iCs/>
          <w:sz w:val="18"/>
          <w:szCs w:val="18"/>
        </w:rPr>
      </w:pPr>
      <w:r>
        <w:rPr>
          <w:rFonts w:cs="Times New Roman" w:ascii="Times New Roman" w:hAnsi="Times New Roman"/>
          <w:i/>
          <w:iCs/>
          <w:sz w:val="18"/>
          <w:szCs w:val="18"/>
        </w:rPr>
        <w:t>b) in via straordinaria:</w:t>
      </w:r>
    </w:p>
    <w:p>
      <w:pPr>
        <w:pStyle w:val="PreformattatoHTML"/>
        <w:ind w:left="567" w:hanging="0"/>
        <w:rPr>
          <w:rFonts w:ascii="Times New Roman" w:hAnsi="Times New Roman" w:cs="Times New Roman"/>
          <w:i/>
          <w:i/>
          <w:iCs/>
          <w:sz w:val="18"/>
          <w:szCs w:val="18"/>
        </w:rPr>
      </w:pPr>
      <w:r>
        <w:rPr>
          <w:rFonts w:cs="Times New Roman" w:ascii="Times New Roman" w:hAnsi="Times New Roman"/>
          <w:i/>
          <w:iCs/>
          <w:sz w:val="18"/>
          <w:szCs w:val="18"/>
        </w:rPr>
        <w:t>1) all'erogazione di assegni straordinari per il sostegno al reddito, in forma rateale, ed al versamento della contribuzione correlata di cui all'art. 2, comma 28, della legge 23 dicembre 1996, n. 662, riconosciuti ai lavoratori ammessi a fruirne nel quadro dei processi di agevolazione all'esodo. Qualora l'erogazione avvenga, su richiesta del lavoratore, in unica soluzione, l'assegno straordinario è pari ad un importo corrispondente al 60% del valore attuale, calcolato secondo il tasso ufficiale di riferimento vigente alla data del 12 dicembre 2001, di quanto sarebbe spettato, dedotta la contribuzione correlata, che pertanto non verrà versata, se detta erogazione fosse avvenuta in forma rate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omissi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 citato decreto n. 375 del 200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Finalità del Fondo). - 1. Il Fondo ha lo scopo di attuare, nei confronti dei lavoratori, in servizio alla data del 31 dicembre 2000, dipenden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delle concessionarie del servizio nazionale della riscossione dei tributi e delle aziende costituite per il controllo azionario di dette aziende concessionarie, iscritti alla data del 31 dicembre 2000 allo speciale Fondo di previdenza di cui alla legge 2 aprile 1958, n. 377, e successive modificazioni, nonché di quelli inquadrati come ausilia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dell'associazione nazionale di categoria (Ascotribu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del Consorzio nazionale obbligatorio tra i concessionari della riscossione (CNC), interventi che, nell'ambito e in connessione con processi di ristrutturazione o di situazioni di crisi, ai sensi dell'art. 2, comma 28, della legge 23 dicembre 1996, n. 662, o di riorganizzazione aziendale o di riduzione o trasformazione di attività o di lavoro, derivanti anche dall'applicazione di disposizioni legislative che introducono innovazioni nella disciplina della riscoss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favoriscano il mutamento e il rinnovamento delle professionalità; b) realizzino politiche attive di sostegno del reddito e dell'occup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118 e 119 dell'art. 4 della legge 24 dicembre 2003, n. 350 (Disposizioni per la formazione del bilancio annuale e pluriennale dello Stato - legge finanziaria 200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8. Negli anni 2004, 2005 e 2006, ai concessionari e ai commissari governativi del servizio nazionale della riscossione è corrisposto, quale remunerazione per il servizio svolto, un importo annuo pari a 470 milioni di euro, che tiene luogo, per i ruoli emessi da uffici statali, dell'aggio di cui all'art. 17 del decreto legislativo 13 aprile 1999, n. 112, e dell'aggio di cui all'art. 12, comma 2, della legge 27 dicembre 2002, n. 28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Resta fermo l'aggio, a carico del debitore, previsto dall'art. 17, comma 3, del decreto legislativo 13 aprile 1999, n. 11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9. Con provvedimento del direttore dell'Agenzia delle entrate, da adottare entro il 30 luglio degli anni 2004, 2005 e 2006,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7 del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7 (Remunerazione del servizio). - 1. L'attività dei concessionari viene remunerata con un aggio sulle somme iscritte a ruolo riscosse; l'aggio è pari ad una percentuale di tali somme da determinarsi, per ogni biennio, con decreto del Ministro delle finanze, di concerto con il Ministro del tesoro, del bilancio e della programmazione economica, da pubblicare nella Gazzetta Ufficiale entro il 30 settembre dell'anno precedente il biennio di riferimento, sulla base dei seguenti crite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costo normalizzato, pari al costo medio unitario del sistema, rapportato al carico dei ruoli calcolato senza tener conto del venti per cento dei concessionari aventi i più alti costi e del cinque per cento di quelli aventi i più bassi cos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situazione sociale ed economica di ciascun ambito, valutata sulla base di indici di sviluppo economico elaborati da organismi istituzion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tempo intercorso tra l'anno di riferimento dell'entrata iscritta a ruolo e quello in cui il concessionario può porla in risco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ggio, al netto dell'eventuale ribasso, è aumentato, per i singoli concessionari, in misura pari ad una percentuale delle maggiori riscossioni conseguite rispetto alla media dell'ultimo biennio rilevabile per lo stesso ambito o, in caso esso sia variato, per ambito corrispondente. Tale percentuale è determinata, anche in modo differenziato per settori, sulla base di fasce di incremento degli importi riscossi nel decreto previsto d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ggio di cui al comma 1 è a carico del debitore in misura non superiore al 4,65 per cento della somma iscritta a ruolo; la restante parte dell'aggio è a carico dell'ente creditore. L'aggio a carico del debitore è dovuto soltanto in caso di mancato pagamento entro la scadenza della cartella di pagamento e la sua misura è determinata con il decreto previsto d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er i ruoli emessi da uffici statali le modalità di erogazione dell'aggio previsto dal comma 1 vengono stabilite con decreto del Ministero delle finanze, di concerto con il Ministero del tesoro, del bilancio e della programmazione economica. Per gli altri ruoli l'aggio viene trattenuto dal concessionario all'atto del versamento all'ente impositore delle somme risco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A ciascun concessionario è riconosciuta, a titolo di anticipazione della remunerazione, una somma pari ad una percentuale, comunque non inferiore all'1 per cento del carico dei ruoli consegnati, da determinarsi con il decreto previsto dal comma 1, del costo di cui alla lettera a) dello stesso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bis. Per la riscossione spontanea a mezzo ruolo delle entrate non erariali l'aggio del concessionario è stabilito, con il decreto di cui al comma 1, tenuto conto dei costi di svolgimento del relativo servizio e, in ogni caso, in misura inferiore a quella prevista per le altre forme di riscossione mediante ru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Al concessionario spetta il rimborso delle spese relative alle procedure esecutive, sulla base di una tabella approvata con decreto del Ministero delle finanze, con il quale sono altresì stabilite le modalità di erogazione del rimborso stesso. Tale rimborso è a caric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dell'ente creditore, se il ruolo viene annullato per effetto di provvedimenti di sgravio o se il concessionario ha trasmesso la comunicazione di inesigibilità di cui all'art. 19, comma 1;</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del debitore, negli altri ca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n caso di delega di riscossione, i compensi, corrisposti dall'ente creditore al delegante, sono ripartiti in via convenzionale fra il delegante ed il delegato in proporzione ai costi da ciascuno sostenu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bis. In caso di emanazione di un provvedimento dell'ente creditore che riconosce, in tutto o in parte, non dovute le somme iscritte a ruolo, al concessionario spetta un compenso per l'attività di esecuzione di tale provvedimento; la misura e le modalità di erogazione del compenso sono stabilite con il decreto previsto dal comma 6. Sulle somme riscosse e riconosciute indebite non spetta l'aggio di cui ai commi 1 e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ter. Le spese di notifica della cartella di pagamento sono a carico del debitore nella misura di euro 5,56; tale importo può essere aggiornato con decreto del Ministero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regio decreto 14 aprile 1910, n. 639 (Approvazione del testo unico delle disposizioni di legge relative alla riscossione delle entrate patrimoniali dello Stato) è stato pubblicato nella Gazzetta Ufficiale 30 settembre 1910, n. 227. - Si riporta il testo dell'articolo 18 del decreto legislativo 26 febbraio 1999, n. 46 (Riordino della disciplina della riscossione mediante ruolo, a norma dell'articolo 1 de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8 (Estensione delle disposizioni del decreto del Presidente della Repubblica 29 settembre 1973, n. 602). - 1. Salvo quanto previsto dagli articoli seguenti, le disposizioni di cui al capo II del titolo I e al titolo II del decreto del Presidente della Repubblica 29 settembre 1973, n. 602, come modificate dal presente decreto, si applicano, nel rispetto degli ambiti di competenza, anche interna, dei singoli soggetti creditori anche alle entrate riscosse mediante ruolo a norma dell'articolo 17 del presente decreto ed alle relative sanzioni ed accessori.» - Si riporta il testo dell'articolo 9 del decreto-legge 28 marzo 1997, n. 79 (Misure urgenti per il riequilibrio della finanza pubblica), convertito, con modificazioni dalla legge 28 maggio 1997, n. 14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9 (Obblighi di versamento a carico dei concessionari della riscossione). - 1. I concessionari della riscossione, entro il 30 dicembre di ogni anno, versano il 33,6 per cento delle somme riscosse nell'anno precedente per effetto delle disposizioni attuative della delega legislativa prevista dal comma 138, dell'articolo 3, della legge 23 dicembre 1996, n. 662, intese a modificare la disciplina dei servizi autonomi di cassa degli uffici finanziari, a titolo di acconto sulle riscossioni a decorrere dal primo gennaio dell'anno successiv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Con decreto ministeriale, emanato annualmente, sono stabilite la ripartizione tra i concessionari dell'acconto sulla base di quanto riscosso nell'anno precedente dai servizi autonomi di cassa o dai concessionari nei rispettivi ambiti territoriali, le modalità di versamento, nonché ogni altra disposizione attuativa d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n caso di mancato versamento dell'acconto nel termine previsto dal presente articolo, si applicano le disposizioni di cui agli articoli da 56 a 60, relativi all'espropriazione della cauzione, del decreto del Presidente della Repubblica 28 gennaio 1988, n. 4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er il triennio 1997-1999 l'acconto di cui al comma 1 è determinato con il decreto di cui al comma 2 in modo che complessivamente garantisca maggiori entrate per il bilancio dello Stato pari a lire 3.000 miliardi per l'anno 1997 ed ulteriori 1.500 miliardi e 1.500 miliardi, rispettivamente, per gli anni 1998 e 199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6, dell'articolo 23-decies, del decreto-legge 24 dicembre 2003, n. 355 (Proroga di termini previsti da disposizioni legislative), convertito con modificazioni dalla legge 27 febbraio 2004, n. 4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 concessionari o i commissari governativi della riscossione versano, entro il 30 dicembre 2004, l'acconto di cui all'articolo 9, comma 1, del decreto-legge 28 marzo 1997, n. 79, convertito, con modificazioni, dalla legge 28 maggio 1997, n. 140, nella stessa misura fissata, per l'anno 2003, dal decreto di cui al comma 2 del predetto art. 9. L'acconto è determinato con decreto ministeriale in modo che complessivamente garantisca maggiori entrate per il bilancio dello Stato pari a 79 milioni di euro per l'anno 2005, e a ulteriori 66 milioni di euro per l'anno 2006.» - Si riporta il testo dell'articolo 1 del decreto-legge 10 dicembre 2003, n. 341 (Disposizioni urgenti in materia di servizio di riscossione dei versamenti unitari), convertito, con modificazioni, dalla legge 9 febbraio 2004, n. 31 pubblicata nella Gazzetta Ufficiale 9 febbraio 2004, n. 3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 - 1.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 decorrere dall'anno 2004, le banche di cui al comma 1 versano, entro il penultimo giorno lavorativo di ciascun anno, un importo pari all'1 per cento della differenza tra il valore delle riscossioni dell'anno precedente e quello rilevato nel secondo anno pre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l potere di cui al comma 8, dell'articolo 21, della legge 27 dicembre 2002, n. 289, rientra nell'attività gestionale ai sensi dell'articolo 4 del decreto legislativo 30 marzo 2001, n. 165, e lo stesso può essere esercitato dall'amministrazione competente entro il termine di cui al medesimo comma 8, prorogato al 31 dicembre 200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l potere di cui all'articolo 21, comma 8, della legge 27 dicembre 2002, n. 289, è sospeso per l'anno 200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er il medesimo anno, gli effetti finanziari di cui all'articolo 21, comma 9, della citata legge n. 289 del 2002, sono assicurati dalle disposizioni d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capo II del titolo III della parte I del decreto legislativo 30 giugno 2003, n. 196 (Codice in materia di protezione dei dati personali), reca: «Capo II - Regole ulteriori per i soggetti pubbl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66 del già citato decreto legislativo 30 giugno 2003, n. 196 (Codice in materia di protezione dei dati pers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6 (Materia tributaria e doganale). - 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é in materia di deduzioni e detrazioni e per l'applicazione delle disposizioni la cui esecuzione è affidata alle doga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e quelle dirette alla gestione ed alienazione di immobili statali, all'inventario e alla qualificazione degli immobili e alla conservazione dei registri immobili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lettera a), dell'articolo 10, del decreto del Presidente della Repubblica 28 gennaio 1988, n. 44 (Adeguamento del Consorzio nazionale obbligatorio tra gli esattori delle imposte dirette alla nuova disciplina del servizio di riscossione, ai sensi dell'articolo 2, comma 1, lettera c), della legge 4 ottobre 1986, n. 65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i fini di cui al comma 1, il collegio arbitrale ivi previs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compila un bilancio straordinario, da sottoporre all'approvazione del Ministro delle finanze, per la determinazione delle attività del consorzio esistenti alla data di entrata in vigore della nuova disciplina del servizio della riscossione dei tribu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Omissis).» - Il decreto legislativo 13 aprile 1999, n. 112 (Riordino del servizio nazionale della riscossione, in attuazione della delega prevista dalla legge 28 settembre 1998, n. 337) è stato pubblicato nella Gazzetta Ufficiale 27 aprile 1999, n. 9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5 del già citato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 (Vigilanza). - 1. Il Ministero delle finanze esercita la vigilanza sui concessionari della riscossione al fine di assicurare la regolarità, la tempestività, l'efficienza e l'efficacia del servizio della riscossione, fermi restando gli altri controlli previsti da leggi e regolamenti, sui predetti sogget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Nell'esercizio dell'attività di vigilanza il Ministero delle finanze emana istruzioni e, per fini specifici, può impartire disposizioni ai concession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mministrazione finanziaria può effettuare controlli nei confronti dei concessionari, anche avvalendosi della Guardia di finanza e tramite ispezioni ed acquisizione di copie di atti e docum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no il testo degli articoli 14 e 16 del già citato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4 (Residui di gestione). - 1. I residui di gestione sono costituiti dalle entrate da riscuotere mediante ruoli, limitatamente alle rate già scadute durante la gestione del concessionario comunque cessato dalla titolarità del servizio, del commissario governativo ovvero durante la vacanza della conce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 residui di cui al comma 1 riferiti alla gestione del commissario governativo o del concessionario cessato per motivi diversi dalla revoca e dalla decadenza, sono trasmessi, unitamente alle entrate già affidate a tali soggetti e per le quali, alla data del cambiamento di gestione, non sia ancora scaduto il termine di pagamento, al subentrante concessionario o commissario governativo mediante appositi elench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6 (Trasmissione e riscossione dei residui). -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modalità di compilazione e trasmissione degli elenchi dei residui di gestione sono definite con decreto del Ministero delle finanze di concerto con il Ministero del tesoro, del bilancio e della programmazione econom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n tutte le ipotesi di cambiamento di gestione il subentrante concessionario o commissario governativo continua, ove possibile, la procedura di riscossione già avviata dal cessato concessionario o commissario governativo, ovvero pone in riscossione i residui e le altre entrate ricevute in carico secondo la procedura prevista dal presente decreto. A tal fine la consegna dei residui è equiparata alla consegna dei ruoli e fino alla consegna i termini di cui all'articolo 19, comma 2, lettere a), b) e c), sono interrotti e riprendono a decorrere dalla data di tale consegn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Su segnalazione dell'ente creditore, ed a spese del medesimo, il commissario governativo o il concessionario subentrante provvede alla interruzione dei termini di prescrizione.». - Si riporta il testo del comma 1 dell'articolo 29 del citato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Se nel corso della gestione l'ammontare di cui all'articolo 27, comma 1, è aumentato di almeno il dieci per cento, il Ministero delle finanze notifica apposito avviso al concessionario, che è tenuto a provvedere, entro trenta giorni, ad integrare proporzionalmente la ca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termine può essere prorogato fino ad un massimo di ulteriori sessanta giorni al ricorrere di particolari circostanze. Se tale ammontare è diminuito di almeno il dieci per cento, la cauzione, su richiesta del concessionario, è proporzionalmente ridot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61 del citato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1 (Definizione automatica delle domande di rimborso e di discarico dei ruoli non erariali e rimborso delle anticipazioni). - 1. Le disposizioni dei commi 1, 2 e 3 dell'articolo 60 possono applicarsi ai ruoli degli enti previdenz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disposizioni dell'articolo 60, commi 1, 2 e 3, possono essere applicate anche ai ruoli degli altri enti creditori, sulla base di apposita convenzione, nella quale è determinata la percentuale delle anticipazioni da rimborsa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La definizione automatica di quote inserite in ruoli degli enti territoriali eseguita ai sensi del comma 2 produce effetti anche sulle addizionali erariali contenute in tali ruo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ter. Il pagamento ai concessionari delle somme ad essi dovute ai sensi del comma 2-bis avviene con le modalità indicate nell'articolo 57-bis,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5, dell'articolo 79, della legge 21 novembre 2000, n. 342 (Misure in materia fisc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disposizioni di cui ai commi 1 e 3, nonché quelle di cui all'articolo 60, comma 3, del decreto legislativo 13 aprile 1999, n. 112, possono applicarsi ai ruoli degli enti previdenziali ed ai ruoli degli altri enti creditori, per questi ultimi sulla base di apposita convenzione nella quale è determinata la percentuale delle anticipazioni da rimborsa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icolo 18, del citato decreto legislativo 13 aprile 1999, n. 112 (Riordino del servizio nazionale della riscossione, in attuazione della delega prevista dalla legge 28 settembre 1998, n. 337)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Ai soli fini della riscossione mediante ruolo, i concessionari sono autorizzati ad accedere, gratuitamente ed anche in via telematica, a tutti i dati rilevanti a tali fini, anche se detenuti da uffici pubblici, con facoltà di prendere visione e di estrarre copia degli atti riguardanti i beni dei debitori iscritti a ruolo e i coobbligati, nonché di ottenere, in carta libera, le relative cert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3, dell'articolo 18, del citato decreto legislativo 13 aprile 1999, n. 112 (Riordino del servizio nazionale della riscossione, in attuazione della delega prevista dalla legge 28 settembre 1998, n. 337)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on decreto di natura non regolamentare del Ministero delle finanze, sentito il garante per la protezione dei dati personali, sono stabiliti i casi, i limiti e le modalità di esercizio delle facoltà indicate nei commi 1 e 2 e le cautele a tutela della riservatezza dei debito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lettera d-bis) dell'articolo 19 del citato decreto legislativo 13 aprile 1999, n. 112 (Riordino del servizio nazionale della riscossione, in attuazione della delega prevista dalla legge 28 settembre 1998, n. 337)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Costituiscono causa di perdita del diritto al discaric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 d) omissi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bis) il mancato svolgimento delle attività conseguenti alle segnalazioni di azioni esecutive e cautelari effettuate dall'ufficio ai sensi del comma 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59, del citato decreto legislativo 13 aprile 1999, n. 112 (Riordino del servizio nazionale della riscossione, in attuazione della delega prevista dalla legge 28 settembre 1998, n. 337)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9 (Procedure in corso). - 1. Fermo restando quanto previsto dagli articoli 60 e 61, le domande di rimborso o di discarico per inesigibilità giacenti presso gli enti creditori alla data di entrata in vigore del presente decreto, continuano ad essere esaminate ai sensi del decreto del Presidente della Repubblica 28 gennaio 1988, n. 4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e alla data di entrata in vigore del presente decreto, l'ufficio non ha fornito le indicazioni di cui all'articolo 79, comma 3, del decreto del Presidente della Repubblica 28 gennaio 1988, n. 43, sui verbali esibiti dal concessionario, quest'ultimo, se non ha ancora presentato domanda di rimborso o di discarico, procede nei confronti del debitore, previo accesso al sistema informativo del Ministero delle finanze, eseguito ai sensi dell'articolo 18, comma 2, del presente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Qualora dall'accesso di cui al comma 2 non emerga la possibilità di procedere nell'azione esecutiva, il concessionario è autorizzato a presentare documentata domanda di rimborso o di discarico, che è esaminata ai sensi del decreto del Presidente della Repubblica 28 gennaio 1988, n. 43. In caso contrario, nonché nelle ipotesi in cui il concessionario non abbia richiesto il visto di cui all'articolo 79, comma 1, del decreto del Presidente della Repubblica 28 gennaio 1988, n. 43, il concessionario procede in conformità alle disposizioni del presente decreto, nonché del decreto del Presidente della Repubblica 29 settembre 1973, n. 6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er le somme anticipate in forza dell'obbligo del non riscosso come riscosso, decorsi sei mesi dalla presentazione della documentata domanda di cui al comma 3 o della comunicazione di inesigibilità, il concessionario ha diritto al rimborso provvisorio del 90 per cento di tali somm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bis. (Comma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ter. Per i ruoli resi esecutivi prima del 30 settembre 1999:</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 compensi spettanti ai concessionari sulla base delle disposizioni in vigore alla data del 30 giugno 1999 sono aumentati nella misura prevista dall'articolo 17, comma 2;</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non si applica l'articolo 19, comma 2, lettera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il termine previsto dall'articolo 19, comma 2, lettera b), secondo periodo, decorre dalla data stabilita con decreto del Ministero delle finanz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la comunicazione di cui all'articolo 19, comma 2, lettera c), deve essere presentata entro il 1° ottobre 2004];</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le informazioni di cui all'articolo 36, comma 1, sono trasmesse con le modalità e nei tempi stabiliti con il decreto di cui alla lettera 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quater. Per i ruoli consegnati fino al 30 giugno 2003 la comunicazione di inesigibilità di cui all'articolo 19, comma 2, lettera c), è presentata entro il 30 giugno 200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quinquies. Per le comunicazioni di inesigibilità relative ai ruoli di cui al comma 4-quater il termine previsto dall'articolo 19, comma 3, decorre dal 1° luglio 200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118 e 119 dell'articolo 4 della citata legge 24 dicembre 2003, n. 350 (Disposizioni per la formazione del bilancio annuale e pluriennale dello Stato - legge finanziaria 2004) così come modificati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8. Negli anni 2004, 2005 e 2006, ai concessionari e ai commissari governativi del servizio nazionale della riscossione è corrisposto, quale remunerazione per il servizio svolto, un importo annuo pari a 470 milioni di euro, che tiene luogo, per i ruoli emessi da uffici statali, dell'aggio di cui all'articolo 17 del decreto legislativo 13 aprile 1999, n. 112, e dell'aggio di cui all'articolo 12, comma 2, della legge 27 dicembre 2002, n. 289. Resta fermo l'aggio, a carico del debitore, previsto dall'articolo 17, comma 3, del decreto legislativo 13 aprile 1999, n. 11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9. Con provvedimento del direttore dell'Agenzia delle entrate, da adottare entro il 30 luglio degli anni 2004, 2005 e 2006,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426, 426-bis e 427 dell'articolo 1 della citata legge 30 dicembre 2004, n. 311 (Disposizioni per la formazione del bilancio annuale e pluriennale dello Stato - legge finanziaria 2005) così come modificati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6. È effettuato mediante ruolo il recupero delle somme dovute, per inadempimento, dal soggetto incaricato del servizio di intermediazione all'incasso ovvero dal garante di tale soggetto o del debitore di entrate riscosse ai sensi dell'articolo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responsabilità amministrative derivanti dall'attività svolta fino al 30 giugno 2005 dietro versamento della somma di 3 euro per ciascun abitante residente negli ambiti territoriali ad essi affidati in concessione alla data del 1° gennaio 2004. L'importo dovuto è versato in tre rate, la prima pari al 40 per cento del totale, da versare entro il 30 giugno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settembre 2003 sono presentate entro il 30 settembre 2006; per tali comunicazioni il termine previsto dall'articolo 19, comma 3, del decreto legislativo 13 aprile 1999, n. 112, decorre dal 1° ottobre 200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27. La durata delle concessioni del servizio nazionale della riscossione e degli incarichi di commissario governativo, delegato provvisoriamente alla riscossione, è prorogata al 30 settembre 200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5, dell'articolo 1, del citato decreto-legge 17 giugno 2005, n. 106 (Disposizioni urgenti in materia di entrate) convertito con modificazioni, dalla legge 31 luglio 2005, n. 156,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Il termine del 30 giugno 2005 di cui al comma 426, dell'articolo 1, della legge 30 dicembre 2004, n. 311, e successive modificazioni, relativo al versamento della prima rata delle somme dovute per la sanatoria delle irregolarità compiute dai concessionari del servizio nazionale della riscossione, è prorogato al 29 dicembre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icolo 76, del citato decreto del Presidente della Repubblica 29 settembre 1973, n. 602 (Disposizioni sulla riscossione delle imposte sul reddit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concessionario può procedere all'espropriazione immobiliare se l'importo complessivo del credito per cui si procede supera complessivamente ottomila euro. Tale limite può essere aggiornato con decreto del Ministero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85 del citato decreto del Presidente della Repubblica 29 settembre 1973, n. 602 (Disposizioni sulla riscossione delle imposte sul reddit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85 (Assegnazione dell'immobile allo Stato).</w:t>
      </w:r>
    </w:p>
    <w:p>
      <w:pPr>
        <w:pStyle w:val="PreformattatoHTML"/>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1. Se il terzo incanto ha esito negativo, il concessionario, nei dieci giorni successivi, chiede al giudice dell'esecuzione l'assegnazione dell'immobile allo Stato per il minor prezzo tra il prezzo base del terzo incanto e la somma per la quale si procede, depositando nella cancelleria del giudice dell'esecuzione gli atti del procedi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giudice dell'esecuzione dispone l'assegnazione, secondo la procedura prevista dall'articolo 590 del codice di procedura civile. Il termine per il versamento del prezzo per il quale è stata disposta l'assegnazione non può essere inferiore a sei me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n caso di mancato versamento del prezzo di assegnazione nel termine, il processo esecutivo si estingue se il concessionario, nei trenta giorni successivi alla scadenza di tale termine, non dichiara, su indicazione dell'ufficio che ha formato il ruolo, di voler procedere a un ulteriore incanto per un prezzo base inferiore di un terzo rispetto a quello dell'ultimo incanto. Il processo esecutivo si estingue comunque se anche tale incanto ha esito negativ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86 del citato decreto del Presidente della Repubblica 29 settembre 1973, n. 602 (Disposizioni sulla riscossione delle imposte sul reddi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xml:space="preserve">«Art. 86. (Fermo di beni mobili registrati). </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Decorso inutilmente il termine di cui all'articolo 50, comma 1, il concessionario può disporre il fermo dei beni mobili del debitore o dei coobbligati iscritti in pubblici registri, dandone notizia alla direzione regionale delle entrate ed alla regione di residenz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fermo si esegue mediante iscrizione del provvedimento che lo dispone nei registri mobiliari a cura del concessionario, che ne dà altresì comunicazione al soggetto nei confronti del quale si proced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hiunque circola con veicoli, autoscafi o aeromobili sottoposti al fermo è soggetto alla sanzione prevista dall'articolo 214, comma 8, del decreto legislativo 30 aprile 1992, n. 28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Con decreto del Ministro delle finanze, di concerto con i Ministri dell'interno e dei lavori pubblici, sono stabiliti le modalità, i termini e le procedure per l'attuazione di quanto previsto n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decreto del Ministro delle finanze 7 settembre 1998, n. 503 (Regolamento recante norme in materia di fermo amministrativo di veicoli a motore ed autoscafi, ai sensi dell'articolo 91-bis del decreto del Presidente della Repubblica 29 settembre 1973, n. 602, convertito, con modificazioni, dalla legge 28 febbraio 1997, n. 30) è stato pubblicato nella Gazzetta Ufficiale 2 febbraio 1999, n. 2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3, dell'articolo 7, della legge 9 luglio 1990, n. 187 (Norme in materia di tasse automobilistiche e automazione degli uffici del pubblico registro automobilistic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 1. I servizi delle conservatorie dei registri del pubblico registro automobilistico sono meccanizzati mediante l'uso di elaboratori elettronici. A tal fine presso l'Automobile club d'Italia è istituito un archivio magnetico centrale contenente le informazioni di carattere tecnico e giuridico relative ai veicoli. I registri previsti dall'articolo 11 del regio decreto-legge 15 marzo 1927, n. 436, tenuti presso le sedi provinciali dell'Automobile club d'Italia, sono sostituiti con archivi magnet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Gli uffici del pubblico registro automobilistico rilasciano, al momento della prima iscrizione del veicolo e di ogni altra successiva formalità il certificato di proprietà attestante lo stato giuridico del medesimo. Tale certificato sostituisce il foglio complementare previsto dall'articolo 6 del regio decreto 29 luglio 1927, n. 1814, e la sua presentazione agli uffici è condizione per l'espletamento delle formalità richieste successivamente alla sua emi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on decreto del Ministro delle finanze, di concerto con il Ministro di grazia e giustizia, da emanarsi entro centottanta giorni dalla data di entrata in vigore della presente legge e da pubblicarsi nella Gazzetta Ufficiale, sono determinate le modalità e le procedure concernenti il funzionamento degli uffici del pubblico registro automobilistico, la tenuta degli archivi, la conservazione della documentazione prescritta, la elaborazione e fornitura dei dati e delle statistiche dei veicoli iscritti, la forma, il contenuto e le modalità di utilizzo della modulistica occorrente per il funzionamento degli uffici medesimi, nonché i tempi di attuazione delle nuove procedure. È comunque gratuita, anche se effettuata mediante supporto informatico o tramite collegamento telematico, qualunque fornitura di dati agli organi costituzionali, agli organi giurisdizionali, di polizia e militari, alle amministrazioni centrali e periferiche dello Stato e alle agenzie fiscali, nonché, limitatamente ai casi in cui l'erogazione si renda necessaria ai fini dello svolgimento dell'attività affidata in concessione, ai concessionari del servizio nazionale della riscossione; su tali forniture non è dovuto all'Automobile Club d'Italia (ACI) alcun rimborso dei costi sostenuti per il collegamento telematic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a data di inizio del funzionamento del servizio meccanizzato viene stabilita per ciascun ufficio provinciale del pubblico registro automobilistico dalla procura della Repubblica territorialmente compet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richieste di formalità presentate senza l'osservanza delle disposizioni legislative e regolamentari vigenti in materia sono irricevib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Fino alla data di cui al comma 4 i servizi delle conservatorie dei registri del pubblico registro automobilistico continuano ad essere effettuati presso ciascun ufficio secondo la normativa vigente alla data di entrata in vigore de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Con decreto del Ministro delle finanze, di concerto con il Ministro di grazia e giustizia, da pubblicarsi nella Gazzetta Ufficiale, possono essere apportate modifiche ed aggiunte alle voci di cui alla tabella allegato B al decreto legislativo luogotenenziale 18 giugno 1945, n. 39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primo comma dell'articolo 39 del decreto del Presidente della Repubblica 26 ottobre 1972, n. 642 (Norme in materia di tasse automobilistiche e automazione degli uffici del pubblico registro automobilistic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vendita al pubblico dei valori bollati può farsi soltanto dalle persone e dagli uffici autorizzati con apposito decreto dell'intendente di finanza. Il pagamento con modalità telematiche può essere eseguito presso i rivenditori di generi di monopolio, nonché presso gli ufficiali giudiziari e gli altri distributori autorizzati alla vendita di valori bollati, previa stipula da parte degli stessi di convenzione disciplinante le modalità di riscossione e di riversamento delle somme introitate nonché le penalità per l'inosservanza degli obblighi convenzionali.» - Si riporta il testo del quinto comma dell'art. 69 del regio decreto 18 novembre 1923, n. 2440 (Nuove disposizioni sull'amministrazione del patrimonio e sulla contabilità generale dello St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9. Le cessioni, le delegazioni, le costituzioni di pegno, i pignoramenti, i sequestri e le opposizioni relative a somme dovute dallo Stato, nei casi in cui sono ammesse dalle leggi, debbono essere notificate all'amministrazione centrale ovvero all'ente, ufficio o funzionario cui spetta ordinare il paga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notifica rimane priva di effetto riguardo agli ordini di pagamento che risultino già emessi. Potrà, per altro, il creditore fare tale notificazione all'ufficiale, tesoriere o agente incaricato di eseguire il pagamento degli ordini o di effettuare la consegna degli assegni di cui all'art. 54, lettera 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cessioni, le delegazioni, le costituzioni di pegno e gli atti di revoca, rinuncia o modificazione di vincoli devono risultare da atto pubblico o da scrittura privata, autenticata da nota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 pignoramenti, i sequestri e le opposizioni hanno efficacia soltanto se fatti nei modi e nei casi espressamente stabiliti dalla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essun impedimento può essere costituito mediante semplici inibitorie o diffid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Qualora un'amministrazione dello Stato che abbia, a qualsiasi titolo ragione di credito verso aventi diritto a somme dovute da altre amministrazioni, richieda la sospensione del pagamento, questa deve essere eseguita in attesa del provvedimento definitiv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Tra le amministrazioni dello Stato devono intendersi le Agenzie da esso istituite, anche quando dotate di personalità giuridica. Alle predette amministrazioni devono intendersi equiparate l'Agenzia del demanio e l'Agenzia per le erogazioni in agricoltura, in considerazione sia della natura delle funzioni svolte, di rilevanza statale e riferibili direttamente allo Stato, sia della qualità, relativamente all'Agenzia per le erogazioni in agricoltura, di rappresentante dello Stato italiano nei confronti della Commissione europea ai sensi del decreto legislativo 27 maggio 1999, n. 165,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57, del decreto legislativo 30 luglio 1999, n. 300 (Riforma dell'organizzazione del Governo, a norma dell'art. 11, della legge 15 marzo 1997, n. 5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Per la gestione delle funzioni esercitate dai dipartimenti delle entrate, delle dogane, del territorio e di quelle connesse svolte da altri uffici del ministero sono istituite l'agenzia delle entrate, l'agenzia delle dogane, l'agenzia del territorio e l'agenzia del demanio, di seguito denominate agenzie fiscali. Alle agenzie fiscali sono trasferiti i relativi rapporti giuridici, poteri e competenze che vengono esercitate secondo la disciplina dell'organizzazione interna di ciascuna agenz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3, dell'art. 3, del decreto-legge 8 luglio 2002, n. 138 (Interventi urgenti in materia tributaria, di privatizzazioni, di contenimento della spesa farmaceutica e per il sostegno dell'economia anche nelle aree svantaggiate), convertito, con modificazioni, dalla legge 8 agosto 2002, n. 17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genzia delle entrate, dopo l'inizio dell'esecuzione coattiva, può procedere alla transazione dei tributi iscritti a ruolo dai propri uffici il cui gettito è di esclusiva spettanza dello Stato in caso di accertata maggiore economicità e proficuità rispetto alle attività di riscossione coattiva, quando nel corso della procedura esecutiva emerga l'insolvenza del debitore o questi è assoggettato a procedure concorsuali. Alla transazione si procede con atto approvato dal direttore dell'Agenzia, su conforme parere obbligatorio della Commissione consultiva per la riscossione di cui a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del decreto legislativo 13 aprile 1999, n. 112, acquisiti altresì gli altri pareri obbligatoriamente prescritti dalle vigenti disposizioni di legge. I pareri si intendono rilasciati con esito favorevole decorsi 45 giorni dalla data di ricevimento della richiesta, se non pronunciati espressamente nel termine predetto. La transazione può comportare la dilazione del pagamento delle somme iscritte a ruolo anche a prescindere dalla sussistenza delle condizioni di cui all'articolo 19, commi 1 e 2, del decreto del Presidente della Repubblica 29 settembre 1973, n. 6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3 della citata legge 23 dicembre 1998, n. 448 (Misure di finanza pubblica per la stabilizzazione e lo svilupp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n deroga a quanto previsto dall'articolo 8 del decreto-legge 28 marzo 1997, n. 79, convertito, con modificazioni, dalla legge 28 maggio 1997, n. 140, i crediti contributivi, ivi compresi gli accessori per interessi, le sanzioni e le somme aggiuntive come definite all'articolo 1, commi 217 e seguenti, della legge 23 dicembre 1996, n. 662, e successive modificazioni, vantati dall'INPS, già maturati e quelli che matureranno sino al 31 dicembre 2008, sono ceduti a titolo oneroso, in massa, anche al fine di rendere più celere la risco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tal fine l'INPS si avvale di uno o più consulenti con comprovata esperienza tecnico-economica scelti con l'assistenza del Ministero del tesoro, del bilancio e della programmazione economica secondo procedure competitive tra primarie banche italiane ed estere. L'INPS si avvale altresì di un consulente terzo per il monitoraggio dell'operazione di cartolarizzazione, scelto con l'assistenza del Ministero del tesoro, del bilancio e della programmazione economica secondo procedure competitive. Il Ministro del tesoro, del bilancio e della programmazione economica, sulla base di apposita relazione presentata dall'INPS, riferisce al Parlamento ogni sei mesi, a decorrere dalla data di costituzione della società di cui al comma 4, sui risultati economico-finanziari conseguiti.».</w:t>
      </w:r>
    </w:p>
    <w:p>
      <w:pPr>
        <w:pStyle w:val="PreformattatoHTML"/>
        <w:rPr/>
      </w:pPr>
      <w:bookmarkStart w:id="4" w:name="a3_bis"/>
      <w:bookmarkEnd w:id="4"/>
      <w:r>
        <w:rPr/>
        <w:t xml:space="preserve">Art. 3_bi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 decreto legislativo 31 dicembre 1992, n. 546 (Disposizioni sul processo tributario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Oggetto della giurisdizione tributaria). -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ppartengono alla giurisdizione tributaria tutte le controversie aventi ad oggetto i tributi di ogni genere e specie comunque denominati,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 50 del decreto del Presidente della Repubblica 29 settembre 1973, n. 602, per le quali continuano ad applicarsi le disposizioni del medesimo decreto del Presidente della Repubbl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 Appartengono alla giurisdizione tributaria anche le controversie relative alla debenza del canone per l'occupazione di spazi ed aree pubbliche previsto dall'art. 63 del decreto legislativo 15 dicembre 1997, n. 446, e successive modificazioni, e del canone per lo scarico e la depurazione delle acque reflue e per lo smaltimento dei rifiuti urbani, nonché le controversie attinenti l'imposta o il canone comunale sulla pubblicità e il diritto sulle pubbliche affiss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7 del decreto legislativo 31 dicembre 1992, n. 545 (Ordinamento degli organi speciali di giurisdizione tributaria ed organizzazione degli uffici di collaborazione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Requisiti generali). - 1. I componenti delle commissioni tributarie debbon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essere cittadini italia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avere l'esercizio dei diritti civili e politic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non aver riportato condanne per delitti comuni non colposi o per contravvenzioni a pena detentiva o per reati tributari e non essere stati sottoposti a misure di prevenzione o di sicurezz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non avere superato, alla data di scadenza del termine stabilito nel bando di concorso per la presentazione della domanda di ammissione, settantadue anni di età;</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avere idoneità fisica e psichic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avere o aver dichiarato di voler stabilire la residenza nella regione nella quale ha sede la commissione tributa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44 del decreto legislativo 31 dicembre 1992, n. 545 (Ordinamento degli organi speciali di giurisdizione tributaria ed organizzazione degli uffici di collaborazione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Coloro che sono rimasti a comporre la commissione tributaria centrale fino alla cessazione dell'attività di tale organo, a partire da tale data entrano a far parte dell'ordinamento giudiziario tributario e sono nominati nelle commissioni tributarie provinciali e regionali, su loro domanda, con precedenza sugli altri aspiranti con i criteri di valutazione ed i punteggi di cui alla tabella F ed, a parità di punteggio, secondo la maggiore anzianità di e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7 del citato decreto legislativo 31 dicembre 1992, n. 546 (Disposizioni sul processo tributario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Poteri delle commissioni tributarie). - 1. Le commissioni tributarie, ai fini istruttori e nei limiti dei fatti dedotti dalle parti, esercitano tutte le facoltà di accesso, di richiesta di dati, di informazioni e chiarimenti conferite agli uffici tributari ed all'ente locale da ciascuna legge d'im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commissioni tributarie, quando occorre acquisire elementi conoscitivi di particolare complessità, possono richiedere apposite relazioni ad organi tecnici dell'amministrazione dello Stato o di altri enti pubblici compreso il Corpo della Guardia di finanza, ovvero disporre consulenza tecnica. I compensi spettanti ai consulenti tecnici non possono eccedere quelli previsti dalla legge 8 luglio 1980, n. 319, e successive modificazioni e integr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omma abrog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Non sono ammessi il giuramento e la prova testimon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commissioni tributarie, se ritengono illegittimo un regolamento o un atto generale rilevante ai fini della decisione, non lo applicano, in relazione all'oggetto dedotto in giudizio, salva l'eventuale impugnazione nella diversa sede compet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22 del citato decreto legislativo 31 dicembre 1992, n. 546 (Disposizioni sul processo tributario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ricorrente, entro trenta giorni dalla proposizione del ricorso, a pena d'inammissibilità deposita, nella segreteria della commissione tributaria adita o trasmette a mezzo posta, in plico raccomandato senza busta con avviso di ricevimento, l'originale del ricorso notificato a norma degli articoli 137 e seguenti del codice di procedura civile ovvero copia del ricorso consegnato o spedito per posta, con fotocopia della ricevuta di deposito o della spedizione per raccomandata a mezzo del servizio post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dell'art. 53 del citato decreto legislativo 31 dicembre 1992, n. 546 (Disposizioni sul processo tributario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ricorso in appello è proposto nelle forme di cui all'art. 20, commi 1 e 2, nei confronti di tutte le parti che hanno partecipato al giudizio di primo grado e deve essere depositato a norma dell'art. 22, commi 1, 2 e 3. Ove il ricorso non sia notificato a mezzo di ufficiale giudiziario, l'appellante deve, a pena d'inammissibilità, depositare copia dell'appello presso l'ufficio di segreteria della commissione tributaria che ha pronunciato la sentenza impugna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2 del citato decreto legislativo 31 dicembre 1992, n. 546 (Disposizioni sul processo tributario in attuazione della delega al Governo contenuta nell'art. 30 della legge 30 dicembre 1991, n. 41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2 (L'assistenza tecnica). - 1. Le parti, diverse dall'ufficio del Ministero delle finanze o dall'ente locale nei cui confronti è stato proposto il ricorso, devono essere assistite in giudizio da un difensore abilit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ono abilitati all'assistenza tecnica dinanzi alle commissioni tributarie, se iscritti nei relativi albi professionali, gli avvocati, i dottori commercialisti, i ragionieri e i periti commerciali, nonché i consulenti del lavoro purche¨ non dipendenti dall'amministrazione pubblica. Sono altresì abilitati all'assistenza tecnica dinanzi alle commissioni tributarie, se iscritti nei relativi albi professionali, gli ingegneri, gli architetti, i geometri, i periti edili, i dottori in agraria, gli agronomi e i periti agrari, per le materie concernenti l'estensione, il classamento dei terreni e la ripartizione dell'estimo fra i compossessori a titolo di promiscuità di una stessa particella, la consistenza, il classamento delle singole unità immobiliari urbane e l'attribuzione della rendita catastale e gli spedizionieri doganali per le materie concernenti i tributi amministrati dall'Agenzia delle dogane. In attesa dell'adeguamento alle direttive comunitarie in materia di esercizio di attività di consulenza tributaria e del conseguente riordino della materia, sono, altresì, abilitati alla assistenza tecnica, se iscritti in appositi elenchi da tenersi presso le direzioni regionali delle entrate, i soggetti indicati nell'articolo 63, terzo comma, del decreto del Presidente della Repubblica 29 settembre 1973, n. 600,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iere limitatamente alle materie concernenti le imposte di registro, di successione, i tributi locali, l'IVA, l'IRPEF, l'ILOR e l'IRPEG, nonché i dipendenti delle associazioni delle categorie rappresentate nel Consiglio nazionale dell'economia e del lavoro (C.N.E.L.) e i dipendenti delle imprese, o delle loro controllate ai sensi dell'art. 2359 del codice civile, primo comma, numero 1), limitatamente alle controversie nelle quali sono parti, rispettivamente, gli associati e le imprese o loro controllate, in possesso del diploma di laurea in giurisprudenza o in economia e commercio o equipollenti o di diploma di ragioneria e della relativa abilitazione professionale; con decreto del Ministro delle finanze sono stabilite le modalità per l'attuazione delle disposizioni del presente periodo. Sono inoltre abilitati all'assistenza tecnica dinanzi alle commissioni tributarie i funzionari delle associazioni di categoria che, alla data di entrata in vigore del decreto legislativo 31 dicembre 1992, n. 545, risultavano iscritti nell'elenco tenuto dalla Intendenza di finanza competente per territorio, ai sensi dell'articolo 30, terzo comma, del decreto del Presidente della Repubblica 26 ottobre 1972, n. 63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Ai difensori di cui al comma 2 deve essere conferito l'incarico con atto pubblico o con scrittura privata autenticata od anche in calce o a margine di un atto del processo, nel qual caso la sottoscrizione autografa è certificata dallo stesso incaricato. All'udienza pubblica l'incarico può essere conferito oralmente e se ne dà atto a verb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ufficio del Ministero delle finanze, nel giudizio di secondo grado, può essere assistito dall'Avvocatura dello St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controversie di valore inferiore a 5.000.000 di lire, anche se concernenti atti impositivi dei comuni e degli altri enti locali, nonché i ricorsi di cui all'art. 10 del decreto del Presidente della Repubblica 28 novembre 1980, n. 787, possono essere proposti direttamente dalle parti interessate, che, nei procedimenti relativi, possono stare in giudizio anche senza assistenza tecnica. Per valore della lite si intende l'importo del tributo al netto degli interessi e delle eventuali sanzioni irrogate con l'atto impugnato; in caso di controversie relative esclusivamente alle irrogazioni di sanzioni, il valore è costituito dalla somma di queste. Il presidente della commissione o della sezione o il collegio possono tuttavia ordinare alla parte di munirsi di assistenza tecnica fissando un termine entro il quale la stessa è tenuta, a pena di inammissibilità, a conferire l'incarico a un difensore abilit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 soggetti in possesso dei requisiti richiesti nel comma 2 possono stare in giudizio personalmente senza l'assistenza di altri difenso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la legge 11 gennaio 1979, n. 12 (Norme per l'ordinamento della professione di consulente del lavoro)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Oggetto dell'attivita). - I consulenti del lavoro, con le eccezioni di cui al quarto comma dell'articolo 1, svolgono per conto di qualsiasi datore di lavoro tutti gli adempimenti previsti da norme vigenti per l'amministrazione del personale dipen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 consulenti del lavoro svolgono l'assistenza fiscale nei confronti dei contribuenti non titolari di reddito autonomo e di impresa, di cui all'art. 34, comma 4, del decreto legislativo 9 luglio 1997, n. 2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ssi inoltre, su delega e in rappresentanza degli interessati, sono competenti in ordine allo svolgimento di ogni altra funzione che sia affine, connessa e conseguente, a quanto previsto nel comma pre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Ferma restando la responsabilità personale del consulente, questi può avvalersi esclusivamente dell'opera di propri dipendenti per l'effettuazione dei compiti esecutivi inerenti all'attività professionale.».</w:t>
      </w:r>
    </w:p>
    <w:p>
      <w:pPr>
        <w:pStyle w:val="PreformattatoHTML"/>
        <w:rPr/>
      </w:pPr>
      <w:bookmarkStart w:id="5" w:name="a3_ter"/>
      <w:bookmarkEnd w:id="5"/>
      <w:r>
        <w:rPr>
          <w:rFonts w:cs="Times New Roman" w:ascii="Times New Roman" w:hAnsi="Times New Roman"/>
          <w:sz w:val="18"/>
          <w:szCs w:val="18"/>
        </w:rPr>
        <w:t xml:space="preserve">Art. 3-ter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4-quinquies del decreto-legge 30 giugno 2005, n. 115 (Disposizioni urgenti per assicurare la funzionalità di settori della pubblica amministrazione), convertito, con modificazioni, dalla legge 17 agosto 2005, n. 168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4-quinquies (Differimento di termine). - 1. Per consentire il completamento degli accertamenti tecnici in corso, d'intesa con le regioni e le organizzazioni sindacali delle categorie interessate, relativamente alla rideterminazione dei canoni demaniali marittimi anche in relazione al numero, all'estensione ed alle tipologie delle concessioni esistenti ed all'abusivismo, il termine di cui all'art. 32, comma 22, del decreto-legge 30 settembre 2003, n. 269, convertito, con modificazioni, dalla legge 24 novembre 2003, n. 326, è differito al 15 dicembre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pPr>
      <w:bookmarkStart w:id="6" w:name="a5_bis"/>
      <w:bookmarkEnd w:id="6"/>
      <w:r>
        <w:rPr/>
        <w:t xml:space="preserve">Art. 5-bi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03 del decreto del Presidente della Repubblica 22 dicembre 1986, n. 917, recante «Approvazione del testo unico delle imposte sui reddi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03 (Ammortamento dei beni immateriali). - 1. Le quote di ammortamento del costo dei diritti di utilizzazione di opere dell'ingegno, dei brevetti industriali, dei processi, formule e informazioni relativi ad esperienze acquisite in campo industriale, commerciale o scientifico sono deducibili in misura non superiore a un terzo del costo; quelle relative al costo dei marchi d'impresa sono deducibili in misura non superiore ad un decimo del cos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quote di ammortamento del costo dei diritti di concessione e degli altri diritti iscritti nell'attivo del bilancio sono deducibili in misura corrispondente alla durata di utilizzazione prevista dal contratto o dalla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quote di ammortamento del valore di avviamento iscritto nell'attivo del bilancio sono deducibili in misura non superiore a un ventesimo del valore stes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Si applica la disposizione del comma 8 dell'art. 102».</w:t>
      </w:r>
    </w:p>
    <w:p>
      <w:pPr>
        <w:pStyle w:val="PreformattatoHTML"/>
        <w:rPr/>
      </w:pPr>
      <w:bookmarkStart w:id="7" w:name="a5_ter"/>
      <w:bookmarkEnd w:id="7"/>
      <w:r>
        <w:rPr/>
        <w:t xml:space="preserve">Art. 5-ter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comma 7 dell'art. 102 del decreto del Presidente della Repubblica 22 dicembre 1986, n. 917, recante «Approvazione del testo unico delle imposte sui reddi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Per i beni concessi in locazione finanziaria l'impresa concedente che imputa a conto economico i relativi canoni deduce quote di ammortamento determinate in ciascun esercizio nella misura risultante dal relativo piano di ammortamento finanziario e non è ammesso l'ammortamento anticipato; indipendentemente dai criteri di contabilizzazione, per l'impresa utilizzatrice è ammessa la deduzione dei canoni di locazione a condizione che la durata del contratto non sia inferiore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 Con lo stesso decreto previsto dal comma 3, il Ministro dell'economia e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02 del suddetto decreto del Presidente della Repubbl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Le quote di ammortamento del costo dei beni materiali strumentali per l'esercizio dell'impresa sono deducibili a partire dall'esercizio di entrata in funzione del bene.».</w:t>
      </w:r>
    </w:p>
    <w:p>
      <w:pPr>
        <w:pStyle w:val="PreformattatoHTML"/>
        <w:rPr/>
      </w:pPr>
      <w:bookmarkStart w:id="8" w:name="a7"/>
      <w:bookmarkEnd w:id="8"/>
      <w:r>
        <w:rPr/>
        <w:t xml:space="preserve">Art. 7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decreto del Presidente della Repubblica 22 dicembre 1986, n. 917 recante «Approvazione del testo unico delle imposte sui redditi» è pubblicato nella Gazzetta Ufficiale 31 dicembre 1986, n. 302, supplemento ordinar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90 di cui al suddetto decreto del Presidente della Repubblica,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 redditi degli immobili che non costituiscono beni strumentali per l'esercizio dell'impresa, nè beni alla cui produzione o al cui scambio è diretta l'attività dell'impresa, concorrono a formare il reddito nell'ammontare determinato secondo le disposizioni del capo II del titolo I per gli immobili situati nel territorio dello Stato e a norma dell'art. 70 per quelli situati all'estero. Tale disposizione non si applica per i redditi, dominicali e agrari, dei terreni derivanti dall'esercizio delle attività agricole di cui all'art. 32, pur se nei limiti ivi stabiliti.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 3 del decreto del Presidente della Repubblica 6 giugno 2001, n. 380, risulti superiore al reddito medio ordinario dell'unità immobiliare, il reddito è determinato in misura pari a quella del canone di locazione al netto di tale rid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44 di cui al suddetto decreto del Presidente della Repubblica,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 redditi e le perdite che concorrono a formare il reddito complessivo degli enti non commerciali sono determinati distintamente per ciascuna categoria in base al risultato complessivo di tutti i cespiti che vi rientra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Si applicano, se nel presente capo non è diversamente stabilito, le disposizioni del titolo I relative ai redditi delle varie categorie. Per i redditi derivanti da immobili locati non relativi all'impresa si applicano comunque le disposizioni dell'art. 90, comma 1, ultimo period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7 dell'art. 8 della legge 23 dicembre 2000, n. 388 recante «Disposizioni per la formazione del bilancio annuale e pluriennale dello Stato (legge finanziaria 200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Se i beni oggetto dell'agevolazione non entrano in funzione entro il secondo periodo d'imposta successivo a quello della loro acquisizione o ultimazione, il credito d'imposta è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è rideterminato escludendo dagli investimenti agevolati il costo dei beni anzidetti; se nel periodo di imposta in cui si verifica una delle predette ipotesi vengono acquisiti beni della stessa categoria di quelli agevolati, il credito d'imposta è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è versato entro il termine per il versamento a saldo dell'imposta sui redditi dovuta per il periodo d'imposta in cui si verificano le ipotesi ivi indica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dell'art. 43 del testo unico delle imposte sui redditi di cui al già menzionato decreto del Presidente della Repubblica 22 dicembre 1986, n. 91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65, comma 1. Si considerano, altresì, strumentali gli immobili di cui all'ultimo periodo del comma 1-bis dell'art. 95 per il medesimo periodo temporale ivi indic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55 del testo unico delle imposte sui redditi di cui al già menzionato decreto del Presidente della Repubblica 22 dicembre 1986, n. 91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5 (Redditi d'impresa). - 1. Sono redditi d'impresa quelli che derivano dall'esercizio di imprese commerciali. Per esercizio di imprese commerciali si intende l'esercizio per professione abituale, ancorchè non esclusiva, delle attività indicate nell'art. 2195 del codice civile, e delle attività indicate alle lettere b) e c) del comma 2 dell'art. 32 che eccedono i limiti ivi stabiliti, anche se non organizzate in forma d'impres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ono inoltre considerati redditi d'impres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 redditi derivanti dall'esercizio di attività organizzate in forma d'impresa dirette alla prestazione di servizi che non rientrano nell'art. 2195 del codice civil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 redditi derivanti dall'attività di sfruttamento di miniere, cave, torbiere, saline, laghi, stagni e altre acque inter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i redditi dei terreni, per la parte derivante dall'esercizio delle attività agricole di cui all'art. 32, pur se nei limiti ivi stabiliti, ove spettino alle società in nome collettivo e in accomandita semplice nonché alle stabili organizzazioni di persone fisiche non residenti esercenti attività di impres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disposizioni in materia di imposte sui redditi che fanno riferimento alle attività commerciali si applicano, se non risulta diversamente, a tutte le attività indicate n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lettera i)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del decreto legislativo 30 dicembre 1992, n. 504 recante «Riordino della finanza degli enti territoriali, a norma dell'art. 4 della legge 23 ottobre 1992, n. 42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Sono esenti dall'impost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b), c), d), e), f), g), h) (omissis);</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i) gli immobili utilizzati dai soggetti di cui all'art. 87, comma 1, lettera c),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 16, lettera a), della legge 20 maggio 1985, n. 222.».</w:t>
      </w:r>
    </w:p>
    <w:p>
      <w:pPr>
        <w:pStyle w:val="PreformattatoHTML"/>
        <w:rPr/>
      </w:pPr>
      <w:bookmarkStart w:id="9" w:name="a7_bis"/>
      <w:bookmarkEnd w:id="9"/>
      <w:r>
        <w:rPr/>
        <w:t xml:space="preserve">Art. 7-bi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 del decreto-legge 25 settembre 2001, n. 351 recante «Disposizioni urgenti in materia di privatizzazione e valorizzazione del patrimonio immobiliare pubblico e di sviluppo dei fondi comuni di investimento immobiliare», convertito, con modificazioni, dalla legge 23 novembre 2001, n. 41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 (Modalità per la cessione degli immobili). - 1. I beni immobili individuati ai sensi dell'art. 1 possono essere trasferiti a titolo oneroso alle società costituite ai sensi del comma 1 dell'art. 2 con uno o più decreti di natura non regolamentare del Ministro dell'economia e delle finanze, da pubblicare nella Gazzetta Uffic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inclusione nei decreti produce il passaggio dei beni al patrimonio disponibile. Con gli stessi decreti sono determin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l prezzo iniziale che le società corrispondono a titolo definitivo a fronte del trasferimento dei beni immobili e le modalità di pagamento dell'eventuale residuo, che può anche essere rappresentato da tito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le caratteristiche dell'operazione di cartolarizzazione che le società realizzano per finanziare il pagamento del prezzo. All'atto di ogni operazione di cartolarizzazione è nominato un rappresentante comune dei portatori dei titoli, il quale, oltre ai poteri stabiliti in sede di nomina a tutela dell'interesse dei portatori dei titoli, approva le modificazioni delle condizioni dell'opera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l'immissione delle società nel possesso dei beni immobili trasferi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la gestione dei beni immobili trasferiti e dei contratti accessori, da regolarsi in via convenzionale con criteri di remuneratività;</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le modalità per la valorizzazione e la rivendita dei beni immobili trasfer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bis. Per quanto concerne i beni immobili di enti pubblici soggetti a vigilanza di altro Ministero, i decreti del Ministro dell'economia e delle finanze sono adottati di concerto con il Ministro vigilante. Per i beni dello Stato di particolare valore artistico e storico i decreti del Ministro dell'economia e delle finanze sono adottati di concerto con il Ministro per i beni e le attività cultur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È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 1. Sono confermate le agevolazioni di cui al comma 8 dell'art. 6 del decreto legislativo 16 febbraio 1996, n. 104. Le medesime agevolazioni di cui al comma 8 dell'art. 6 del decreto legislativo 16 febbraio 1996, n. 104, sono estese ai conduttori delle unità ad uso residenziale trasferite alle società costituite ai sensi del comma 1 dell'art.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bis. È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È riconosciuto il diritto dei conduttori delle unità immobiliari ad uso residenziale, con reddito familiare complessivo annuo lordo, determinato con le modalità previste dall'art. 21 della legge 5 agosto 1978, n. 457, e successive modificazioni, inferiore a 19.000 euro, al rinnovo del contratto di locazione per un periodo di nove anni, a decorrere dalla prima scadenza del contratto successiva al trasferimento dell'unità immobiliare alle società di cui al comma 1 dell'art.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è pari a 22.000 euro.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 2, in cui sarebbe scaduto il contratto di locazione se fosse stato rinnovato. Per le unità immobiliari occupate da conduttori ultrasessantacinquenni o nel cui nucleo familiare siano compresi soggetti conviventi, legati da rapporti di coniugio o di parentela in linea retta, portatori di handicap, accertato ai sensi della legge 5 febbraio 1992, n. 104, è consentita l'alienazione della sola nuda proprietà, quando essi abbiano esercitato il diritto di opzione e prelazione di cui al comma 5 con riferimento al solo diritto di usufrut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È riconosciuto il diritto di prelazione in favore dei conduttori delle unità immobiliari ad uso residenziale, delle unità immobiliari ad uso diverso da quello residenziale nonché in favore degli affittuari dei terreni,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vendita si considera frazionata esclusivamente nel caso in cui ciascuna unità immobiliare sia offerta in vendita singolarmente a condizioni specificatamente riferite a tale unità. Il diritto di prelazione sussiste anche se la vendita frazionata è successiva ad un acquisto in blocc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 decreti di cui al comma 1 individuano, anche in deroga a quanto previsto dalla vigente normativa, gli adempimenti necessari al fine di consentire l'esercizio del diritto di prelazione da parte dei soggetti che ne sono titol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 diritti dei conduttori e degli affittuari dei terreni sono riconosciuti se essi sono in regola con il pagamento dei canoni e degli oneri accessori e sempre che non sia stata accertata l'irregolarità dell'affitto o della locazione. Sono inoltre riconosciuti i diritti dei conduttori delle unità immobiliari ad uso residenziale purchè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l prezzo di vendita degli immobili e delle unità immobiliari è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prezzo di acquisto è quello risultante all'esito della procedura competitiva. Le modalità ed i termini di esercizio del diritto di opzione stabilito dal presente comma sono determinati con i decreti di cui 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l prezzo di vendita delle unità immobiliari ad uso residenziale, escluse quelle di pregio ai sensi del comma 13, offerte in opzione ai conduttori che acquistano in forma individuale è pari al prezzo di mercato delle stesse unità immobiliari libere diminuito del 30 per cento. Per i medesimi immobili è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 Per i medesimi immobili è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e modalità di applicazione degli abbattimenti di prezzo sono determinate con i decreti di cui al comma 1. Il prezzo di vendita dei terreni è pari al prezzo di mercato degli stessi immobili liberi, diminuito del 30 per cento. È riconosciuto agli affittuari il diritto di opzione per l'acquisto da esercitarsi con le modalità e nei termini di cui al comma 3 del presente articolo. Agli affittuari coltivatori diretti o imprenditori agricoli che esercitano il diritto di opzione per l'acquisto, è concesso l'ulteriore abbattimento di prezzo secondo percentuali analoghe a quelle previste dal presente comma e determinate con i decreti di cui al comma 1. Gli affittuari che esercitano il diritto di opzione possono procedere all'acquisto dei terreni attraverso il regime di aiuto di Stato n. 110/2001, approvato dalla Commissione europea con decisione comunitaria n. SG (2001) D/288933 del 3 giugno 2001. Non si applicano alle operazioni fondiarie attuate attraverso il regime di aiuto di Stato n. 110/2001 le disposizioni previste dall'art. 8 della legge 26 maggio 1965, n. 590, e dall'art. 7 della legge 14 agosto 1971, n. 817. Tali operazioni usufruiscono delle agevolazioni tributarie per la formazione e l'arrotondamento della proprietà contadina previste dalla legge 6 agosto 1954, n. 60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I beni immobili degli enti previdenziali pubblici ricompresi nei programmi straordinari di dismissione di cui all'art. 7 del decreto-legge 28 marzo 1997, n. 79, convertito, con modificazioni, dalla legge 28 maggio 1997, n. 140, e successive modificazioni, che non sono stati aggiudicati alla data del 31 ottobre 2001, sono alienati con le modalità di cui al presente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Il prezzo per il trasferimento dei beni immobili è corrisposto agli enti previdenziali titolari dei beni medesimi. Le relative disponibilità sono acquisite al bilancio per essere accreditate su conti di tesoreria vincolati intestati all'ente venditore; sulle giacenze è riconosciuto un interesse annuo al tasso fissato con decreto del Ministro dell'economia e delle finanze. È abrogato il comma 3 dell'art. 2 della legge 23 dicembre 1999, n. 488. La copertura delle riserve tecniche e delle riserve legali degli enti previdenziali pubblici vincolati a costituirle è realizzata anche utilizzando il corrispettivo di cui al comma 1, lettera a), e i proventi di cui all'art. 4. Viene estesa all'INPDAI la facoltà di accesso alla Tesoreria centrale dello Stato per anticipazioni relative al fabbisogno finanziario delle gestioni previdenziali, ai sensi di quanto disposto dall'art. 16 della legge 12 agosto 1974, n. 370, nonché dell'art. 35 della legge 23 dicembre 1998, n. 44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 Con i decreti di cui al comma 1, su proposta dell'Agenzia del territorio, sono individuati gli immobili di pregio. Si considerano comunque di pregio gli immobili situati nei centri storici urbani, ad eccezione di quelli individuati nei decreti di cui al comma 1, su proposta dell'Agenzia del territorio, che si trovano in stato di degrado e per i quali sono necessari interventi di restauro e di risanamento conservativo, ovvero di ristrutturazione ediliz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4. Sono nulli gli atti di disposizione degli immobili ad uso residenziale non di pregio ai sensi del comma 13 acquistati per effetto dell'esercizio del diritto di opzione e del diritto di prelazione prima che siano trascorsi cinque anni dalla data dell'acquis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5. Ai fini della valorizzazione dei beni il Ministero dell'economia e delle finanze convoca una o più conferenze di servizi o promuove accordi di programma per sottoporre all'approvazione iniziative per la valorizzazione degli immobili individuati ai sensi dell'art. 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6. La pubblicazione dei decreti di cui al comma 1 produce gli effetti previsti dall'art. 2644 del codice civile in favore della società beneficiaria del trasferimento. Si applica la disposizione di cui al comma 4 dell'art.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è a quanto disposto dal comma 113 dell'art. 3 della legge 23 dicembre 1996, n. 662, concernente il diritto di prelazione degli enti locali territoriali, e dall'art. 19 della legge 23 dicembre 1998, n. 448, come modificato dall'art.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7-bis. Il medesimo divieto di cui al terzo periodo del comma 17 non si applica agli enti pubblici territoriali che intendono acquistare unità immobiliari residenziali poste in vendita ai sensi dell'art. 3 che risultano libere ovvero per le quali non sia stato esercitato il diritto di opzione da parte dei conduttori che si trovano nelle condizioni di disagio economico di cui al comma 4, ai fini dell'assegnazione delle unità immobiliari ai predetti soggetti. Ai fini dell'acquisto di immobili di cui al comma 1, le regioni, i comuni e gli altri enti pubblici territoriali possono costituire società per azioni, anche con la partecipazione di azionisti privati individuati tramite procedura di evidenza pubbl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8. Lo Stato e gli altri enti pubblici sono esonerati dalla consegna dei documenti relativi alla proprietà dei beni e alla regolarità urbanistica-edilizia e fisc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Restano fermi i vincoli gravanti sui beni trasferiti. Con i decreti di cui al comma 1 può essere disposta in favore delle società beneficiarie del trasferimento la garanzia di un valore minimo dei beni ad esse trasferiti e dei canoni di affitto o lo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è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0. 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 Per gli acquisti in forma non individuale, l'ulteriore abbattimento di prezzo di cui al secondo periodo del comma 8 è confermato limitatamente ad acquisti di sole unità immobiliari optate e purchè le stesse rappresentino almeno l'80 per cento delle unità residenziali complessive dell'immobile, al netto di quelle libe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 del decreto legislativo 16 febbraio 1996, n. 104 recante «Attuazione della delega conferita dall'art. 3, comma 27, della legge 8 agosto 1995, n. 33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presente decreto legislativo, in attuazione delle norme di cui all'art. 3, comma 27, della legge 8 agosto 1995, n. 335, disciplina l'attività in campo immobiliare degli enti previdenziali di natura pubblica elencati al numero 1 della tabella allegata alla legge 20 marzo 1975, n. 70, ed altresì di quelli di cui al decreto legislativo 30 giugno 1994, n. 479, e di enti previdenziali pubblici successivamente istituiti, per quanto attiene alla gestione dei beni, alle forme del trasferimento della proprietà degli stessi e alle forme di realizzazione di nuovi investimenti immobiliari secondo principi di trasparenza, economicità e congruità di valutazione economica.».</w:t>
      </w:r>
    </w:p>
    <w:p>
      <w:pPr>
        <w:pStyle w:val="PreformattatoHTML"/>
        <w:rPr/>
      </w:pPr>
      <w:bookmarkStart w:id="10" w:name="a7_quater"/>
      <w:bookmarkEnd w:id="10"/>
      <w:r>
        <w:rPr/>
        <w:t xml:space="preserve">Art. 7-quater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63 del decreto del Presidente della Repubblica 29 settembre 1973, n. 600, e successive modificazioni, recante «Disposizioni comuni in materia di accertamento delle imposte sui reddi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3 (Rappresentanza e assistenza dei contribuenti). - Presso gli uffici finanziari il contribuente può farsi rappresentare da un procuratore generale o speciale, salvo quanto stabilito nel quarto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procura speciale deve essere conferita per iscritto con firma autenticata. L'autenticazione non è necessaria quando la procura è conferita al coniuge o a parenti e affini entro il quarto grado o a propri dipendenti da persone giuridiche. Quando la procura è conferita a persone iscritte in albi professionali o nell'elenco previsto dal terzo comma ovvero ai soggetti indicati nell'art. 4, comma 1, lettere e), f) ed i), del decreto legislativo 31 dicembre 1992, n. 545 è data facoltà agli stessi rappresentanti di autenticare la sottoscri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Ministero delle finanze può autorizzare all'esercizio dell'assistenza e della rappresentanza davanti alle commissioni tributarie gli impiegati delle carriere dirigenziale direttiva e di concetto dell'amministrazione finanziaria nonché gli ufficiali e i sottufficiali della guardia di finanza collocati a riposo dopo almeno venti anni di effettivo serviz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utorizzazione può essere revocata in ogni tempo con provvedimento motivato. Il Ministero tiene l'elenco delle persone autorizzate e comunica alle segreterie delle commissioni tributarie le relative vari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coloro che hanno appartenuto all'amministrazione finanziaria e alla guardia di finanza, ancorchè iscritti in un albo professionale o nell'elenco previsto nel precedente comma, è vietato, per due anni dalla data di cessazione del rapporto d'impiego, di esercitare funzioni di assistenza e di rappresentanza presso gli uffici finanziari e davanti le commissioni tributar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hi esercita funzioni di rappresentanza e assistenza in materia tributaria in violazione del presente articolo è punito con la multa da lire cinquantamila a lire cinquecentomil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4 del decreto legislativo 31 dicembre 1992, n. 545 recante «Ordinamento degli organi speciali di giurisdizione tributaria ed organizzazione degli uffici di collaborazione in attuazione della delega al Governo contenuta nell'art. 30 della legge 30 dicembre 1991, n. 41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 giudici delle commissioni tributarie provinciali sono nominati tr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 magistrati ordinari, amministrativi o militari, in servizio o a riposo, e gli avvocati e procuratori dello Stato, a ripos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 dipendenti civili dello Stato, o di altre amministrazioni pubbliche in servizio o a riposo che hanno prestato servizio per almeno dieci anni, di cui almeno due in una qualifica alla quale si accede con la laurea in giurisprudenza o in economia e commercio o altra equipoll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gli ufficiali della Guardia di finanza cessati dalla posizione di servizio permanente effettivo prestato per almeno dieci an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coloro che sono iscritti negli albi dei ragionieri e dei periti commerciali ed hanno esercitato per almeno dieci anni le rispettive profess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coloro che, in possesso del titolo di studio ed in qualità di ragionieri o periti commerciali, hanno svolto per almeno dieci anni, alle dipendenze di terzi, attività nelle materie tributarie ed amministrativo-contabi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coloro che sono iscritti nel ruolo o nel registro dei revisori ufficiali dei conti o dei revisori contabili, ed hanno svolto almeno cinque anni di attività;</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coloro che hanno conseguito l'abilitazione all'insegnamento in materie giuridiche, economiche o tecnico-ragionieristiche ed esercitato per almeno cinque anni attività di insegnamen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h) gli appartenenti alle categorie indicate nell'art.5;</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i) coloro che hanno conseguito da almeno due anni il diploma di laurea in giurisprudenza o in economia e commerci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l) gli iscritti negli albi degli ingegneri, degli architetti, dei geometri, dei periti edili, dei periti industriali, dei dottori in agraria, degli agronomi e dei periti agrari che hanno esercitato per almeno dieci anni le rispettive professioni.».</w:t>
      </w:r>
    </w:p>
    <w:p>
      <w:pPr>
        <w:pStyle w:val="PreformattatoHTML"/>
        <w:rPr/>
      </w:pPr>
      <w:bookmarkStart w:id="11" w:name="a10_bis"/>
      <w:bookmarkEnd w:id="11"/>
      <w:r>
        <w:rPr/>
        <w:t xml:space="preserve">Art. 10-bi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6 dell'art. 60 del decreto legislativo 30 marzo 2001, n. 165 (Norme generali sull'ordinamento del lavoro alle dipendenze delle amministrazioni pubbliche),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Allo svolgimento delle verifiche ispettive integrate di cui al comma 5 può partecipare l'ispettorato per la funzione pubblica, che opera alle dirette dipendenze del Ministro per la funzione pubblica. L'ispettorato stesso si avvale di un numero complessivo di dieci funzionari scelti tra ispettori di finanza, in posizione di comando o fuori ruolo, del Ministero dell'economia e delle finanze, funzionari particolarmente esperti in materia, in posizione di comando o fuori ruolo, del Ministero dell'interno, e nell'ambito di personale di altre amministrazioni pubbliche, in posizione di comando o fuori ruolo, per il quale si applicano l'art. 17, comma 14, della legge 15 maggio 1997, n. 127, e l'art. 56, settimo comma, del testo unico di cui al decreto del Presidente della Repubblica 10 gennaio 1957, n. 3, e successive modificazioni. L'ispettorato svolge compiti ispettivi vigilando sulla razionale organizzazione delle pubbliche amministrazioni, l'ottimale utilizzazione delle risorse umane, la conformità dell'azione amministrativa ai principi di imparzialità e buon andamento, l'efficacia dell'attività amministrativa, con particolare riferimento alle riforme volte alla semplificazione delle procedure, e l'osservanza delle disposizioni vigenti sul controllo dei costi, dei rendimenti e dei risultati e sulla verifica dei carichi di lavoro.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 53. L'ispettorato, inoltre, al fine di corrispondere a segnalazioni da parte di cittadini o pubblici dipendenti circa presunte irregolarità, ritardi o inadempienze delle amministrazioni, di cui all'art.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 55, per l'amministrazione medesima. Gli ispettori, nell'esercizio delle loro funzioni, hanno piena autonomia funzionale ed hanno l'obbligo, ove ne ricorrano le condizioni, di denunciare alla procura generale della Corte dei conti le irregolarità riscontra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gli articoli 34 e 34-bis del già citato decreto legislativo n. 165 del 200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4 (Gestione del personale in disponibilita). - 1. Il personale in disponibilità è iscritto in appositi elenchi secondo l'ordine cronologico di sospensione del relativo rapporto di lavo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Per le altre amministrazioni, l'elenco è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l personale in disponibilità iscritto negli appositi elenchi ha diritto all'indennità di cui a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 33. Gli oneri sociali relativi alla retribuzione goduta al momento del collocamento in disponibilità sono corrisposti dall'amministrazione di appartenenza all'ente previdenziale di riferimento per tutto il periodo della disponibilità.</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I contratti collettivi nazionali possono riservare appositi fondi per la riqualificazione professionale del personale trasferito ai sensi dell'art. 33 o collocato in disponibilità e per favorire forme di incentivazione alla ricollocazione del personale, in particolare mediante mobilità volonta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Nell'ambito della programmazione triennale del personale di cui all'art. 39 della legge 27 dicembre 1997, n. 449, e successive modificazioni ed integrazioni, le nuove assunzioni sono subordinate alla verificata impossibilità di ricollocare il personale in disponibilità iscritto nell'apposito elenc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Sono fatte salve le procedure di cui al decreto legislativo 18 agosto 2000, n. 267, relative al collocamento in disponibilità presso gli enti che hanno dichiarato il disses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icolo 34-bis (Disposizioni in materia di mobilità del personale). - 1. Le amministrazioni pubbliche di cui all'art. 1, comma 2, con esclusione delle amministrazioni previste dall'art. 3, comma 1, ivi compreso il Corpo nazionale dei vigili del fuoco, prima di avviare le procedure di assunzione di personale, sono tenute a comunicare ai soggetti di cui all'art. 34, commi 2 e 3, l'area, il livello e la sede di destinazione per i quali si intende bandire il concorso nonché, se necessario, le funzioni e le eventuali specifiche idoneità richies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Presidenza del Consiglio dei Ministri - Dipartimento della funzione pubblica, di concerto con il Ministero dell'economia e delle finanze e le strutture regionali e provinciali di cui all'art.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 34, comma 2. A seguito dell'assegnazione, l'amministrazione destinataria iscrive il dipendente in disponibilità nel proprio ruolo e il rapporto di lavoro prosegue con l'amministrazione che ha comunicato l'intenzione di bandire il concor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amministrazioni possono provvedere a organizzare percorsi di qualificazione del personale assegnato ai sensi de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assunzioni effettuate in violazione del presente articolo sono nulle di diritto. Restano ferme le disposizioni previste dall'art. 39 della legge 27 dicembre 1997, n. 449,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bis. Ove se ne ravvisi l'esigenza per una più tempestiva ricollocazione del personale in disponibilità iscritto nell'elenco di cui all'art. 34, comma 2, il Dipartimento della funzione pubblica effettua ricognizioni presso le amministrazioni pubbliche per verificare l'interesse all'acquisizione in mobilità dei medesimi dipendenti. Si applica l'art. 4, comma 2, del decreto-legge 12 maggio 1995, n. 163, convertito, con modificazioni, dalla legge 11 luglio 1995, n. 27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ter del decreto-legge 28 maggio 2004, n. 136, convertito, con modificazioni, dalla legge 27 luglio 2004, n. 186 (Disposizioni urgenti per garantire la funzionalità di taluni settori della pubblica amministr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ter (Disposizioni in materia di segretari comunali e provinciali). - 1. In via transitoria e comunque non oltre il 31 dicembre 2004, i segretari comunali e provinciali per i quali sia terminato il quadriennio di disponibilità nell'anno 2002, non ricollocati presso altre amministrazioni, rimangono alle dipendenze dell'Agenzia autonoma per la gestione dell'albo dei segretari comunali e provinciali sino al passaggio in mobilità, nella piena salvaguardia della posizione giuridica ed econom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i segretari comunali e provinciali per i quali, a decorrere dall'anno 2003, sia terminato il quadriennio di disponibilità si applicano gli articoli 33 e 34 del decreto legislativo 30 marzo 2001, n. 165. Prima del collocamento in disponibilità, l'Agenzia autonoma per la gestione dell'albo dei segretari comunali e provinciali verifica ai sensi dell'art. 33, comma 7, del decreto legislativo n. 165 del 2001 ogni possibilità di impiego diverso all'interno o con mobilità verso altre amministr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Per la mobilità volontaria dei segretari comunali e provinciali si applica l'art. 30 del decreto legislativo n. 165 del 2001. Sono abrogati l'art. 18, ad eccezione del comma 11, e l'art. 19, comma 11, del regolamento di cui al decreto del Presidente della Repubblica 4 dicembre 1997, n. 465.» - Si riporta il testo dell'art. 101 del decreto legislativo 18 agosto 2000, n. 267 (testo unico delle leggi sull'ordinamento degli enti loc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01 (Disponibilità e mobilita). - 1. Il segretario comunale o provinciale non confermato, revocato o comunque privo di incarico è collocato in posizione di disponibilità per la durata massima di due an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Durante il periodo di disponibilità rimane iscritto all'albo ed è posto a disposizione dell'Agenzia autonoma di cui all'art.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Decorsi due anni senza che abbia preso servizio in qualità di titolare in altra sede il segretario viene collocato d'ufficio in mobilità presso altre pubbliche amministrazioni nella piena salvaguardia della posizione giuridica ed econom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bis. Le disposizioni di cui all'art. 23-bis del decreto legislativo 30 marzo 2001, n. 165,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lbo di appartenenz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1 del già citato decreto legislativo n. 165 del 200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1 (Passaggio di dipendenti per effetto di trasferimento di attivita). - 1. Fatte salve le disposizioni speciali, nel caso di trasferimento o conferimento di attività, svolte da pubbliche amministrazioni, enti pubblici o loro aziende o strutture, ad altri soggetti, pubblici o privati, al personale che passa alle dipendenze di tali soggetti si applicano 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112 del codice civile e si osservano le procedure di informazione e di consultazione di cui all'art. 47, commi da 1 a 4, della legge 29 dicembre 1990, n. 42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5 del decreto-legge 15 novembre 1993, n. 453, convertito, con modificazioni, dalla legge 14 gennaio 1994, n. 19 (Disposizioni in materia di giurisdizione e controllo della Corte dei con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 (Giudizi di responsabilita). - 1. Prima di emettere l'atto di citazione in giudizio, il procuratore regionale invita il presunto responsabile del danno a depositare, entro un termine non inferiore a trenta giorni dalla notifica della comunicazione dell'invito, le proprie deduzioni ed eventuali documenti. Nello stesso termine il presunto responsabile può chiedere di essere sentito personalmente. Il procuratore regionale emette l'atto di citazione in giudizio entro centoventi giorni dalla scadenza del termine per la presentazione delle deduzioni da parte del presunto responsabile del danno. Eventuali proroghe di quest'ultimo termine sono autorizzate dalla sezione giurisdizionale competente, nella camera di consiglio a tal fine convocata; la mancata autorizzazione obbliga il procuratore ad emettere l'atto di citazione ovvero a disporre l'archiviazione entro i successivi quarantacinque gior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Quando ne ricorrano le condizioni, anche contestualmente all'invito di cui al comma 1, il procuratore regionale può chiedere, al presidente della sezione competente a conoscere del merito del giudizio, il sequestro conservativo di beni mobili e immobili del convenuto, comprese somme e cose allo stesso dovute, nei limiti di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Sulla domanda il presidente della sezione giurisdizionale regionale provvede con decreto motivato e procede contestualmente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fissare l'udienza di comparizione delle parti innanzi al giudice designato, entro un termine non superiore a quarantacinque gior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assegnare al procuratore regionale un termine perentorio non superiore a trenta giorni per la notificazione della domanda e del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All'udienza di cui alla lettera a) del comma 3, il giudice, con ordinanza, conferma, modifica o revoca i provvedimenti emanati con il decreto. Nel caso in cui la notificazione debba effettuarsi all'estero, i termini di cui al comma 3 sono quadruplic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Con l'ordinanza di accoglimento, ove la domanda sia stata proposta prima dell'inizio della causa di merito, viene fissato un termine non superiore a sessanta giorni per il deposito, presso la segreteria della sezione giurisdizionale regionale, dell'atto di citazione per il correlativo giudizio di merito. Il termine decorre dalla data di comunicazione del provvedimento all'ufficio del procuratore regio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Ferme restando le disposizioni di cui al comma 4 dell'art. 2, il procuratore regionale, nelle istruttorie di sua competenza, può disporr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l'esibizione di documenti, nonché ispezioni ed accertamenti diretti presso le pubbliche amministrazioni ed i terzi contraenti o beneficiari di provvidenze finanziarie a carico dei bilanci pubblic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l sequestro dei documen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audizioni person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perizie e consule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Per il pagamento delle parcelle dovute ai consulenti tecnici si applica la procedura prevista dalla normativa vigente in materia di spese di giustiz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l limite di somma di cui all'art. 55 del testo unico delle leggi sulla Corte dei conti, di cui al regio decreto 12 luglio 1934, n. 1214, e all'art. 49 del regio decreto 13 agosto 1933, n. 1038, è elevato ad euro 5.000 e può essere aggiornato, in relazione alle variazioni dell'indice ISTAT sul costo della vita, con decreto del Presidente del Consiglio dei Ministri, su proposta del Presidente della Corte dei co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bis dell'art. 3 del decreto-legge 23 ottobre 1996, n. 543, convertito, con modificazioni, dalla legge 20 dicembre 1996, n. 639 (Disposizioni urgenti in materia di ordinamento della Corte dei co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bis. In caso di definitivo proscioglimento ai sensi di quanto previsto dal comma 1 dell'art. 1 della legge 14 gennaio 1994, n. 20, come modificato dal comma 1 del presente articolo, le spese legali sostenute dai soggetti sottoposti al giudizio della Corte dei conti sono rimborsate dall'amministrazione di appartenenz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8 del decreto-legge 25 marzo 1997, n. 67, convertito, con modificazioni, dalla legge 23 maggio 1997, n. 135 (Disposizioni urgenti per favorire l'occup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Le spese legali relative a giudizi per responsabilità civile, penale e amministrativa, promossi nei confronti di dipendenti di amministrazioni statali in conseguenza di fatti ed atti connessi con l'espletamento del servizio o con l'assolvimento di obblighi istituzionali e conclusi con sentenza o provvedimento che escluda la loro responsabilità, sono rimborsate dalle amministrazioni di appartenenza nei limiti riconosciuti congrui dall'Avvocatura dello Stato. Le amministrazioni interessate, sentita l'Avvocatura dello Stato, possono concedere anticipazioni del rimborso, salva la ripetizione nel caso di sentenza definitiva che accerti la responsabilità.».</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91 del codice di procedura civ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91 (Condanna alle spese). - Il giudice, con la sentenza che chiude il processo davanti a lui [c.p.c. 277], condanna la parte soccombente al rimborso delle spese a favore dell'altra parte [c.p.c. 97, 306, 385, 391, 449, 633, n. 2] e ne liquida l'ammontare insieme con gli onorari di difesa [c.p.c. 54]. Eguale provvedimento emette nella sua sentenza il giudice che regola la competenza [c.p.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spese della sentenza sono liquidate dal cancelliere con nota in margine alla stessa; quelle della notificazione della sentenza del titolo esecutivo [c.p.c. 474] e del precetto [c.p.c. 480] sono liquidate dall'ufficiale giudiziario con nota in margine all'originale e alla copia notifica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 reclami contro le liquidazioni di cui al comma precedente sono decisi con le forme previste negli articoli 287 e 288 dal capo dell'ufficio a cui appartiene il cancelliere o l'ufficiale giudiziario.».</w:t>
      </w:r>
    </w:p>
    <w:p>
      <w:pPr>
        <w:pStyle w:val="PreformattatoHTML"/>
        <w:rPr/>
      </w:pPr>
      <w:bookmarkStart w:id="12" w:name="a11_bis"/>
      <w:bookmarkEnd w:id="12"/>
      <w:r>
        <w:rPr/>
        <w:t xml:space="preserve">Art. 11-bi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8 e 29 dell'articolo 1 della legge 30 dicembre 2004, n. 311 (Disposizioni per la formazione del bilancio annuale e pluriennale dello Stato (legge finanziaria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8.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Possono accedere ai contributi gli interventi realizzati dagli enti destinatari nei rispettivi territori per il risanamento e il recupero dell'ambiente e per la tutela dei beni cultur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9. Il Ministro dell'economia e delle finanze, con decreto da emanare entro novanta giorni dalla data di entrata in vigore della presente legge, individua, in coerenza con apposito atto di indirizzo parlamentare, gli interventi e gli enti destinatari dei contributi di cui al comma 28. All'attribuzione dei contributi provvede il Dipartimento della Ragioneria generale dello Stato anche in deroga alle disposizioni di cui all'articolo 3, comma 12, del decreto-legge 20 giugno 1996, n. 323, convertito, con modificazioni, dalla legge 8 agosto 1996, n. 425. I contributi che, alla data del 31 agosto di ciascun anno, non risultino impegnati dagli enti pubblici sono revocati per essere riassegnati secondo la procedura di cui al presente comma.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0 settembre di ciascun anno apposita attestazione al citato Dipartimento, secondo lo schema stabilito dal predetto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icolo 55 della legge 28 dicembre 2001, n. 448, e successive modificazioni (Disposizioni per la formazione del bilancio annuale e pluriennale dello Stato - legge finanziaria 20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5 (Fondo nazionale per la realizzazione di infrastrutture di interesse locale). - 1.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é garantire l'efficace raccordo, in coerenza con gli obiettivi indicati dal Documento di programmazione economico-finanziaria,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 contributi erogati dal Fondo di cui al comma 1 sono finalizzati alla realizzazione di opere pubbliche di interesse locale indispensabili per la valorizzazione delle risorse produttive e delle realtà sociali interessa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pplicazione, per l'anno 2002, gli interventi ammessi a fruire dei finanziamenti erogati dal Fondo sono prioritariamente individuati tra quelli indicati in apposita deliberazione delle competenti Commissioni parlament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Con decreto del Ministro dell'economia e delle finanze sono dettate le disposizioni per l'attuazione del presente art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5 dell'articolo 11-bis della già citata legge n. 468 del 197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e quote dei fondi speciali di parte corrente e, se non corrispondono a progetti di legge già approvati da un ramo del Parlamento, di quelli di parte capitale non utilizzate entro l'anno cui si riferiscono costituiscono economie di bilancio. Nel caso di spese corrispondenti ad obblighi internazionali ovvero ad obbligazioni risultanti dai contratti o dai provvedimenti di cui al comma 3, lettera h), dell'articolo 11, la copertura finanziaria prevista per il primo anno resta valida anche dopo il termine di scadenza dell'esercizio a cui si riferisce purchè il provvedimento risulti presentato alle Camere entro l'anno ed entri in vigore entro il termine di scadenza dell'anno successivo. Le economie di spesa da utilizzare a tal fine nell'esercizio successivo formano oggetto di appositi elenchi trasmessi alle Camere a cura del Ministro del tesoro entro il 25 gennaio; detti elenchi vengono allegati al conto consuntivo del Ministero del tesoro. In tal caso, le nuove o maggiori spese derivanti dal perfezionamento dei relativi provvedimenti legislativi sono comunque iscritte nel bilancio dell'esercizio nel corso del quale entrano in vigore i provvedimenti stessi e sono portate in aumento dei limiti dei saldi previsti dal comma 3, lettera b), dell'articolo 11.».</w:t>
      </w:r>
    </w:p>
    <w:p>
      <w:pPr>
        <w:pStyle w:val="PreformattatoHTML"/>
        <w:rPr/>
      </w:pPr>
      <w:bookmarkStart w:id="13" w:name="a11_quater"/>
      <w:bookmarkEnd w:id="13"/>
      <w:r>
        <w:rPr/>
        <w:t xml:space="preserve">Art. 11_quater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comma 1, lettere n) e ii), del decreto legislativo 23 maggio 2000, n. 164 (Attuazione della direttiva 98/30/CE recante norme comuni per il mercato interno del gas naturale, a norma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1 della legge 17 maggio 1999, n. 14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Ai fini del presente decreto si intende per:</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 m) (omissis);</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n) "distribuzione": il trasporto di gas naturale attraverso reti di gasdotti locali per la consegna ai clien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o) - hh) (omissi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i) "trasporto": il trasporto di gas naturale attraverso la rete di gasdotti, esclusi i gasdotti di coltivazione e le reti di distrib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 decreto legislativo 16 marzo 1999, n. 79 (Attuazione della direttiva 96/92/CE recante norme comuni per il mercato interno dell'energia elettr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Definizioni). - 1. Agli effetti del presente decreto si applicano le definizioni di cui ai seguenti comm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utoproduttore è la persona fisica o giuridica che produce energia elettrica e la utilizza in misura non inferiore al 70% annuo per uso proprio ovvero per uso delle società controllate, della società controllante e delle società controllate dalla medesima controllante, nonché per uso dei soci delle società cooperative di produzione e distribuzione dell'energia elettrica di cui all'art. 4, numero 8, della legge 6 dicembre 1962, n. 1643, degli appartenenti ai consorzi o società consortili costituiti per la produzione di energia elettrica da fonti energetiche rinnovabili e per gli usi di fornitura autorizzati nei siti industriali anteriormente alla data di entrata in vigore del presente decre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lienti sono le imprese o società di distribuzione, gli acquirenti grossisti e gli acquirenti finali di energia elettr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Cliente finale è la persona fisica o giuridica che acquista energia elettrica esclusivamente per uso propr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Cliente grossista è la persona fisica o giuridica che acquista e vende energia elettrica senza esercitare attività di produzione, trasmissione e distribuzione nei Paesi dell'Unione europe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Cliente idoneo è la persona fisica o giuridica che ha la capacità, per effetto del presente decreto, di stipulare contratti di fornitura con qualsiasi produttore, distributore o grossista, sia in Italia che all'este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Cliente vincolato è il cliente finale che, non rientrando nella categoria dei clienti idonei, è legittimato a stipulare contratti di fornitura esclusivamente con il distributore che esercita il servizio nell'area territoriale dove è localizzata l'utenz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Cogenerazione è la produzione combinata di energia elettrica e calore alle condizioni definite dall'Autorità per l'energia elettrica e il gas, che garantiscano un significativo risparmio di energia rispetto alle produzioni separa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Contratto bilaterale è il contratto di fornitura di servizi elettrici tra due operatori del merc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Dispacciamento è l'attività diretta ad impartire disposizioni per l'utilizzazione e l'esercizio coordinati degli impianti di produzione, della rete di trasmissione e dei servizi ausili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Dispacciamento di merito economico è l'attività di cui al comma 10, attuata secondo ordini di merito economico, salvo impedimenti o vincoli di re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Dispacciamento passante è l'attività di cui al comma 10, condizionata unicamente da eventuali impedimenti o vincoli di re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 Dispositivo di interconnessione è l'apparecchiatura per collegare le reti elettrich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4. Distribuzione è il trasporto e la trasformazione di energia elettrica su reti di distribuzione a media e bassa tensione per le consegne ai clienti fi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5. Fonti energetiche rinnovabili sono il sole, il vento, le risorse idriche, le risorse geotermiche, le maree, il moto ondoso e la trasformazione in energia elettrica dei prodotti vegetali o dei rifiuti organici e inorgan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6. Linea diretta è la linea elettrica di trasporto che collega un centro di produzione ad un centro di consumo, indipendentemente dal sistema di trasmissione e distrib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7. Piccola rete isolata è ogni rete con un consumo inferiore a 2.500 GWh nel 1996, ove meno del 5 per cento è ottenuto dall'interconnessione con altre re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8. Produttore è la persona fisica o giuridica che produce energia elettrica indipendentemente dalla proprietà dell'impia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9. Produzione è la generazione di energia elettrica, comunque prodot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0. Rete di trasmissione nazionale è il complesso delle stazioni di trasformazione e delle linee elettriche di trasmissione ad alta tensione sul territorio nazionale gestite unitariam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1. Rete interconnessa è un complesso di reti di trasmissione e distribuzione collegate mediante più dispositivi di interconne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2. Servizi ausiliari sono i servizi necessari per la gestione di una rete di trasmissione o distribuzione quali, esemplificativamente, i servizi di regolazione di frequenza, riserva, potenza reattiva, regolazione della tensione e riavviamento della re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3. Sistema elettrico nazionale: il complesso degli impianti di produzione, delle reti di trasmissione e di distribuzione nonché dei servizi ausiliari e dei dispositivi di interconnessione e dispacciamento ubicati nel territorio nazio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4. Trasmissione è l'attività di trasporto e trasformazione dell'energia elettrica sulla rete interconnessa ad alta tensione ai fini della consegna ai clienti, ai distributori e ai destinatari dell'energia autoprodotta ai sensi de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5. Utente della rete è la persona fisica o giuridica che rifornisce o è rifornita da una rete di trasmissione o distrib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itolo della delibera 29 luglio 2005, n. 166: «Criteri per la determinazione delle tariffe per il trasporto e il dispacciamento del gas naturale» (pubblicata nella Gazzetta Ufficiale 24 agosto 2005, n. 196. Emanata dall'Autorità per l'energia elettrica e il gas).</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itolo della delibera 30 settembre 2005, n. 206: «Disposizioni urgenti in materia di determinazione delle tariffe di distribuzione di gas naturale e di distribuzione e fornitura di gas diversi da gas naturale (pubblicata nella Gazzetta Ufficiale 15 ottobre 2005, n. 2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itolo della delibera 30 gennaio 2004, n. 5 (Del.Aut.en.el. e gas 30-1-2004 n. 5/04 - Testo integrato delle disposizioni dell'Autorità per l'energia elettrica e il gas per l'erogazione dei servizi di trasmissione, distribuzione, misura e vendita dell'energia elettrica per il periodo di regolazione 2004-2007 e disposizioni in materia di contributi di allacciamento e diritti fissi (pubblicata nella Gazzetta Ufficiale 8 aprile 2004, n. 83, supplemento ordinar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02 del decreto del Presidente della Repubblica 22 dicembre 1986, n. 917 (Approvazione del testo unico delle imposte sui reddi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02 (Ammortamento dei beni materiali). - 1. Le quote di ammortamento del costo dei beni materiali strumentali per l'esercizio dell'impresa sono deducibili a partire dall'esercizio di entrata in funzione del be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deduzione è ammessa in misura non superiore a quella risultante dall'applicazione al costo dei beni dei coefficienti stabiliti con decreto del Ministro dell'economia e delle finanze pubblicato nella Gazzetta Ufficiale, ridotti alla metà per il primo esercizio. I coefficienti sono stabiliti per categorie di beni omogenei in base al normale periodo di deperimento e consumo nei vari settori produt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 misura massima indicata nel comma 2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 nell'ipotesi di beni già utilizzati da parte di altri soggetti, l'ammortamento anticipato può essere eseguito dal nuovo utilizzatore soltanto nell'esercizio in cui i beni sono entrati in funzione. Con decreto del Ministro dell'economia e delle finanze, la indicata misura massima può essere variata, in aumento o in diminuzione, nei limiti di un quarto, in relazione al periodo di utilizzabilità dei beni in particolari processi produt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n caso di eliminazione di beni non ancora completamente ammortizzati dal complesso produttivo, il costo residuo è ammesso in dedu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Per i beni il cui costo unitario non è superiore a 516,46 euro è consentita la deduzione integrale delle spese di acquisizione nell'esercizio in cui sono state sostenu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è commisurata, per il cessionario, al costo di acquisizione. L'eccedenza è deducibile per quote costanti nei cinque esercizi successivi. Per specifici settori produttivi possono essere stabiliti, con decreto del Ministro dell'economia e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Per i beni concessi in locazione finanziaria l'impresa concedente che imputa a conto economico i relativi canoni deduce quote di ammortamento determinate in ciascun esercizio nella misura risultante dal relativo piano di ammortamento finanziario e non è ammesso l'ammortamento anticipato; indipendentemente dai criteri di contabilizzazione, per l'impresa utilizzatrice è ammessa la deduzione dei canoni di locazione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conomia e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Per le aziende date in affitto o in usufrutto le quote di ammortamento sono deducibili nella determinazione del reddito dell'affittuario o dell'usufruttuar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 21 della tariffa allegata al decreto del Presidente della Repubblica 26 ottobre 1972, n. 641, come sostituita dal decreto ministeriale 28 dicembre 1995, del Ministro delle finanze, pubblicato nella Gazzetta Ufficiale n. 303 del 30 dicembre 1995, sono deducibili nella misura del 50 per cento. La percentuale di cui al precedente periodo è elevata al 100 per cento per gli oneri relativi ad impianti di telefonia dei veicoli utilizzati per il trasporto di merci da parte delle imprese di autotrasporto limitatamente ad un solo impianto per ciascun veic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itolo della legge 23 marzo 1977, n. 97: «Disposizioni in materia di riscossione delle imposte sui redditi» (pubblicata nella Gazzetta Ufficiale 5 aprile 1977, n. 9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3 della legge 27 luglio 2000, n. 212 (Disposizioni in materia di statuto dei diritti del contrib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 (Efficacia temporale delle norme tributarie). - 1. Salvo quanto previsto dall'art. 1, comma 2, le disposizioni tributarie non hanno effetto retroattiv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Relativamente ai tributi periodici le modifiche introdotte si applicano solo a partire dal periodo d'imposta successivo a quello in corso alla data di entrata in vigore delle disposizioni che le prevedono.&amp;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 termini di prescrizione e di decadenza per gli accertamenti di imposta non possono essere prorogati.».</w:t>
      </w:r>
    </w:p>
    <w:p>
      <w:pPr>
        <w:pStyle w:val="PreformattatoHTML"/>
        <w:rPr/>
      </w:pPr>
      <w:bookmarkStart w:id="14" w:name="a11_quinquies"/>
      <w:bookmarkEnd w:id="14"/>
      <w:r>
        <w:rPr/>
        <w:t xml:space="preserve">Art. 11-quinquie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7 del decreto-legge 24 dicembre 2002, n. 282, convertito, con modificazioni, dalla legge 21 febbraio 2003, n. 27 (Disposizioni urgenti in materia di adempimenti comunitari e fiscali, di riscossione e di procedure di contabili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Dismissione di beni immobili dello Stato). - 1. Nell'ambito delle azioni di perseguimento degli obiettivi di finanza pubblica attraverso la dismissione di beni immobili dello Stato, l'alienazione di tali immobili è considerata urgente con prioritario riferimento a quelli il cui prezzo di vendita sia fissato secondo criteri e valori di mercato. L'Agenzia del demanio è autorizzata a vendere a trattativa privata, anche in blocco, i beni immobili appartenenti al patrimonio dello Stato di cui agli allegati A e B al presente decreto. La vendita fa venire meno l'uso governativo, le concessioni in essere e l'eventuale diritto di prelazione spettante a terzi anche in caso di rivendita. Si applicano le disposizioni di cui al secondo periodo del comma 17 dell'art. 3 del decreto-legge 25 settembre 2001, n. 351, convertito, con modificazioni, dalla legge 23 novembre 2001, n. 410, nonché al primo ed al secondo periodo del comma 18 del medesimo art.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7 del decreto-legge 30 settembre 2003, n. 269, convertito, con modificazioni, dalla legge 24 novembre 2003, n. 326 (Disposizioni urgenti per favorire lo sviluppo e per la correzione dell'andamento dei conti pubbl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7 (Verifica dell'interesse culturale del patrimonio immobiliare pubblico). - 1. Le cose immobili e mobili appartenenti allo Stato, alle regioni, alle province, alle città metropolitane, ai comuni e ad ogni altro ente ed istituto pubblico, di cui all'art. 2 del decreto legislativo 29 ottobre 1999, n. 490, sono sottoposte alle disposizioni in materia di tutela del patrimonio culturale fino a quando non sia stata effettuata la verifica di cui a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verifica circa la sussistenza dell'interesse artistico, storico, archeologico o etnoantropologico nelle cose di cui al comma 1, è effettuata dalle soprintendenze, d'ufficio o su richiesta dei soggetti cui le cose appartengono, sulla base di indirizzi di carattere generale stabiliti dal Ministero per i beni e le attività cultur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Qualora nelle cose sottoposte a verifica non sia stato riscontrato l'interesse di cui al comma 2, le cose medesime sono escluse dall'applicazione delle disposizioni di tutela di cui al decreto legislativo n. 490 del 199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esito negativo della verifica avente ad oggetto cose appartenenti al demanio dello Stato, delle regioni e degli altri enti pubblici territoriali, è comunicato ai competenti uffici affinchè ne dispongano la sdemanializzazione, qualora non vi ostino altre ragioni di pubblico interesse da valutarsi da parte del Ministero interess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I beni nei quali sia stato riscontrato, in conformità agli indirizzi generali richiamati al comma 2, l'interesse artistico, storico, archeologico o etnoantropologico restano definitivamente sottoposti alle disposizioni di tutela. L'accertamento positivo costituisce dichiarazione ai sensi degli articoli 6 e 7 del testo unico di cui al decreto legislativo n. 490 del 1999 ed è trascritto nei modi previsti dall'art. 8 del medesimo testo unic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Le disposizioni del presente articolo si applicano alle cose di cui al comma 1 anche qualora i soggetti cui esse appartengono mutino in qualunque modo la loro natura giurid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n sede di prima applicazione del presente articolo, la competente filiale dell'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I criteri per la predisposizione degli elenchi e le modalità di redazione delle schede descrittive, nonché le modalità di trasmissione dei predetti elenchi e delle schede descrittive anche per il tramite di altre amministrazioni interessate sono stabiliti con decreto del Ministero per i beni e le attività culturali, da emanare di concerto con l'Agenzia del demanio e con la Direzione generale dei lavori e del demanio del Ministero della difesa per i beni immobili in uso all'amministrazione della difesa entro trenta giorni dall'entrata in vigore del presente decreto-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La soprintendenza regionale, sulla base dell'istruttoria svolta dalle soprintendenze competenti e del parere da queste formulato nel termine perentorio di trenta giorni dalla richiesta, conclude il procedimento di verifica in ordine alla sussistenza dell'interesse culturale dell'immobile con provvedimento motivato e ne dà comunicazione all'agenzia richiedente, entro sessanta giorni dalla ricezione della relativa scheda descrittiv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mancata comunicazione nel termine complessivo di centoventi giorni dalla ricezione della scheda equivale ad esito negativo della verif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Le schede descrittive degli immobili di proprietà dello Stato oggetto di verifica positiva,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Per gli immobili appartenenti alle regioni e agli altri enti pubblici territoriali, nonché per quelli di proprietà di altri enti ed istituti pubblici, la verifica è avviata a richiesta degli enti interessati, che provvedono a corredare l'istanza con le schede descrittive dei singoli immobili. Al procedimento così avviato si applicano le disposizioni dei commi 10 ed 1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 Le procedure di valorizzazione e dismissione previste dai commi 15 e 17 dell'art. 3 del decreto-legge 25 settembre 2001, n. 351, convertito con modificazioni, dalla legge 23 novembre 2001, n. 410, nonché dai commi dal 3 al 5 dell'art. 80 della legge 27 dicembre 2002, n. 289, si applicano anche ai beni immobili di cui al comma 3 del presente articolo, nonché a quelli individuati ai sensi del comma 112 dell'art. 3 della legge 23 dicembre 1996, n. 662, e successive modificazioni, e del comma 1 dell'art. 44 della legge 23 dicembre 1998, n. 448. All'art. 44 della legge 23 dicembre 1998, n. 448, e successive modificazioni, sono soppressi i commi 1-bis e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bis. L'Agenzia del demanio, di concerto con la Direzione generale dei lavori e del demanio del Ministero della difesa, individua beni immobili in uso all'amministrazione della difesa non più utili ai fini istituzionali da inserire in programmi di dismissione per le finalità di cui all'art. 3, comma 112, della legge 23 dicembre 1996, n. 662,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ter. In sede di prima applicazione dei commi 13 e 13-bis, il Ministero della difesa, Direzione generale dei lavori e del demanio, di concerto con l'Agenzia del demanio, individua entro il 28 febbraio 2005 beni immobili comunque in uso all'Amministrazione della difesa, non più utili ai fini istituzionali, da dismettere e, a tal fine, consegnare al Ministero dell'economia e delle finanze e, per esso, all'Agenzia del demanio. [Entro i centoventi giorni successivi alla data di pubblicazione dell'elenco dei beni immobili da dismettere, l'Agenzia del demanio provvede alla ripubblicazione dello stesso elenco nella Gazzetta Ufficiale, nonché sul sito Internet dell'Agenzia, con l'indicazione del valore base degli immobili medesim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quater. Gli immobili individuati e consegnati ai sensi del comma 13-ter entrano a far parte del patrimonio disponibile dello Stato per essere assoggettati alle procedure di valorizzazione e di dismissione di cui al decreto-legge 25 settembre 2001, n. 351, convertito, con modificazioni, dalla legge 23 novembre 2001, n. 410, e di cui ai commi da 6 a 8 nonché alle procedure di cui ai commi 436, 437 e 438 dell'art. 1 della legge 30 dicembre 2004, n. 311, e alle altre procedure di dismissioni previste dalle norme vigenti ovvero alla vendita a trattativa privata anche in blocco. Gli immobili individuati sono stimati a cura dell'Agenzia del demanio nello stato di fatto e di diritto in cui si trova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lenco degli immobili individuati e consegnati ai sensi del comma 13-ter è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quinquies. La Cassa depositi e prestiti concede, entro trenta giorni dalla data di individuazione degli immobili di cui al comma 13-ter, anticipazioni finanziarie della quota come sopra determinata, pari al valore degli immobili individuati, per un importo complessivo non inferiore a 954 milioni di euro e, comunque, non superiore a 1.357 milioni di euro. Le condizioni generali ed economiche delle anticipazioni sono stabilite in conformità con le condizioni praticate sui finanziamenti della gestione separata di cui all'art. 5, comma 8. Il Ministro dell'economia e delle finanze provvede al rimborso delle somme anticipate e dei connessi oneri finanziari a valere sui proventi delle dismissioni degli immobili. Le anticipazioni concesse dalla Cassa depositi e prestiti sono versate all'entrata del bilancio dello Stato per essere riassegnate al Dica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el bilancio, nonché alle Commissioni parlamentari competenti e alla Corte dei conti. Sull'obbligo di rimborso alla Cassa depositi e prestiti delle somme ricevute in anticipazione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 13 della legge 5 agosto 1978, n. 468. Ai relativi eventuali oneri si provvede ai sensi dell'art. 7, secondo comma, numero 2), della medesima legge n. 468 del 1978, con imputazione nell'ambito dell'unità previsionale di base 3.2.4.2 dello stato di previsione del Ministero dell'economia e delle finanze per l'anno 2005 e corrispondenti per gli anni success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sexies. Fermo restando quanto previsto al comma 13-quinquies, a valere sulle risorse derivanti dall'applicazione delle procedure di valorizzazione e dismissione dei beni immobili dell'Amministrazione della difesa, non più utili ai fini istituzionali, ai sensi dei commi 13 e 13-bis, e individuati dal Ministero della difesa, Direzione generale dei lavori e del demanio, di concerto con l'Agenzia del demanio, per ciascuno degli anni dal 2005 al 2009 una somma di 30 milioni di euro è destinata all'ammodernamento e alla ristrutturazione degli arsenali della Marina militare di Augusta, La Spezia e Taranto. Inoltre, una somma di 30 milioni di euro per l'anno 2005 è destinata al finanziamento di un programma di edilizia residenziale in favore del personale delle Forze armate dei ruoli dei sergenti e dei volontari in servizio perman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no i commi 17, 18 e 19 dell'art. 3 del decreto-legge 25 settembre 2001, n. 351, convertito, con modificazioni, dalla legge 23 novembre 2001, n. 410, e successive modificazioni (Disposizioni urgenti in materia di privatizzazione e valorizzazione del patrimonio immobiliare pubblico e di sviluppo dei fondi comuni di investimento immobilia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è a quanto disposto dal comma 113 dell'art. 3 della legge 23 dicembre 1996, n. 662, concernente il diritto di prelazione degli enti locali territoriali, e dall'art. 19 della legge 23 dicembre 1998, n. 448, come modificato dall'art.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8. Lo Stato e gli altri enti pubblici sono esonerati dalla consegna dei documenti relativi alla proprietà dei beni e alla regolarità urbanistica-edilizia e fisc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Restano fermi i vincoli gravanti sui beni trasferiti. Con i decreti di cui al comma 1 può essere disposta in favore delle società beneficiarie del trasferimento la garanzia di un valore minimo dei beni ad esse trasferiti e dei canoni di affitto o lo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è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gli articoli 12, 54, 55, 56 e 57 del decreto legislativo 22 gennaio 2004, n. 42 (Codice dei beni culturali e del paesaggio, ai sensi dell'art. 10 della legge 6 luglio 2002, n. 1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2 (Verifica dell'interesse culturale). - 1. Le cose immobili e mobili indicate all'art. 10, comma 1, che siano opera di autore non più vivente e la cui esecuzione risalga ad oltre cinquanta anni, sono sottoposte alle disposizioni del presente Titolo fino a quando non sia stata effettuata la verifica di cui a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Qualora nelle cose sottoposte a schedatura non sia stato riscontrato l'interesse di cui al comma 2, le cose medesime sono escluse dall'applicazione delle disposizioni del presente Tit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Nel caso di verifica con esito negativo su cose appartenenti al demanio dello Stato, delle regioni e degli altri enti pubblici territoriali, la scheda contenente i relativi dati è trasmessa ai competenti uffici affinchè ne dispongano la sdemanializzazione, qualora, secondo le valutazioni dell'amministrazione interessata, non vi ostino altre ragioni di pubblico inter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Le cose di cui al comma 3 e quelle di cui al comma 4 per le quali si sia proceduto alla sdemanializzazione sono liberamente alienabili, ai fini del presente codic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L'accertamento dell'interesse artistico, storico, archeologico o etnoantropologico, effettuato in conformità agli indirizzi generali di cui al comma 2, costituisce dichiarazione ai sensi dell'art. 13 ed il relativo provvedimento è trascritto nei modi previsti dall'art. 15, comma 2. I beni restano definitivamente sottoposti alle disposizioni del presente Tit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Le disposizioni del presente articolo si applicano alle cose di cui al comma 1 anche qualora i soggetti cui esse appartengono mutino in qualunque modo la loro natura giurid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Resta fermo quanto disposto dall'art. 27, commi 8, 10, 12, 13 e 13-bis, del decreto-legge 30 settembre 2003, n. 269, convertito con modificazioni nella legge 24 novembre 2003, n. 32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4 (Beni inalienabili). - 1. Sono inalienabili i beni culturali demaniali di seguito indic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gli immobili e le aree di interesse archeologic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gli immobili riconosciuti monumenti nazionali con atti aventi forza di legg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le raccolte di musei, pinacoteche, gallerie e bibliotech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gli arch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ono altresì inalienabi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le cose immobili e mobili appartenenti ai soggetti indicati all'art. 10, comma 1, che siano opera di autore non più vivente e la cui esecuzione risalga ad oltre cinquanta anni, fino a quando non sia intervenuta, ove necessario, la sdemanializzazione a seguito del procedimento di verifica previsto dall'art. 12;</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le cose mobili che siano opera di autore vivente o la cui esecuzione non risalga ad oltre cinquanta anni, se incluse in raccolte appartenenti ai soggetti di cui all'art. 53;</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i singoli documenti appartenenti ai soggetti di cui all'art. 53, nonché gli archivi e i singoli documenti di enti ed istituti pubblici diversi da quelli indicati al medesimo art. 53;</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le cose immobili appartenenti ai soggetti di cui all'art. 53 dichiarate di interesse particolarmente importante quali testimonianze dell'identità e della storia delle istituzioni pubbliche, collettive, religiose, ai sensi dell'art. 10, comma 3, lettera d).</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 beni e le cose di cui ai commi 1 e 2 possono essere oggetto di trasferimento tra lo Stato, le regioni e gli altri enti pubblici territor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 beni e le cose indicati ai commi 1 e 2 possono essere utilizzati esclusivamente secondo le modalità e per i fini previsti dal Titolo II della presente Par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5 (Alienabilità di immobili appartenenti al demanio culturale). - 1. I beni culturali immobili appartenenti al demanio culturale e non rientranti tra quelli elencati nell'art. 54, commi 1 e 2, non possono essere alienati senza l'autorizzazione del Ministe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utorizzazione di cui al comma 1 può essere rilasciata a condizione ch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l'alienazione assicuri la tutela e la valorizzazione dei beni, e comunque non ne pregiudichi il pubblico godimen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nel provvedimento di autorizzazione siano indicate destinazioni d'uso compatibili con il carattere storico ed artistico degli immobili e tali da non recare danno alla loro conserv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utorizzazione ad alienare comporta la sdemanializzazione dei beni culturali cui essa si riferisce. Tali beni restano sottoposti a tutela ai sensi dell'art. 12, comma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6 (Altre alienazioni soggette ad autorizzazione). - 1. È altresì soggetta ad autorizzazione da parte del Minister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l'alienazione dei beni culturali appartenenti allo Stato, alle regioni e agli altri enti pubblici territoriali, e diversi da quelli indicati negli articoli 54, commi 1 e 2, e 55, comma 1.</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l'alienazione dei beni culturali appartenenti a soggetti pubblici diversi da quelli indicati alla lettera a) o a persone giuridiche private senza fine di lucro, ad eccezione delle cose e dei beni indicati all'art. 54, comma 2, lettere a) e 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utorizzazione è richiesta anche nel caso di vendita parziale, da parte dei soggetti di cui al comma 1, lettera b), di collezioni o serie di oggetti e di raccolte librar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disposizioni dei commi precedenti si applicano anche alle costituzioni di ipoteca e di pegno ed ai negozi giuridici che possono comportare l'alienazione dei beni culturali ivi indic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Gli atti che comportano l'alienazione di beni culturali a favore dello Stato, ivi comprese le cessioni in pagamento di obbligazioni tributarie, non sono soggetti ad autorizz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7 (Regime dell'autorizzazione ad alienare). -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richiesta di autorizzazione ad alienare è presentata dall'ente cui i beni appartengono ed è corredata dalla indicazione della destinazione d'uso in atto e dal programma degli interventi conservativi necess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Relativamente ai beni di cui all'art. 55, comma 1, l'autorizzazione può essere rilasciata dal Ministero su proposta delle soprintendenze, sentita la regione e, per suo tramite, gli altri enti pubblici territoriali interessati, alle condizioni stabilite al comma 2 del medesimo art. 55. Le prescrizioni e le condizioni contenute nel provvedimento di autorizzazione sono riportate nell'atto di alien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l bene alienato non può essere assoggettato ad interventi di alcun genere senza che il relativo progetto sia stato preventivamente autorizzato ai sensi dell'art. 21, comma 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Relativamente ai beni di cui all'art. 56, comma 1, lettera a), e ai beni degli enti ed istituti pubblici di cui all'art. 56, comma 1, lettera b) e comma 2, l'autorizzazione può essere rilasciata qualora i beni medesimi non abbiano interesse per le raccolte pubbliche e dall'alienazione non derivi danno alla loro conservazione e non ne sia menomato il pubblico godi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Relativamente ai beni di cui all'art. 56, comma 1, lettera b) e comma 2, di proprietà di persone giuridiche private senza fine di lucro, l'autorizzazione può essere rilasciata qualora dalla alienazione non derivi un grave danno alla conservazione o al pubblico godimento dei beni medesim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75 dell'art. 1 della già citata legge n. 311 del 200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75. Ai fini della valorizzazione del patrimonio immobiliare le operazioni, gli atti, i contratti, i conferimenti ed i trasferimenti di immobili di proprietà dei comuni, ivi comprese le operazioni di cartolarizzazione di cui alla legge n. 410 del 2001, in favore di fondazioni o società sono esenti dall'imposta di registro, dall'imposta di bollo, dalle imposte ipotecaria e catastale e da ogni altra imposta indiretta, nonché da ogni altro tributo o diritto.».</w:t>
      </w:r>
    </w:p>
    <w:p>
      <w:pPr>
        <w:pStyle w:val="PreformattatoHTML"/>
        <w:rPr/>
      </w:pPr>
      <w:bookmarkStart w:id="15" w:name="a11_septies"/>
      <w:bookmarkEnd w:id="15"/>
      <w:r>
        <w:rPr/>
        <w:t xml:space="preserve">Art. 11-septie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1 dell'art. 2 della già citata legge n. 350 del 2003,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È istituita l'addizionale comunale sui diritti d'imbarco di passeggeri sulle aeromobili. L'addizionale è pari a 2 euro per passeggero imbarcato ed è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w:t>
      </w:r>
    </w:p>
    <w:p>
      <w:pPr>
        <w:pStyle w:val="PreformattatoHTML"/>
        <w:rPr/>
      </w:pPr>
      <w:bookmarkStart w:id="16" w:name="a11_octies"/>
      <w:bookmarkEnd w:id="16"/>
      <w:r>
        <w:rPr/>
        <w:t xml:space="preserve">Art. 11-octie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 decreto-legge 27 dicembre 2001, n. 450, convertito, con modificazioni, dalla legge 27 febbraio 2002, n. 14 (Proroga di termini in materia di sospensione di procedure esecutive per particolari categorie di locatari e di copertura assicurativa per le imprese nazionali di trasporto aere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Proroga del termine della copertura assicurativa per le imprese nazionali di trasporto aere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1. Il termine di cui al decreto-legge 28 settembre 2001, n. 354, recante disposizioni urgenti per il trasporto aereo, convertito, con modificazioni, dalla legge 27 novembre 2001, n. 413, è prorogato sino al 31 marzo 20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bis. Per il periodo dal 1° gennaio 2002 al 31 marzo 2002 lo Stato garantisce la copertura assicurativa per il risarcimento dei danni subiti da terzi, in essi inclusi i passeggeri trasportati e i dipendenti delle imprese di trasporto aereo, in conseguenza di atti di guerra o di terrorismo nell'esercizio del servizio aereo, in favore delle imprese di trasporto aereo nazionali, munite di valida licenza di esercizio rilasciata ai sensi del regolamento (CEE) n. 2407/92 del Consiglio, del 23 luglio 1992, e del regolamento ENAC del 14 febbraio 2000, e successive modificazioni, per il trasporto aereo di passeggeri o passeggeri e merci a titolo oneroso, nonché in favore delle imprese nazionali di gestione aeroportu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copertura assicurativa statale opera da un massimale di 50 milioni di dollari statunitensi fino ad un importo massimo, per ciascuna delle predette imprese e per singolo sinistro, di 2 miliardi di dollari statunitensi limitatamente alla parte di danni priva di copertura assicurativa da parte delle imprese commerc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ter. Le imprese di trasporto aereo di cui al comma 1-bis, per la parte garantita dallo Stato e previa presentazione al Ministero dell'economia e delle finanze - Dipartimento del tesoro di idonea documentazione relativa alle coperture assicurative assunte sul mercato, devono corrispondere un premio da versare al Capo X dell'entrata del bilancio dello Stato, così determina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premio di 0,35 dollari statunitensi per passeggero trasportato per volo, per la copertura del massimale da 50 milioni fino a 150 milioni di dollari statunitensi. Dal 1° febbraio 2002 il premio è aumentato a 0,40 dollari statunitensi per passeggero trasportato per vol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premio di 0,35 dollari statunitensi per passeggero trasportato per volo, per la copertura del massimale oltre 150 milioni di dollari statunitensi fino a 1 miliardo di dollari statunitens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premio di 0,25 dollari statunitensi per passeggero trasportato per volo, per la copertura del massimale fino a 2 miliardi di dollari statuniten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quater. Le altre imprese di cui al comma 1-bis devono corrispondere, con le medesime modalità di cui al comma 1-ter, un premio così determinato:</w:t>
      </w:r>
    </w:p>
    <w:p>
      <w:pPr>
        <w:pStyle w:val="PreformattatoHTML"/>
        <w:numPr>
          <w:ilvl w:val="0"/>
          <w:numId w:val="0"/>
        </w:numPr>
        <w:ind w:left="283" w:hanging="0"/>
        <w:outlineLvl w:val="0"/>
        <w:rPr>
          <w:rFonts w:ascii="Times New Roman" w:hAnsi="Times New Roman" w:cs="Times New Roman"/>
          <w:i/>
          <w:i/>
          <w:iCs/>
          <w:sz w:val="18"/>
          <w:szCs w:val="18"/>
        </w:rPr>
      </w:pPr>
      <w:r>
        <w:rPr>
          <w:rFonts w:cs="Times New Roman" w:ascii="Times New Roman" w:hAnsi="Times New Roman"/>
          <w:i/>
          <w:iCs/>
          <w:sz w:val="18"/>
          <w:szCs w:val="18"/>
        </w:rPr>
        <w:t>a) imprese di gestione aeroportuale:</w:t>
      </w:r>
    </w:p>
    <w:p>
      <w:pPr>
        <w:pStyle w:val="PreformattatoHTML"/>
        <w:ind w:left="567" w:hanging="0"/>
        <w:rPr>
          <w:rFonts w:ascii="Times New Roman" w:hAnsi="Times New Roman" w:cs="Times New Roman"/>
          <w:i/>
          <w:i/>
          <w:iCs/>
          <w:sz w:val="18"/>
          <w:szCs w:val="18"/>
        </w:rPr>
      </w:pPr>
      <w:r>
        <w:rPr>
          <w:rFonts w:cs="Times New Roman" w:ascii="Times New Roman" w:hAnsi="Times New Roman"/>
          <w:i/>
          <w:iCs/>
          <w:sz w:val="18"/>
          <w:szCs w:val="18"/>
        </w:rPr>
        <w:t>1) in caso di assenza di copertura assicurativa disponibile sui mercati commerciali, per la copertura fino al massimale esistente prima dell'11 settembre 2001: premio minimo pari al 50 per cento del premio annuo complessivo di polizza;</w:t>
      </w:r>
    </w:p>
    <w:p>
      <w:pPr>
        <w:pStyle w:val="PreformattatoHTML"/>
        <w:ind w:left="567" w:hanging="0"/>
        <w:rPr>
          <w:rFonts w:ascii="Times New Roman" w:hAnsi="Times New Roman" w:cs="Times New Roman"/>
          <w:i/>
          <w:i/>
          <w:iCs/>
          <w:sz w:val="18"/>
          <w:szCs w:val="18"/>
        </w:rPr>
      </w:pPr>
      <w:r>
        <w:rPr>
          <w:rFonts w:cs="Times New Roman" w:ascii="Times New Roman" w:hAnsi="Times New Roman"/>
          <w:i/>
          <w:iCs/>
          <w:sz w:val="18"/>
          <w:szCs w:val="18"/>
        </w:rPr>
        <w:t>2) in caso di copertura parziale disponibile sui mercati commerciali, per la copertura della differenza fino ai limiti esistenti prima del-l'11 settembre 2001: premio minimo pari al 33 per cento del nuovo premio aggiuntivo richiesto dal mercato commerciale per la copertura parziale;</w:t>
      </w:r>
    </w:p>
    <w:p>
      <w:pPr>
        <w:pStyle w:val="PreformattatoHTML"/>
        <w:numPr>
          <w:ilvl w:val="0"/>
          <w:numId w:val="0"/>
        </w:numPr>
        <w:ind w:left="283" w:hanging="0"/>
        <w:outlineLvl w:val="0"/>
        <w:rPr>
          <w:rFonts w:ascii="Times New Roman" w:hAnsi="Times New Roman" w:cs="Times New Roman"/>
          <w:i/>
          <w:i/>
          <w:iCs/>
          <w:sz w:val="18"/>
          <w:szCs w:val="18"/>
        </w:rPr>
      </w:pPr>
      <w:r>
        <w:rPr>
          <w:rFonts w:cs="Times New Roman" w:ascii="Times New Roman" w:hAnsi="Times New Roman"/>
          <w:i/>
          <w:iCs/>
          <w:sz w:val="18"/>
          <w:szCs w:val="18"/>
        </w:rPr>
        <w:t>b) esercenti attività di cargo: la copertura di attività di cargo è soggetta ad un premio minimo non inferiore al 50 per cento del premio annuo complessivo della polizza prima dell'11 settembre 200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quinquies. I premi vengono corrisposti dalle imprese di cui al comma 1-bis con decorrenza 27 novembre 2001. Le imprese di trasporto aereo corrispondono il relativo premio nella stessa misura fissata per il mese di gennaio 20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sexies. È esclusa ogni azione di rivalsa dello Stato nei confronti delle imprese di cui al comma 1-bis, fatti salvi i casi di dolo o colpa grav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septies. Con decreto del Presidente del Consiglio dei Ministri, su proposta del Ministro dell'economia e delle finanze, sentiti il Ministro delle infrastrutture e dei trasporti e il Ministro delle attività produttive, sono stabilite le modalità di operatività dell'intervento di cui al presente articolo.».</w:t>
      </w:r>
    </w:p>
    <w:p>
      <w:pPr>
        <w:pStyle w:val="PreformattatoHTML"/>
        <w:rPr/>
      </w:pPr>
      <w:bookmarkStart w:id="17" w:name="a11_quaterdecies"/>
      <w:bookmarkEnd w:id="17"/>
      <w:r>
        <w:rPr/>
        <w:t xml:space="preserve">Art. 11-quaterdecies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 dell'art. 2 del decreto-legge 24 dicembre 2002, n. 282 (Disposizioni urgenti in materia di adempimenti comunitari e fiscali, di riscossione e di procedure di contabilità.), convertito, con modificazioni, dalla legge 21 febbraio 2003, n. 27 e successive modificazion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gennaio 2005. Le imposte sostitutive possono essere rateizzate fino ad un massimo di tre rate annuali di pari importo, a decorrere dalla data del 30 giugno 2006; sull'importo delle rate successive alla prima sono dovuti gli interessi nella misura del 3 per cento annuo, da versarsi contestualm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a redazione e il giuramento della perizia devono essere effettuati entro la predetta data del 30 giugno 2006.» - La legge 11 febbraio 1992, n. 157 (Norme per la protezione della fauna selvatica omeoterma e per il prelievo venatorio) è stata pubblicata nella Gazzetta Ufficiale 25 febbraio 1992, n. 46,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comma 12 dell'art. 9 della legge 6 dicembre 1991, n. 394 (Legge quadro sulle aree protette), prima della modifica apportata dalla seguente legge era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Gli organi dell'Ente parco durano in carica cinque anni ed i membri possono essere confermati una sola vol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i commi 1, 2 e 6, lettera a) dell'art. 17 del decreto legislativo 13 gennaio 2003, n. 36 (Attuazione della direttiva 1999/31/CE relativa alle discariche di rifiuti) e successive modificazion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7 (Disposizioni transitorie e finali). - 1. Le discariche già autorizzate alla data di entrata in vigore del presente decreto possono continuare a ricevere, fino al 31 dicembre 2006, i rifiuti per cui sono state autorizza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Fino al 31 dicembre 2006 è consentito lo smaltimento nelle nuove discariche, in osservanza delle condizioni e dei limiti di accettabilità previsti dalla Delib. 27 luglio 1984 del Comitato interministeriale, pubblicata nel supplemento ordinario alla Gazzetta Ufficiale n. 253 del 13 settembre 1984, di cui all'art. 6 decreto del Presidente della Repubblica 8 agosto 1994, e successive modificazioni, pubblicato nella Gazzetta Ufficiale n. 251 del 26 ottobre 1994, nonché dalle deliberazioni regionali connesse, relativam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nelle discariche per rifiuti inerti, ai rifiuti precedentemente avviati a discariche di II categoria, tipo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nelle discariche per rifiuti non pericolosi, ai rifiuti precedentemente avviati alle discariche di prima categoria e di II categoria, tipo B;</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nelle discariche per rifiuti pericolosi, ai rifiuti precedentemente avviati alle discariche di II categoria tipo C e terza catego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Entro sei mesi dalla data di entrata in vigore del presente decreto il titolare dell'autorizzazione di cui al comma 1 o, su sua delega, il gestore della discarica, presenta all'autorità competente un piano di adeguamento della discarica alle previsioni di cui al presente decreto, incluse le garanzie finanziarie di cui all'art. 1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Con motivato provvedimento l'autorità competente approva il piano di cui al comma 3, autorizzando la prosecuzione dell'esercizio della discarica e fissando i lavori di adeguamento, le modalità di esecuzione e il termine finale per l'ultimazione degli stessi, che non può in ogni caso essere successivo al 16 luglio 2009. Nel provvedimento l'autorità competente prevede anche l'inquadramento della discarica in una delle categorie di cui all'art. 4. Le garanzie finanziarie prestate a favore dell'autorità competente concorrono alla prestazione della garanzia finanzia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In caso di mancata approvazione del piano di cui al comma 3, l'autorità competente prescrive modalità e tempi di chiusura della discarica, conformemente all'art. 12, comma 1, lettera 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Sono abrog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l paragrafo 4.2 e le parti attinenti allo stoccaggio definitivo dei paragrafi 5 e 6 della citata Delib. 27 luglio 1984 del Comitato interministeriale; ai fini di cui al comma 2, restano validi fino al 31 dicembre 2006 i valori limite e le condizioni di ammissibilità previsti dalla delibera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l decreto ministeriale 11 marzo 1998, n. 141 del Ministro dell'ambient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l'art. 5, commi 6 e 6-bis, e l'art. 28, comma 2, del decreto legislativo n. 22 del 1997, e successive modific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l'art. 6 del decreto del Presidente della Repubblica 8 agosto 199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Le Regioni adeguano la loro normativa alla presente disciplin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La legge 23 settembre 1993, n. 379 (Concessione di un contributo annuo dello Stato all'Unione italiana ciechi, con vincolo di destinazione all'Istituto per la ricerca, la formazione e la riabilitazione ed all'Istituto europeo ricerca, formazione, orientamento professionale) è stata pubblicata nella Gazzetta Ufficiale 28 settembre 1993, n. 22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 della legge 29 ottobre 2003, n. 291 (Disposizioni in materia di interventi per i beni e le attività culturali, lo sport, l'università e la ricerca e costituzione della Società per lo sviluppo dell'arte, della cultura e dello spettacolo - ARCUS S.p.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 (Interventi nei settori dei beni e delle attività culturali, dello sport, dell'università e della ricerca). - 1. È autorizzata la spesa di 53.229.000 euro per l'anno 2003, di 48.679.000 euro per l'anno 2004 e di 51.629.000 euro per l'anno 2005 per gli interventi di cui alla tabella A allegata alla presente legge, per le finalità, con gli importi e in favore dei soggetti ivi indic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ll'onere derivante dall'attuazione del comma 1 si provvede, quanto a euro 2.500.000 per l'anno 2004, mediante corrispondente riduzione delle proiezioni per l'anno 2004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 e, quanto a euro 53.229.000 per l'anno 2003, a euro 46.179.000 per l'anno 2004 e a euro 51.629.000 per l'anno 2005,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quanto a euro 1.850.000 per l'anno 2003 e a euro 1.600.000 per ciascuno degli anni 2004 e 2005, l'accantonamento relativo al Ministero dell'istruzione, dell'università e della ricerc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quanto a euro 6.550.000 per l'anno 2003, a euro 5.800.000 per l'anno 2004 e a euro 4.500.000 per l'anno 2005, l'accantonamento relativo al Ministero dell'intern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quanto a euro 5.450.000 per l'anno 2003, a euro 4.250.000 per l'anno 2004 e a euro 3.250.000 per l'anno 2005, l'accantonamento relativo al Ministero delle infrastrutture e dei traspor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quanto a euro 32.779.000 per l'anno 2003, a euro 30.029.000 per l'anno 2004 e a euro 37.779.000 per l'anno 2005, l'accantonamento relativo al Ministero per i beni e le attività cultur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quanto a euro 5.850.000 per l'anno 2003 e a euro 3.750.000 per ciascuno degli anni 2004 e 2005, l'accantonamento relativo al Ministero dell'economia e delle finanz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quanto a euro 750.000 per ciascuno degli anni 2003, 2004 e 2005, l'accantonamento relativo al Ministero della salu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l Ministro dell'economia e delle finanze è autorizzato ad apportare, con propri decreti, le occorrenti variazioni di bilanc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13 dell'art. 1 della citata legge 30 dicembre 2004, n. 311 (Disposizioni per la formazione del bilancio annuale e pluriennale dello Stato - legge finanziaria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3. Il contributo statale annuo a favore dell'Associazione nazionale vittime civili di guerra è aumentato a decorrere dall'anno 2005 di euro 250.00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87 dell'art. 1 della citata legge 30 dicembre 2004, n. 311 (Disposizioni per la formazione del bilancio annuale e pluriennale dello Stato - legge finanziaria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87. In considerazione del rilievo nazionale ed internazionale nella sperimentazione sanitaria di elevata specializzazione e nella cura delle più rilevanti patologie, per l'anno 2005 è autorizzata la spesa di 15 milioni di euro in favore della fondazione «Centro San Raffaele del Monte Tabor».</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06 del testo unico di cui al decreto legislativo 1° settembre 1993, n. 385 (testo unico delle leggi in materia bancaria e creditiz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06 (Elenco generale). - 1. L'esercizio nei confronti del pubblico delle attività di assunzione di partecipazioni, di concessione di finanziamenti sotto qualsiasi forma, di prestazione di servizi di pagamento e di intermediazione in cambi è riservato a intermediari finanziari iscritti in un apposito elenco tenuto dall'UI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Gli intermediari finanziari indicati nel comma 1 possono svolgere esclusivamente attività finanziarie, fatte salve le riserve di attività previste dalla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iscrizione nell'elenco è subordinata al ricorrere delle seguenti condi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forma di società per azioni, di società in accomandita per azioni, di società a responsabilità limitata o di società cooperativ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oggetto sociale conforme al disposto del comma 2;</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capitale sociale versato non inferiore a cinque volte il capitale minimo previsto per la costituzione delle società per 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possesso, da parte dei titolari di partecipazioni e degli esponenti aziendali, dei requisiti previsti dagli articoli 108 e 10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l Ministro dell'economia e delle finanze, sentiti la Banca d'Italia e l'UIC:</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UIC indica le modalità di iscrizione nell'elenco e dà comunicazione delle iscrizioni alla Banca d'Italia e alla CONSOB.</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 soggetti che svolgono funzioni di amministrazione, direzione e controllo presso gli intermediari finanziari comunicano all'UIC, con le modalità dallo stesso stabilite, le cariche analoghe ricoperte presso altre società ed enti di qualsiasi natur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7 della legge 23 agosto 1988, n. 400 (Disciplina dell'attività di Governo e ordinamento della Presidenza del Consiglio dei Minist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l'esecuzione delle leggi e dei decreti legislativi, nonché dei regolamenti comunita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l'attuazione e l'integrazione delle leggi e dei decreti legislativi recanti norme di principio, esclusi quelli relativi a materie riservate alla competenza regional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le materie in cui manchi la disciplina da parte di leggi o di atti aventi forza di legge, sempre che non si tratti di materie comunque riservate alla legg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l'organizzazione ed il funzionamento delle amministrazioni pubbliche secondo le disposizioni dettate dalla legg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l'organizzazione del lavoro ed i rapporti di lavoro dei pubblici dipendenti in base agli accordi sindac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previsione di strumenti di verifica periodica dell'organizzazione e dei risulta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indicazione e revisione periodica della consistenza delle piante organich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previsione di decreti ministeriali di natura non regolamentare per la definizione dei compiti delle unità dirigenziali nell'ambito degli uffici dirigenziali gener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ei quattordici sindaci designati dall'ANCI cinque rappresentano le città individuate dall'articolo 17 della legge 8 giugno 1990, n. 142 (7). Alle riunioni possono essere invitati altri membri del Governo, nonché rappresentanti di amministrazioni statali, locali o di enti pubbl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 Conferenza Stato-città ed autonomie locali è convocata almeno ogni tre mesi, e comunque in tutti i casi il presidente ne ravvisi la necessità o qualora ne faccia richiesta il presidente dell'ANCI, dell'UPI o dell'UNCEM.</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1 dell'articolo 52 della legge 27 dicembre 2002, n. 289 (Disposizioni per la formazione del bilancio annuale e pluriennale dello Stato - legge finanziaria 200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1. Al fine di potenziare le attività di ricerca, assistenza e cura dei malati oncologici, è assegnato al Centro nazionale di adroterapia oncologica (CNAO) l'importo di 5 milioni di euro per l'anno 2003 e di 10 milioni di euro per ciascuno degli anni 2004 e 2005 per la realizzazione di un centro nazionale di adroterapia oncologica integrato con strutture di ricerca e sviluppo di tecnologie utilizzanti fasci di particelle ad alta energ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4 dell'articolo 1 della legge 9 dicembre 1998, n. 426 (Nuovi interventi in campo ambientale),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Venezia (Porto Margher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Napoli oriental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Gela e Priol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Manfredoni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Brindis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Taran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Cengio e Salice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h) Piombin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i) Massa e Carrar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l) Casal Monferrat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m) Litorale Domizio-Flegreo e Agro aversano (Caserta-Napo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n) Pitelli (La Spezi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o) Balanger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p) Pieve Vergonte;</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bis) Sesto San Giovanni (aree industriali e relative discariche);</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ter) Napoli Bagnoli-Coroglio (aree industrial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quater) Pioltello e Rodan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quinquies) Brescia-Caffaro (aree industriali e relative discariche da bonificare);</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sexies) Broni;</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septies) Falconara Marittima;</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octies) Serravalle Scrivia;</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nonies) laghi di Mantova e polo chimic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decies) Orbetello area ex Sitoc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undecies) aree del litorale vesuvian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duodecies) aree industriali di Porto Torres;</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terdecies) area industriale della Val Basento.</w:t>
      </w:r>
    </w:p>
    <w:p>
      <w:pPr>
        <w:pStyle w:val="PreformattatoHTML"/>
        <w:ind w:left="284" w:hanging="0"/>
        <w:rPr>
          <w:rFonts w:ascii="Times New Roman" w:hAnsi="Times New Roman" w:cs="Times New Roman"/>
          <w:i/>
          <w:i/>
          <w:iCs/>
          <w:sz w:val="18"/>
          <w:szCs w:val="18"/>
        </w:rPr>
      </w:pPr>
      <w:r>
        <w:rPr>
          <w:rFonts w:cs="Times New Roman" w:ascii="Times New Roman" w:hAnsi="Times New Roman"/>
          <w:i/>
          <w:iCs/>
          <w:sz w:val="18"/>
          <w:szCs w:val="18"/>
        </w:rPr>
        <w:t>p-quaterdecies) area del territorio di cui al decreto del Presidente del Consiglio dei Ministri 19 maggio 2005, pubblicato nella Gazzetta Ufficiale n. 122 del 27 maggio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decreto legislativo 30 dicembre 1992, n. 504 (Riordino della finanza degli enti territoriali, a norma dell'art. 4 della legge 23 ottobre 1992, n. 421) è stato pubblicato nella Gazzetta Ufficiale 30 dicembre 1992, n. 305,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lettera b) dell'art. 2 del decreto legislativo 30 dicembre 1992, n. 504 (Riordino della finanza degli enti territoriali, a norma dell'art. 4 della legge 23 ottobre 1992, n. 42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Ai fini dell'imposta di cui all'art. 1:</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omissis);</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 9, sui quali persiste l'utilizzazione agro-silvo-pastorale mediante l'esercizio di attività dirette alla coltivazione del fondo, alla silvicoltura, alla funghicoltura ed all'allevamento di animali. Il comune, su richiesta del contribuente, attesta se un area sita nel proprio territorio è fabbricabile in base ai criteri stabiliti dalla presente letter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4 della legge 17 febbraio 1982, n. 46 (Interventi per i settori dell'economia di rilevanza nazio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4. Presso il Ministero dell'industria, del commercio e dell'artigianato è istituito il «Fondo speciale rotativo per l'innovazione tecnologica». Il Fondo è amministrato con gestione fuori bilancio ai sensi dell'art. 9 della legge 25 novembre 1971, n. 10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li interventi del Fondo hanno per oggetto programmi di imprese destinati ad introdurre rilevanti avanzamenti tecnologici finalizzati a nuovi prodotti o processi produttivi o al miglioramento di prodotti o processi produttivi già esistenti, oppure rilevanti innovazioni di contenuto stilistico e qualitativo del prodotto. Tali programmi riguardano le attività di progettazione, sperimentazione, sviluppo, preindustrializzazione e i processi realizzativi di campionatura innovativa, unitariamente consider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CIPI, entro trenta giorni dall'entrata in vigore della presente legge, stabilisce le condizioni di ammissibilità agli interventi del Fondo, indica la priorità di questi avendo riguardo alle esigenze generali dell'economia nazionale e determina i criteri per le modalità dell'istrutto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Ministro delle attività produttive provvede con proprio decreto, adottato previo parere delle regioni interessate, a stabilire annualmente la percentuale delle risorse riservata in via prioritaria ai programmi di sviluppo precompetitivo presentati dalle piccole e medie imprese. Tale quota non può essere inferiore al 25 per cento delle riserve annuali disponib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270 dell'art. 1 della citata legge 30 dicembre 2004, n. 311 (Disposizioni per la formazione del bilancio annuale e pluriennale dello Stato - legge finanziaria 200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70. Al fine di sostenere i processi di innovazione delle imprese del commercio, il fondo di cui all'art. 14 della legge 17 febbraio 1982, n. 46, è destinato altresì ai programmi di investimento delle imprese dei settori del commercio, del turismo e dei servizi (sezioni G, H, I, J, K, M, N ed O della classificazione delle attività economiche ISTAT 91) rivol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alla ricerca e progettazione di nuove formule e processi distributivi o aziendali innovativi ed agli investimenti materiali connessi con la loro attivazione, alla formazione e consulenza necessarie all'avvio dei processi innovativ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all'accesso ai mercati elettronici e strumentazione conness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alla progettazione ed alla realizzazione di investimenti connessi all'adozione di moderne tecniche di vendita e di offerta dei servizi (software per la gestione automatica di spazi espositiv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all'acquisizione di servizi di connessione a larga band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e) al check-up sulla struttura aziendale per rilevare la situazione presente in azienda concernente gli approvvigionamenti, il lavoro, la commercializzazione, il personale, le risorse strument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f) alla progettazione e realizzazione di interventi di assistenza tecnica intesa quale elaborazione ed applicazione di tecniche innovative volte all'innovazione dell'assetto e dell'offerta dell'impresa commercial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g) alla realizzazione di innovazione tecnologica intesa quale acquisizione di sistemi informatici integrati, per la gestione aziendale ed interaziendale, per la realizzazione di impianti automatizzati per la movimentazione delle merci nel magazzino e per operazioni di allestimento degli ordini e per la distribuzione commerc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 dell'art. 155 del decreto del Presidente della Repubblica 22 dicembre 1986, n. 917 (Approvazione del testo unico delle imposte sui redditi),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Il reddito imponibile dei soggetti di cui all'art. 73, comma 1, lettera a), derivante dall'utilizzo in traffico internazionale delle navi indicate nell'art. 8-bis, comma 1, lettera a), del decreto del Presidente della Repubblica 26 ottobre 1972, n. 633, e successive modificazioni, iscritte nel registro internazionale di cui al decreto-legge 30 dicembre 1997, n. 457, convertito, con modificazioni, dalla legge 27 febbraio 1998, n. 30, e dagli stessi armate, nonché delle navi noleggiate il cui tonnellaggio non sia superiore al 50 per cento di quello complessivamente utilizzato, e determinato ai sensi della presente sezione qualora il contribuente comunichi un'opzione in tal senso all'Agenzia delle entrate entro tre mesi dall'inizio del periodo d'imposta a partire dal quale intende fruirne con le modalità di cui al decreto previsto dall'art. 161. L'opzione è irrevocabile per dieci esercizi sociali e può essere rinnovata. L'opzione di cui al comma 1 deve essere esercitata relativamente a tutte le navi aventi i requisiti indicati nel medesimo comma 1, gestite dallo stesso gruppo di imprese alla cui composizione concorrono la società controllante e le controllate ai sensi dell'articolo 2359 del codice civ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2 della legge 30 luglio 2002, n. 174 (Norme per il finanziamento di lavori destinati all'Agenzia per le organizzazioni non lucrative di utilità sociale, in Milano, ed altri interv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Completamento della diga foranea di Molfetta). - 1. Per la realizzazione dei lavori di completamento, banchinamento, dragaggio e di raccordo stradale della diga foranea di Molfetta, è autorizzato a favore del comune di Molfetta un limite di impegno ventennale di 2,5 milioni di euro a decorrere dal 2002. A tal fine il comune medesimo è autorizzato a contrarre mutui utilizzando le quote del limite di impegno ad esso attribui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Per la copertura degli oneri di cui al comma 1,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 del decreto-legge 24 dicembre 2003, n. 353 (Disposizioni urgenti in materia di tariffe postali agevolate per i prodotti editoriali), convertito, con modificazioni, dalla legge 27 febbraio 2004, n. 46, così come modificato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 (Agevolazioni tariffarie postali per le spedizioni di prodotti editoriali). - 1. A decorrere dal l° gennaio 2004, le imprese editrici di quotidiani e periodici iscritte al Registro degli operatori di comunicazione (ROC) e le imprese editrici di libri possono usufruire di tariffe agevolate postali per la spedizione di prodotti editoriali. Le tariffe agevolate sono determinate, anche in funzione del rispetto del limite di spesa di cui all'art. 3, con decreto del Ministro delle comunicazioni, di concerto con il Ministro dell'economia e delle finanze, sentita la Presidenza del Consiglio dei Ministri, applicando la tariffa più bassa per le spedizioni di stampe periodiche la cui tiratura per singolo numero non superi le 20.000 copie. Per l'anno 2004, l'entità dell'agevolazione tariffaria per i soggetti identificati dal presente decreto resta quella definita dal decreto del Ministro delle comunicazioni 13 novembre 20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Accedono altresì alle tariffe agevolate le associazioni ed organizzazioni senza fini di lucro, le associazioni le cui pubblicazioni periodiche abbiano avuto riconosciuto il carattere politico dai gruppi parlamentari di riferimento nonché, relativamente ai bollettini dei propri organi direttivi, gli ordini professionali, i sindacati, le associazioni professionali di categoria e le associazioni d'arma e combattentistich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Ai fini dell'applicazione del presente decreto per associazioni ed organizzazioni senza fini di lucro si intendono quelle di cui all'art. 10 del decreto legislativo 4 dicembre 1997, n. 460, e successive modificazioni, le organizzazioni di volontariato di cui alla legge 11 agosto 1991, n. 266, e successive modificazioni, le organizzazioni non governative riconosciute ai sensi dell'art. 28 della legge 26 febbraio 1987, n. 49, le associazioni di promozione sociale di cui alla legge 7 dicembre 2000, n. 383, le fondazioni ed associazioni senza fini di lucro aventi scopi religiosi, nonché gli enti ecclesiastici, le associazioni storiche operanti, per statuto, da almeno cinquanta anni per la conoscenza, la difesa e la valorizzazione dell'ambiente naturale, le associazioni riconosciute a carattere nazionale aventi per oggetto statutario, da più di quaranta anni, lo svolgimento o la promozione di attività di ricerca oncologica e le associazioni dei profughi istriani, fiumani e dalma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bis. A decorrere dall'anno 2005, i soggetti aventi titolo presentano domanda per ogni anno entro il 30 settembre dell'anno precedente.».</w:t>
      </w:r>
    </w:p>
    <w:p>
      <w:pPr>
        <w:pStyle w:val="PreformattatoHTML"/>
        <w:rPr/>
      </w:pPr>
      <w:bookmarkStart w:id="18" w:name="a12"/>
      <w:bookmarkEnd w:id="18"/>
      <w:r>
        <w:rPr/>
        <w:t xml:space="preserve">Art. 12 </w:t>
      </w:r>
      <w:r>
        <w:rPr>
          <w:rFonts w:cs="Times New Roman" w:ascii="Times New Roman" w:hAnsi="Times New Roman"/>
          <w:i/>
          <w:iCs/>
          <w:sz w:val="18"/>
          <w:szCs w:val="18"/>
        </w:rPr>
        <w:t>Riferimenti normativ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4 dell'art. 2 della legge 23 dicembre 1996, n. 662 (Misure di razionalizzazione della finanza pubbl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4. Al fine di favorire il processo di razionalizzazione produttiva in corso, gli apporti al capitale della Ferrovie dello Stato S.p.A., previsti dall'art. 6, comma 2, della legge 23 dicembre 1994, n. 725, come modificati dal decreto-legge 23 febbraio 1995, n. 41, convertito, con modificazioni, dalla legge 22 marzo 1995, n. 85, e dall'art. 4, comma 1, della legge 28 dicembre 1995, n. 550, sono rideterminati complessivamente in lire 19.118 miliardi, da erogare per lire 2.400 miliardi nell'anno 1997, per lire 3.264 miliardi nell'anno 1998, per lire 3.104 miliardi nell'anno 1999 e per lire 3.450 miliardi annue nel periodo 2000-2002. Tale programma di investimenti dovrà rispettare quanto disposto dai commi 1 e 2 dell'art. 4 della citata legge 28 dicembre 1995, n. 55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4-bis dell'art. 59 del decreto legislativo 13 aprile 1999, n. 112 (Riordino del servizio nazionale della riscossione, in attuazione della delega prevista dalla legge 28 settembre 1998, n. 3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bis. [Le somme anticipate in forza dell'obbligo del non riscosso come riscosso sono restituite ai concessiona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per i ruoli erariali, in rate annuali decorrenti dall'anno 2006; il numero delle rate è individuato, nel numero massimo di dieci e nei limiti degli stanziamenti delle pertinenti unità previsionali di base, con decreto del Ministero dell'economia e delle finanze, con il quale sono, altresì, definite le modalità di restituzion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per i ruoli degli altri enti creditori, sulla base di apposita conven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ter. Per i ruoli resi esecutivi prima del 30 settembre 1999:</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i compensi spettanti ai concessionari sulla base delle disposizioni in vigore alla data del 30 giugno 1999 sono aumentati nella misura prevista dall'art. 17, comma 2;</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non si applica l'art. 19, comma 2, lettera a);</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il termine previsto dall'art. 19, comma 2, lettera b), secondo periodo, decorre dalla data stabilita con decreto del Ministero delle finanze;</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d) e) le informazioni di cui all'art. 36, comma 1, sono trasmesse con le modalità e nei tempi stabiliti con il decreto di cui alla lettera c)».</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l'art. 17 del succitato decreto legislativo 13 aprile 1999, n. 11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7 (Remunerazione del servizio). - 1. L'attività dei concessionari viene remunerata con un aggio sulle somme iscritte a ruolo riscosse; l'aggio è pari ad una percentuale di tali somme da determinarsi, per ogni biennio, con decreto del Ministro delle finanze, di concerto con il Ministro del tesoro, del bilancio e della programmazione economica, da pubblicare nella Gazzetta Ufficiale entro il 30 settembre dell'anno precedente il biennio di riferimento, sulla base dei seguenti criter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costo normalizzato, pari al costo medio unitario del sistema, rapportato al carico dei ruoli calcolato senza tener conto del venti per cento dei concessionari aventi i più alti costi e del cinque per cento di quelli aventi i più bassi cost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situazione sociale ed economica di ciascun ambito, valutata sulla base di indici di sviluppo economico elaborati da organismi istituzionali;</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c) tempo intercorso tra l'anno di riferimento dell'entrata iscritta a ruolo e quello in cui il concessionario può porla in riscoss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aggio, al netto dell'eventuale ribasso, è aumentato, per i singoli concessionari, in misura pari ad una percentuale delle maggiori riscossioni conseguite rispetto alla media dell'ultimo biennio rilevabile per lo stesso ambito o, in caso esso sia variato, per ambito corrispondente. Tale percentuale è determinata, anche in modo differenziato per settori, sulla base di fasce di incremento degli importi riscossi nel decreto previsto d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ggio di cui al comma 1 è a carico del debitore in misura non superiore al 4,65 per cento della somma iscritta a ruolo; la restante parte dell'aggio è a carico dell'ente creditore. L'aggio a carico del debitore è dovuto soltanto in caso di mancato pagamento entro la scadenza della cartella di pagamento e la sua misura è determinata con il decreto previsto d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er i ruoli emessi da uffici statali le modalità di erogazione dell'aggio previsto dal comma 1 vengono stabilite con decreto del Ministero delle finanze, di concerto con il Ministero del tesoro, del bilancio e della programmazione economica. Per gli altri ruoli l'aggio viene trattenuto dal concessionario all'atto del versamento all'ente impositore delle somme risco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A ciascun concessionario è riconosciuta, a titolo di anticipazione della remunerazione, una somma pari ad una percentuale, comunque non inferiore all'1 per cento del carico dei ruoli consegnati, da determinarsi con il decreto previsto dal comma 1, del costo di cui alla lettera a) dello stesso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bis. Per la riscossione spontanea a mezzo ruolo delle entrate non erariali l'aggio del concessionario è stabilito, con il decreto di cui al comma 1, tenuto conto dei costi di svolgimento del relativo servizio e, in ogni caso, in misura inferiore a quella prevista per le altre forme di riscossione mediante ruol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Al concessionario spetta il rimborso delle spese relative alle procedure esecutive, sulla base di una tabella approvata con decreto del Ministero delle finanze, con il quale sono altresì stabilite le modalità di erogazione del rimborso stesso. Tale rimborso è a carico:</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a) dell'ente creditore, se il ruolo viene annullato per effetto di provvedimenti di sgravio o se il concessionario ha trasmesso la comunicazione di inesigibilità di cui all'art. 19, comma 1;</w:t>
      </w:r>
    </w:p>
    <w:p>
      <w:pPr>
        <w:pStyle w:val="PreformattatoHTML"/>
        <w:ind w:left="283" w:hanging="0"/>
        <w:rPr>
          <w:rFonts w:ascii="Times New Roman" w:hAnsi="Times New Roman" w:cs="Times New Roman"/>
          <w:i/>
          <w:i/>
          <w:iCs/>
          <w:sz w:val="18"/>
          <w:szCs w:val="18"/>
        </w:rPr>
      </w:pPr>
      <w:r>
        <w:rPr>
          <w:rFonts w:cs="Times New Roman" w:ascii="Times New Roman" w:hAnsi="Times New Roman"/>
          <w:i/>
          <w:iCs/>
          <w:sz w:val="18"/>
          <w:szCs w:val="18"/>
        </w:rPr>
        <w:t>b) del debitore, negli altri ca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n caso di delega di riscossione, i compensi, corrisposti dall'ente creditore al delegante, sono ripartiti in via convenzionale fra il delegante ed il delegato in proporzione ai costi da ciascuno sostenu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bis. In caso di emanazione di un provvedimento dell'ente creditore che riconosce, in tutto o in parte, non dovute le somme iscritte a ruolo, al concessionario spetta un compenso per l'attività di esecuzione di tale provvedimento; la misura e le modalità di erogazione del compenso sono stabilite con il decreto previsto dal comma 6. Sulle somme riscosse e riconosciute indebite non spetta l'aggio di cui ai commi 1 e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ter. Le spese di notifica della cartella di pagamento sono a carico del debitore nella misura di euro 5,56; tale importo può essere aggiornato con decreto del Ministero delle finanz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5 dell'art. 10 del decreto-legge 29 novembre 2004, n. 282 (Disposizioni urgenti in materia fiscale e di finanza pubblica) convertito, con modificazioni, dalla legge 27 dicembre 2004, n. 30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Al fine di agevolare il perseguimento degli obiettivi di finanza pubblica, anche mediante interventi volti alla riduzione della pressione fiscale, nello stato di previsione del Ministero dell'economia e delle finanze è istituito un apposito «Fondo per interventi strutturali di politica economica», alla cui costituzione concorrono le maggiori entrate, valutate in 2.215,5 milioni di euro per l'anno 2005, derivanti dal comma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Si riporta il testo del comma 14 dell'art. 2 della legge 23 dicembre 1996, n. 662 (Misure di razionalizzazione della finanza pubbl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4. Al fine di favorire il processo di razionalizzazione produttiva in corso, gli apporti al capitale della Ferrovie dello Stato S.p.A., previsti dall'art. 6, comma 2, della legge 23 dicembre 1994, n. 725, come modificati dal decreto-legge 23 febbraio 1995, n. 41, convertito, con modificazioni, dalla legge 22 marzo 1995, n. 85, e dall'art. 4, comma 1, della legge 28 dicembre 1995, n. 550, sono rideterminati complessivamente in lire 19.118 miliardi, da erogare per lire 2.400 miliardi nell'anno 1997, per lire 3.264 miliardi nell'anno 1998, per lire 3.104 miliardi nell'anno 1999 e per lire 3.450 miliardi annue nel periodo 2000-2002. Tale programma di investimenti dovrà rispettare quanto disposto dai commi 1 e 2 dell'art. 4 della citata legge 28 dicembre 1995, n. 550».</w:t>
      </w:r>
    </w:p>
    <w:p>
      <w:pPr>
        <w:pStyle w:val="Normal"/>
        <w:rPr>
          <w:rFonts w:ascii="Times New Roman" w:hAnsi="Times New Roman" w:cs="Times New Roman"/>
          <w:i/>
          <w:i/>
          <w:iCs/>
          <w:sz w:val="18"/>
          <w:szCs w:val="18"/>
        </w:rPr>
      </w:pPr>
      <w:r>
        <w:rPr>
          <w:rFonts w:cs="Times New Roman"/>
          <w:i/>
          <w:iCs/>
          <w:sz w:val="18"/>
          <w:szCs w:val="18"/>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Mappadocumento">
    <w:name w:val="Mappa documento"/>
    <w:basedOn w:val="Normal"/>
    <w:qFormat/>
    <w:pPr>
      <w:shd w:fill="000080" w:val="clear"/>
    </w:pPr>
    <w:rPr>
      <w:rFonts w:ascii="Tahoma" w:hAnsi="Tahoma" w:cs="Tahoma"/>
    </w:rPr>
  </w:style>
  <w:style w:type="paragraph" w:styleId="Casaclicktitoli">
    <w:name w:val="Casaclicktitoli"/>
    <w:basedOn w:val="Normal"/>
    <w:qFormat/>
    <w:pPr>
      <w:spacing w:before="120" w:after="480"/>
      <w:ind w:left="1134" w:right="1134" w:hanging="0"/>
      <w:jc w:val="center"/>
    </w:pPr>
    <w:rPr>
      <w:b/>
      <w:bCs/>
      <w:color w:val="339966"/>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1:00Z</dcterms:created>
  <dc:creator>Perin Piera</dc:creator>
  <dc:description/>
  <dc:language>en-US</dc:language>
  <cp:lastModifiedBy>Giovanni</cp:lastModifiedBy>
  <dcterms:modified xsi:type="dcterms:W3CDTF">2013-01-16T11:41:00Z</dcterms:modified>
  <cp:revision>2</cp:revision>
  <dc:subject/>
  <dc:title>TESTO COORDINATO DEL DECRETO-LEGGE 30 settembre 2005, n</dc:title>
</cp:coreProperties>
</file>