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egge 29 marzo 2001, n. 135</w:t>
      </w:r>
    </w:p>
    <w:p>
      <w:pPr>
        <w:pStyle w:val="Normal"/>
        <w:widowControl/>
        <w:bidi w:val="0"/>
        <w:jc w:val="left"/>
        <w:rPr/>
      </w:pPr>
      <w:r>
        <w:rPr/>
        <w:t xml:space="preserve">"Riforma della legislazione nazionale del turismo" </w:t>
      </w:r>
    </w:p>
    <w:p>
      <w:pPr>
        <w:pStyle w:val="Heading2"/>
        <w:numPr>
          <w:ilvl w:val="0"/>
          <w:numId w:val="0"/>
        </w:numPr>
        <w:bidi w:val="0"/>
        <w:jc w:val="left"/>
        <w:outlineLvl w:val="1"/>
        <w:rPr/>
      </w:pPr>
      <w:r>
        <w:rPr/>
        <w:t xml:space="preserve">Capo I PRINCIPI, COMPETENZE E STRUTTURE </w:t>
      </w:r>
    </w:p>
    <w:p>
      <w:pPr>
        <w:pStyle w:val="Heading3"/>
        <w:numPr>
          <w:ilvl w:val="0"/>
          <w:numId w:val="0"/>
        </w:numPr>
        <w:bidi w:val="0"/>
        <w:jc w:val="left"/>
        <w:outlineLvl w:val="2"/>
        <w:rPr/>
      </w:pPr>
      <w:r>
        <w:rPr/>
        <w:t>Art. 1. (Princìpi)</w:t>
      </w:r>
    </w:p>
    <w:p>
      <w:pPr>
        <w:pStyle w:val="Normal"/>
        <w:widowControl/>
        <w:bidi w:val="0"/>
        <w:jc w:val="left"/>
        <w:rPr/>
      </w:pPr>
      <w:r>
        <w:rPr/>
        <w:t>1. La presente legge definisce i princìpi fondamentali e gli strumenti della politica del turismo in attuazione degli articoli 117 e 118 della Costituzione ed ai sensi dell’articolo 56 del decreto del Presidente della Repubblica 24 luglio 1977, n. 616, della legge 15 marzo 1997, n. 59, e del decreto legislativo 31 marzo 1998, n. 112.</w:t>
      </w:r>
    </w:p>
    <w:p>
      <w:pPr>
        <w:pStyle w:val="Normal"/>
        <w:widowControl/>
        <w:bidi w:val="0"/>
        <w:jc w:val="left"/>
        <w:rPr/>
      </w:pPr>
      <w:r>
        <w:rPr/>
        <w:t xml:space="preserve">2. La Repubblica: </w:t>
      </w:r>
    </w:p>
    <w:p>
      <w:pPr>
        <w:pStyle w:val="Normal"/>
        <w:widowControl/>
        <w:bidi w:val="0"/>
        <w:jc w:val="left"/>
        <w:rPr/>
      </w:pPr>
      <w:r>
        <w:rPr/>
        <w:t xml:space="preserve">a) riconosce il ruolo strategico del turismo per lo sviluppo economico e occupazionale del Paese nel contesto internazionale e dell’Unione europea, per la crescita culturale e sociale della persona e della collettività e per favorire le relazioni tra popoli diversi; </w:t>
      </w:r>
    </w:p>
    <w:p>
      <w:pPr>
        <w:pStyle w:val="Normal"/>
        <w:widowControl/>
        <w:bidi w:val="0"/>
        <w:jc w:val="left"/>
        <w:rPr/>
      </w:pPr>
      <w:r>
        <w:rPr/>
        <w:t xml:space="preserve">b) favorisce la crescita competitiva dell’offerta del sistema turistico nazionale, regionale e locale, anche ai fini dell’attuazione del riequilibrio territoriale delle aree depresse; </w:t>
      </w:r>
    </w:p>
    <w:p>
      <w:pPr>
        <w:pStyle w:val="Normal"/>
        <w:widowControl/>
        <w:bidi w:val="0"/>
        <w:jc w:val="left"/>
        <w:rPr/>
      </w:pPr>
      <w:r>
        <w:rPr/>
        <w:t xml:space="preserve">c) tutela e valorizza le risorse ambientali, i beni culturali e le tradizioni locali anche ai fini di uno sviluppo turistico sostenibile; </w:t>
      </w:r>
    </w:p>
    <w:p>
      <w:pPr>
        <w:pStyle w:val="Normal"/>
        <w:widowControl/>
        <w:bidi w:val="0"/>
        <w:jc w:val="left"/>
        <w:rPr/>
      </w:pPr>
      <w:r>
        <w:rPr/>
        <w:t xml:space="preserve">d) sostiene il ruolo delle imprese operanti nel settore turistico con particolare riguardo alle piccole e medie imprese e al fine di migliorare la qualità dell’organizzazione, delle strutture e dei servizi; </w:t>
      </w:r>
    </w:p>
    <w:p>
      <w:pPr>
        <w:pStyle w:val="Normal"/>
        <w:widowControl/>
        <w:bidi w:val="0"/>
        <w:jc w:val="left"/>
        <w:rPr/>
      </w:pPr>
      <w:r>
        <w:rPr/>
        <w:t>e) promuove azioni per il superamento degli ostacoli che si frappongono alla fruizione dei servizi turistici da parte dei cittadini, con particolare riferimento ai giovani, agli anziani percettori di redditi minimi ed ai soggetti con ridotte capacità motorie e sensoriali;</w:t>
      </w:r>
    </w:p>
    <w:p>
      <w:pPr>
        <w:pStyle w:val="Normal"/>
        <w:widowControl/>
        <w:bidi w:val="0"/>
        <w:jc w:val="left"/>
        <w:rPr/>
      </w:pPr>
      <w:r>
        <w:rPr/>
        <w:t xml:space="preserve">f) tutela i singoli soggetti che accedono ai servizi turistici anche attraverso l’informazione e la formazione professionale degli addetti; </w:t>
      </w:r>
    </w:p>
    <w:p>
      <w:pPr>
        <w:pStyle w:val="Normal"/>
        <w:widowControl/>
        <w:bidi w:val="0"/>
        <w:jc w:val="left"/>
        <w:rPr/>
      </w:pPr>
      <w:r>
        <w:rPr/>
        <w:t xml:space="preserve">g) valorizza il ruolo delle comunità locali, nelle loro diverse ed autonome espressioni culturali ed associative, e delle associazioni pro loco; </w:t>
      </w:r>
    </w:p>
    <w:p>
      <w:pPr>
        <w:pStyle w:val="Normal"/>
        <w:widowControl/>
        <w:bidi w:val="0"/>
        <w:jc w:val="left"/>
        <w:rPr/>
      </w:pPr>
      <w:r>
        <w:rPr/>
        <w:t xml:space="preserve">h) sostiene l’uso strategico degli spazi rurali e delle economie marginali e tipiche in chiave turistica nel contesto di uno sviluppo rurale integrato e della vocazione territoriale; </w:t>
      </w:r>
    </w:p>
    <w:p>
      <w:pPr>
        <w:pStyle w:val="Normal"/>
        <w:widowControl/>
        <w:bidi w:val="0"/>
        <w:jc w:val="left"/>
        <w:rPr/>
      </w:pPr>
      <w:r>
        <w:rPr/>
        <w:t>i) promuove la ricerca, i sistemi informativi, la documentazione e la conoscenza del fenomeno turistico;</w:t>
      </w:r>
    </w:p>
    <w:p>
      <w:pPr>
        <w:pStyle w:val="Normal"/>
        <w:widowControl/>
        <w:bidi w:val="0"/>
        <w:jc w:val="left"/>
        <w:rPr/>
      </w:pPr>
      <w:r>
        <w:rPr/>
        <w:t>l) promuove l’immagine turistica nazionale sui mercati mondiali, valorizzando le risorse e le caratteristiche dei diversi ambiti territoriali.</w:t>
      </w:r>
    </w:p>
    <w:p>
      <w:pPr>
        <w:pStyle w:val="Normal"/>
        <w:widowControl/>
        <w:bidi w:val="0"/>
        <w:jc w:val="left"/>
        <w:rPr/>
      </w:pPr>
      <w:r>
        <w:rPr/>
        <w:t>3. Sono fatti salvi poteri e prerogative delle regioni a statuto speciale e delle province autonome di Trento e di Bolzano nelle materie di cui alla presente legge nel rispetto degli statuti di autonomia e delle relative norme di attuazione.</w:t>
      </w:r>
    </w:p>
    <w:p>
      <w:pPr>
        <w:pStyle w:val="Normal"/>
        <w:widowControl/>
        <w:bidi w:val="0"/>
        <w:jc w:val="left"/>
        <w:rPr/>
      </w:pPr>
      <w:r>
        <w:rPr>
          <w:i/>
          <w:sz w:val="16"/>
        </w:rPr>
        <w:t>Note all'art. 1:</w:t>
      </w:r>
    </w:p>
    <w:p>
      <w:pPr>
        <w:pStyle w:val="Normal"/>
        <w:widowControl/>
        <w:bidi w:val="0"/>
        <w:jc w:val="left"/>
        <w:rPr/>
      </w:pPr>
      <w:r>
        <w:rPr>
          <w:i/>
          <w:sz w:val="16"/>
        </w:rPr>
        <w:t>- L'art. 117 della Costituzione stabilisce le materie per le quali la regione puo' emanare norme legislative nei limiti dei principi fondamentali stabiliti dalle leggi dello Stato, sempreché le norme stesse non siano in contrasto con l'interesse nazionale o con quello di altre regioni. Le leggi della Repubblica possono demandare alla regione il potere di emanare norme per la loro attuazione.</w:t>
      </w:r>
    </w:p>
    <w:p>
      <w:pPr>
        <w:pStyle w:val="Normal"/>
        <w:widowControl/>
        <w:bidi w:val="0"/>
        <w:jc w:val="left"/>
        <w:rPr/>
      </w:pPr>
      <w:r>
        <w:rPr>
          <w:i/>
          <w:sz w:val="16"/>
        </w:rPr>
        <w:t>- L'art. 118 della Costituzione conferisce alle regioni le funzioni amministrative per le materie di cui all'art. 117, salvo quelle di interesse esclusivamente locale. Lo Stato puo' con legge delegare alla regione l'esercizio di altre finzioni amministrative. La regione esercita normalmente le sue funzioni amministrative delegandole alle province, ai comuni o ad altri enti locali, o valendosi dei loro uffici.</w:t>
      </w:r>
    </w:p>
    <w:p>
      <w:pPr>
        <w:pStyle w:val="Normal"/>
        <w:widowControl/>
        <w:bidi w:val="0"/>
        <w:jc w:val="left"/>
        <w:rPr/>
      </w:pPr>
      <w:r>
        <w:rPr>
          <w:i/>
          <w:sz w:val="16"/>
        </w:rPr>
        <w:t>- Il decreto del Presidente della Repubblica 24 luglio 1977, n. 616, recante "Attuazione della delega di cui all'art. 1 della legge 22 luglio 1975, n. 382" é pubblicato nel supplemento ordinario alla Gazzetta Ufficiale del 29 agosto 1977, n. 234.</w:t>
      </w:r>
    </w:p>
    <w:p>
      <w:pPr>
        <w:pStyle w:val="Normal"/>
        <w:widowControl/>
        <w:bidi w:val="0"/>
        <w:jc w:val="left"/>
        <w:rPr/>
      </w:pPr>
      <w:r>
        <w:rPr>
          <w:i/>
          <w:sz w:val="16"/>
        </w:rPr>
        <w:t>- Il testo dell'art. 56 del sopra citato decreto del Presidente della Repubblica n. 616 del 1977 é il seguente:</w:t>
      </w:r>
    </w:p>
    <w:p>
      <w:pPr>
        <w:pStyle w:val="Normal"/>
        <w:widowControl/>
        <w:bidi w:val="0"/>
        <w:jc w:val="left"/>
        <w:rPr/>
      </w:pPr>
      <w:r>
        <w:rPr>
          <w:i/>
          <w:sz w:val="16"/>
        </w:rPr>
        <w:t>"Art. 56 (Turismo e industria alberghiera). - Le funzioni amministrative relative alla materia "turismo e industria alberghiera concernono tutti i servizi, le strutture e le attività pubbliche e private riguardanti l'organizzazione e lo sviluppo del turismo regionale, anche nei connessi aspetti ricreativi, e dell'industria alberghiera, nonché gli enti e le aziende pubbliche operanti nel settore sul piano locale.</w:t>
      </w:r>
    </w:p>
    <w:p>
      <w:pPr>
        <w:pStyle w:val="Normal"/>
        <w:widowControl/>
        <w:bidi w:val="0"/>
        <w:jc w:val="left"/>
        <w:rPr/>
      </w:pPr>
      <w:r>
        <w:rPr>
          <w:i/>
          <w:sz w:val="16"/>
        </w:rPr>
        <w:t>Le funzioni predette comprendono tra l'altro:</w:t>
      </w:r>
    </w:p>
    <w:p>
      <w:pPr>
        <w:pStyle w:val="Normal"/>
        <w:widowControl/>
        <w:bidi w:val="0"/>
        <w:jc w:val="left"/>
        <w:rPr/>
      </w:pPr>
      <w:r>
        <w:rPr>
          <w:i/>
          <w:sz w:val="16"/>
        </w:rPr>
        <w:t>a) le opere, gli impianti, i servizi complementari all'attività turistica;</w:t>
      </w:r>
    </w:p>
    <w:p>
      <w:pPr>
        <w:pStyle w:val="Normal"/>
        <w:widowControl/>
        <w:bidi w:val="0"/>
        <w:jc w:val="left"/>
        <w:rPr/>
      </w:pPr>
      <w:r>
        <w:rPr>
          <w:i/>
          <w:sz w:val="16"/>
        </w:rPr>
        <w:t>b) la promozione di attività sportive e ricreative e la realizzazione dei relativi impianti ed attrezzature, di intesa, per le attività e gli impianti di interesse dei giovani in età scolare, con gli organi scolastici. Restano ferme le attribuzioni del CONI per l'organizzazione delle attività agonistiche ad ogni livello e le relative attività promozionali. Per gli impianti e le attrezzature da essa promossi, la regione si avvale della consulenza tecnica del CONI;</w:t>
      </w:r>
    </w:p>
    <w:p>
      <w:pPr>
        <w:pStyle w:val="Normal"/>
        <w:widowControl/>
        <w:bidi w:val="0"/>
        <w:jc w:val="left"/>
        <w:rPr/>
      </w:pPr>
      <w:r>
        <w:rPr>
          <w:i/>
          <w:sz w:val="16"/>
        </w:rPr>
        <w:t>c) la vigilanza sulle attività svolte e sui servizi gestiti nel territorio regionale, per quanto riguarda le attività turistico-ricreative, dagli automobil club provinciali".</w:t>
      </w:r>
    </w:p>
    <w:p>
      <w:pPr>
        <w:pStyle w:val="Normal"/>
        <w:widowControl/>
        <w:bidi w:val="0"/>
        <w:jc w:val="left"/>
        <w:rPr/>
      </w:pPr>
      <w:r>
        <w:rPr>
          <w:i/>
          <w:sz w:val="16"/>
        </w:rPr>
        <w:t>- L'art. 1, ultimo comma, del decreto del Presidente della Repubblica 14 gennaio 1972, n. 6, é così modificato:</w:t>
      </w:r>
    </w:p>
    <w:p>
      <w:pPr>
        <w:pStyle w:val="Normal"/>
        <w:widowControl/>
        <w:bidi w:val="0"/>
        <w:jc w:val="left"/>
        <w:rPr/>
      </w:pPr>
      <w:r>
        <w:rPr>
          <w:i/>
          <w:sz w:val="16"/>
        </w:rPr>
        <w:t>"Fino a quando con legge regionale non sia riordinata l'amministrazione locale del turismo, spettano alle regioni i poteri di nomina dei collegi dei revisori degli enti con finalità turistiche, salva la designazione da parte del Ministro del tesoro di un componente dei collegi stessi in relazione alla permanenza negli enti di interessi finanziari dello Stato".</w:t>
      </w:r>
    </w:p>
    <w:p>
      <w:pPr>
        <w:pStyle w:val="Normal"/>
        <w:widowControl/>
        <w:bidi w:val="0"/>
        <w:jc w:val="left"/>
        <w:rPr/>
      </w:pPr>
      <w:r>
        <w:rPr>
          <w:i/>
          <w:sz w:val="16"/>
        </w:rPr>
        <w:t>- La legge 15 marzo 1997, n. 59. recante: "Delega al Governo per il conferimento di funzioni e compiti alle regioni ed enti locali, per la riforma della pubblica amministrazione e per la semplificazione amministrativa" é pubblicata nel supplemento ordinario alla Gazzetta Ufficiale del 17 marzo 1997, n. 63.</w:t>
      </w:r>
    </w:p>
    <w:p>
      <w:pPr>
        <w:pStyle w:val="Normal"/>
        <w:widowControl/>
        <w:bidi w:val="0"/>
        <w:jc w:val="left"/>
        <w:rPr/>
      </w:pPr>
      <w:r>
        <w:rPr>
          <w:i/>
          <w:sz w:val="16"/>
        </w:rPr>
        <w:t>- Il decreto legislativo 31 marzo 1998, n. 112 recante:</w:t>
      </w:r>
    </w:p>
    <w:p>
      <w:pPr>
        <w:pStyle w:val="Normal"/>
        <w:widowControl/>
        <w:bidi w:val="0"/>
        <w:jc w:val="left"/>
        <w:rPr/>
      </w:pPr>
      <w:r>
        <w:rPr>
          <w:i/>
          <w:sz w:val="16"/>
        </w:rPr>
        <w:t>"Conferimento di funzioni e compiti amministrativi dello Stato alle regioni ed agli enti locali, in attuazione del capo I della legge 15 marzo 1997, n. 59" é pubblicato nel supplemento ordinario alla Gazzetta Ufficiale del 21 maggio 1998, n. 116.</w:t>
      </w:r>
    </w:p>
    <w:p>
      <w:pPr>
        <w:pStyle w:val="Normal"/>
        <w:bidi w:val="0"/>
        <w:jc w:val="left"/>
        <w:rPr>
          <w:rFonts w:ascii="Times New Roman" w:hAnsi="Times New Roman"/>
        </w:rPr>
      </w:pPr>
      <w:r>
        <w:rPr/>
      </w:r>
    </w:p>
    <w:p>
      <w:pPr>
        <w:pStyle w:val="Heading3"/>
        <w:numPr>
          <w:ilvl w:val="0"/>
          <w:numId w:val="0"/>
        </w:numPr>
        <w:bidi w:val="0"/>
        <w:jc w:val="left"/>
        <w:outlineLvl w:val="2"/>
        <w:rPr/>
      </w:pPr>
      <w:r>
        <w:rPr/>
        <w:t xml:space="preserve">Art. 2. (Competenze) </w:t>
      </w:r>
    </w:p>
    <w:p>
      <w:pPr>
        <w:pStyle w:val="Normal"/>
        <w:widowControl/>
        <w:bidi w:val="0"/>
        <w:jc w:val="left"/>
        <w:rPr/>
      </w:pPr>
      <w:r>
        <w:rPr/>
        <w:t>1. Lo Stato e le regioni riconoscono, sulla base del principio di sussidiarietà di cui all’articolo 4, comma 3, lettera a), della legge 15 marzo 1997, n. 59, il ruolo dei comuni e delle province nei corrispondenti ambiti territoriali con particolare riguardo all’attuazione delle politiche intersettoriali ed infrastrutturali necessarie alla qualificazione dell’offerta turistica; riconoscono altresì l’apporto dei soggetti privati per la promozione e lo sviluppo dell’offerta turistica.</w:t>
      </w:r>
    </w:p>
    <w:p>
      <w:pPr>
        <w:pStyle w:val="Normal"/>
        <w:widowControl/>
        <w:bidi w:val="0"/>
        <w:jc w:val="left"/>
        <w:rPr/>
      </w:pPr>
      <w:r>
        <w:rPr/>
        <w:t>2. Le regioni, in attuazione dell’articolo 117 della Costituzione, ai sensi della legge 15 marzo 1997, n. 59, e del decreto legislativo 31 marzo 1998, n. 112, esercitano le funzioni in materia di turismo e di industria alberghiera sulla base dei princìpi di cui all’articolo 1 della presente legge.</w:t>
      </w:r>
    </w:p>
    <w:p>
      <w:pPr>
        <w:pStyle w:val="Normal"/>
        <w:widowControl/>
        <w:bidi w:val="0"/>
        <w:jc w:val="left"/>
        <w:rPr/>
      </w:pPr>
      <w:r>
        <w:rPr/>
        <w:t>3. Le funzioni e i compiti conservati allo Stato in materia di turismo, fino alla data di entrata in vigore dei decreti legislativi di cui all’articolo 11, comma 1, lettera a), della legge 15 marzo 1997, n. 59, sono svolti dal Ministero dell’industria, del commercio e dell’artigianato. Per i fini di cui al presente comma, il Ministero dell’industria, del commercio e dell’artigianato cura in particolare il coordinamento intersettoriale degli interventi statali connessi al turismo, nonché l’indirizzo e il coordinamento delle attività promozionali svolte all’estero, aventi esclusivo rilievo nazionale. Allo stesso Ministero dell’industria, del commercio e dell’artigianato spetta la rappresentanza unitaria in sede di Consiglio dell’Unione europea in materia di turismo.</w:t>
      </w:r>
    </w:p>
    <w:p>
      <w:pPr>
        <w:pStyle w:val="Normal"/>
        <w:widowControl/>
        <w:bidi w:val="0"/>
        <w:jc w:val="left"/>
        <w:rPr/>
      </w:pPr>
      <w:r>
        <w:rPr/>
        <w:t xml:space="preserve">4. Entro tre mesi dalla data di entrata in vigore della presente legge il Presidente del Consiglio dei ministri definisce, ai sensi dell’articolo 44 del decreto legislativo 31 marzo 1998, n. 112, con proprio decreto, i princìpi e gli obiettivi per la valorizzazione e lo sviluppo del sistema turistico. Il decreto è adottato d’intesa con la Conferenza permanente per i rapporti tra lo Stato, le regioni e le province autonome di Trento e di Bolzano, sentite le associazioni di categoria degli operatori turistici e dei consumatori. Lo schema di decreto è trasmesso alla Camera dei deputati e al Senato della Repubblica ai fini della espressione del parere da parte delle competenti Commissioni parlamentari permanenti. Il decreto, al fine di assicurare l’unitarietà del comparto turistico e la tutela dei consumatori, delle imprese e delle professioni turistiche, stabilisce: </w:t>
      </w:r>
    </w:p>
    <w:p>
      <w:pPr>
        <w:pStyle w:val="Normal"/>
        <w:widowControl/>
        <w:bidi w:val="0"/>
        <w:jc w:val="left"/>
        <w:rPr/>
      </w:pPr>
      <w:r>
        <w:rPr/>
        <w:t>a) le terminologie omogenee e lo standard minimo dei servizi di informazione e di accoglienza ai turisti;</w:t>
      </w:r>
    </w:p>
    <w:p>
      <w:pPr>
        <w:pStyle w:val="Normal"/>
        <w:widowControl/>
        <w:bidi w:val="0"/>
        <w:jc w:val="left"/>
        <w:rPr/>
      </w:pPr>
      <w:r>
        <w:rPr/>
        <w:t xml:space="preserve">b) l’individuazione delle tipologie di imprese turistiche operanti nel settore e delle attività di accoglienza non convenzionale; </w:t>
      </w:r>
    </w:p>
    <w:p>
      <w:pPr>
        <w:pStyle w:val="Normal"/>
        <w:widowControl/>
        <w:bidi w:val="0"/>
        <w:jc w:val="left"/>
        <w:rPr/>
      </w:pPr>
      <w:r>
        <w:rPr/>
        <w:t xml:space="preserve">c) i criteri e le modalità dell’esercizio su tutto il territorio nazionale delle imprese turistiche per le quali si ravvisa la necessità di standard omogenei ed uniformi; </w:t>
      </w:r>
    </w:p>
    <w:p>
      <w:pPr>
        <w:pStyle w:val="Normal"/>
        <w:widowControl/>
        <w:bidi w:val="0"/>
        <w:jc w:val="left"/>
        <w:rPr/>
      </w:pPr>
      <w:r>
        <w:rPr/>
        <w:t xml:space="preserve">d) gli standard minimi di qualità delle camere di albergo e delle unità abitative delle residenze turistico-alberghiere e delle strutture ricettive in generale; </w:t>
      </w:r>
    </w:p>
    <w:p>
      <w:pPr>
        <w:pStyle w:val="Normal"/>
        <w:widowControl/>
        <w:bidi w:val="0"/>
        <w:jc w:val="left"/>
        <w:rPr/>
      </w:pPr>
      <w:r>
        <w:rPr/>
        <w:t xml:space="preserve">e) gli standard minimi di qualità dei servizi offerti dalle imprese turistiche cui riferire i criteri relativi alla classificazione delle strutture ricettive; </w:t>
      </w:r>
    </w:p>
    <w:p>
      <w:pPr>
        <w:pStyle w:val="Normal"/>
        <w:widowControl/>
        <w:bidi w:val="0"/>
        <w:jc w:val="left"/>
        <w:rPr/>
      </w:pPr>
      <w:r>
        <w:rPr/>
        <w:t xml:space="preserve">f) per le agenzie di viaggio, le organizzazioni e le associazioni che svolgono attività similare, il livello minimo e massimo da applicare ad eventuali cauzioni, anche in relazione ad analoghi standard utilizzati nei Paesi dell’Unione europea; </w:t>
      </w:r>
    </w:p>
    <w:p>
      <w:pPr>
        <w:pStyle w:val="Normal"/>
        <w:widowControl/>
        <w:bidi w:val="0"/>
        <w:jc w:val="left"/>
        <w:rPr/>
      </w:pPr>
      <w:r>
        <w:rPr/>
        <w:t xml:space="preserve">g) i requisiti e le modalità di esercizio su tutto il territorio nazionale delle professioni turistiche per le quali si ravvisa la necessità di profili omogenei ed uniformi, con particolare riferimento alle nuove professionalità emergenti nel settore; </w:t>
      </w:r>
    </w:p>
    <w:p>
      <w:pPr>
        <w:pStyle w:val="Normal"/>
        <w:widowControl/>
        <w:bidi w:val="0"/>
        <w:jc w:val="left"/>
        <w:rPr/>
      </w:pPr>
      <w:r>
        <w:rPr/>
        <w:t xml:space="preserve">h) i requisiti e gli standard minimi delle attività ricettive gestite senza scopo di lucro; </w:t>
      </w:r>
    </w:p>
    <w:p>
      <w:pPr>
        <w:pStyle w:val="Normal"/>
        <w:widowControl/>
        <w:bidi w:val="0"/>
        <w:jc w:val="left"/>
        <w:rPr/>
      </w:pPr>
      <w:r>
        <w:rPr/>
        <w:t>i) i requisiti e gli standard minimi delle attività di accoglienza non convenzionale;</w:t>
      </w:r>
    </w:p>
    <w:p>
      <w:pPr>
        <w:pStyle w:val="Normal"/>
        <w:widowControl/>
        <w:bidi w:val="0"/>
        <w:jc w:val="left"/>
        <w:rPr/>
      </w:pPr>
      <w:r>
        <w:rPr/>
        <w:t xml:space="preserve">l) i criteri direttivi di gestione dei beni demaniali e delle loro pertinenze concessi per attività turistico-ricreative, di determinazione, riscossione e ripartizione dei relativi canoni, nonché di durata delle concessioni, al fine di garantire termini e condizioni idonei per l’esercizio e lo sviluppo delle attività imprenditoriali, assicurando comunque l’invarianza di gettito per lo Stato; </w:t>
      </w:r>
    </w:p>
    <w:p>
      <w:pPr>
        <w:pStyle w:val="Normal"/>
        <w:widowControl/>
        <w:bidi w:val="0"/>
        <w:jc w:val="left"/>
        <w:rPr/>
      </w:pPr>
      <w:r>
        <w:rPr/>
        <w:t>m) gli standard minimi di qualità dei servizi forniti dalle imprese che operano nel settore del turismo nautico; n) i criteri uniformi per l’espletamento degli esami di abilitazione all’esercizio delle professioni turistiche.</w:t>
      </w:r>
    </w:p>
    <w:p>
      <w:pPr>
        <w:pStyle w:val="Normal"/>
        <w:widowControl/>
        <w:bidi w:val="0"/>
        <w:jc w:val="left"/>
        <w:rPr/>
      </w:pPr>
      <w:r>
        <w:rPr/>
        <w:t xml:space="preserve">5. Il decreto di cui al comma 4 formula altresì principi ed obiettivi relativi: </w:t>
      </w:r>
    </w:p>
    <w:p>
      <w:pPr>
        <w:pStyle w:val="Normal"/>
        <w:widowControl/>
        <w:bidi w:val="0"/>
        <w:jc w:val="left"/>
        <w:rPr/>
      </w:pPr>
      <w:r>
        <w:rPr/>
        <w:t xml:space="preserve">a) allo sviluppo dell’attività economica in campo turistico di cui deve tenere conto il Comitato interministeriale per la programmazione economica nello svolgimento dei compiti ad esso assegnati, con particolare riferimento all’utilizzo dei fondi comunitari; </w:t>
      </w:r>
    </w:p>
    <w:p>
      <w:pPr>
        <w:pStyle w:val="Normal"/>
        <w:widowControl/>
        <w:bidi w:val="0"/>
        <w:jc w:val="left"/>
        <w:rPr/>
      </w:pPr>
      <w:r>
        <w:rPr/>
        <w:t xml:space="preserve">b) agli indirizzi generali per la promozione turistica dell’Italia all’estero; </w:t>
      </w:r>
    </w:p>
    <w:p>
      <w:pPr>
        <w:pStyle w:val="Normal"/>
        <w:widowControl/>
        <w:bidi w:val="0"/>
        <w:jc w:val="left"/>
        <w:rPr/>
      </w:pPr>
      <w:r>
        <w:rPr/>
        <w:t xml:space="preserve">c) alle azioni dirette allo sviluppo di sistemi turistici locali, come definiti dall’articolo 5, nonché dei sistemi o reti di servizi, di strutture e infrastrutture integrate, anche di valenza interregionale, ivi compresi piani di localizzazione dei porti turistici e degli approdi turistici di concerto con gli enti locali interessati; </w:t>
      </w:r>
    </w:p>
    <w:p>
      <w:pPr>
        <w:pStyle w:val="Normal"/>
        <w:widowControl/>
        <w:bidi w:val="0"/>
        <w:jc w:val="left"/>
        <w:rPr/>
      </w:pPr>
      <w:r>
        <w:rPr/>
        <w:t xml:space="preserve">d) agli indirizzi e alle azioni diretti allo sviluppo di circuiti qualificati a sostegno dell’attività turistica, quali campi da golf, impianti a fune, sentieristica attrezzata e simili; </w:t>
      </w:r>
    </w:p>
    <w:p>
      <w:pPr>
        <w:pStyle w:val="Normal"/>
        <w:widowControl/>
        <w:bidi w:val="0"/>
        <w:jc w:val="left"/>
        <w:rPr/>
      </w:pPr>
      <w:r>
        <w:rPr/>
        <w:t xml:space="preserve">e) agli indirizzi per la integrazione e l’aggiornamento della Carta dei diritti del turista di cui all’articolo 4; </w:t>
      </w:r>
    </w:p>
    <w:p>
      <w:pPr>
        <w:pStyle w:val="Normal"/>
        <w:widowControl/>
        <w:bidi w:val="0"/>
        <w:jc w:val="left"/>
        <w:rPr/>
      </w:pPr>
      <w:r>
        <w:rPr/>
        <w:t>f) alla realizzazione delle infrastrutture turistiche di valenza nazionale e allo sviluppo delle attività economiche, in campo turistico, attraverso l’utilizzo dei fondi nazionali e comunitari.</w:t>
      </w:r>
    </w:p>
    <w:p>
      <w:pPr>
        <w:pStyle w:val="Normal"/>
        <w:widowControl/>
        <w:bidi w:val="0"/>
        <w:jc w:val="left"/>
        <w:rPr/>
      </w:pPr>
      <w:r>
        <w:rPr/>
        <w:t>6. Nel rispetto dei princìpi di completezza ed integralità delle modalità attuative, di efficienza, economicità e semplificazione dell’azione amministrativa, di sussidiarietà nei rapporti con le autonomie territoriali e funzionali, ciascuna regione, entro nove mesi dalla data di emanazione del decreto di cui al comma 4, dà attuazione ai princìpi e agli obiettivi stabiliti dalla presente legge e contenuti nel decreto di cui al medesimo comma 4.</w:t>
      </w:r>
    </w:p>
    <w:p>
      <w:pPr>
        <w:pStyle w:val="Normal"/>
        <w:widowControl/>
        <w:bidi w:val="0"/>
        <w:jc w:val="left"/>
        <w:rPr/>
      </w:pPr>
      <w:r>
        <w:rPr/>
        <w:t xml:space="preserve"> </w:t>
      </w:r>
      <w:r>
        <w:rPr/>
        <w:t>7. Allo scopo di tutelare e salvaguardare gli interessi unitari non frazionabili, in materia di libertà di impresa e di tutela del consumatore, le disposizioni contenute nel decreto di cui al comma 4 si applicano, decorsi inutilmente i termini di cui al comma 6, alle regioni a statuto ordinario, fino alla data di entrata in vigore di ciascuna disciplina regionale di attuazione delle linee guida, adottata secondo le modalità di cui al medesimo comma 6.</w:t>
      </w:r>
    </w:p>
    <w:p>
      <w:pPr>
        <w:pStyle w:val="Normal"/>
        <w:widowControl/>
        <w:bidi w:val="0"/>
        <w:jc w:val="left"/>
        <w:rPr/>
      </w:pPr>
      <w:r>
        <w:rPr/>
        <w:t>8. Per le successive modifiche e integrazioni al decreto di cui al comma 4 si applicano le medesime procedure previste dall’articolo 44 del decreto legislativo 31 marzo 1998, n. 112, e dalla presente legge. I termini previsti da tali disposizioni sono ridotti alla metà.</w:t>
      </w:r>
    </w:p>
    <w:p>
      <w:pPr>
        <w:pStyle w:val="Normal"/>
        <w:widowControl/>
        <w:bidi w:val="0"/>
        <w:jc w:val="left"/>
        <w:rPr/>
      </w:pPr>
      <w:r>
        <w:rPr>
          <w:i/>
          <w:sz w:val="16"/>
        </w:rPr>
        <w:t>Note all'art. 2:</w:t>
      </w:r>
    </w:p>
    <w:p>
      <w:pPr>
        <w:pStyle w:val="Normal"/>
        <w:widowControl/>
        <w:bidi w:val="0"/>
        <w:jc w:val="left"/>
        <w:rPr/>
      </w:pPr>
      <w:r>
        <w:rPr>
          <w:i/>
          <w:sz w:val="16"/>
        </w:rPr>
        <w:t>- Si trascrive il testo dell'art. 4, comma 3, lettera a) della legge 15 marzo 1997 n. 59:</w:t>
      </w:r>
    </w:p>
    <w:p>
      <w:pPr>
        <w:pStyle w:val="Normal"/>
        <w:widowControl/>
        <w:bidi w:val="0"/>
        <w:jc w:val="left"/>
        <w:rPr/>
      </w:pPr>
      <w:r>
        <w:rPr>
          <w:i/>
          <w:sz w:val="16"/>
        </w:rPr>
        <w:t>"3. I conferimenti di funzioni di cui ai commi 1 e 2, avvengono nell'osservanza dei seguenti principi fondamentali:</w:t>
      </w:r>
    </w:p>
    <w:p>
      <w:pPr>
        <w:pStyle w:val="Normal"/>
        <w:widowControl/>
        <w:bidi w:val="0"/>
        <w:jc w:val="left"/>
        <w:rPr/>
      </w:pPr>
      <w:r>
        <w:rPr>
          <w:i/>
          <w:sz w:val="16"/>
        </w:rPr>
        <w:t>a) il principio di sussidiarietà, con l'attribuzione della generalità dei compiti e delle funzioni amministrative ai comuni, alle province e alle comunità montane, secondo le rispettive dimensioni territoriali, associative e organizzative, con l'esclusione delle sole funzioni incompatibili con le dimensioni medesime, attribuendo le responsabilità pubbliche anche al fine di favorire l'assolvimento di funzioni e di compiti di rilevanza sociale da parte delle famiglie, associazioni e comunità, alla autorità territorialmente e funzionalmente più vicina ai cittadini interessati".</w:t>
      </w:r>
    </w:p>
    <w:p>
      <w:pPr>
        <w:pStyle w:val="Normal"/>
        <w:widowControl/>
        <w:bidi w:val="0"/>
        <w:jc w:val="left"/>
        <w:rPr/>
      </w:pPr>
      <w:r>
        <w:rPr>
          <w:i/>
          <w:sz w:val="16"/>
        </w:rPr>
        <w:t>- Per l'art. 117 della Costituzione si veda in nota all'art. 1.</w:t>
      </w:r>
    </w:p>
    <w:p>
      <w:pPr>
        <w:pStyle w:val="Normal"/>
        <w:widowControl/>
        <w:bidi w:val="0"/>
        <w:jc w:val="left"/>
        <w:rPr/>
      </w:pPr>
      <w:r>
        <w:rPr>
          <w:i/>
          <w:sz w:val="16"/>
        </w:rPr>
        <w:t>- Per gli estremi della legge 15 marzo 1997, n. 59 e del decreto legislativo 31 marzo 1998, n. 112, si veda in nota all'art. 1.</w:t>
      </w:r>
    </w:p>
    <w:p>
      <w:pPr>
        <w:pStyle w:val="Normal"/>
        <w:widowControl/>
        <w:bidi w:val="0"/>
        <w:jc w:val="left"/>
        <w:rPr/>
      </w:pPr>
      <w:r>
        <w:rPr>
          <w:i/>
          <w:sz w:val="16"/>
        </w:rPr>
        <w:t>- Si trascrive il testo dell'art. 11, comma 1, lettera a) della citata legge 15 marzo 1997, n. 59:</w:t>
      </w:r>
    </w:p>
    <w:p>
      <w:pPr>
        <w:pStyle w:val="Normal"/>
        <w:widowControl/>
        <w:bidi w:val="0"/>
        <w:jc w:val="left"/>
        <w:rPr/>
      </w:pPr>
      <w:r>
        <w:rPr>
          <w:i/>
          <w:sz w:val="16"/>
        </w:rPr>
        <w:t>"Art. 11, comma 1, lettera a). - 1. Il Governo é delegato ad emanare, entro il 31 luglio 1998, uno o più decreti legislativi diretti a:</w:t>
      </w:r>
    </w:p>
    <w:p>
      <w:pPr>
        <w:pStyle w:val="Normal"/>
        <w:widowControl/>
        <w:bidi w:val="0"/>
        <w:jc w:val="left"/>
        <w:rPr/>
      </w:pPr>
      <w:r>
        <w:rPr>
          <w:i/>
          <w:sz w:val="16"/>
        </w:rPr>
        <w:t>a) razionalizzare l'ordinamento della Presidenza del Consiglio dei Ministri e dei Ministeri, anche attraverso il riordino, la soppressione e la fusione di Ministeri, nonché di amministrazioni centrali anche ad ordinamento autonomo".</w:t>
      </w:r>
    </w:p>
    <w:p>
      <w:pPr>
        <w:pStyle w:val="Normal"/>
        <w:widowControl/>
        <w:bidi w:val="0"/>
        <w:jc w:val="left"/>
        <w:rPr/>
      </w:pPr>
      <w:r>
        <w:rPr>
          <w:i/>
          <w:sz w:val="16"/>
        </w:rPr>
        <w:t>- Il testo dell'art. 44 del già citato decreto legislativo 31 marzo 1998, n. 112, é il seguente:</w:t>
      </w:r>
    </w:p>
    <w:p>
      <w:pPr>
        <w:pStyle w:val="Normal"/>
        <w:widowControl/>
        <w:bidi w:val="0"/>
        <w:jc w:val="left"/>
        <w:rPr/>
      </w:pPr>
      <w:r>
        <w:rPr>
          <w:i/>
          <w:sz w:val="16"/>
        </w:rPr>
        <w:t>"Art. 44 (Funzioni e compiti conservati allo Stato). - Sono conservati allo Stato:</w:t>
      </w:r>
    </w:p>
    <w:p>
      <w:pPr>
        <w:pStyle w:val="Normal"/>
        <w:widowControl/>
        <w:bidi w:val="0"/>
        <w:jc w:val="left"/>
        <w:rPr/>
      </w:pPr>
      <w:r>
        <w:rPr>
          <w:i/>
          <w:sz w:val="16"/>
        </w:rPr>
        <w:t>a) la definizione, in accordo con le regioni, dei principi e degli obiettivi per la valorizzazione e lo sviluppo del sistema turistico. Le connesse linee guida sono contenute in un documento approvato, di intesa con la Conferenza Stato-regioni, con decreto del Presidente del Consiglio dei Ministri adottato ai sensi dell'art. 3 del decreto legislativo 28 agosto 1997, n. 281; sentite le associazioni di categoria maggiormente rappresentative degli operatori turistici, dei consumatori e del turismo sociale e le organizzazioni sindacali dei lavoratori del turismo più rappresentative nella categoria. Prima della sua definitiva adozione, il documento é trasmesso alle competenti commissioni parlamentari. Entro sei mesi dalla data di entrata in vigore del presente decreto legislativo é approvato il predetto documento contenente le linee guida;</w:t>
      </w:r>
    </w:p>
    <w:p>
      <w:pPr>
        <w:pStyle w:val="Normal"/>
        <w:widowControl/>
        <w:bidi w:val="0"/>
        <w:jc w:val="left"/>
        <w:rPr/>
      </w:pPr>
      <w:r>
        <w:rPr>
          <w:i/>
          <w:sz w:val="16"/>
        </w:rPr>
        <w:t>b) il monitoraggio delle fasi attuative del documento di cui alla lettera a) relativamente agli aspetti statali;</w:t>
      </w:r>
    </w:p>
    <w:p>
      <w:pPr>
        <w:pStyle w:val="Normal"/>
        <w:widowControl/>
        <w:bidi w:val="0"/>
        <w:jc w:val="left"/>
        <w:rPr/>
      </w:pPr>
      <w:r>
        <w:rPr>
          <w:i/>
          <w:sz w:val="16"/>
        </w:rPr>
        <w:t>c) il coordinamento intersettoriale delle attività di competenza dello Stato connesse alla promozione sviluppo e valorizzazione del sistema turistico nazionale;</w:t>
      </w:r>
    </w:p>
    <w:p>
      <w:pPr>
        <w:pStyle w:val="Normal"/>
        <w:widowControl/>
        <w:bidi w:val="0"/>
        <w:jc w:val="left"/>
        <w:rPr/>
      </w:pPr>
      <w:r>
        <w:rPr>
          <w:i/>
          <w:sz w:val="16"/>
        </w:rPr>
        <w:t>d) il cofinanziamento, nell'interesse nazionale, di programmi regionali o interregionali per lo sviluppo del turismo</w:t>
      </w:r>
    </w:p>
    <w:p>
      <w:pPr>
        <w:pStyle w:val="Heading3"/>
        <w:numPr>
          <w:ilvl w:val="0"/>
          <w:numId w:val="0"/>
        </w:numPr>
        <w:bidi w:val="0"/>
        <w:jc w:val="left"/>
        <w:outlineLvl w:val="2"/>
        <w:rPr/>
      </w:pPr>
      <w:r>
        <w:rPr/>
        <w:t xml:space="preserve">Art. 3. (Conferenza nazionale del turismo) </w:t>
      </w:r>
    </w:p>
    <w:p>
      <w:pPr>
        <w:pStyle w:val="Normal"/>
        <w:widowControl/>
        <w:bidi w:val="0"/>
        <w:jc w:val="left"/>
        <w:rPr/>
      </w:pPr>
      <w:r>
        <w:rPr/>
        <w:t>1. È istituita la Conferenza nazionale del turismo. La Presidenza del Consiglio dei ministri indìce almeno ogni due anni la Conferenza, che è organizzata dal Ministero dell’industria, del commercio e dell’artigianato, d’intesa con la Conferenza permanente per i rapporti tra lo Stato, le regioni e le province autonome di Trento e di Bolzano. Sono convocati per la Conferenza: i rappresentanti della Conferenza dei Presidenti delle regioni e delle province autonome di Trento e di Bolzano, i rappresentanti dell’Associazione nazionale dei comuni italiani (ANCI), dell’Unione delle province d’Italia (UPI) e dell’Unione nazionale comuni comunità enti montani (UNCEM), del Consiglio nazionale dell’economia e del lavoro (CNEL) e delle altre autonomie territoriali e funzionali, i rappresentanti delle associazioni maggiormente rappresentative degli imprenditori turistici, dei consumatori, del turismo sociale, delle associazioni pro loco, delle associazioni senza scopo di lucro operanti nel settore del turismo, delle associazioni ambientaliste e delle organizzazioni sindacali dei lavoratori. La Conferenza esprime orientamenti per la definizione e gli aggiornamenti del documento contenente le linee guida. La Conferenza, inoltre, ha lo scopo di verificare l’attuazione delle linee guida, con particolare riferimento alle politiche turistiche e a quelle intersettoriali riferite al turismo, e di favorire il confronto tra le istituzioni e le rappresentanze del settore. Gli atti conclusivi di ciascuna Conferenza sono trasmessi alle Commissioni parlamentari competenti.</w:t>
      </w:r>
    </w:p>
    <w:p>
      <w:pPr>
        <w:pStyle w:val="Normal"/>
        <w:widowControl/>
        <w:bidi w:val="0"/>
        <w:jc w:val="left"/>
        <w:rPr/>
      </w:pPr>
      <w:r>
        <w:rPr/>
        <w:t>2. Agli oneri derivanti dal funzionamento della Conferenza, pari a lire 100 milioni annue a decorrere dall’anno 2000, si provvede nell’ambito degli ordinari stanziamenti del Ministero dell’industria, del commercio e dell’artigianato.</w:t>
      </w:r>
    </w:p>
    <w:p>
      <w:pPr>
        <w:pStyle w:val="Normal"/>
        <w:bidi w:val="0"/>
        <w:jc w:val="left"/>
        <w:rPr>
          <w:rFonts w:ascii="Times New Roman" w:hAnsi="Times New Roman"/>
        </w:rPr>
      </w:pPr>
      <w:r>
        <w:rPr/>
      </w:r>
    </w:p>
    <w:p>
      <w:pPr>
        <w:pStyle w:val="Heading3"/>
        <w:numPr>
          <w:ilvl w:val="0"/>
          <w:numId w:val="0"/>
        </w:numPr>
        <w:bidi w:val="0"/>
        <w:jc w:val="left"/>
        <w:outlineLvl w:val="2"/>
        <w:rPr/>
      </w:pPr>
      <w:r>
        <w:rPr/>
        <w:t xml:space="preserve">Art. 4. (Promozione dei diritti del turista) </w:t>
      </w:r>
    </w:p>
    <w:p>
      <w:pPr>
        <w:pStyle w:val="Normal"/>
        <w:widowControl/>
        <w:bidi w:val="0"/>
        <w:jc w:val="left"/>
        <w:rPr/>
      </w:pPr>
      <w:r>
        <w:rPr/>
        <w:t xml:space="preserve">1. La Carta dei diritti del turista, redatta dal Ministero dell’industria, del commercio e dell’artigianato, in almeno quattro lingue, sentite le organizzazioni imprenditoriali e sindacali del settore turistico, nonché le associazioni nazionali di tutela dei consumatori contiene: </w:t>
      </w:r>
    </w:p>
    <w:p>
      <w:pPr>
        <w:pStyle w:val="Normal"/>
        <w:widowControl/>
        <w:bidi w:val="0"/>
        <w:jc w:val="left"/>
        <w:rPr/>
      </w:pPr>
      <w:r>
        <w:rPr/>
        <w:t xml:space="preserve">a) informazioni sui diritti del turista per quanto riguarda la fruizione di servizi turistico-ricettivi, ivi compresi quelli relativi alla nautica da diporto, comunque effettuata, sulle procedure di ricorso, sulle forme di arbitrato e di conciliazione per i casi di inadempienza contrattuale dei fornitori dell’offerta turistica; </w:t>
      </w:r>
    </w:p>
    <w:p>
      <w:pPr>
        <w:pStyle w:val="Normal"/>
        <w:widowControl/>
        <w:bidi w:val="0"/>
        <w:jc w:val="left"/>
        <w:rPr/>
      </w:pPr>
      <w:r>
        <w:rPr/>
        <w:t xml:space="preserve">b) informazioni sui contratti relativi all’acquisizione di diritti di godimento a tempo parziale dei beni immobili a destinazione turistico-ricettiva, di cui all’articolo 1, comma 1, lettera d), del decreto legislativo 9 novembre 1998, n. 427, recante attuazione della direttiva 94/47/CE del Parlamento europeo e del Consiglio, del 26 ottobre 1994; </w:t>
      </w:r>
    </w:p>
    <w:p>
      <w:pPr>
        <w:pStyle w:val="Normal"/>
        <w:widowControl/>
        <w:bidi w:val="0"/>
        <w:jc w:val="left"/>
        <w:rPr/>
      </w:pPr>
      <w:r>
        <w:rPr/>
        <w:t xml:space="preserve">c) notizie sui sistemi di classificazione esistenti e sulla segnaletica; </w:t>
      </w:r>
    </w:p>
    <w:p>
      <w:pPr>
        <w:pStyle w:val="Normal"/>
        <w:widowControl/>
        <w:bidi w:val="0"/>
        <w:jc w:val="left"/>
        <w:rPr/>
      </w:pPr>
      <w:r>
        <w:rPr/>
        <w:t xml:space="preserve">d) informazioni sui diritti del turista quale utente dei mezzi di trasporto aereo, ferroviario, marittimo, delle autostrade e dei servizi di trasporto su gomma; </w:t>
      </w:r>
    </w:p>
    <w:p>
      <w:pPr>
        <w:pStyle w:val="Normal"/>
        <w:widowControl/>
        <w:bidi w:val="0"/>
        <w:jc w:val="left"/>
        <w:rPr/>
      </w:pPr>
      <w:r>
        <w:rPr/>
        <w:t xml:space="preserve">e) informazioni sui diritti e sugli obblighi del turista quale utente delle agenzie di viaggio e turismo, dei viaggi organizzati e dei pacchetti turistici; </w:t>
      </w:r>
    </w:p>
    <w:p>
      <w:pPr>
        <w:pStyle w:val="Normal"/>
        <w:widowControl/>
        <w:bidi w:val="0"/>
        <w:jc w:val="left"/>
        <w:rPr/>
      </w:pPr>
      <w:r>
        <w:rPr/>
        <w:t xml:space="preserve">f) informazioni sulle polizze assicurative, sull’assistenza sanitaria, sulle norme valutarie e doganali; </w:t>
      </w:r>
    </w:p>
    <w:p>
      <w:pPr>
        <w:pStyle w:val="Normal"/>
        <w:widowControl/>
        <w:bidi w:val="0"/>
        <w:jc w:val="left"/>
        <w:rPr/>
      </w:pPr>
      <w:r>
        <w:rPr/>
        <w:t xml:space="preserve">g) informazioni sui sistemi di tutela dei diritti e per contattare le relative competenti associazioni; </w:t>
      </w:r>
    </w:p>
    <w:p>
      <w:pPr>
        <w:pStyle w:val="Normal"/>
        <w:widowControl/>
        <w:bidi w:val="0"/>
        <w:jc w:val="left"/>
        <w:rPr/>
      </w:pPr>
      <w:r>
        <w:rPr/>
        <w:t xml:space="preserve">h) informazioni sulle norme vigenti in materia di rispetto e tutela del sistema turistico ed artistico nazionale e dei beni culturali; </w:t>
      </w:r>
    </w:p>
    <w:p>
      <w:pPr>
        <w:pStyle w:val="Normal"/>
        <w:widowControl/>
        <w:bidi w:val="0"/>
        <w:jc w:val="left"/>
        <w:rPr/>
      </w:pPr>
      <w:r>
        <w:rPr/>
        <w:t>i) informazioni concernenti gli usi e le consuetudini praticati a livello locale e ogni altra informazione che abbia attinenza con la valorizzazione, la qualificazione e la riconoscibilità del sistema turistico.</w:t>
      </w:r>
    </w:p>
    <w:p>
      <w:pPr>
        <w:pStyle w:val="Normal"/>
        <w:widowControl/>
        <w:bidi w:val="0"/>
        <w:jc w:val="left"/>
        <w:rPr/>
      </w:pPr>
      <w:r>
        <w:rPr/>
        <w:t xml:space="preserve">2. Ad integrazione di quanto stabilito alla lettera b) del comma 1 del presente articolo, al decreto legislativo 9 novembre 1998, n. 427, di attuazione della direttiva 94/47/CE, sono apportate le seguenti modificazioni: </w:t>
      </w:r>
    </w:p>
    <w:p>
      <w:pPr>
        <w:pStyle w:val="Normal"/>
        <w:widowControl/>
        <w:bidi w:val="0"/>
        <w:jc w:val="left"/>
        <w:rPr/>
      </w:pPr>
      <w:r>
        <w:rPr/>
        <w:t xml:space="preserve">a) la lettera d) del comma 1 dell’articolo 1 è sostituita dalla seguente: “d) “bene immobile“: un immobile, anche con destinazione alberghiera, o parte di esso, per uso abitazione e per uso alberghiero o per uso turistico-ricettivo, su cui verte il diritto oggetto del contratto”; </w:t>
      </w:r>
    </w:p>
    <w:p>
      <w:pPr>
        <w:pStyle w:val="Normal"/>
        <w:widowControl/>
        <w:bidi w:val="0"/>
        <w:jc w:val="left"/>
        <w:rPr/>
      </w:pPr>
      <w:r>
        <w:rPr/>
        <w:t>b) l’articolo 7 è sostituito dal seguente: “Art. 7. – (Obbligo di fidejussione).</w:t>
      </w:r>
    </w:p>
    <w:p>
      <w:pPr>
        <w:pStyle w:val="Normal"/>
        <w:widowControl/>
        <w:bidi w:val="0"/>
        <w:jc w:val="left"/>
        <w:rPr/>
      </w:pPr>
      <w:r>
        <w:rPr/>
        <w:t xml:space="preserve"> </w:t>
      </w:r>
      <w:r>
        <w:rPr/>
        <w:t xml:space="preserve">- 1.Il venditore non avente la forma giuridica di società di capitali ovvero con un capitale sociale versato inferiore a lire 10 miliardi e non avente sede legale e sedi secondarie nel territorio dello Stato è obbligato a prestare fidejussione bancaria o assicurativa a garanzia della corretta esecuzione del contratto. </w:t>
      </w:r>
    </w:p>
    <w:p>
      <w:pPr>
        <w:pStyle w:val="Normal"/>
        <w:widowControl/>
        <w:bidi w:val="0"/>
        <w:jc w:val="left"/>
        <w:rPr/>
      </w:pPr>
      <w:r>
        <w:rPr/>
        <w:t xml:space="preserve">2. Il venditore è in ogni caso obbligato a prestare fidejussione bancaria o assicurativa allorquando l’immobile oggetto del contratto sia in corso di costruzione, a garanzia dell’ultimazione dei lavori. </w:t>
      </w:r>
    </w:p>
    <w:p>
      <w:pPr>
        <w:pStyle w:val="Normal"/>
        <w:widowControl/>
        <w:bidi w:val="0"/>
        <w:jc w:val="left"/>
        <w:rPr/>
      </w:pPr>
      <w:r>
        <w:rPr/>
        <w:t xml:space="preserve">3. Delle fidejussioni deve farsi espressa menzione nel contratto a pena di nullità. 4. Le garanzie di cui ai commi 1 e 2 non possono imporre all’acquirente la preventiva escussione del venditore”. </w:t>
      </w:r>
    </w:p>
    <w:p>
      <w:pPr>
        <w:pStyle w:val="Normal"/>
        <w:widowControl/>
        <w:bidi w:val="0"/>
        <w:jc w:val="left"/>
        <w:rPr/>
      </w:pPr>
      <w:r>
        <w:rPr/>
        <w:t>4. Le camere di commercio, industria, artigianato e agricoltura, singolarmente o in forma associata ai sensi dell’articolo 2, comma 4, lettera a), della legge 29 dicembre 1993, n. 580, costituiscono le commissioni arbitrali e conciliative per la risoluzione delle controversie tra imprese e tra imprese e consumatori ed utenti inerenti la fornitura di servizi turistici. È fatta salva la facoltà degli utenti, in caso di conciliazione per la risoluzione di controversie con le imprese turistiche, di avvalersi delle associazioni dei consumatori.</w:t>
      </w:r>
    </w:p>
    <w:p>
      <w:pPr>
        <w:pStyle w:val="Normal"/>
        <w:widowControl/>
        <w:bidi w:val="0"/>
        <w:jc w:val="left"/>
        <w:rPr/>
      </w:pPr>
      <w:r>
        <w:rPr>
          <w:i/>
          <w:sz w:val="16"/>
        </w:rPr>
        <w:t>Note all'art. 4:</w:t>
      </w:r>
    </w:p>
    <w:p>
      <w:pPr>
        <w:pStyle w:val="Normal"/>
        <w:widowControl/>
        <w:bidi w:val="0"/>
        <w:jc w:val="left"/>
        <w:rPr/>
      </w:pPr>
      <w:r>
        <w:rPr>
          <w:i/>
          <w:sz w:val="16"/>
        </w:rPr>
        <w:t>- Il decreto legislativo 9 novembre 1998, n. 427, recante "Attuazione della direttiva 94/47/CEE concernente la tutela dell'acquirente per taluni aspetti dei contratti relativi all'acquisizione di un diritto di godimento a tempo parziale di beni immobili" é pubblicato nella Gazzetta Ufficiale n. 291 del 14 dicembre 1998.</w:t>
      </w:r>
    </w:p>
    <w:p>
      <w:pPr>
        <w:pStyle w:val="Normal"/>
        <w:widowControl/>
        <w:bidi w:val="0"/>
        <w:jc w:val="left"/>
        <w:rPr/>
      </w:pPr>
      <w:r>
        <w:rPr>
          <w:i/>
          <w:sz w:val="16"/>
        </w:rPr>
        <w:t>- Si riporta il testo dell'art. 1 del citato decreto legislativo n. 427/1998, come modificato dalla presente legge:</w:t>
      </w:r>
    </w:p>
    <w:p>
      <w:pPr>
        <w:pStyle w:val="Normal"/>
        <w:widowControl/>
        <w:bidi w:val="0"/>
        <w:jc w:val="left"/>
        <w:rPr/>
      </w:pPr>
      <w:r>
        <w:rPr>
          <w:i/>
          <w:sz w:val="16"/>
        </w:rPr>
        <w:t>"Art. 1 (Definizioni). - 1. Ai fini del presente decreto si intende per:</w:t>
      </w:r>
    </w:p>
    <w:p>
      <w:pPr>
        <w:pStyle w:val="Normal"/>
        <w:widowControl/>
        <w:bidi w:val="0"/>
        <w:jc w:val="left"/>
        <w:rPr/>
      </w:pPr>
      <w:r>
        <w:rPr>
          <w:i/>
          <w:sz w:val="16"/>
        </w:rPr>
        <w:t>a) "contratto : uno o più contratti della durata di almeno tre anni con i quali, verso pagamento di un prezzo globale, si costituisce, si trasferisce o si promette di costituire o trasferire, direttamente o indirettamente, un diritto reale ovvero un altro diritto avente ad oggetto il godimento su uno o più beni immobili, per un periodo determinato o determinabile dell'anno non inferiore ad una settimana;</w:t>
      </w:r>
    </w:p>
    <w:p>
      <w:pPr>
        <w:pStyle w:val="Normal"/>
        <w:widowControl/>
        <w:bidi w:val="0"/>
        <w:jc w:val="left"/>
        <w:rPr/>
      </w:pPr>
      <w:r>
        <w:rPr>
          <w:i/>
          <w:sz w:val="16"/>
        </w:rPr>
        <w:t>b) "venditore : la persona fisica o giuridica che, nell'ambito della sua attività professionale, costituisce, trasferisce o promette di costituire o di trasferire il diritto oggetto del contratto; al venditore é equiparato ai fini dell'applicazione del presente decreto colui che, a qualsiasi titolo, promuove la costituzione, il trasferimento o la promessa di trasferimento del diritto oggetto del contratto;</w:t>
      </w:r>
    </w:p>
    <w:p>
      <w:pPr>
        <w:pStyle w:val="Normal"/>
        <w:widowControl/>
        <w:bidi w:val="0"/>
        <w:jc w:val="left"/>
        <w:rPr/>
      </w:pPr>
      <w:r>
        <w:rPr>
          <w:i/>
          <w:sz w:val="16"/>
        </w:rPr>
        <w:t>c) "acquirente : la persona fisica, che non agisce nell'ambito della sua attività professionale, in favore della quale si costituisce, si trasferisce o si promette di costituire o di trasferire il diritto oggetto del contratto:</w:t>
      </w:r>
    </w:p>
    <w:p>
      <w:pPr>
        <w:pStyle w:val="Normal"/>
        <w:widowControl/>
        <w:bidi w:val="0"/>
        <w:jc w:val="left"/>
        <w:rPr/>
      </w:pPr>
      <w:r>
        <w:rPr>
          <w:i/>
          <w:sz w:val="16"/>
        </w:rPr>
        <w:t>d) "bene immobile : un immobile, anche con destinazione alberghiera, o parte di esso, per uso abitazione e per uso alberghiero o per uso turistico-ricettivo, su cui verte il diritto oggetto del contratto.".</w:t>
      </w:r>
    </w:p>
    <w:p>
      <w:pPr>
        <w:pStyle w:val="Normal"/>
        <w:widowControl/>
        <w:bidi w:val="0"/>
        <w:jc w:val="left"/>
        <w:rPr/>
      </w:pPr>
      <w:r>
        <w:rPr>
          <w:i/>
          <w:sz w:val="16"/>
        </w:rPr>
        <w:t>- La legge 29 dicembre 1993, n. 580, recante "Riordinamento delle camere di commercio, industria, artigianato e agricoltura" é pubblicata nel supplemento ordinario n. 6 alla Gazzetta Ufficiale n. 7 dell'11 gennaio 1994.</w:t>
      </w:r>
    </w:p>
    <w:p>
      <w:pPr>
        <w:pStyle w:val="Normal"/>
        <w:widowControl/>
        <w:bidi w:val="0"/>
        <w:jc w:val="left"/>
        <w:rPr/>
      </w:pPr>
      <w:r>
        <w:rPr>
          <w:i/>
          <w:sz w:val="16"/>
        </w:rPr>
        <w:t>- Il testo dell'art. 2, comma 4, lettera a) della citata legge 29 dicembre 1993, n. 580 é il seguente:</w:t>
      </w:r>
    </w:p>
    <w:p>
      <w:pPr>
        <w:pStyle w:val="Normal"/>
        <w:widowControl/>
        <w:bidi w:val="0"/>
        <w:jc w:val="left"/>
        <w:rPr/>
      </w:pPr>
      <w:r>
        <w:rPr>
          <w:i/>
          <w:sz w:val="16"/>
        </w:rPr>
        <w:t>"4. Le camere di commercio singolarmente o in forma associata possono tra l'altro:</w:t>
      </w:r>
    </w:p>
    <w:p>
      <w:pPr>
        <w:pStyle w:val="Normal"/>
        <w:widowControl/>
        <w:bidi w:val="0"/>
        <w:jc w:val="left"/>
        <w:rPr/>
      </w:pPr>
      <w:r>
        <w:rPr>
          <w:i/>
          <w:sz w:val="16"/>
        </w:rPr>
        <w:t>a) promuovere la costituzione di commissioni arbitrali e conciliative per la risoluzione delle controversie tra imprese e tra imprese e consumatori ed utenti".</w:t>
      </w:r>
    </w:p>
    <w:p>
      <w:pPr>
        <w:pStyle w:val="Heading3"/>
        <w:numPr>
          <w:ilvl w:val="0"/>
          <w:numId w:val="0"/>
        </w:numPr>
        <w:bidi w:val="0"/>
        <w:jc w:val="left"/>
        <w:outlineLvl w:val="2"/>
        <w:rPr/>
      </w:pPr>
      <w:r>
        <w:rPr/>
        <w:t xml:space="preserve">Art. 5. (Sistemi turistici locali) </w:t>
      </w:r>
    </w:p>
    <w:p>
      <w:pPr>
        <w:pStyle w:val="Normal"/>
        <w:widowControl/>
        <w:bidi w:val="0"/>
        <w:jc w:val="left"/>
        <w:rPr/>
      </w:pPr>
      <w:r>
        <w:rPr/>
        <w:t>1. Si definiscono sistemi turistici locali i contesti turistici omogenei o integrati, comprendenti ambiti territoriali appartenenti anche a regioni diverse, caratterizzati dall’offerta integrata di beni culturali, ambientali e di attrazioni turistiche, compresi i prodotti tipici dell’agricoltura e dell’artigianato locale, o dalla presenza diffusa di imprese turistiche singole o associate.</w:t>
      </w:r>
    </w:p>
    <w:p>
      <w:pPr>
        <w:pStyle w:val="Normal"/>
        <w:widowControl/>
        <w:bidi w:val="0"/>
        <w:jc w:val="left"/>
        <w:rPr/>
      </w:pPr>
      <w:r>
        <w:rPr/>
        <w:t>2. Gli enti locali o soggetti privati, singoli o associati, promuovono i sistemi turistici locali attraverso forme di concertazione con gli enti funzionali, con le associazioni di categoria che concorrono alla formazione dell’offerta turistica, nonché con i soggetti pubblici e privati interessati.</w:t>
      </w:r>
    </w:p>
    <w:p>
      <w:pPr>
        <w:pStyle w:val="Normal"/>
        <w:widowControl/>
        <w:bidi w:val="0"/>
        <w:jc w:val="left"/>
        <w:rPr/>
      </w:pPr>
      <w:r>
        <w:rPr/>
        <w:t>3. Nell’ambito delle proprie funzioni di programmazione e per favorire l’integrazione tra politiche del turismo e politiche di governo del territorio e di sviluppo economico, le regioni provvedono, ai sensi del capo V del titolo II della parte I del testo unico delle leggi sull’ordinamento degli enti locali, approvato con decreto legislativo 18 agosto 2000, n. 267, e del titolo II, capo III, del decreto legislativo 31 marzo 1998, n. 112, a riconoscere i sistemi turistici locali di cui al presente articolo.</w:t>
      </w:r>
    </w:p>
    <w:p>
      <w:pPr>
        <w:pStyle w:val="Normal"/>
        <w:widowControl/>
        <w:bidi w:val="0"/>
        <w:jc w:val="left"/>
        <w:rPr/>
      </w:pPr>
      <w:r>
        <w:rPr/>
        <w:t xml:space="preserve">4. Fermi restando i limiti previsti dalla disciplina comunitaria in materia di aiuti di Stato alle imprese, le regioni, nei limiti delle risorse rivenienti dal Fondo di cui all’articolo 6 della presente legge, definiscono le modalità e la misura del finanziamento dei progetti di sviluppo dei sistemi turistici locali, predisposti da soggetti pubblici o privati, in forma singola o associata, che perseguono, in particolare, le seguenti finalità: </w:t>
      </w:r>
    </w:p>
    <w:p>
      <w:pPr>
        <w:pStyle w:val="Normal"/>
        <w:widowControl/>
        <w:bidi w:val="0"/>
        <w:jc w:val="left"/>
        <w:rPr/>
      </w:pPr>
      <w:r>
        <w:rPr/>
        <w:t>a) sostenere attività e processi di aggregazione e di integrazione tra le imprese turistiche, anche in forma cooperativa, consortile e di affiliazione;</w:t>
      </w:r>
    </w:p>
    <w:p>
      <w:pPr>
        <w:pStyle w:val="Normal"/>
        <w:widowControl/>
        <w:bidi w:val="0"/>
        <w:jc w:val="left"/>
        <w:rPr/>
      </w:pPr>
      <w:r>
        <w:rPr/>
        <w:t xml:space="preserve">b) attuare interventi intersettoriali ed infrastrutturali necessari alla qualificazione dell’offerta turistica e alla riqualificazione urbana e territoriale delle località ad alta intensità di insediamenti turistico-ricettivi; </w:t>
      </w:r>
    </w:p>
    <w:p>
      <w:pPr>
        <w:pStyle w:val="Normal"/>
        <w:widowControl/>
        <w:bidi w:val="0"/>
        <w:jc w:val="left"/>
        <w:rPr/>
      </w:pPr>
      <w:r>
        <w:rPr/>
        <w:t xml:space="preserve">c) sostenere l’innovazione tecnologica degli uffici di informazione e di accoglienza ai turisti, con particolare riguardo alla promozione degli standard dei servizi al turista, di cui all’articolo 2, comma 4, lettera a); </w:t>
      </w:r>
    </w:p>
    <w:p>
      <w:pPr>
        <w:pStyle w:val="Normal"/>
        <w:widowControl/>
        <w:bidi w:val="0"/>
        <w:jc w:val="left"/>
        <w:rPr/>
      </w:pPr>
      <w:r>
        <w:rPr/>
        <w:t xml:space="preserve">d) sostenere la riqualificazione delle imprese turistiche, con priorità per gli adeguamenti dovuti a normative di sicurezza, per la classificazione e la standardizzazione dei servizi turistici, con particolare riferimento allo sviluppo di marchi di qualità, di certificazione ecologica e di qualità, e di club di prodotto, nonché alla tutela dell’immagine del prodotto turistico locale; </w:t>
      </w:r>
    </w:p>
    <w:p>
      <w:pPr>
        <w:pStyle w:val="Normal"/>
        <w:widowControl/>
        <w:bidi w:val="0"/>
        <w:jc w:val="left"/>
        <w:rPr/>
      </w:pPr>
      <w:r>
        <w:rPr/>
        <w:t>e) promuovere il marketing telematico dei progetti turistici tipici, per l’ottimizzazione della relativa commercializzazione in Italia e all’estero.</w:t>
      </w:r>
    </w:p>
    <w:p>
      <w:pPr>
        <w:pStyle w:val="Normal"/>
        <w:widowControl/>
        <w:bidi w:val="0"/>
        <w:jc w:val="left"/>
        <w:rPr/>
      </w:pPr>
      <w:r>
        <w:rPr/>
        <w:t>5. Il Ministero dell’industria, del commercio e dell’artigianato, a decorrere dall’esercizio finanziario 2001, nell’ambito delle disponibilità assegnate dalla legge finanziaria al Fondo unico per gli incentivi alle imprese, di cui all’articolo 52 della legge 23 dicembre 1998, n. 448, provvede agli interventi di cofinanziamento a favore dei sistemi turistici locali per i progetti di sviluppo che prestino ambiti interregionali o sovraregionali. Con decreto del Ministro dell’industria, del commercio e dell’artigianato, sentita la Conferenza permanente per i rapporti tra lo Stato, le regioni e le province autonome di Trento e di Bolzano, sono definiti i criteri e le modalità per la gestione dell’intervento del Fondo unico per gli incentivi alle imprese.</w:t>
      </w:r>
    </w:p>
    <w:p>
      <w:pPr>
        <w:pStyle w:val="Normal"/>
        <w:widowControl/>
        <w:bidi w:val="0"/>
        <w:jc w:val="left"/>
        <w:rPr/>
      </w:pPr>
      <w:r>
        <w:rPr/>
        <w:t>6. Possono essere destinate ulteriori provvidenze ed agevolazioni allo sviluppo dei sistemi turistici locali, con particolare riferimento a quelli di cui fanno parte i comuni caratterizzati da un afflusso di turisti tale da alterare, in un periodo dell’anno non inferiore a tre mesi, il parametro dei residenti.</w:t>
      </w:r>
    </w:p>
    <w:p>
      <w:pPr>
        <w:pStyle w:val="Normal"/>
        <w:widowControl/>
        <w:bidi w:val="0"/>
        <w:jc w:val="left"/>
        <w:rPr/>
      </w:pPr>
      <w:r>
        <w:rPr>
          <w:i/>
          <w:sz w:val="16"/>
        </w:rPr>
        <w:t>Note all'art. 5:</w:t>
      </w:r>
    </w:p>
    <w:p>
      <w:pPr>
        <w:pStyle w:val="Normal"/>
        <w:widowControl/>
        <w:bidi w:val="0"/>
        <w:jc w:val="left"/>
        <w:rPr/>
      </w:pPr>
      <w:r>
        <w:rPr>
          <w:i/>
          <w:sz w:val="16"/>
        </w:rPr>
        <w:t>- Il decreto legislativo 18 agosto 2000, n. 267, recante "Testo unico delle leggi sull'ordinamento degli enti locali" é pubblicato nel supplemento ordinario n. 162/L alla Gazzetta Ufficiale n. 227 del 28 settembre 2000.</w:t>
      </w:r>
    </w:p>
    <w:p>
      <w:pPr>
        <w:pStyle w:val="Normal"/>
        <w:widowControl/>
        <w:bidi w:val="0"/>
        <w:jc w:val="left"/>
        <w:rPr/>
      </w:pPr>
      <w:r>
        <w:rPr>
          <w:i/>
          <w:sz w:val="16"/>
        </w:rPr>
        <w:t>- Il titolo II, capo V del citato decreto legislativo disciplina soggetti e forme associative.</w:t>
      </w:r>
    </w:p>
    <w:p>
      <w:pPr>
        <w:pStyle w:val="Normal"/>
        <w:widowControl/>
        <w:bidi w:val="0"/>
        <w:jc w:val="left"/>
        <w:rPr/>
      </w:pPr>
      <w:r>
        <w:rPr>
          <w:i/>
          <w:sz w:val="16"/>
        </w:rPr>
        <w:t>- Il titolo II, capo III del citato decreto legislativo 31 marzo 1998, n. 112, disciplina lo sviluppo economico e le attività produttive relativamente alla materia industria.</w:t>
      </w:r>
    </w:p>
    <w:p>
      <w:pPr>
        <w:pStyle w:val="Normal"/>
        <w:widowControl/>
        <w:bidi w:val="0"/>
        <w:jc w:val="left"/>
        <w:rPr/>
      </w:pPr>
      <w:r>
        <w:rPr>
          <w:i/>
          <w:sz w:val="16"/>
        </w:rPr>
        <w:t>- La legge 23 dicembre 1998, n. 448, recante "Misure di finanza pubblica per la stabilizzazione e lo sviluppo" é pubblicata nel supplemento ordinario n. 210/L alla Gazzetta Ufficiale n. 302 del 29 dicembre 1998. L'art. 52 così recita:</w:t>
      </w:r>
    </w:p>
    <w:p>
      <w:pPr>
        <w:pStyle w:val="Normal"/>
        <w:widowControl/>
        <w:bidi w:val="0"/>
        <w:jc w:val="left"/>
        <w:rPr/>
      </w:pPr>
      <w:r>
        <w:rPr>
          <w:i/>
          <w:sz w:val="16"/>
        </w:rPr>
        <w:t>"Art. 52 (Fondo unico per gli incentivi alle imprese e disposizioni concernenti le grandi imprese in stato di insolvenza). - 1. Le disposizioni dell'art. 10, comma 2, e dell'art. 7, comma 9, del decreto legislativo 31 marzo 1998, n. 123, si applicano, a decorrere dal 1999, alle autorizzazioni legislative di spesa e dai rifinanziamenti concernenti interventi agevolativi alle imprese gestiti dal Ministero dell'industria, del commercio e dell'artigianato.</w:t>
      </w:r>
    </w:p>
    <w:p>
      <w:pPr>
        <w:pStyle w:val="Normal"/>
        <w:widowControl/>
        <w:bidi w:val="0"/>
        <w:jc w:val="left"/>
        <w:rPr/>
      </w:pPr>
      <w:r>
        <w:rPr>
          <w:i/>
          <w:sz w:val="16"/>
        </w:rPr>
        <w:t>2. Con decreto del Ministro dell'industria, del commercio e dell'artigianato, previo parere delle commissioni parlamentari competenti, é disposta la ripartizione delle risorse globalmente assegnate tra i vari interventi.</w:t>
      </w:r>
    </w:p>
    <w:p>
      <w:pPr>
        <w:pStyle w:val="Normal"/>
        <w:widowControl/>
        <w:bidi w:val="0"/>
        <w:jc w:val="left"/>
        <w:rPr/>
      </w:pPr>
      <w:r>
        <w:rPr>
          <w:i/>
          <w:sz w:val="16"/>
        </w:rPr>
        <w:t>3. Il decreto legislativo previsto dall'art. 1 della legge 30 luglio 1998, n. 274, in materia di amministrazione straordinaria delle grandi imprese in stato di insolvenza, é emanato entro il 30 settembre 1999, sulla base dei principi e dei criteri direttivi indicati nella medesima legge.</w:t>
      </w:r>
    </w:p>
    <w:p>
      <w:pPr>
        <w:pStyle w:val="Normal"/>
        <w:widowControl/>
        <w:bidi w:val="0"/>
        <w:jc w:val="left"/>
        <w:rPr/>
      </w:pPr>
      <w:r>
        <w:rPr>
          <w:i/>
          <w:sz w:val="16"/>
        </w:rPr>
        <w:t>4. Entro novanta giorni dalla data di entrata in vigore della presente legge, il Ministro dell'industria, del commercio e dell'artigianato, al fine di consentire il perseguimento delle finalità di salvaguardia delle attività produttive e dei livelli occupazionali, e tenuto conto dell'interesse dei creditori, puo' autorizzare la prosecuzione dell'esercizio dell'impresa, per un ulteriore anno, oltre i termini di cui al primo e al secondo comma dell'art. 2 del decreto-legge 30 gennaio 1979, n. 26, convertito, con modificazioni, dalla legge 23 aprile 1979, n. 95, e successive modificazioni. Detta previsione si applica anche nei confronti delle imprese in amministrazione straordinaria per le quali la scadenza dell'esercizio sia intervenuta nell'anno 1998."</w:t>
      </w:r>
    </w:p>
    <w:p>
      <w:pPr>
        <w:pStyle w:val="Heading3"/>
        <w:numPr>
          <w:ilvl w:val="0"/>
          <w:numId w:val="0"/>
        </w:numPr>
        <w:bidi w:val="0"/>
        <w:jc w:val="left"/>
        <w:outlineLvl w:val="2"/>
        <w:rPr/>
      </w:pPr>
      <w:r>
        <w:rPr/>
        <w:t xml:space="preserve">Art. 6. (Fondo di cofinanziamento dell’offerta turistica) </w:t>
      </w:r>
    </w:p>
    <w:p>
      <w:pPr>
        <w:pStyle w:val="Normal"/>
        <w:widowControl/>
        <w:bidi w:val="0"/>
        <w:jc w:val="left"/>
        <w:rPr/>
      </w:pPr>
      <w:r>
        <w:rPr/>
        <w:t>1. Al fine di migliorare la qualità dell’offerta turistica, è istituito, presso il Ministero dell’industria, del commercio e dell’artigianato, un apposito Fondo di cofinanziamento, alimentato dalle risorse di cui all’autorizzazione di spesa stabilita dall’articolo 12 per gli interventi di cui all’articolo 5.</w:t>
      </w:r>
    </w:p>
    <w:p>
      <w:pPr>
        <w:pStyle w:val="Normal"/>
        <w:widowControl/>
        <w:bidi w:val="0"/>
        <w:jc w:val="left"/>
        <w:rPr/>
      </w:pPr>
      <w:r>
        <w:rPr/>
        <w:t>2. Le risorse di cui al comma 1 vengono ripartite per il 70 per cento tra le regioni e le province autonome di Trento e di Bolzano che erogano le somme per gli interventi di cui al medesimo comma. I criteri e le modalità di ripartizione delle disponibilità del Fondo sono determinati con decreto del Ministro dell’industria, del commercio e dell’artigianato, previa intesa in sede di Conferenza unificata di cui all’articolo 8 del decreto legislativo 28 agosto 1997, n. 281.</w:t>
      </w:r>
    </w:p>
    <w:p>
      <w:pPr>
        <w:pStyle w:val="Normal"/>
        <w:widowControl/>
        <w:bidi w:val="0"/>
        <w:jc w:val="left"/>
        <w:rPr/>
      </w:pPr>
      <w:r>
        <w:rPr/>
        <w:t>3. Il Ministero dell’industria, del commercio e dell’artigianato ripartisce tra le regioni e le province autonome di Trento e di Bolzano il restante 30 per cento delle risorse del Fondo di cui al comma 1, attraverso bandi annuali di concorso predisposti sentita la citata Conferenza unificata. A tale fine le regioni e le province autonome di Trento e di Bolzano predispongono, sentiti gli enti locali promotori e le associazioni di categoria interessate, piani di interventi finalizzati al miglioramento della qualità dell’offerta turistica, ivi compresa la promozione e lo sviluppo dei sistemi turistici locali di cui all’articolo 5, con impegni di spesa, coperti con fondi propri, non inferiori al 50 per cento della spesa prevista.</w:t>
      </w:r>
    </w:p>
    <w:p>
      <w:pPr>
        <w:pStyle w:val="Normal"/>
        <w:widowControl/>
        <w:bidi w:val="0"/>
        <w:jc w:val="left"/>
        <w:rPr/>
      </w:pPr>
      <w:r>
        <w:rPr/>
        <w:t>4. Il Ministero dell’industria, del commercio e dell’artigianato, entro tre mesi dalla pubblicazione del bando, predispone la graduatoria, ed eroga i contributi entro sessanta giorni dalla pubblicazione della stessa.</w:t>
      </w:r>
    </w:p>
    <w:p>
      <w:pPr>
        <w:pStyle w:val="Normal"/>
        <w:widowControl/>
        <w:bidi w:val="0"/>
        <w:jc w:val="left"/>
        <w:rPr/>
      </w:pPr>
      <w:r>
        <w:rPr>
          <w:i/>
          <w:sz w:val="16"/>
        </w:rPr>
        <w:t>Note all'art. 6:</w:t>
      </w:r>
    </w:p>
    <w:p>
      <w:pPr>
        <w:pStyle w:val="Normal"/>
        <w:widowControl/>
        <w:bidi w:val="0"/>
        <w:jc w:val="left"/>
        <w:rPr/>
      </w:pPr>
      <w:r>
        <w:rPr>
          <w:i/>
          <w:sz w:val="16"/>
        </w:rPr>
        <w:t>- Il decreto legislativo 28 agosto 1997, n. 281, recante "Definizione ed ampliamento delle attribuzioni della Conferenza permanente per il rapporti tra lo Stato, le regioni e le province autonome di Trento e Bolzano ed unificazione, per le materie ed i compiti di interesse comune delle regioni, delle province e dei comuni, con la Conferenza Stato-città ed autonomie locali" é pubblicato nella Gazzetta Ufficiale 30 agosto 1997, n. 202.</w:t>
      </w:r>
    </w:p>
    <w:p>
      <w:pPr>
        <w:pStyle w:val="Normal"/>
        <w:widowControl/>
        <w:bidi w:val="0"/>
        <w:jc w:val="left"/>
        <w:rPr/>
      </w:pPr>
      <w:r>
        <w:rPr>
          <w:i/>
          <w:sz w:val="16"/>
        </w:rPr>
        <w:t>- Si riporta il testo dell' art. 8:</w:t>
      </w:r>
    </w:p>
    <w:p>
      <w:pPr>
        <w:pStyle w:val="Normal"/>
        <w:widowControl/>
        <w:bidi w:val="0"/>
        <w:jc w:val="left"/>
        <w:rPr/>
      </w:pPr>
      <w:r>
        <w:rPr>
          <w:i/>
          <w:sz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widowControl/>
        <w:bidi w:val="0"/>
        <w:jc w:val="left"/>
        <w:rPr/>
      </w:pPr>
      <w:r>
        <w:rPr>
          <w:i/>
          <w:sz w:val="16"/>
        </w:rPr>
        <w:t>2. La conferenza Stato-città ed autonomie locali é presieduta dal Presidente del Consiglio dei Ministri o, per sua delega, dal Ministro dell'interno o dal Ministro per gli affari regionali; ne fanno parte altresì il Ministro del tesoro, del bilancio e della programmazione economica, il Ministro delle finanze, il Ministro dei lavori pubblici, il Ministro della sanità, il presidente dell'Associazione nazionale dei comuni d'Italia - ANCI, il presidente delle province d'Italia - UPI ed il presidente dell'Unione nazionale comuni, comunità ed enti montani - UNCEM. Ne fanno parte inoltre quattordici sindaci designati dall'ANCI e sei presidenti di provincia designati dall'UPI. 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widowControl/>
        <w:bidi w:val="0"/>
        <w:jc w:val="left"/>
        <w:rPr/>
      </w:pPr>
      <w:r>
        <w:rPr>
          <w:i/>
          <w:sz w:val="16"/>
        </w:rPr>
        <w:t>3. La Conferenza Stato-città ed autonomie locali é convocata almeno ogni tre mesi, e comunque in tutti i casi il presidente ne ravvisi la necessità o qualora ne faccia richiesta il presidente dell'ANCI, dell'UPI, o dell'UNCEM.</w:t>
      </w:r>
    </w:p>
    <w:p>
      <w:pPr>
        <w:pStyle w:val="Normal"/>
        <w:widowControl/>
        <w:bidi w:val="0"/>
        <w:jc w:val="left"/>
        <w:rPr/>
      </w:pPr>
      <w:r>
        <w:rPr>
          <w:i/>
          <w:sz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Heading2"/>
        <w:numPr>
          <w:ilvl w:val="0"/>
          <w:numId w:val="0"/>
        </w:numPr>
        <w:bidi w:val="0"/>
        <w:jc w:val="left"/>
        <w:outlineLvl w:val="1"/>
        <w:rPr/>
      </w:pPr>
      <w:r>
        <w:rPr/>
        <w:t xml:space="preserve">Capo II IMPRESE E PROFESSIONI TURISTICHE </w:t>
      </w:r>
    </w:p>
    <w:p>
      <w:pPr>
        <w:pStyle w:val="Heading3"/>
        <w:numPr>
          <w:ilvl w:val="0"/>
          <w:numId w:val="0"/>
        </w:numPr>
        <w:bidi w:val="0"/>
        <w:jc w:val="left"/>
        <w:outlineLvl w:val="2"/>
        <w:rPr/>
      </w:pPr>
      <w:r>
        <w:rPr/>
        <w:t xml:space="preserve">Art. 7. (Imprese turistiche e attività professionali) </w:t>
      </w:r>
    </w:p>
    <w:p>
      <w:pPr>
        <w:pStyle w:val="Normal"/>
        <w:widowControl/>
        <w:bidi w:val="0"/>
        <w:jc w:val="left"/>
        <w:rPr/>
      </w:pPr>
      <w:r>
        <w:rPr/>
        <w:t>1. Sono imprese turistiche quelle che esercitano attività economiche, organizzate per la produzione, la commercializzazione, l’intermediazione e la gestione di prodotti, di servizi, tra cui gli stabilimenti balneari, di infrastrutture e di esercizi, compresi quelli di somministrazione facenti parte dei sistemi turistici locali, concorrenti alla formazione dell’offerta turistica.</w:t>
      </w:r>
    </w:p>
    <w:p>
      <w:pPr>
        <w:pStyle w:val="Normal"/>
        <w:widowControl/>
        <w:bidi w:val="0"/>
        <w:jc w:val="left"/>
        <w:rPr/>
      </w:pPr>
      <w:r>
        <w:rPr/>
        <w:t>2. L’individuazione delle tipologie di imprese turistiche di cui al comma 1 è predisposta ai sensi dell’articolo 2, comma 4, lettera b).</w:t>
      </w:r>
    </w:p>
    <w:p>
      <w:pPr>
        <w:pStyle w:val="Normal"/>
        <w:widowControl/>
        <w:bidi w:val="0"/>
        <w:jc w:val="left"/>
        <w:rPr/>
      </w:pPr>
      <w:r>
        <w:rPr/>
        <w:t>3. L’iscrizione al registro delle imprese di cui alla legge 29 dicembre 1993, n. 580, da effettuare nei termini e secondo le modalità di cui al decreto del Presidente della Repubblica 7 dicembre 1995, n. 581, costituisce condizione per l’esercizio dell’attività turistica.</w:t>
      </w:r>
    </w:p>
    <w:p>
      <w:pPr>
        <w:pStyle w:val="Normal"/>
        <w:widowControl/>
        <w:bidi w:val="0"/>
        <w:jc w:val="left"/>
        <w:rPr/>
      </w:pPr>
      <w:r>
        <w:rPr/>
        <w:t>4. Fermi restando i limiti previsti dalla disciplina comunitaria in materia di aiuti di Stato alle imprese, alle imprese turistiche sono estesi le agevolazioni, i contributi, le sovvenzioni, gli incentivi e i benefici di qualsiasi genere previsti dalle norme vigenti per l’industria, così come definita dall’articolo 17 del decreto legislativo 31 marzo 1998, n. 112, nei limiti delle risorse finanziarie a tale fine disponibili ed in conformità ai criteri definiti dalla normativa vigente.</w:t>
      </w:r>
    </w:p>
    <w:p>
      <w:pPr>
        <w:pStyle w:val="Normal"/>
        <w:widowControl/>
        <w:bidi w:val="0"/>
        <w:jc w:val="left"/>
        <w:rPr/>
      </w:pPr>
      <w:r>
        <w:rPr/>
        <w:t>5. Sono professioni turistiche quelle che organizzano e forniscono servizi di promozione dell’attività turistica, nonchè servizi di assistenza, accoglienza, accompagnamento e guida dei turisti.</w:t>
      </w:r>
    </w:p>
    <w:p>
      <w:pPr>
        <w:pStyle w:val="Normal"/>
        <w:widowControl/>
        <w:bidi w:val="0"/>
        <w:jc w:val="left"/>
        <w:rPr/>
      </w:pPr>
      <w:r>
        <w:rPr/>
        <w:t>6. Le regioni autorizzano all’esercizio dell’attività di cui al comma 5.</w:t>
      </w:r>
    </w:p>
    <w:p>
      <w:pPr>
        <w:pStyle w:val="Normal"/>
        <w:widowControl/>
        <w:bidi w:val="0"/>
        <w:jc w:val="left"/>
        <w:rPr/>
      </w:pPr>
      <w:r>
        <w:rPr/>
        <w:t>L’autorizzazione, fatta eccezione per le guide, ha validità su tutto il territorio nazionale, in conformità ai requisiti e alle modalità previsti ai sensi dell’articolo 2, comma 4, lettera g).</w:t>
      </w:r>
    </w:p>
    <w:p>
      <w:pPr>
        <w:pStyle w:val="Normal"/>
        <w:widowControl/>
        <w:bidi w:val="0"/>
        <w:jc w:val="left"/>
        <w:rPr/>
      </w:pPr>
      <w:r>
        <w:rPr/>
        <w:t>7. Le imprese turistiche e gli esercenti professioni turistiche non appartenenti ai Paesi membri dell’Unione europea possono essere autorizzati a stabilirsi e ad esercitare le loro attività in Italia, secondo il principio di reciprocità, previa iscrizione delle imprese nel registro di cui al comma 3, a condizione che posseggano i requisiti richiesti, nonchè previo accertamento, per gli esercenti le attività professionali del turismo, dei requisiti richiesti dalle leggi regionali e dal decreto del Presidente del Consiglio dei ministri di cui all’articolo 44 del decreto legislativo 31 marzo 1998, n. 112.</w:t>
      </w:r>
    </w:p>
    <w:p>
      <w:pPr>
        <w:pStyle w:val="Normal"/>
        <w:widowControl/>
        <w:bidi w:val="0"/>
        <w:jc w:val="left"/>
        <w:rPr/>
      </w:pPr>
      <w:r>
        <w:rPr/>
        <w:t>8. Sono fatte salve le abilitazioni già conseguite alla data di entrata in vigore della presente legge.</w:t>
      </w:r>
    </w:p>
    <w:p>
      <w:pPr>
        <w:pStyle w:val="Normal"/>
        <w:widowControl/>
        <w:bidi w:val="0"/>
        <w:jc w:val="left"/>
        <w:rPr/>
      </w:pPr>
      <w:r>
        <w:rPr/>
        <w:t>9. Le associazioni senza scopo di lucro, che operano per finalità ricreative, culturali, religiose o sociali, sono autorizzate ad esercitare le attività di cui al comma 1 esclusivamente per i propri aderenti ed associati anche se appartenenti ad associazioni straniere aventi finalità analoghe e legate fra di loro da accordi internazionali di collaborazione. A tal fine le predette associazioni devono uniformarsi a quanto previsto dalla Convenzione internazionale relativa al contratto di viaggio (CCV), resa esecutiva con legge 27 dicembre 1977, n. 1084, dal decreto legislativo 23 novembre 1991, n. 392, di attuazione della direttiva n. 82/470/CEE nella parte concernente gli agenti di viaggio e turismo, e dal decreto legislativo 17 marzo 1995, n. 111, di attuazione della direttiva n. 90/314/CEE concernente i viaggi, le vacanze ed i circuiti “tutto compreso”.</w:t>
      </w:r>
    </w:p>
    <w:p>
      <w:pPr>
        <w:pStyle w:val="Normal"/>
        <w:widowControl/>
        <w:bidi w:val="0"/>
        <w:jc w:val="left"/>
        <w:rPr/>
      </w:pPr>
      <w:r>
        <w:rPr/>
        <w:t>10. Le associazioni senza scopo di lucro che operano per la promozione del turismo giovanile, culturale, dei disabili e comunque delle fasce meno abbienti della popolazione, nonché le associazioni pro loco, sono ammesse, senza nuovi o maggiori oneri per il bilancio dello Stato, ai benefici di cui alla legge 11 luglio 1986, n. 390, e successive modificazioni, relativamente ai propri fini istituzionali.</w:t>
      </w:r>
    </w:p>
    <w:p>
      <w:pPr>
        <w:pStyle w:val="Normal"/>
        <w:widowControl/>
        <w:bidi w:val="0"/>
        <w:jc w:val="left"/>
        <w:rPr/>
      </w:pPr>
      <w:r>
        <w:rPr>
          <w:i/>
          <w:sz w:val="16"/>
        </w:rPr>
        <w:t>Note all'art. 7:</w:t>
      </w:r>
    </w:p>
    <w:p>
      <w:pPr>
        <w:pStyle w:val="Normal"/>
        <w:widowControl/>
        <w:bidi w:val="0"/>
        <w:jc w:val="left"/>
        <w:rPr/>
      </w:pPr>
      <w:r>
        <w:rPr>
          <w:i/>
          <w:sz w:val="16"/>
        </w:rPr>
        <w:t>- Per gli estremi della legge 29 dicembre 1993, n. 580, si veda in nota all'art. 4.</w:t>
      </w:r>
    </w:p>
    <w:p>
      <w:pPr>
        <w:pStyle w:val="Normal"/>
        <w:widowControl/>
        <w:bidi w:val="0"/>
        <w:jc w:val="left"/>
        <w:rPr/>
      </w:pPr>
      <w:r>
        <w:rPr>
          <w:i/>
          <w:sz w:val="16"/>
        </w:rPr>
        <w:t>- Il decreto del Presidente della Repubblica 7 dicembre 1995, n. 581 recante "Regolamento di attuazione dell'art. 8 della legge 29 dicembre 1993, n. 580, in materia di istituzione del registro delle imprese di cui all'art. 2188 del codice civile" é pubblicato nel supplemento ordinario n. 17 alla Gazzetta Ufficiale n. 28 del 3 febbraio 1996.</w:t>
      </w:r>
    </w:p>
    <w:p>
      <w:pPr>
        <w:pStyle w:val="Normal"/>
        <w:widowControl/>
        <w:bidi w:val="0"/>
        <w:jc w:val="left"/>
        <w:rPr/>
      </w:pPr>
      <w:r>
        <w:rPr>
          <w:i/>
          <w:sz w:val="16"/>
        </w:rPr>
        <w:t>- L'art. 17 del già citato decreto legislativo 31 marzo 1998, n. 112 così recita:</w:t>
      </w:r>
    </w:p>
    <w:p>
      <w:pPr>
        <w:pStyle w:val="Normal"/>
        <w:widowControl/>
        <w:bidi w:val="0"/>
        <w:jc w:val="left"/>
        <w:rPr/>
      </w:pPr>
      <w:r>
        <w:rPr>
          <w:i/>
          <w:sz w:val="16"/>
        </w:rPr>
        <w:t>"Art. 17 (Definizioni). - 1. Le funzioni amministrative relative alla materia "industria comprendono qualsiasi attività imprenditoriale diretta alla lavorazione e alla trasformazione di materie prime, alla produzione e allo scambio di semi lavorati, di merci e di beni anche materiali, con esclusione delle funzioni relative alle attività artigianali ed alle altre attività produttive di spettanza regionale in base all'art. 117, comma primo della Costituzione ed a ogni altra disposizione vigente.</w:t>
      </w:r>
    </w:p>
    <w:p>
      <w:pPr>
        <w:pStyle w:val="Normal"/>
        <w:widowControl/>
        <w:bidi w:val="0"/>
        <w:jc w:val="left"/>
        <w:rPr/>
      </w:pPr>
      <w:r>
        <w:rPr>
          <w:i/>
          <w:sz w:val="16"/>
        </w:rPr>
        <w:t>2. Sono comprese nella materia anche le attività di erogazione e scambio di servizi a sostegno delle attività di cui al comma 1, con esclusione comunque delle attività creditizie, di intermediazione finanziaria, delle attività concernenti le società fiduciarie e di revisione e di quelle di assicurazione".</w:t>
      </w:r>
    </w:p>
    <w:p>
      <w:pPr>
        <w:pStyle w:val="Normal"/>
        <w:widowControl/>
        <w:bidi w:val="0"/>
        <w:jc w:val="left"/>
        <w:rPr/>
      </w:pPr>
      <w:r>
        <w:rPr>
          <w:i/>
          <w:sz w:val="16"/>
        </w:rPr>
        <w:t>- Per l'art. 44 del citato decreto legislativo 31 marzo 1998, n. 112, si veda in nota all'art. 2.</w:t>
      </w:r>
    </w:p>
    <w:p>
      <w:pPr>
        <w:pStyle w:val="Normal"/>
        <w:widowControl/>
        <w:bidi w:val="0"/>
        <w:jc w:val="left"/>
        <w:rPr/>
      </w:pPr>
      <w:r>
        <w:rPr>
          <w:i/>
          <w:sz w:val="16"/>
        </w:rPr>
        <w:t>- La legge 27 dicembre 1977, n. 1084, recante "Ratifica ed esecuzione della convenzione internazionale relativa al contratto di viaggio (CCV), firmata a Bruxelles il 23 aprile 1970" é pubblicata nel supplemento ordinario alla Gazzetta Ufficiale del 17 febbraio 1978, n. 48.</w:t>
      </w:r>
    </w:p>
    <w:p>
      <w:pPr>
        <w:pStyle w:val="Normal"/>
        <w:widowControl/>
        <w:bidi w:val="0"/>
        <w:jc w:val="left"/>
        <w:rPr/>
      </w:pPr>
      <w:r>
        <w:rPr>
          <w:i/>
          <w:sz w:val="16"/>
        </w:rPr>
        <w:t>- Il decreto legislativo 23 novembre 1991, n. 392, recante "Attuazione della direttiva n. 82/470/CEE nella parte concernente gli agenti di viaggio e turismo, a norma dell'art. 16 della legge 29 dicembre 1990, n. 428 (legge comunitaria 1990)" é pubblicato nel supplemento ordinario alla Gazzetta Ufficiale del 12 dicembre 1991, n. 291.</w:t>
      </w:r>
    </w:p>
    <w:p>
      <w:pPr>
        <w:pStyle w:val="Normal"/>
        <w:widowControl/>
        <w:bidi w:val="0"/>
        <w:jc w:val="left"/>
        <w:rPr/>
      </w:pPr>
      <w:r>
        <w:rPr>
          <w:i/>
          <w:sz w:val="16"/>
        </w:rPr>
        <w:t>- Il decreto legislativo 17 marzo 1995, n. 111 recante "Attuazione della direttiva n. 90/314/CEE concernente i viaggi, le vacanze ed i circuiti - tutto compreso -" é pubblicato nella Gazzetta Ufficiale del 14 aprile 1995, n. 88.</w:t>
      </w:r>
    </w:p>
    <w:p>
      <w:pPr>
        <w:pStyle w:val="Normal"/>
        <w:widowControl/>
        <w:bidi w:val="0"/>
        <w:jc w:val="left"/>
        <w:rPr/>
      </w:pPr>
      <w:r>
        <w:rPr>
          <w:i/>
          <w:sz w:val="16"/>
        </w:rPr>
        <w:t>- La legge 11 luglio 1986, n. 390, recante "Disciplina delle concessioni e delle locazioni di beni immobili demaniali e patrimoniali dello Stato in favore di enti o istituti culturali, degli enti pubblici territoriali, delle unità sanitarie locali, di ordini religiosi e degli enti ecclesiastici" é pubblicata nella Gazzetta Ufficiale del 24 luglio 1986, n. 170.</w:t>
      </w:r>
    </w:p>
    <w:p>
      <w:pPr>
        <w:pStyle w:val="Heading2"/>
        <w:numPr>
          <w:ilvl w:val="0"/>
          <w:numId w:val="0"/>
        </w:numPr>
        <w:bidi w:val="0"/>
        <w:jc w:val="left"/>
        <w:outlineLvl w:val="1"/>
        <w:rPr/>
      </w:pPr>
      <w:r>
        <w:rPr/>
        <w:t xml:space="preserve">Capo III SEMPLIFICAZIONE DI NORME E FONDO DI ROTAZIONE PER IL PRESTITO E IL RISPARMIO TURISTICO </w:t>
      </w:r>
    </w:p>
    <w:p>
      <w:pPr>
        <w:pStyle w:val="Heading3"/>
        <w:numPr>
          <w:ilvl w:val="0"/>
          <w:numId w:val="0"/>
        </w:numPr>
        <w:bidi w:val="0"/>
        <w:jc w:val="left"/>
        <w:outlineLvl w:val="2"/>
        <w:rPr/>
      </w:pPr>
      <w:r>
        <w:rPr/>
        <w:t>Art. 8. (Modifiche all’articolo 109 del testo unico approvato con regio decreto 18 giugno 1931, n. 773)</w:t>
      </w:r>
    </w:p>
    <w:p>
      <w:pPr>
        <w:pStyle w:val="Normal"/>
        <w:widowControl/>
        <w:bidi w:val="0"/>
        <w:jc w:val="left"/>
        <w:rPr/>
      </w:pPr>
      <w:r>
        <w:rPr/>
        <w:t>1. L’articolo 109 del testo unico delle leggi di pubblica sicurezza, approvato con regio decreto 18 giugno 1931, n. 773, e successive modificazioni, è sostituito dal seguente: “Art. 109. – 1. I gestori di esercizi alberghieri e di altre strutture ricettive, comprese quelle che forniscono alloggio in tende, roulotte, nonché i proprietari o gestori di case e di appartamenti per vacanze e gli affittacamere, ivi compresi i gestori di strutture di accoglienza non convenzionali, ad eccezione dei rifugi alpini inclusi in apposito elenco istituito dalla regione o dalla provincia autonoma, possono dare alloggio esclusivamente a persone munite della carta d’identità o di altro documento idoneo ad attestarne l’identità secondo le norme vigenti.</w:t>
      </w:r>
    </w:p>
    <w:p>
      <w:pPr>
        <w:pStyle w:val="Normal"/>
        <w:widowControl/>
        <w:bidi w:val="0"/>
        <w:jc w:val="left"/>
        <w:rPr/>
      </w:pPr>
      <w:r>
        <w:rPr/>
        <w:t>2. Per gli stranieri extracomunitari è sufficiente l’esibizione del passaporto o di altro documento che sia considerato ad esso equivalente in forza di accordi internazionali, purché munito della fotografia del titolare.</w:t>
      </w:r>
    </w:p>
    <w:p>
      <w:pPr>
        <w:pStyle w:val="Normal"/>
        <w:widowControl/>
        <w:bidi w:val="0"/>
        <w:jc w:val="left"/>
        <w:rPr/>
      </w:pPr>
      <w:r>
        <w:rPr/>
        <w:t>3. I soggetti di cui al comma 1, anche tramite i propri collaboratori, sono tenuti a consegnare ai clienti una scheda di dichiarazione delle generalità conforme al modello approvato dal Ministero dell’interno. Tale scheda, anche se compilata a cura del gestore, deve essere sottoscritta dal cliente. Per i nuclei familiari e per i gruppi guidati la sottoscrizione può essere effettuata da uno dei coniugi anche per gli altri familiari, e dal capogruppo anche per i componenti del gruppo. I soggetti di cui al comma 1 sono altresì tenuti a comunicare all’autorità locale di pubblica sicurezza le generalità delle persone alloggiate, mediante consegna di copia della scheda, entro le ventiquattro ore successive al loro arrivo. In alternativa, il gestore può scegliere di effettuare tale comunicazione inviando, entro lo stesso termine, alle questure territorialmente competenti i dati nominativi delle predette schede con mezzi informatici o telematici o mediante fax secondo le modalità stabilite con decreto del Ministro dell’interno”.</w:t>
      </w:r>
    </w:p>
    <w:p>
      <w:pPr>
        <w:pStyle w:val="Normal"/>
        <w:widowControl/>
        <w:bidi w:val="0"/>
        <w:jc w:val="left"/>
        <w:rPr/>
      </w:pPr>
      <w:r>
        <w:rPr>
          <w:i/>
          <w:sz w:val="16"/>
        </w:rPr>
        <w:t>Nota all'art. 8:</w:t>
      </w:r>
    </w:p>
    <w:p>
      <w:pPr>
        <w:pStyle w:val="Normal"/>
        <w:widowControl/>
        <w:bidi w:val="0"/>
        <w:jc w:val="left"/>
        <w:rPr/>
      </w:pPr>
      <w:r>
        <w:rPr>
          <w:i/>
          <w:sz w:val="16"/>
        </w:rPr>
        <w:t>- Il regio decreto 18 giugno 1931, n. 773, recante "Approvazione del testo unico delle leggi di pubblica sicurezza" é pubblicato nella Gazzetta Ufficiale del 26 giugno 1931, n. 146.</w:t>
      </w:r>
    </w:p>
    <w:p>
      <w:pPr>
        <w:pStyle w:val="Heading3"/>
        <w:numPr>
          <w:ilvl w:val="0"/>
          <w:numId w:val="0"/>
        </w:numPr>
        <w:bidi w:val="0"/>
        <w:jc w:val="left"/>
        <w:outlineLvl w:val="2"/>
        <w:rPr/>
      </w:pPr>
      <w:r>
        <w:rPr/>
        <w:t xml:space="preserve">Art. 9. (Semplificazioni) </w:t>
      </w:r>
    </w:p>
    <w:p>
      <w:pPr>
        <w:pStyle w:val="Normal"/>
        <w:widowControl/>
        <w:bidi w:val="0"/>
        <w:jc w:val="left"/>
        <w:rPr/>
      </w:pPr>
      <w:r>
        <w:rPr/>
        <w:t>1. L’apertura e il trasferimento di sede degli esercizi ricettivi sono soggetti ad autorizzazione, rilasciata dal sindaco del comune nel cui territorio è ubicato l’esercizio. Il rilascio dell’autorizzazione abilita ad effettuare, unitamente alla prestazione del servizio ricettivo, la somministrazione di alimenti e bevande alle persone alloggiate, ai loro ospiti ed a coloro che sono ospitati nella struttura ricettiva in occasione di manifestazioni e convegni organizzati. La medesima autorizzazione abilita altresì alla fornitura di giornali, riviste, pellicole per uso fotografico e di registrazione audiovisiva, cartoline e francobolli alle persone alloggiate, nonché ad installare, ad uso esclusivo di dette persone, attrezzature e strutture a carattere ricreativo, per le quali è fatta salva la vigente disciplina in materia di sicurezza e di igiene e sanità.</w:t>
      </w:r>
    </w:p>
    <w:p>
      <w:pPr>
        <w:pStyle w:val="Normal"/>
        <w:widowControl/>
        <w:bidi w:val="0"/>
        <w:jc w:val="left"/>
        <w:rPr/>
      </w:pPr>
      <w:r>
        <w:rPr/>
        <w:t>2. L’autorizzazione di cui al comma 1 è rilasciata anche ai fini di cui all’articolo 86 del testo unico delle leggi di pubblica sicurezza, approvato con regio decreto 18 giugno 1931, n. 773. Le attività ricettive devono essere esercitate nel rispetto delle vigenti norme, prescrizioni e autorizzazioni in materia edilizia, urbanistica, igienico-sanitaria e di pubblica sicurezza, nonché di quelle sulla destinazione d’uso dei locali e degli edifici.</w:t>
      </w:r>
    </w:p>
    <w:p>
      <w:pPr>
        <w:pStyle w:val="Normal"/>
        <w:widowControl/>
        <w:bidi w:val="0"/>
        <w:jc w:val="left"/>
        <w:rPr/>
      </w:pPr>
      <w:r>
        <w:rPr/>
        <w:t>3. Nel caso di chiusura dell’esercizio ricettivo per un periodo superiore agli otto giorni, il titolare dell’autorizzazione è tenuto a darne comunicazione al sindaco.</w:t>
      </w:r>
    </w:p>
    <w:p>
      <w:pPr>
        <w:pStyle w:val="Normal"/>
        <w:widowControl/>
        <w:bidi w:val="0"/>
        <w:jc w:val="left"/>
        <w:rPr/>
      </w:pPr>
      <w:r>
        <w:rPr/>
        <w:t xml:space="preserve">4. L’autorizzazione di cui al comma 1 è revocata dal sindaco: </w:t>
      </w:r>
    </w:p>
    <w:p>
      <w:pPr>
        <w:pStyle w:val="Normal"/>
        <w:widowControl/>
        <w:bidi w:val="0"/>
        <w:jc w:val="left"/>
        <w:rPr/>
      </w:pPr>
      <w:r>
        <w:rPr/>
        <w:t>a) qualora il titolare dell’autorizzazione, salvo proroga in caso di comprovata necessità, non attivi l’esercizio entro centottanta giorni dalla data del rilascio della stessa ovvero ne sospenda l’attività per un periodo superiore a dodici mesi;</w:t>
      </w:r>
    </w:p>
    <w:p>
      <w:pPr>
        <w:pStyle w:val="Normal"/>
        <w:widowControl/>
        <w:bidi w:val="0"/>
        <w:jc w:val="left"/>
        <w:rPr/>
      </w:pPr>
      <w:r>
        <w:rPr/>
        <w:t xml:space="preserve"> </w:t>
      </w:r>
      <w:r>
        <w:rPr/>
        <w:t>b) qualora il titolare dell’autorizzazione non risulti più iscritto nel registro di cui al comma 3 dell’articolo 7; c) qualora, accertato il venir meno della rispondenza dello stato dei locali ai criteri stabiliti per l’esercizio dell’attività dalle regioni o alle vigenti norme, prescrizioni e autorizzazioni in materia edilizia, urbanistica e igienico-sanitaria, nonché a quelle sulla destinazione d’uso dei locali e degli edifici, il titolare sospeso dall’attività ai sensi dell’articolo 17-ter del testo unico delle leggi di pubblica sicurezza, approvato con regio decreto 18 giugno 1931, n. 773, come da ultimo modificato dal comma 5 del presente articolo, non abbia provveduto alla regolarizzazione nei tempi stabiliti.</w:t>
      </w:r>
    </w:p>
    <w:p>
      <w:pPr>
        <w:pStyle w:val="Normal"/>
        <w:widowControl/>
        <w:bidi w:val="0"/>
        <w:jc w:val="left"/>
        <w:rPr/>
      </w:pPr>
      <w:r>
        <w:rPr/>
        <w:t>5. Il comma 3 dell’articolo 17-ter del testo unico delle leggi di pubblica sicurezza, approvato con regio decreto 18 giugno 1931, n. 773, e successive modificazioni, è sostituito dal seguente: “3. Entro cinque giorni dalla ricezione della comunicazione del pubblico ufficiale, l’autorità di cui al comma 1 ordina, con provvedimento motivato, la cessazione dell’attività condotta con difetto di autorizzazione ovvero, in caso di violazione delle prescrizioni, la sospensione dell’attività autorizzata per il tempo occorrente ad uniformarsi alle prescrizioni violate e comunque per un periodo non superiore a tre mesi. Fermo restando quanto previsto al comma 4 e salvo che la violazione riguardi prescrizioni a tutela della pubblica incolumità o dell’igiene, l’ordine di sospensione è disposto trascorsi trenta giorni dalla data di violazione. Non si dà comunque luogo all’esecuzione dell’ordine di sospensione qualora l’interessato dimostri di aver sanato le violazioni ovvero di aver avviato le relative procedure amministrative”.</w:t>
      </w:r>
    </w:p>
    <w:p>
      <w:pPr>
        <w:pStyle w:val="Normal"/>
        <w:widowControl/>
        <w:bidi w:val="0"/>
        <w:jc w:val="left"/>
        <w:rPr/>
      </w:pPr>
      <w:r>
        <w:rPr/>
        <w:t>6. I procedimenti amministrativi per il rilascio di licenze, autorizzazioni e nulla osta riguardanti le attività e le professioni turistiche si conformano ai princìpi di speditezza, unicità e semplificazione, ivi compresa l’introduzione degli sportelli unici, e si uniformano alle procedure previste in materia di autorizzazione delle altre attività produttive, se più favorevoli. Le regioni provvedono a dare attuazione al presente comma. I comuni esercitano le loro funzioni in materia tenendo conto della necessità di ricondurre ad unità i procedimenti autorizzatori per le attività e professioni turistiche, attribuendo ad un’unica struttura organizzativa la responsabilità del procedimento, fatto salvo quanto previsto dalla legge 6 dicembre 1991, n. 394. È estesa alle imprese turistiche la disciplina recata dagli articoli 23, 24 e 25 del decreto legislativo 31 marzo 1998, n. 112, e dal relativo regolamento attuativo.</w:t>
      </w:r>
    </w:p>
    <w:p>
      <w:pPr>
        <w:pStyle w:val="Normal"/>
        <w:widowControl/>
        <w:bidi w:val="0"/>
        <w:jc w:val="left"/>
        <w:rPr/>
      </w:pPr>
      <w:r>
        <w:rPr>
          <w:i/>
          <w:sz w:val="16"/>
        </w:rPr>
        <w:t>Note all'art. 9:</w:t>
      </w:r>
    </w:p>
    <w:p>
      <w:pPr>
        <w:pStyle w:val="Normal"/>
        <w:widowControl/>
        <w:bidi w:val="0"/>
        <w:jc w:val="left"/>
        <w:rPr/>
      </w:pPr>
      <w:r>
        <w:rPr>
          <w:i/>
          <w:sz w:val="16"/>
        </w:rPr>
        <w:t>- L'art. 86 del già citato regio decreto 18 giugno 1931, n. 773 recita:</w:t>
      </w:r>
    </w:p>
    <w:p>
      <w:pPr>
        <w:pStyle w:val="Normal"/>
        <w:widowControl/>
        <w:bidi w:val="0"/>
        <w:jc w:val="left"/>
        <w:rPr/>
      </w:pPr>
      <w:r>
        <w:rPr>
          <w:i/>
          <w:sz w:val="16"/>
        </w:rPr>
        <w:t>"Art. 86 (art. 84, testo unico 1926). - Non possono esercitarsi, senza licenza del questore, alberghi, compresi quelli diurni, locande, pensioni, trattorie, osterie, caffe o altri esercizi in cui si vendono al minuto o si consumano vino, birra, liquori od altre bevande anche non alcoliche, né sale pubbliche per bigliardi o per altri giuochi leciti o stabilimenti di bagni, esercizi di rimessa di autoveicoli o di vetture, ovvero locali di stallaggio e simili.</w:t>
      </w:r>
    </w:p>
    <w:p>
      <w:pPr>
        <w:pStyle w:val="Normal"/>
        <w:widowControl/>
        <w:bidi w:val="0"/>
        <w:jc w:val="left"/>
        <w:rPr/>
      </w:pPr>
      <w:r>
        <w:rPr>
          <w:i/>
          <w:sz w:val="16"/>
        </w:rPr>
        <w:t>La licenza é necessaria anche per lo spaccio al minuto o il consumo di vino, di birra o di qualsiasi bevanda alcolica presso enti collettivi o circoli privati di qualunque specie, anche se la vendita o il consumo siano limitati ai soli soci".</w:t>
      </w:r>
    </w:p>
    <w:p>
      <w:pPr>
        <w:pStyle w:val="Normal"/>
        <w:widowControl/>
        <w:bidi w:val="0"/>
        <w:jc w:val="left"/>
        <w:rPr/>
      </w:pPr>
      <w:r>
        <w:rPr>
          <w:i/>
          <w:sz w:val="16"/>
        </w:rPr>
        <w:t>- Si trascrive il testo dell'art. 17-ter del già citato regio decreto 18 giugno 1931, n. 773, come modificato dalla presente legge:</w:t>
      </w:r>
    </w:p>
    <w:p>
      <w:pPr>
        <w:pStyle w:val="Normal"/>
        <w:widowControl/>
        <w:bidi w:val="0"/>
        <w:jc w:val="left"/>
        <w:rPr/>
      </w:pPr>
      <w:r>
        <w:rPr>
          <w:i/>
          <w:sz w:val="16"/>
        </w:rPr>
        <w:t>"Art. 17-ter. - 1. Quando é accertata una violazione prevista dall'art. 17-bis, commi 1 e 2, e dall'art. 221-bis il pubblico ufficiale che vi ha proceduto, fermo restando l'obbligo del rapporto previsto dall'art. 17 della legge 24 novembre 1981, n. 689, ne riferisce per iscritto, senza ritardo, alla autorità competente al rilascio dell'autorizzazione o, qualora il fatto non concerna attività soggette ad autorizzazione, al questore.</w:t>
      </w:r>
    </w:p>
    <w:p>
      <w:pPr>
        <w:pStyle w:val="Normal"/>
        <w:widowControl/>
        <w:bidi w:val="0"/>
        <w:jc w:val="left"/>
        <w:rPr/>
      </w:pPr>
      <w:r>
        <w:rPr>
          <w:i/>
          <w:sz w:val="16"/>
        </w:rPr>
        <w:t>2. Nei casi in cui é avvenuta la contestazione immediata della violazione, é sufficiente, ai fini del comma 1, la trasmissione del relativo verbale. Copia del verbale o del rapporto é consegnata o notificata all'interessato.</w:t>
      </w:r>
    </w:p>
    <w:p>
      <w:pPr>
        <w:pStyle w:val="Normal"/>
        <w:widowControl/>
        <w:bidi w:val="0"/>
        <w:jc w:val="left"/>
        <w:rPr/>
      </w:pPr>
      <w:r>
        <w:rPr>
          <w:i/>
          <w:sz w:val="16"/>
        </w:rPr>
        <w:t>3. Entro cinque giorni dalla ricezione della comunicazione del pubblico ufficiale, l'autorità di cui al comma 1, ordina, con provvedimento motivato, la cessazione dell'attività condotta con difetto di autorizzazione ovvero, in caso di violazione delle prescrizioni, la sospensione dell'attività autorizzata per il tempo occorrente ad unifonnarsi alle prescrizioni violate e comunque per un periodo non superiore a tre mesi. Fermo restando quanto previsto al comma 4, e salvo che la violazione riguardi prescrizioni a tutela della pubblica incolumità o dell'igiene, l'ordine di sospensione é disposto trascorsi trenta giorni dalla data di violazione.</w:t>
      </w:r>
    </w:p>
    <w:p>
      <w:pPr>
        <w:pStyle w:val="Normal"/>
        <w:widowControl/>
        <w:bidi w:val="0"/>
        <w:jc w:val="left"/>
        <w:rPr/>
      </w:pPr>
      <w:r>
        <w:rPr>
          <w:i/>
          <w:sz w:val="16"/>
        </w:rPr>
        <w:t>Non si dà comunque luogo all'esecuzione dell'ordine di sospensione qualora l'interessato dimostri di aver sanato le violazioni ovvero di aver avviato le relative procedure amministrative.</w:t>
      </w:r>
    </w:p>
    <w:p>
      <w:pPr>
        <w:pStyle w:val="Normal"/>
        <w:widowControl/>
        <w:bidi w:val="0"/>
        <w:jc w:val="left"/>
        <w:rPr/>
      </w:pPr>
      <w:r>
        <w:rPr>
          <w:i/>
          <w:sz w:val="16"/>
        </w:rPr>
        <w:t>4. Quando ricorrono le circostanze previste dall'art. 100, la cessazione dell'attività non autorizzata é ordinata immediatamente dal questore.</w:t>
      </w:r>
    </w:p>
    <w:p>
      <w:pPr>
        <w:pStyle w:val="Normal"/>
        <w:widowControl/>
        <w:bidi w:val="0"/>
        <w:jc w:val="left"/>
        <w:rPr/>
      </w:pPr>
      <w:r>
        <w:rPr>
          <w:i/>
          <w:sz w:val="16"/>
        </w:rPr>
        <w:t>5. Chiunque non osserva i provvedimenti previsti dai commi 3 e 4, legalmente dati dall'autorità, é punito ai sensi dell'art. 650 del codice penale".</w:t>
      </w:r>
    </w:p>
    <w:p>
      <w:pPr>
        <w:pStyle w:val="Normal"/>
        <w:widowControl/>
        <w:bidi w:val="0"/>
        <w:jc w:val="left"/>
        <w:rPr/>
      </w:pPr>
      <w:r>
        <w:rPr>
          <w:i/>
          <w:sz w:val="16"/>
        </w:rPr>
        <w:t>- La legge 6 dicembre 1991, n. 394, recante "legge quadro sulle aree protette" é pubblicata nel supplemento ordinario alla Gazzetta Ufficiale 13 dicembre 1991, n. 292.</w:t>
      </w:r>
    </w:p>
    <w:p>
      <w:pPr>
        <w:pStyle w:val="Normal"/>
        <w:widowControl/>
        <w:bidi w:val="0"/>
        <w:jc w:val="left"/>
        <w:rPr/>
      </w:pPr>
      <w:r>
        <w:rPr>
          <w:i/>
          <w:sz w:val="16"/>
        </w:rPr>
        <w:t>- Si riportano i testi degli articoli 23, 24 e 25 del già citato decreto legislativo 31 marzo 1998 n. 112:</w:t>
      </w:r>
    </w:p>
    <w:p>
      <w:pPr>
        <w:pStyle w:val="Normal"/>
        <w:widowControl/>
        <w:bidi w:val="0"/>
        <w:jc w:val="left"/>
        <w:rPr/>
      </w:pPr>
      <w:r>
        <w:rPr>
          <w:i/>
          <w:sz w:val="16"/>
        </w:rPr>
        <w:t>"Art. 23 (Conferimento di funzioni ai comuni). - 1.</w:t>
      </w:r>
    </w:p>
    <w:p>
      <w:pPr>
        <w:pStyle w:val="Normal"/>
        <w:widowControl/>
        <w:bidi w:val="0"/>
        <w:jc w:val="left"/>
        <w:rPr/>
      </w:pPr>
      <w:r>
        <w:rPr>
          <w:i/>
          <w:sz w:val="16"/>
        </w:rPr>
        <w:t>Sono attribuite ai comuni le funzioni amministrative concernenti la realizzazione, l'ampliamento, la cessazione, la riattivazione, la localizzazione e la rilocalizzazione di impianti produttivi, ivi incluso il rilascio delle concessioni o autorizzazioni edilizie.</w:t>
      </w:r>
    </w:p>
    <w:p>
      <w:pPr>
        <w:pStyle w:val="Normal"/>
        <w:widowControl/>
        <w:bidi w:val="0"/>
        <w:jc w:val="left"/>
        <w:rPr/>
      </w:pPr>
      <w:r>
        <w:rPr>
          <w:i/>
          <w:sz w:val="16"/>
        </w:rPr>
        <w:t>2. Nell'ambito delle funzioni conferite in materia di industria dall'art. 19, le regioni provvedono, nella propria autonomia organizzativa e finanziaria, anche attraverso le province, al coordinamento e al miglioramento dei servizi e dell'assistenza alle imprese, con particolare riferimento alla localizzazione ed alla autorizzazione degli impianti produttivi e alla creazione di aree industriali. L'assistenza consiste, in particolare, nella raccolta e diffusione, anche in via telematica, delle informazioni concernenti l'insediamento e lo svolgimento delle attività produttive nel territorio regionale, con particolare riferimento alle normative applicabili, agli strumenti agevolativi e alla attività delle unità organizzative di cui all'art. 24, nonché nella raccolta e diffusioni delle informazioni concernenti gli strumenti di agevolazione contributiva e fiscale a favore dell'occupazione dei lavoratori dipendenti e del lavoro autonomo.</w:t>
      </w:r>
    </w:p>
    <w:p>
      <w:pPr>
        <w:pStyle w:val="Normal"/>
        <w:widowControl/>
        <w:bidi w:val="0"/>
        <w:jc w:val="left"/>
        <w:rPr/>
      </w:pPr>
      <w:r>
        <w:rPr>
          <w:i/>
          <w:sz w:val="16"/>
        </w:rPr>
        <w:t>3. Le funzioni di assistenza sono esercitate prioritariamente attraverso gli sportelli unici per le attività produttive".</w:t>
      </w:r>
    </w:p>
    <w:p>
      <w:pPr>
        <w:pStyle w:val="Normal"/>
        <w:widowControl/>
        <w:bidi w:val="0"/>
        <w:jc w:val="left"/>
        <w:rPr/>
      </w:pPr>
      <w:r>
        <w:rPr>
          <w:i/>
          <w:sz w:val="16"/>
        </w:rPr>
        <w:t>"Art. 24 (Principi organizzativi per l'esercizio delle funzioni amministrative in materia di insediamenti produttivi). - 1. Ogni comune esercita, singolarmente o in forma associata, anche con altri enti locali, le funzioni di cui all'art. 23, assicurando che un'unica struttura sia responsabile dell'intero procedimento.</w:t>
      </w:r>
    </w:p>
    <w:p>
      <w:pPr>
        <w:pStyle w:val="Normal"/>
        <w:widowControl/>
        <w:bidi w:val="0"/>
        <w:jc w:val="left"/>
        <w:rPr/>
      </w:pPr>
      <w:r>
        <w:rPr>
          <w:i/>
          <w:sz w:val="16"/>
        </w:rPr>
        <w:t>2. Presso la struttura é istituito uno sportello unico al fine di garantire a tutti gli interessati l'accesso, anche in via telematica, al proprio archivio informatico contenente i dati concernenti le domande di autorizzazione e relativo iter procedurale, gli adempimenti necessari per le procedure all'autorizzatorie, nonché tutte le informazioni disponibili a livello regionale, ivi comprese quelle concernenti le attività promozionali, che dovranno essere fornite in modo coordinato.</w:t>
      </w:r>
    </w:p>
    <w:p>
      <w:pPr>
        <w:pStyle w:val="Normal"/>
        <w:widowControl/>
        <w:bidi w:val="0"/>
        <w:jc w:val="left"/>
        <w:rPr/>
      </w:pPr>
      <w:r>
        <w:rPr>
          <w:i/>
          <w:sz w:val="16"/>
        </w:rPr>
        <w:t>3. I comuni possono stipulare convenzioni con le camere di commercio, industria, artigianato e agricoltura per la realizzazione dello sportello unico.</w:t>
      </w:r>
    </w:p>
    <w:p>
      <w:pPr>
        <w:pStyle w:val="Normal"/>
        <w:widowControl/>
        <w:bidi w:val="0"/>
        <w:jc w:val="left"/>
        <w:rPr/>
      </w:pPr>
      <w:r>
        <w:rPr>
          <w:i/>
          <w:sz w:val="16"/>
        </w:rPr>
        <w:t>4. Ai fini di cui al presente articolo, gli enti locali possono avvalersi, nelle forme concordate, di altre amministrazioni ed enti pubblici, cui possono anche essere affidati singoli atti istruttori del procedimento.</w:t>
      </w:r>
    </w:p>
    <w:p>
      <w:pPr>
        <w:pStyle w:val="Normal"/>
        <w:widowControl/>
        <w:bidi w:val="0"/>
        <w:jc w:val="left"/>
        <w:rPr/>
      </w:pPr>
      <w:r>
        <w:rPr>
          <w:i/>
          <w:sz w:val="16"/>
        </w:rPr>
        <w:t>5. Laddove siano stipulati patti territoriali o contratti d'area, l'accordo tra gli enti locali coinvolti puo' prevedere che la gestione dello sportello unico sia attribuita al soggetto pubblico responsabile del patto o del contratto".</w:t>
      </w:r>
    </w:p>
    <w:p>
      <w:pPr>
        <w:pStyle w:val="Normal"/>
        <w:widowControl/>
        <w:bidi w:val="0"/>
        <w:jc w:val="left"/>
        <w:rPr/>
      </w:pPr>
      <w:r>
        <w:rPr>
          <w:i/>
          <w:sz w:val="16"/>
        </w:rPr>
        <w:t>"Art. 25 (Procedimento). - 1. Il procedimento amministrativo in materia di autorizzazioni all'insediamento di attività produttive é unico.</w:t>
      </w:r>
    </w:p>
    <w:p>
      <w:pPr>
        <w:pStyle w:val="Normal"/>
        <w:widowControl/>
        <w:bidi w:val="0"/>
        <w:jc w:val="left"/>
        <w:rPr/>
      </w:pPr>
      <w:r>
        <w:rPr>
          <w:i/>
          <w:sz w:val="16"/>
        </w:rPr>
        <w:t>L'istruttoria ha per oggetto in particolare i profili urbanistici, sanitari, della tutela ambientale e della sicurezza.</w:t>
      </w:r>
    </w:p>
    <w:p>
      <w:pPr>
        <w:pStyle w:val="Normal"/>
        <w:widowControl/>
        <w:bidi w:val="0"/>
        <w:jc w:val="left"/>
        <w:rPr/>
      </w:pPr>
      <w:r>
        <w:rPr>
          <w:i/>
          <w:sz w:val="16"/>
        </w:rPr>
        <w:t>2. Il procedimento, disciplinato con uno o più regolamenti ai sensi dell'art. 20, comma 8, della legge 15 marzo 1997, n. 59, si ispira ai seguenti principi:</w:t>
      </w:r>
    </w:p>
    <w:p>
      <w:pPr>
        <w:pStyle w:val="Normal"/>
        <w:widowControl/>
        <w:bidi w:val="0"/>
        <w:jc w:val="left"/>
        <w:rPr/>
      </w:pPr>
      <w:r>
        <w:rPr>
          <w:i/>
          <w:sz w:val="16"/>
        </w:rPr>
        <w:t>a) istituzione di uno sportello unico preso la struttura organizzativa e individuazione del responsabile del procedimento;</w:t>
      </w:r>
    </w:p>
    <w:p>
      <w:pPr>
        <w:pStyle w:val="Normal"/>
        <w:widowControl/>
        <w:bidi w:val="0"/>
        <w:jc w:val="left"/>
        <w:rPr/>
      </w:pPr>
      <w:r>
        <w:rPr>
          <w:i/>
          <w:sz w:val="16"/>
        </w:rPr>
        <w:t>b) trasparenza delle procedure e apertura del procedimento alle osservazioni dei soggetti portatori di interessi diffusi;</w:t>
      </w:r>
    </w:p>
    <w:p>
      <w:pPr>
        <w:pStyle w:val="Normal"/>
        <w:widowControl/>
        <w:bidi w:val="0"/>
        <w:jc w:val="left"/>
        <w:rPr/>
      </w:pPr>
      <w:r>
        <w:rPr>
          <w:i/>
          <w:sz w:val="16"/>
        </w:rPr>
        <w:t>c) facoltà per l'interessato di ricorrere alla autocertificazione per l'attestazione, sotto la propria responsabilità, della conformità del progetto alle singole prescrizioni delle norme vigenti;</w:t>
      </w:r>
    </w:p>
    <w:p>
      <w:pPr>
        <w:pStyle w:val="Normal"/>
        <w:widowControl/>
        <w:bidi w:val="0"/>
        <w:jc w:val="left"/>
        <w:rPr/>
      </w:pPr>
      <w:r>
        <w:rPr>
          <w:i/>
          <w:sz w:val="16"/>
        </w:rPr>
        <w:t>d) facoltà per l'interessato, inutilmente decorsi i termini per il rilascio degli atti di assenso previsti, di realizzare l'impianto in conformità alle autocertificazioni prodotte, previa valutazione favorevole di impatto ambientale, ove prevista dalle norme vigenti e purché abbia ottenuto la concessione edilizia;</w:t>
      </w:r>
    </w:p>
    <w:p>
      <w:pPr>
        <w:pStyle w:val="Normal"/>
        <w:widowControl/>
        <w:bidi w:val="0"/>
        <w:jc w:val="left"/>
        <w:rPr/>
      </w:pPr>
      <w:r>
        <w:rPr>
          <w:i/>
          <w:sz w:val="16"/>
        </w:rPr>
        <w:t>e) previsione dell'obbligo della riduzione in pristino nel caso di falsità di alcuna delle autocertificazioni, fatti salvi i casi di errori od omissioni materiali suscettibili di correzioni o integrazioni;</w:t>
      </w:r>
    </w:p>
    <w:p>
      <w:pPr>
        <w:pStyle w:val="Normal"/>
        <w:widowControl/>
        <w:bidi w:val="0"/>
        <w:jc w:val="left"/>
        <w:rPr/>
      </w:pPr>
      <w:r>
        <w:rPr>
          <w:i/>
          <w:sz w:val="16"/>
        </w:rPr>
        <w:t>f) possibilità del ricorso da parte del comune, nella qualità di amministrazione procedente, ove non sia esercitata la facoltà di cui alla lettera c), alla conferenza dei servizi, le cui determinazioni sostituiscono il provvedimento ai sensi dell'art. 14 della legge 7 agosto 1990, n. 241, come modificato dalla legge 15 maggio 1997, n. 127;</w:t>
      </w:r>
    </w:p>
    <w:p>
      <w:pPr>
        <w:pStyle w:val="Normal"/>
        <w:widowControl/>
        <w:bidi w:val="0"/>
        <w:jc w:val="left"/>
        <w:rPr/>
      </w:pPr>
      <w:r>
        <w:rPr>
          <w:i/>
          <w:sz w:val="16"/>
        </w:rPr>
        <w:t>g) possibilità del ricorso alla conferenza dei servizi quando il progetto contrasti con le previsioni di uno strumento urbanistico; in tal caso, ove la conferenza dei servizi registri un accordo sulla variazione dello strumento urbanistico, la determinazione costituisce proposta di variante sulla quale si pronuncia definitivamente il consiglio comunale, tenuto conto delle osservazioni, proposte e opposizioni avanzate in conferenza di servizi nonché delle osservazioni e opposizioni formulate dagli aventi titolo ai sensi della legge 17 agosto 1942, n. 1150;</w:t>
      </w:r>
    </w:p>
    <w:p>
      <w:pPr>
        <w:pStyle w:val="Normal"/>
        <w:widowControl/>
        <w:bidi w:val="0"/>
        <w:jc w:val="left"/>
        <w:rPr/>
      </w:pPr>
      <w:r>
        <w:rPr>
          <w:i/>
          <w:sz w:val="16"/>
        </w:rPr>
        <w:t>h) effettuazione del collaudo, da parte di soggetti abilitati non collegati professionalmente né economicamente in modo diretto o indiretto all'impresa, con la presenza dei tecnici dell'unità organizzativa, entro i termini stabiliti; l'autorizzazione ed il collaudo non esonerano le amministrazioni competenti dalle proprie funzioni di vigilanza e controllo e dalle connesse responsàbilità previste dalla legge.</w:t>
      </w:r>
    </w:p>
    <w:p>
      <w:pPr>
        <w:pStyle w:val="Normal"/>
        <w:widowControl/>
        <w:bidi w:val="0"/>
        <w:jc w:val="left"/>
        <w:rPr/>
      </w:pPr>
      <w:r>
        <w:rPr>
          <w:i/>
          <w:sz w:val="16"/>
        </w:rPr>
        <w:t>3. Le regioni a statuto speciale e le province autonome di Trento e di Bolzano provvedono ad adeguare i rispettivi ordinamenti alle norme fondamentali contenute nel presente articolo secondo le previsioni dei rispettivi statuti e delle relative norme di attuazione".</w:t>
      </w:r>
    </w:p>
    <w:p>
      <w:pPr>
        <w:pStyle w:val="Heading3"/>
        <w:numPr>
          <w:ilvl w:val="0"/>
          <w:numId w:val="0"/>
        </w:numPr>
        <w:bidi w:val="0"/>
        <w:jc w:val="left"/>
        <w:outlineLvl w:val="2"/>
        <w:rPr/>
      </w:pPr>
      <w:r>
        <w:rPr/>
        <w:t>Art. 10. (Fondo di rotazione per il prestito e il risparmio turistico)</w:t>
      </w:r>
    </w:p>
    <w:p>
      <w:pPr>
        <w:pStyle w:val="Normal"/>
        <w:widowControl/>
        <w:bidi w:val="0"/>
        <w:jc w:val="left"/>
        <w:rPr/>
      </w:pPr>
      <w:r>
        <w:rPr/>
        <w:t>1. È istituito presso il Ministero dell’industria, del commercio e dell’artigianato un Fondo di rotazione per il prestito ed il risparmio turistico, di seguito denominato “Fondo”, al quale affluiscono: a) risparmi costituiti da individui, imprese, istituzioni o associazioni private quali circoli aziendali, associazioni non-profit, banche, società finanziarie; b) risorse derivanti da finanziamenti, donazioni e liberalità, erogati da soggetti pubblici o privati.</w:t>
      </w:r>
    </w:p>
    <w:p>
      <w:pPr>
        <w:pStyle w:val="Normal"/>
        <w:widowControl/>
        <w:bidi w:val="0"/>
        <w:jc w:val="left"/>
        <w:rPr/>
      </w:pPr>
      <w:r>
        <w:rPr/>
        <w:t>2. Il Fondo eroga prestiti turistici a tassi agevolati e favorisce il risparmio turistico delle famiglie e dei singoli con reddito al di sotto di un limite fissato ogni tre anni con decreto del Ministro dell’industria, del commercio e dell’artigianato, secondo i criteri di valutazione individuati nel decreto legislativo 31 marzo 1998, n. 109. Le agevolazioni sono prioritariamente finalizzate al sostegno di pacchetti vacanza relativi al territorio nazionale e preferibilmente localizzati in periodi di bassa stagione, in modo da concretizzare strategie per destagionalizzare i flussi turistici. Hanno inoltre priorità nell’assegnazione delle agevolazioni le istanze relative a pacchetti di vacanza localizzati nell’ambito delle aree depresse.</w:t>
      </w:r>
    </w:p>
    <w:p>
      <w:pPr>
        <w:pStyle w:val="Normal"/>
        <w:widowControl/>
        <w:bidi w:val="0"/>
        <w:jc w:val="left"/>
        <w:rPr/>
      </w:pPr>
      <w:r>
        <w:rPr/>
        <w:t xml:space="preserve">3. Il Ministro dell’industria, del commercio e dell’artigianato, allo scopo di collegare il Fondo con un sistema di buoni vacanza gestito a livello nazionale dalle associazioni non-profit, dalle associazioni delle imprese turistiche e dalle istituzioni bancarie e finanziarie, previa intesa nella Conferenza permanente per i rapporti tra lo Stato, le regioni e le province autonome di Trento e di Bolzano, entro novanta giorni dalla data di entrata in vigore della presente legge provvede con decreto a stabilire: </w:t>
      </w:r>
    </w:p>
    <w:p>
      <w:pPr>
        <w:pStyle w:val="Normal"/>
        <w:widowControl/>
        <w:bidi w:val="0"/>
        <w:jc w:val="left"/>
        <w:rPr/>
      </w:pPr>
      <w:r>
        <w:rPr/>
        <w:t xml:space="preserve">a) i criteri e le modalità di organizzazione e di gestione del Fondo; </w:t>
      </w:r>
    </w:p>
    <w:p>
      <w:pPr>
        <w:pStyle w:val="Normal"/>
        <w:widowControl/>
        <w:bidi w:val="0"/>
        <w:jc w:val="left"/>
        <w:rPr/>
      </w:pPr>
      <w:r>
        <w:rPr/>
        <w:t xml:space="preserve">b) la tipologia delle agevolazioni e dei servizi erogati; </w:t>
      </w:r>
    </w:p>
    <w:p>
      <w:pPr>
        <w:pStyle w:val="Normal"/>
        <w:widowControl/>
        <w:bidi w:val="0"/>
        <w:jc w:val="left"/>
        <w:rPr/>
      </w:pPr>
      <w:r>
        <w:rPr/>
        <w:t xml:space="preserve">c) i soggetti che possono usufruire delle agevolazioni; </w:t>
      </w:r>
    </w:p>
    <w:p>
      <w:pPr>
        <w:pStyle w:val="Normal"/>
        <w:widowControl/>
        <w:bidi w:val="0"/>
        <w:jc w:val="left"/>
        <w:rPr/>
      </w:pPr>
      <w:r>
        <w:rPr/>
        <w:t>d) le modalità di utilizzo degli eventuali utili derivanti dalla gestione per interventi di solidarietà a favore dei soggetti più bisognosi.</w:t>
      </w:r>
    </w:p>
    <w:p>
      <w:pPr>
        <w:pStyle w:val="Normal"/>
        <w:widowControl/>
        <w:bidi w:val="0"/>
        <w:jc w:val="left"/>
        <w:rPr/>
      </w:pPr>
      <w:r>
        <w:rPr/>
        <w:t>4. Al fine di consentire l’avvio della gestione del Fondo di cui al comma 1 è autorizzato un conferimento entro il limite di lire 7 miliardi annue nel triennio 2000- 2002.</w:t>
      </w:r>
    </w:p>
    <w:p>
      <w:pPr>
        <w:pStyle w:val="Normal"/>
        <w:widowControl/>
        <w:bidi w:val="0"/>
        <w:jc w:val="left"/>
        <w:rPr/>
      </w:pPr>
      <w:r>
        <w:rPr/>
        <w:t>5. All’onere derivante dall’attuazione del presente articolo, valutato in lire 7 miliardi annue nel triennio 2000-2002, si fa fronte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finanziario 2000, allo scopo parzialmente utilizzando l’accantonamento relativo al Ministero dell’industria, del commercio e dell’artigianato.</w:t>
      </w:r>
    </w:p>
    <w:p>
      <w:pPr>
        <w:pStyle w:val="Normal"/>
        <w:widowControl/>
        <w:bidi w:val="0"/>
        <w:jc w:val="left"/>
        <w:rPr/>
      </w:pPr>
      <w:r>
        <w:rPr>
          <w:i/>
          <w:sz w:val="16"/>
        </w:rPr>
        <w:t>Nota all'art. 10:</w:t>
      </w:r>
    </w:p>
    <w:p>
      <w:pPr>
        <w:pStyle w:val="Normal"/>
        <w:widowControl/>
        <w:bidi w:val="0"/>
        <w:jc w:val="left"/>
        <w:rPr/>
      </w:pPr>
      <w:r>
        <w:rPr>
          <w:i/>
          <w:sz w:val="16"/>
        </w:rPr>
        <w:t>- Il decreto legislativo 31 marzo 1998, n. 109, recante "Definizione di criteri unificati di valutazione della situazione economica dei soggetti che richiedono prestazioni sociali agevolate, a norma dell'art. 59, comma 51, della legge 27 dicembre 1997, n. 449", é pubblicaio nella Gazzetta Ufficiale n. 90 del 18 aprile 1998.</w:t>
      </w:r>
    </w:p>
    <w:p>
      <w:pPr>
        <w:pStyle w:val="Heading2"/>
        <w:numPr>
          <w:ilvl w:val="0"/>
          <w:numId w:val="0"/>
        </w:numPr>
        <w:bidi w:val="0"/>
        <w:jc w:val="left"/>
        <w:outlineLvl w:val="1"/>
        <w:rPr/>
      </w:pPr>
      <w:r>
        <w:rPr/>
        <w:t xml:space="preserve">Capo IV ABROGAZIONI, DISPOSIZIONI TRANSITORIE E FINANZIARIE </w:t>
      </w:r>
    </w:p>
    <w:p>
      <w:pPr>
        <w:pStyle w:val="Heading3"/>
        <w:numPr>
          <w:ilvl w:val="0"/>
          <w:numId w:val="0"/>
        </w:numPr>
        <w:bidi w:val="0"/>
        <w:jc w:val="left"/>
        <w:outlineLvl w:val="2"/>
        <w:rPr/>
      </w:pPr>
      <w:r>
        <w:rPr/>
        <w:t xml:space="preserve">Art. 11. (Abrogazioni e disposizioni transitorie) </w:t>
      </w:r>
    </w:p>
    <w:p>
      <w:pPr>
        <w:pStyle w:val="Normal"/>
        <w:widowControl/>
        <w:bidi w:val="0"/>
        <w:jc w:val="left"/>
        <w:rPr/>
      </w:pPr>
      <w:r>
        <w:rPr/>
        <w:t>1. È abrogato il regio decreto-legge 24 ottobre 1935, n. 2049, convertito, con modificazioni, dalla legge 26 marzo 1936, n. 526, e successive modificazioni.</w:t>
      </w:r>
    </w:p>
    <w:p>
      <w:pPr>
        <w:pStyle w:val="Normal"/>
        <w:widowControl/>
        <w:bidi w:val="0"/>
        <w:jc w:val="left"/>
        <w:rPr/>
      </w:pPr>
      <w:r>
        <w:rPr/>
        <w:t>2. Alle imprese ricettive non si applica l’articolo 99 del testo unico delle leggi di pubblica sicurezza, approvato con regio decreto 18 giugno 1931, n. 773.</w:t>
      </w:r>
    </w:p>
    <w:p>
      <w:pPr>
        <w:pStyle w:val="Normal"/>
        <w:widowControl/>
        <w:bidi w:val="0"/>
        <w:jc w:val="left"/>
        <w:rPr/>
      </w:pPr>
      <w:r>
        <w:rPr/>
        <w:t>3. È abrogato l’articolo 266 del regolamento di esecuzione del testo unico delle leggi di pubblica sicurezza, approvato con regio decreto 6 maggio 1940, n. 635.</w:t>
      </w:r>
    </w:p>
    <w:p>
      <w:pPr>
        <w:pStyle w:val="Normal"/>
        <w:widowControl/>
        <w:bidi w:val="0"/>
        <w:jc w:val="left"/>
        <w:rPr/>
      </w:pPr>
      <w:r>
        <w:rPr/>
        <w:t>Le disposizioni degli articoli 152, 153, 154 e 180 del medesimo regolamento non si applicano alle autorizzazioni di cui all’articolo 9 della presente legge.</w:t>
      </w:r>
    </w:p>
    <w:p>
      <w:pPr>
        <w:pStyle w:val="Normal"/>
        <w:widowControl/>
        <w:bidi w:val="0"/>
        <w:jc w:val="left"/>
        <w:rPr/>
      </w:pPr>
      <w:r>
        <w:rPr/>
        <w:t>4. La sezione speciale del registro degli esercenti il commercio, istituita dall’articolo 5, comma 2, della legge 17 maggio 1983, n. 217, è soppressa.</w:t>
      </w:r>
    </w:p>
    <w:p>
      <w:pPr>
        <w:pStyle w:val="Normal"/>
        <w:widowControl/>
        <w:bidi w:val="0"/>
        <w:jc w:val="left"/>
        <w:rPr/>
      </w:pPr>
      <w:r>
        <w:rPr/>
        <w:t>5. Sono abrogate le seguenti disposizioni del decreto-legge 29 marzo 1995, n. 97, convertito, con modificazioni, dalla legge 30 maggio 1995, n. 203: a) l’articolo 1, commi 6, 7, 8 e 9; b) l’articolo 3, comma 1, lettere a) e b), per quanto di competenza del settore del turismo; c) l’articolo 10, comma 14; d) l’articolo 11; e) l’articolo 12.</w:t>
      </w:r>
    </w:p>
    <w:p>
      <w:pPr>
        <w:pStyle w:val="Normal"/>
        <w:widowControl/>
        <w:bidi w:val="0"/>
        <w:jc w:val="left"/>
        <w:rPr/>
      </w:pPr>
      <w:r>
        <w:rPr/>
        <w:t>6. La legge 17 maggio 1983, n. 217, è abrogata a decorrere dalla data di entrata in vigore del decreto di cui all’articolo 2, comma 4, della presente legge.</w:t>
      </w:r>
    </w:p>
    <w:p>
      <w:pPr>
        <w:pStyle w:val="Normal"/>
        <w:widowControl/>
        <w:bidi w:val="0"/>
        <w:jc w:val="left"/>
        <w:rPr/>
      </w:pPr>
      <w:r>
        <w:rPr/>
        <w:t>7. Fino alla data di entrata in vigore della disciplina regionale di adeguamento al documento contenente le linee guida di cui all’articolo 2, comma 4, della presente legge si applica la disciplina riguardante le superfici e i volumi minimi delle camere d’albergo prevista dall’articolo 4 del regio decreto 24 maggio 1925, n. 1102, e successive modificazioni, e dalla lettera a) del comma 1 dell’articolo 7 del decreto-legge 29 marzo 1995, n. 97, convertito, con modificazioni, dalla legge 30 maggio 1995, n. 203, come modificata dal comma 7 dell’articolo 16 della legge 7 agosto 1997, n. 266.</w:t>
      </w:r>
    </w:p>
    <w:p>
      <w:pPr>
        <w:pStyle w:val="Normal"/>
        <w:widowControl/>
        <w:bidi w:val="0"/>
        <w:jc w:val="left"/>
        <w:rPr/>
      </w:pPr>
      <w:r>
        <w:rPr/>
        <w:t>8. A decorrere dalla stessa data di cui al comma 7 cessano di avere applicazione le disposizioni, ad esclusione del comma 2 dell’articolo 01, del decreto-legge 5 ottobre 1993, n. 400, convertito, con modificazioni, dalla legge 4 dicembre 1993, n. 494, relative a concessioni demaniali marittime con finalità turistico-ricreative, che risultino incompatibili con la nuova disciplina recata dal documento contenente le linee guida di cui all’articolo 2, comma 4, lettera l), della presente legge e con la disciplina regionale di recepimento o di adeguamento alle stesse linee guida.</w:t>
      </w:r>
    </w:p>
    <w:p>
      <w:pPr>
        <w:pStyle w:val="Normal"/>
        <w:widowControl/>
        <w:bidi w:val="0"/>
        <w:jc w:val="left"/>
        <w:rPr/>
      </w:pPr>
      <w:r>
        <w:rPr>
          <w:i/>
          <w:sz w:val="16"/>
        </w:rPr>
        <w:t>Note all'art. 11.</w:t>
      </w:r>
    </w:p>
    <w:p>
      <w:pPr>
        <w:pStyle w:val="Normal"/>
        <w:widowControl/>
        <w:bidi w:val="0"/>
        <w:jc w:val="left"/>
        <w:rPr/>
      </w:pPr>
      <w:r>
        <w:rPr>
          <w:i/>
          <w:sz w:val="16"/>
        </w:rPr>
        <w:t>- Il regio decreto-legge 24 ottobre 1935, n. 2049, abrogato dalla presente legge, reca "modificazioni alle leggi 16 maggio 1932, n. 557, 22 dicembre 1932, n. 1723, e regio decreto 26 aprile 1932, n. 406, relativi alla pubblicità dei prezzi degli alberghi".</w:t>
      </w:r>
    </w:p>
    <w:p>
      <w:pPr>
        <w:pStyle w:val="Normal"/>
        <w:widowControl/>
        <w:bidi w:val="0"/>
        <w:jc w:val="left"/>
        <w:rPr/>
      </w:pPr>
      <w:r>
        <w:rPr>
          <w:i/>
          <w:sz w:val="16"/>
        </w:rPr>
        <w:t>- Si riporta il testo dell'art. 99 del citato regio decreto 18 giugno 1931, n. 773:</w:t>
      </w:r>
    </w:p>
    <w:p>
      <w:pPr>
        <w:pStyle w:val="Normal"/>
        <w:widowControl/>
        <w:bidi w:val="0"/>
        <w:jc w:val="left"/>
        <w:rPr/>
      </w:pPr>
      <w:r>
        <w:rPr>
          <w:i/>
          <w:sz w:val="16"/>
        </w:rPr>
        <w:t>"Art. 99 (art. 97, testo unico 1926). - Nel caso di chiusura dell'esercizio per un tempo superiore agli otto giorni, senza che sia dato avviso alla autorità locale di pubblica sicurezza, la licenza é revocata.</w:t>
      </w:r>
    </w:p>
    <w:p>
      <w:pPr>
        <w:pStyle w:val="Normal"/>
        <w:widowControl/>
        <w:bidi w:val="0"/>
        <w:jc w:val="left"/>
        <w:rPr/>
      </w:pPr>
      <w:r>
        <w:rPr>
          <w:i/>
          <w:sz w:val="16"/>
        </w:rPr>
        <w:t>La licenza é, altresì, revocata nel caso in cui sia decorso il termine di chiusura comunicato all'autorità di pubblica sicurezza, senza che l'esercizio sia stato riaperto.</w:t>
      </w:r>
    </w:p>
    <w:p>
      <w:pPr>
        <w:pStyle w:val="Normal"/>
        <w:widowControl/>
        <w:bidi w:val="0"/>
        <w:jc w:val="left"/>
        <w:rPr/>
      </w:pPr>
      <w:r>
        <w:rPr>
          <w:i/>
          <w:sz w:val="16"/>
        </w:rPr>
        <w:t>Tale termine non puo' essere superiore a tre mesi, salvo il caso di forza maggiore".</w:t>
      </w:r>
    </w:p>
    <w:p>
      <w:pPr>
        <w:pStyle w:val="Normal"/>
        <w:widowControl/>
        <w:bidi w:val="0"/>
        <w:jc w:val="left"/>
        <w:rPr/>
      </w:pPr>
      <w:r>
        <w:rPr>
          <w:i/>
          <w:sz w:val="16"/>
        </w:rPr>
        <w:t>- Il regio decreto 6 maggio 1940, n. 635, recante "Approvazione del regolamento per l'esecuzione del testo unico 18 giugno 1931, n. 773, delle leggi di pubblica sicurezza" é pubblicato nel supplemento ordinario alla Gazzetta Ufficiale del 26 giugno 1940, n. 149.</w:t>
      </w:r>
    </w:p>
    <w:p>
      <w:pPr>
        <w:pStyle w:val="Normal"/>
        <w:widowControl/>
        <w:bidi w:val="0"/>
        <w:jc w:val="left"/>
        <w:rPr/>
      </w:pPr>
      <w:r>
        <w:rPr>
          <w:i/>
          <w:sz w:val="16"/>
        </w:rPr>
        <w:t>- Si trascrivono gli articoli 152, 153, 154 e 180 del regio decreto 6 maggio 1940, n. 635.</w:t>
      </w:r>
    </w:p>
    <w:p>
      <w:pPr>
        <w:pStyle w:val="Normal"/>
        <w:widowControl/>
        <w:bidi w:val="0"/>
        <w:jc w:val="left"/>
        <w:rPr/>
      </w:pPr>
      <w:r>
        <w:rPr>
          <w:i/>
          <w:sz w:val="16"/>
        </w:rPr>
        <w:t>"Art. 152. - Fermo il disposto degli articoli 12 e 13 del presente regolamento, la domanda per la licenza di uno degli esercizi indicati all'art. 86 del regio decreto deve contenere le indicazioni relative alla natura e all'ubicazione dell'esercizio e all'insegna.</w:t>
      </w:r>
    </w:p>
    <w:p>
      <w:pPr>
        <w:pStyle w:val="Normal"/>
        <w:widowControl/>
        <w:bidi w:val="0"/>
        <w:jc w:val="left"/>
        <w:rPr/>
      </w:pPr>
      <w:r>
        <w:rPr>
          <w:i/>
          <w:sz w:val="16"/>
        </w:rPr>
        <w:t>Nei riguardi degli alberghi e delle pensioni, la domanda per ottenere la licenza dell'esercizio deve inoltre essere corredata da apposita documentazione dalla quale risulti che il richiedente ha ottenuto la classifica del locale a termine del regio decreto-legge 18 gennaio 1937, n. 975".</w:t>
      </w:r>
    </w:p>
    <w:p>
      <w:pPr>
        <w:pStyle w:val="Normal"/>
        <w:widowControl/>
        <w:bidi w:val="0"/>
        <w:jc w:val="left"/>
        <w:rPr/>
      </w:pPr>
      <w:r>
        <w:rPr>
          <w:i/>
          <w:sz w:val="16"/>
        </w:rPr>
        <w:t>"Art. 153. - La licenza puo' essere rifiutata o revocata per ragioni di igiene o quando la località o la casa non si prestino ad essere convenientemente sorvegliate".</w:t>
      </w:r>
    </w:p>
    <w:p>
      <w:pPr>
        <w:pStyle w:val="Normal"/>
        <w:widowControl/>
        <w:bidi w:val="0"/>
        <w:jc w:val="left"/>
        <w:rPr/>
      </w:pPr>
      <w:r>
        <w:rPr>
          <w:i/>
          <w:sz w:val="16"/>
        </w:rPr>
        <w:t>"Art. 154. - La licenza di cui all'art. 86 del regio decreto 18 giugno 1931, n. 773, é estesa sul modello annesso al presente regolamento".</w:t>
      </w:r>
    </w:p>
    <w:p>
      <w:pPr>
        <w:pStyle w:val="Normal"/>
        <w:widowControl/>
        <w:bidi w:val="0"/>
        <w:jc w:val="left"/>
        <w:rPr/>
      </w:pPr>
      <w:r>
        <w:rPr>
          <w:i/>
          <w:sz w:val="16"/>
        </w:rPr>
        <w:t>"Art. 180. - I pubblici esercenti debbono tenere esposte nel locale dell'esercizio in luogo visibile al pubblico la licenza e l'autorizzazione e la tariffa dei prezzi.</w:t>
      </w:r>
    </w:p>
    <w:p>
      <w:pPr>
        <w:pStyle w:val="Normal"/>
        <w:widowControl/>
        <w:bidi w:val="0"/>
        <w:jc w:val="left"/>
        <w:rPr/>
      </w:pPr>
      <w:r>
        <w:rPr>
          <w:i/>
          <w:sz w:val="16"/>
        </w:rPr>
        <w:t>Hanno pure l'obbligo di tenere in luogo visibile al pubblico l'elenco delle bevande alcoliche indicate nell'art. 89 del regio decreto 18 giugno 1931, n. 773, che trovansi in vendita nell'esercizio, nonché la riproduzione a stampa degli articoli 96, 97 e 101 del regio decreto 18 giugno 1931, n. 773 e 173, 176 a 181 e 186 del presente regolamento".</w:t>
      </w:r>
    </w:p>
    <w:p>
      <w:pPr>
        <w:pStyle w:val="Normal"/>
        <w:widowControl/>
        <w:bidi w:val="0"/>
        <w:jc w:val="left"/>
        <w:rPr/>
      </w:pPr>
      <w:r>
        <w:rPr>
          <w:i/>
          <w:sz w:val="16"/>
        </w:rPr>
        <w:t>- La legge 17 maggio 1983, n. 217, recante "legge quadro per il turismo e interventi per il potenziamento e la qualificazione dell'offerta turistica", abrogata a decorrere dalla data di entrata in vigore del decreto di cui all'art. 2, comma 4, della presente legge, é pubblicata nella Gazzetta Ufficiale n. 141 del 25 maggio 1983.</w:t>
      </w:r>
    </w:p>
    <w:p>
      <w:pPr>
        <w:pStyle w:val="Normal"/>
        <w:widowControl/>
        <w:bidi w:val="0"/>
        <w:jc w:val="left"/>
        <w:rPr/>
      </w:pPr>
      <w:r>
        <w:rPr>
          <w:i/>
          <w:sz w:val="16"/>
        </w:rPr>
        <w:t>- Si riporta il testo dell'art. 5, comma 2, abrogato dalla presente legge:</w:t>
      </w:r>
    </w:p>
    <w:p>
      <w:pPr>
        <w:pStyle w:val="Normal"/>
        <w:widowControl/>
        <w:bidi w:val="0"/>
        <w:jc w:val="left"/>
        <w:rPr/>
      </w:pPr>
      <w:r>
        <w:rPr>
          <w:i/>
          <w:sz w:val="16"/>
        </w:rPr>
        <w:t>"2. I titolari o gestori di tali imprese sono tenuti ad iscriversi in una sezione speciale di un registro istituito ai sensi della legge 11 giugno 1971, n. 426".</w:t>
      </w:r>
    </w:p>
    <w:p>
      <w:pPr>
        <w:pStyle w:val="Normal"/>
        <w:widowControl/>
        <w:bidi w:val="0"/>
        <w:jc w:val="left"/>
        <w:rPr/>
      </w:pPr>
      <w:r>
        <w:rPr>
          <w:i/>
          <w:sz w:val="16"/>
        </w:rPr>
        <w:t>- Il decreto-legge 29 marzo 1995, n. 97, recante "Riordino delle funzioni in materia di turismo, spettacolo e sport" pubblicato nella Gazzetta Ufficiale n. 77 del 1o aprile 1995 e convertito, con modificazioni dalla legge 30 maggio 1995, n. 203, pubblicata nella Gazzetta Ufficiale n. 124 del 30 maggio 1995. Si trascrive il testo degli articoli 1, 3, comma 1, lettere a) e b) e 10 della presente legge:</w:t>
      </w:r>
    </w:p>
    <w:p>
      <w:pPr>
        <w:pStyle w:val="Normal"/>
        <w:widowControl/>
        <w:bidi w:val="0"/>
        <w:jc w:val="left"/>
        <w:rPr/>
      </w:pPr>
      <w:r>
        <w:rPr>
          <w:i/>
          <w:sz w:val="16"/>
        </w:rPr>
        <w:t>"Art. 1 (Trasferimento di funzioni in materia di turismo e di spettacolo). - 1. Sono trasferite alle regioni a statuto ordinario, di seguito denominate "regioni", tutte le competenze e funzioni amministrative del soppresso Ministero del turismo e dello spettacolo salvo quelle espressamente attribuite all'amministrazione centrale dal presente decreto e per quanto riguarda la materia dello spettacolo nei limiti, modalità e termini di cui all'art. 2 della legge di conversione del presente decreto.</w:t>
      </w:r>
    </w:p>
    <w:p>
      <w:pPr>
        <w:pStyle w:val="Normal"/>
        <w:widowControl/>
        <w:bidi w:val="0"/>
        <w:jc w:val="left"/>
        <w:rPr/>
      </w:pPr>
      <w:r>
        <w:rPr>
          <w:i/>
          <w:sz w:val="16"/>
        </w:rPr>
        <w:t>2. Al fine della predisposizione del programma promozionale triennale di cui all'art. 7 della legge 11 ottobre 1990, n. 292, l'Ente nazionale italiano per il turismo (ENIT) acquisisce il parere della Conferenza permanente per i rapporti tra lo Stato, le regioni e le province autonome di Trento e di Bolzano, restando comunque salve le attribuzioni delle regioni a statuto speciale e delle province autonome di Trento e di Bolzano, che provvedono a disciplinare con proprie leggi le materie del presente decreto. Il parere deve essere reso entro trenta giorni dal ricevimento della richiesta.</w:t>
      </w:r>
    </w:p>
    <w:p>
      <w:pPr>
        <w:pStyle w:val="Normal"/>
        <w:widowControl/>
        <w:bidi w:val="0"/>
        <w:jc w:val="left"/>
        <w:rPr/>
      </w:pPr>
      <w:r>
        <w:rPr>
          <w:i/>
          <w:sz w:val="16"/>
        </w:rPr>
        <w:t>3. Le regioni concorrono alla elaborazione e alla attuazione della politica nazionale e comunitaria in materia di spettacolo nonché alla definizione dei criteri per la ripartizione delle risorse.</w:t>
      </w:r>
    </w:p>
    <w:p>
      <w:pPr>
        <w:pStyle w:val="Normal"/>
        <w:widowControl/>
        <w:bidi w:val="0"/>
        <w:jc w:val="left"/>
        <w:rPr/>
      </w:pPr>
      <w:r>
        <w:rPr>
          <w:i/>
          <w:sz w:val="16"/>
        </w:rPr>
        <w:t>4. Il personale del soppresso Ministero del turismo e dello spettacolo viene trasferito in relazione alle funzioni trasferite ai sensi del comma 1, con il consenso dei medesimi, e con inquadramento anche in soprannumero, alle regioni o a enti pubblici regionali o a enti territoriali, conservando lo stato giuridico e il trattamento economico acquisito.</w:t>
      </w:r>
    </w:p>
    <w:p>
      <w:pPr>
        <w:pStyle w:val="Normal"/>
        <w:widowControl/>
        <w:bidi w:val="0"/>
        <w:jc w:val="left"/>
        <w:rPr/>
      </w:pPr>
      <w:r>
        <w:rPr>
          <w:i/>
          <w:sz w:val="16"/>
        </w:rPr>
        <w:t>5. Per lo svolgimento delle funzioni trasferite le regioni si avvalgono del personale inquadrato nei propri rispettivi ruoli organici, in servizio alla data di entrata in vigore della legge di conversione del presente decreto, e del personale trasferito ai sensi del comma 4, senza procedere a nuove assunzioni di personale.</w:t>
      </w:r>
    </w:p>
    <w:p>
      <w:pPr>
        <w:pStyle w:val="Normal"/>
        <w:widowControl/>
        <w:bidi w:val="0"/>
        <w:jc w:val="left"/>
        <w:rPr/>
      </w:pPr>
      <w:r>
        <w:rPr>
          <w:i/>
          <w:sz w:val="16"/>
        </w:rPr>
        <w:t>6. (Abrogato).</w:t>
      </w:r>
    </w:p>
    <w:p>
      <w:pPr>
        <w:pStyle w:val="Normal"/>
        <w:widowControl/>
        <w:bidi w:val="0"/>
        <w:jc w:val="left"/>
        <w:rPr/>
      </w:pPr>
      <w:r>
        <w:rPr>
          <w:i/>
          <w:sz w:val="16"/>
        </w:rPr>
        <w:t>7. (Abrogato).</w:t>
      </w:r>
    </w:p>
    <w:p>
      <w:pPr>
        <w:pStyle w:val="Normal"/>
        <w:widowControl/>
        <w:bidi w:val="0"/>
        <w:jc w:val="left"/>
        <w:rPr/>
      </w:pPr>
      <w:r>
        <w:rPr>
          <w:i/>
          <w:sz w:val="16"/>
        </w:rPr>
        <w:t>8. (Abrogato).</w:t>
      </w:r>
    </w:p>
    <w:p>
      <w:pPr>
        <w:pStyle w:val="Normal"/>
        <w:widowControl/>
        <w:bidi w:val="0"/>
        <w:jc w:val="left"/>
        <w:rPr/>
      </w:pPr>
      <w:r>
        <w:rPr>
          <w:i/>
          <w:sz w:val="16"/>
        </w:rPr>
        <w:t>9. (Abrogato)".</w:t>
      </w:r>
    </w:p>
    <w:p>
      <w:pPr>
        <w:pStyle w:val="Normal"/>
        <w:widowControl/>
        <w:bidi w:val="0"/>
        <w:jc w:val="left"/>
        <w:rPr/>
      </w:pPr>
      <w:r>
        <w:rPr>
          <w:i/>
          <w:sz w:val="16"/>
        </w:rPr>
        <w:t>"Art. 3 (Riordino degli organi consultivi e degli enti del settore dello spettacolo e del turismo). - 1. In attesa della costituzione di una autorità di Governo specificamente competente per le attività culturali e dell'entrata in vigore delle leggi quadro riguardanti il cinema, la musica, la danza, il teatro di prosa e gli spettacoli viaggianti, entro sei mesi dalla data di entrata in vigore del presente decreto, con regolamenti governativi adottati ai sensi dell'art. 17, comma 1, della legge 23 agosto 1988, n. 400, e degli articoli 30, 31 e 32 del decreto legislativo 3 febbraio 1993, n. 29, e successive modificazioni, di intesa con la Conferenza permanente per i rapporti tra lo Stato, le regioni e le province autonome di Trento e di Bolzano, sentite le competenti commissioni parlamentari, si procede a:</w:t>
      </w:r>
    </w:p>
    <w:p>
      <w:pPr>
        <w:pStyle w:val="Normal"/>
        <w:widowControl/>
        <w:bidi w:val="0"/>
        <w:jc w:val="left"/>
        <w:rPr/>
      </w:pPr>
      <w:r>
        <w:rPr>
          <w:i/>
          <w:sz w:val="16"/>
        </w:rPr>
        <w:t>a) riordinare gli organi consultivi istituiti presso il soppresso Ministero del turismo e dello spettacolo;</w:t>
      </w:r>
    </w:p>
    <w:p>
      <w:pPr>
        <w:pStyle w:val="Normal"/>
        <w:widowControl/>
        <w:bidi w:val="0"/>
        <w:jc w:val="left"/>
        <w:rPr/>
      </w:pPr>
      <w:r>
        <w:rPr>
          <w:i/>
          <w:sz w:val="16"/>
        </w:rPr>
        <w:t>b) riordinare gli enti operanti nel settore dello spettacolo e del turismo, prima sottoposti alla vigilanza del soppresso Ministero del turismo e dello spettacolo".</w:t>
      </w:r>
    </w:p>
    <w:p>
      <w:pPr>
        <w:pStyle w:val="Normal"/>
        <w:widowControl/>
        <w:bidi w:val="0"/>
        <w:jc w:val="left"/>
        <w:rPr/>
      </w:pPr>
      <w:r>
        <w:rPr>
          <w:i/>
          <w:sz w:val="16"/>
        </w:rPr>
        <w:t>"Art. 10 (Disposizioni particolari).</w:t>
      </w:r>
    </w:p>
    <w:p>
      <w:pPr>
        <w:pStyle w:val="Normal"/>
        <w:widowControl/>
        <w:bidi w:val="0"/>
        <w:jc w:val="left"/>
        <w:rPr/>
      </w:pPr>
      <w:r>
        <w:rPr>
          <w:i/>
          <w:sz w:val="16"/>
        </w:rPr>
        <w:t>1. (Omissis).</w:t>
      </w:r>
    </w:p>
    <w:p>
      <w:pPr>
        <w:pStyle w:val="Normal"/>
        <w:widowControl/>
        <w:bidi w:val="0"/>
        <w:jc w:val="left"/>
        <w:rPr/>
      </w:pPr>
      <w:r>
        <w:rPr>
          <w:i/>
          <w:sz w:val="16"/>
        </w:rPr>
        <w:t>2. (Omissis).</w:t>
      </w:r>
    </w:p>
    <w:p>
      <w:pPr>
        <w:pStyle w:val="Normal"/>
        <w:widowControl/>
        <w:bidi w:val="0"/>
        <w:jc w:val="left"/>
        <w:rPr/>
      </w:pPr>
      <w:r>
        <w:rPr>
          <w:i/>
          <w:sz w:val="16"/>
        </w:rPr>
        <w:t>3. (Omissis).</w:t>
      </w:r>
    </w:p>
    <w:p>
      <w:pPr>
        <w:pStyle w:val="Normal"/>
        <w:widowControl/>
        <w:bidi w:val="0"/>
        <w:jc w:val="left"/>
        <w:rPr/>
      </w:pPr>
      <w:r>
        <w:rPr>
          <w:i/>
          <w:sz w:val="16"/>
        </w:rPr>
        <w:t>4. Le autorizzazioni di cui al comma 3 dell'art. 9 della legge 23 dicembre 1992, n. 498, possono essere concesse anche a gruppi di artisti costituiti in associazione per lo svolgimento di una autonoma attività, purché sulla base di una convenzione approvata dal consiglio di amministrazione dell'ente ed ispirata alle finalità di incentivare la professionalizzazione del rapporto di lavoro delle masse artistiche e sempre che la stessa non comporti nocumento diretto o indiretto per lente, costituisca un vantaggio economico per lo stesso in termini di concessione, totale o parziale, dei diritti radiofonici e televisivi, e preveda la eventuale trasformazione programmata del rapporto di lavoro da dipendente ad autonomo.</w:t>
      </w:r>
    </w:p>
    <w:p>
      <w:pPr>
        <w:pStyle w:val="Normal"/>
        <w:widowControl/>
        <w:bidi w:val="0"/>
        <w:jc w:val="left"/>
        <w:rPr/>
      </w:pPr>
      <w:r>
        <w:rPr>
          <w:i/>
          <w:sz w:val="16"/>
        </w:rPr>
        <w:t>5. Gli enti lirici e le istituzioni concertistiche assimilate possono procedere ad assunzioni di personale a tempo indeterminato, negli anni 1995 e 1996, nei limiti dei contingenti accertati ai sensi dell'art. 3 della legge 22 luglio 1977, n. 426, e successive modificazioni, per documentate imprescindibili esigenze di funzionamento; a tal fine gli enti e le istituzioni devono essere autorizzati dall'Autorità statale competente in materia di spettacolo, previa dimostrazione della copertura in bilancio della relativa spesa, sentiti il Dipartimento della funzione pubblica e il Ministero del tesoro. [Gli enti e le istituzioni, nel rispetto delle procedure di cui al decreto legislativo 3 febbraio 1993, n. 29, possono stipulare nei limiti delle disponibilità di bilancio e sentito il parere del Ministro del tesoro, contratti aziendali integrativi del contratto collettivo nazionale di lavoro della categoria, a partire da quello che sarà stipulato dopo la data di entrata in vigore della legge di conversione del presente decreto]. Per la realizzazione di manifestazioni musicali e di balletto, gli enti lirici e tutte le istituzioni musicali possono, altresì, nei limiti delle disponibilità di bilancio, stipulare contratti di prestazione professionale sulla base delle modalità stabilite dalla Presidenza del Consiglio dei Ministri - Dipartimento dello spettacolo, con cantanti concertisti, direttori di orchestra, registi, scenografi, coreografi, ballerini e solisti; detti contratti possono essere stipulati direstamente con gli artisti ovvero per il tramite di agenti o rappresentanti iscritti in apposito albo da istituirsi, entro il 31 dicembre 1995, con decreto del Presidente del Consiglio dei Ministri di concerto con il Ministro di grazia e giustizia. Per l'anno 1995, é fatto divieto agli enti lirici e alle istituzioni concertistiche assimilate di procedere ad assunzioni di personale a tempo determinato, salvo che si tratti di personale artistico e tecnico da impiegare per singole opere o spettacoli, nei limiti delle disponibilità di bilancio. Per l'anno 1995, é consentita agli enti pubblici del settore dello spettacolo, nei limiti delle disponibilità di bilancio, l'assunzione di personale a tempo determinato anche con mansioni amministrative esclusivamente per esigenze connesse con la realizzazione di manifestazioni ufficiali nell'ambito delle proprie finalità istituzionali previa autorizzazione dell'autorità di Governo competente in materia di spettacolo, sentiti il Dipartimento della funzione pubblica e il Ministero del tesoro.</w:t>
      </w:r>
    </w:p>
    <w:p>
      <w:pPr>
        <w:pStyle w:val="Normal"/>
        <w:widowControl/>
        <w:bidi w:val="0"/>
        <w:jc w:val="left"/>
        <w:rPr/>
      </w:pPr>
      <w:r>
        <w:rPr>
          <w:i/>
          <w:sz w:val="16"/>
        </w:rPr>
        <w:t>6. La Banca nazionale del lavoro é autorizzata a utilizzare il fondo istituito dall'art. 3 della legge 13 luglio 1984, n. 313, al fine della concessione di contributi in conto interessi a favore delle attività teatrali di prosa, per il calcolo degli interessi passivi del triennio 1991-1993 fino al 50 per cento, secondo quanto previsto dall'art. 2, quarto comma, della legge 10 maggio 1983, n. 182, come modificato dalla legge 13 luglio 1984, n. 311, per le operazioni comunque intrattenute dalla Banca nazionale del lavoro - Sezione per il credito cinematografico e teatrale S.p.a.</w:t>
      </w:r>
    </w:p>
    <w:p>
      <w:pPr>
        <w:pStyle w:val="Normal"/>
        <w:widowControl/>
        <w:bidi w:val="0"/>
        <w:jc w:val="left"/>
        <w:rPr/>
      </w:pPr>
      <w:r>
        <w:rPr>
          <w:i/>
          <w:sz w:val="16"/>
        </w:rPr>
        <w:t>7. (Omissis).</w:t>
      </w:r>
    </w:p>
    <w:p>
      <w:pPr>
        <w:pStyle w:val="Normal"/>
        <w:widowControl/>
        <w:bidi w:val="0"/>
        <w:jc w:val="left"/>
        <w:rPr/>
      </w:pPr>
      <w:r>
        <w:rPr>
          <w:i/>
          <w:sz w:val="16"/>
        </w:rPr>
        <w:t>8. (Omissis).</w:t>
      </w:r>
    </w:p>
    <w:p>
      <w:pPr>
        <w:pStyle w:val="Normal"/>
        <w:widowControl/>
        <w:bidi w:val="0"/>
        <w:jc w:val="left"/>
        <w:rPr/>
      </w:pPr>
      <w:r>
        <w:rPr>
          <w:i/>
          <w:sz w:val="16"/>
        </w:rPr>
        <w:t>9. (Omissis).</w:t>
      </w:r>
    </w:p>
    <w:p>
      <w:pPr>
        <w:pStyle w:val="Normal"/>
        <w:widowControl/>
        <w:bidi w:val="0"/>
        <w:jc w:val="left"/>
        <w:rPr/>
      </w:pPr>
      <w:r>
        <w:rPr>
          <w:i/>
          <w:sz w:val="16"/>
        </w:rPr>
        <w:t>10. (Omissis).</w:t>
      </w:r>
    </w:p>
    <w:p>
      <w:pPr>
        <w:pStyle w:val="Normal"/>
        <w:widowControl/>
        <w:bidi w:val="0"/>
        <w:jc w:val="left"/>
        <w:rPr/>
      </w:pPr>
      <w:r>
        <w:rPr>
          <w:i/>
          <w:sz w:val="16"/>
        </w:rPr>
        <w:t>11. Per l'anno 1995 i termini per l'esercizio della facoltà di opzione previsti dal penultimo comma dell'art. 34 e dal quinto comma dell'art. 74 del decreto del Presidente della Repubblica 26 ottobre 1972, n. 633, sono differiti al trentesimo giorno successivo a quello di entrata in vigore della legge di conversione del presente decreto; entro lo stesso termine puo' essere revocata l'opzione precedentemente esercitata.</w:t>
      </w:r>
    </w:p>
    <w:p>
      <w:pPr>
        <w:pStyle w:val="Normal"/>
        <w:widowControl/>
        <w:bidi w:val="0"/>
        <w:jc w:val="left"/>
        <w:rPr/>
      </w:pPr>
      <w:r>
        <w:rPr>
          <w:i/>
          <w:sz w:val="16"/>
        </w:rPr>
        <w:t>12. (Omissis).</w:t>
      </w:r>
    </w:p>
    <w:p>
      <w:pPr>
        <w:pStyle w:val="Normal"/>
        <w:widowControl/>
        <w:bidi w:val="0"/>
        <w:jc w:val="left"/>
        <w:rPr/>
      </w:pPr>
      <w:r>
        <w:rPr>
          <w:i/>
          <w:sz w:val="16"/>
        </w:rPr>
        <w:t>13. (Omissis).</w:t>
      </w:r>
    </w:p>
    <w:p>
      <w:pPr>
        <w:pStyle w:val="Normal"/>
        <w:widowControl/>
        <w:bidi w:val="0"/>
        <w:jc w:val="left"/>
        <w:rPr/>
      </w:pPr>
      <w:r>
        <w:rPr>
          <w:i/>
          <w:sz w:val="16"/>
        </w:rPr>
        <w:t>14. (Abrogato).</w:t>
      </w:r>
    </w:p>
    <w:p>
      <w:pPr>
        <w:pStyle w:val="Normal"/>
        <w:widowControl/>
        <w:bidi w:val="0"/>
        <w:jc w:val="left"/>
        <w:rPr/>
      </w:pPr>
      <w:r>
        <w:rPr>
          <w:i/>
          <w:sz w:val="16"/>
        </w:rPr>
        <w:t>15. Per la realizzazione delle iniziative per la celebrazione del centenario della fondazione dell'Ente autonomo della Biennale di Venezia, é concesso, in favore dell'ente stesso, un contributo straordinario di lire 10 miliardi per l'anno 1995. Al relativo onere si provvede mediante corrispondente riduzione dello stanziamento iscritto al capitolo 6856 dello stato di previsione del Ministero del tesoro per l'anno 1995, parzialmente utilizzando l'accantonamento relativo al medesimo Ministero. Entro il 30 aprile 1996, l'Ente é tenuto a presentare alla Presidenza del Consiglio dei Ministri - Dipartimento dello spettacolo, che la trasmette alle Camere, una relazione che dia conto dettagliatamente dell'utilizzazione del contributo.</w:t>
      </w:r>
    </w:p>
    <w:p>
      <w:pPr>
        <w:pStyle w:val="Normal"/>
        <w:widowControl/>
        <w:bidi w:val="0"/>
        <w:jc w:val="left"/>
        <w:rPr/>
      </w:pPr>
      <w:r>
        <w:rPr>
          <w:i/>
          <w:sz w:val="16"/>
        </w:rPr>
        <w:t>16. Il Ministro del tesoro é autorizzato ad apportare, con propri decreti, le occorrenti variazioni di bilancio".</w:t>
      </w:r>
    </w:p>
    <w:p>
      <w:pPr>
        <w:pStyle w:val="Normal"/>
        <w:widowControl/>
        <w:bidi w:val="0"/>
        <w:jc w:val="left"/>
        <w:rPr/>
      </w:pPr>
      <w:r>
        <w:rPr>
          <w:i/>
          <w:sz w:val="16"/>
        </w:rPr>
        <w:t>- Il regio decreto 24 maggio 1925 n. 1102, recante "Approvazione del regolamento per le migliorie igieniche negli alberghi" é pubblicato nella Gazzetta Ufficiale del 9 luglio 1925, n. 157. Si trascrive il testo dell'art. 4:</w:t>
      </w:r>
    </w:p>
    <w:p>
      <w:pPr>
        <w:pStyle w:val="Normal"/>
        <w:widowControl/>
        <w:bidi w:val="0"/>
        <w:jc w:val="left"/>
        <w:rPr/>
      </w:pPr>
      <w:r>
        <w:rPr>
          <w:i/>
          <w:sz w:val="16"/>
        </w:rPr>
        <w:t>"Art. 4. - Negli alberghi e nelle pensioni la cubatura minima delle camere a un letto é fissata in metri cubi 24 e quella delle camere a due letti in metri cubi 42. La superficie minima sarà rispettivamente di metri quadrati 8 e metri quadrati 14. L'altezza utile interna sarà quella stabilita dai regolamenti comunali di igiene.</w:t>
      </w:r>
    </w:p>
    <w:p>
      <w:pPr>
        <w:pStyle w:val="Normal"/>
        <w:widowControl/>
        <w:bidi w:val="0"/>
        <w:jc w:val="left"/>
        <w:rPr/>
      </w:pPr>
      <w:r>
        <w:rPr>
          <w:i/>
          <w:sz w:val="16"/>
        </w:rPr>
        <w:t>Le suindicate dimensioni vanno calcolate al netto di ogni altro ambiente accessorio.</w:t>
      </w:r>
    </w:p>
    <w:p>
      <w:pPr>
        <w:pStyle w:val="Normal"/>
        <w:widowControl/>
        <w:bidi w:val="0"/>
        <w:jc w:val="left"/>
        <w:rPr/>
      </w:pPr>
      <w:r>
        <w:rPr>
          <w:i/>
          <w:sz w:val="16"/>
        </w:rPr>
        <w:t>Nelle località di altitudine superiore a metri 700 sul livello del mare, i regolamenti comunali di igiene possono ridurre la cubatura delle camere in relazione a particolari condizioni climatiche, fino al limite minimo di metri cubi 23 e 40, rispettivamente per le camere a un letto e a due letti. Anche in questo caso l'altezza utile interna sarà quella stabilita dai regolamenti comunali di igiene.</w:t>
      </w:r>
    </w:p>
    <w:p>
      <w:pPr>
        <w:pStyle w:val="Normal"/>
        <w:widowControl/>
        <w:bidi w:val="0"/>
        <w:jc w:val="left"/>
        <w:rPr/>
      </w:pPr>
      <w:r>
        <w:rPr>
          <w:i/>
          <w:sz w:val="16"/>
        </w:rPr>
        <w:t>Per le camere a più di due letti la cubatura e la superficie minima sono quelle risultanti dalle misure stabilite per le camere a due letti aumentate, per ogni letto in più, di un numero rispettivamente di metri cubi o quadrati pari alla differenza di cubatura e superficie tra le camere ad uno e quelle a due letti.</w:t>
      </w:r>
    </w:p>
    <w:p>
      <w:pPr>
        <w:pStyle w:val="Normal"/>
        <w:widowControl/>
        <w:bidi w:val="0"/>
        <w:jc w:val="left"/>
        <w:rPr/>
      </w:pPr>
      <w:r>
        <w:rPr>
          <w:i/>
          <w:sz w:val="16"/>
        </w:rPr>
        <w:t>La consistenza ricettiva degli alberghi e delle pensioni é indicata nella licenza di costruzione, nell'autorizzazione all'abitabilità, nel provvedimento di classificazione e nella licenza di esercizio.</w:t>
      </w:r>
    </w:p>
    <w:p>
      <w:pPr>
        <w:pStyle w:val="Normal"/>
        <w:widowControl/>
        <w:bidi w:val="0"/>
        <w:jc w:val="left"/>
        <w:rPr/>
      </w:pPr>
      <w:r>
        <w:rPr>
          <w:i/>
          <w:sz w:val="16"/>
        </w:rPr>
        <w:t>I pavimenti dovranno essere costruiti con materiale impermeabile; é, tuttavia, consentito l'uso di pavimenti di legno.</w:t>
      </w:r>
    </w:p>
    <w:p>
      <w:pPr>
        <w:pStyle w:val="Normal"/>
        <w:widowControl/>
        <w:bidi w:val="0"/>
        <w:jc w:val="left"/>
        <w:rPr/>
      </w:pPr>
      <w:r>
        <w:rPr>
          <w:i/>
          <w:sz w:val="16"/>
        </w:rPr>
        <w:t>Per le camere da letto si cercherà di usufruire meglio che sia possibile delle esposizioni più aerate e soleggiate e di disporle in modo che ne resti lontano tutto cio' che possa costituire fonte di insalubrità".</w:t>
      </w:r>
    </w:p>
    <w:p>
      <w:pPr>
        <w:pStyle w:val="Normal"/>
        <w:widowControl/>
        <w:bidi w:val="0"/>
        <w:jc w:val="left"/>
        <w:rPr/>
      </w:pPr>
      <w:r>
        <w:rPr>
          <w:i/>
          <w:sz w:val="16"/>
        </w:rPr>
        <w:t>- Il testo vigente dell'art. 7, comma 1, lettera a) del citato decreto-legge 29 marzo 1995, n. 97, convertito, con modificazioni, dalla legge 30 maggio 1995, n. 203, come modificato dal comma 7 dell'art. 16 della legge 7 agosto 1997, n. 266, recante "Interventi urgenti per l'economia" pubblicato nella Gazzetta Ufficiale dell'11 agosto 1997 n. 186, é il seguente:</w:t>
      </w:r>
    </w:p>
    <w:p>
      <w:pPr>
        <w:pStyle w:val="Normal"/>
        <w:widowControl/>
        <w:bidi w:val="0"/>
        <w:jc w:val="left"/>
        <w:rPr/>
      </w:pPr>
      <w:r>
        <w:rPr>
          <w:i/>
          <w:sz w:val="16"/>
        </w:rPr>
        <w:t>"Art. 7 (Adeguamento della legislazione in materia alberghiera). - 1. Entro tre mesi dalla data di entrata in vigore del presente decreto, il Presidente del Consiglio dei Ministri, sentita la Conferenza permanente per i rapporti tra lo Stato, le regioni e le province autonome di Trento e Bolzano e sentite le associazioni di settore maggiormente rappresentative in campo nazionale, formula, con atto di indirizzo e coordinamento da adottarsi ai sensi dell'art. 2, comma 3, lettera d), della legge 23 agosto 1988, n. 400, i criteri di adeguamento alle disposizioni vigenti nei paesi che fanno parte dell'Unione europea delle seguenti normative:</w:t>
      </w:r>
    </w:p>
    <w:p>
      <w:pPr>
        <w:pStyle w:val="Normal"/>
        <w:widowControl/>
        <w:bidi w:val="0"/>
        <w:jc w:val="left"/>
        <w:rPr/>
      </w:pPr>
      <w:r>
        <w:rPr>
          <w:i/>
          <w:sz w:val="16"/>
        </w:rPr>
        <w:t>a) la disciplina recata dall'art. 4 del regio decreto 24 maggio 1925, n. 1102, e successive modificazioni; nelle more dell'emanazione dell'atto di indirizzo e coordinamento e delle successive norme di attuazione, in deroga alle misure previste dalla normativa vigente, é consentita una riduzione della superficie delle stanze a un letto e delle stanze a due o più letti fino al 25 per cento nelle strutture alberghiere esistenti, classificata a una stella, due stelle o tre stelle, e fino al 20 per cento nelle strutture alberghiere esistenti, classificate a quattro stelle, cinque stelle o cinque stelle lusso. La cubatura minima delle stanze d'albergo é determinata dal prodotto della supeificie minima, come definita dalla presente lettera, per Ìaltezza minima fissata dai regolamenti edilizi o dai regolamenti di igiene comunali. L'altezza minima interna utile delle stanze d'albergo non puo' essere comunque inferiore ai parametri previsti dall'art. 1 del decreto del Ministro della sanità 5 luglio 1975, pubblicato nella Gazzetta Ufficiale n. 190 del 18 luglio 1975".</w:t>
      </w:r>
    </w:p>
    <w:p>
      <w:pPr>
        <w:pStyle w:val="Normal"/>
        <w:widowControl/>
        <w:bidi w:val="0"/>
        <w:jc w:val="left"/>
        <w:rPr/>
      </w:pPr>
      <w:r>
        <w:rPr>
          <w:i/>
          <w:sz w:val="16"/>
        </w:rPr>
        <w:t>- Il decreto-legge 5 ottobre 1993, n. 400 recante "Disposizioni per la determinazione dei canoni relativi a concessioni demaniali marittime" pubblicato nella Gazzetta Ufficiale del 5 ottobre 1993, n. 234, é convertito con modificazioni dalla legge 4 dicembre 1993, n. 494 (Gazzetta Ufficiale del 4 dicembre 1993, n. 285). Si riportano i testi dei commi 1 e 2 dell'art. 1.</w:t>
      </w:r>
    </w:p>
    <w:p>
      <w:pPr>
        <w:pStyle w:val="Normal"/>
        <w:widowControl/>
        <w:bidi w:val="0"/>
        <w:jc w:val="left"/>
        <w:rPr/>
      </w:pPr>
      <w:r>
        <w:rPr>
          <w:i/>
          <w:sz w:val="16"/>
        </w:rPr>
        <w:t>"Art. 1. - 1. La concessione dei beni demaniali marittimi puo' essere rilasciata, oltre che per servizi pubblici e per servizi e attività portuali e produttive, per l'esercizio delle seguenti attività:</w:t>
      </w:r>
    </w:p>
    <w:p>
      <w:pPr>
        <w:pStyle w:val="Normal"/>
        <w:widowControl/>
        <w:bidi w:val="0"/>
        <w:jc w:val="left"/>
        <w:rPr/>
      </w:pPr>
      <w:r>
        <w:rPr>
          <w:i/>
          <w:sz w:val="16"/>
        </w:rPr>
        <w:t>a) gestione di stabilimenti balneari;</w:t>
      </w:r>
    </w:p>
    <w:p>
      <w:pPr>
        <w:pStyle w:val="Normal"/>
        <w:widowControl/>
        <w:bidi w:val="0"/>
        <w:jc w:val="left"/>
        <w:rPr/>
      </w:pPr>
      <w:r>
        <w:rPr>
          <w:i/>
          <w:sz w:val="16"/>
        </w:rPr>
        <w:t>b) esercizi di ristorazione e somministrazione di bevande, cibi precotti e generi di monopolio;</w:t>
      </w:r>
    </w:p>
    <w:p>
      <w:pPr>
        <w:pStyle w:val="Normal"/>
        <w:widowControl/>
        <w:bidi w:val="0"/>
        <w:jc w:val="left"/>
        <w:rPr/>
      </w:pPr>
      <w:r>
        <w:rPr>
          <w:i/>
          <w:sz w:val="16"/>
        </w:rPr>
        <w:t>c) noleggio di imbarcazioni e natanti in genere;</w:t>
      </w:r>
    </w:p>
    <w:p>
      <w:pPr>
        <w:pStyle w:val="Normal"/>
        <w:widowControl/>
        <w:bidi w:val="0"/>
        <w:jc w:val="left"/>
        <w:rPr/>
      </w:pPr>
      <w:r>
        <w:rPr>
          <w:i/>
          <w:sz w:val="16"/>
        </w:rPr>
        <w:t>d) gestione di strutture ricettive ed attività ricreative e sportive;</w:t>
      </w:r>
    </w:p>
    <w:p>
      <w:pPr>
        <w:pStyle w:val="Normal"/>
        <w:widowControl/>
        <w:bidi w:val="0"/>
        <w:jc w:val="left"/>
        <w:rPr/>
      </w:pPr>
      <w:r>
        <w:rPr>
          <w:i/>
          <w:sz w:val="16"/>
        </w:rPr>
        <w:t>e) esercizi commerciali;</w:t>
      </w:r>
    </w:p>
    <w:p>
      <w:pPr>
        <w:pStyle w:val="Normal"/>
        <w:widowControl/>
        <w:bidi w:val="0"/>
        <w:jc w:val="left"/>
        <w:rPr/>
      </w:pPr>
      <w:r>
        <w:rPr>
          <w:i/>
          <w:sz w:val="16"/>
        </w:rPr>
        <w:t>f) servizi di altra natura e conduzione di strutture ad uso abitativo, compatibilmente con le esigenze di utilizzazione di cui alle precedenti categorie di utilizzazione.</w:t>
      </w:r>
    </w:p>
    <w:p>
      <w:pPr>
        <w:pStyle w:val="Normal"/>
        <w:widowControl/>
        <w:bidi w:val="0"/>
        <w:jc w:val="left"/>
        <w:rPr/>
      </w:pPr>
      <w:r>
        <w:rPr>
          <w:i/>
          <w:sz w:val="16"/>
        </w:rPr>
        <w:t>2. Le concessioni di cui al comma 1, (beni demaniali marittimi) indipendentemente dalla natura o dal tipo degli impianti previsti per lo svolgimento delle attività, hanno durata di quattro anni; possono comunque avere durata differente su richiesta motivata degli interessati".</w:t>
      </w:r>
    </w:p>
    <w:p>
      <w:pPr>
        <w:pStyle w:val="Heading3"/>
        <w:numPr>
          <w:ilvl w:val="0"/>
          <w:numId w:val="0"/>
        </w:numPr>
        <w:bidi w:val="0"/>
        <w:jc w:val="left"/>
        <w:outlineLvl w:val="2"/>
        <w:rPr/>
      </w:pPr>
      <w:r>
        <w:rPr/>
        <w:t>Art. 12. (Copertura finanziaria)</w:t>
      </w:r>
    </w:p>
    <w:p>
      <w:pPr>
        <w:pStyle w:val="Normal"/>
        <w:widowControl/>
        <w:bidi w:val="0"/>
        <w:jc w:val="left"/>
        <w:rPr/>
      </w:pPr>
      <w:r>
        <w:rPr/>
        <w:t>1. Per il finanziamento del Fondo di cui all’articolo 6, è autorizzata la spesa di lire 270 miliardi per l’anno 2000, di lire 80 miliardi per l’anno 2001, di lire 55 miliardi per l’anno 2002 e di lire 5 miliardi a decorrere dall’anno 2003.</w:t>
      </w:r>
    </w:p>
    <w:p>
      <w:pPr>
        <w:pStyle w:val="Normal"/>
        <w:widowControl/>
        <w:bidi w:val="0"/>
        <w:jc w:val="left"/>
        <w:rPr/>
      </w:pPr>
      <w:r>
        <w:rPr/>
        <w:t>2. All’onere derivante dal comma 1 si provvede, per l’anno 2000,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finanziario 2000, allo scopo parzialmente utilizzando l’accantonamento relativo al Ministero medesimo, e, per il triennio 2001-2003, mediante corrispondente riduzione dello stanziamento iscritto, ai fini del bilancio triennale 2001-2003, nell’ambito dell’unità previsionale di base di conto capitale “Fondo speciale” dello stato di previsione del Ministero del tesoro, del bilancio e della programmazione economica per l’anno finanziario 2001, allo scopo parzialmente utilizzando l’accantonamento relativo al Ministero medesimo. Il Ministro del tesoro, del bilancio e della programmazione economica è autorizzato ad apportare, con propri decreti, le occorrenti variazioni di bilancio.</w:t>
      </w:r>
    </w:p>
    <w:p>
      <w:pPr>
        <w:pStyle w:val="Normal"/>
        <w:widowControl/>
        <w:bidi w:val="0"/>
        <w:jc w:val="left"/>
        <w:rPr/>
      </w:pPr>
      <w:r>
        <w:rPr/>
        <w:t>3. A decorrere dall’anno 2004 lo stanziamento complessivo del Fondo di cui all’articolo 6 è determinato dalla legge finanziaria con le modalità di cui all’articolo 11, comma 3, lettera f), della legge 5 agosto 1978, n. 468, e successive modificazioni.</w:t>
      </w:r>
    </w:p>
    <w:p>
      <w:pPr>
        <w:pStyle w:val="Normal"/>
        <w:widowControl/>
        <w:bidi w:val="0"/>
        <w:jc w:val="left"/>
        <w:rPr/>
      </w:pPr>
      <w:r>
        <w:rPr>
          <w:i/>
          <w:sz w:val="16"/>
        </w:rPr>
        <w:t>Nota all'art. 12:</w:t>
      </w:r>
    </w:p>
    <w:p>
      <w:pPr>
        <w:pStyle w:val="Normal"/>
        <w:widowControl/>
        <w:bidi w:val="0"/>
        <w:jc w:val="left"/>
        <w:rPr/>
      </w:pPr>
      <w:r>
        <w:rPr>
          <w:i/>
          <w:sz w:val="16"/>
        </w:rPr>
        <w:t>- La legge 5 agosto 1978, n. 468, recante "Riforma di alcune norme di contabilità generale dello Stato in materia di bilancio" é pubblicata nella Gazzetta Ufficiale del 22 agosto 1978 n. 233, così come sostituito dall'art. 2, comma 16, della legge 25 giugno 1999, n. 208. Il testo dell'art. 11, comma 3, lettera f) é il seguente:</w:t>
      </w:r>
    </w:p>
    <w:p>
      <w:pPr>
        <w:pStyle w:val="Normal"/>
        <w:widowControl/>
        <w:bidi w:val="0"/>
        <w:jc w:val="left"/>
        <w:rPr/>
      </w:pPr>
      <w:r>
        <w:rPr>
          <w:i/>
          <w:sz w:val="16"/>
        </w:rPr>
        <w:t>"3. La legge finanziaria non puo' contenere norme di delega o di carattere ordinamentale ovvero organizzatorio.</w:t>
      </w:r>
    </w:p>
    <w:p>
      <w:pPr>
        <w:pStyle w:val="Normal"/>
        <w:widowControl/>
        <w:bidi w:val="0"/>
        <w:jc w:val="left"/>
        <w:rPr/>
      </w:pPr>
      <w:r>
        <w:rPr>
          <w:i/>
          <w:sz w:val="16"/>
        </w:rPr>
        <w:t>Essa contiene esclusivamente norme tese a realizzare effetti finanziari con decorrenza dal primo anno considerato nel bilancio pluriennale e in particolare:</w:t>
      </w:r>
    </w:p>
    <w:p>
      <w:pPr>
        <w:pStyle w:val="Normal"/>
        <w:widowControl/>
        <w:bidi w:val="0"/>
        <w:jc w:val="left"/>
        <w:rPr/>
      </w:pPr>
      <w:r>
        <w:rPr>
          <w:i/>
          <w:sz w:val="16"/>
        </w:rPr>
        <w:t>a)-e) (omissis);</w:t>
      </w:r>
    </w:p>
    <w:p>
      <w:pPr>
        <w:pStyle w:val="Normal"/>
        <w:widowControl/>
        <w:bidi w:val="0"/>
        <w:jc w:val="left"/>
        <w:rPr/>
      </w:pPr>
      <w:r>
        <w:rPr>
          <w:i/>
          <w:sz w:val="16"/>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65</Words>
  <Characters>83059</Characters>
  <CharactersWithSpaces>6763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21:00Z</dcterms:created>
  <dc:creator>Giovanni Tucci</dc:creator>
  <dc:description/>
  <dc:language>en-US</dc:language>
  <cp:lastModifiedBy/>
  <dcterms:modified xsi:type="dcterms:W3CDTF">2001-04-26T16:28:00Z</dcterms:modified>
  <cp:revision>3</cp:revision>
  <dc:subject/>
  <dc:title>Legge_tur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