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_29_1_92_113</w:t>
      </w:r>
    </w:p>
    <w:p>
      <w:pPr>
        <w:pStyle w:val="Normal"/>
        <w:rPr>
          <w:sz w:val="20"/>
        </w:rPr>
      </w:pPr>
      <w:r>
        <w:rPr>
          <w:sz w:val="20"/>
        </w:rPr>
        <w:t>Legge 29 gennaio 1992, n. 113</w:t>
      </w:r>
    </w:p>
    <w:p>
      <w:pPr>
        <w:pStyle w:val="Normal"/>
        <w:rPr>
          <w:sz w:val="20"/>
        </w:rPr>
      </w:pPr>
      <w:bookmarkStart w:id="1" w:name="OLE_LINK2"/>
      <w:r>
        <w:rPr>
          <w:sz w:val="20"/>
        </w:rPr>
        <w:t>Obbligo per il comune di residenza di porre a dimora un albero per ogni neonato, a seguito della registrazione anagrafica</w:t>
      </w:r>
      <w:bookmarkEnd w:id="1"/>
      <w:r>
        <w:rPr>
          <w:sz w:val="20"/>
        </w:rPr>
        <w:t>.</w:t>
      </w:r>
    </w:p>
    <w:p>
      <w:pPr>
        <w:pStyle w:val="Normal"/>
        <w:rPr>
          <w:sz w:val="20"/>
        </w:rPr>
      </w:pPr>
      <w:r>
        <w:rPr>
          <w:sz w:val="20"/>
        </w:rPr>
        <w:t>Vigente al: 17-2-2013</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1. In attuazione degli indirizzi definiti nel piano forestale nazionale, i comuni con popolazione superiore a 15.000 abitanti provvedono, entro sei mesi dalla registrazione anagrafica di ogni neonato residente e di ciascun minore adottato, a porre a dimora un albero nel territorio comunale. Il termine si applica tenendo conto del periodo migliore per la piantumazione. La messa a dimora può essere differita in caso di avversità stagionali o per gravi ragioni di ordine tecnico. Alle piantumazioni di cui alla presente legge non si applicano le disposizioni del codice dei beni culturali e del paesaggio, di cui al decreto legislativo 22 gennaio 2004, n. 42, salvo che il sito su cui si realizza l'intervento sia sottoposto a vincolo monumentale.</w:t>
      </w:r>
    </w:p>
    <w:p>
      <w:pPr>
        <w:pStyle w:val="Normal"/>
        <w:rPr>
          <w:sz w:val="20"/>
        </w:rPr>
      </w:pPr>
      <w:r>
        <w:rPr>
          <w:sz w:val="20"/>
        </w:rPr>
        <w:t>2. Entro il termine di cui al comma 1, l'ufficio anagrafico comunale fornisce informazioni dettagliate circa la tipologia dell'albero e il luogo dove l'albero è stato piantato alla persona che ha richiesto la registrazione anagrafica. Il comune stabilisce una procedura di messa a dimora di alberi quale contributo al miglioramento urbano i cui oneri siano posti a carico di cittadini, imprese od associazioni per finalità celebrative o commemorative.</w:t>
      </w:r>
    </w:p>
    <w:p>
      <w:pPr>
        <w:pStyle w:val="Normal"/>
        <w:rPr>
          <w:sz w:val="20"/>
        </w:rPr>
      </w:pPr>
      <w:r>
        <w:rPr>
          <w:sz w:val="20"/>
        </w:rPr>
        <w:t>3. Entro novanta giorni dalla data di entrata in vigore della presente legge, il Ministro dell'interno emana disposizioni per l'attuazione della norma di cui al comma 2.</w:t>
      </w:r>
    </w:p>
    <w:p>
      <w:pPr>
        <w:pStyle w:val="Normal"/>
        <w:rPr>
          <w:sz w:val="20"/>
        </w:rPr>
      </w:pPr>
      <w:r>
        <w:rPr>
          <w:sz w:val="20"/>
        </w:rPr>
      </w:r>
    </w:p>
    <w:p>
      <w:pPr>
        <w:pStyle w:val="Normal"/>
        <w:rPr>
          <w:sz w:val="20"/>
        </w:rPr>
      </w:pPr>
      <w:r>
        <w:rPr>
          <w:sz w:val="20"/>
        </w:rPr>
        <w:t>Art. 2.</w:t>
      </w:r>
    </w:p>
    <w:p>
      <w:pPr>
        <w:pStyle w:val="Normal"/>
        <w:rPr>
          <w:sz w:val="20"/>
        </w:rPr>
      </w:pPr>
      <w:r>
        <w:rPr>
          <w:sz w:val="20"/>
        </w:rPr>
        <w:t>1. Le regioni a statuto ordinario, nell'ambito delle proprie competenze, avvalendosi anche del Corpo forestale dello Stato, disciplinano la tipologia delle essenze da destinare alla finalità di cui alla presente legge, ne mettono a disposizione il quantitativo di esemplari necessario e ne assicurano il trasporto e la fornitura ai comuni. Le regioni a statuto speciale e le province autonome di Trento e di Bolzano provvedono attraverso i propri uffici competenti.</w:t>
      </w:r>
    </w:p>
    <w:p>
      <w:pPr>
        <w:pStyle w:val="Normal"/>
        <w:rPr>
          <w:sz w:val="20"/>
        </w:rPr>
      </w:pPr>
      <w:r>
        <w:rPr>
          <w:sz w:val="20"/>
        </w:rPr>
      </w:r>
    </w:p>
    <w:p>
      <w:pPr>
        <w:pStyle w:val="Normal"/>
        <w:rPr>
          <w:sz w:val="20"/>
        </w:rPr>
      </w:pPr>
      <w:r>
        <w:rPr>
          <w:sz w:val="20"/>
        </w:rPr>
        <w:t>Art. 3.</w:t>
      </w:r>
    </w:p>
    <w:p>
      <w:pPr>
        <w:pStyle w:val="Normal"/>
        <w:rPr>
          <w:sz w:val="20"/>
        </w:rPr>
      </w:pPr>
      <w:r>
        <w:rPr>
          <w:sz w:val="20"/>
        </w:rPr>
        <w:t>1. I comuni che non dispongano di aree idonee per la messa a dimora delle piante possono fare ricorso, nel quadro della pianificazione urbanistica, all'utilizzazione, mediante concessione, di aree appartenenti al demanio dello Stato, a tal fine eventualmente utilizzando i fondi assegnati annualmente a ciascuna regione ai sensi dell'articolo 4. Tali aree non possono comunque essere successivamente destinate a funzione diversa da quella di verde pubblico.</w:t>
      </w:r>
    </w:p>
    <w:p>
      <w:pPr>
        <w:pStyle w:val="Normal"/>
        <w:rPr>
          <w:sz w:val="20"/>
        </w:rPr>
      </w:pPr>
      <w:r>
        <w:rPr>
          <w:sz w:val="20"/>
        </w:rPr>
      </w:r>
    </w:p>
    <w:p>
      <w:pPr>
        <w:pStyle w:val="Normal"/>
        <w:rPr>
          <w:sz w:val="20"/>
        </w:rPr>
      </w:pPr>
      <w:r>
        <w:rPr>
          <w:sz w:val="20"/>
        </w:rPr>
        <w:t>Art. 3-bis.</w:t>
      </w:r>
    </w:p>
    <w:p>
      <w:pPr>
        <w:pStyle w:val="Normal"/>
        <w:rPr>
          <w:sz w:val="20"/>
        </w:rPr>
      </w:pPr>
      <w:r>
        <w:rPr>
          <w:sz w:val="20"/>
        </w:rPr>
        <w:t xml:space="preserve"> </w:t>
      </w:r>
      <w:r>
        <w:rPr>
          <w:sz w:val="20"/>
        </w:rPr>
        <w:t>1. Entro un anno dalla data di entrata in vigore della presente disposizione, ciascun comune provvede a censire e classificare gli alberi piantati, nell'ambito del rispettivo territorio, in aree urbane di proprietà pubblica.</w:t>
      </w:r>
    </w:p>
    <w:p>
      <w:pPr>
        <w:pStyle w:val="Normal"/>
        <w:rPr>
          <w:sz w:val="20"/>
        </w:rPr>
      </w:pPr>
      <w:r>
        <w:rPr>
          <w:sz w:val="20"/>
        </w:rPr>
        <w:t>2. Due mesi prima della scadenza naturale del mandato, il sindaco rende noto il bilancio arboreo del comune, indicando il rapporto fra il numero degli alberi piantati in aree urbane di proprietà pubblica rispettivamente al principio e al termine del mandato stesso, dando conto dello stato di consistenza e manutenzione delle aree verdi urbane di propria competenza. Nei casi di cui agli articoli 52 e 53 del testo unico delle leggi sull'ordinamento degli enti locali, di cui al decreto legislativo 18 agosto 2000, n. 267, e in ogni ulteriore ipotesi di cessazione anticipata del mandato del sindaco, l'autorità subentrata provvede alla pubblicazione delle informazioni di cui al presente comma.</w:t>
      </w:r>
    </w:p>
    <w:p>
      <w:pPr>
        <w:pStyle w:val="Normal"/>
        <w:rPr>
          <w:sz w:val="20"/>
        </w:rPr>
      </w:pPr>
      <w:r>
        <w:rPr>
          <w:sz w:val="20"/>
        </w:rPr>
      </w:r>
    </w:p>
    <w:p>
      <w:pPr>
        <w:pStyle w:val="Normal"/>
        <w:rPr>
          <w:sz w:val="20"/>
        </w:rPr>
      </w:pPr>
      <w:r>
        <w:rPr>
          <w:sz w:val="20"/>
        </w:rPr>
        <w:t>Art. 4.</w:t>
      </w:r>
    </w:p>
    <w:p>
      <w:pPr>
        <w:pStyle w:val="Normal"/>
        <w:rPr>
          <w:sz w:val="20"/>
        </w:rPr>
      </w:pPr>
      <w:r>
        <w:rPr>
          <w:sz w:val="20"/>
        </w:rPr>
        <w:t>1. Per l'attuazione degli interventi di cui alla presente legge è autorizzata a decorrere dal 1992 la spesa annua di 5 miliardi di lire. Le modalità di ripartizione delle predetta somma tra le regioni e le province autonome di Trento e di Bolzano sono determi- nate dal Comitato interministeriale per la programmazione economica (CIPE) su proposta del Ministro dell'agricoltura e delle foreste, sentita la Conferenza permanente per i rapporti tra lo Stato, le regioni e le province autonome di Trento e di Bolzano di cui all'articolo 12 della legge 23 agosto 1988, n. 400.</w:t>
      </w:r>
    </w:p>
    <w:p>
      <w:pPr>
        <w:pStyle w:val="Normal"/>
        <w:rPr>
          <w:sz w:val="20"/>
        </w:rPr>
      </w:pPr>
      <w:r>
        <w:rPr>
          <w:sz w:val="20"/>
        </w:rPr>
        <w:t>2. All'onere derivante dall'attuazione della presente legge, pari a lire 5 miliardi per ciascuno degli anni 1992, 1993 e 1994, si provvede mediante corrispondente riduzione dello stanziamento iscritto, ai fini del bilancio triennale 1992-1994, al capitolo 9001 dello stato di previsione del Ministero del tesoro per l'anno 1992, all'uopo parzialmente utilizzando l'accantonamento "Interventi programmatici in agricoltura e nel settore della forestazione".</w:t>
      </w:r>
    </w:p>
    <w:p>
      <w:pPr>
        <w:pStyle w:val="Normal"/>
        <w:rPr>
          <w:sz w:val="20"/>
        </w:rPr>
      </w:pPr>
      <w:r>
        <w:rPr>
          <w:sz w:val="20"/>
        </w:rPr>
        <w:t>3. Il Ministro del tesoro è autorizzato ad apportare, con propri decreti, le occorrenti variazioni di bilancio.</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 xml:space="preserve">Data a Roma, addì 29 gennaio 199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02:00Z</dcterms:created>
  <dc:creator>Giovanni</dc:creator>
  <dc:description/>
  <dc:language>en-US</dc:language>
  <cp:lastModifiedBy>Giovanni</cp:lastModifiedBy>
  <dcterms:modified xsi:type="dcterms:W3CDTF">2013-02-17T11:13:00Z</dcterms:modified>
  <cp:revision>2</cp:revision>
  <dc:subject/>
  <dc:title>L_29_1_92_113</dc:title>
</cp:coreProperties>
</file>