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_29_12_03_376</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egge 29 dicembre 2003, n. 376</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Finanziamento di interventi per opere pubblich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Al fine di garantire il finanziamento di opere di particolare interesse locale, sono attribuiti, agli enti rispettivamente interessati, stanziamenti destinati alle seguenti iniziative, nei limiti finanziari indica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 per la progettazione e la realizzazione del sottopasso alla strada statale n. 13 "Pontebbana" nel comune di San Vendemiano, in provincia di Treviso, e delle relative opere complementari, di attraversamento del torrente Cervada e di collegamento con la viabilità locale, é autorizzata la spesa di 1.200.000 euro per ciascuno degli anni 2003 e 2004, da assegnare al comune di San Vendemia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b) per la realizzazione degli interventi finalizzati al ripristino della tratta ferroviaria Sicignano degli Alburni (Salerno)-Lagonegro (Potenza) é autorizzata la spesa di 5.000.000 di euro per ciascuno degli anni 2003, 2004 e 200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c) per la realizzazione di interventi di adeguamento e messa in sicurezza della superstrada del Liri é autorizzata la spesa di 3.000.000 di euro per ciascuno degli anni 2003, 2004 e 2005, da assegnare alla regione Abruzz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d) per la realizzazione di interventi destinati al potenziamento della strada statale n. 106 nella tratta Sibari-Crotone é autorizzata la spesa di 2.000.000 di euro per ciascuno degli anni 2003, 2004 e 200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e) per la realizzazione di interventi finalizzati all'adeguamento della strada statale n. 212 "Della Val Fortore" - strada statale n. 369 "Appulo Fortorina" (Benevento) é autorizzata la spesa di 2.500.000 euro per l'anno 2003, 2.500.000 euro per l'anno 2004 e 1.500.000 euro per l'anno 200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f) per la realizzazione di lavori di collegamento degli agglomerati industriali della città di Vibo Valentia con lo svincolo autostradale Vibo Valentia - Sant'Onofrio é autorizzata la spesa di 7.000.000 di euro per ciascuno degli anni 2003, 2004 e 2005, da assegnare al comune di Vibo Valent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g) per la realizzazione della prima tratta ciclabile San Lorenzo al Mare - Santo Stefano al Mare (Imperia) é autorizzata la spesa di 3.500.000 euro per ciascuno degli anni 2003, 2004 e 2005, da assegnare alla regione Ligur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h) per la realizzazione di opere edilizie presso l'Università di Urbino é autorizzata la spesa di 2.500.000 euro per ciascuno degli anni 2003, 2004 e 200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 per la realizzazione di lavori destinati all'ammodernamento dei mezzi e delle attrezzature, nonché all'adeguamento delle sedi logistiche degradate della Sezione provinciale di Torino dell'Associazione nazionale vigili del fuoco volontari é autorizzata la spesa di 500.000 euro per ciascuno degli anni 2003, 2004 e 200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 per la realizzazione di interventi finalizzati all'acquisizione, ristrutturazione e attivazione di un centro di rieducazione dei minori presso l'immobile ex Ospedale mauriziano sito in Lanzo Torinese é autorizzata la spesa di 1.000.000 di euro per l'anno 2003, 500.000 euro per l'anno 2004 e 500.000 euro per l'anno 200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m) per la realizzazione di interventi per opere pubbliche nella città di Reggio Calabria é autorizzata la spesa di 4.000.000 di euro per l'anno 2003;</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n) per la realizzazione della circonvallazione di San Vito dei Normanni (Brindisi) é autorizzata la spesa di 1.500.000 euro per l'anno 2003 e di 1.300.000 euro per ciascuno degli anni 2004 e 200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o) per la progettazione e la realizzazione di opere di miglioramento della viabilità della ex strada statale n. 225 "della Fontanabuona", ai fini dell'allargamento della strettoia stradale ubicata in "località Terrarossa", nel comune di Moconesi, é autorizzata la spesa di 500.000 euro per l'anno 2003 e di 1.000.000 di euro per l'anno 2004, da assegnare alla comunità montana Fontanabuona con sede a Cicagna (Genov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p) per la progettazione e la realizzazione di interventi a favore della sicurezza stradale lungo la ex strada statale n. 350 fra Arsiero e Lastebasse, in provincia di Vicenza, é autorizzata la spesa di 2.000.000 di euro per l'anno 2003 e di 1.400.000 euro per l'anno 2004, da assegnare alla provincia di Vicenz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q) per la progettazione e la realizzazione di opere di messa in sicurezza e miglioramento della viabilità del comprensorio delle comunità montane Valle Seriana e Valle Brembana, é autorizzata la spesa di 2.000.000 di euro per l'anno 2003, da assegnare ai comuni interessati, secondo i limiti e le finalità di seguito elenca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comune di Ardesio: 740.000 euro per la realizzazione della strada intercomunale tra Bagni di Ardesio e Novarsa di Volgaglio, quale viabilità alternativ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comune di Ardesio: 260.000 euro per la realizzazione di opere di difesa da caduta massi sulla strada provinciale n. 49 di Valle Seriana superi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3) comune di Sant'Omobono Imagna: 450.000 euro per il consolidamento della strada comunale di collegamento Mazzoleni-Falgher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4) comune di San Giovanni Bianco: 130.000 euro per il ripristino degli argini del fiume Enn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5) comune di San Giovanni Bianco: 200.000 euro per la strada comunale di collegamento Grumo-Portier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6) comune di Zogno: 220.000 euro per la strada comunale di collegamento S. Antonio-Tigl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r) per la progettazione e la realizzazione degli interventi di sistemazione delle rive del fiume Brenta, in località Campo San Martino, secondo il progetto redatto dalla regione Veneto previo accordo con il comune di Campo San Martino, é autorizzata la spesa di 1.500.000 euro per l'anno 2003, da assegnare alla regione Veneto per le seguenti tipologie di interven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consolidamento della curva "Coma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attraversamento pedon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3) valorizzazione naturalistica con la realizzazione di un percorso pedonale sulla riva sinistr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s) per la progettazione e la realizzazione del sottopasso ferroviario di Mornago é autorizzata la spesa di 2.000.000 di euro per ciascuno degli anni 2003, 2004 e 2005, da assegnare alla provincia di Vares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t) per il potenziamento della stazione di Tortona é autorizzata la spesa di 2.000.000 di euro per l'anno 2003, da assegnare alla società Ferrovie dello Stato sp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Gli enti assegnatari dei finanziamenti, competenti alla realizzazione degli interventi di cui al comma 1, sono autorizzati a procedere alla progettazione e all'esecuzione dei lavori sulla base della normativa vigente in materia di lavori pubblici, anche in difformità dalla programmazione triennale di cui all'articolo 14 della legge 11 febbraio 1994, n. 109, e successive modificazioni, ovvero dagli strumenti di programmazione formalmente approva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3. All'onere derivante dall'attuazione del comma 1, pari a 43.700.000 euro per l'anno 2003, 33.400.000 euro per l'anno 2004 e 28.800.000 euro per l'anno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e infrastrutture e dei traspor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4. Per la prosecuzione degli interventi di cui all'articolo 2 della legge 15 dicembre 1998, n. 444, volti alla tutela del carattere storico, monumentale e artistico della città di Siena, nell'ambito degli interventi per le città d'arte e le città metropolitane é autorizzata la spesa di 3.000.000 di euro per ciascuno degli anni 2004 e 2005, da iscrivere nello stato di previsione del Ministero per i beni e le attività cultural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5. All'onere derivante dall'attuazione del comma 4, pari a 3.000.000 di euro per l'anno 2004 e a 3.000.000 di euro per l'anno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6. Al fine di consentire la prosecuzione, da parte del comune di Venezia, del "progetto LIFE-Barene" é autorizzata la spesa di 1.500.000 euro per l'anno 2003, da assegnare al comune di Venez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7. Al fine di avviare l'opera di rinaturalizzazione della Laguna centrale di Venezia, per eliminare gli effetti negativi dovuti al Canale dei petroli, é autorizzata la spesa di 5.000.000 di euro per ciascuno degli anni 2003 e 2004, e di 7.000.000 di euro per l'anno 2005, da assegnare al Magistrato alle acque di Venez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8. All'onere derivante dall'attuazione dei commi 6 e 7, pari a 6.500.000 euro per l'anno 2003, 5.000.000 di euro per l'anno 2004 e 7.000.000 di euro per l'anno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ambiente e della tutela del territo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Nota all'art. 1:</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 L'art. 14 della legge 11 febbraio 1994, n. 109, recante legge quadro in materia di lavori pubblici; é i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Art. 14 (Programmazione dei lavori pubblici). - 1.</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L'attività di realizzazione dei lavori di cui alla presente legge di singolo importo superiore a 100.000 euro si svolge sulla base di un programma triennale e di suoi aggiornamenti annuali che i soggetti di cui all'art. 2, comma 2, lettera a), predispongono ed approvano, nel rispetto dei documenti programmatori, già previsti dalla normativa vigente, e della normativa urbanistica, unitamente all'elenco dei lavori da realizzare nell'anno stess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2. 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art. 2, comma 2, lettera a), per almeno sessanta giorni consecutiv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4. Nel programma triennale sono altresì indicati i beni immobili pubblici che, al fine di quanto previsto all'art. 19, comma 5-ter, possono essere oggetto di diretta alienazione anche del solo diritto di superficie, previo esperimento di una gara; tali beni sono classificati e valutati anche rispetto ad eventuali caratteri dì rilevanza storico-artistica, architettonica, paesaggistica e ambientale e ne viene acquisita la documentazione catastale e ipotecar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5. I soggetti di cui al comma 1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6. L'inclusione di un lavoro nell'elenco annuale di cui al comma 1 é subordinata, per i lavori di importo inferiore a 1.000.000 di euro, alla previa approvazione di uno studio di fattibilità e, per i lavori di importo pari o superiore a 1.000.000 di euro, alla previa approvazione della progettazione preliminare, redatta ai sensi dell'art. 16, salvo che per i lavori di manutenzione, per i quali é sufficiente l'indicazione degli interventi accompagnata dalla stima sommaria dei cos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nomina, nell'ambito del personale ad essa addetto, un soggetto idoneo a certificare la funzionalità, fruibilità e fattibilità di ciascun lot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Per motivate ragioni di pubblico interesse si applicano le disposizioni dell'art. 1, commi quarto e quinto, della legge 3 gennaio 1978, n. 1, e successive modificazioni, e dell'art. 27, comma 5, della legge 8 giugno 1990, n. 142.</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territoriali si applicano le disposizioni previste dal decreto legislativo 25 febbraio 1995, n. 77, e successive modificazioni ed integra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10. I lavori non ricompresi nell'elenco annuale o non ricadenti nelle ipotesi di cui al comma 5, secondo periodo, non possono ricevere alcuna forma di finanziamento da parte di pubbliche amministra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11. I soggetti di cui al comma 1 sono tenuti ad adottare il programma triennale e gli elenchi annuali dei lavori sulla base degli schemi tipo, che sono definiti con decreto del Ministro dei lavori pubblici.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ifica della loro compatibilità con i documenti programmatori vigen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12. Le disposizioni di cui ai commi 1, 5 e 10 si applicano a far data dal primo esercizio finanziario successivo alla pubblicazione del decreto di cui al comma 11, ovvero dal secondo qualora il decreto sia emanato nel secondo semestre dell'an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13. L'approvazione del progetto definitivo da parte di una amministrazione aggiudicatrice equivale a dichiarazione di pubblica utilità, indifferibilità ed urgenza dei lavor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Nota all'art. 1:</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 L'art. 2 della legge 15 dicembre 1998, n. 444, recante nuove disposizioni per favorire la riapertura di immobili adibiti a teatro e per attività culturali, é i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Art. 2 (Prosecuzione degli interventi per la città di Siena). - 1. Per gli interventi di cui agli articoli 2, 3 e 4 della legge 9 marzo 1976, n. 75, volti alla tutela del carattere monumentale e artistico della città di Siena, é autorizzata la spesa di lire 4 miliardi per ciascuno degli anni 1998, 1999 e 2000, da iscrivere nello stato di previsione della spesa del Ministero per i beni culturali e ambientali. La complessiva somma di lire 12 miliardi, per gli interventi di cui ai citati articoli 2, 3 e 4 della legge 9 marzo 1976, n. 75, é ripartita con decreto delMinistro per i beni culturali e ambientali, d'intesa con il Ministro del tesoro, del bilancio e della programmazione economica, su motivata proposta del consiglio comunale di Siena. L'erogazione dei contributi di cui agli articoli 3 e 4 della legge 9 marzo 1976, n. 75, é disposta con decreto del Ministro per i beni culturali e ambientali. Entro tre mesi dalla data di entrata in vigore della presente legge, il comune di Siena propone alla regione Toscana il piano per l'attuazione degli interventi di cui agli articoli 3 e 4 della citata legge n. 75 del 1976 e nei successivi tre mesi la regione stessa, udita la sovrintendenza ai monumenti di Siena, adotta le sue determinazioni e le comunica al comu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2.</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E' autorizzata la spesa di 60.863.000 euro per l'anno 2003, di 51.627.000 euro per l'anno 2004 e di 48.777.000 euro per l'anno 2005 per gli interventi di cui alla tabella A allegata alla presente legge, nella misura e in favore dei soggetti indicati nella medesima tabell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Per il sostegno dello sviluppo economico, della coesione sociale e dell'occupazione nei distretti economico-produttivi di Cassino, Coreno Ausonio e Sora investiti dalla crisi, sono assegnati alla regione Lazio 5.000.000 di euro per ciascuno degli anni 2003, 2004 e 2005. Per gli interventi finalizzati alla difesa del mare, di cui alla legge 31 dicembre 1982, n. 979, e successive modificazioni, é stanziata la somma di 2.500.000 euro per l'anno 2003.</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3. All'onere derivante dall'attuazione dei commi 1 e 2, pari a 68.363.000 euro per l'anno 2003, a 56.627.000 euro per l'anno 2004 e a 53.777.000 euro per l'anno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quanto a 29.626.000 euro per l'anno 2003, a 14.077.000 euro per l'anno 2004 e a 13.077.000 euro per l'anno 2005, l'accantonamento relativo al medesimo Ministero; quanto a 28.812.000 euro per l'anno 2003, a 33.350.000 euro per l'anno 2004 e a 32.954.000 euro per l'anno 2005, l'accantonamento relativo al Ministero delle infrastrutture e dei trasporti; quanto a 7.450.000 euro per l'anno 2003, a 7.650.000 euro per l'anno 2004 e a 7.150.000 euro per l'anno 2005, l'accantonamento relativo al Ministero della salute e quanto a 2.475.000 euro per l'anno 2003, a 1.550.000 euro per l'anno 2004 e a 596.000 euro per l'anno 2005, l'accantonamento relativo al Ministero dell'ambiente e della tutela del territo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4. Il Ministro dell'economia e delle finanze é autorizzato ad apportare, con propri decreti, le occorrenti variazioni di bilanc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Nota all'art. 2:</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 La legge 31 dicembre 1982, n. 979, rec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Disposizioni per la difesa del ma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3.</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Il comma 3 dell'articolo 27 della legge 30 dicembre 1991, n. 412, é abroga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Le risorse previste dall'articolo 27, comma 3, della citata legge n. 412 del 1991, non utilizzate dall'Istituto per il credito sportivo alla data di entrata in vigore della presente legge, sono versate all'entrata del bilancio dello Stato per essere riassegnate allo stato di previsione del Ministero per i beni e le attività culturali. Le citate risorse sono destinate all'Istituto per il credito sportivo, ai fini della concessione di contributi ovvero di finanziamenti in conto capitale per la realizzazione o la ristrutturazione di infrastrutture destinate a ospitare, con carattere di continuità, attività o eventi sportivi di rilevanza nazionale o internazionale, nonché per l'acquisto, la ristrutturazione e l'adeguamento funzionale degli immobili destinati a sede del Museo dello sport, di cui all'articolo 1 della legge 28 novembre 2001, n. 426.</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3. I criteri e le modalità di ripartizione delle risorse di cui al comma 2 sono stabiliti con decreto del Ministro per i beni e le attività cultural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Note all'art. 3:</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 Il testo del comma 3 dell'art. 27 della legge 30 dicembre 1991, n. 412, recante disposizioni in materia di finanza pubblica, é i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3. Delle maggiori entrate derivanti dal comma 2 relative al concorso pronostici gestito dal CONI, una quota pari a lire 20 miliardi annui é attribuita all'Istituto per il credito sportivo per il finanziamento degli interventi di cui al decreto-legge 3 gennaio 1987, n. 2, convertito, con modificazioni, dalla legge 6 marzo 1987, n. 65, e successive modifica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 Il testo dell'art. 1 della legge 28 novembre 2001, n. 426, recante misure contro la violenza nello sport e il doping - Istituzione del Museo dello sport italiano, é i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Art. 1. - 1. E' autorizzata la spesa di lire 5,5 miliardi per anno 2002, per la realizzazione di progetti diretti alla informazione e sensibilizzazione in materia di contrasto alla violenza nello sport e al doping, nonché all'istituzione del Museo dello sport italiano. Per le spese di funzionamento del Museo dello sport italiano é autorizzata la spesa nel limite massimo di lire 500 milioni annue a decorrere dal 2002. Con appositi regolamenti del Ministro per i beni e le attività culturali, emanati ai sensi dell'art. 17, comma 3, della legge 23 agosto 1988, n. 400, sentiti i Ministri competenti, sono disciplinate le modalità di attuazione della presente legge nonché la ripartizione delle risorse necessari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2. All'onere derivante dall'attuazione della presente legge, valutato in lire 6 miliardi per l'anno 2002 e 500 milioni a decorrere dal 2003, si provvede quanto a lire 6 miliardi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finanziario 2001, allo scopo parzialmente utilizzando l'accantonamento relativo al Ministero per i beni e le attività culturali, e quanto a lire 500 milioni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finanziario 2001, allo scopo utilizzando l'accantonamento relativo al Ministero del tesoro, del bilancio e della programmazione economic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6"/>
        </w:rPr>
        <w:t>3. Il Ministro dell'economia e delle finanze é autorizzato ad apportare, con propri decreti, le occorrenti variazioni di bilanc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 xml:space="preserve">Allegato A </w:t>
      </w:r>
    </w:p>
    <w:tbl>
      <w:tblPr>
        <w:tblW w:w="9778" w:type="dxa"/>
        <w:jc w:val="left"/>
        <w:tblInd w:w="-109" w:type="dxa"/>
        <w:tblLayout w:type="fixed"/>
        <w:tblCellMar>
          <w:top w:w="0" w:type="dxa"/>
          <w:left w:w="108" w:type="dxa"/>
          <w:bottom w:w="0" w:type="dxa"/>
          <w:right w:w="108" w:type="dxa"/>
        </w:tblCellMar>
      </w:tblPr>
      <w:tblGrid>
        <w:gridCol w:w="1459"/>
        <w:gridCol w:w="2887"/>
        <w:gridCol w:w="1882"/>
        <w:gridCol w:w="1250"/>
        <w:gridCol w:w="1188"/>
        <w:gridCol w:w="111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INALITA' INTERVENT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SOGGETTO BENEFICIARI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003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004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2005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entro intermodal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Francavilla Fontan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rada fondovalle Vitulanes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Benevent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ista ciclabile Ospedaletti - Santo Stefano al Mar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Sanrem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mpianto a fun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Borgoros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S 349Tresche-Conca Galli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NAS s.p.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S 120 Fiumefredd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Randazz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addoppio Ragusa-Catani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NAS s.p.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rea commercial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Magli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pletamento pista ciclabile - Lago Vares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vincia Vares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S 17 - Racc. SS 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San Sever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eroporto S. Egidio (Perugi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NAC Rom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spedale Mazzon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Ascoli Picen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alazzo Medice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Ottavian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pristino banchin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Sciacc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alazzine "A.Fontan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Molfett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obilitàciclistic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Cassano d'Ad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pristino infrastrutture danneggiate da alluvion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Cortenov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rconvallazion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Oristan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qualificazion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Soverat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arco Urbano Longan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Barcellona -Pozzo di Gott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entro interport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Battipagli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ir.ne Altamura-Santeran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NAS s.p.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rada Albereto Zeri e Strada Pione-Cornol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 mont. Valli del Taro e del Cen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nca del Port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Cremon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llettore acqua Brancacci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Palerm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ecupero alloggi ERP</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T.E.R. Venezi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ecupero ambiental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Guidoni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8</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essa in sicurezza impianti illuminazione pubblic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Ustic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9</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terventi terremoto 200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Catani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nvestimenti e lavori di ristrutturazione relativi ad avvio dell'attivitàdell'Autorità</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utorità portuale Trapan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cuole elementar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Carin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strutturazione e ripristino Strutture e impiant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Piana degli Albanes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ondo trasport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Rom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ondo trasport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Milan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deguamento strutture Istituto agronomico Oltremar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Firenz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6</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ealizzazioni immobili ad Avigliano Umbr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E.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7</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erm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Bagni di Lucc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8</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entro polifunzionale minor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Palerm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7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9</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spedale dei Bianch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Corleo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esidio sanitario ASL</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Narca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getti ricerca ITC</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Trent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ealizzazione strutture e impianti lotta al randagism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istero salut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asa ripos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Rocca San Cascian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ia di fuga Etn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ud</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Nicolos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deguamento piste e infrastrutture campionati mondiali ciclocros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Monopol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6</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azione Carabinier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Cassano allo Ioni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7</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t. Civ. squadra antincendi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vincia Vares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8</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acino del Sarn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istero ambiente - Serv. difesa territori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9</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ealizzazione rete fognaria e rifacimento infrastrutture viari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Salizzol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iabilità</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Pescagli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arco nazionale Stelvi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vincia Trent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Basilica Immacolat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Catanzar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strutturazione Duom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Catanzar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egimentazione fiume Olon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vincia Milan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aserma vigili del fuoc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evaldig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6</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rea sportiv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Tarantasc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7</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onte attraversamento torrente Santa Croc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Formi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8</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strutt. campo sportiv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Sonnin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9</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S 523 Val Fontanabuon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vincia Genov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Chiusa</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iscina comunal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clafan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rada provinciale Campesana (Tratto Foza-Valstagna)</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ovincia Vicenz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rredo urbano e centro storic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Ventimiglia di Sicili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stit. Comprensivo "VAS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Corleo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arco</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mune Vibo Valenti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otali general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0.86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1.62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8.7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HTMLPreformatted"/>
        <w:widowControl w:val="false"/>
        <w:bidi w:val="0"/>
        <w:ind w:left="0" w:right="0" w:hanging="0"/>
        <w:jc w:val="left"/>
        <w:rPr/>
      </w:pPr>
      <w:r>
        <w:rPr>
          <w:rFonts w:ascii="Times New Roman" w:hAnsi="Times New Roman"/>
        </w:rPr>
        <w:t>(*) Importi in migliaia di eur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5</Words>
  <Characters>27654</Characters>
  <CharactersWithSpaces>235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53:00Z</dcterms:created>
  <dc:creator>GIOVANNI TUCCI</dc:creator>
  <dc:description/>
  <dc:language>en-US</dc:language>
  <cp:lastModifiedBy/>
  <dcterms:modified xsi:type="dcterms:W3CDTF">2004-06-04T14:38:00Z</dcterms:modified>
  <cp:revision>3</cp:revision>
  <dc:subject/>
  <dc:title>L_29_12_03_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