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L 29 11 95 n 503</w:t>
      </w:r>
    </w:p>
    <w:p>
      <w:pPr>
        <w:pStyle w:val="Normal"/>
        <w:widowControl/>
        <w:bidi w:val="0"/>
        <w:jc w:val="left"/>
        <w:rPr/>
      </w:pPr>
      <w:r>
        <w:rPr>
          <w:rFonts w:ascii="Times New Roman" w:hAnsi="Times New Roman"/>
        </w:rPr>
        <w:t>Modifiche alla legge L 25 01 94 n 86 che istituisce i Fondi immobiliari chiusi</w:t>
      </w:r>
    </w:p>
    <w:p>
      <w:pPr>
        <w:pStyle w:val="Normal"/>
        <w:widowControl/>
        <w:bidi w:val="0"/>
        <w:jc w:val="left"/>
        <w:rPr/>
      </w:pPr>
      <w:r>
        <w:rPr>
          <w:rFonts w:ascii="Times New Roman" w:hAnsi="Times New Roman"/>
        </w:rPr>
        <w:t xml:space="preserve">Decreto legge 26 settembre 1995 n. 406. (Pubblicato sulla "Gazzetta Ufficiale" del 30 settembre 1995 n. 229). Coordinato con le modifiche introdotte dalla Legge di conversione 29 novembre 1995 n. 503. (Pubblicata sulla "Gazzetta Ufficiale" del 29 novembre 1995 n. 279). </w:t>
      </w:r>
    </w:p>
    <w:p>
      <w:pPr>
        <w:pStyle w:val="Normal"/>
        <w:widowControl/>
        <w:bidi w:val="0"/>
        <w:jc w:val="left"/>
        <w:rPr/>
      </w:pPr>
      <w:r>
        <w:rPr>
          <w:rFonts w:ascii="Times New Roman" w:hAnsi="Times New Roman"/>
        </w:rPr>
        <w:t xml:space="preserve">DISPOSIZIONI URGENTI PER FAVORIRE LA PRIVATIZZAZIONE </w:t>
      </w:r>
    </w:p>
    <w:p>
      <w:pPr>
        <w:pStyle w:val="Normal"/>
        <w:widowControl/>
        <w:bidi w:val="0"/>
        <w:jc w:val="left"/>
        <w:rPr/>
      </w:pPr>
      <w:r>
        <w:rPr>
          <w:rFonts w:ascii="Times New Roman" w:hAnsi="Times New Roman"/>
        </w:rPr>
        <w:t>Art. 1 &lt;1&gt; Disposizioni riguardanti la CONSAP</w:t>
      </w:r>
    </w:p>
    <w:p>
      <w:pPr>
        <w:pStyle w:val="Normal"/>
        <w:widowControl/>
        <w:bidi w:val="0"/>
        <w:jc w:val="left"/>
        <w:rPr/>
      </w:pPr>
      <w:r>
        <w:rPr>
          <w:rFonts w:ascii="Times New Roman" w:hAnsi="Times New Roman"/>
        </w:rPr>
        <w:t>1. La partecipazione detenuta dalla CONSAP - Concessionaria servizi assicurativi pubblici - S.p.a. nel capitale della Banca nazionale del lavoro S.p.a., é trasferita al Tesoro dello Stato.</w:t>
      </w:r>
    </w:p>
    <w:p>
      <w:pPr>
        <w:pStyle w:val="Normal"/>
        <w:widowControl/>
        <w:bidi w:val="0"/>
        <w:jc w:val="left"/>
        <w:rPr/>
      </w:pPr>
      <w:r>
        <w:rPr>
          <w:rFonts w:ascii="Times New Roman" w:hAnsi="Times New Roman"/>
        </w:rPr>
        <w:t>2. A fronte del trasferimento di cui al comma 1, il Tesoro é autorizzato ad emettere, per un importo di lire 910.815.000.000 titoli di Stato da rilasciare alla CONSAP per un ammontare corrispondente al valore di libro delle azioni trasferite.</w:t>
      </w:r>
    </w:p>
    <w:p>
      <w:pPr>
        <w:pStyle w:val="Normal"/>
        <w:widowControl/>
        <w:bidi w:val="0"/>
        <w:jc w:val="left"/>
        <w:rPr/>
      </w:pPr>
      <w:r>
        <w:rPr>
          <w:rFonts w:ascii="Times New Roman" w:hAnsi="Times New Roman"/>
        </w:rPr>
        <w:t>3. Con decreto del Ministro del tesoro, da emanare entro trenta giorni dalla data di entrata in vigore del presente decreto, sono stabilite le caratteristiche dei titoli di Stato di cui al comma 2.</w:t>
      </w:r>
    </w:p>
    <w:p>
      <w:pPr>
        <w:pStyle w:val="Normal"/>
        <w:widowControl/>
        <w:bidi w:val="0"/>
        <w:jc w:val="left"/>
        <w:rPr/>
      </w:pPr>
      <w:r>
        <w:rPr>
          <w:rFonts w:ascii="Times New Roman" w:hAnsi="Times New Roman"/>
        </w:rPr>
        <w:t>4. All'onere derivante dall'applicazione del presente decreto, valutato in lire 910.815.000.000 per il 1995 ed in annue lire 100 miliardi, per interessi sui titoli di cui al comma 2, a decorrere dal 1996, si provvede mediante corrispondente riduzione dello stanziamento iscritto, ai fini del bilancio triennale 1995-1997, al capitolo 6856 dello stato di previsione del Ministero del tesoro per l'anno 1995, utilizzando parzialmente l'accantonamento relativo al Ministero del tesoro.</w:t>
      </w:r>
    </w:p>
    <w:p>
      <w:pPr>
        <w:pStyle w:val="Normal"/>
        <w:widowControl/>
        <w:bidi w:val="0"/>
        <w:jc w:val="left"/>
        <w:rPr/>
      </w:pPr>
      <w:r>
        <w:rPr>
          <w:rFonts w:ascii="Times New Roman" w:hAnsi="Times New Roman"/>
        </w:rPr>
        <w:t>5. Il Ministro del tesoro é autorizzato ad apportare, con propri decreti, le occorrenti variazioni di bilanc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2 Norme in materia di fondi comuni di investimento immobiliare chiusi</w:t>
      </w:r>
    </w:p>
    <w:p>
      <w:pPr>
        <w:pStyle w:val="Normal"/>
        <w:widowControl/>
        <w:bidi w:val="0"/>
        <w:jc w:val="left"/>
        <w:rPr/>
      </w:pPr>
      <w:r>
        <w:rPr>
          <w:rFonts w:ascii="Times New Roman" w:hAnsi="Times New Roman"/>
        </w:rPr>
        <w:t>1. Alla legge 25 gennaio 1994, n. 86 &lt;2&gt;, sono apportate le seguenti modificazioni:</w:t>
      </w:r>
    </w:p>
    <w:p>
      <w:pPr>
        <w:pStyle w:val="Normal"/>
        <w:widowControl/>
        <w:bidi w:val="0"/>
        <w:jc w:val="left"/>
        <w:rPr/>
      </w:pPr>
      <w:r>
        <w:rPr>
          <w:rFonts w:ascii="Times New Roman" w:hAnsi="Times New Roman"/>
        </w:rPr>
        <w:t>a) all'articolo 4, il comma 6 é sostituito dal seguente:</w:t>
      </w:r>
    </w:p>
    <w:p>
      <w:pPr>
        <w:pStyle w:val="Normal"/>
        <w:widowControl/>
        <w:bidi w:val="0"/>
        <w:jc w:val="left"/>
        <w:rPr/>
      </w:pPr>
      <w:r>
        <w:rPr>
          <w:rFonts w:ascii="Times New Roman" w:hAnsi="Times New Roman"/>
        </w:rPr>
        <w:t>"6. Il Ministro del tesoro, con propri decreti, determina i criteri di individuazione dei soggetti qualificabili, ai fini della presente legge, come investitori istituzionali fra i quali non possono in ogni caso essere ricomprese le società aventi l'esercizio di attività immobiliari quale oggetto principale dell'attività sociale e devono invece considerarsi in ogni caso ricompresi lo Stato, gli enti locali, gli enti pubblici previdenziali ed assistenziali, le fondazioni e le associazioni senza scopo di lucro derivate da operazioni poste in essere nell'ambito della legge 30 luglio 1990, n. 218 &lt;3&gt; ";</w:t>
      </w:r>
    </w:p>
    <w:p>
      <w:pPr>
        <w:pStyle w:val="Normal"/>
        <w:widowControl/>
        <w:bidi w:val="0"/>
        <w:jc w:val="left"/>
        <w:rPr/>
      </w:pPr>
      <w:r>
        <w:rPr>
          <w:rFonts w:ascii="Times New Roman" w:hAnsi="Times New Roman"/>
        </w:rPr>
        <w:t>a-bis) all'articolo 6, al comma 2, le parole: "dei geometri e dei periti agrari" sono sostituite dalle seguenti: "dei geometri, dei periti agrari e degli agrotecnici";</w:t>
      </w:r>
    </w:p>
    <w:p>
      <w:pPr>
        <w:pStyle w:val="Normal"/>
        <w:widowControl/>
        <w:bidi w:val="0"/>
        <w:jc w:val="left"/>
        <w:rPr/>
      </w:pPr>
      <w:r>
        <w:rPr>
          <w:rFonts w:ascii="Times New Roman" w:hAnsi="Times New Roman"/>
        </w:rPr>
        <w:t>a-ter) all'articolo 12, al comma 2, la lettera d) é sostituita dalla seguente:</w:t>
      </w:r>
    </w:p>
    <w:p>
      <w:pPr>
        <w:pStyle w:val="Normal"/>
        <w:widowControl/>
        <w:bidi w:val="0"/>
        <w:jc w:val="left"/>
        <w:rPr/>
      </w:pPr>
      <w:r>
        <w:rPr>
          <w:rFonts w:ascii="Times New Roman" w:hAnsi="Times New Roman"/>
        </w:rPr>
        <w:t>"d) l'ammontare del fondo, che non può essere inferiore a lire 200 miliardi ovvero al maggiore ammontare determinato ai sensi dell'articolo 4, comma 3";</w:t>
      </w:r>
    </w:p>
    <w:p>
      <w:pPr>
        <w:pStyle w:val="Normal"/>
        <w:widowControl/>
        <w:bidi w:val="0"/>
        <w:jc w:val="left"/>
        <w:rPr/>
      </w:pPr>
      <w:r>
        <w:rPr>
          <w:rFonts w:ascii="Times New Roman" w:hAnsi="Times New Roman"/>
        </w:rPr>
        <w:t>a-quater) all'articolo 12, al comma 2, é aggiunta, in fine, la seguente lettera:</w:t>
      </w:r>
    </w:p>
    <w:p>
      <w:pPr>
        <w:pStyle w:val="Normal"/>
        <w:widowControl/>
        <w:bidi w:val="0"/>
        <w:jc w:val="left"/>
        <w:rPr/>
      </w:pPr>
      <w:r>
        <w:rPr>
          <w:rFonts w:ascii="Times New Roman" w:hAnsi="Times New Roman"/>
        </w:rPr>
        <w:t>"s-bis) la riduzione a cinque anni del termine di dieci anni di cui alla lettera m) e a due anni del termine di cinque anni di cui alla lettera s) relativamente ai fondi il cui patrimonio immobiliare sia costituito per non meno del 90 per cento da immobili ceduti dallo Stato, da enti previdenziali pubblici, da regioni, da enti locali o loro consorzi, nonché da società interamente possedute, anche indirettamente, dagli stessi soggetti";</w:t>
      </w:r>
    </w:p>
    <w:p>
      <w:pPr>
        <w:pStyle w:val="Normal"/>
        <w:widowControl/>
        <w:bidi w:val="0"/>
        <w:jc w:val="left"/>
        <w:rPr/>
      </w:pPr>
      <w:r>
        <w:rPr>
          <w:rFonts w:ascii="Times New Roman" w:hAnsi="Times New Roman"/>
        </w:rPr>
        <w:t>a-quinquies) all'articolo 13, dopo il comma 6 é inserito il seguente:</w:t>
      </w:r>
    </w:p>
    <w:p>
      <w:pPr>
        <w:pStyle w:val="Normal"/>
        <w:widowControl/>
        <w:bidi w:val="0"/>
        <w:jc w:val="left"/>
        <w:rPr/>
      </w:pPr>
      <w:r>
        <w:rPr>
          <w:rFonts w:ascii="Times New Roman" w:hAnsi="Times New Roman"/>
        </w:rPr>
        <w:t>"6-bis. Nel caso in cui le quote siano oggetto di offerta al pubblico la società di gestione può affidare ad uno o più intermediari mobiliari di cui alla legge 2 gennaio 1991, n. 1 &lt;4&gt;, in possesso dei requisiti patrimoniali e organizzativi stabiliti dalla Banca d'Italia, l'incarico di negoziare i certificati rappresentativi delle quote del fondo nei limiti fissati da apposita convenzione approvata dalla Banca d'Italia, tenuto conto delle esigenze di stabilità dei soggetti contraenti. Per le modalità di negoziazione gli intermediari incaricati si attengono alle disposizioni emanate dalla CONSOB ai sensi dell'articolo 20, commi 1, 2, 4 e 5, della legge 2 gennaio 1991, n. 1 &lt;5&gt; ";</w:t>
      </w:r>
    </w:p>
    <w:p>
      <w:pPr>
        <w:pStyle w:val="Normal"/>
        <w:widowControl/>
        <w:bidi w:val="0"/>
        <w:jc w:val="left"/>
        <w:rPr/>
      </w:pPr>
      <w:r>
        <w:rPr>
          <w:rFonts w:ascii="Times New Roman" w:hAnsi="Times New Roman"/>
        </w:rPr>
        <w:t>a-sexies) all'articolo 13, al comma 8, é aggiunto, in fine, il seguente periodo: "L'investimento della società di gestione in ciascun fondo da essa gestito non può superare in ogni caso il 10 per cento dello stesso";</w:t>
      </w:r>
    </w:p>
    <w:p>
      <w:pPr>
        <w:pStyle w:val="Normal"/>
        <w:widowControl/>
        <w:bidi w:val="0"/>
        <w:jc w:val="left"/>
        <w:rPr/>
      </w:pPr>
      <w:r>
        <w:rPr>
          <w:rFonts w:ascii="Times New Roman" w:hAnsi="Times New Roman"/>
        </w:rPr>
        <w:t>a-septies) all'articolo 13, é aggiunto, in fine, il seguente comma:</w:t>
      </w:r>
    </w:p>
    <w:p>
      <w:pPr>
        <w:pStyle w:val="Normal"/>
        <w:widowControl/>
        <w:bidi w:val="0"/>
        <w:jc w:val="left"/>
        <w:rPr/>
      </w:pPr>
      <w:r>
        <w:rPr>
          <w:rFonts w:ascii="Times New Roman" w:hAnsi="Times New Roman"/>
        </w:rPr>
        <w:t>"8-bis. Le quote del fondo non possono essere possedute da soggetti diversi dagli investitori istituzionali in misura superiore al 10 per cento, fermo restando per le società di gestione il limite di cui al comma 8";</w:t>
      </w:r>
    </w:p>
    <w:p>
      <w:pPr>
        <w:pStyle w:val="Normal"/>
        <w:widowControl/>
        <w:bidi w:val="0"/>
        <w:jc w:val="left"/>
        <w:rPr/>
      </w:pPr>
      <w:r>
        <w:rPr>
          <w:rFonts w:ascii="Times New Roman" w:hAnsi="Times New Roman"/>
        </w:rPr>
        <w:t>a-octies) all'articolo 14, al comma 1, la lettera b) é sostituita dalla seguente:</w:t>
      </w:r>
    </w:p>
    <w:p>
      <w:pPr>
        <w:pStyle w:val="Normal"/>
        <w:widowControl/>
        <w:bidi w:val="0"/>
        <w:jc w:val="left"/>
        <w:rPr/>
      </w:pPr>
      <w:r>
        <w:rPr>
          <w:rFonts w:ascii="Times New Roman" w:hAnsi="Times New Roman"/>
        </w:rPr>
        <w:t>"b) assunzione di partecipazioni in società per azioni e in società in accomandita per azioni, non quotate, aventi per oggetto esclusivo quanto previsto alla lettera a)";</w:t>
      </w:r>
    </w:p>
    <w:p>
      <w:pPr>
        <w:pStyle w:val="Normal"/>
        <w:widowControl/>
        <w:bidi w:val="0"/>
        <w:jc w:val="left"/>
        <w:rPr/>
      </w:pPr>
      <w:r>
        <w:rPr>
          <w:rFonts w:ascii="Times New Roman" w:hAnsi="Times New Roman"/>
        </w:rPr>
        <w:t>a-nonies) all'articolo 14, al comma 2, le parole: "al 50 per cento" sono sostituite dalle seguenti: "al 25 per cento";</w:t>
      </w:r>
    </w:p>
    <w:p>
      <w:pPr>
        <w:pStyle w:val="Normal"/>
        <w:widowControl/>
        <w:bidi w:val="0"/>
        <w:jc w:val="left"/>
        <w:rPr/>
      </w:pPr>
      <w:r>
        <w:rPr>
          <w:rFonts w:ascii="Times New Roman" w:hAnsi="Times New Roman"/>
        </w:rPr>
        <w:t>a-decies) all'articolo 14, al comma 6, il primo periodo é sostituito dal seguente: "Il patrimonio del fondo non può essere investito in attività direttamente o indirettamente cedute da un socio, amministratore, direttore o dipendente della società di gestione o da un altro fondo gestito dalla medesima società ovvero da altre società facenti parte del medesimo gruppo o da loro soci, amministratori, direttori o dipendenti, o da soggetti che le abbiano acquistate dalle stesse società";</w:t>
      </w:r>
    </w:p>
    <w:p>
      <w:pPr>
        <w:pStyle w:val="Normal"/>
        <w:widowControl/>
        <w:bidi w:val="0"/>
        <w:jc w:val="left"/>
        <w:rPr/>
      </w:pPr>
      <w:r>
        <w:rPr>
          <w:rFonts w:ascii="Times New Roman" w:hAnsi="Times New Roman"/>
        </w:rPr>
        <w:t>b) all'articolo 14, dopo il comma 6 sono inseriti i seguenti:</w:t>
      </w:r>
    </w:p>
    <w:p>
      <w:pPr>
        <w:pStyle w:val="Normal"/>
        <w:widowControl/>
        <w:bidi w:val="0"/>
        <w:jc w:val="left"/>
        <w:rPr/>
      </w:pPr>
      <w:r>
        <w:rPr>
          <w:rFonts w:ascii="Times New Roman" w:hAnsi="Times New Roman"/>
        </w:rPr>
        <w:t>"6-bis. Relativamente agli investimenti del fondo in attività direttamente o indirettamente cedute dallo Stato, da enti previdenziali pubblici, da regioni, da enti locali o loro consorzi, nonché da società interamente possedute, anche indirettamente, dagli stessi soggetti, non operano i divieti di cui ai commi 5 e 6.</w:t>
      </w:r>
    </w:p>
    <w:p>
      <w:pPr>
        <w:pStyle w:val="Normal"/>
        <w:widowControl/>
        <w:bidi w:val="0"/>
        <w:jc w:val="left"/>
        <w:rPr/>
      </w:pPr>
      <w:r>
        <w:rPr>
          <w:rFonts w:ascii="Times New Roman" w:hAnsi="Times New Roman"/>
        </w:rPr>
        <w:t>6-ter. A pena di nullità dei contratti di vendita, le attività patrimoniali del fondo non possono essere cedute direttamente o indirettamente ad un socio, amministratore, direttore o dipendente della società di gestione o ad altro fondo gestito dalla medesima società ovvero ad altre società facenti parte del medesimo gruppo ed a loro soci, amministratori, direttori o dipendenti. Si applica l'ultimo periodo del comma 6";</w:t>
      </w:r>
    </w:p>
    <w:p>
      <w:pPr>
        <w:pStyle w:val="Normal"/>
        <w:widowControl/>
        <w:bidi w:val="0"/>
        <w:jc w:val="left"/>
        <w:rPr/>
      </w:pPr>
      <w:r>
        <w:rPr>
          <w:rFonts w:ascii="Times New Roman" w:hAnsi="Times New Roman"/>
        </w:rPr>
        <w:t>b-bis) dopo l'articolo 14 é inserito il seguente:</w:t>
      </w:r>
    </w:p>
    <w:p>
      <w:pPr>
        <w:pStyle w:val="Normal"/>
        <w:widowControl/>
        <w:bidi w:val="0"/>
        <w:jc w:val="left"/>
        <w:rPr/>
      </w:pPr>
      <w:r>
        <w:rPr>
          <w:rFonts w:ascii="Times New Roman" w:hAnsi="Times New Roman"/>
        </w:rPr>
        <w:t>"Art. 14-bis (Fondi istituiti con apporto di beni immobili). - 1. In alternativa alle modalità operative indicate negli articoli 12, 13 e 14, le quote del fondo possono essere sottoscritte con apporto di beni immobili, qualora l'apporto sia costituito per oltre il 90 per cento da beni apportati dallo Stato, da enti previdenziali pubblici, da regioni, da enti locali o loro consorzi, nonché da società interamente possedute, anche indirettamente, dagli stessi soggetti.</w:t>
      </w:r>
    </w:p>
    <w:p>
      <w:pPr>
        <w:pStyle w:val="Normal"/>
        <w:widowControl/>
        <w:bidi w:val="0"/>
        <w:jc w:val="left"/>
        <w:rPr/>
      </w:pPr>
      <w:r>
        <w:rPr>
          <w:rFonts w:ascii="Times New Roman" w:hAnsi="Times New Roman"/>
        </w:rPr>
        <w:t>Alla istituzione del fondo con apporto di beni immobili si applica l'articolo 12, comma 1, comma 2, lettere a), d), e), l), m), o), p), q), r) e s-bis), e comma 6, nonché l'articolo 13, comma 8, e l'articolo 14, commi 7 e 8. Si applicano altresì, in quanto compatibili, le disposizioni dell'articolo 12, commi 4 e 5.</w:t>
      </w:r>
    </w:p>
    <w:p>
      <w:pPr>
        <w:pStyle w:val="Normal"/>
        <w:widowControl/>
        <w:bidi w:val="0"/>
        <w:jc w:val="left"/>
        <w:rPr/>
      </w:pPr>
      <w:r>
        <w:rPr>
          <w:rFonts w:ascii="Times New Roman" w:hAnsi="Times New Roman"/>
        </w:rPr>
        <w:t>2. Il regolamento del fondo deve prevedere l'obbligo per i soggetti conferenti di beni immobili di integrare l'apporto in natura con un apporto in denaro non inferiore al 5 per cento del valore dell'apporto in natura e le modalità dell'offerta al pubblico di cui al comma 5.</w:t>
      </w:r>
    </w:p>
    <w:p>
      <w:pPr>
        <w:pStyle w:val="Normal"/>
        <w:widowControl/>
        <w:bidi w:val="0"/>
        <w:jc w:val="left"/>
        <w:rPr/>
      </w:pPr>
      <w:r>
        <w:rPr>
          <w:rFonts w:ascii="Times New Roman" w:hAnsi="Times New Roman"/>
        </w:rPr>
        <w:t>3. Gli immobili apportati al fondo ai sensi del comma 1 sono sottoposti alle procedure di stima previste all'articolo 8.</w:t>
      </w:r>
    </w:p>
    <w:p>
      <w:pPr>
        <w:pStyle w:val="Normal"/>
        <w:widowControl/>
        <w:bidi w:val="0"/>
        <w:jc w:val="left"/>
        <w:rPr/>
      </w:pPr>
      <w:r>
        <w:rPr>
          <w:rFonts w:ascii="Times New Roman" w:hAnsi="Times New Roman"/>
        </w:rPr>
        <w:t>4. Agli immobili apportati al fondo da soggetti diversi da quelli indicati al comma 1 si applicano le disposizioni di cui all'articolo 14, commi 6 e 6-ter.</w:t>
      </w:r>
    </w:p>
    <w:p>
      <w:pPr>
        <w:pStyle w:val="Normal"/>
        <w:widowControl/>
        <w:bidi w:val="0"/>
        <w:jc w:val="left"/>
        <w:rPr/>
      </w:pPr>
      <w:r>
        <w:rPr>
          <w:rFonts w:ascii="Times New Roman" w:hAnsi="Times New Roman"/>
        </w:rPr>
        <w:t>5. Con modalità analoghe a quelle previste all'articolo 12, comma 3, la società di gestione procede all'offerta al pubblico delle quote derivate dall'istituzione del fondo ai sensi del comma 1. A tal fine, le quote sono tenute in deposito presso la banca depositaria.</w:t>
      </w:r>
    </w:p>
    <w:p>
      <w:pPr>
        <w:pStyle w:val="Normal"/>
        <w:widowControl/>
        <w:bidi w:val="0"/>
        <w:jc w:val="left"/>
        <w:rPr/>
      </w:pPr>
      <w:r>
        <w:rPr>
          <w:rFonts w:ascii="Times New Roman" w:hAnsi="Times New Roman"/>
        </w:rPr>
        <w:t>L'offerta al pubblico deve concludersi entro dodici mesi dalla istituzione del fondo e comportare il collocamento di quote per un numero non inferiore al 60 per cento del loro numero originario presso operatori diversi dai soggetti conferenti. Il regolamento del fondo prevede le modalità di esecuzione del collocamento, il termine per il versamento dei corrispettivi da parte degli acquirenti delle quote, le modalità con cui la società di gestione procede alla consegna delle quote agli acquirenti, riconosce i corrispettivi ai soggetti conferenti e restituisce ai medesimi le quote non collocate.</w:t>
      </w:r>
    </w:p>
    <w:p>
      <w:pPr>
        <w:pStyle w:val="Normal"/>
        <w:widowControl/>
        <w:bidi w:val="0"/>
        <w:jc w:val="left"/>
        <w:rPr/>
      </w:pPr>
      <w:r>
        <w:rPr>
          <w:rFonts w:ascii="Times New Roman" w:hAnsi="Times New Roman"/>
        </w:rPr>
        <w:t>6. Gli interessati all'acquisto delle quote offerte ai sensi del comma 5 sono tenuti a fornire alla società di gestione, su richiesta della medesima, garanzie per il buon esito dell'impegno di sottoscrizione assunto. Le possibili forme di garanzia sono indicate nel regolamento del fondo.</w:t>
      </w:r>
    </w:p>
    <w:p>
      <w:pPr>
        <w:pStyle w:val="Normal"/>
        <w:widowControl/>
        <w:bidi w:val="0"/>
        <w:jc w:val="left"/>
        <w:rPr/>
      </w:pPr>
      <w:r>
        <w:rPr>
          <w:rFonts w:ascii="Times New Roman" w:hAnsi="Times New Roman"/>
        </w:rPr>
        <w:t>7. Entro sei mesi dalla consegna delle quote agli acquirenti, la società di gestione deve chiedere alla CONSOB l'ammissione dei relativi certificati alla negoziazione in un mercato regolamentato, salvo nel caso in cui le quote siano destinate esclusivamente ad investitori istituzionali ai sensi dell'articolo 12, comma 2, lettera a).</w:t>
      </w:r>
    </w:p>
    <w:p>
      <w:pPr>
        <w:pStyle w:val="Normal"/>
        <w:widowControl/>
        <w:bidi w:val="0"/>
        <w:jc w:val="left"/>
        <w:rPr/>
      </w:pPr>
      <w:r>
        <w:rPr>
          <w:rFonts w:ascii="Times New Roman" w:hAnsi="Times New Roman"/>
        </w:rPr>
        <w:t>8. Qualora, decorso il termine di dodici mesi dalla istituzione del fondo, risulti collocato un numero di quote inferiore a quello indicato al comma 5, la società di gestione deve:</w:t>
      </w:r>
    </w:p>
    <w:p>
      <w:pPr>
        <w:pStyle w:val="Normal"/>
        <w:widowControl/>
        <w:bidi w:val="0"/>
        <w:jc w:val="left"/>
        <w:rPr/>
      </w:pPr>
      <w:r>
        <w:rPr>
          <w:rFonts w:ascii="Times New Roman" w:hAnsi="Times New Roman"/>
        </w:rPr>
        <w:t>a) dichiarare il mancato raggiungimento dell'obiettivo minimo di collocamento;</w:t>
      </w:r>
    </w:p>
    <w:p>
      <w:pPr>
        <w:pStyle w:val="Normal"/>
        <w:widowControl/>
        <w:bidi w:val="0"/>
        <w:jc w:val="left"/>
        <w:rPr/>
      </w:pPr>
      <w:r>
        <w:rPr>
          <w:rFonts w:ascii="Times New Roman" w:hAnsi="Times New Roman"/>
        </w:rPr>
        <w:t>b) dichiarare caducate le prenotazioni ricevute per l'acquisto delle quote;</w:t>
      </w:r>
    </w:p>
    <w:p>
      <w:pPr>
        <w:pStyle w:val="Normal"/>
        <w:widowControl/>
        <w:bidi w:val="0"/>
        <w:jc w:val="left"/>
        <w:rPr/>
      </w:pPr>
      <w:r>
        <w:rPr>
          <w:rFonts w:ascii="Times New Roman" w:hAnsi="Times New Roman"/>
        </w:rPr>
        <w:t>c) deliberare la liquidazione del fondo, che viene effettuata da un commissario nominato dal Ministro del tesoro e operante secondo le direttive impartite dal Ministro medesimo.</w:t>
      </w:r>
    </w:p>
    <w:p>
      <w:pPr>
        <w:pStyle w:val="Normal"/>
        <w:widowControl/>
        <w:bidi w:val="0"/>
        <w:jc w:val="left"/>
        <w:rPr/>
      </w:pPr>
      <w:r>
        <w:rPr>
          <w:rFonts w:ascii="Times New Roman" w:hAnsi="Times New Roman"/>
        </w:rPr>
        <w:t>9. Gli apporti al fondo istituito a norma del comma 1 non danno luogo a redditi imponibili ovvero a perdite deducibili per l'apportante al momento dell'apporto. Le quote ricevute in cambio dell'immobile oggetto di apporto mantengono, ai fini delle imposte sul reddito, il medesimo valore fiscalmente riconosciuto all'immobile anteriormente all'apporto.</w:t>
      </w:r>
    </w:p>
    <w:p>
      <w:pPr>
        <w:pStyle w:val="Normal"/>
        <w:widowControl/>
        <w:bidi w:val="0"/>
        <w:jc w:val="left"/>
        <w:rPr/>
      </w:pPr>
      <w:r>
        <w:rPr>
          <w:rFonts w:ascii="Times New Roman" w:hAnsi="Times New Roman"/>
        </w:rPr>
        <w:t>10. Per gli apporti di cui al comma 1 é dovuta, in luogo delle ordinarie imposte di registro, ipotecarie e catastali e dell'imposta comunale sull'incremento di valore degli immobili, un'imposta di registro fissa di lire 100 milioni che é liquidata dall'ufficio del registro a seguito di denuncia del primo dei suddetti apporti che deve essere presentata dalla società di gestione entro sei mesi dalla data in cui l'apporto stesso é stato effettuato.</w:t>
      </w:r>
    </w:p>
    <w:p>
      <w:pPr>
        <w:pStyle w:val="Normal"/>
        <w:widowControl/>
        <w:bidi w:val="0"/>
        <w:jc w:val="left"/>
        <w:rPr/>
      </w:pPr>
      <w:r>
        <w:rPr>
          <w:rFonts w:ascii="Times New Roman" w:hAnsi="Times New Roman"/>
        </w:rPr>
        <w:t>11. I progetti di utilizzo degli immobili apportati a norma del comma 1 di importo complessivo superiore a lire 100 miliardi certificati dal collegio dei periti di cui all'articolo 8, sono sottoposti all'approvazione della conferenza di servizi di cui all'articolo 14 della legge 7 agosto 1990, n. 241, e successive modificazioni &lt;6&gt;.</w:t>
      </w:r>
    </w:p>
    <w:p>
      <w:pPr>
        <w:pStyle w:val="Normal"/>
        <w:widowControl/>
        <w:bidi w:val="0"/>
        <w:jc w:val="left"/>
        <w:rPr/>
      </w:pPr>
      <w:r>
        <w:rPr>
          <w:rFonts w:ascii="Times New Roman" w:hAnsi="Times New Roman"/>
        </w:rPr>
        <w:t>Eventuali carenze, manchevolezze, errori od omissioni della conferenza nel procedimento di approvazione del progetto non sono opponibili alla società di gestione né a soggetti cui sono stati trasmessi, in tutto ovvero anche solo in parte, i relativi diritti.</w:t>
      </w:r>
    </w:p>
    <w:p>
      <w:pPr>
        <w:pStyle w:val="Normal"/>
        <w:widowControl/>
        <w:bidi w:val="0"/>
        <w:jc w:val="left"/>
        <w:rPr/>
      </w:pPr>
      <w:r>
        <w:rPr>
          <w:rFonts w:ascii="Times New Roman" w:hAnsi="Times New Roman"/>
        </w:rPr>
        <w:t>12. Il Ministro del tesoro può emettere titoli speciali che prevedano diritti di conversione in quote dei fondi istituiti ai sensi del comma 1. Le modalità e le condizioni di tali emissioni sono fissate con decreto del Ministro del tesoro. In alternativa alla procedura prevista al comma 5, per le quote di propria pertinenza, il Ministro del tesoro può emettere titoli speciali che prevedano diritti di conversione in quote dei fondi istituiti ai sensi del comma 1. Le modalità e le condizioni di tali emissioni sono fissate con decreto del Ministro del tesoro.</w:t>
      </w:r>
    </w:p>
    <w:p>
      <w:pPr>
        <w:pStyle w:val="Normal"/>
        <w:widowControl/>
        <w:bidi w:val="0"/>
        <w:jc w:val="left"/>
        <w:rPr/>
      </w:pPr>
      <w:r>
        <w:rPr>
          <w:rFonts w:ascii="Times New Roman" w:hAnsi="Times New Roman"/>
        </w:rPr>
        <w:t>13. Le somme derivanti dal collocamento dei titoli emessi ai sensi del comma 12 o dalla cessione delle quote nonché dai proventi distribuiti dai fondi istituiti ai sensi del comma 1 affluiscono al fondo per l'ammortamento dei titoli di Stato di cui alla legge 27 ottobre 1993, n. 432 &lt;7&gt;.</w:t>
      </w:r>
    </w:p>
    <w:p>
      <w:pPr>
        <w:pStyle w:val="Normal"/>
        <w:widowControl/>
        <w:bidi w:val="0"/>
        <w:jc w:val="left"/>
        <w:rPr/>
      </w:pPr>
      <w:r>
        <w:rPr>
          <w:rFonts w:ascii="Times New Roman" w:hAnsi="Times New Roman"/>
        </w:rPr>
        <w:t>14. Gli enti locali territoriali sono autorizzati, fino a concorrenza del valore dei beni conferiti, ad emettere prestiti obbligazionari convertibili in quote dei fondi istituiti ai sensi del comma 1, secondo le modalità di cui all'articolo 35 della legge 23 dicembre 1994, n. 724 &lt;8&gt;.</w:t>
      </w:r>
    </w:p>
    <w:p>
      <w:pPr>
        <w:pStyle w:val="Normal"/>
        <w:widowControl/>
        <w:bidi w:val="0"/>
        <w:jc w:val="left"/>
        <w:rPr/>
      </w:pPr>
      <w:r>
        <w:rPr>
          <w:rFonts w:ascii="Times New Roman" w:hAnsi="Times New Roman"/>
        </w:rPr>
        <w:t>In alternativa alla procedura prevista al comma 5, per le quote di propria pertinenza, gli enti locali territoriali possono emettere titoli speciali che prevedano diritti di conversione in quote dei fondi istituiti ai sensi del comma 1, secondo le modalità di cui all'articolo 35 della legge 23 dicembre 1994, n. 724 &lt;9&gt;.</w:t>
      </w:r>
    </w:p>
    <w:p>
      <w:pPr>
        <w:pStyle w:val="Normal"/>
        <w:widowControl/>
        <w:bidi w:val="0"/>
        <w:jc w:val="left"/>
        <w:rPr/>
      </w:pPr>
      <w:r>
        <w:rPr>
          <w:rFonts w:ascii="Times New Roman" w:hAnsi="Times New Roman"/>
        </w:rPr>
        <w:t>15. Le somme derivanti dal collocamento dei titoli emessi ai sensi del comma 14 o dalla cessione delle quote nonché dai proventi distribuiti dai fondi sono destinate al finanziamento degli investimenti secondo le norme previste dal decreto legislativo 25 febbraio 1995, n. 77 &lt;10&gt;, nonché alla riduzione del debito complessivo".</w:t>
      </w:r>
    </w:p>
    <w:p>
      <w:pPr>
        <w:pStyle w:val="Normal"/>
        <w:widowControl/>
        <w:bidi w:val="0"/>
        <w:jc w:val="left"/>
        <w:rPr/>
      </w:pPr>
      <w:r>
        <w:rPr>
          <w:rFonts w:ascii="Times New Roman" w:hAnsi="Times New Roman"/>
        </w:rPr>
        <w:t>c) l'articolo 15 é sostituito dal seguente:</w:t>
      </w:r>
    </w:p>
    <w:p>
      <w:pPr>
        <w:pStyle w:val="Normal"/>
        <w:widowControl/>
        <w:bidi w:val="0"/>
        <w:jc w:val="left"/>
        <w:rPr/>
      </w:pPr>
      <w:r>
        <w:rPr>
          <w:rFonts w:ascii="Times New Roman" w:hAnsi="Times New Roman"/>
        </w:rPr>
        <w:t xml:space="preserve">"Art. 15 (Disposizioni tributarie). - </w:t>
      </w:r>
    </w:p>
    <w:p>
      <w:pPr>
        <w:pStyle w:val="Normal"/>
        <w:widowControl/>
        <w:bidi w:val="0"/>
        <w:jc w:val="left"/>
        <w:rPr/>
      </w:pPr>
      <w:r>
        <w:rPr>
          <w:rFonts w:ascii="Times New Roman" w:hAnsi="Times New Roman"/>
        </w:rPr>
        <w:t>1. La società di gestione é soggetta ad imposta sostitutiva dell'imposta sul reddito delle persone giuridiche e dell'imposta locale sui redditi per i fondi di investimento immobiliare istituiti ai sensi della presente legge, secondo quanto disposto dal presente articolo.</w:t>
      </w:r>
    </w:p>
    <w:p>
      <w:pPr>
        <w:pStyle w:val="Normal"/>
        <w:widowControl/>
        <w:bidi w:val="0"/>
        <w:jc w:val="left"/>
        <w:rPr/>
      </w:pPr>
      <w:r>
        <w:rPr>
          <w:rFonts w:ascii="Times New Roman" w:hAnsi="Times New Roman"/>
        </w:rPr>
        <w:t>2. L'imposta sostitutiva é dovuta nella misura del 25 per cento ed é commisurata all'ammontare del reddito relativo alla gestione di ciascun fondo, determinato secondo le disposizioni di cui al titolo II, capo II, del testo unico delle imposte sui redditi, approvato con decreto del Presidente della Repubblica 22 dicembre 1986, n. 917&lt; &lt;11&gt;; per la distribuzione dei proventi dei fondi non si applicano gli articoli 105, 106 e 107 del medesimo testo unico &lt;12&gt;. Nel caso di perdita il relativo ammontare é computato in diminuzione dei redditi dei successivi periodi d'imposta, ma non oltre il quinto. Le ritenute operate sui redditi percepiti dai fondi sono a titolo d'imposta. Il patrimonio del fondo é escluso dall'applicazione dell'imposta sul patrimonio netto delle imprese.</w:t>
      </w:r>
    </w:p>
    <w:p>
      <w:pPr>
        <w:pStyle w:val="Normal"/>
        <w:widowControl/>
        <w:bidi w:val="0"/>
        <w:jc w:val="left"/>
        <w:rPr/>
      </w:pPr>
      <w:r>
        <w:rPr>
          <w:rFonts w:ascii="Times New Roman" w:hAnsi="Times New Roman"/>
        </w:rPr>
        <w:t>3. Le plusvalenze patrimoniali iscritte per adeguare il valore del patrimonio del fondo alla valutazione effettuata ai sensi dell'articolo 9 non concorrono, salvo distribuzione, a formare il reddito per la parte eccedente il costo di acquisizione, determinato ai sensi dell'articolo 76 del testo unico &lt;13&gt; di cui al comma 2; le quote di ammortamento dei beni strumentali non sono ammesse in deduzione per la parte riferibile al maggior valore iscritto. Per le plusvalenze realizzate dal fondo si applica il comma 4 dell'articolo 54 del citato testo unico &lt;14&gt;; tuttavia, le plusvalenze relative agli immobili, nonché quelle relative alle partecipazioni di cui all'articolo 14, comma 1, lettera b), eccedenti, rispettivamente, l'ammontare delle quote di ammortamento e quello delle svalutazioni già dedotte, concorrono a formare il reddito nella misura del 50 per cento.</w:t>
      </w:r>
    </w:p>
    <w:p>
      <w:pPr>
        <w:pStyle w:val="Normal"/>
        <w:widowControl/>
        <w:bidi w:val="0"/>
        <w:jc w:val="left"/>
        <w:rPr/>
      </w:pPr>
      <w:r>
        <w:rPr>
          <w:rFonts w:ascii="Times New Roman" w:hAnsi="Times New Roman"/>
        </w:rPr>
        <w:t>4. La società di gestione provvede separatamente per ciascun fondo agli obblighi di dichiarazione e di versamento dell'imposta sostitutiva, imputando al loro patrimonio i relativi oneri. Per la liquidazione, l'accertamento, la riscossione, le sanzioni e i rimborsi dell'imposta sostitutiva, nonché per il contenzioso si applicano le disposizioni previste per le imposte sui redditi; si applicano altresì le disposizioni di cui al decreto-legge 10 luglio 1982, n. 429, convertito, con modificazioni, dalla legge 7 agosto 1982, n. 516, e successive modificazioni &lt;15&gt;.</w:t>
      </w:r>
    </w:p>
    <w:p>
      <w:pPr>
        <w:pStyle w:val="Normal"/>
        <w:widowControl/>
        <w:bidi w:val="0"/>
        <w:jc w:val="left"/>
        <w:rPr/>
      </w:pPr>
      <w:r>
        <w:rPr>
          <w:rFonts w:ascii="Times New Roman" w:hAnsi="Times New Roman"/>
        </w:rPr>
        <w:t>5. La società di gestione deve tenere per ciascun fondo una contabilità separata. A tal fine le scritture contabili di cui all'articolo 5, comma 1, lettere a) e b), possono avere rilevanza fiscale a condizione che siano integrate con tutti gli elementi necessari per la determinazione del reddito d'impresa e che siano rispondenti alle prescrizioni dell'articolo 22 del decreto del Presidente della Repubblica 29 settembre 1973, n 600, e successive modificazioni &lt;16&gt;.</w:t>
      </w:r>
    </w:p>
    <w:p>
      <w:pPr>
        <w:pStyle w:val="Normal"/>
        <w:widowControl/>
        <w:bidi w:val="0"/>
        <w:jc w:val="left"/>
        <w:rPr/>
      </w:pPr>
      <w:r>
        <w:rPr>
          <w:rFonts w:ascii="Times New Roman" w:hAnsi="Times New Roman"/>
        </w:rPr>
        <w:t>6. I proventi di ogni tipo derivanti dalla partecipazione ai fondi, tranne quelli spettanti a soggetti che esercitano imprese commerciali, non concorrono a formare il reddito imponibile dei partecipanti. I proventi spettanti a soggetti che esercitano imprese commerciali, compresi quelli riconosciuti, implicitamente o esplicitamente, nel corrispettivo della cessione delle quote di partecipazione, concorrono a formare il reddito ai fini dell'imposta sul reddito delle persone fisiche e dell'imposta sul reddito delle persone giuridiche e il credito di imposta previsto dall'articolo 14 del testo unico &lt;17&gt; di cui al comma 2 spetta nella misura del 20 per cento dei proventi imputabili al periodo di possesso delle quote di partecipazione, effettivamente assoggettati ad imposizione nei confronti del fondo. Si applicano le disposizioni dell'articolo 44, comma 3, del citato testo unico &lt;18&gt;.</w:t>
      </w:r>
    </w:p>
    <w:p>
      <w:pPr>
        <w:pStyle w:val="Normal"/>
        <w:widowControl/>
        <w:bidi w:val="0"/>
        <w:jc w:val="left"/>
        <w:rPr/>
      </w:pPr>
      <w:r>
        <w:rPr>
          <w:rFonts w:ascii="Times New Roman" w:hAnsi="Times New Roman"/>
        </w:rPr>
        <w:t>7. La società di gestione provvede agli obblighi di dichiarazione e di versamento dell'imposta comunale sugli immobili dovuta per gli immobili di ciascun fondo, imputando al loro patrimonio i relativi oneri. I comuni possono fissare, anche per singole tipologie di immobili, una aliquota ridotta, non inferiore a quella minima, per gli immobili posseduti dai fondi nel rispettivo territorio.</w:t>
      </w:r>
    </w:p>
    <w:p>
      <w:pPr>
        <w:pStyle w:val="Normal"/>
        <w:widowControl/>
        <w:bidi w:val="0"/>
        <w:jc w:val="left"/>
        <w:rPr/>
      </w:pPr>
      <w:r>
        <w:rPr>
          <w:rFonts w:ascii="Times New Roman" w:hAnsi="Times New Roman"/>
        </w:rPr>
        <w:t>8. La società di gestione é soggetto passivo ai fini dell'imposta sul valore aggiunto per le cessioni di beni e le prestazioni di servizi relative alle attività dei fondi da essa istituiti ai sensi della presente legge. L'imposta sul valore aggiunto é determinata e liquidata distintamente per ciascun fondo e i versamenti di cui agli articoli 27, 30 e 33 del decreto del Presidente della Repubblica 26 ottobre 1972, n. 633, e successive modificazioni &lt;19&gt;, sono effettuati per l'ammontare complessivamente dovuto per le operazioni della società di gestione e dei fondi. Gli acquisti di immobili effettuati dalla società di gestione e imputati ai singoli fondi danno diritto alla detrazione dell'imposta ai sensi dell'articolo 19 di detto decreto &lt;20&gt;; agli stessi fini non s'intendono rilevanti, per il calcolo della percentuale di riduzione di cui al citato articolo 19 &lt;21&gt;, le operazioni esenti indicate ai numeri 1, 3, 4 e 9 dell'articolo 10 del medesimo decreto &lt;22&gt;. Ai fini dell'articolo 38-bis del citato decreto &lt;23&gt; gli immobili costituenti patrimonio del fondo sono considerati beni ammortizzabili ed ai rimborsi si provvede entro e non oltre sei mesi senza prestazione delle garanzie previste dal medesimo articolo.</w:t>
      </w:r>
    </w:p>
    <w:p>
      <w:pPr>
        <w:pStyle w:val="Normal"/>
        <w:widowControl/>
        <w:bidi w:val="0"/>
        <w:jc w:val="left"/>
        <w:rPr/>
      </w:pPr>
      <w:r>
        <w:rPr>
          <w:rFonts w:ascii="Times New Roman" w:hAnsi="Times New Roman"/>
        </w:rPr>
        <w:t>9. L'articolo 7 della tabella allegata al testo unico delle disposizioni concernenti l'imposta di registro, approvato con decreto del Presidente della Repubblica 26 aprile 1986, n. 131 &lt;24&gt;, deve intendersi applicabile anche ai fondi di investimento immobiliare disciplinati dalla presente legge.</w:t>
      </w:r>
    </w:p>
    <w:p>
      <w:pPr>
        <w:pStyle w:val="Normal"/>
        <w:widowControl/>
        <w:bidi w:val="0"/>
        <w:jc w:val="left"/>
        <w:rPr/>
      </w:pPr>
      <w:r>
        <w:rPr>
          <w:rFonts w:ascii="Times New Roman" w:hAnsi="Times New Roman"/>
        </w:rPr>
        <w:t>10. Gli atti comportanti l'alienazione di immobili dello Stato, di enti previdenziali pubblici, di regioni, di enti locali o loro consorzi, nei quali i fondi intervengono come parte acquirente, sono soggetti alle imposte di registro, ipotecarie e catastali nella misura fissa di lire 1 milione per ciascuna imposta.</w:t>
      </w:r>
    </w:p>
    <w:p>
      <w:pPr>
        <w:pStyle w:val="Normal"/>
        <w:widowControl/>
        <w:bidi w:val="0"/>
        <w:jc w:val="left"/>
        <w:rPr/>
      </w:pPr>
      <w:r>
        <w:rPr>
          <w:rFonts w:ascii="Times New Roman" w:hAnsi="Times New Roman"/>
        </w:rPr>
        <w:t>11. Con uno o più decreti, da emanare ai sensi dell'articolo 17 della legge 23 agosto 1988, n. 400 &lt;25&gt;, il Ministro delle finanze stabilisce le modalità di attuazione delle disposizioni previste dal presente articolo, prevedendo altresì particolari adempimenti ed oneri di documentazione a carico dei soggetti che intendano avvalersi del credito d'imposta.".</w:t>
      </w:r>
    </w:p>
    <w:p>
      <w:pPr>
        <w:pStyle w:val="Normal"/>
        <w:widowControl/>
        <w:bidi w:val="0"/>
        <w:jc w:val="left"/>
        <w:rPr/>
      </w:pPr>
      <w:r>
        <w:rPr>
          <w:rFonts w:ascii="Times New Roman" w:hAnsi="Times New Roman"/>
        </w:rPr>
        <w:t>1-bis. La disposizione del comma 2 dell'articolo 6 della legge 25 gennaio 1994, n. 86, come modificato dal comma 1, lettera a-bis), del presente articolo, si interpreta nel senso che le libere professioni ivi indicate devono essere state effettivamente esercitate in forma autonoma da almeno un quinquennio in via continuativa ed esclusiva.</w:t>
      </w:r>
    </w:p>
    <w:p>
      <w:pPr>
        <w:pStyle w:val="Normal"/>
        <w:widowControl/>
        <w:bidi w:val="0"/>
        <w:jc w:val="left"/>
        <w:rPr/>
      </w:pPr>
      <w:r>
        <w:rPr>
          <w:rFonts w:ascii="Times New Roman" w:hAnsi="Times New Roman"/>
        </w:rPr>
        <w:t>2. Al decreto legislativo 17 marzo 1995, n. 174, sono apportate le seguenti modificazioni:</w:t>
      </w:r>
    </w:p>
    <w:p>
      <w:pPr>
        <w:pStyle w:val="Normal"/>
        <w:widowControl/>
        <w:bidi w:val="0"/>
        <w:jc w:val="left"/>
        <w:rPr/>
      </w:pPr>
      <w:r>
        <w:rPr>
          <w:rFonts w:ascii="Times New Roman" w:hAnsi="Times New Roman"/>
        </w:rPr>
        <w:t>a) al comma 3, lettera c), dell'articolo 26 &lt;26&gt; é aggiunto, in fine, il seguente periodo: "Sono comunque ammesse a copertura delle riserve tecniche le quote di partecipazione a fondi comuni di investimento immobiliare chiusi qualora il patrimonio immobiliare del fondo sia costituito, per non meno del 90 per cento, di immobili alienati dallo Stato o da enti previdenziali pubblici, da regioni, da enti locali o loro consorzi, nonché da società interamente possedute, anche indirettamente, dagli stessi soggetti;";</w:t>
      </w:r>
    </w:p>
    <w:p>
      <w:pPr>
        <w:pStyle w:val="Normal"/>
        <w:widowControl/>
        <w:bidi w:val="0"/>
        <w:jc w:val="left"/>
        <w:rPr/>
      </w:pPr>
      <w:r>
        <w:rPr>
          <w:rFonts w:ascii="Times New Roman" w:hAnsi="Times New Roman"/>
        </w:rPr>
        <w:t>b) al comma 2 dell'articolo 27 &lt;27&gt; é aggiunto, in fine, il seguente periodo: "Le quote di partecipazione ai fondi comuni di investimento immobiliare chiusi, di cui all'ultimo periodo dell'articolo 26, comma 3, lettera c) &lt;28&gt;, possono essere poste a copertura delle riserve matematiche, nel limite del valore delle stesse, determinato sulla base dell'ultimo prospetto del patrimonio del fondo, redatto a norma dell'articolo 9 della legge 25 gennaio 1994, n. 86.";</w:t>
      </w:r>
    </w:p>
    <w:p>
      <w:pPr>
        <w:pStyle w:val="Normal"/>
        <w:widowControl/>
        <w:bidi w:val="0"/>
        <w:jc w:val="left"/>
        <w:rPr/>
      </w:pPr>
      <w:r>
        <w:rPr>
          <w:rFonts w:ascii="Times New Roman" w:hAnsi="Times New Roman"/>
        </w:rPr>
        <w:t>c) dopo il comma 3 dell'articolo 29 &lt;29&gt;, é inserito il seguente:</w:t>
      </w:r>
    </w:p>
    <w:p>
      <w:pPr>
        <w:pStyle w:val="Normal"/>
        <w:widowControl/>
        <w:bidi w:val="0"/>
        <w:jc w:val="left"/>
        <w:rPr/>
      </w:pPr>
      <w:r>
        <w:rPr>
          <w:rFonts w:ascii="Times New Roman" w:hAnsi="Times New Roman"/>
        </w:rPr>
        <w:t>"3-bis. La disposizione di cui al comma 3 non trova applicazione per le quote dei fondi immobiliari chiusi, di cui all'ultimo periodo dell'articolo 26, comma 3, lettera c) &lt;30&g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3 Disposizioni riguardanti la S.p.a. Ferrovie dello Stato</w:t>
      </w:r>
    </w:p>
    <w:p>
      <w:pPr>
        <w:pStyle w:val="Normal"/>
        <w:widowControl/>
        <w:bidi w:val="0"/>
        <w:jc w:val="left"/>
        <w:rPr/>
      </w:pPr>
      <w:r>
        <w:rPr>
          <w:rFonts w:ascii="Times New Roman" w:hAnsi="Times New Roman"/>
        </w:rPr>
        <w:t>1. Fino all'approvazione del provvedimento di riordino del trattamento previdenziale e di quiescenza dei dipendenti della società Ferrovie dello Stato S.p.a., il pagamento delle pensioni, a carico del Fondo di cui all'articolo 209 del testo unico delle norme sul trattamento di quiescenza dei dipendenti civili e militari dello Stato, approvato con decreto del Presidente della Repubblica 29 dicembre 1973, n. 1092 &lt;31&gt;, continua ad essere effettuato dalle direzioni provinciali del Tesoro, previa apposita convenzione da stipularsi con la società Ferrovie dello Stato S.p.a.</w:t>
      </w:r>
    </w:p>
    <w:p>
      <w:pPr>
        <w:pStyle w:val="Normal"/>
        <w:widowControl/>
        <w:bidi w:val="0"/>
        <w:jc w:val="left"/>
        <w:rPr/>
      </w:pPr>
      <w:r>
        <w:rPr>
          <w:rFonts w:ascii="Times New Roman" w:hAnsi="Times New Roman"/>
        </w:rPr>
        <w:t>2. La disposizione di cui all'articolo 5, comma 4, del decreto-legge 23 settembre 1994, n. 547, convertito, con modificazioni, dalla legge 22 novembre 1994, n. 644 &lt;32&gt;, si applica anche per l'anno 1995.</w:t>
      </w:r>
    </w:p>
    <w:p>
      <w:pPr>
        <w:pStyle w:val="Normal"/>
        <w:widowControl/>
        <w:bidi w:val="0"/>
        <w:jc w:val="left"/>
        <w:rPr/>
      </w:pPr>
      <w:r>
        <w:rPr>
          <w:rFonts w:ascii="Times New Roman" w:hAnsi="Times New Roman"/>
        </w:rPr>
        <w:t>3. In attesa della definizione, in applicazione dei principi comunitari in materia, delle modalità di determinazione dei prezzi di vendita dei servizi ferroviari, delle modalità di contribuzione agli oneri di esercizio e di infrastruttura, nonché della stipula degli atti relativi ai contratti di programma e di servizio pubblico 1995, il Ministero del tesoro é autorizzato a corrispondere alla società Ferrovie dello Stato S.p.a., alle singole scadenze, le somme all'uopo iscritte in bilancio 1995. Il Tesoro é altresì autorizzato, nelle more della costituzione del Fondo per la gestione speciale del debito della predetta società Ferrovie dello Stato S.p.a., in attuazione dell'articolo 9 della direttiva 91/440/CEE del Consiglio del 29 luglio 1991 &lt;33&gt;, a rimborsare alla stessa società le rate per capitale e interessi dei debiti contratti con oneri a carico dello Sta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4 Entrata in vigore</w:t>
      </w:r>
    </w:p>
    <w:p>
      <w:pPr>
        <w:pStyle w:val="Normal"/>
        <w:widowControl/>
        <w:bidi w:val="0"/>
        <w:jc w:val="left"/>
        <w:rPr/>
      </w:pPr>
      <w:r>
        <w:rPr>
          <w:rFonts w:ascii="Times New Roman" w:hAnsi="Times New Roman"/>
        </w:rPr>
        <w:t>1. Il presente decreto entra in vigore il giorno successivo a quello della sua pubblicazione nella Gazzetta Ufficiale della Repubblica italiana e sarà presentato alle Camere per la conversione in legg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A LEGGE DI CONVERSIONE La Camera dei deputati ed il Senato della Repubblica hanno approva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L PRESIDENTE DELLA REPUBBLICA</w:t>
      </w:r>
    </w:p>
    <w:p>
      <w:pPr>
        <w:pStyle w:val="Normal"/>
        <w:widowControl/>
        <w:bidi w:val="0"/>
        <w:jc w:val="left"/>
        <w:rPr/>
      </w:pPr>
      <w:r>
        <w:rPr>
          <w:rFonts w:ascii="Times New Roman" w:hAnsi="Times New Roman"/>
        </w:rPr>
        <w:t>PROMULGA</w:t>
      </w:r>
    </w:p>
    <w:p>
      <w:pPr>
        <w:pStyle w:val="Normal"/>
        <w:widowControl/>
        <w:bidi w:val="0"/>
        <w:jc w:val="left"/>
        <w:rPr/>
      </w:pPr>
      <w:r>
        <w:rPr>
          <w:rFonts w:ascii="Times New Roman" w:hAnsi="Times New Roman"/>
        </w:rPr>
        <w:t>la seguente legg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1</w:t>
      </w:r>
    </w:p>
    <w:p>
      <w:pPr>
        <w:pStyle w:val="Normal"/>
        <w:widowControl/>
        <w:bidi w:val="0"/>
        <w:jc w:val="left"/>
        <w:rPr/>
      </w:pPr>
      <w:r>
        <w:rPr>
          <w:rFonts w:ascii="Times New Roman" w:hAnsi="Times New Roman"/>
        </w:rPr>
        <w:t>1. Il decreto-legge 26 settembre 1995, n. 406, recante disposizioni urgenti per favorire le privatizzazioni, é convertito in legge con le modificazioni riportate in allegato alla presente legge.</w:t>
      </w:r>
    </w:p>
    <w:p>
      <w:pPr>
        <w:pStyle w:val="Normal"/>
        <w:widowControl/>
        <w:bidi w:val="0"/>
        <w:jc w:val="left"/>
        <w:rPr/>
      </w:pPr>
      <w:r>
        <w:rPr>
          <w:rFonts w:ascii="Times New Roman" w:hAnsi="Times New Roman"/>
        </w:rPr>
        <w:t>2. Restano validi gli atti ed i provvedimenti adottati e sono fatti salvi gli effetti prodottisi ed i rapporti giuridici sorti sulla base del decreto-legge 31 luglio 1995, n. 318.</w:t>
      </w:r>
    </w:p>
    <w:p>
      <w:pPr>
        <w:pStyle w:val="Normal"/>
        <w:widowControl/>
        <w:bidi w:val="0"/>
        <w:jc w:val="left"/>
        <w:rPr/>
      </w:pPr>
      <w:r>
        <w:rPr>
          <w:rFonts w:ascii="Times New Roman" w:hAnsi="Times New Roman"/>
        </w:rPr>
        <w:t>La presente legge, munita del sigillo dello Stato, sarà inserita nella Raccolta ufficiale degli atti normativi della Repubblica italiana. É fatto obbligo a chiunque spetti di osservarla e di farla osservare come legge dello Sta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 LAVORI PARLAMENTARI</w:t>
      </w:r>
    </w:p>
    <w:p>
      <w:pPr>
        <w:pStyle w:val="Normal"/>
        <w:widowControl/>
        <w:bidi w:val="0"/>
        <w:jc w:val="left"/>
        <w:rPr/>
      </w:pPr>
      <w:r>
        <w:rPr>
          <w:rFonts w:ascii="Times New Roman" w:hAnsi="Times New Roman"/>
        </w:rPr>
        <w:t>. Camera dei deputati (atto n. 3189):</w:t>
      </w:r>
    </w:p>
    <w:p>
      <w:pPr>
        <w:pStyle w:val="Normal"/>
        <w:widowControl/>
        <w:bidi w:val="0"/>
        <w:jc w:val="left"/>
        <w:rPr/>
      </w:pPr>
      <w:r>
        <w:rPr>
          <w:rFonts w:ascii="Times New Roman" w:hAnsi="Times New Roman"/>
        </w:rPr>
        <w:t>Presentato dal Presidente del Consiglio dei Ministri e Ministro del tesoro (DINI) il 30 settembre 1995.</w:t>
      </w:r>
    </w:p>
    <w:p>
      <w:pPr>
        <w:pStyle w:val="Normal"/>
        <w:widowControl/>
        <w:bidi w:val="0"/>
        <w:jc w:val="left"/>
        <w:rPr/>
      </w:pPr>
      <w:r>
        <w:rPr>
          <w:rFonts w:ascii="Times New Roman" w:hAnsi="Times New Roman"/>
        </w:rPr>
        <w:t>Assegnato alla VI commissione (Finanze), in sede referente, il 30 settembre 1995, con pareri delle commissioni I, V, IX, XI.</w:t>
      </w:r>
    </w:p>
    <w:p>
      <w:pPr>
        <w:pStyle w:val="Normal"/>
        <w:widowControl/>
        <w:bidi w:val="0"/>
        <w:jc w:val="left"/>
        <w:rPr/>
      </w:pPr>
      <w:r>
        <w:rPr>
          <w:rFonts w:ascii="Times New Roman" w:hAnsi="Times New Roman"/>
        </w:rPr>
        <w:t>Esaminato dalla I commissione (Affari costituzionali), in sede consultiva, sull'esistenza dei presupposti di costituzionalità, il 3 ottobre 1995.</w:t>
      </w:r>
    </w:p>
    <w:p>
      <w:pPr>
        <w:pStyle w:val="Normal"/>
        <w:widowControl/>
        <w:bidi w:val="0"/>
        <w:jc w:val="left"/>
        <w:rPr/>
      </w:pPr>
      <w:r>
        <w:rPr>
          <w:rFonts w:ascii="Times New Roman" w:hAnsi="Times New Roman"/>
        </w:rPr>
        <w:t>Esaminato dalla VI commissione il 4, 12, 17 e 25 ottobre 1995; il 7 e 8 novembre 1995.</w:t>
      </w:r>
    </w:p>
    <w:p>
      <w:pPr>
        <w:pStyle w:val="Normal"/>
        <w:widowControl/>
        <w:bidi w:val="0"/>
        <w:jc w:val="left"/>
        <w:rPr/>
      </w:pPr>
      <w:r>
        <w:rPr>
          <w:rFonts w:ascii="Times New Roman" w:hAnsi="Times New Roman"/>
        </w:rPr>
        <w:t>Esaminato in aula il 20 novembre 1995 e approvato il 22 novembre 1995.</w:t>
      </w:r>
    </w:p>
    <w:p>
      <w:pPr>
        <w:pStyle w:val="Normal"/>
        <w:widowControl/>
        <w:bidi w:val="0"/>
        <w:jc w:val="left"/>
        <w:rPr/>
      </w:pPr>
      <w:r>
        <w:rPr>
          <w:rFonts w:ascii="Times New Roman" w:hAnsi="Times New Roman"/>
        </w:rPr>
        <w:t>. Senato della Repubblica (atto n. 2305):</w:t>
      </w:r>
    </w:p>
    <w:p>
      <w:pPr>
        <w:pStyle w:val="Normal"/>
        <w:widowControl/>
        <w:bidi w:val="0"/>
        <w:jc w:val="left"/>
        <w:rPr/>
      </w:pPr>
      <w:r>
        <w:rPr>
          <w:rFonts w:ascii="Times New Roman" w:hAnsi="Times New Roman"/>
        </w:rPr>
        <w:t>Assegnato alla VI commissione (Finanze), in sede referente, il 24 novembre 1995, con pareri delle commissioni I, V, VIII e X.</w:t>
      </w:r>
    </w:p>
    <w:p>
      <w:pPr>
        <w:pStyle w:val="Normal"/>
        <w:widowControl/>
        <w:bidi w:val="0"/>
        <w:jc w:val="left"/>
        <w:rPr/>
      </w:pPr>
      <w:r>
        <w:rPr>
          <w:rFonts w:ascii="Times New Roman" w:hAnsi="Times New Roman"/>
        </w:rPr>
        <w:t>Esaminato dalla I commissione (Affari costituzionali), in sede consultiva, sull'esistenza dei presupposti di costituzionalità il 28 novembre 1995.</w:t>
      </w:r>
    </w:p>
    <w:p>
      <w:pPr>
        <w:pStyle w:val="Normal"/>
        <w:widowControl/>
        <w:bidi w:val="0"/>
        <w:jc w:val="left"/>
        <w:rPr/>
      </w:pPr>
      <w:r>
        <w:rPr>
          <w:rFonts w:ascii="Times New Roman" w:hAnsi="Times New Roman"/>
        </w:rPr>
        <w:t>Esaminato dalla VI commissione il 28 novembre 1995.</w:t>
      </w:r>
    </w:p>
    <w:p>
      <w:pPr>
        <w:pStyle w:val="Normal"/>
        <w:widowControl/>
        <w:bidi w:val="0"/>
        <w:jc w:val="left"/>
        <w:rPr/>
      </w:pPr>
      <w:r>
        <w:rPr>
          <w:rFonts w:ascii="Times New Roman" w:hAnsi="Times New Roman"/>
        </w:rPr>
        <w:t>Esaminato in aula e approvato il 29 novembre 199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 xml:space="preserve"> </w:t>
      </w:r>
      <w:r>
        <w:rPr>
          <w:rFonts w:ascii="Times New Roman" w:hAnsi="Times New Roman"/>
          <w:i/>
        </w:rPr>
        <w:t>Note</w:t>
      </w:r>
    </w:p>
    <w:p>
      <w:pPr>
        <w:pStyle w:val="Normal"/>
        <w:widowControl/>
        <w:bidi w:val="0"/>
        <w:jc w:val="left"/>
        <w:rPr/>
      </w:pPr>
      <w:r>
        <w:rPr>
          <w:rFonts w:ascii="Times New Roman" w:hAnsi="Times New Roman"/>
          <w:i/>
        </w:rPr>
        <w:t>&lt;1&gt; Le parti del decreto legge evidenziate in neretto sono quelle modificate, aggiunte o sostituite in sede di conversione.</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2&gt; Per il testo della legge 86/1994, coordinato con le modifiche introdotte dal presente provvedimento, si veda l'appendice.</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3&gt; "Disposizioni in materia di ristrutturazione e integrazione patrimoniale degli istituti di credito di diritto pubblico", pubblicata sulla "Gazzetta Ufficiale" del 6 agosto 1990 n. 182.</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4&gt; "Disciplina dell'attività di intermediazione mobiliare e disposizioni sull'organizzazione dei mercati mobiliari", pubblicata sulla "Gazzetta Ufficiale" del 4 gennaio 1991 n. 3.</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5&gt; L'articolo 20 della legge 1/1991 é il seguente:</w:t>
      </w:r>
    </w:p>
    <w:p>
      <w:pPr>
        <w:pStyle w:val="Normal"/>
        <w:widowControl/>
        <w:bidi w:val="0"/>
        <w:jc w:val="left"/>
        <w:rPr/>
      </w:pPr>
      <w:r>
        <w:rPr>
          <w:rFonts w:ascii="Times New Roman" w:hAnsi="Times New Roman"/>
          <w:i/>
        </w:rPr>
        <w:t>(Organizzazione delle negoziazioni di valori mobiliari) 1. La CONSOB, con uno o più regolamenti da pubblicare nella Gazzetta Ufficiale, può determinare, ai sensi dell'articolo 3, primo comma, lettera f), del citato decreto-legge n. 95 del 1974, convertito, con modificazioni, dalla citata legge n. 216 del 1974, e successive modificazioni e integrazioni, le modalità di negoziazione, anche diverse dalla negoziazione alle grida prevista dall'articolo 17 della legge 20 marzo 1913, n. 272, ed ivi compresa la negoziazione, mediante offerte pubbliche di operatori in proprio, a condizione che le modalità stesse garantiscano condizioni di concorrenzialità e competitività fra gli operatori, dei titoli quotati in borsa o negoziati nel mercato ristretto, avendo riguardo alla natura dei titoli, ai volumi giornalieri abitualmente trattati, ai tagli abitualmente negoziati ed alla volatilità dei corsi. A tal fine la CONSOB adotta le disposizioni necessarie per l'organizzazione ed il funzionamento delle strutture, ivi comprese quelle telematiche ed informatiche, necessarie allo svolgimento delle contrattazioni nelle diverse modalità.</w:t>
      </w:r>
    </w:p>
    <w:p>
      <w:pPr>
        <w:pStyle w:val="Normal"/>
        <w:widowControl/>
        <w:bidi w:val="0"/>
        <w:jc w:val="left"/>
        <w:rPr/>
      </w:pPr>
      <w:r>
        <w:rPr>
          <w:rFonts w:ascii="Times New Roman" w:hAnsi="Times New Roman"/>
          <w:i/>
        </w:rPr>
        <w:t>2. Con propri regolamenti la CONSOB può stabilire che le negoziazioni di titoli quotati in borsa o negoziati nel mercato ristretto siano effettuate su un mercato realizzato con l'ausilio di strutture informatiche e telematiche che mettano in collegamento le singole borse e può dettare le norme per il funzionamento e l'organizzazione del mercato di cui al presente comma.</w:t>
      </w:r>
    </w:p>
    <w:p>
      <w:pPr>
        <w:pStyle w:val="Normal"/>
        <w:widowControl/>
        <w:bidi w:val="0"/>
        <w:jc w:val="left"/>
        <w:rPr/>
      </w:pPr>
      <w:r>
        <w:rPr>
          <w:rFonts w:ascii="Times New Roman" w:hAnsi="Times New Roman"/>
          <w:i/>
        </w:rPr>
        <w:t>3. Nel caso previsto dal comma 2, le deliberazioni di cui all'articolo 4, comma 1, della legge 1' agosto 1988, n. 340, relative alla determinazione delle tariffe dei diritti riguardanti il mercato, sono assunte dal consorzio camerale per il coordinamento delle borse valori, istituito con decreto del Ministro dell'industria, del commercio e dell'artigianato 3 luglio 1986. Nello stesso caso non si applicano agli agenti di cambio le limitazioni derivanti dall'iscrizione nel ruolo presso una singola borsa e le attribuzioni dei competenti consigli degli ordini professionali sono esercitate dal consiglio nazionale degli ordini degli agenti di cambio.</w:t>
      </w:r>
    </w:p>
    <w:p>
      <w:pPr>
        <w:pStyle w:val="Normal"/>
        <w:widowControl/>
        <w:bidi w:val="0"/>
        <w:jc w:val="left"/>
        <w:rPr/>
      </w:pPr>
      <w:r>
        <w:rPr>
          <w:rFonts w:ascii="Times New Roman" w:hAnsi="Times New Roman"/>
          <w:i/>
        </w:rPr>
        <w:t>4. La CONSOB, con proprio regolamento da pubblicare nella Gazzetta Ufficiale, può istituire mercati anche locali per la negoziazione di valori mobiliari non quotati e non negoziati nel mercato ristretto e fissare i criteri direttivi per la loro disciplina e funzionamento, prevedendo anche l'utilizzo delle strutture delle locali camere di commercio.</w:t>
      </w:r>
    </w:p>
    <w:p>
      <w:pPr>
        <w:pStyle w:val="Normal"/>
        <w:widowControl/>
        <w:bidi w:val="0"/>
        <w:jc w:val="left"/>
        <w:rPr/>
      </w:pPr>
      <w:r>
        <w:rPr>
          <w:rFonts w:ascii="Times New Roman" w:hAnsi="Times New Roman"/>
          <w:i/>
        </w:rPr>
        <w:t>5. La CONSOB, con proprio regolamento da pubblicare nella Gazzetta Ufficiale, disciplina le modalità di organizzazione e di funzionamento dei mercati di cui al comma 4, le modalità di negoziazione e di accesso dei valori mobiliari e degli intermediari alle negoziazioni stesse, le modalità di pubblicazione e di diffusione dei prezzi, nonché quelle di regolamento e di liquidazione delle operazioni e quant'altro necessario al funzionamento dei mercati stessi, ivi compresi l'istituzione, le attribuzioni e i poteri di un comitato di gestione composto da soggetti ammessi alle negoziazioni, in modo che siano adeguati ai fini della tutela del pubblico risparmio.</w:t>
      </w:r>
    </w:p>
    <w:p>
      <w:pPr>
        <w:pStyle w:val="Normal"/>
        <w:widowControl/>
        <w:bidi w:val="0"/>
        <w:jc w:val="left"/>
        <w:rPr/>
      </w:pPr>
      <w:r>
        <w:rPr>
          <w:rFonts w:ascii="Times New Roman" w:hAnsi="Times New Roman"/>
          <w:i/>
        </w:rPr>
        <w:t>6. La CONSOB determina le informazioni concernenti i mercati di cui al comma 4 che devono essere rese note al pubblico prima dell'inizio delle negoziazioni e le modalità della loro pubblicazione.</w:t>
      </w:r>
    </w:p>
    <w:p>
      <w:pPr>
        <w:pStyle w:val="Normal"/>
        <w:widowControl/>
        <w:bidi w:val="0"/>
        <w:jc w:val="left"/>
        <w:rPr/>
      </w:pPr>
      <w:r>
        <w:rPr>
          <w:rFonts w:ascii="Times New Roman" w:hAnsi="Times New Roman"/>
          <w:i/>
        </w:rPr>
        <w:t>7. Ai mercati di cui al comma 4 si applicano, in quanto compatibili con quelle della presente legge, le disposizioni di cui all'articolo 3, primo comma lettere f) e g), del citato decreto-legge n. 95 del 1974, convertito, con modificazioni, dalla citata legge n. 216 del 1974, e successive modificazioni e integrazioni, nonché quelle di cui al decreto del Presidente della Repubblica 31 marzo 1975, n. 138.</w:t>
      </w:r>
    </w:p>
    <w:p>
      <w:pPr>
        <w:pStyle w:val="Normal"/>
        <w:widowControl/>
        <w:bidi w:val="0"/>
        <w:jc w:val="left"/>
        <w:rPr/>
      </w:pPr>
      <w:r>
        <w:rPr>
          <w:rFonts w:ascii="Times New Roman" w:hAnsi="Times New Roman"/>
          <w:i/>
        </w:rPr>
        <w:t>omissis</w:t>
      </w:r>
    </w:p>
    <w:p>
      <w:pPr>
        <w:pStyle w:val="Normal"/>
        <w:widowControl/>
        <w:bidi w:val="0"/>
        <w:jc w:val="left"/>
        <w:rPr/>
      </w:pPr>
      <w:r>
        <w:rPr>
          <w:rFonts w:ascii="Times New Roman" w:hAnsi="Times New Roman"/>
          <w:i/>
        </w:rPr>
        <w:t>&lt;6&gt; L'articolo 14 della legge 241/1990 (Nuove norme in materia di procedimento amministrativo e di diritto di accesso ai documenti amministrativi) é il seguente:</w:t>
      </w:r>
    </w:p>
    <w:p>
      <w:pPr>
        <w:pStyle w:val="Normal"/>
        <w:widowControl/>
        <w:bidi w:val="0"/>
        <w:jc w:val="left"/>
        <w:rPr/>
      </w:pPr>
      <w:r>
        <w:rPr>
          <w:rFonts w:ascii="Times New Roman" w:hAnsi="Times New Roman"/>
          <w:i/>
        </w:rPr>
        <w:t>1. Qualora sia opportuno effettuare un esame contestuale di vari interessi pubblici coinvolti in un procedimento amministrativo, l'amministrazione procedente indìce di regola una conferenza di servizi.</w:t>
      </w:r>
    </w:p>
    <w:p>
      <w:pPr>
        <w:pStyle w:val="Normal"/>
        <w:widowControl/>
        <w:bidi w:val="0"/>
        <w:jc w:val="left"/>
        <w:rPr/>
      </w:pPr>
      <w:r>
        <w:rPr>
          <w:rFonts w:ascii="Times New Roman" w:hAnsi="Times New Roman"/>
          <w:i/>
        </w:rPr>
        <w:t>2. La conferenza stessa può essere indetta anche quando l'amministrazione procedente debba acquisire intese, concerti, nullaosta o assensi comunque denominati di altre amministrazioni pubbliche. In tal caso, le determinazioni concordate nella conferenza sostituiscono a tutti gli effetti i concerti, le intese, i nullaosta e gli assensi richiesti.</w:t>
      </w:r>
    </w:p>
    <w:p>
      <w:pPr>
        <w:pStyle w:val="Normal"/>
        <w:widowControl/>
        <w:bidi w:val="0"/>
        <w:jc w:val="left"/>
        <w:rPr/>
      </w:pPr>
      <w:r>
        <w:rPr>
          <w:rFonts w:ascii="Times New Roman" w:hAnsi="Times New Roman"/>
          <w:i/>
        </w:rPr>
        <w:t>2-bis. Qualora nella conferenza sia prevista l'unanimità per la decisione e questa non venga raggiunta, le relative determinazioni possono essere assunte dal Presidente del Consiglio dei ministri, previa deliberazione del Consiglio dei Ministri. Tali determinazioni hanno il medesimo effetto giuridico dell'approvazione all'unanimità in sede di conferenza di servizi.</w:t>
      </w:r>
    </w:p>
    <w:p>
      <w:pPr>
        <w:pStyle w:val="Normal"/>
        <w:widowControl/>
        <w:bidi w:val="0"/>
        <w:jc w:val="left"/>
        <w:rPr/>
      </w:pPr>
      <w:r>
        <w:rPr>
          <w:rFonts w:ascii="Times New Roman" w:hAnsi="Times New Roman"/>
          <w:i/>
        </w:rPr>
        <w:t>2-ter. Le disposizioni di cui ai commi 2 e 2-bis si applicano anche quando l'attività del privato sia subordinata ad atti di consenso, comunque denominati, di competenza di amministrazioni pubbliche diverse. In questo caso, la conferenza é convocata, anche su richiesta dell'interessato, dall'amministrazione preposta alla tutela dell'interesse pubblico prevalente.</w:t>
      </w:r>
    </w:p>
    <w:p>
      <w:pPr>
        <w:pStyle w:val="Normal"/>
        <w:widowControl/>
        <w:bidi w:val="0"/>
        <w:jc w:val="left"/>
        <w:rPr/>
      </w:pPr>
      <w:r>
        <w:rPr>
          <w:rFonts w:ascii="Times New Roman" w:hAnsi="Times New Roman"/>
          <w:i/>
        </w:rPr>
        <w:t>3. Si considera acquisito l'assenso dell'amministrazione la quale, regolarmente convocata, non abbia partecipato alla conferenza o vi abbia partecipato tramite rappresentanti privi della competenza ad esprimere definitivamente la volontà, salvo che essa non comunichi all'amministrazione procedente il proprio motivato dissenso entro venti giorni dalla conferenza stessa ovvero dalla data di ricevimento della comunicazione delle determinazioni adottate, qualora queste ultime abbiano contenuto sostanzialmente diverso da quelle originariamente previste.</w:t>
      </w:r>
    </w:p>
    <w:p>
      <w:pPr>
        <w:pStyle w:val="Normal"/>
        <w:widowControl/>
        <w:bidi w:val="0"/>
        <w:jc w:val="left"/>
        <w:rPr/>
      </w:pPr>
      <w:r>
        <w:rPr>
          <w:rFonts w:ascii="Times New Roman" w:hAnsi="Times New Roman"/>
          <w:i/>
        </w:rPr>
        <w:t>4. Le disposizioni di cui al comma 3 non si applicano alle amministrazioni preposte alla tutela ambientale, paesaggistico- territoriale e della salute dei cittadini.</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7&gt; "Istituzione del Fondo per l'ammortamento dei titoli di Stato", pubblicata sulla "Gazzetta Ufficiale" del 2 novembre 1993 n. 257.</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8&gt; L'articolo 35 della legge 724/1994 (Misure di razionalizzazione della finanza pubblica) é il seguente:</w:t>
      </w:r>
    </w:p>
    <w:p>
      <w:pPr>
        <w:pStyle w:val="Normal"/>
        <w:widowControl/>
        <w:bidi w:val="0"/>
        <w:jc w:val="left"/>
        <w:rPr/>
      </w:pPr>
      <w:r>
        <w:rPr>
          <w:rFonts w:ascii="Times New Roman" w:hAnsi="Times New Roman"/>
          <w:i/>
        </w:rPr>
        <w:t>(Emissione di titoli obbligazionari da parte di enti territoriali) 1. Le province, i comuni e le unioni di comuni, le città metropolitane e i comuni di cui agli articoli 17 e seguenti della legge 8 giugno 1990, n. 142, le comunità montane, i consorzi tra enti locali territoriali e le regioni possono deliberare l'emissione di prestiti obbligazionari destinati esclusivamente al finanziamento degli investimenti. Per le regioni resta ferma la disciplina di cui all'articolo 10 della legge 16 maggio 1970, n. 281, come modificato dall'articolo 9 della legge 26 aprile 1982, n. 181. É fatto divieto di emettere prestiti obbligazionari per finanziare spese di parte corrente. Le unioni di comuni, le comunità montane e i consorzi tra enti locali devono richiedere agli enti locali territoriali, che ne fanno parte, l'autorizzazione all'emissione dei prestiti obbligazionari. L'autorizzazione si intende negata qualora non sia espressamente concessa entro novanta giorni dalla richiesta. Si applicano le disposizioni di cui all'articolo 46 del decreto legislativo 30 dicembre 1992, n. 504, e successive modificazioni ed integrazioni. Il costo del monitoraggio previsto nel predetto articolo 46 sarà a totale carico dell'ente emittente.</w:t>
      </w:r>
    </w:p>
    <w:p>
      <w:pPr>
        <w:pStyle w:val="Normal"/>
        <w:widowControl/>
        <w:bidi w:val="0"/>
        <w:jc w:val="left"/>
        <w:rPr/>
      </w:pPr>
      <w:r>
        <w:rPr>
          <w:rFonts w:ascii="Times New Roman" w:hAnsi="Times New Roman"/>
          <w:i/>
        </w:rPr>
        <w:t>2. L'emissione dei prestiti obbligazionari é subordinata alle seguenti condizioni:</w:t>
      </w:r>
    </w:p>
    <w:p>
      <w:pPr>
        <w:pStyle w:val="Normal"/>
        <w:widowControl/>
        <w:bidi w:val="0"/>
        <w:jc w:val="left"/>
        <w:rPr/>
      </w:pPr>
      <w:r>
        <w:rPr>
          <w:rFonts w:ascii="Times New Roman" w:hAnsi="Times New Roman"/>
          <w:i/>
        </w:rPr>
        <w:t>a) che gli enti locali territoriali, anche nel caso in cui partecipino a consorzi o unioni di comuni, non si trovano in situazione di dissesto o in situazioni strutturalmente deficitarie come definite dall'articolo 45 del decreto legislativo 30 dicembre 1992, n. 504;</w:t>
      </w:r>
    </w:p>
    <w:p>
      <w:pPr>
        <w:pStyle w:val="Normal"/>
        <w:widowControl/>
        <w:bidi w:val="0"/>
        <w:jc w:val="left"/>
        <w:rPr/>
      </w:pPr>
      <w:r>
        <w:rPr>
          <w:rFonts w:ascii="Times New Roman" w:hAnsi="Times New Roman"/>
          <w:i/>
        </w:rPr>
        <w:t>b) che le regioni non abbiano proceduto al ripiano di disavanzi di amministrazione ai sensi dell'articolo 20 del decreto-legge 18 gennaio 1993, n. 8, convertito, con modificazioni, dalla legge 19 marzo 1993, n. 68.</w:t>
      </w:r>
    </w:p>
    <w:p>
      <w:pPr>
        <w:pStyle w:val="Normal"/>
        <w:widowControl/>
        <w:bidi w:val="0"/>
        <w:jc w:val="left"/>
        <w:rPr/>
      </w:pPr>
      <w:r>
        <w:rPr>
          <w:rFonts w:ascii="Times New Roman" w:hAnsi="Times New Roman"/>
          <w:i/>
        </w:rPr>
        <w:t>3. Nessun prestito può comunque essere emesso se dal penultimo esercizio risulti un disavanzo di amministrazione e se non sia stato deliberato il bilancio di previsione dell'esercizio in cui é prevista l'emissione del prestito. Il prestito obbligazionario deve essere finalizzato ad investimenti e deve essere pari all'ammontare del valore del progetto esecutivo a cui fa riferimento. Gli investimenti, ai quali é finalizzato il prestito obbligazionario, devono avere un valore di mercato, attuale o prospettico, almeno pari all'ammontare del prestito. Gli interessi sui prestiti obbligazionari emessi dagli enti di cui al comma 1 concorrono a tutti gli effetti alla determinazione del limite di indebitamento stabilito dalla normativa vigente per le rispettive tipologie di enti emittenti.</w:t>
      </w:r>
    </w:p>
    <w:p>
      <w:pPr>
        <w:pStyle w:val="Normal"/>
        <w:widowControl/>
        <w:bidi w:val="0"/>
        <w:jc w:val="left"/>
        <w:rPr/>
      </w:pPr>
      <w:r>
        <w:rPr>
          <w:rFonts w:ascii="Times New Roman" w:hAnsi="Times New Roman"/>
          <w:i/>
        </w:rPr>
        <w:t>4. La durata del prestito obbligazionario non può essere inferiore a cinque anni. In caso di prestiti emessi da un'unione di comuni o da consorzi tra enti locali territoriali, la data di estinzione non può essere successiva a quella in cui é previsto lo scioglimento dell'unione o del consorzio. Qualora si proceda alla fusione dei comuni prima della scadenza del termine di dieci anni, ai sensi degli articoli 11 e 26 della legge 8 giugno 1990, n. 142, il complesso dei rapporti giuridici derivanti dall'emissione del prestito é trasferito al nuovo ente.</w:t>
      </w:r>
    </w:p>
    <w:p>
      <w:pPr>
        <w:pStyle w:val="Normal"/>
        <w:widowControl/>
        <w:bidi w:val="0"/>
        <w:jc w:val="left"/>
        <w:rPr/>
      </w:pPr>
      <w:r>
        <w:rPr>
          <w:rFonts w:ascii="Times New Roman" w:hAnsi="Times New Roman"/>
          <w:i/>
        </w:rPr>
        <w:t>5. Le obbligazioni potranno essere convertibili o con warrant in azioni di società possedute dagli enti locali.</w:t>
      </w:r>
    </w:p>
    <w:p>
      <w:pPr>
        <w:pStyle w:val="Normal"/>
        <w:widowControl/>
        <w:bidi w:val="0"/>
        <w:jc w:val="left"/>
        <w:rPr/>
      </w:pPr>
      <w:r>
        <w:rPr>
          <w:rFonts w:ascii="Times New Roman" w:hAnsi="Times New Roman"/>
          <w:i/>
        </w:rPr>
        <w:t>6. Il prestito obbligazionario verrà collocato alla pari e gli interessi potranno essere corrisposti, con cedole annue, semestrali o trimestrali, a tasso fisso o a tasso variabile. Il rendimento effettivo al lordo di imposta per i sottoscrittori del prestito non dovrà essere superiore, al momento della emissione, al rendimento lordo dei titoli di Stato di pari durata emessi nel mese precedente maggiorato di un punto. Ove in tale periodo non vi fossero state emissioni della specie si farà riferimento al rendimento dei titoli di Stato esistenti sul mercato con vita residua più vicina a quella delle obbligazioni da emettere maggiorato di un punto. I titoli obbligazionari sono emessi al portatore, sono stanziabili in anticipazione presso la Banca d'Italia e possono essere ricevuti in pegno per anticipazioni da tutti gli enti creditizi. Gli enti emittenti devono operare una ritenuta del 12,50 per cento a titolo di imposta sugli interessi, premi od altri frutti corrisposti ai possessori persone fisiche e a titolo di anticipo d'imposta per i soggetti tassati in base all'IRPEG. Il gettito della ritenuta rimane di competenza degli enti emittenti che dovranno iscrivere la somma in apposito capitolo di bilancio al netto di una percentuale dello 0,1 per cento - una tantum - calcolato sul valore del prestito obbligazionario, da attribuire all'entrata del bilancio dello Stato quale contributo alle spese relative ad atti autorizzativi. é fatto divieto di accedere alla Cassa depositi e prestiti per accensione dei nuovi mutui nel periodo amministrativo in cui il prestito é stato sottoscritto.</w:t>
      </w:r>
    </w:p>
    <w:p>
      <w:pPr>
        <w:pStyle w:val="Normal"/>
        <w:widowControl/>
        <w:bidi w:val="0"/>
        <w:jc w:val="left"/>
        <w:rPr/>
      </w:pPr>
      <w:r>
        <w:rPr>
          <w:rFonts w:ascii="Times New Roman" w:hAnsi="Times New Roman"/>
          <w:i/>
        </w:rPr>
        <w:t>7. La delibera dell'ente emittente di approvazione del prestito deve indicare l'investimento da realizzare, l'importo complessivo, la durata e le modalità di rimborso e deve essere corredata del relativo piano di ammortamento finanziario. Il rimborso anticipato del prestito, ove previsto, può essere effettuato esclusivamente con fondi provenienti dalla dismissione di cespiti patrimoniali disponibili. L'ente emittente si avvale per il collocamento del servizio del prestito di intermediari autorizzati dalla normativa nazionale o comunitaria, ferme restando le disposizioni che ne disciplinano l'attività. L'ente emittente provvede ad erogare il ricavato del prestito obbligazionario con le modalità di cui all'articolo 19 della legge 3 gennaio 1978, n. 1. Il tesoriere dell'ente emittente deve provvedere al versamento presso l'ente o gli enti creditizi dei fondi occorrenti per il pagamento delle cedole, al netto delle ritenute fiscali, e per il rimborso del capitale secondo il piano di ammortamento predisposto. L'ente o gli enti creditizi rappresentano i possessori dei titoli obbligazionari nei rapporti con gli enti emittenti.</w:t>
      </w:r>
    </w:p>
    <w:p>
      <w:pPr>
        <w:pStyle w:val="Normal"/>
        <w:widowControl/>
        <w:bidi w:val="0"/>
        <w:jc w:val="left"/>
        <w:rPr/>
      </w:pPr>
      <w:r>
        <w:rPr>
          <w:rFonts w:ascii="Times New Roman" w:hAnsi="Times New Roman"/>
          <w:i/>
        </w:rPr>
        <w:t>8. Il rimborso del prestito é assicurato attraverso il rilascio delle delegazioni di pagamento di cui all'articolo 3 della legge 21 dicembre 1978, n. 843. Il rimborso del prestito emesso dalle regioni é assicurato dall'iscrizione in bilancio con impegno della regione a dare mandato al tesoriere ad accantonare le somme necessarie. É vietata ogni forma di garanzia a carico dello Stato; é vietata altresì ogni forma di garanzia delle regioni per prestiti emessi da enti locali.</w:t>
      </w:r>
    </w:p>
    <w:p>
      <w:pPr>
        <w:pStyle w:val="Normal"/>
        <w:widowControl/>
        <w:bidi w:val="0"/>
        <w:jc w:val="left"/>
        <w:rPr/>
      </w:pPr>
      <w:r>
        <w:rPr>
          <w:rFonts w:ascii="Times New Roman" w:hAnsi="Times New Roman"/>
          <w:i/>
        </w:rPr>
        <w:t>omissis</w:t>
      </w:r>
    </w:p>
    <w:p>
      <w:pPr>
        <w:pStyle w:val="Normal"/>
        <w:widowControl/>
        <w:bidi w:val="0"/>
        <w:jc w:val="left"/>
        <w:rPr/>
      </w:pPr>
      <w:r>
        <w:rPr>
          <w:rFonts w:ascii="Times New Roman" w:hAnsi="Times New Roman"/>
          <w:i/>
        </w:rPr>
        <w:t>&lt;9&gt; Si veda la nota 8.</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10&gt; "Ordinamento finanziario e contabile degli enti locali", pubblicato sul supplemento ordinario alla "Gazzetta Ufficiale" del 18 marzo 1995 n. 65 e su "Guida Normativa" del 6 e 7 aprile 1995 numeri 66 e 67.</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11&gt; Il capo II del titolo II del Dpr 917/1986 (Approvazione del Testo unico delle imposte sui redditi) riguarda l'imposta sul reddito delle persone giuridiche per società ed enti commerciali.</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12&gt; L'articolo 105 del Dpr 917/1986 é il seguente:</w:t>
      </w:r>
    </w:p>
    <w:p>
      <w:pPr>
        <w:pStyle w:val="Normal"/>
        <w:widowControl/>
        <w:bidi w:val="0"/>
        <w:jc w:val="left"/>
        <w:rPr/>
      </w:pPr>
      <w:r>
        <w:rPr>
          <w:rFonts w:ascii="Times New Roman" w:hAnsi="Times New Roman"/>
          <w:i/>
        </w:rPr>
        <w:t>(Maggiorazione dell'imposta a titolo di conguaglio) 1. Se la somma distribuita ai soci o partecipanti sull'utile dell'esercizio, diminuita della parte assegnata alle azioni di risparmio al portatore, é superiore al 64% del reddito dichiarato, al lordo delle perdite riportate da precedenti esercizi, l'imposta é aumentata di un importo pari a nove sedicesimi della differenza.</w:t>
      </w:r>
    </w:p>
    <w:p>
      <w:pPr>
        <w:pStyle w:val="Normal"/>
        <w:widowControl/>
        <w:bidi w:val="0"/>
        <w:jc w:val="left"/>
        <w:rPr/>
      </w:pPr>
      <w:r>
        <w:rPr>
          <w:rFonts w:ascii="Times New Roman" w:hAnsi="Times New Roman"/>
          <w:i/>
        </w:rPr>
        <w:t>2. Se vengono distribuite somme prelevate da riserve o altri fondi formati con utili o proventi non assoggettati all'imposta a decorrere dall'esercizio in corso alla data dell'1 dicembre 1983, l'imposta dovuta per l'esercizio nel quale ne é stata deliberata la distribuzione é aumentata di un importo pari a nove sedicesimi del relativo ammontare, diminuito della parte assegnata alle azioni di risparmio al portatore.</w:t>
      </w:r>
    </w:p>
    <w:p>
      <w:pPr>
        <w:pStyle w:val="Normal"/>
        <w:widowControl/>
        <w:bidi w:val="0"/>
        <w:jc w:val="left"/>
        <w:rPr/>
      </w:pPr>
      <w:r>
        <w:rPr>
          <w:rFonts w:ascii="Times New Roman" w:hAnsi="Times New Roman"/>
          <w:i/>
        </w:rPr>
        <w:t>3. Se il 64% del reddito dichiarato in un esercizio, al lordo delle perdite riportate da precedenti esercizi, é superiore all'utile risultante dal bilancio, la differenza é computata in diminuzione delle riserve o fondi di cui al comma 2, i quali si considerano assoggettati ad imposta per l'ammontare corrispondente. Se la differenza é superiore all'ammontare complessivo delle riserve o fondi di cui al comma 2 l'eccedenza si computa in aumento degli utili dei successivi esercizi che possono essere distribuiti senza maggiorazione.</w:t>
      </w:r>
    </w:p>
    <w:p>
      <w:pPr>
        <w:pStyle w:val="Normal"/>
        <w:widowControl/>
        <w:bidi w:val="0"/>
        <w:jc w:val="left"/>
        <w:rPr/>
      </w:pPr>
      <w:r>
        <w:rPr>
          <w:rFonts w:ascii="Times New Roman" w:hAnsi="Times New Roman"/>
          <w:i/>
        </w:rPr>
        <w:t>4. Se vengono distribuite somme prelevate da riserve o altri fondi già esistenti alla fine dell'ultimo esercizio chiuso anteriormente alla data dell'1 dicembre 1983, o formati con utili o proventi dell'esercizio stesso, l'imposta dovuta per l'esercizio nel quale ne é stata deliberata la distribuzione é aumentata di un importo pari al 15% del relativo ammontare, diminuito della parte assegnata alle azioni di risparmio al portatore.</w:t>
      </w:r>
    </w:p>
    <w:p>
      <w:pPr>
        <w:pStyle w:val="Normal"/>
        <w:widowControl/>
        <w:bidi w:val="0"/>
        <w:jc w:val="left"/>
        <w:rPr/>
      </w:pPr>
      <w:r>
        <w:rPr>
          <w:rFonts w:ascii="Times New Roman" w:hAnsi="Times New Roman"/>
          <w:i/>
        </w:rPr>
        <w:t>5. La maggiorazione di conguaglio si applica, a norma dei commi da 1 a 4, anche se le riserve o i fondi sono stati imputati al capitale e questo viene ridotto mediante rimborso ai soci.</w:t>
      </w:r>
    </w:p>
    <w:p>
      <w:pPr>
        <w:pStyle w:val="Normal"/>
        <w:widowControl/>
        <w:bidi w:val="0"/>
        <w:jc w:val="left"/>
        <w:rPr/>
      </w:pPr>
      <w:r>
        <w:rPr>
          <w:rFonts w:ascii="Times New Roman" w:hAnsi="Times New Roman"/>
          <w:i/>
        </w:rPr>
        <w:t>6. Le disposizioni dei commi 2 e 4 non si applicano se le somme distribuite sono prelevate:</w:t>
      </w:r>
    </w:p>
    <w:p>
      <w:pPr>
        <w:pStyle w:val="Normal"/>
        <w:widowControl/>
        <w:bidi w:val="0"/>
        <w:jc w:val="left"/>
        <w:rPr/>
      </w:pPr>
      <w:r>
        <w:rPr>
          <w:rFonts w:ascii="Times New Roman" w:hAnsi="Times New Roman"/>
          <w:i/>
        </w:rPr>
        <w:t>a) da riserve o altri fondi che in caso di distribuzione concorrono a formare il reddito imponibile della società o dell'ente;</w:t>
      </w:r>
    </w:p>
    <w:p>
      <w:pPr>
        <w:pStyle w:val="Normal"/>
        <w:widowControl/>
        <w:bidi w:val="0"/>
        <w:jc w:val="left"/>
        <w:rPr/>
      </w:pPr>
      <w:r>
        <w:rPr>
          <w:rFonts w:ascii="Times New Roman" w:hAnsi="Times New Roman"/>
          <w:i/>
        </w:rPr>
        <w:t>b) da riserve o altri fondi che in caso di distribuzione non concorrono a formare il reddito imponibile dei soci o dei partecipanti.</w:t>
      </w:r>
    </w:p>
    <w:p>
      <w:pPr>
        <w:pStyle w:val="Normal"/>
        <w:widowControl/>
        <w:bidi w:val="0"/>
        <w:jc w:val="left"/>
        <w:rPr/>
      </w:pPr>
      <w:r>
        <w:rPr>
          <w:rFonts w:ascii="Times New Roman" w:hAnsi="Times New Roman"/>
          <w:i/>
        </w:rPr>
        <w:t>7. Nella relazione degli amministratori allegata al bilancio o rendiconto e nella dichiarazione dei redditi devono essere distintamente indicati:</w:t>
      </w:r>
    </w:p>
    <w:p>
      <w:pPr>
        <w:pStyle w:val="Normal"/>
        <w:widowControl/>
        <w:bidi w:val="0"/>
        <w:jc w:val="left"/>
        <w:rPr/>
      </w:pPr>
      <w:r>
        <w:rPr>
          <w:rFonts w:ascii="Times New Roman" w:hAnsi="Times New Roman"/>
          <w:i/>
        </w:rPr>
        <w:t>a) l'ammontare complessivo delle riserve e degli altri fondi formati a decorrere dall'esercizio in corso alla data dell'1 dicembre 1983 con utili o proventi assoggettati all'imposta;</w:t>
      </w:r>
    </w:p>
    <w:p>
      <w:pPr>
        <w:pStyle w:val="Normal"/>
        <w:widowControl/>
        <w:bidi w:val="0"/>
        <w:jc w:val="left"/>
        <w:rPr/>
      </w:pPr>
      <w:r>
        <w:rPr>
          <w:rFonts w:ascii="Times New Roman" w:hAnsi="Times New Roman"/>
          <w:i/>
        </w:rPr>
        <w:t>b) l'ammontare complessivo delle riserve e degli altri fondi di cui al comma 4;</w:t>
      </w:r>
    </w:p>
    <w:p>
      <w:pPr>
        <w:pStyle w:val="Normal"/>
        <w:widowControl/>
        <w:bidi w:val="0"/>
        <w:jc w:val="left"/>
        <w:rPr/>
      </w:pPr>
      <w:r>
        <w:rPr>
          <w:rFonts w:ascii="Times New Roman" w:hAnsi="Times New Roman"/>
          <w:i/>
        </w:rPr>
        <w:t>c) l'ammontare complessivo delle riserve e degli altri fondi di cui al comma 2;</w:t>
      </w:r>
    </w:p>
    <w:p>
      <w:pPr>
        <w:pStyle w:val="Normal"/>
        <w:widowControl/>
        <w:bidi w:val="0"/>
        <w:jc w:val="left"/>
        <w:rPr/>
      </w:pPr>
      <w:r>
        <w:rPr>
          <w:rFonts w:ascii="Times New Roman" w:hAnsi="Times New Roman"/>
          <w:i/>
        </w:rPr>
        <w:t>d) l'ammontare complessivo delle riserve e degli altri fondi di cui alla lett. a) del comma 6;</w:t>
      </w:r>
    </w:p>
    <w:p>
      <w:pPr>
        <w:pStyle w:val="Normal"/>
        <w:widowControl/>
        <w:bidi w:val="0"/>
        <w:jc w:val="left"/>
        <w:rPr/>
      </w:pPr>
      <w:r>
        <w:rPr>
          <w:rFonts w:ascii="Times New Roman" w:hAnsi="Times New Roman"/>
          <w:i/>
        </w:rPr>
        <w:t>e) l'ammontare complessivo delle riserve e degli altri fondi di cui alla lett. b) del comma 6.</w:t>
      </w:r>
    </w:p>
    <w:p>
      <w:pPr>
        <w:pStyle w:val="Normal"/>
        <w:widowControl/>
        <w:bidi w:val="0"/>
        <w:jc w:val="left"/>
        <w:rPr/>
      </w:pPr>
      <w:r>
        <w:rPr>
          <w:rFonts w:ascii="Times New Roman" w:hAnsi="Times New Roman"/>
          <w:i/>
        </w:rPr>
        <w:t>8. Le somme distribuite, se nella relativa deliberazione non é stato stabilito diversamente, si considerano prelevate dalle riserve o dagli altri fondi nell'ordine in cui sono indicati nel comma 7. Se nella relazione degli amministratori o nella dichiarazione dei redditi é stata omessa l'indicazione di cui al comma 7 l'imposta é in ogni caso aumentata di un importo pari a nove sedicesimi delle somme distribuite mediante prelievo da riserve o altri fondi.</w:t>
      </w:r>
    </w:p>
    <w:p>
      <w:pPr>
        <w:pStyle w:val="Normal"/>
        <w:widowControl/>
        <w:bidi w:val="0"/>
        <w:jc w:val="left"/>
        <w:rPr/>
      </w:pPr>
      <w:r>
        <w:rPr>
          <w:rFonts w:ascii="Times New Roman" w:hAnsi="Times New Roman"/>
          <w:i/>
        </w:rPr>
        <w:t>9. Ai fini della applicazione agli enti commerciali delle disposizioni dei commi 2, 4 e 7 e di quelle che vi fanno riferimento si ha riguardo alla data di entrata in vigore del presente testo unico anziché a quella dell'1 dicembre 1983.</w:t>
      </w:r>
    </w:p>
    <w:p>
      <w:pPr>
        <w:pStyle w:val="Normal"/>
        <w:widowControl/>
        <w:bidi w:val="0"/>
        <w:jc w:val="left"/>
        <w:rPr/>
      </w:pPr>
      <w:r>
        <w:rPr>
          <w:rFonts w:ascii="Times New Roman" w:hAnsi="Times New Roman"/>
          <w:i/>
        </w:rPr>
        <w:t>L'articolo 106 del Dpr 917/1986 é il seguente:</w:t>
      </w:r>
    </w:p>
    <w:p>
      <w:pPr>
        <w:pStyle w:val="Normal"/>
        <w:widowControl/>
        <w:bidi w:val="0"/>
        <w:jc w:val="left"/>
        <w:rPr/>
      </w:pPr>
      <w:r>
        <w:rPr>
          <w:rFonts w:ascii="Times New Roman" w:hAnsi="Times New Roman"/>
          <w:i/>
        </w:rPr>
        <w:t>(Aumento o riduzione della maggiorazione di conguaglio) 1. Se il reddito della società o dell'ente é soggetto all'imposta in misura o con l'aliquota ridotta la maggiorazione di conguaglio prevista nell'art. 105 é aumentata di un importo pari alla differenza tra l'imposta ordinaria e l'imposta ridotta.</w:t>
      </w:r>
    </w:p>
    <w:p>
      <w:pPr>
        <w:pStyle w:val="Normal"/>
        <w:widowControl/>
        <w:bidi w:val="0"/>
        <w:jc w:val="left"/>
        <w:rPr/>
      </w:pPr>
      <w:r>
        <w:rPr>
          <w:rFonts w:ascii="Times New Roman" w:hAnsi="Times New Roman"/>
          <w:i/>
        </w:rPr>
        <w:t>2. Se gli utili d'esercizio o le riserve o gli altri fondi dai quali sono prelevate le somme distribuite sono formati con utili fruenti dell'agevolazione di cui all'art. 105 del testo unico approvato con D.P.R. 6 marzo 1978, n. 218, all'art. 2 della L. 29 gennaio 1986, n.</w:t>
      </w:r>
    </w:p>
    <w:p>
      <w:pPr>
        <w:pStyle w:val="Normal"/>
        <w:widowControl/>
        <w:bidi w:val="0"/>
        <w:jc w:val="left"/>
        <w:rPr/>
      </w:pPr>
      <w:r>
        <w:rPr>
          <w:rFonts w:ascii="Times New Roman" w:hAnsi="Times New Roman"/>
          <w:i/>
        </w:rPr>
        <w:t>26, e all'art. 14, comma 5, della L. 1' marzo 1986, n. 64, la maggiorazione di conguaglio non si applica per le società operanti nel Mezzogiorno ed é ridotta alla metà per quelle operanti nelle province di Trieste e Gorizia.</w:t>
      </w:r>
    </w:p>
    <w:p>
      <w:pPr>
        <w:pStyle w:val="Normal"/>
        <w:widowControl/>
        <w:bidi w:val="0"/>
        <w:jc w:val="left"/>
        <w:rPr/>
      </w:pPr>
      <w:r>
        <w:rPr>
          <w:rFonts w:ascii="Times New Roman" w:hAnsi="Times New Roman"/>
          <w:i/>
        </w:rPr>
        <w:t>L'articolo 107 del Dpr 917/1986 é il seguente:</w:t>
      </w:r>
    </w:p>
    <w:p>
      <w:pPr>
        <w:pStyle w:val="Normal"/>
        <w:widowControl/>
        <w:bidi w:val="0"/>
        <w:jc w:val="left"/>
        <w:rPr/>
      </w:pPr>
      <w:r>
        <w:rPr>
          <w:rFonts w:ascii="Times New Roman" w:hAnsi="Times New Roman"/>
          <w:i/>
        </w:rPr>
        <w:t>(Compensazione e rimborso delle eccedenze della maggiorazione di conguaglio) 1. Se il reddito in base al quale é stata calcolata e applicata la maggiorazione dell'imposta prevista nel 1' comma dell'art. 105 viene successivamente accertato in misura più elevata, l'imposta dovuta per l'esercizio in cui l'accertamento é divenuto definitivo é ridotta di un importo pari a quello dell'imposta corrispondente alla differenza tra il reddito accertato e quello dichiarato, e comunque non superiore all'ammontare della maggiorazione, aumentato degli interessi di cui all'art. 44 del D.P.R. 29 settembre 1973, n. 602.</w:t>
      </w:r>
    </w:p>
    <w:p>
      <w:pPr>
        <w:pStyle w:val="Normal"/>
        <w:widowControl/>
        <w:bidi w:val="0"/>
        <w:jc w:val="left"/>
        <w:rPr/>
      </w:pPr>
      <w:r>
        <w:rPr>
          <w:rFonts w:ascii="Times New Roman" w:hAnsi="Times New Roman"/>
          <w:i/>
        </w:rPr>
        <w:t>2. Nel caso di successivo recupero a tassazione delle riserve o degli altri fondi in base al cui ammontare é stata calcolata e applicata la maggiorazione dell'imposta prevista nel 2' comma dell'art. 105, l'imposta dovuta per l'esercizio in cui il relativo accertamento é divenuto definitivo é ridotta di un importo pari a quello dell'imposta corrispondente all'ammontare recuperato a tassazione, e comunque non superiore a quello della maggiorazione, aumentato degli interessi di cui al predetto art. 44.</w:t>
      </w:r>
    </w:p>
    <w:p>
      <w:pPr>
        <w:pStyle w:val="Normal"/>
        <w:widowControl/>
        <w:bidi w:val="0"/>
        <w:jc w:val="left"/>
        <w:rPr/>
      </w:pPr>
      <w:r>
        <w:rPr>
          <w:rFonts w:ascii="Times New Roman" w:hAnsi="Times New Roman"/>
          <w:i/>
        </w:rPr>
        <w:t>3. Se l'importo della riduzione di cui ai commi 1 e 2 é superiore a quello dell'imposta dovuta la eccedenza costituisce credito d'imposta agli effetti dell'art. 94.</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13&gt; L'articolo 76 del Dpr 917/1986 é il seguente:</w:t>
      </w:r>
    </w:p>
    <w:p>
      <w:pPr>
        <w:pStyle w:val="Normal"/>
        <w:widowControl/>
        <w:bidi w:val="0"/>
        <w:jc w:val="left"/>
        <w:rPr/>
      </w:pPr>
      <w:r>
        <w:rPr>
          <w:rFonts w:ascii="Times New Roman" w:hAnsi="Times New Roman"/>
          <w:i/>
        </w:rPr>
        <w:t>(Norme generali sulle valutazioni) 1. Agli effetti delle norme del presente capo che fanno riferimento al costo dei beni senza disporre diversamente:</w:t>
      </w:r>
    </w:p>
    <w:p>
      <w:pPr>
        <w:pStyle w:val="Normal"/>
        <w:widowControl/>
        <w:bidi w:val="0"/>
        <w:jc w:val="left"/>
        <w:rPr/>
      </w:pPr>
      <w:r>
        <w:rPr>
          <w:rFonts w:ascii="Times New Roman" w:hAnsi="Times New Roman"/>
          <w:i/>
        </w:rPr>
        <w:t>a) il costo é assunto al lordo delle quote di ammortamento già dedotte e degli eventuali contributi;</w:t>
      </w:r>
    </w:p>
    <w:p>
      <w:pPr>
        <w:pStyle w:val="Normal"/>
        <w:widowControl/>
        <w:bidi w:val="0"/>
        <w:jc w:val="left"/>
        <w:rPr/>
      </w:pPr>
      <w:r>
        <w:rPr>
          <w:rFonts w:ascii="Times New Roman" w:hAnsi="Times New Roman"/>
          <w:i/>
        </w:rPr>
        <w:t>b) si comprendono nel costo anche gli oneri accessori di diretta imputazione, esclusi gli interessi passivi e le spese generali.</w:t>
      </w:r>
    </w:p>
    <w:p>
      <w:pPr>
        <w:pStyle w:val="Normal"/>
        <w:widowControl/>
        <w:bidi w:val="0"/>
        <w:jc w:val="left"/>
        <w:rPr/>
      </w:pPr>
      <w:r>
        <w:rPr>
          <w:rFonts w:ascii="Times New Roman" w:hAnsi="Times New Roman"/>
          <w:i/>
        </w:rPr>
        <w:t>Tuttavia per i beni materiali ed immateriali strumentali per l'esercizio dell'impresa si comprendono nel costo, fino al momento della loro entrata in funzione e per la quota ragionevolmente imputabile ai beni medesimi, gli interessi passivi relativi alla loro fabbricazione, interna o presso terzi, nonché gli interessi passivi sui prestiti contratti per la loro acquisizione, a condizione che siano imputati nel bilancio ad incremento del costo stesso; nel costo di fabbricazione si possono aggiungere con gli stessi criteri anche i costi diversi da quelli direttamente imputabili al prodotto; per gli immobili alla cui produzione é diretta l'attività dell'impresa si comprendono nel costo gli interessi passivi sui prestiti contratti per la loro costruzione o ristrutturazione;</w:t>
      </w:r>
    </w:p>
    <w:p>
      <w:pPr>
        <w:pStyle w:val="Normal"/>
        <w:widowControl/>
        <w:bidi w:val="0"/>
        <w:jc w:val="left"/>
        <w:rPr/>
      </w:pPr>
      <w:r>
        <w:rPr>
          <w:rFonts w:ascii="Times New Roman" w:hAnsi="Times New Roman"/>
          <w:i/>
        </w:rPr>
        <w:t>c) il costo dei beni rivalutati s'intende comprensivo delle plusvalenze iscritte nello stato patrimoniale che hanno concorso a formare il reddito o che per disposizione di legge non concorrono a formarlo nemmeno in caso di successivo realizzo;</w:t>
      </w:r>
    </w:p>
    <w:p>
      <w:pPr>
        <w:pStyle w:val="Normal"/>
        <w:widowControl/>
        <w:bidi w:val="0"/>
        <w:jc w:val="left"/>
        <w:rPr/>
      </w:pPr>
      <w:r>
        <w:rPr>
          <w:rFonts w:ascii="Times New Roman" w:hAnsi="Times New Roman"/>
          <w:i/>
        </w:rPr>
        <w:t>c-bis) per i titoli a reddito fisso, che costituiscono immobilizzazioni finanziarie e sono iscritti come tali in bilancio, la differenza positiva o negativa tra il costo d'acquisto e il valore di rimborso concorre a formare il reddito per la quota maturata nell'esercizio.</w:t>
      </w:r>
    </w:p>
    <w:p>
      <w:pPr>
        <w:pStyle w:val="Normal"/>
        <w:widowControl/>
        <w:bidi w:val="0"/>
        <w:jc w:val="left"/>
        <w:rPr/>
      </w:pPr>
      <w:r>
        <w:rPr>
          <w:rFonts w:ascii="Times New Roman" w:hAnsi="Times New Roman"/>
          <w:i/>
        </w:rPr>
        <w:t>2. Per la determinazione del valore normale dei beni e dei servizi, e con riferimento alla data in cui si considerano conseguiti o sostenuti, per la valutazione dei corrispettivi, proventi, spese e oneri in natura o in valuta estera, si applicano, quando non é diversamente disposto, le disposizioni dell'art. 9; tuttavia i corrispettivi, i proventi, le spese e gli oneri in valuta estera, percepiti o effettivamente sostenuti in data precedente, si valutano con riferimento a tale data. La conversione in lire dei saldi di conto delle stabili organizzazioni all'estero si effettua secondo il cambio alla data di chiusura dell'esercizio e le differenze rispetto ai saldi di conto dell'esercizio precedente non concorrono alla formazione del reddito. La valutazione, secondo il cambio alla data di chiusura dell'esercizio, dei crediti e dei debiti in valuta estera risultanti in bilancio, anche sotto forma di obbligazioni o titoli similari, é consentita se effettuata per la totalità di essi. Si applica la disposizione dell'ultimo periodo del comma 1 dell'articolo 72, qualora i contratti di copertura non siano valutati in modo coerente. Per le imprese che intrattengono in modo sistematico rapporti in valuta estera é consentita la tenuta della contabilità plurimonetaria con l'applicazione del cambio di fine esercizio ai saldi dei relativi conti.</w:t>
      </w:r>
    </w:p>
    <w:p>
      <w:pPr>
        <w:pStyle w:val="Normal"/>
        <w:widowControl/>
        <w:bidi w:val="0"/>
        <w:jc w:val="left"/>
        <w:rPr/>
      </w:pPr>
      <w:r>
        <w:rPr>
          <w:rFonts w:ascii="Times New Roman" w:hAnsi="Times New Roman"/>
          <w:i/>
        </w:rPr>
        <w:t>3. I proventi determinati a norma degli artt. 57 e 78 e i componenti negativi di cui ai commi 1 e 7 dell'art. 67, agli artt. 69 e 71 e ai commi 1 e 2 dell'art. 73 sono ragguagliati alla durata dell'esercizio se questa é inferiore o superiore a dodici mesi.</w:t>
      </w:r>
    </w:p>
    <w:p>
      <w:pPr>
        <w:pStyle w:val="Normal"/>
        <w:widowControl/>
        <w:bidi w:val="0"/>
        <w:jc w:val="left"/>
        <w:rPr/>
      </w:pPr>
      <w:r>
        <w:rPr>
          <w:rFonts w:ascii="Times New Roman" w:hAnsi="Times New Roman"/>
          <w:i/>
        </w:rPr>
        <w:t>4. In caso di mutamento totale o parziale dei criteri di valutazione adottati nei precedenti esercizi il contribuente deve darne comunicazione all'ufficio delle imposte nella dichiarazione dei redditi o in apposito allegato.</w:t>
      </w:r>
    </w:p>
    <w:p>
      <w:pPr>
        <w:pStyle w:val="Normal"/>
        <w:widowControl/>
        <w:bidi w:val="0"/>
        <w:jc w:val="left"/>
        <w:rPr/>
      </w:pPr>
      <w:r>
        <w:rPr>
          <w:rFonts w:ascii="Times New Roman" w:hAnsi="Times New Roman"/>
          <w:i/>
        </w:rPr>
        <w:t>5. I componenti del reddito derivanti da operazioni con società non residenti nel territorio dello Stato che, direttamente od indirettamente, controllano l'impresa, ne sono controllate o sono controllate dalla stessa società che controlla l'impresa sono valutati in base al valore normale dei beni ceduti, dei servizi prestati e dei beni e servizi ricevuti, determinato a norma del comma 2, se ne deriva aumento del reddito; la stessa disposizione si applica anche se ne deriva una diminuzione del reddito, ma soltanto in esecuzione degli accordi conclusi con le autorità competenti degli Stati esteri a seguito delle speciali procedure amichevoli previste dalle Convenzioni internazionali contro le doppie imposizioni sui redditi. La presente disposizione si applica anche per i beni ceduti e i servizi prestati da società non residenti nel territorio dello Stato per conto delle quali l'impresa esplica attività di vendita e collocamento di materie prime o merci o di fabbricazione o lavorazione di prodotti.</w:t>
      </w:r>
    </w:p>
    <w:p>
      <w:pPr>
        <w:pStyle w:val="Normal"/>
        <w:widowControl/>
        <w:bidi w:val="0"/>
        <w:jc w:val="left"/>
        <w:rPr/>
      </w:pPr>
      <w:r>
        <w:rPr>
          <w:rFonts w:ascii="Times New Roman" w:hAnsi="Times New Roman"/>
          <w:i/>
        </w:rPr>
        <w:t>6. La rettifica da parte dell'ufficio delle valutazioni fatte dal contribuente in un esercizio ha effetto anche per gli esercizi successivi. L'ufficio tiene conto direttamente delle rettifiche operate e deve procedere a rettificare le valutazioni relative anche agli esercizi successivi.</w:t>
      </w:r>
    </w:p>
    <w:p>
      <w:pPr>
        <w:pStyle w:val="Normal"/>
        <w:widowControl/>
        <w:bidi w:val="0"/>
        <w:jc w:val="left"/>
        <w:rPr/>
      </w:pPr>
      <w:r>
        <w:rPr>
          <w:rFonts w:ascii="Times New Roman" w:hAnsi="Times New Roman"/>
          <w:i/>
        </w:rPr>
        <w:t>7. Agli effetti delle norme del presente titolo che vi fanno riferimento il cambio delle valute estere in ciascun mese é accertato, su conforme parere dell'Ufficio italiano dei cambi, con decreto del Ministro delle finanze pubblicato nella G.U. entro il mese successivo.</w:t>
      </w:r>
    </w:p>
    <w:p>
      <w:pPr>
        <w:pStyle w:val="Normal"/>
        <w:widowControl/>
        <w:bidi w:val="0"/>
        <w:jc w:val="left"/>
        <w:rPr/>
      </w:pPr>
      <w:r>
        <w:rPr>
          <w:rFonts w:ascii="Times New Roman" w:hAnsi="Times New Roman"/>
          <w:i/>
        </w:rPr>
        <w:t>7-bis. Non sono ammesse in deduzione le spese e gli altri componenti negativi derivanti da operazioni intercorse tra imprese residenti e società domiciliate fiscalmente in Stati o territori non appartenenti alla Comunità economica europea aventi un regime fiscale privilegiato, le quali direttamente o indirettamente controllano l'impresa, ne sono controllate o sono controllate dalla stessa società che controlla l'impresa ai sensi dell'articolo 2359 del codice civile. Si considera privilegiato il regime fiscale dello Stato o del territorio estero che esclude da imposte sul reddito o che sottopone i redditi conseguiti dalle predette società ad imposizione in misura inferiore alla metà di quella complessivamente applicata in Italia sui redditi della stessa natura. Con decreti del Ministro delle finanze, sono indicati gli Stati o i territori esteri aventi un regime fiscale privilegiato.</w:t>
      </w:r>
    </w:p>
    <w:p>
      <w:pPr>
        <w:pStyle w:val="Normal"/>
        <w:widowControl/>
        <w:bidi w:val="0"/>
        <w:jc w:val="left"/>
        <w:rPr/>
      </w:pPr>
      <w:r>
        <w:rPr>
          <w:rFonts w:ascii="Times New Roman" w:hAnsi="Times New Roman"/>
          <w:i/>
        </w:rPr>
        <w:t>7-ter. Le disposizioni di cui al comma 7 bis non si applicano quando le imprese residenti in Italia forniscano la prova che le società estere svolgono prevalentemente un'attività commerciale effettiva ovvero che le operazioni poste in essere rispondono ad un effettivo interesse economico e che le stesse hanno avuto concreta esecuzione.</w:t>
      </w:r>
    </w:p>
    <w:p>
      <w:pPr>
        <w:pStyle w:val="Normal"/>
        <w:widowControl/>
        <w:bidi w:val="0"/>
        <w:jc w:val="left"/>
        <w:rPr/>
      </w:pPr>
      <w:r>
        <w:rPr>
          <w:rFonts w:ascii="Times New Roman" w:hAnsi="Times New Roman"/>
          <w:i/>
        </w:rPr>
        <w:t>L'Amministrazione, prima di procedere all'emissione dell'avviso di accertamento di imposta o di maggiore imposta, deve notificare all'interessato un apposito avviso con il quale viene concessa al medesimo la possibilità di fornire, nel termine di novanta giorni, le prove predette. Ove l'Amministrazione non ritenga idonee le prove addotte, dovrà darne specifica motivazione nell'avviso di accertamento.</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14&gt; L'articolo 54 del Dpr 917/1986 é il seguente:</w:t>
      </w:r>
    </w:p>
    <w:p>
      <w:pPr>
        <w:pStyle w:val="Normal"/>
        <w:widowControl/>
        <w:bidi w:val="0"/>
        <w:jc w:val="left"/>
        <w:rPr/>
      </w:pPr>
      <w:r>
        <w:rPr>
          <w:rFonts w:ascii="Times New Roman" w:hAnsi="Times New Roman"/>
          <w:i/>
        </w:rPr>
        <w:t>(Plusvalenze patrimoniali) 1. Le plusvalenze dei beni relativi all'impresa, diversi da quelli indicati nel comma 1 dell'art. 53, concorrono a formare il reddito:</w:t>
      </w:r>
    </w:p>
    <w:p>
      <w:pPr>
        <w:pStyle w:val="Normal"/>
        <w:widowControl/>
        <w:bidi w:val="0"/>
        <w:jc w:val="left"/>
        <w:rPr/>
      </w:pPr>
      <w:r>
        <w:rPr>
          <w:rFonts w:ascii="Times New Roman" w:hAnsi="Times New Roman"/>
          <w:i/>
        </w:rPr>
        <w:t>a) se sono realizzate mediante cessione a titolo oneroso;</w:t>
      </w:r>
    </w:p>
    <w:p>
      <w:pPr>
        <w:pStyle w:val="Normal"/>
        <w:widowControl/>
        <w:bidi w:val="0"/>
        <w:jc w:val="left"/>
        <w:rPr/>
      </w:pPr>
      <w:r>
        <w:rPr>
          <w:rFonts w:ascii="Times New Roman" w:hAnsi="Times New Roman"/>
          <w:i/>
        </w:rPr>
        <w:t>b) se sono realizzate mediante il risarcimento, anche in forma assicurativa, per la perdita o il danneggiamento dei beni;</w:t>
      </w:r>
    </w:p>
    <w:p>
      <w:pPr>
        <w:pStyle w:val="Normal"/>
        <w:widowControl/>
        <w:bidi w:val="0"/>
        <w:jc w:val="left"/>
        <w:rPr/>
      </w:pPr>
      <w:r>
        <w:rPr>
          <w:rFonts w:ascii="Times New Roman" w:hAnsi="Times New Roman"/>
          <w:i/>
        </w:rPr>
        <w:t>c) se sono iscritte nello stato patrimoniale;</w:t>
      </w:r>
    </w:p>
    <w:p>
      <w:pPr>
        <w:pStyle w:val="Normal"/>
        <w:widowControl/>
        <w:bidi w:val="0"/>
        <w:jc w:val="left"/>
        <w:rPr/>
      </w:pPr>
      <w:r>
        <w:rPr>
          <w:rFonts w:ascii="Times New Roman" w:hAnsi="Times New Roman"/>
          <w:i/>
        </w:rPr>
        <w:t>d) se i beni vengono destinati al consumo personale o familiare dell'imprenditore, assegnati ai soci o destinati a finalità estranee all'esercizio dell'impresa.</w:t>
      </w:r>
    </w:p>
    <w:p>
      <w:pPr>
        <w:pStyle w:val="Normal"/>
        <w:widowControl/>
        <w:bidi w:val="0"/>
        <w:jc w:val="left"/>
        <w:rPr/>
      </w:pPr>
      <w:r>
        <w:rPr>
          <w:rFonts w:ascii="Times New Roman" w:hAnsi="Times New Roman"/>
          <w:i/>
        </w:rPr>
        <w:t>2. Nelle ipotesi di cui alle lett. a) e b) del comma 1 la plusvalenza é costituita dalla differenza fra il corrispettivo o l'indennizzo conseguito, al netto degli oneri accessori di diretta imputazione, e il costo non ammortizzato. Se il corrispettivo della cessione é costituito da beni ammortizzabili e questi vengono iscritti in bilancio allo stesso valore al quale vi erano iscritti i beni ceduti si considera plusvalenza soltanto il conguaglio in denaro eventualmente pattuito.</w:t>
      </w:r>
    </w:p>
    <w:p>
      <w:pPr>
        <w:pStyle w:val="Normal"/>
        <w:widowControl/>
        <w:bidi w:val="0"/>
        <w:jc w:val="left"/>
        <w:rPr/>
      </w:pPr>
      <w:r>
        <w:rPr>
          <w:rFonts w:ascii="Times New Roman" w:hAnsi="Times New Roman"/>
          <w:i/>
        </w:rPr>
        <w:t>2-bis. I maggiori valori delle immobilizzazioni finanziarie costituite da partecipazioni in imprese controllate o collegate, iscritte in bilancio a norma dell'articolo 2426, n. 4, del codice civile o di leggi speciali, non concorrono alla formazione del reddito, per la parte eccedente le minusvalenze già dedotte. Tali maggiori valori concorrono a formare il reddito nell'esercizio e nella misura in cui siano comunque realizzati.</w:t>
      </w:r>
    </w:p>
    <w:p>
      <w:pPr>
        <w:pStyle w:val="Normal"/>
        <w:widowControl/>
        <w:bidi w:val="0"/>
        <w:jc w:val="left"/>
        <w:rPr/>
      </w:pPr>
      <w:r>
        <w:rPr>
          <w:rFonts w:ascii="Times New Roman" w:hAnsi="Times New Roman"/>
          <w:i/>
        </w:rPr>
        <w:t>3. Nell'ipotesi di cui alla lett. d) del comma 1 la plusvalenza é costituita dalla differenza tra il valore normale e il costo non ammortizzato dei beni.</w:t>
      </w:r>
    </w:p>
    <w:p>
      <w:pPr>
        <w:pStyle w:val="Normal"/>
        <w:widowControl/>
        <w:bidi w:val="0"/>
        <w:jc w:val="left"/>
        <w:rPr/>
      </w:pPr>
      <w:r>
        <w:rPr>
          <w:rFonts w:ascii="Times New Roman" w:hAnsi="Times New Roman"/>
          <w:i/>
        </w:rPr>
        <w:t>4. Le plusvalenze realizzate determinate a norma del comma 2, concorrono a formare il reddito per l'intero ammontare nell'esercizio in cui sono state realizzate ovvero, se i beni sono stati posseduti per un periodo non inferiore a tre anni, a scelta del contribuente, in quote costanti nell'esercizio stesso e nei successivi ma non oltre il quarto. Per i beni che costituiscono immobilizzazioni finanziarie, la disposizione del periodo precedente si applica per quelli iscritti come tali negli ultimi tre bilanci; si considerano ceduti per primi i beni acquistati in data più recente.</w:t>
      </w:r>
    </w:p>
    <w:p>
      <w:pPr>
        <w:pStyle w:val="Normal"/>
        <w:widowControl/>
        <w:bidi w:val="0"/>
        <w:jc w:val="left"/>
        <w:rPr/>
      </w:pPr>
      <w:r>
        <w:rPr>
          <w:rFonts w:ascii="Times New Roman" w:hAnsi="Times New Roman"/>
          <w:i/>
        </w:rPr>
        <w:t>omissis</w:t>
      </w:r>
    </w:p>
    <w:p>
      <w:pPr>
        <w:pStyle w:val="Normal"/>
        <w:widowControl/>
        <w:bidi w:val="0"/>
        <w:jc w:val="left"/>
        <w:rPr/>
      </w:pPr>
      <w:r>
        <w:rPr>
          <w:rFonts w:ascii="Times New Roman" w:hAnsi="Times New Roman"/>
          <w:i/>
        </w:rPr>
        <w:t>&lt;15&gt; "Norme per la repressione della evasione in materia di imposte sui redditi e sul valore aggiunto e per agevolare la definizione delle pendenze in materia tributaria", pubblicato sulla "Gazzetta Ufficiale" del 13 luglio 1982 n. 190. Legge di conversione pubblicata sul supplemento ordinario alla "Gazzetta Ufficiale" del 7 agosto 1982 n. 216.</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16&gt; L'articolo 22 del Dpr 600/1973 (Disposizioni comuni in materia di accertamento delle imposte sui redditi) é il seguente:</w:t>
      </w:r>
    </w:p>
    <w:p>
      <w:pPr>
        <w:pStyle w:val="Normal"/>
        <w:widowControl/>
        <w:bidi w:val="0"/>
        <w:jc w:val="left"/>
        <w:rPr/>
      </w:pPr>
      <w:r>
        <w:rPr>
          <w:rFonts w:ascii="Times New Roman" w:hAnsi="Times New Roman"/>
          <w:i/>
        </w:rPr>
        <w:t>(Tenuta e conservazione delle scritture contabili) Fermo restando quanto stabilito dal codice civile per il libro giornale e per il libro degli inventari e dalle leggi speciali per i libri e registri da esse prescritti, le scritture contabili di cui ai precedenti articoli, ad eccezione delle scritture ausiliarie di cui alla lettera c) e alla lettera d) dell'art. 14 e dei conti individuali di cui al secondo comma dell'art.21, devono essere tenute a norma dell'art.2219 e numerate e bollate a norma dell'art. 2215 del codice stesso, in esenzione dai tributi di bollo e di concessioni governative. La numerazione e la bollatura possono essere eseguite anche dagli Uffici del Registro. Le registrazioni nelle scritture cronologiche e nelle scritture ausiliarie di magazzino devono essere eseguite non oltre sessanta giorni.</w:t>
      </w:r>
    </w:p>
    <w:p>
      <w:pPr>
        <w:pStyle w:val="Normal"/>
        <w:widowControl/>
        <w:bidi w:val="0"/>
        <w:jc w:val="left"/>
        <w:rPr/>
      </w:pPr>
      <w:r>
        <w:rPr>
          <w:rFonts w:ascii="Times New Roman" w:hAnsi="Times New Roman"/>
          <w:i/>
        </w:rPr>
        <w:t>Le scritture contabili obbligatorie ai sensi del presente decreto, di altre leggi tributarie, del codice civile o di leggi speciali devono essere conservate fino a quando non siano definiti gli accertamenti relativi al corrispondente periodo d'imposta, anche oltre il termine stabilito dall'articolo 2220 del codice civile o da altre leggi tributarie, salvo il disposto dell'articolo 2457 del detto codice.</w:t>
      </w:r>
    </w:p>
    <w:p>
      <w:pPr>
        <w:pStyle w:val="Normal"/>
        <w:widowControl/>
        <w:bidi w:val="0"/>
        <w:jc w:val="left"/>
        <w:rPr/>
      </w:pPr>
      <w:r>
        <w:rPr>
          <w:rFonts w:ascii="Times New Roman" w:hAnsi="Times New Roman"/>
          <w:i/>
        </w:rPr>
        <w:t>Gli eventuali supporti meccanografici, elettronici e similari devono essere conservati fino a quando i dati contabili in essi contenuti non siano stati stampati sui libri e registri previsti dalle vigenti disposizioni di legge. L'autorità adita in sede contenziosa può limitare l'obbligo di conservazione alle scritture rilevanti per la risoluzione della controversia in corso.</w:t>
      </w:r>
    </w:p>
    <w:p>
      <w:pPr>
        <w:pStyle w:val="Normal"/>
        <w:widowControl/>
        <w:bidi w:val="0"/>
        <w:jc w:val="left"/>
        <w:rPr/>
      </w:pPr>
      <w:r>
        <w:rPr>
          <w:rFonts w:ascii="Times New Roman" w:hAnsi="Times New Roman"/>
          <w:i/>
        </w:rPr>
        <w:t>Fino allo stesso termine di cui al precedente comma devono essere conservati ordinatamente, per ciascun affare, gli originali delle lettere, dei telegrammi e delle fatture ricevuti e le copie delle lettere e dei telegrammi spediti e delle fatture emesse.</w:t>
      </w:r>
    </w:p>
    <w:p>
      <w:pPr>
        <w:pStyle w:val="Normal"/>
        <w:widowControl/>
        <w:bidi w:val="0"/>
        <w:jc w:val="left"/>
        <w:rPr/>
      </w:pPr>
      <w:r>
        <w:rPr>
          <w:rFonts w:ascii="Times New Roman" w:hAnsi="Times New Roman"/>
          <w:i/>
        </w:rPr>
        <w:t>Con decreti del Ministro per le finanze potranno essere determinate modalità semplificative per la tenuta del registro dei beni ammortizzabili e del registro riepilogativo di magazzino, in considerazione delle caratteristiche dei vari settori di attività.</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17&gt; L'articolo 14 del Dpr 917/1986 é il seguente:</w:t>
      </w:r>
    </w:p>
    <w:p>
      <w:pPr>
        <w:pStyle w:val="Normal"/>
        <w:widowControl/>
        <w:bidi w:val="0"/>
        <w:jc w:val="left"/>
        <w:rPr/>
      </w:pPr>
      <w:r>
        <w:rPr>
          <w:rFonts w:ascii="Times New Roman" w:hAnsi="Times New Roman"/>
          <w:i/>
        </w:rPr>
        <w:t>(Credito d'imposta per gli utili distribuiti da società ed enti) 1. Se alla formazione del reddito complessivo concorrono utili distribuiti in qualsiasi forma e sotto qualsiasi denominazione dalle società o dagli enti indicati alle lett. a) e b) del comma 1 dell'art. 87, al contribuente é attribuito un credito d'imposta pari a 9/16 dell'ammontare degli utili stessi.</w:t>
      </w:r>
    </w:p>
    <w:p>
      <w:pPr>
        <w:pStyle w:val="Normal"/>
        <w:widowControl/>
        <w:bidi w:val="0"/>
        <w:jc w:val="left"/>
        <w:rPr/>
      </w:pPr>
      <w:r>
        <w:rPr>
          <w:rFonts w:ascii="Times New Roman" w:hAnsi="Times New Roman"/>
          <w:i/>
        </w:rPr>
        <w:t>2. Nel caso di distribuzione di utili in natura il credito d'imposta é determinato in relazione al valore normale degli stessi alla data in cui sono stati posti in pagamento.</w:t>
      </w:r>
    </w:p>
    <w:p>
      <w:pPr>
        <w:pStyle w:val="Normal"/>
        <w:widowControl/>
        <w:bidi w:val="0"/>
        <w:jc w:val="left"/>
        <w:rPr/>
      </w:pPr>
      <w:r>
        <w:rPr>
          <w:rFonts w:ascii="Times New Roman" w:hAnsi="Times New Roman"/>
          <w:i/>
        </w:rPr>
        <w:t>3. Relativamente agli utili percepiti dalle società, associazioni e imprese indicate nell'art. 5, il credito d'imposta spetta ai singoli soci, associati o partecipanti nella proporzione ivi stabilita.</w:t>
      </w:r>
    </w:p>
    <w:p>
      <w:pPr>
        <w:pStyle w:val="Normal"/>
        <w:widowControl/>
        <w:bidi w:val="0"/>
        <w:jc w:val="left"/>
        <w:rPr/>
      </w:pPr>
      <w:r>
        <w:rPr>
          <w:rFonts w:ascii="Times New Roman" w:hAnsi="Times New Roman"/>
          <w:i/>
        </w:rPr>
        <w:t>4. Ai soli fini dell'applicazione dell'imposta, l'ammontare del credito d'imposta é computato in aumento del reddito complessivo.</w:t>
      </w:r>
    </w:p>
    <w:p>
      <w:pPr>
        <w:pStyle w:val="Normal"/>
        <w:widowControl/>
        <w:bidi w:val="0"/>
        <w:jc w:val="left"/>
        <w:rPr/>
      </w:pPr>
      <w:r>
        <w:rPr>
          <w:rFonts w:ascii="Times New Roman" w:hAnsi="Times New Roman"/>
          <w:i/>
        </w:rPr>
        <w:t>5. La detrazione del credito d'imposta deve essere richiesta, a pena di decadenza, nella dichiarazione dei redditi relativa al periodo d'imposta in cui gli utili sono stati percepiti e non spetta in caso di omessa presentazione della dichiarazione o di omessa indicazione degli utili nella dichiarazione presentata. Se nella dichiarazione é stato omesso soltanto il computo del credito di imposta in aumento del reddito complessivo, l'ufficio delle imposte può procedere alla correzione anche in sede di liquidazione dell'imposta dovuta in base alla dichiarazione dei redditi.</w:t>
      </w:r>
    </w:p>
    <w:p>
      <w:pPr>
        <w:pStyle w:val="Normal"/>
        <w:widowControl/>
        <w:bidi w:val="0"/>
        <w:jc w:val="left"/>
        <w:rPr/>
      </w:pPr>
      <w:r>
        <w:rPr>
          <w:rFonts w:ascii="Times New Roman" w:hAnsi="Times New Roman"/>
          <w:i/>
        </w:rPr>
        <w:t>6. Il credito d'imposta spetta anche quando gli utili percepiti sono tassati separatamente ai sensi dell'art. 16; in questo caso il suo ammontare é computato in aumento degli utili e si detrae dalla relativa imposta determinata a norma dell'art. 18.</w:t>
      </w:r>
    </w:p>
    <w:p>
      <w:pPr>
        <w:pStyle w:val="Normal"/>
        <w:widowControl/>
        <w:bidi w:val="0"/>
        <w:jc w:val="left"/>
        <w:rPr/>
      </w:pPr>
      <w:r>
        <w:rPr>
          <w:rFonts w:ascii="Times New Roman" w:hAnsi="Times New Roman"/>
          <w:i/>
        </w:rPr>
        <w:t>6-bis. Il credito di imposta di cui ai commi precedenti non spetta, limitatamente agli utili, la cui distribuzione é stata deliberata anteriormente alla data di acquisto, ai soggetti che acquistano dai fondi comuni di investimento di cui alla legge 23 marzo 1983, n. 77, e successive modificazioni, o dalle società di investimento a capitale variabile (Sicav), di cui al decreto legislativo 25 gennaio 1992, n. 84, azioni o quote di partecipazione nelle società o enti indicati alle lettere a) e b) del comma 1 dell'articolo 87 del presente Testo unico.</w:t>
      </w:r>
    </w:p>
    <w:p>
      <w:pPr>
        <w:pStyle w:val="Normal"/>
        <w:widowControl/>
        <w:bidi w:val="0"/>
        <w:jc w:val="left"/>
        <w:rPr/>
      </w:pPr>
      <w:r>
        <w:rPr>
          <w:rFonts w:ascii="Times New Roman" w:hAnsi="Times New Roman"/>
          <w:i/>
        </w:rPr>
        <w:t>7. Le disposizioni del presente articolo non si applicano per le partecipazioni agli utili spettanti ai promotori, ai soci fondatori, agli amministratori e ai dipendenti della società o dell'ente e per quelle spettanti in base ai contratti di associazione in partecipazione e ai contratti indicati nel comma 1 dell'art. 2554 c.c., né per i compensi per prestazioni di lavoro corrisposti sotto forma di partecipazione agli utili e per gli utili di cui alla lett.</w:t>
      </w:r>
    </w:p>
    <w:p>
      <w:pPr>
        <w:pStyle w:val="Normal"/>
        <w:widowControl/>
        <w:bidi w:val="0"/>
        <w:jc w:val="left"/>
        <w:rPr/>
      </w:pPr>
      <w:r>
        <w:rPr>
          <w:rFonts w:ascii="Times New Roman" w:hAnsi="Times New Roman"/>
          <w:i/>
        </w:rPr>
        <w:t>g) del comma 1 dell'art. 41.</w:t>
      </w:r>
    </w:p>
    <w:p>
      <w:pPr>
        <w:pStyle w:val="Normal"/>
        <w:widowControl/>
        <w:bidi w:val="0"/>
        <w:jc w:val="left"/>
        <w:rPr/>
      </w:pPr>
      <w:r>
        <w:rPr>
          <w:rFonts w:ascii="Times New Roman" w:hAnsi="Times New Roman"/>
          <w:i/>
        </w:rPr>
        <w:t>7-bis. Le disposizioni del presente articolo non si applicano per gli utili percepiti dall'usufruttuario allorché la costituzione o la cessione del diritto di usufrutto sono state poste in essere da soggetti non residenti, privi nel territorio dello Stato di una stabile organizzazione.</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18&gt; L'articolo 44 del Dpr 917/1986 é il seguente:</w:t>
      </w:r>
    </w:p>
    <w:p>
      <w:pPr>
        <w:pStyle w:val="Normal"/>
        <w:widowControl/>
        <w:bidi w:val="0"/>
        <w:jc w:val="left"/>
        <w:rPr/>
      </w:pPr>
      <w:r>
        <w:rPr>
          <w:rFonts w:ascii="Times New Roman" w:hAnsi="Times New Roman"/>
          <w:i/>
        </w:rPr>
        <w:t>(Utili da partecipazione in società ed enti) 1. Non costituiscono utili le somme e i beni ricevuti dai soci delle società soggette all'imposta sul reddito delle persone giuridiche a titolo di ripartizione di riserve o altri fondi costituiti con sopraprezzi di emissione delle azioni o quote, con versamenti fatti dai soci a fondo perduto o in conto capitale e con saldi di rivalutazione monetaria esenti da imposta; tuttavia le somme o il valore normale dei beni ricevuti riducono il costo fiscalmente riconosciuto delle azioni o quote possedute.</w:t>
      </w:r>
    </w:p>
    <w:p>
      <w:pPr>
        <w:pStyle w:val="Normal"/>
        <w:widowControl/>
        <w:bidi w:val="0"/>
        <w:jc w:val="left"/>
        <w:rPr/>
      </w:pPr>
      <w:r>
        <w:rPr>
          <w:rFonts w:ascii="Times New Roman" w:hAnsi="Times New Roman"/>
          <w:i/>
        </w:rPr>
        <w:t>2. In caso di aumento del capitale sociale mediante passaggio di riserve o altri fondi a capitale le azioni gratuite di nuova emissione e l'aumento gratuito del valore nominale delle azioni o quote già emesse non costituiscono utili per i soci. Tuttavia se e nella misura in cui l'aumento é avvenuto mediante passaggio a capitale di riserve o fondi diversi da quelli indicati nel comma 1, la riduzione del capitale esuberante successivamente deliberata é considerata distribuzione di utili; la riduzione si imputa con precedenza alla parte dell'aumento complessivo di capitale derivante dai passaggi a capitale di riserve o fondi diversi da quelli indicati nel 1' comma, a partire dal meno recente, ferme restando le norme delle leggi in materia di rivalutazione monetaria che dispongono diversamente.</w:t>
      </w:r>
    </w:p>
    <w:p>
      <w:pPr>
        <w:pStyle w:val="Normal"/>
        <w:widowControl/>
        <w:bidi w:val="0"/>
        <w:jc w:val="left"/>
        <w:rPr/>
      </w:pPr>
      <w:r>
        <w:rPr>
          <w:rFonts w:ascii="Times New Roman" w:hAnsi="Times New Roman"/>
          <w:i/>
        </w:rPr>
        <w:t>3. Le somme o il valore normale dei beni ricevuti dai soci in caso di recesso, di riduzione del capitale esuberante o di liquidazione anche concorsuale delle società ed enti costituiscono utile per la parte che eccede il prezzo pagato per l'acquisto o la sottoscrizione delle azioni o quote annullate. Il credito di imposta di cui all'articolo 14 spetta limitatamente alla parte dell'utile proporzionalmente corrispondente alle riserve, diverse da quelle indicate nel comma 1, anche se imputate a capitale. Resta ferma l'applicazione delle ritenute alla fonte sulle riserve, anche se imputate a capitale, diverse da quelle indicate nel comma 1, attribuite ai soci in dipendenza delle predette operazioni.</w:t>
      </w:r>
    </w:p>
    <w:p>
      <w:pPr>
        <w:pStyle w:val="Normal"/>
        <w:widowControl/>
        <w:bidi w:val="0"/>
        <w:jc w:val="left"/>
        <w:rPr/>
      </w:pPr>
      <w:r>
        <w:rPr>
          <w:rFonts w:ascii="Times New Roman" w:hAnsi="Times New Roman"/>
          <w:i/>
        </w:rPr>
        <w:t>4. Le disposizioni del presente articolo valgono, in quanto applicabili, anche per gli utili derivanti dalla partecipazione in enti, diversi dalle società, soggetti all'imposta sul reddito delle persone giuridiche.</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19&gt; L'articolo 27 del Dpr 633/1972 (Istituzione e disciplina dell'imposta sul valore aggiunto) é il seguente:</w:t>
      </w:r>
    </w:p>
    <w:p>
      <w:pPr>
        <w:pStyle w:val="Normal"/>
        <w:widowControl/>
        <w:bidi w:val="0"/>
        <w:jc w:val="left"/>
        <w:rPr/>
      </w:pPr>
      <w:r>
        <w:rPr>
          <w:rFonts w:ascii="Times New Roman" w:hAnsi="Times New Roman"/>
          <w:i/>
        </w:rPr>
        <w:t>(Liquidazioni e versamenti mensili) Entro il giorno 20 di ciascun mese il contribuente deve calcolare in apposita sezione del registro di cui all'art. 23 o del registro di cui all'art 24, sulla base delle annotazioni eseguite nel registro stesso per il mese precedente e con le modalità stabilite con decreto del Ministro delle finanze, la differenza tra l'ammontare complessivo dell'imposta relativa alle operazioni imponibili e l'ammontare complessivo dell'imposta detraibile ai sensi dell'art.</w:t>
      </w:r>
    </w:p>
    <w:p>
      <w:pPr>
        <w:pStyle w:val="Normal"/>
        <w:widowControl/>
        <w:bidi w:val="0"/>
        <w:jc w:val="left"/>
        <w:rPr/>
      </w:pPr>
      <w:r>
        <w:rPr>
          <w:rFonts w:ascii="Times New Roman" w:hAnsi="Times New Roman"/>
          <w:i/>
        </w:rPr>
        <w:t>19, tenendo conto anche delle variazioni di cui all'art. 26.</w:t>
      </w:r>
    </w:p>
    <w:p>
      <w:pPr>
        <w:pStyle w:val="Normal"/>
        <w:widowControl/>
        <w:bidi w:val="0"/>
        <w:jc w:val="left"/>
        <w:rPr/>
      </w:pPr>
      <w:r>
        <w:rPr>
          <w:rFonts w:ascii="Times New Roman" w:hAnsi="Times New Roman"/>
          <w:i/>
        </w:rPr>
        <w:t>Tuttavia, in deroga a tale disposizione, il contribuente che affida a terzi la tenuta della contabilità, ai fini del calcolo della differenza di imposta relativa al mese precedente può fare riferimento alle annotazioni eseguite per il secondo mese precedente, dandone comunicazione all'ufficio dell'imposta sul valore aggiunto competente nella dichiarazione relativa all'anno precedente o nella dichiarazione di inizio dell'attività. L'opzione ha effetto per l'intero anno in corso ovvero, per coloro che iniziano l'attività, dalla seconda liquidazione periodica dell'anno.</w:t>
      </w:r>
    </w:p>
    <w:p>
      <w:pPr>
        <w:pStyle w:val="Normal"/>
        <w:widowControl/>
        <w:bidi w:val="0"/>
        <w:jc w:val="left"/>
        <w:rPr/>
      </w:pPr>
      <w:r>
        <w:rPr>
          <w:rFonts w:ascii="Times New Roman" w:hAnsi="Times New Roman"/>
          <w:i/>
        </w:rPr>
        <w:t>Entro il termine previsto dal primo comma il contribuente deve versare l'importo della differenza a norma dell'art. 38, annotando sul registro gli estremi della relativa attestazione. Qualora l'importo non superi il limite di lire cinquantamila il versamento dovrà essere effettuato insieme a quello relativo al mese successivo.</w:t>
      </w:r>
    </w:p>
    <w:p>
      <w:pPr>
        <w:pStyle w:val="Normal"/>
        <w:widowControl/>
        <w:bidi w:val="0"/>
        <w:jc w:val="left"/>
        <w:rPr/>
      </w:pPr>
      <w:r>
        <w:rPr>
          <w:rFonts w:ascii="Times New Roman" w:hAnsi="Times New Roman"/>
          <w:i/>
        </w:rPr>
        <w:t>Se dal calcolo risulta una differenza a favore del contribuente, il relativo importo é computato in detrazione nel mese successivo.</w:t>
      </w:r>
    </w:p>
    <w:p>
      <w:pPr>
        <w:pStyle w:val="Normal"/>
        <w:widowControl/>
        <w:bidi w:val="0"/>
        <w:jc w:val="left"/>
        <w:rPr/>
      </w:pPr>
      <w:r>
        <w:rPr>
          <w:rFonts w:ascii="Times New Roman" w:hAnsi="Times New Roman"/>
          <w:i/>
        </w:rPr>
        <w:t>omissis Le detrazioni non computate per il mese di competenza non possono essere computate per i mesi successivi, ma soltanto in sede di dichiarazione annuale.</w:t>
      </w:r>
    </w:p>
    <w:p>
      <w:pPr>
        <w:pStyle w:val="Normal"/>
        <w:widowControl/>
        <w:bidi w:val="0"/>
        <w:jc w:val="left"/>
        <w:rPr/>
      </w:pPr>
      <w:r>
        <w:rPr>
          <w:rFonts w:ascii="Times New Roman" w:hAnsi="Times New Roman"/>
          <w:i/>
        </w:rPr>
        <w:t>L'articolo 30 del Dpr 633/1972 é il seguente:</w:t>
      </w:r>
    </w:p>
    <w:p>
      <w:pPr>
        <w:pStyle w:val="Normal"/>
        <w:widowControl/>
        <w:bidi w:val="0"/>
        <w:jc w:val="left"/>
        <w:rPr/>
      </w:pPr>
      <w:r>
        <w:rPr>
          <w:rFonts w:ascii="Times New Roman" w:hAnsi="Times New Roman"/>
          <w:i/>
        </w:rPr>
        <w:t>(Versamento di conguaglio e rimborso dell'eccedenza) La differenza tra l'ammontare dell'imposta dovuta in base alla dichiarazione annuale e l'ammontare delle somme già versate mensilmente ai sensi dell'art. 27 deve essere versata in unica soluzione entro il 5 marzo di ciascun anno.</w:t>
      </w:r>
    </w:p>
    <w:p>
      <w:pPr>
        <w:pStyle w:val="Normal"/>
        <w:widowControl/>
        <w:bidi w:val="0"/>
        <w:jc w:val="left"/>
        <w:rPr/>
      </w:pPr>
      <w:r>
        <w:rPr>
          <w:rFonts w:ascii="Times New Roman" w:hAnsi="Times New Roman"/>
          <w:i/>
        </w:rPr>
        <w:t>Se dalla dichiarazione annuale risulta che l'ammontare detraibile di cui al n. 3) dell'articolo 28, aumentato delle somme versate mensilmente, é superiore a quello dell'imposta relativa alle operazioni imponibili di cui al n. 1) dello stesso articolo, il contribuente ha diritto di computare l'importo dell'eccedenza in detrazione nell'anno successivo annotandolo nel registro indicato nell'articolo 25, ovvero di chiedere il rimborso nelle ipotesi di cui ai commi successivi e comunque in caso di cessazione di attività.</w:t>
      </w:r>
    </w:p>
    <w:p>
      <w:pPr>
        <w:pStyle w:val="Normal"/>
        <w:widowControl/>
        <w:bidi w:val="0"/>
        <w:jc w:val="left"/>
        <w:rPr/>
      </w:pPr>
      <w:r>
        <w:rPr>
          <w:rFonts w:ascii="Times New Roman" w:hAnsi="Times New Roman"/>
          <w:i/>
        </w:rPr>
        <w:t>Il contribuente può chiedere in tutto o in parte il rimborso dell'eccedenza detraibile, se di importo superiore a lire cinque milioni, all'atto della presentazione della dichiarazione:</w:t>
      </w:r>
    </w:p>
    <w:p>
      <w:pPr>
        <w:pStyle w:val="Normal"/>
        <w:widowControl/>
        <w:bidi w:val="0"/>
        <w:jc w:val="left"/>
        <w:rPr/>
      </w:pPr>
      <w:r>
        <w:rPr>
          <w:rFonts w:ascii="Times New Roman" w:hAnsi="Times New Roman"/>
          <w:i/>
        </w:rPr>
        <w:t>a) quando esercita esclusivamente o prevalentemente attività che comportano l'effettuazione di operazioni soggette ad imposta con aliquote inferiori a quelle dell'imposta relativa agli acquisti e alle importazioni;</w:t>
      </w:r>
    </w:p>
    <w:p>
      <w:pPr>
        <w:pStyle w:val="Normal"/>
        <w:widowControl/>
        <w:bidi w:val="0"/>
        <w:jc w:val="left"/>
        <w:rPr/>
      </w:pPr>
      <w:r>
        <w:rPr>
          <w:rFonts w:ascii="Times New Roman" w:hAnsi="Times New Roman"/>
          <w:i/>
        </w:rPr>
        <w:t>b) quando effettua operazioni non imponibili di cui agli articoli 8, 8-bis e 9 per un ammontare superiore al 25 per cento dell'ammontare complessivo di tutte le operazioni effettuate;</w:t>
      </w:r>
    </w:p>
    <w:p>
      <w:pPr>
        <w:pStyle w:val="Normal"/>
        <w:widowControl/>
        <w:bidi w:val="0"/>
        <w:jc w:val="left"/>
        <w:rPr/>
      </w:pPr>
      <w:r>
        <w:rPr>
          <w:rFonts w:ascii="Times New Roman" w:hAnsi="Times New Roman"/>
          <w:i/>
        </w:rPr>
        <w:t>c) limitatamente all'imposta relativa all'acquisto o all'importazione di beni ammortizzabili, nonché di beni e servizi per studi e ricerche;</w:t>
      </w:r>
    </w:p>
    <w:p>
      <w:pPr>
        <w:pStyle w:val="Normal"/>
        <w:widowControl/>
        <w:bidi w:val="0"/>
        <w:jc w:val="left"/>
        <w:rPr/>
      </w:pPr>
      <w:r>
        <w:rPr>
          <w:rFonts w:ascii="Times New Roman" w:hAnsi="Times New Roman"/>
          <w:i/>
        </w:rPr>
        <w:t>d) quando effettua prevalentemente operazioni non soggette all'imposta per effetto dell'articolo 7;</w:t>
      </w:r>
    </w:p>
    <w:p>
      <w:pPr>
        <w:pStyle w:val="Normal"/>
        <w:widowControl/>
        <w:bidi w:val="0"/>
        <w:jc w:val="left"/>
        <w:rPr/>
      </w:pPr>
      <w:r>
        <w:rPr>
          <w:rFonts w:ascii="Times New Roman" w:hAnsi="Times New Roman"/>
          <w:i/>
        </w:rPr>
        <w:t>e) quando si trova nelle condizioni previste dal secondo comma dell'articolo 17.</w:t>
      </w:r>
    </w:p>
    <w:p>
      <w:pPr>
        <w:pStyle w:val="Normal"/>
        <w:widowControl/>
        <w:bidi w:val="0"/>
        <w:jc w:val="left"/>
        <w:rPr/>
      </w:pPr>
      <w:r>
        <w:rPr>
          <w:rFonts w:ascii="Times New Roman" w:hAnsi="Times New Roman"/>
          <w:i/>
        </w:rPr>
        <w:t>Il contribuente anche fuori dai casi previsti nel precedente terzo comma può chiedere il rimborso dell'eccedenza detraibile, risultante dalla dichiarazione annuale, se dalle dichiarazioni dei due anni precedenti risultano eccedenze detraibili; in tal caso il rimborso può essere richiesto per un ammontare comunque non superiore al minore degli importi delle predette eccedenze.</w:t>
      </w:r>
    </w:p>
    <w:p>
      <w:pPr>
        <w:pStyle w:val="Normal"/>
        <w:widowControl/>
        <w:bidi w:val="0"/>
        <w:jc w:val="left"/>
        <w:rPr/>
      </w:pPr>
      <w:r>
        <w:rPr>
          <w:rFonts w:ascii="Times New Roman" w:hAnsi="Times New Roman"/>
          <w:i/>
        </w:rPr>
        <w:t>omissis L'articolo 33 del Dpr 633/1972 é il seguente:</w:t>
      </w:r>
    </w:p>
    <w:p>
      <w:pPr>
        <w:pStyle w:val="Normal"/>
        <w:widowControl/>
        <w:bidi w:val="0"/>
        <w:jc w:val="left"/>
        <w:rPr/>
      </w:pPr>
      <w:r>
        <w:rPr>
          <w:rFonts w:ascii="Times New Roman" w:hAnsi="Times New Roman"/>
          <w:i/>
        </w:rPr>
        <w:t>(Semplificazioni per i contribuenti minori relative alle liquidazioni ed ai versamenti) 1. I contribuenti che nell'anno solare precedente hanno realizzato un volume d'affari non superiore a trecentosessantamilioni di lire per le imprese aventi per oggetto prestazioni di servizi e per gli esercenti arti e professioni, ovvero di lire un miliardo per le imprese aventi per oggetto altre attività, possono optare, dandone comunicazione all'ufficio competente nella dichiarazione relativa all'anno precedente, ovvero nella dichiarazione di inizio attività:</w:t>
      </w:r>
    </w:p>
    <w:p>
      <w:pPr>
        <w:pStyle w:val="Normal"/>
        <w:widowControl/>
        <w:bidi w:val="0"/>
        <w:jc w:val="left"/>
        <w:rPr/>
      </w:pPr>
      <w:r>
        <w:rPr>
          <w:rFonts w:ascii="Times New Roman" w:hAnsi="Times New Roman"/>
          <w:i/>
        </w:rPr>
        <w:t>a) per l'annotazione delle liquidazioni periodiche e dei relativi versamenti entro il giorno 5 del secondo mese successivo a ciascuno dei primi tre trimestri solari; qualora l'imposta non superi il limite di lire cinquantamila il versamento dovrà essere effettuato insieme a quella dovuta per il trimestre successivo;</w:t>
      </w:r>
    </w:p>
    <w:p>
      <w:pPr>
        <w:pStyle w:val="Normal"/>
        <w:widowControl/>
        <w:bidi w:val="0"/>
        <w:jc w:val="left"/>
        <w:rPr/>
      </w:pPr>
      <w:r>
        <w:rPr>
          <w:rFonts w:ascii="Times New Roman" w:hAnsi="Times New Roman"/>
          <w:i/>
        </w:rPr>
        <w:t>b) per il versamento dell'imposta dovuta entro il 5 marzo di ciascun anno.</w:t>
      </w:r>
    </w:p>
    <w:p>
      <w:pPr>
        <w:pStyle w:val="Normal"/>
        <w:widowControl/>
        <w:bidi w:val="0"/>
        <w:jc w:val="left"/>
        <w:rPr/>
      </w:pPr>
      <w:r>
        <w:rPr>
          <w:rFonts w:ascii="Times New Roman" w:hAnsi="Times New Roman"/>
          <w:i/>
        </w:rPr>
        <w:t>2. Nei confronti dei contribuenti che esercitano contemporaneamente prestazioni di servizi ed altre attività e non provvedono alla distinta annotazione dei corrispettivi resta applicabile il limite di trecentosessantamilioni di lire relativamente a tutte le attività esercitate.</w:t>
      </w:r>
    </w:p>
    <w:p>
      <w:pPr>
        <w:pStyle w:val="Normal"/>
        <w:widowControl/>
        <w:bidi w:val="0"/>
        <w:jc w:val="left"/>
        <w:rPr/>
      </w:pPr>
      <w:r>
        <w:rPr>
          <w:rFonts w:ascii="Times New Roman" w:hAnsi="Times New Roman"/>
          <w:i/>
        </w:rPr>
        <w:t>3. Per i soggetti che esercitano l'opzione di cui al comma 1, le somme da versare devono essere maggiorate degli interessi nella misura dell'1,50 per cento, previa apposita annotazione nei registri di cui agli articoli 23 e 24. L'opzione ha effetto a partire dall'anno in cui é esercitata e fino a quando non sia revocata. La revoca deve essere comunicata all'ufficio nella dichiarazione annuale ed ha effetto dall'anno in corso.</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20&gt; L'articolo 19 del Dpr 633/1972 é il seguente:</w:t>
      </w:r>
    </w:p>
    <w:p>
      <w:pPr>
        <w:pStyle w:val="Normal"/>
        <w:widowControl/>
        <w:bidi w:val="0"/>
        <w:jc w:val="left"/>
        <w:rPr/>
      </w:pPr>
      <w:r>
        <w:rPr>
          <w:rFonts w:ascii="Times New Roman" w:hAnsi="Times New Roman"/>
          <w:i/>
        </w:rPr>
        <w:t>(Detrazione) Per la determinazione dell'imposta dovuta a norma del primo comma dell'art. 17, o dell'eccedenza di cui al secondo comma dell'art. 30, é ammesso in detrazione, dall'ammontare dell'imposta relativa alle operazioni effettuate, quello dell'imposta assolta o dovuta dal contribuente o a lui addebitata a titolo di rivalsa in relazione ai beni e ai servizi importati o acquistati nell'esercizio dell'impresa, arte o professione.</w:t>
      </w:r>
    </w:p>
    <w:p>
      <w:pPr>
        <w:pStyle w:val="Normal"/>
        <w:widowControl/>
        <w:bidi w:val="0"/>
        <w:jc w:val="left"/>
        <w:rPr/>
      </w:pPr>
      <w:r>
        <w:rPr>
          <w:rFonts w:ascii="Times New Roman" w:hAnsi="Times New Roman"/>
          <w:i/>
        </w:rPr>
        <w:t>In deroga alle disposizioni del comma precedente:</w:t>
      </w:r>
    </w:p>
    <w:p>
      <w:pPr>
        <w:pStyle w:val="Normal"/>
        <w:widowControl/>
        <w:bidi w:val="0"/>
        <w:jc w:val="left"/>
        <w:rPr/>
      </w:pPr>
      <w:r>
        <w:rPr>
          <w:rFonts w:ascii="Times New Roman" w:hAnsi="Times New Roman"/>
          <w:i/>
        </w:rPr>
        <w:t>a) l'imposta relativa all'acquisto o alla importazione di aeromobili e di autoveicoli di cui alla lettera e) dell'allegata tabella B, quale ne sia la cilindrata, e dei relativi componenti e ricambi, nonché alle prestazioni di servizi di cui al terzo comma dell'articolo 16 ed a quelle di impiego, custodia, manutenzione e riparazione relative ai beni stessi, é ammessa in detrazione se i beni formano oggetto dell'attività propria dell'impresa o sono destinati ad essere esclusivamente utilizzati come strumentali nell'attività propria dell'impresa ed é in ogni caso esclusa per gli esercenti arti e professioni;</w:t>
      </w:r>
    </w:p>
    <w:p>
      <w:pPr>
        <w:pStyle w:val="Normal"/>
        <w:widowControl/>
        <w:bidi w:val="0"/>
        <w:jc w:val="left"/>
        <w:rPr/>
      </w:pPr>
      <w:r>
        <w:rPr>
          <w:rFonts w:ascii="Times New Roman" w:hAnsi="Times New Roman"/>
          <w:i/>
        </w:rPr>
        <w:t>b) l'imposta relativa all'acquisto o alla importazione degli altri beni elencati nell'allegata tabella B e delle navi e imbarcazioni da diporto e dei relativi componenti e ricambi, nonché alle prestazioni di servizi di cui al terzo comma dell'articolo 16 ed a quelle di impiego, custodia, manutenzione e riparazione relative ai beni stessi, é ammessa in detrazione soltanto se i beni formano oggetto dell'attività propria dell'impresa ed é in ogni caso esclusa per gli esercenti arti e professioni;</w:t>
      </w:r>
    </w:p>
    <w:p>
      <w:pPr>
        <w:pStyle w:val="Normal"/>
        <w:widowControl/>
        <w:bidi w:val="0"/>
        <w:jc w:val="left"/>
        <w:rPr/>
      </w:pPr>
      <w:r>
        <w:rPr>
          <w:rFonts w:ascii="Times New Roman" w:hAnsi="Times New Roman"/>
          <w:i/>
        </w:rPr>
        <w:t>c) l'imposta relativa all'acquisto o alla importazione di motocicli e di autovetture ed autoveicoli già indicati nell'articolo 26, lettere a) e c), del decreto del Presidente della Repubblica 15 giugno 1959, n. 393, non compresi nell'allegata tabella B e non adibiti ad uso pubblico, che non formano oggetto dell'attività propria dell'impresa, e dei relativi componenti e ricambi, nonché alle prestazioni di servizi di cui al terzo comma dell'articolo 16 ed a quelle di impiego, custodia, manutenzione e riparazione relative ai beni stessi, non é ammessa in detrazione salvo che per gli agenti o rappresentanti di commercio;</w:t>
      </w:r>
    </w:p>
    <w:p>
      <w:pPr>
        <w:pStyle w:val="Normal"/>
        <w:widowControl/>
        <w:bidi w:val="0"/>
        <w:jc w:val="left"/>
        <w:rPr/>
      </w:pPr>
      <w:r>
        <w:rPr>
          <w:rFonts w:ascii="Times New Roman" w:hAnsi="Times New Roman"/>
          <w:i/>
        </w:rPr>
        <w:t>d) l'imposta relativa all'acquisto o all'importazione di carburanti e lubrificanti destinati ad autovetture e veicoli, aeromobili, navi e imbarcazioni da diporto é ammessa in detrazione se é ammessa in detrazione l'imposta relativa all'acquisto, all'importazione o all'acquisizione mediante contratti di locazione finanziaria, di noleggio e simili di detti autovetture, veicoli, aeromobili e natanti;</w:t>
      </w:r>
    </w:p>
    <w:p>
      <w:pPr>
        <w:pStyle w:val="Normal"/>
        <w:widowControl/>
        <w:bidi w:val="0"/>
        <w:jc w:val="left"/>
        <w:rPr/>
      </w:pPr>
      <w:r>
        <w:rPr>
          <w:rFonts w:ascii="Times New Roman" w:hAnsi="Times New Roman"/>
          <w:i/>
        </w:rPr>
        <w:t>e) non é ammessa in detrazione l'imposta relativa a prestazioni alberghiere, a somministrazioni di alimenti e bevande, con esclusione delle somministrazioni effettuate nei confronti dei datori di lavoro nei locali dell'impresa o in locali adibiti a mensa aziendale o interaziendale e delle somministrazioni commesse da imprese che forniscono servizi sostitutivi di mense aziendali, a prestazioni di trasporto di persone e al transito stradale delle autovetture e autoveicoli di cui all'art. 26, lettere a) e c), del D.P.R. 15 giugno 1959, n. 393;</w:t>
      </w:r>
    </w:p>
    <w:p>
      <w:pPr>
        <w:pStyle w:val="Normal"/>
        <w:widowControl/>
        <w:bidi w:val="0"/>
        <w:jc w:val="left"/>
        <w:rPr/>
      </w:pPr>
      <w:r>
        <w:rPr>
          <w:rFonts w:ascii="Times New Roman" w:hAnsi="Times New Roman"/>
          <w:i/>
        </w:rPr>
        <w:t>e-bis) l'imposta relativa all'acquisto, all'importazione, alle prestazioni di servizi di cui al terzo comma dell'articolo 16, nonché alle spese di gestione, di apparecchiature terminali per il servizio radiomobile pubblico terrestre di comunicazione soggette alla tassa di cui al n. 131 della tariffa annessa al DPR 26 ottobre 1972, n. 641, é ammessa in detrazione nella misura del 50 per cento.</w:t>
      </w:r>
    </w:p>
    <w:p>
      <w:pPr>
        <w:pStyle w:val="Normal"/>
        <w:widowControl/>
        <w:bidi w:val="0"/>
        <w:jc w:val="left"/>
        <w:rPr/>
      </w:pPr>
      <w:r>
        <w:rPr>
          <w:rFonts w:ascii="Times New Roman" w:hAnsi="Times New Roman"/>
          <w:i/>
        </w:rPr>
        <w:t>e-ter) non é ammessa in detrazione l'imposta relativa a beni immobili acquistati, anche mediante contratti di locazione finanziaria, in comunione o in comproprietà con soggetti per i quali non sussistono i presupposti di cui agli articoli 4 e 5.</w:t>
      </w:r>
    </w:p>
    <w:p>
      <w:pPr>
        <w:pStyle w:val="Normal"/>
        <w:widowControl/>
        <w:bidi w:val="0"/>
        <w:jc w:val="left"/>
        <w:rPr/>
      </w:pPr>
      <w:r>
        <w:rPr>
          <w:rFonts w:ascii="Times New Roman" w:hAnsi="Times New Roman"/>
          <w:i/>
        </w:rPr>
        <w:t>e quater) non é ammessa in detrazione l'imposta relativa agli acquisti di immobili strumentali per l'esercizio di arti e professioni ovvero alla loro acquisizione mediante contratti di locazione finanziaria.</w:t>
      </w:r>
    </w:p>
    <w:p>
      <w:pPr>
        <w:pStyle w:val="Normal"/>
        <w:widowControl/>
        <w:bidi w:val="0"/>
        <w:jc w:val="left"/>
        <w:rPr/>
      </w:pPr>
      <w:r>
        <w:rPr>
          <w:rFonts w:ascii="Times New Roman" w:hAnsi="Times New Roman"/>
          <w:i/>
        </w:rPr>
        <w:t>Se il contribuente ha effettuato anche operazioni esenti ai sensi dell'art. 10 la detrazione é ridotta della percentuale corrispondente al rapporto tra l'ammontare delle operazioni esenti effettuate nell'anno e il volume d'affari dell'anno stesso, arrotondata all'unità superiore o inferiore a seconda che la parte decimale superi o meno i cinque decimi. La riduzione é provvisoriamente operata con l'applicazione della percentuale dell'anno precedente, salvo conguaglio alla fine dell'anno. I soggetti che iniziano l'attività operano la riduzione in base a una percentuale determinata presuntivamente, salvo conguaglio alla fine dell'anno.</w:t>
      </w:r>
    </w:p>
    <w:p>
      <w:pPr>
        <w:pStyle w:val="Normal"/>
        <w:widowControl/>
        <w:bidi w:val="0"/>
        <w:jc w:val="left"/>
        <w:rPr/>
      </w:pPr>
      <w:r>
        <w:rPr>
          <w:rFonts w:ascii="Times New Roman" w:hAnsi="Times New Roman"/>
          <w:i/>
        </w:rPr>
        <w:t>Per il calcolo della percentuale di riduzione l'ammontare delle operazioni esenti é determinato senza tenere conto di quelle indicate al n. 11 dell'articolo 10 e non si tiene conto nemmeno nel volume di affari quando non formano oggetto dell'attività propria dell'impresa o sono accessorie ad operazioni imponibili delle altre operazioni esenti indicate ai numeri da 1) a 9) del detto articolo.</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21&gt; Si veda la nota 20.</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22&gt; I numeri 1, 3, 4 e 9 dell'articolo 10 del Dpr 633/1972 sono i seguenti:</w:t>
      </w:r>
    </w:p>
    <w:p>
      <w:pPr>
        <w:pStyle w:val="Normal"/>
        <w:widowControl/>
        <w:bidi w:val="0"/>
        <w:jc w:val="left"/>
        <w:rPr/>
      </w:pPr>
      <w:r>
        <w:rPr>
          <w:rFonts w:ascii="Times New Roman" w:hAnsi="Times New Roman"/>
          <w:i/>
        </w:rPr>
        <w:t>Sono esenti dall'imposta:</w:t>
      </w:r>
    </w:p>
    <w:p>
      <w:pPr>
        <w:pStyle w:val="Normal"/>
        <w:widowControl/>
        <w:bidi w:val="0"/>
        <w:jc w:val="left"/>
        <w:rPr/>
      </w:pPr>
      <w:r>
        <w:rPr>
          <w:rFonts w:ascii="Times New Roman" w:hAnsi="Times New Roman"/>
          <w:i/>
        </w:rPr>
        <w:t>1) le operazioni di credito e di finanziamento, compresi lo sconto di crediti, cambiali o assegni bancari, le fideiussioni o altre malleverie, le dilazioni di pagamento nonché la gestione di fondi comuni di investimento e le gestioni similari; il servizio di banco posta di cui al D.P.R. 29 marzo 1973, n. 156;</w:t>
      </w:r>
    </w:p>
    <w:p>
      <w:pPr>
        <w:pStyle w:val="Normal"/>
        <w:widowControl/>
        <w:bidi w:val="0"/>
        <w:jc w:val="left"/>
        <w:rPr/>
      </w:pPr>
      <w:r>
        <w:rPr>
          <w:rFonts w:ascii="Times New Roman" w:hAnsi="Times New Roman"/>
          <w:i/>
        </w:rPr>
        <w:t>3) le operazioni relative a valute estere aventi corso legale e a crediti in valute estere, ad eccezione delle monete e dei biglietti da collezione;</w:t>
      </w:r>
    </w:p>
    <w:p>
      <w:pPr>
        <w:pStyle w:val="Normal"/>
        <w:widowControl/>
        <w:bidi w:val="0"/>
        <w:jc w:val="left"/>
        <w:rPr/>
      </w:pPr>
      <w:r>
        <w:rPr>
          <w:rFonts w:ascii="Times New Roman" w:hAnsi="Times New Roman"/>
          <w:i/>
        </w:rPr>
        <w:t>4) le operazioni relative ad azioni, obbligazioni o altri titoli non rappresentativi di merci e a quote sociali, eccettuate la custodia e l'amministrazione dei titoli;</w:t>
      </w:r>
    </w:p>
    <w:p>
      <w:pPr>
        <w:pStyle w:val="Normal"/>
        <w:widowControl/>
        <w:bidi w:val="0"/>
        <w:jc w:val="left"/>
        <w:rPr/>
      </w:pPr>
      <w:r>
        <w:rPr>
          <w:rFonts w:ascii="Times New Roman" w:hAnsi="Times New Roman"/>
          <w:i/>
        </w:rPr>
        <w:t>9) le prestazioni di mandato, mediazione e intermediazione relative alle operazioni di cui ai numeri da 1) a 7), nonché quelle relative all'oro e alle valute estere, compresi i depositi anche in conto corrente, effettuate in relazione a rapporti di cui siano parti la Banca d'Italia e l'Ufficio italiano cambi o le banche agenti ai sensi dell'art. 4, ultimo comma, del presente decreto;</w:t>
      </w:r>
    </w:p>
    <w:p>
      <w:pPr>
        <w:pStyle w:val="Normal"/>
        <w:widowControl/>
        <w:bidi w:val="0"/>
        <w:jc w:val="left"/>
        <w:rPr/>
      </w:pPr>
      <w:r>
        <w:rPr>
          <w:rFonts w:ascii="Times New Roman" w:hAnsi="Times New Roman"/>
          <w:i/>
        </w:rPr>
        <w:t>omissis</w:t>
      </w:r>
    </w:p>
    <w:p>
      <w:pPr>
        <w:pStyle w:val="Normal"/>
        <w:widowControl/>
        <w:bidi w:val="0"/>
        <w:jc w:val="left"/>
        <w:rPr/>
      </w:pPr>
      <w:r>
        <w:rPr>
          <w:rFonts w:ascii="Times New Roman" w:hAnsi="Times New Roman"/>
          <w:i/>
        </w:rPr>
        <w:t>&lt;23&gt; L'articolo 38-bis del Dpr 633/1972 é il seguente:</w:t>
      </w:r>
    </w:p>
    <w:p>
      <w:pPr>
        <w:pStyle w:val="Normal"/>
        <w:widowControl/>
        <w:bidi w:val="0"/>
        <w:jc w:val="left"/>
        <w:rPr/>
      </w:pPr>
      <w:r>
        <w:rPr>
          <w:rFonts w:ascii="Times New Roman" w:hAnsi="Times New Roman"/>
          <w:i/>
        </w:rPr>
        <w:t>(Esecuzione dei rimborsi) I rimborsi previsti nell'articolo 30 sono eseguiti, su richiesta fatta in sede di dichiarazione annuale, entro tre mesi dalla scadenza del termine di presentazione della dichiarazione prestando, prima dell'esecuzione del rimborso e per la durata di due anni dallo stesso, cauzione in titoli di Stato o garantiti dallo Stato, al valore di borsa, ovvero fideiussione rilasciata da un'azienda o istituto di credito, comprese le casse rurali e artigiane indicate nel primo comma dell'articolo 38, o da una impresa commerciale che a giudizio dell'Amministrazione finanziaria offra adeguate garanzie di solvibilità o mediante polizza fideiussoria rilasciata da un istituto o impresa di assicurazione. Sulle somme rimborsate si applicano gli interessi in ragione del 9 per cento annuo, con decorrenza dal novantesimo giorno successivo a quello in cui é stata presentata la dichiarazione, non computando il periodo intercorrente tra la data di notifica della richiesta di documenti e la data della loro consegna, quando superi quindici giorni.</w:t>
      </w:r>
    </w:p>
    <w:p>
      <w:pPr>
        <w:pStyle w:val="Normal"/>
        <w:widowControl/>
        <w:bidi w:val="0"/>
        <w:jc w:val="left"/>
        <w:rPr/>
      </w:pPr>
      <w:r>
        <w:rPr>
          <w:rFonts w:ascii="Times New Roman" w:hAnsi="Times New Roman"/>
          <w:i/>
        </w:rPr>
        <w:t>Il contribuente può ottenere il rimborso in relazione a periodi inferiori all'anno, prestando le garanzie indicate nel comma precedente, nelle ipotesi di cui alle lettere a) e b) del terzo comma dell'articolo 30.</w:t>
      </w:r>
    </w:p>
    <w:p>
      <w:pPr>
        <w:pStyle w:val="Normal"/>
        <w:widowControl/>
        <w:bidi w:val="0"/>
        <w:jc w:val="left"/>
        <w:rPr/>
      </w:pPr>
      <w:r>
        <w:rPr>
          <w:rFonts w:ascii="Times New Roman" w:hAnsi="Times New Roman"/>
          <w:i/>
        </w:rPr>
        <w:t>Quando sia stato constatato nel relativo periodo di imposta uno dei reati di cui all'articolo 4, primo comma, n. 5), del decreto legge 10 luglio 1982, n. 429, convertito, con modificazioni, dalla legge 7 agosto 1982, n. 516, l'esecuzione dei rimborsi prevista nei commi precedenti é sospesa, fino a concorrenza dell'ammontare dell'imposta sul valore aggiunto indicata nelle fatture o in altri documenti illecitamente emessi od utilizzati, fino alla definizione del relativo procedimento penale.</w:t>
      </w:r>
    </w:p>
    <w:p>
      <w:pPr>
        <w:pStyle w:val="Normal"/>
        <w:widowControl/>
        <w:bidi w:val="0"/>
        <w:jc w:val="left"/>
        <w:rPr/>
      </w:pPr>
      <w:r>
        <w:rPr>
          <w:rFonts w:ascii="Times New Roman" w:hAnsi="Times New Roman"/>
          <w:i/>
        </w:rPr>
        <w:t>Ai rimborsi previsti nei commi precedenti e al pagamento degli interessi provvede il competente ufficio utilizzando i fondi della riscossione, eventualmente aumentati delle somme riscosse da altri uffici dell'imposta sul valore aggiunto. Ai fini della formazione della giacenza occorrente per l'effettuazione dei rimborsi é autorizzata dilazione per il versamento all'erario dell'imposta riscossa. Ai rimborsi può in ogni caso provvedersi con i normali stanziamenti di bilancio.</w:t>
      </w:r>
    </w:p>
    <w:p>
      <w:pPr>
        <w:pStyle w:val="Normal"/>
        <w:widowControl/>
        <w:bidi w:val="0"/>
        <w:jc w:val="left"/>
        <w:rPr/>
      </w:pPr>
      <w:r>
        <w:rPr>
          <w:rFonts w:ascii="Times New Roman" w:hAnsi="Times New Roman"/>
          <w:i/>
        </w:rPr>
        <w:t>Con decreto del Ministro delle finanze di concerto con il Ministro del tesoro sono stabiliti le modalità relative all'esecuzione dei rimborsi e le modalità ed i termini per la richiesta dei rimborsi relativi a periodi inferiori all'anno e per la loro esecuzione. Sono altresì stabiliti le modalità ed i termini relativi alla dilazione per il versamento all'erario dell'imposta riscossa nonché le modalità relative alla presentazione della contabilità amministrativa e al trasferimento dei fondi tra i vari uffici.</w:t>
      </w:r>
    </w:p>
    <w:p>
      <w:pPr>
        <w:pStyle w:val="Normal"/>
        <w:widowControl/>
        <w:bidi w:val="0"/>
        <w:jc w:val="left"/>
        <w:rPr/>
      </w:pPr>
      <w:r>
        <w:rPr>
          <w:rFonts w:ascii="Times New Roman" w:hAnsi="Times New Roman"/>
          <w:i/>
        </w:rPr>
        <w:t>Se successivamente al rimborso viene notificato avviso di rettifica o accertamento il contribuente, entro sessanta giorni, deve versare all'ufficio le somme che in base all'avviso stesso risultano indebitamente rimborsate, insieme con gli interessi del 9 per cento annuo dalla data del rimborso, a meno che non presti la garanzia prevista nel secondo comma fino a quando l'accertamento sia divenuto definitivo.</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24&gt; L'articolo 7 della tabella allegata al Dpr 131/1986 (Approvazione del testo unico delle disposizioni concernenti l'imposta di registro) é il seguente:</w:t>
      </w:r>
    </w:p>
    <w:p>
      <w:pPr>
        <w:pStyle w:val="Normal"/>
        <w:widowControl/>
        <w:bidi w:val="0"/>
        <w:jc w:val="left"/>
        <w:rPr/>
      </w:pPr>
      <w:r>
        <w:rPr>
          <w:rFonts w:ascii="Times New Roman" w:hAnsi="Times New Roman"/>
          <w:i/>
        </w:rPr>
        <w:t>(Atti per i quali non vi é obbligo di chiedere la registrazione) 1. Contratti di assicurazione, di riassicurazione e di rendita vitalizia soggetti all'imposta di cui alla legge 29 ottobre 1961, n.</w:t>
      </w:r>
    </w:p>
    <w:p>
      <w:pPr>
        <w:pStyle w:val="Normal"/>
        <w:widowControl/>
        <w:bidi w:val="0"/>
        <w:jc w:val="left"/>
        <w:rPr/>
      </w:pPr>
      <w:r>
        <w:rPr>
          <w:rFonts w:ascii="Times New Roman" w:hAnsi="Times New Roman"/>
          <w:i/>
        </w:rPr>
        <w:t>1216, nonché ricevute parziali di pagamento, quietanze, ivi comprese quelle rilasciate agli assicuratori per il pagamento delle somme assicurate e ogni altro atto inerente all'acquisizione, gestione ed esecuzione dei predetti contratti posto in essere nei rapporti dell'assicuratore con altri assicuratori, con agenti, intermediari ed altri collaboratori, anche autonomi, e con gli assicurati; atti relativi alla istituzione di fondi comuni di investimento mobiliare autorizzati, alla sottoscrizione e al rimborso delle quote, anche in sede di liquidazione, e alla emissione ed estinzione dei relativi certificati, compresi le quote ed i certificati di analoghi fondi esteri autorizzati al collocamento nel territorio dello Stato.</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25&gt; L'articolo 17 della legge 400/1988 (Disciplina dell'attività di Governo e ordinamento della Presidenza del Consiglio dei Ministri) é il seguente:</w:t>
      </w:r>
    </w:p>
    <w:p>
      <w:pPr>
        <w:pStyle w:val="Normal"/>
        <w:widowControl/>
        <w:bidi w:val="0"/>
        <w:jc w:val="left"/>
        <w:rPr/>
      </w:pPr>
      <w:r>
        <w:rPr>
          <w:rFonts w:ascii="Times New Roman" w:hAnsi="Times New Roman"/>
          <w:i/>
        </w:rPr>
        <w:t>(Regolamenti) 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widowControl/>
        <w:bidi w:val="0"/>
        <w:jc w:val="left"/>
        <w:rPr/>
      </w:pPr>
      <w:r>
        <w:rPr>
          <w:rFonts w:ascii="Times New Roman" w:hAnsi="Times New Roman"/>
          <w:i/>
        </w:rPr>
        <w:t>a) l'esecuzione delle leggi e dei decreti legislativi;</w:t>
      </w:r>
    </w:p>
    <w:p>
      <w:pPr>
        <w:pStyle w:val="Normal"/>
        <w:widowControl/>
        <w:bidi w:val="0"/>
        <w:jc w:val="left"/>
        <w:rPr/>
      </w:pPr>
      <w:r>
        <w:rPr>
          <w:rFonts w:ascii="Times New Roman" w:hAnsi="Times New Roman"/>
          <w:i/>
        </w:rPr>
        <w:t>b) l'attuazione e l'integrazione delle leggi e dei decreti legislativi recanti norme di principio, esclusi quelli relativi a materie riservate alla competenza regionale;</w:t>
      </w:r>
    </w:p>
    <w:p>
      <w:pPr>
        <w:pStyle w:val="Normal"/>
        <w:widowControl/>
        <w:bidi w:val="0"/>
        <w:jc w:val="left"/>
        <w:rPr/>
      </w:pPr>
      <w:r>
        <w:rPr>
          <w:rFonts w:ascii="Times New Roman" w:hAnsi="Times New Roman"/>
          <w:i/>
        </w:rPr>
        <w:t>c) le materie in cui manchi la disciplina da parte di leggi o di atti aventi forza di legge, sempre che non si tratti di materie comunque riservate alla legge;</w:t>
      </w:r>
    </w:p>
    <w:p>
      <w:pPr>
        <w:pStyle w:val="Normal"/>
        <w:widowControl/>
        <w:bidi w:val="0"/>
        <w:jc w:val="left"/>
        <w:rPr/>
      </w:pPr>
      <w:r>
        <w:rPr>
          <w:rFonts w:ascii="Times New Roman" w:hAnsi="Times New Roman"/>
          <w:i/>
        </w:rPr>
        <w:t>d) l'organizzazione ed il funzionamento delle amministrazioni pubbliche secondo le disposizioni dettate dalla legge;</w:t>
      </w:r>
    </w:p>
    <w:p>
      <w:pPr>
        <w:pStyle w:val="Normal"/>
        <w:widowControl/>
        <w:bidi w:val="0"/>
        <w:jc w:val="left"/>
        <w:rPr/>
      </w:pPr>
      <w:r>
        <w:rPr>
          <w:rFonts w:ascii="Times New Roman" w:hAnsi="Times New Roman"/>
          <w:i/>
        </w:rPr>
        <w:t>e) abrogata 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widowControl/>
        <w:bidi w:val="0"/>
        <w:jc w:val="left"/>
        <w:rPr/>
      </w:pPr>
      <w:r>
        <w:rPr>
          <w:rFonts w:ascii="Times New Roman" w:hAnsi="Times New Roman"/>
          <w:i/>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 I regolamenti ministeriali ed interministeriali non possono dettare norme contrarie a quelle dei regolamenti emanati dal Governo. Essi debbono essere comunicati al Presidente del Consiglio dei ministri prima della loro emanazione.</w:t>
      </w:r>
    </w:p>
    <w:p>
      <w:pPr>
        <w:pStyle w:val="Normal"/>
        <w:widowControl/>
        <w:bidi w:val="0"/>
        <w:jc w:val="left"/>
        <w:rPr/>
      </w:pPr>
      <w:r>
        <w:rPr>
          <w:rFonts w:ascii="Times New Roman" w:hAnsi="Times New Roman"/>
          <w:i/>
        </w:rPr>
        <w:t>4. I regolamenti di cui al comma 1 ed i regolamenti ministeriali ed interministeriali, che devono recare la denominazione di "regolamento", sono adottati previo parere del Consiglio di Stato, sottoposti al visto ed alla registrazione della Corte dei conti e pubblicati nella Gazzetta Ufficiale.</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26&gt; Il comma 3 dell'articolo 26 del Dlgs 174/1995 (Attuazione della direttiva 92/96/CEE in materia di assicurazione diretta sulla vita), come modificato dal presente provvedimento, é il seguente:</w:t>
      </w:r>
    </w:p>
    <w:p>
      <w:pPr>
        <w:pStyle w:val="Normal"/>
        <w:widowControl/>
        <w:bidi w:val="0"/>
        <w:jc w:val="left"/>
        <w:rPr/>
      </w:pPr>
      <w:r>
        <w:rPr>
          <w:rFonts w:ascii="Times New Roman" w:hAnsi="Times New Roman"/>
          <w:i/>
        </w:rPr>
        <w:t>3. In ogni caso, debbono essere rispettate per la copertura delle riserve tecniche le seguenti regole:</w:t>
      </w:r>
    </w:p>
    <w:p>
      <w:pPr>
        <w:pStyle w:val="Normal"/>
        <w:widowControl/>
        <w:bidi w:val="0"/>
        <w:jc w:val="left"/>
        <w:rPr/>
      </w:pPr>
      <w:r>
        <w:rPr>
          <w:rFonts w:ascii="Times New Roman" w:hAnsi="Times New Roman"/>
          <w:i/>
        </w:rPr>
        <w:t>a) i prestiti ad imprese, ad uno Stato, ad un'istituzione internazionale, a enti locali o regionali o a persone fisiche sono ammessi come copertura delle riserve tecniche solo qualora offrano garanzie sufficienti riguardo alla loro sicurezza, basate sulla qualità del mutuatario, su ipoteche, su garanzie bancarie o accordate da imprese di assicurazione o altre forme equivalenti di garanzia;</w:t>
      </w:r>
    </w:p>
    <w:p>
      <w:pPr>
        <w:pStyle w:val="Normal"/>
        <w:widowControl/>
        <w:bidi w:val="0"/>
        <w:jc w:val="left"/>
        <w:rPr/>
      </w:pPr>
      <w:r>
        <w:rPr>
          <w:rFonts w:ascii="Times New Roman" w:hAnsi="Times New Roman"/>
          <w:i/>
        </w:rPr>
        <w:t>b) gli strumenti derivati quali options, futures e swaps in relazione ad attivi che coprono le riserve tecniche possono essere utilizzati nella misura in cui contribuiscono a ridurre il rischio di investimento o consentono una gestione efficace del portafoglio. Tali strumenti devono essere valutati in modo prudente e possono essere presi in considerazione nella valutazione degli attivi sottostanti;</w:t>
      </w:r>
    </w:p>
    <w:p>
      <w:pPr>
        <w:pStyle w:val="Normal"/>
        <w:widowControl/>
        <w:bidi w:val="0"/>
        <w:jc w:val="left"/>
        <w:rPr/>
      </w:pPr>
      <w:r>
        <w:rPr>
          <w:rFonts w:ascii="Times New Roman" w:hAnsi="Times New Roman"/>
          <w:i/>
        </w:rPr>
        <w:t>c) i valori mobiliari che non sono negoziati su un mercato regolamentato sono ammessi a copertura delle riserve tecniche solo se sono realizzabili a breve termine o se consistono in partecipazioni in enti creditizi, in società di assicurazione, costituite nelle forme previste dall'art. 8 della direttiva n. 79/267/CEE del 5 marzo 1979, e in società di investimento con sede legale in uno Stato membro. Sono comunque ammesse a copertura delle riserve tecniche le quote di partecipazione a fondi comuni di investimento immobiliare chiusi qualora il patrimonio immobiliare del fondo sia costituito, per non meno del 90 per cento, di immobili alienati dallo Stato o da enti previdenziali pubblici, da regioni, da enti locali o loro consorzi, nonché da società interamente possedute, anche indirettamente, dagli stessi soggetti;</w:t>
      </w:r>
    </w:p>
    <w:p>
      <w:pPr>
        <w:pStyle w:val="Normal"/>
        <w:widowControl/>
        <w:bidi w:val="0"/>
        <w:jc w:val="left"/>
        <w:rPr/>
      </w:pPr>
      <w:r>
        <w:rPr>
          <w:rFonts w:ascii="Times New Roman" w:hAnsi="Times New Roman"/>
          <w:i/>
        </w:rPr>
        <w:t>d) i crediti sono ammessi a copertura delle riserve tecniche solo previa deduzione dei debiti nei confronti del debitore;</w:t>
      </w:r>
    </w:p>
    <w:p>
      <w:pPr>
        <w:pStyle w:val="Normal"/>
        <w:widowControl/>
        <w:bidi w:val="0"/>
        <w:jc w:val="left"/>
        <w:rPr/>
      </w:pPr>
      <w:r>
        <w:rPr>
          <w:rFonts w:ascii="Times New Roman" w:hAnsi="Times New Roman"/>
          <w:i/>
        </w:rPr>
        <w:t>e) l'importo dei crediti ammessi a copertura delle riserve tecniche deve essere calcolato in modo prudente, tenendo conto del rischio di mancato realizzo. In particolare, i crediti nei confronti di assicurati ed intermediari derivanti da operazioni di assicurazione diretta e di riassicurazione sono ammessi soltanto nella misura in cui sono effettivamente esigibili da meno di tre mesi;</w:t>
      </w:r>
    </w:p>
    <w:p>
      <w:pPr>
        <w:pStyle w:val="Normal"/>
        <w:widowControl/>
        <w:bidi w:val="0"/>
        <w:jc w:val="left"/>
        <w:rPr/>
      </w:pPr>
      <w:r>
        <w:rPr>
          <w:rFonts w:ascii="Times New Roman" w:hAnsi="Times New Roman"/>
          <w:i/>
        </w:rPr>
        <w:t>f) le spese di acquisizione da ammortizzare sono ammesse a copertura delle riserve tecniche solo se ciò é coerente con i metodi di calcolo delle riserve matematiche.</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27&gt; L'articolo 27 del Dlgs 174/1995, come modificato dal presente provvedimento, é il seguente:</w:t>
      </w:r>
    </w:p>
    <w:p>
      <w:pPr>
        <w:pStyle w:val="Normal"/>
        <w:widowControl/>
        <w:bidi w:val="0"/>
        <w:jc w:val="left"/>
        <w:rPr/>
      </w:pPr>
      <w:r>
        <w:rPr>
          <w:rFonts w:ascii="Times New Roman" w:hAnsi="Times New Roman"/>
          <w:i/>
        </w:rPr>
        <w:t>(Valutazione degli attivi a copertura delle riserve tecniche) 1. Gli attivi posti a copertura delle riserve tecniche debbono essere valutati al netto dei debiti contratti per la loro acquisizione e delle eventuali poste rettificative.</w:t>
      </w:r>
    </w:p>
    <w:p>
      <w:pPr>
        <w:pStyle w:val="Normal"/>
        <w:widowControl/>
        <w:bidi w:val="0"/>
        <w:jc w:val="left"/>
        <w:rPr/>
      </w:pPr>
      <w:r>
        <w:rPr>
          <w:rFonts w:ascii="Times New Roman" w:hAnsi="Times New Roman"/>
          <w:i/>
        </w:rPr>
        <w:t>2. La valutazione degli attivi di cui al comma 1 deve essere effettuata in modo prudente, tenendo conto del rischio di mancato realizzo. In particolare, le immobilizzazioni materiali diverse dai terreni e dai fabbricati possono essere poste a copertura delle riserve tecniche solo se valutate in base ad un ammortamento prudente. Le quote di partecipazione ai fondi comuni di investimento immobiliare chiusi, di cui all'ultimo periodo dell'articolo 26, comma 3, lettera c), possono essere poste a copertura delle riserve matematiche, nel limite del valore delle stesse, determinato sulla base dell'ultimo prospetto del patrimonio del fondo, redatto a norma dell'articolo 9 della legge 25 gennaio 1994, n. 86.</w:t>
      </w:r>
    </w:p>
    <w:p>
      <w:pPr>
        <w:pStyle w:val="Normal"/>
        <w:widowControl/>
        <w:bidi w:val="0"/>
        <w:jc w:val="left"/>
        <w:rPr/>
      </w:pPr>
      <w:r>
        <w:rPr>
          <w:rFonts w:ascii="Times New Roman" w:hAnsi="Times New Roman"/>
          <w:i/>
        </w:rPr>
        <w:t>3. L'ISVAP stabilisce con proprio provvedimento norme più dettagliate per l'applicazione di quanto disposto ai commi 1 e 2.</w:t>
      </w:r>
    </w:p>
    <w:p>
      <w:pPr>
        <w:pStyle w:val="Normal"/>
        <w:widowControl/>
        <w:bidi w:val="0"/>
        <w:jc w:val="left"/>
        <w:rPr/>
      </w:pPr>
      <w:r>
        <w:rPr>
          <w:rFonts w:ascii="Times New Roman" w:hAnsi="Times New Roman"/>
          <w:i/>
        </w:rPr>
        <w:t>4. Alle imprese di assicurazione sono consentite ai sensi dell'ultimo comma dell'art. 2423-bis del codice civile eventuali deroghe ai criteri di valutazione degli elementi dell'attivo al fine di adeguare tale valutazione alle esigenze di costituzione del margine di solvibilità. Qualora l'impresa si avvalga di tale disposizione, dovrà essere iscritto al passivo del bilancio un apposito fondo di integrazione, formato dalla differenza tra il valore attribuito alle attività sulla base dei criteri di valutazione usati e l'ultimo valore di bilancio delle attività stesse.</w:t>
      </w:r>
    </w:p>
    <w:p>
      <w:pPr>
        <w:pStyle w:val="Normal"/>
        <w:widowControl/>
        <w:bidi w:val="0"/>
        <w:jc w:val="left"/>
        <w:rPr/>
      </w:pPr>
      <w:r>
        <w:rPr>
          <w:rFonts w:ascii="Times New Roman" w:hAnsi="Times New Roman"/>
          <w:i/>
        </w:rPr>
        <w:t>5. Per i beni immobili le imprese devono fornire all'ISVAP adeguata documentazione atta a comprovare che il maggior valore attribuito a detti beni non é superiore a quello di mercato. In difetto di tale documentazione, il maggior valore non é riconosciuto agli effetti della copertura del margine di solvibilità.</w:t>
      </w:r>
    </w:p>
    <w:p>
      <w:pPr>
        <w:pStyle w:val="Normal"/>
        <w:widowControl/>
        <w:bidi w:val="0"/>
        <w:jc w:val="left"/>
        <w:rPr/>
      </w:pPr>
      <w:r>
        <w:rPr>
          <w:rFonts w:ascii="Times New Roman" w:hAnsi="Times New Roman"/>
          <w:i/>
        </w:rPr>
        <w:t>6. L'importo iscritto nel fondo di integrazione non concorre alla determinazione del reddito imponibile della società, salvo che lo stesso non sia attribuito ai soci anche mediante riduzione del capitale sociale.</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28&gt; Si veda la nota 26.</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29&gt; L'articolo 29 del Dlgs 174/1995, come modificato dal presente provvedimento, é il seguente:</w:t>
      </w:r>
    </w:p>
    <w:p>
      <w:pPr>
        <w:pStyle w:val="Normal"/>
        <w:widowControl/>
        <w:bidi w:val="0"/>
        <w:jc w:val="left"/>
        <w:rPr/>
      </w:pPr>
      <w:r>
        <w:rPr>
          <w:rFonts w:ascii="Times New Roman" w:hAnsi="Times New Roman"/>
          <w:i/>
        </w:rPr>
        <w:t>(Quote massime) 1. Ciascuna impresa non può investire gli attivi a copertura delle riserve tecniche di cui all'art. 24 per più del:</w:t>
      </w:r>
    </w:p>
    <w:p>
      <w:pPr>
        <w:pStyle w:val="Normal"/>
        <w:widowControl/>
        <w:bidi w:val="0"/>
        <w:jc w:val="left"/>
        <w:rPr/>
      </w:pPr>
      <w:r>
        <w:rPr>
          <w:rFonts w:ascii="Times New Roman" w:hAnsi="Times New Roman"/>
          <w:i/>
        </w:rPr>
        <w:t>a) 10 per cento del loro ammontare lordo totale, in un singolo terreno o fabbricato o in più terreni o fabbricati, ancorché detenuti tramite società immobiliari, tali da poter essere considerati come un unico investimento;</w:t>
      </w:r>
    </w:p>
    <w:p>
      <w:pPr>
        <w:pStyle w:val="Normal"/>
        <w:widowControl/>
        <w:bidi w:val="0"/>
        <w:jc w:val="left"/>
        <w:rPr/>
      </w:pPr>
      <w:r>
        <w:rPr>
          <w:rFonts w:ascii="Times New Roman" w:hAnsi="Times New Roman"/>
          <w:i/>
        </w:rPr>
        <w:t>b) 5 per cento del loro ammontare lordo totale, nei seguenti attivi complessivamente considerati:</w:t>
      </w:r>
    </w:p>
    <w:p>
      <w:pPr>
        <w:pStyle w:val="Normal"/>
        <w:widowControl/>
        <w:bidi w:val="0"/>
        <w:jc w:val="left"/>
        <w:rPr/>
      </w:pPr>
      <w:r>
        <w:rPr>
          <w:rFonts w:ascii="Times New Roman" w:hAnsi="Times New Roman"/>
          <w:i/>
        </w:rPr>
        <w:t>1) azioni e altri valori negoziabili equiparabili ad azioni, buoni, obbligazioni e altri strumenti del mercato monetario e dei capitali di una stessa impresa, sempre che il valore dell'investimento non superi il 20 per cento del capitale sociale della società emittente;</w:t>
      </w:r>
    </w:p>
    <w:p>
      <w:pPr>
        <w:pStyle w:val="Normal"/>
        <w:widowControl/>
        <w:bidi w:val="0"/>
        <w:jc w:val="left"/>
        <w:rPr/>
      </w:pPr>
      <w:r>
        <w:rPr>
          <w:rFonts w:ascii="Times New Roman" w:hAnsi="Times New Roman"/>
          <w:i/>
        </w:rPr>
        <w:t>2) mutui e prestiti concessi allo stesso mutuatario, considerati globalmente, diversi da quelli erogati ad un'autorità statale, regionale o locale, o ad un'organizzazione internazionale cui aderiscono uno o più Stati membri. Il limite sopra indicato può essere portato al 10 per cento se l'impresa non investe più del 40 per cento delle riserve tecniche in prestiti o in titoli corrispondenti a emittenti ed a mutuatari nei quali investa più del 5 per cento dei suoi attivi;</w:t>
      </w:r>
    </w:p>
    <w:p>
      <w:pPr>
        <w:pStyle w:val="Normal"/>
        <w:widowControl/>
        <w:bidi w:val="0"/>
        <w:jc w:val="left"/>
        <w:rPr/>
      </w:pPr>
      <w:r>
        <w:rPr>
          <w:rFonts w:ascii="Times New Roman" w:hAnsi="Times New Roman"/>
          <w:i/>
        </w:rPr>
        <w:t>c) 10 per cento del loro ammontare lordo totale in azioni, altri titoli equiparabili ad azioni, od in obbligazioni, i quali non siano negoziati su un mercato regolamentato.</w:t>
      </w:r>
    </w:p>
    <w:p>
      <w:pPr>
        <w:pStyle w:val="Normal"/>
        <w:widowControl/>
        <w:bidi w:val="0"/>
        <w:jc w:val="left"/>
        <w:rPr/>
      </w:pPr>
      <w:r>
        <w:rPr>
          <w:rFonts w:ascii="Times New Roman" w:hAnsi="Times New Roman"/>
          <w:i/>
        </w:rPr>
        <w:t>2. Fermi i limiti di cui al comma 1, l'ISVAP stabilisce con proprio provvedimento ulteriori disposizioni sui limiti massimi di investimento per singole categorie di attivi, nonché sui criteri di investimento negli attivi stessi. Dette disposizioni debbono essere formulate in aderenza ai seguenti princìpi:</w:t>
      </w:r>
    </w:p>
    <w:p>
      <w:pPr>
        <w:pStyle w:val="Normal"/>
        <w:widowControl/>
        <w:bidi w:val="0"/>
        <w:jc w:val="left"/>
        <w:rPr/>
      </w:pPr>
      <w:r>
        <w:rPr>
          <w:rFonts w:ascii="Times New Roman" w:hAnsi="Times New Roman"/>
          <w:i/>
        </w:rPr>
        <w:t>a) gli attivi a copertura delle riserve tecniche devono essere sufficientemente diversificati e dispersi in modo da garantire che non vi sia un'eccessiva dipendenza da una determinata categoria di attivi, da un particolare settore di investimento o da un investimento specifico;</w:t>
      </w:r>
    </w:p>
    <w:p>
      <w:pPr>
        <w:pStyle w:val="Normal"/>
        <w:widowControl/>
        <w:bidi w:val="0"/>
        <w:jc w:val="left"/>
        <w:rPr/>
      </w:pPr>
      <w:r>
        <w:rPr>
          <w:rFonts w:ascii="Times New Roman" w:hAnsi="Times New Roman"/>
          <w:i/>
        </w:rPr>
        <w:t>b) gli investimenti in attivi che presentano un elevato grado di rischio, sia per la loro natura, sia per la qualifica dell'emittente, devono essere limitati a livelli di prudenza;</w:t>
      </w:r>
    </w:p>
    <w:p>
      <w:pPr>
        <w:pStyle w:val="Normal"/>
        <w:widowControl/>
        <w:bidi w:val="0"/>
        <w:jc w:val="left"/>
        <w:rPr/>
      </w:pPr>
      <w:r>
        <w:rPr>
          <w:rFonts w:ascii="Times New Roman" w:hAnsi="Times New Roman"/>
          <w:i/>
        </w:rPr>
        <w:t>c) in caso di attivi a copertura di un investimento in una società controllata si deve tener conto, per l'applicazione delle regole e dei princìpi di cui al presente articolo, degli attivi sottostanti detenuti dalla società controllata;</w:t>
      </w:r>
    </w:p>
    <w:p>
      <w:pPr>
        <w:pStyle w:val="Normal"/>
        <w:widowControl/>
        <w:bidi w:val="0"/>
        <w:jc w:val="left"/>
        <w:rPr/>
      </w:pPr>
      <w:r>
        <w:rPr>
          <w:rFonts w:ascii="Times New Roman" w:hAnsi="Times New Roman"/>
          <w:i/>
        </w:rPr>
        <w:t>d) la percentuale degli attivi a copertura delle riserve tecniche che costituisce oggetto di investimenti non liquidi deve essere limitata a un livello prudente;</w:t>
      </w:r>
    </w:p>
    <w:p>
      <w:pPr>
        <w:pStyle w:val="Normal"/>
        <w:widowControl/>
        <w:bidi w:val="0"/>
        <w:jc w:val="left"/>
        <w:rPr/>
      </w:pPr>
      <w:r>
        <w:rPr>
          <w:rFonts w:ascii="Times New Roman" w:hAnsi="Times New Roman"/>
          <w:i/>
        </w:rPr>
        <w:t>e) qualora gli attivi comprendano prestiti concessi a enti creditizi o obbligazioni emesse dagli stessi, si può tener conto, per l'applicazione delle regole e dei princìpi contenuti nel presente articolo, degli attivi sottostanti detenuti da tali enti creditizi.</w:t>
      </w:r>
    </w:p>
    <w:p>
      <w:pPr>
        <w:pStyle w:val="Normal"/>
        <w:widowControl/>
        <w:bidi w:val="0"/>
        <w:jc w:val="left"/>
        <w:rPr/>
      </w:pPr>
      <w:r>
        <w:rPr>
          <w:rFonts w:ascii="Times New Roman" w:hAnsi="Times New Roman"/>
          <w:i/>
        </w:rPr>
        <w:t>Questo trattamento può essere applicato soltanto qualora l'ente creditizio abbia la propria sede sociale in uno Stato membro, sia di proprietà esclusiva dello Stato membro in questione e/o delle sue autorità locali e le sue attività, per statuto, consistano nel fungere da tramite per l'erogazione di prestiti allo Stato o alle autorità locali o di prestiti garantiti da questi ultimi, oppure di prestiti ad enti strettamente connessi con lo Stato o con le autorità locali;</w:t>
      </w:r>
    </w:p>
    <w:p>
      <w:pPr>
        <w:pStyle w:val="Normal"/>
        <w:widowControl/>
        <w:bidi w:val="0"/>
        <w:jc w:val="left"/>
        <w:rPr/>
      </w:pPr>
      <w:r>
        <w:rPr>
          <w:rFonts w:ascii="Times New Roman" w:hAnsi="Times New Roman"/>
          <w:i/>
        </w:rPr>
        <w:t>f) non può essere imposto alle imprese di effettuare investimenti in determinate categorie di attivi.</w:t>
      </w:r>
    </w:p>
    <w:p>
      <w:pPr>
        <w:pStyle w:val="Normal"/>
        <w:widowControl/>
        <w:bidi w:val="0"/>
        <w:jc w:val="left"/>
        <w:rPr/>
      </w:pPr>
      <w:r>
        <w:rPr>
          <w:rFonts w:ascii="Times New Roman" w:hAnsi="Times New Roman"/>
          <w:i/>
        </w:rPr>
        <w:t>3. Nell'ambito delle disposizioni di cui al comma 2 l'ISVAP adotta criteri più restrittivi per l'utilizzo ai fini della copertura delle riserve tecniche dei seguenti attivi:</w:t>
      </w:r>
    </w:p>
    <w:p>
      <w:pPr>
        <w:pStyle w:val="Normal"/>
        <w:widowControl/>
        <w:bidi w:val="0"/>
        <w:jc w:val="left"/>
        <w:rPr/>
      </w:pPr>
      <w:r>
        <w:rPr>
          <w:rFonts w:ascii="Times New Roman" w:hAnsi="Times New Roman"/>
          <w:i/>
        </w:rPr>
        <w:t>a) quote di organismi di investimento comune in valori mobiliari (OICVM) non coordinati ai sensi della direttiva n. 85/611/CEE e di altri fondi di investimento diversi dagli OICVM coordinati ai sensi della stessa direttiva;</w:t>
      </w:r>
    </w:p>
    <w:p>
      <w:pPr>
        <w:pStyle w:val="Normal"/>
        <w:widowControl/>
        <w:bidi w:val="0"/>
        <w:jc w:val="left"/>
        <w:rPr/>
      </w:pPr>
      <w:r>
        <w:rPr>
          <w:rFonts w:ascii="Times New Roman" w:hAnsi="Times New Roman"/>
          <w:i/>
        </w:rPr>
        <w:t>b) titoli non negoziati su un mercato regolamentato;</w:t>
      </w:r>
    </w:p>
    <w:p>
      <w:pPr>
        <w:pStyle w:val="Normal"/>
        <w:widowControl/>
        <w:bidi w:val="0"/>
        <w:jc w:val="left"/>
        <w:rPr/>
      </w:pPr>
      <w:r>
        <w:rPr>
          <w:rFonts w:ascii="Times New Roman" w:hAnsi="Times New Roman"/>
          <w:i/>
        </w:rPr>
        <w:t>c) titoli, obbligazioni ed altri strumenti del mercato monetario e dei capitali i cui emittenti non siano gli Stati, una delle loro amministrazioni regionali o locali o imprese appartenenti alla zona A) ai sensi della direttiva n. 89/647/CEE, o i cui emittenti siano organizzazioni internazionali di cui non faccia parte uno Stato membro.</w:t>
      </w:r>
    </w:p>
    <w:p>
      <w:pPr>
        <w:pStyle w:val="Normal"/>
        <w:widowControl/>
        <w:bidi w:val="0"/>
        <w:jc w:val="left"/>
        <w:rPr/>
      </w:pPr>
      <w:r>
        <w:rPr>
          <w:rFonts w:ascii="Times New Roman" w:hAnsi="Times New Roman"/>
          <w:i/>
        </w:rPr>
        <w:t>3-bis. La disposizione di cui al comma 3 non trova applicazione per le quote dei fondi immobiliari chiusi, di cui all'ultimo periodo dell'articolo 26, comma 3, lettera c).</w:t>
      </w:r>
    </w:p>
    <w:p>
      <w:pPr>
        <w:pStyle w:val="Normal"/>
        <w:widowControl/>
        <w:bidi w:val="0"/>
        <w:jc w:val="left"/>
        <w:rPr/>
      </w:pPr>
      <w:r>
        <w:rPr>
          <w:rFonts w:ascii="Times New Roman" w:hAnsi="Times New Roman"/>
          <w:i/>
        </w:rPr>
        <w:t>4. In circostanze eccezionali e su richiesta dell'impresa, l'ISVAP può autorizzare, temporaneamente e con decisione motivata, deroghe alle disposizioni stabilite ai sensi del comma 2, fatti salvi i princìpi di cui all'art. 26, comma 1.</w:t>
      </w:r>
    </w:p>
    <w:p>
      <w:pPr>
        <w:pStyle w:val="Normal"/>
        <w:widowControl/>
        <w:bidi w:val="0"/>
        <w:jc w:val="left"/>
        <w:rPr/>
      </w:pPr>
      <w:r>
        <w:rPr>
          <w:rFonts w:ascii="Times New Roman" w:hAnsi="Times New Roman"/>
          <w:i/>
        </w:rPr>
        <w:t>5. L'ISVAP può portare al 40 per cento il limite di cui al comma 1, lettera b), per le obbligazioni emesse da un ente creditizio avente la sede legale in uno Stato membro, quando ricorrano le seguenti condizioni:</w:t>
      </w:r>
    </w:p>
    <w:p>
      <w:pPr>
        <w:pStyle w:val="Normal"/>
        <w:widowControl/>
        <w:bidi w:val="0"/>
        <w:jc w:val="left"/>
        <w:rPr/>
      </w:pPr>
      <w:r>
        <w:rPr>
          <w:rFonts w:ascii="Times New Roman" w:hAnsi="Times New Roman"/>
          <w:i/>
        </w:rPr>
        <w:t>a) l'ente sia soggetto, in virtù di legge, ad un particolare controllo pubblico inteso a tutelare i detentori di dette obbligazioni;</w:t>
      </w:r>
    </w:p>
    <w:p>
      <w:pPr>
        <w:pStyle w:val="Normal"/>
        <w:widowControl/>
        <w:bidi w:val="0"/>
        <w:jc w:val="left"/>
        <w:rPr/>
      </w:pPr>
      <w:r>
        <w:rPr>
          <w:rFonts w:ascii="Times New Roman" w:hAnsi="Times New Roman"/>
          <w:i/>
        </w:rPr>
        <w:t>b) le somme provenienti dall'emissione di tali obbligazioni siano investite, in conformità alla legge di detto Stato membro, in attivi che coprano sufficientemente, per tutto il periodo di validità delle obbligazioni, gli impegni da essi derivanti e siano destinati per privilegio al rimborso del capitale e al pagamento degli interessi dovuti in caso di inadempienza dell'emittente.</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30&gt; Si veda la nota 26.</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31&gt; L'articolo 209 del Dpr 1092/1973 (Approvazione del testo unico delle norme sul trattamento di quiescenza dei dipendenti civili e militari dello Stato) é il seguente:</w:t>
      </w:r>
    </w:p>
    <w:p>
      <w:pPr>
        <w:pStyle w:val="Normal"/>
        <w:widowControl/>
        <w:bidi w:val="0"/>
        <w:jc w:val="left"/>
        <w:rPr/>
      </w:pPr>
      <w:r>
        <w:rPr>
          <w:rFonts w:ascii="Times New Roman" w:hAnsi="Times New Roman"/>
          <w:i/>
        </w:rPr>
        <w:t>(Disposizioni di carattere generale) Per i dipendenti dell'Azienda autonoma delle ferrovie dello Stato e per i loro familiari il trattamento di quiescenza é erogato a carico del Fondo pensioni istituito con la legge 9 luglio 1908, n. 418.</w:t>
      </w:r>
    </w:p>
    <w:p>
      <w:pPr>
        <w:pStyle w:val="Normal"/>
        <w:widowControl/>
        <w:bidi w:val="0"/>
        <w:jc w:val="left"/>
        <w:rPr/>
      </w:pPr>
      <w:r>
        <w:rPr>
          <w:rFonts w:ascii="Times New Roman" w:hAnsi="Times New Roman"/>
          <w:i/>
        </w:rPr>
        <w:t>Al fondo pensioni sono iscritti obbligatoriamente i dipendenti di ruolo dell'Azienda autonoma delle ferrovie dello Stato nonché quelli non di ruolo assunti in servizio per un periodo non inferiore a un anno.</w:t>
      </w:r>
    </w:p>
    <w:p>
      <w:pPr>
        <w:pStyle w:val="Normal"/>
        <w:widowControl/>
        <w:bidi w:val="0"/>
        <w:jc w:val="left"/>
        <w:rPr/>
      </w:pPr>
      <w:r>
        <w:rPr>
          <w:rFonts w:ascii="Times New Roman" w:hAnsi="Times New Roman"/>
          <w:i/>
        </w:rPr>
        <w:t>Per il personale inquadrato nei ruoli ferroviari per effetto di disposizioni legislative, continuano ad applicarsi, per quanto riguarda l'iscrizione al Fondo pensioni, le rispettive norme di inquadramento.</w:t>
      </w:r>
    </w:p>
    <w:p>
      <w:pPr>
        <w:pStyle w:val="Normal"/>
        <w:widowControl/>
        <w:bidi w:val="0"/>
        <w:jc w:val="left"/>
        <w:rPr/>
      </w:pPr>
      <w:r>
        <w:rPr>
          <w:rFonts w:ascii="Times New Roman" w:hAnsi="Times New Roman"/>
          <w:i/>
        </w:rPr>
        <w:t>Il Fondo pensioni é dotato di un patrimonio costituito:</w:t>
      </w:r>
    </w:p>
    <w:p>
      <w:pPr>
        <w:pStyle w:val="Normal"/>
        <w:widowControl/>
        <w:bidi w:val="0"/>
        <w:jc w:val="left"/>
        <w:rPr/>
      </w:pPr>
      <w:r>
        <w:rPr>
          <w:rFonts w:ascii="Times New Roman" w:hAnsi="Times New Roman"/>
          <w:i/>
        </w:rPr>
        <w:t>con le somme rappresentanti, al 31 dicembre 1908, i patrimoni della Cassa pensioni del consorzio di mutuo soccorso e dell'istituto di previdenza di cui alla legge 24 marzo 1907, numero 132;</w:t>
      </w:r>
    </w:p>
    <w:p>
      <w:pPr>
        <w:pStyle w:val="Normal"/>
        <w:widowControl/>
        <w:bidi w:val="0"/>
        <w:jc w:val="left"/>
        <w:rPr/>
      </w:pPr>
      <w:r>
        <w:rPr>
          <w:rFonts w:ascii="Times New Roman" w:hAnsi="Times New Roman"/>
          <w:i/>
        </w:rPr>
        <w:t>con gli avanzi di gestione del Fondo stesso;</w:t>
      </w:r>
    </w:p>
    <w:p>
      <w:pPr>
        <w:pStyle w:val="Normal"/>
        <w:widowControl/>
        <w:bidi w:val="0"/>
        <w:jc w:val="left"/>
        <w:rPr/>
      </w:pPr>
      <w:r>
        <w:rPr>
          <w:rFonts w:ascii="Times New Roman" w:hAnsi="Times New Roman"/>
          <w:i/>
        </w:rPr>
        <w:t>con altre entrate per titoli diversi.</w:t>
      </w:r>
    </w:p>
    <w:p>
      <w:pPr>
        <w:pStyle w:val="Normal"/>
        <w:widowControl/>
        <w:bidi w:val="0"/>
        <w:jc w:val="left"/>
        <w:rPr/>
      </w:pPr>
      <w:r>
        <w:rPr>
          <w:rFonts w:ascii="Times New Roman" w:hAnsi="Times New Roman"/>
          <w:i/>
        </w:rPr>
        <w:t>Il patrimonio di cui sopra é custodito e amministrato gratuitamente dalla Cassa depositi e prestiti e le relative somme possono essere investite in titoli di Stato o garantiti dallo Stato, in mutui al personale dipendente dall'Azienda autonoma delle ferrovie dello Stato e negli altri modi stabiliti dalla legge.</w:t>
      </w:r>
    </w:p>
    <w:p>
      <w:pPr>
        <w:pStyle w:val="Normal"/>
        <w:widowControl/>
        <w:bidi w:val="0"/>
        <w:jc w:val="left"/>
        <w:rPr/>
      </w:pPr>
      <w:r>
        <w:rPr>
          <w:rFonts w:ascii="Times New Roman" w:hAnsi="Times New Roman"/>
          <w:i/>
        </w:rPr>
        <w:t>Sulle somme investite in mutui al personale ferroviario viene corrisposto, a carico della "gestione dei mutui al personale" del bilancio dell'Azienda autonoma delle ferrovie dello Stato, l'interesse annuo del cinque per cento.</w:t>
      </w:r>
    </w:p>
    <w:p>
      <w:pPr>
        <w:pStyle w:val="Normal"/>
        <w:widowControl/>
        <w:bidi w:val="0"/>
        <w:jc w:val="left"/>
        <w:rPr/>
      </w:pPr>
      <w:r>
        <w:rPr>
          <w:rFonts w:ascii="Times New Roman" w:hAnsi="Times New Roman"/>
          <w:i/>
        </w:rPr>
        <w:t>Alle spese del Fondo pensioni si provvede con le entrate dello stesso Fondo, e con un contributo dello Stato.</w:t>
      </w:r>
    </w:p>
    <w:p>
      <w:pPr>
        <w:pStyle w:val="Normal"/>
        <w:widowControl/>
        <w:bidi w:val="0"/>
        <w:jc w:val="left"/>
        <w:rPr/>
      </w:pPr>
      <w:r>
        <w:rPr>
          <w:rFonts w:ascii="Times New Roman" w:hAnsi="Times New Roman"/>
          <w:i/>
        </w:rPr>
        <w:t>Le spese, le entrate e il contributo di cui sopra sono evidenziati in apposito paragrafo del titolo "gestioni speciali ed autonome" del bilancio dell'Azienda autonoma delle ferrovie dello Stato.</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32&gt; Il comma 4 dell'articolo 5 del Dl 547/1994 (Interventi urgenti a sostegno dell'economia) é il seguente:</w:t>
      </w:r>
    </w:p>
    <w:p>
      <w:pPr>
        <w:pStyle w:val="Normal"/>
        <w:widowControl/>
        <w:bidi w:val="0"/>
        <w:jc w:val="left"/>
        <w:rPr/>
      </w:pPr>
      <w:r>
        <w:rPr>
          <w:rFonts w:ascii="Times New Roman" w:hAnsi="Times New Roman"/>
          <w:i/>
        </w:rPr>
        <w:t>4. Fermo restando quanto disposto dall'art. 210 del testo unico delle norme sul trattamento di quiescenza dei dipendenti civili e militari dello Stato, approvato con decreto del Presidente della Repubblica 29 dicembre 1973, n. 1092, il Tesoro é altresì autorizzato ad erogare alle Ferrovie dello Stato S.p.a., nelle more della quantificazione da parte della società stessa dell'ammontare del disavanzo del fondo pensioni, le somme iscritte in bilancio negli anni 1992, 1993 e 1994 (ora anche nel 1995, n.d.r.) a copertura del disavanzo medesimo e non ancora corrisposte alla società.</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33&gt; L'articolo 9 della direttiva Cee 440/1991 (Direttiva 91/440/CEEdel Consiglio del 29 luglio 1991 relativa allo sviluppo delle ferrovie comunitarie) é il seguente:</w:t>
      </w:r>
    </w:p>
    <w:p>
      <w:pPr>
        <w:pStyle w:val="Normal"/>
        <w:widowControl/>
        <w:bidi w:val="0"/>
        <w:jc w:val="left"/>
        <w:rPr/>
      </w:pPr>
      <w:r>
        <w:rPr>
          <w:rFonts w:ascii="Times New Roman" w:hAnsi="Times New Roman"/>
          <w:i/>
        </w:rPr>
        <w:t>1. Gli Stati membri creano, in cooperazione con le imprese ferroviarie pubbliche esistenti, meccanismi adeguati per contribuire alla riduzione dell'indebitamento di tali imprese ad un livello che non ostacoli una sana gestione finanziaria e per attuare il risanamento della loro situazione finanziaria.</w:t>
      </w:r>
    </w:p>
    <w:p>
      <w:pPr>
        <w:pStyle w:val="Normal"/>
        <w:widowControl/>
        <w:bidi w:val="0"/>
        <w:jc w:val="left"/>
        <w:rPr/>
      </w:pPr>
      <w:r>
        <w:rPr>
          <w:rFonts w:ascii="Times New Roman" w:hAnsi="Times New Roman"/>
          <w:i/>
        </w:rPr>
        <w:t>2. A tal fine gli Stati membri possono adottare le misure necessarie affinché, nell'ambito della contabilità delle imprese, sia istituito un servizio distinto per l'ammortamento dei debiti. Al passivo di questo servizio possono essere trasferiti, fino ad estinzione, tutti i prestiti contratti dall'impresa per finanziare gli investimenti e per coprire le eccedenze di spese di gestione risultanti dall'attività di trasporto ferroviario o dalla gestione dell'infrastruttura ferroviaria. I debiti derivanti da attività di società affiliate non possono essere presi in considerazione.</w:t>
      </w:r>
    </w:p>
    <w:p>
      <w:pPr>
        <w:pStyle w:val="Normal"/>
        <w:widowControl/>
        <w:bidi w:val="0"/>
        <w:jc w:val="left"/>
        <w:rPr/>
      </w:pPr>
      <w:r>
        <w:rPr>
          <w:rFonts w:ascii="Times New Roman" w:hAnsi="Times New Roman"/>
          <w:i/>
        </w:rPr>
        <w:t>3. La concessione, da parte degli Stati membri, degli aiuti destinati alla eliminazione dei debiti di cui al presente articolo é effettuata nel rispetto degli articoli 77, 92 e 93 del trattato.</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73</Words>
  <Characters>95713</Characters>
  <CharactersWithSpaces>7793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11:01:00Z</dcterms:created>
  <dc:creator>giovanni tucci</dc:creator>
  <dc:description/>
  <dc:language>en-US</dc:language>
  <cp:lastModifiedBy/>
  <dcterms:modified xsi:type="dcterms:W3CDTF">1999-10-04T11:46:00Z</dcterms:modified>
  <cp:revision>3</cp:revision>
  <dc:subject/>
  <dc:title>L 29 11 95 n 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