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9_11_07_222</w:t>
      </w:r>
    </w:p>
    <w:p>
      <w:pPr>
        <w:pStyle w:val="Normal"/>
        <w:rPr>
          <w:sz w:val="20"/>
          <w:szCs w:val="20"/>
        </w:rPr>
      </w:pPr>
      <w:r>
        <w:rPr>
          <w:sz w:val="20"/>
          <w:szCs w:val="20"/>
        </w:rPr>
        <w:t>Legge di conversione 29 novembre 2007, n. 222</w:t>
      </w:r>
    </w:p>
    <w:p>
      <w:pPr>
        <w:pStyle w:val="Normal"/>
        <w:rPr>
          <w:sz w:val="20"/>
          <w:szCs w:val="20"/>
        </w:rPr>
      </w:pPr>
      <w:r>
        <w:rPr>
          <w:sz w:val="20"/>
          <w:szCs w:val="20"/>
        </w:rPr>
        <w:t>Interventi urgenti in materia economico-finanziaria, per lo sviluppo e l'equità sociale</w:t>
      </w:r>
    </w:p>
    <w:p>
      <w:pPr>
        <w:pStyle w:val="Normal"/>
        <w:rPr>
          <w:sz w:val="20"/>
          <w:szCs w:val="20"/>
        </w:rPr>
      </w:pPr>
      <w:r>
        <w:rPr>
          <w:sz w:val="20"/>
          <w:szCs w:val="20"/>
        </w:rPr>
        <w:t>(GU n. 279 del 30-11-2007 - Suppl. Ordinario n. 249)</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Destinazione maggiori entra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Imprese pubbliche</w:t>
      </w:r>
    </w:p>
    <w:p>
      <w:pPr>
        <w:pStyle w:val="Normal"/>
        <w:rPr>
          <w:sz w:val="20"/>
          <w:szCs w:val="20"/>
        </w:rPr>
      </w:pPr>
      <w:r>
        <w:rPr>
          <w:sz w:val="20"/>
          <w:szCs w:val="20"/>
        </w:rPr>
        <w:t>1. Per la prosecuzione delle opere in corso sulla rete tradizionale dell'infrastruttura ferroviaria, previste dal contratto di programma 2007-2011 parte investimenti stipulato tra il Ministero delle infrastrutture e la Rete Ferroviaria Italiana S. p. a. , é autorizzato un contributo di 800 milioni di euro per l'anno 2007.</w:t>
      </w:r>
    </w:p>
    <w:p>
      <w:pPr>
        <w:pStyle w:val="Normal"/>
        <w:rPr>
          <w:sz w:val="20"/>
          <w:szCs w:val="20"/>
        </w:rPr>
      </w:pPr>
      <w:r>
        <w:rPr>
          <w:sz w:val="20"/>
          <w:szCs w:val="20"/>
        </w:rPr>
        <w:t>2. Per assicurare, per il periodo di vigenza del contratto di cui al comma 1, la continuità nell'attività di manutenzione straordinaria sulla rete tradizionale dell'infrastruttura ferroviaria, come indicato nella delibera CIPE n. 63 in data 20 luglio 2007, é autorizzato per l'anno 2007 un ulteriore contributo di 235 milioni di euro.</w:t>
      </w:r>
    </w:p>
    <w:p>
      <w:pPr>
        <w:pStyle w:val="Normal"/>
        <w:rPr>
          <w:sz w:val="20"/>
          <w:szCs w:val="20"/>
        </w:rPr>
      </w:pPr>
      <w:r>
        <w:rPr>
          <w:sz w:val="20"/>
          <w:szCs w:val="20"/>
        </w:rPr>
        <w:t>3. É autorizzata la spesa di 215 milioni di euro da utilizzare nel 2007 per i progetti ricompresi nel piano di investimenti allegato al Contratto di programma 2007 stipulato tra il Ministero delle infrastrutture e da ANAS S. p. A.</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Semplificazione delle procedure di utilizzo degli stanziamenti di cui all'elenco 1 annesso alla legge finanziaria 2007</w:t>
      </w:r>
    </w:p>
    <w:p>
      <w:pPr>
        <w:pStyle w:val="Normal"/>
        <w:rPr>
          <w:sz w:val="20"/>
          <w:szCs w:val="20"/>
        </w:rPr>
      </w:pPr>
      <w:r>
        <w:rPr>
          <w:sz w:val="20"/>
          <w:szCs w:val="20"/>
        </w:rPr>
        <w:t>1. All'articolo 1 della legge 27 dicembre 2006, n. 296, sono apportate le seguenti modificazioni:</w:t>
      </w:r>
    </w:p>
    <w:p>
      <w:pPr>
        <w:pStyle w:val="Normal"/>
        <w:ind w:left="283" w:hanging="0"/>
        <w:rPr>
          <w:sz w:val="20"/>
          <w:szCs w:val="20"/>
        </w:rPr>
      </w:pPr>
      <w:r>
        <w:rPr>
          <w:sz w:val="20"/>
          <w:szCs w:val="20"/>
        </w:rPr>
        <w:t>a) al comma 758, sono aggiunti, in fine, i seguenti periodi: «Al fine di garantire la tempestiva attivazione del finanziamento in corso d'anno degli interventi previsti nel predetto elenco 1, é consentito, per l'anno 2007, l'utilizzo di una parte delle quote accantonate per ciascun intervento, nel limite di importi corrispondenti a effetti in termini di indebitamento netto pari all'ottanta per cento di quelli determinati nel medesimo elenco 1.</w:t>
      </w:r>
    </w:p>
    <w:p>
      <w:pPr>
        <w:pStyle w:val="Normal"/>
        <w:ind w:left="283" w:hanging="0"/>
        <w:rPr>
          <w:sz w:val="20"/>
          <w:szCs w:val="20"/>
        </w:rPr>
      </w:pPr>
      <w:r>
        <w:rPr>
          <w:sz w:val="20"/>
          <w:szCs w:val="20"/>
        </w:rPr>
        <w:t>Per gli anni 2008 e 2009 é consentito l'utilizzo di una parte delle quote accantonate per ciascun intervento, nel limite di importi corrispondenti a effetti in termini di indebitamento netto pari al settanta per cento di quelli determinati nel medesimo elenco 1»;</w:t>
      </w:r>
    </w:p>
    <w:p>
      <w:pPr>
        <w:pStyle w:val="Normal"/>
        <w:ind w:left="283" w:hanging="0"/>
        <w:rPr>
          <w:sz w:val="20"/>
          <w:szCs w:val="20"/>
        </w:rPr>
      </w:pPr>
      <w:r>
        <w:rPr>
          <w:sz w:val="20"/>
          <w:szCs w:val="20"/>
        </w:rPr>
        <w:t>b) al comma 759 é soppressa la parola: «trimestralmente»;</w:t>
      </w:r>
    </w:p>
    <w:p>
      <w:pPr>
        <w:pStyle w:val="Normal"/>
        <w:ind w:left="283" w:hanging="0"/>
        <w:rPr>
          <w:sz w:val="20"/>
          <w:szCs w:val="20"/>
        </w:rPr>
      </w:pPr>
      <w:r>
        <w:rPr>
          <w:sz w:val="20"/>
          <w:szCs w:val="20"/>
        </w:rPr>
        <w:t>c) al comma 762 le parole: «per gli importi accertati ai sensi del comma 759» sono sostituite dalle seguenti: «secondo quanto previsto dai commi 758 e 759».</w:t>
      </w:r>
    </w:p>
    <w:p>
      <w:pPr>
        <w:pStyle w:val="Normal"/>
        <w:rPr>
          <w:sz w:val="20"/>
          <w:szCs w:val="20"/>
        </w:rPr>
      </w:pPr>
      <w:r>
        <w:rPr>
          <w:sz w:val="20"/>
          <w:szCs w:val="20"/>
        </w:rPr>
        <w:t>2. Il comma 2 dell'articolo 13 del decreto-legge 2 luglio 2007, n. 81, convertito, con modificazioni, dalla legge 3 agosto 2007, n. 127, é sostituito dal seguente:</w:t>
      </w:r>
    </w:p>
    <w:p>
      <w:pPr>
        <w:pStyle w:val="Normal"/>
        <w:rPr>
          <w:sz w:val="20"/>
          <w:szCs w:val="20"/>
        </w:rPr>
      </w:pPr>
      <w:r>
        <w:rPr>
          <w:sz w:val="20"/>
          <w:szCs w:val="20"/>
        </w:rPr>
        <w:t>«2. Le anticipazioni di cui al comma 1 sono estinte a valere sulla quota delle somme stanziate sui pertinenti capitoli di bilancio indicata all'articolo 1, comma 758, secondo periodo, della legge 27 dicembre 2006, n. 296, preventivamente rispetto agli utilizzi cui sono destinati gli stanziamenti stessi».</w:t>
      </w:r>
    </w:p>
    <w:p>
      <w:pPr>
        <w:pStyle w:val="Normal"/>
        <w:rPr>
          <w:sz w:val="20"/>
          <w:szCs w:val="20"/>
        </w:rPr>
      </w:pPr>
      <w:r>
        <w:rPr>
          <w:sz w:val="20"/>
          <w:szCs w:val="20"/>
        </w:rPr>
      </w:r>
    </w:p>
    <w:p>
      <w:pPr>
        <w:pStyle w:val="Normal"/>
        <w:rPr>
          <w:sz w:val="20"/>
          <w:szCs w:val="20"/>
        </w:rPr>
      </w:pPr>
      <w:r>
        <w:rPr>
          <w:sz w:val="20"/>
          <w:szCs w:val="20"/>
        </w:rPr>
        <w:t>Art. 3-bis.</w:t>
      </w:r>
    </w:p>
    <w:p>
      <w:pPr>
        <w:pStyle w:val="Normal"/>
        <w:rPr>
          <w:sz w:val="20"/>
          <w:szCs w:val="20"/>
        </w:rPr>
      </w:pPr>
      <w:r>
        <w:rPr>
          <w:sz w:val="20"/>
          <w:szCs w:val="20"/>
        </w:rPr>
        <w:t>Disposizioni in materia di accesso alle prestazioni creditizie agevolate erogate dall'INPDAP</w:t>
      </w:r>
    </w:p>
    <w:p>
      <w:pPr>
        <w:pStyle w:val="Normal"/>
        <w:rPr>
          <w:sz w:val="20"/>
          <w:szCs w:val="20"/>
        </w:rPr>
      </w:pPr>
      <w:r>
        <w:rPr>
          <w:sz w:val="20"/>
          <w:szCs w:val="20"/>
        </w:rPr>
        <w:t>1. All'articolo 2 del regolamento di cui al decreto del Ministro dell'economia e delle finanze 7 marzo 2007, n. 45, sono apportate le seguenti modificazioni:</w:t>
      </w:r>
    </w:p>
    <w:p>
      <w:pPr>
        <w:pStyle w:val="Normal"/>
        <w:ind w:left="283" w:hanging="0"/>
        <w:rPr>
          <w:sz w:val="20"/>
          <w:szCs w:val="20"/>
        </w:rPr>
      </w:pPr>
      <w:r>
        <w:rPr>
          <w:sz w:val="20"/>
          <w:szCs w:val="20"/>
        </w:rPr>
        <w:t>a) il comma 1 é sostituito dal seguente:</w:t>
      </w:r>
    </w:p>
    <w:p>
      <w:pPr>
        <w:pStyle w:val="Normal"/>
        <w:ind w:left="283" w:hanging="0"/>
        <w:rPr>
          <w:sz w:val="20"/>
          <w:szCs w:val="20"/>
        </w:rPr>
      </w:pPr>
      <w:r>
        <w:rPr>
          <w:sz w:val="20"/>
          <w:szCs w:val="20"/>
        </w:rPr>
        <w:t>«1. I dipendenti in servizio ed i pensionati di cui all'articolo 1 possono iscriversi alla Gestione unitaria delle prestazioni creditizie e sociali di cui all'articolo 1, comma 245, della legge 23 dicembre 1996, n. 662, con obbligo di versamento dei contributi nelle misure previste dall'articolo 3, previa comunicazione scritta all'INPDAP della volontà di adesione»;</w:t>
      </w:r>
    </w:p>
    <w:p>
      <w:pPr>
        <w:pStyle w:val="Normal"/>
        <w:ind w:left="283" w:hanging="0"/>
        <w:rPr>
          <w:sz w:val="20"/>
          <w:szCs w:val="20"/>
        </w:rPr>
      </w:pPr>
      <w:r>
        <w:rPr>
          <w:sz w:val="20"/>
          <w:szCs w:val="20"/>
        </w:rPr>
        <w:t>b) il comma 2 é sostituito dal seguente:</w:t>
      </w:r>
    </w:p>
    <w:p>
      <w:pPr>
        <w:pStyle w:val="Normal"/>
        <w:ind w:left="510" w:hanging="0"/>
        <w:rPr>
          <w:sz w:val="20"/>
          <w:szCs w:val="20"/>
        </w:rPr>
      </w:pPr>
      <w:r>
        <w:rPr>
          <w:sz w:val="20"/>
          <w:szCs w:val="20"/>
        </w:rPr>
        <w:t>«2. Per i lavoratori ed i pensionati aderenti alla gestione credito INPDAP l'iscrizione decorre a partire dal sesto mese successivo alla data di entrata in vigore della presente disposizion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Commissari ad acta per le regioni inadempienti</w:t>
      </w:r>
    </w:p>
    <w:p>
      <w:pPr>
        <w:pStyle w:val="Normal"/>
        <w:rPr>
          <w:sz w:val="20"/>
          <w:szCs w:val="20"/>
        </w:rPr>
      </w:pPr>
      <w:r>
        <w:rPr>
          <w:sz w:val="20"/>
          <w:szCs w:val="20"/>
        </w:rPr>
        <w:t>1. Qualora nel procedimento di verifica e monitoraggio dei singoli Piani di rientro, effettuato dal Tavolo di verifica degli adempimenti e dal Comitato permanente per la verifica dei livelli essenziali di assistenza, di cui rispettivamente agli articoli 12 e 9 dell'Intesa Stato-regioni del 23 marzo 2005, pubblicata nel supplemento ordinario alla Gazzetta Ufficiale n. 105 del 7 maggio 2005, con le modalità previste dagli accordi sottoscritti ai sensi dell'articolo 1, comma 180, della legge 30 dicembre 2004, n. 311, e successive modificazioni, si prefiguri il mancato rispetto da parte della regione degli adempimenti previsti dai medesimi Piani, in relazione alla realizzabilità degli equilibri finanziari nella dimensione e nei tempi ivi programmati, in funzione degli interventi di risanamento, riequilibrio economico-finanziario e di riorganizzazione del sistema sanitario regionale, anche sotto il profilo amministrativo e contabile, tale da mettere in pericolo la tutela dell'unità economica e dei livelli essenziali delle prestazioni, ferme restando le disposizioni di cui all'articolo 1, comma 796, lettera b), della legge 27 dicembre 2006, n. 296, il Presidente del Consiglio dei Ministri, con la procedura di cui all'articolo 8, comma 1, della legge 5 giugno 2003, n. 131, su proposta del Ministro dell'economia e delle finanze, di concerto con il Ministro della salute, sentito il Ministro per gli affari regionali e le autonomie locali, diffida la regione ad adottare entro quindici giorni tutti gli atti normativi, amministrativi, organizzativi e gestionali idonei a garantire il conseguimento degli obiettivi previsti nel Piano.</w:t>
      </w:r>
    </w:p>
    <w:p>
      <w:pPr>
        <w:pStyle w:val="Normal"/>
        <w:rPr>
          <w:sz w:val="20"/>
          <w:szCs w:val="20"/>
        </w:rPr>
      </w:pPr>
      <w:r>
        <w:rPr>
          <w:sz w:val="20"/>
          <w:szCs w:val="20"/>
        </w:rPr>
        <w:t>2. Ove la regione non adempia alla diffida di cui al comma 1, ovvero gli atti e le azioni posti in essere, valutati dai predetti Tavolo e Comitato, risultino inidonei o insufficienti al raggiungimento degli obiettivi programmati, il Consiglio dei Ministri, su proposta del Ministro dell'economia e delle finanze, di concerto con il Ministro della salute, sentito il Ministro per gli affari regionali e le autonomie locali, nomina un commissario ad acta per l'intero periodo di vigenza del singolo Piano di rientro. Al fine di assicurare la puntuale attuazione del piano di rientro, il Consiglio dei Ministri, su proposta del Ministro dell'economia e delle finanze, di concerto con il Ministro del lavoro, della salute e delle politiche sociali, sentito il Ministro per i rapporti con le regioni, può nominare, anche dopo l'inizio della gestione commissariale, uno o più subcomissari di qualificate e comprovate professionalità ed esperienza in materia di gestione sanitaria, con il compito di affiancare il commissario ad acta nella predisposizione dei provvedimenti da assumere in esecuzione dell'incarico commissariale. Il commissario può avvalersi dei subcommissari anche quali soggetti attuatori e può motivatamente disporre, nei confronti dei direttori generali delle aziende sanitarie locali, delle aziende ospedaliere, degli istituti di ricovero e cura a carattere scientifico pubblici e delle aziende ospedaliere universitarie, fermo restando il trattamento economico in godimento, la sospensione dalle funzioni in atto, che possono essere affidate a un soggetto attuatore, e l'assegnazione ad altro incarico fino alla durata massima del commissariamento ovvero alla naturale scadenza del rapporto con l'ente del servizio sanitario. La nomina a commissario ad acta é incompatibile con l'affidamento o la prosecuzione di qualsiasi incarico istituzionale presso la regione soggetta a commissariamento. Gli eventuali oneri derivanti dalla nomina del commissario ad acta sono a carico della regione interessata.*</w:t>
      </w:r>
    </w:p>
    <w:p>
      <w:pPr>
        <w:pStyle w:val="Normal"/>
        <w:rPr>
          <w:i/>
          <w:i/>
          <w:sz w:val="20"/>
          <w:szCs w:val="20"/>
        </w:rPr>
      </w:pPr>
      <w:r>
        <w:rPr>
          <w:i/>
          <w:sz w:val="20"/>
          <w:szCs w:val="20"/>
        </w:rPr>
        <w:t>* Comma modificato dalla legge 4 dicembre 2008, n. 189</w:t>
      </w:r>
    </w:p>
    <w:p>
      <w:pPr>
        <w:pStyle w:val="Normal"/>
        <w:rPr>
          <w:sz w:val="20"/>
          <w:szCs w:val="20"/>
        </w:rPr>
      </w:pPr>
      <w:r>
        <w:rPr>
          <w:sz w:val="20"/>
          <w:szCs w:val="20"/>
        </w:rPr>
        <w:t>2-bis. I crediti interessati dalle procedure di accertamento e riconciliazione del debito pregresso al 31 dicembre 2005, attivate dalle regioni nell'ambito dei piani di rientro dai deficit sanitari di cui all'articolo 1, comma 180, della legge 30 dicembre 2004, n. 311, per i quali sia stata fatta la richiesta ai creditori della comunicazione di informazioni, entro un termine definito, sui crediti vantati dai medesimi, si prescrivono in cinque anni dalla data in cui sono maturati, e comunque non prima di centottanta giorni dalla data di entrata in vigore della legge di conversione del presente decreto, qualora, alla scadenza del termine fissato, non sia pervenuta la comunicazione richiesta. A decorrere dal termine per la predetta comunicazione, i crediti di cui al presente comma non producono interess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Misure di governo della spesa e di sviluppo del settore farmaceuti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bis.</w:t>
      </w:r>
    </w:p>
    <w:p>
      <w:pPr>
        <w:pStyle w:val="Normal"/>
        <w:rPr>
          <w:sz w:val="20"/>
          <w:szCs w:val="20"/>
        </w:rPr>
      </w:pPr>
      <w:r>
        <w:rPr>
          <w:sz w:val="20"/>
          <w:szCs w:val="20"/>
        </w:rPr>
        <w:t>Disposizioni concernenti il funzionamento dell'Agenzia italiana del farma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Destinazione della quota del canone di utilizzo dell'infrastruttura ferroviaria</w:t>
      </w:r>
    </w:p>
    <w:p>
      <w:pPr>
        <w:pStyle w:val="Normal"/>
        <w:rPr>
          <w:sz w:val="20"/>
          <w:szCs w:val="20"/>
        </w:rPr>
      </w:pPr>
      <w:r>
        <w:rPr>
          <w:sz w:val="20"/>
          <w:szCs w:val="20"/>
        </w:rPr>
        <w:t>1. Ai fini della realizzazione della infrastruttura ferroviaria nazionale, con delibera del CIPE, su proposta del Ministro delle infrastrutture, di concerto con i Ministri dei trasporti e dell'economia e delle finanze, é determinato l'ammontare della quota del canone di utilizzo della infrastruttura ferroviaria, di cui al decreto del Ministro dei trasporti e della navigazione 21 marzo 2000, pubblicato nella Gazzetta Ufficiale n. 94 del 21 aprile 2000, e successive modificazioni, che concorre alla copertura dei costi d'investimento dell'infrastruttura suddetta; con lo stesso provvedimento sono definiti i criteri e le modalità attuativ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ontributi al trasporto metropolitano delle grandi città</w:t>
      </w:r>
    </w:p>
    <w:p>
      <w:pPr>
        <w:pStyle w:val="Normal"/>
        <w:rPr>
          <w:sz w:val="20"/>
          <w:szCs w:val="20"/>
        </w:rPr>
      </w:pPr>
      <w:r>
        <w:rPr>
          <w:sz w:val="20"/>
          <w:szCs w:val="20"/>
        </w:rPr>
        <w:t>1. Per l'anno 2007, é autorizzata la spesa di 500 milioni di euro per la prosecuzione delle spese di investimento finalizzate alla linea «C» della metropolitana della città di Roma.</w:t>
      </w:r>
    </w:p>
    <w:p>
      <w:pPr>
        <w:pStyle w:val="Normal"/>
        <w:rPr>
          <w:sz w:val="20"/>
          <w:szCs w:val="20"/>
        </w:rPr>
      </w:pPr>
      <w:r>
        <w:rPr>
          <w:sz w:val="20"/>
          <w:szCs w:val="20"/>
        </w:rPr>
        <w:t>2. Per l'anno 2007, é autorizzata la spesa di 150 milioni di euro per spese di investimento relative al sistema metropolitano urbano e regionale di Napoli.</w:t>
      </w:r>
    </w:p>
    <w:p>
      <w:pPr>
        <w:pStyle w:val="Normal"/>
        <w:rPr>
          <w:sz w:val="20"/>
          <w:szCs w:val="20"/>
        </w:rPr>
      </w:pPr>
      <w:r>
        <w:rPr>
          <w:sz w:val="20"/>
          <w:szCs w:val="20"/>
        </w:rPr>
        <w:t>3. Per la realizzazione di investimenti relativi al sistema ferroviario metropolitano di Milano é autorizzata la spesa di 150 milioni di euro per l'anno 2007, da utilizzare ai sensi degli articoli 163 e seguenti del codice dei contratti pubblici relativi a lavori, servizi e forniture, di cui al decreto legislativo 12 aprile 2006, n. 163, quale cofinanziamento delle politiche a favore del trasporto pubblico.</w:t>
      </w:r>
    </w:p>
    <w:p>
      <w:pPr>
        <w:pStyle w:val="Normal"/>
        <w:rPr>
          <w:sz w:val="20"/>
          <w:szCs w:val="20"/>
        </w:rPr>
      </w:pPr>
      <w:r>
        <w:rPr>
          <w:sz w:val="20"/>
          <w:szCs w:val="20"/>
        </w:rPr>
        <w:t>3-bis. All'articolo 1, comma 979, terzo periodo, della legge 27 dicembre 2006, n. 296, dopo le parole: «del tratto della metropolitana di Milano M4 Lorenteggio-Linate» sono aggiunte le seguenti: «e delle altre tratte della metropolitana di Milano».</w:t>
      </w:r>
    </w:p>
    <w:p>
      <w:pPr>
        <w:pStyle w:val="Normal"/>
        <w:rPr>
          <w:sz w:val="20"/>
          <w:szCs w:val="20"/>
        </w:rPr>
      </w:pPr>
      <w:r>
        <w:rPr>
          <w:sz w:val="20"/>
          <w:szCs w:val="20"/>
        </w:rPr>
        <w:t>4. Le somme di cui ai commi 2 e 3 sono da considerarsi in deroga al patto di stabilità interno, sia in termini di competenza che di cassa, a condizione che siano utilizzate entro il 31 dicembre 2007.</w:t>
      </w:r>
    </w:p>
    <w:p>
      <w:pPr>
        <w:pStyle w:val="Normal"/>
        <w:rPr>
          <w:sz w:val="20"/>
          <w:szCs w:val="20"/>
        </w:rPr>
      </w:pPr>
      <w:r>
        <w:rPr>
          <w:sz w:val="20"/>
          <w:szCs w:val="20"/>
        </w:rPr>
      </w:r>
    </w:p>
    <w:p>
      <w:pPr>
        <w:pStyle w:val="Normal"/>
        <w:rPr>
          <w:sz w:val="20"/>
          <w:szCs w:val="20"/>
        </w:rPr>
      </w:pPr>
      <w:r>
        <w:rPr>
          <w:sz w:val="20"/>
          <w:szCs w:val="20"/>
        </w:rPr>
        <w:t>Art. 7-bis.</w:t>
      </w:r>
    </w:p>
    <w:p>
      <w:pPr>
        <w:pStyle w:val="Normal"/>
        <w:rPr>
          <w:sz w:val="20"/>
          <w:szCs w:val="20"/>
        </w:rPr>
      </w:pPr>
      <w:r>
        <w:rPr>
          <w:sz w:val="20"/>
          <w:szCs w:val="20"/>
        </w:rPr>
        <w:t>Patto di stabilità interno 2007 per le regioni</w:t>
      </w:r>
    </w:p>
    <w:p>
      <w:pPr>
        <w:pStyle w:val="Normal"/>
        <w:rPr>
          <w:sz w:val="20"/>
          <w:szCs w:val="20"/>
        </w:rPr>
      </w:pPr>
      <w:r>
        <w:rPr>
          <w:sz w:val="20"/>
          <w:szCs w:val="20"/>
        </w:rPr>
        <w:t>1. Dopo il comma 658 dell'articolo 1 della legge 27 dicembre 2006, n. 296, é inserito il seguente:</w:t>
      </w:r>
    </w:p>
    <w:p>
      <w:pPr>
        <w:pStyle w:val="Normal"/>
        <w:rPr>
          <w:sz w:val="20"/>
          <w:szCs w:val="20"/>
        </w:rPr>
      </w:pPr>
      <w:r>
        <w:rPr>
          <w:sz w:val="20"/>
          <w:szCs w:val="20"/>
        </w:rPr>
        <w:t>«658-bis. Nei casi in cui la regione o la provincia autonoma non consegua per l'anno 2007 l'obiettivo di spesa determinato in applicazione del patto di stabilità interno e lo scostamento registrato rispetto all'obiettivo non sia superiore alle spese in conto capitale per interventi cofinanziati correlati ai finanziamenti dell'Unione europea, con esclusione delle quote di finanziamento nazionale, non si applicano le sanzioni previste per il mancato rispetto del patto di stabilità, a condizione che lo scostamento venga recuperato nell'anno 2008».</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Interventi per il trasferimento modale da e per la Sicilia e per il miglioramento del trasporto pubblico in Calabria e nello Stretto di Messina.</w:t>
      </w:r>
    </w:p>
    <w:p>
      <w:pPr>
        <w:pStyle w:val="Normal"/>
        <w:rPr>
          <w:sz w:val="20"/>
          <w:szCs w:val="20"/>
        </w:rPr>
      </w:pPr>
      <w:r>
        <w:rPr>
          <w:sz w:val="20"/>
          <w:szCs w:val="20"/>
        </w:rPr>
        <w:t>1. Al fine del potenziamento del trasporto merci marittimo da e per la Sicilia, anche con riferimento alle merci pericolose, per la realizzazione di interventi di adeguamento dei servizi nei porti calabresi e siciliani e dei relativi collegamenti intermodali, per il miglioramento della sicurezza, anche tenendo conto dei dati sui sinistri ed infortuni marittimi in possesso dell'Istituto di previdenza per il settore marittimo (IPSEMA) e delle Capitanerie di porto, nonché per la promozione dei servizi e la relativa informazione al pubblico é autorizzata altresì la spesa di 12 milioni di euro per l'anno 2007.</w:t>
      </w:r>
    </w:p>
    <w:p>
      <w:pPr>
        <w:pStyle w:val="Normal"/>
        <w:rPr>
          <w:sz w:val="20"/>
          <w:szCs w:val="20"/>
        </w:rPr>
      </w:pPr>
      <w:r>
        <w:rPr>
          <w:sz w:val="20"/>
          <w:szCs w:val="20"/>
        </w:rPr>
        <w:t>2. Per la realizzazione di interventi e servizi di messa in sicurezza della viabilità statale, tra i quali semaforizzazione, attraversamenti pedonali, pannelli informatizzati, della Calabria e della Sicilia direttamente interessata dall'emergenza di trasferimento del traffico per effetto dei lavori sul tratto Bagnara-Reggio Calabria dell'autostrada A3 é autorizzata la spesa di 7 milioni di euro per l'anno 2007.</w:t>
      </w:r>
    </w:p>
    <w:p>
      <w:pPr>
        <w:pStyle w:val="Normal"/>
        <w:rPr>
          <w:sz w:val="20"/>
          <w:szCs w:val="20"/>
        </w:rPr>
      </w:pPr>
      <w:r>
        <w:rPr>
          <w:sz w:val="20"/>
          <w:szCs w:val="20"/>
        </w:rPr>
        <w:t>3. Al fine del potenziamento del trasporto ferroviario pendolare sulla tratta Rosarno-Reggio Calabria-Melito Porto Salvo e del collegamento ferroviario con l'aeroporto di Reggio Calabria, é autorizzata la spesa di 40 milioni di euro per l'anno 2007 per la realizzazione di investimenti per il materiale rotabile, la riqualificazione integrata delle stazioni e per interventi di integrazione e scambio modale.</w:t>
      </w:r>
    </w:p>
    <w:p>
      <w:pPr>
        <w:pStyle w:val="Normal"/>
        <w:rPr>
          <w:sz w:val="20"/>
          <w:szCs w:val="20"/>
        </w:rPr>
      </w:pPr>
      <w:r>
        <w:rPr>
          <w:sz w:val="20"/>
          <w:szCs w:val="20"/>
        </w:rPr>
        <w:t>4. Per potenziare il trasporto marittimo passeggeri nello Stretto di Messina é autorizzata la spesa di 40 milioni di euro per il 2007 per l'acquisto o il noleggio di navi, l'adeguamento e il potenziamento dei pontili e dei relativi servizi, il collegamento veloce dell'aeroporto di Reggio Calabria con Messina ed altri eventuali scali, nonché per la introduzione di agevolazioni tariffarie nel periodo dell'emergenza di cui al comma 2 e la istituzione del sistema informativo dei servizi di mobilità nello Stretto.</w:t>
      </w:r>
    </w:p>
    <w:p>
      <w:pPr>
        <w:pStyle w:val="Normal"/>
        <w:rPr>
          <w:sz w:val="20"/>
          <w:szCs w:val="20"/>
        </w:rPr>
      </w:pPr>
      <w:r>
        <w:rPr>
          <w:sz w:val="20"/>
          <w:szCs w:val="20"/>
        </w:rPr>
        <w:t>5. Gli interventi e la ripartizione delle relative risorse di cui ai commi da 1 a 4 sono definiti con decreti del Ministro dei trasporti, sentite le competenti Commissioni parlamentari, e sono realizzati in ragione dell'urgenza con le procedure di cui all'articolo 57, comma 2, ovvero di cui all'articolo 221, comma 1, del codice dei contratti pubblici relativi a lavori, servizi e forniture, di cui al decreto legislativo 12 aprile 2006, n. 163.</w:t>
      </w:r>
    </w:p>
    <w:p>
      <w:pPr>
        <w:pStyle w:val="Normal"/>
        <w:rPr>
          <w:sz w:val="20"/>
          <w:szCs w:val="20"/>
        </w:rPr>
      </w:pPr>
      <w:r>
        <w:rPr>
          <w:sz w:val="20"/>
          <w:szCs w:val="20"/>
        </w:rPr>
        <w:t>6. Al fine dell'adeguamento e della stipula dei contratti di servizio per l'adeguamento dei collegamenti marittimi tra le città di Messina, Reggio Calabria e Villa San Giovanni, é assegnato alla regione Calabria e alla regione siciliana un contributo annuo di 1 milione di euro per il 2007, da ripartirsi con decreto del Ministro dei trasporti, sentite le regioni interessate e le competenti Commissioni parlamentari.</w:t>
      </w:r>
    </w:p>
    <w:p>
      <w:pPr>
        <w:pStyle w:val="Normal"/>
        <w:rPr>
          <w:sz w:val="20"/>
          <w:szCs w:val="20"/>
        </w:rPr>
      </w:pPr>
      <w:r>
        <w:rPr>
          <w:sz w:val="20"/>
          <w:szCs w:val="20"/>
        </w:rPr>
        <w:t>7. É istituita, senza oneri aggiuntivi per la finanza pubblica, l'area di sicurezza della navigazione dello Stretto di Messina, individuata con decreto del Ministro dei trasporti, alla quale é preposta, in deroga agli articoli 16 e 17 del codice della navigazione e all'articolo 14, comma 1-ter, della legge 24 gennaio 1994, n. 84, l'Autorità marittima della navigazione dello Stretto, con sede in Messina, con compiti inerenti al rilascio delle autorizzazioni, concessioni ed ogni altro provvedimento in materia di sicurezza della navigazione nell'area e negli ambiti portuali in essa compresi, e di misure di prevenzione proposte dall'IPSEMA a norma del decreto legislativo 27 luglio 1999, n. 271, nonché alla regolazione dei servizi tecnico-nautici nell'intera area.</w:t>
      </w:r>
    </w:p>
    <w:p>
      <w:pPr>
        <w:pStyle w:val="Normal"/>
        <w:rPr>
          <w:sz w:val="20"/>
          <w:szCs w:val="20"/>
        </w:rPr>
      </w:pPr>
      <w:r>
        <w:rPr>
          <w:sz w:val="20"/>
          <w:szCs w:val="20"/>
        </w:rPr>
        <w:t>8. L'autorizzazione di spesa di cui all'articolo 4 della legge 9 gennaio 2006, n. 13, come sostituito dall'articolo 1, comma 1046, della legge 27 dicembre 2006, n. 296, é ridotta di 20 milioni di euro per l'anno 2007.</w:t>
      </w:r>
    </w:p>
    <w:p>
      <w:pPr>
        <w:pStyle w:val="Normal"/>
        <w:rPr>
          <w:sz w:val="20"/>
          <w:szCs w:val="20"/>
        </w:rPr>
      </w:pPr>
      <w:r>
        <w:rPr>
          <w:sz w:val="20"/>
          <w:szCs w:val="20"/>
        </w:rPr>
        <w:t>9. L'autorizzazione di spesa di cui all'articolo 1, comma 245, della legge 30 dicembre 2004, n. 311, é ridotta di 5 milioni di euro per l'anno 2007.</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Contratto di servizi pubblico con Trenitalia S. p. A.</w:t>
      </w:r>
    </w:p>
    <w:p>
      <w:pPr>
        <w:pStyle w:val="Normal"/>
        <w:rPr>
          <w:sz w:val="20"/>
          <w:szCs w:val="20"/>
        </w:rPr>
      </w:pPr>
      <w:r>
        <w:rPr>
          <w:sz w:val="20"/>
          <w:szCs w:val="20"/>
        </w:rPr>
        <w:t>1. Nelle more della stipula dei nuovi contratti di servizio pubblico tra il Ministero dei trasporti e Trenitalia S. p. A. , l'ammontare delle somme da corrispondere alla Società per gli anni 2006 e 2007 in relazione agli obblighi di servizio pubblico nel settore dei trasporti per ferrovia, previsti dalla vigente normativa comunitaria, é accertato, in via definitiva e senza dare luogo a conguagli, in misura pari a quella complessivamente prevista per gli stessi anni 2006 e 2007 dal bilancio di previsione dello Stato. Il Ministero dell'economia e delle finanze é autorizzato a corrispondere alla Società Trenitalia S. p. A. le somme spettanti.</w:t>
      </w:r>
    </w:p>
    <w:p>
      <w:pPr>
        <w:pStyle w:val="Normal"/>
        <w:rPr>
          <w:sz w:val="20"/>
          <w:szCs w:val="20"/>
        </w:rPr>
      </w:pPr>
      <w:r>
        <w:rPr>
          <w:sz w:val="20"/>
          <w:szCs w:val="20"/>
        </w:rPr>
        <w:t>2. Nelle more della rideterminazione dei criteri di ripartizione di cui all'articolo 20, comma 7, del decreto legislativo 19 novembre 1997, n. 422, il Ministero dell'economia e delle finanze é autorizzato a corrispondere direttamente alla società Trenitalia S. p. A. le risorse di cui all'articolo 1, comma 973, della legge 27 dicembre 2006, n. 296.</w:t>
      </w:r>
    </w:p>
    <w:p>
      <w:pPr>
        <w:pStyle w:val="Normal"/>
        <w:rPr>
          <w:sz w:val="20"/>
          <w:szCs w:val="20"/>
        </w:rPr>
      </w:pPr>
      <w:r>
        <w:rPr>
          <w:sz w:val="20"/>
          <w:szCs w:val="20"/>
        </w:rPr>
        <w:t>2-bis. All'articolo 38 della legge 1° agosto 2002, n. 166, e successive modificazioni, i commi 2 e 3 sono sostituiti dai seguenti:</w:t>
      </w:r>
    </w:p>
    <w:p>
      <w:pPr>
        <w:pStyle w:val="Normal"/>
        <w:rPr>
          <w:sz w:val="20"/>
          <w:szCs w:val="20"/>
        </w:rPr>
      </w:pPr>
      <w:r>
        <w:rPr>
          <w:sz w:val="20"/>
          <w:szCs w:val="20"/>
        </w:rPr>
        <w:t>«2. I servizi di trasporto ferroviario di interesse nazionale da sottoporre al regime degli obblighi di servizio pubblico sono regolati con contratti di servizio pubblico da sottoscrivere almeno tre mesi prima della loro entrata in vigore, di durata non inferiore a cinque anni, con possibilità di revisioni annuali delle caratteristiche quantitative e qualitative dei servizi senza necessità di procedere a modifiche contrattuali. Il Ministero dei trasporti affida, nel rispetto della normativa comunitaria, i contratti di servizio con i quali sono definiti gli obblighi di servizio pubblico, i relativi corrispettivi, nell'ambito delle risorse iscritte nel bilancio pluriennale dello Stato, nonché le compensazioni spettanti alla società fornitrice.</w:t>
      </w:r>
    </w:p>
    <w:p>
      <w:pPr>
        <w:pStyle w:val="Normal"/>
        <w:rPr>
          <w:sz w:val="20"/>
          <w:szCs w:val="20"/>
        </w:rPr>
      </w:pPr>
      <w:r>
        <w:rPr>
          <w:sz w:val="20"/>
          <w:szCs w:val="20"/>
        </w:rPr>
        <w:t>3. I contratti di servizio pubblico di cui al comma 2 sono sottoscritti, per l'amministrazione, dal Ministro dei trasporti, di concerto con il Ministro dell'economia e delle finanze, previo parere del CIPE, da esprimere entro trenta giorni dalla data di trasmissione».</w:t>
      </w:r>
    </w:p>
    <w:p>
      <w:pPr>
        <w:pStyle w:val="Normal"/>
        <w:rPr>
          <w:sz w:val="20"/>
          <w:szCs w:val="20"/>
        </w:rPr>
      </w:pPr>
      <w:r>
        <w:rPr>
          <w:sz w:val="20"/>
          <w:szCs w:val="20"/>
        </w:rPr>
        <w:t>2-ter. All'articolo 1, comma 1, della legge 14 luglio 1993, n. 238, le parole: «, i contratti di servizio» sono soppresse.</w:t>
      </w:r>
    </w:p>
    <w:p>
      <w:pPr>
        <w:pStyle w:val="Normal"/>
        <w:rPr>
          <w:sz w:val="20"/>
          <w:szCs w:val="20"/>
        </w:rPr>
      </w:pPr>
      <w:r>
        <w:rPr>
          <w:sz w:val="20"/>
          <w:szCs w:val="20"/>
        </w:rPr>
        <w:t>Art. 10.</w:t>
      </w:r>
    </w:p>
    <w:p>
      <w:pPr>
        <w:pStyle w:val="Normal"/>
        <w:rPr>
          <w:sz w:val="20"/>
          <w:szCs w:val="20"/>
        </w:rPr>
      </w:pPr>
      <w:r>
        <w:rPr>
          <w:sz w:val="20"/>
          <w:szCs w:val="20"/>
        </w:rPr>
        <w:t>Disposizioni concernenti l'edito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0-bis.</w:t>
      </w:r>
    </w:p>
    <w:p>
      <w:pPr>
        <w:pStyle w:val="Normal"/>
        <w:rPr>
          <w:sz w:val="20"/>
          <w:szCs w:val="20"/>
        </w:rPr>
      </w:pPr>
      <w:r>
        <w:rPr>
          <w:sz w:val="20"/>
          <w:szCs w:val="20"/>
        </w:rPr>
        <w:t xml:space="preserve">Disposizioni in materia di contributi alle imprese editrici di giornali e di radiodiffusione sonora e televisiva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Estinzioni anticipate di prestiti</w:t>
      </w:r>
    </w:p>
    <w:p>
      <w:pPr>
        <w:pStyle w:val="Normal"/>
        <w:rPr>
          <w:sz w:val="20"/>
          <w:szCs w:val="20"/>
        </w:rPr>
      </w:pPr>
      <w:r>
        <w:rPr>
          <w:sz w:val="20"/>
          <w:szCs w:val="20"/>
        </w:rPr>
        <w:t>1. Per ciascuno degli anni 2007, 2008 e 2009, a valere sul fondo ordinario di cui all'articolo 34, comma 1, lettera a), del decreto legislativo 30 dicembre 1992, n. 504, sono attribuiti, fino all'importo di 30 milioni di euro annui, contributi per incentivare l'utilizzo dell'avanzo di amministrazione per l'estinzione anticipata di mutui e prestiti obbligazionari da parte di province e comuni. I contributi sono corrisposti, ai comuni e alle province che ne fanno richiesta, per far fronte agli indennizzi correlati strettamente alle estinzioni anticipate effettuate negli anni 2007, 2008 e 2009 e sulla base di una certificazione, le cui modalità sono stabilite con decreto del Ministero dell'interno, di concerto con il Ministero dell'economia e delle finanze, entro il 30 ottobre 2007. I contributi sono attribuiti fino alla concorrenza del complessivo importo di 90 milioni di euro per il triennio 2007-2009.</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Sostegno all'adempimento dell'obbligo di istru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Disposizioni concernenti il sostegno ai progetti di ricerca e l'Agenzia della form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3-bis.</w:t>
      </w:r>
    </w:p>
    <w:p>
      <w:pPr>
        <w:pStyle w:val="Normal"/>
        <w:rPr>
          <w:sz w:val="20"/>
          <w:szCs w:val="20"/>
        </w:rPr>
      </w:pPr>
      <w:r>
        <w:rPr>
          <w:sz w:val="20"/>
          <w:szCs w:val="20"/>
        </w:rPr>
        <w:t>Risorse per il funzionamento del centro di ricerca CEING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Razionalizzazione dei servizi aggiuntivi - Beni culturali</w:t>
      </w:r>
    </w:p>
    <w:p>
      <w:pPr>
        <w:pStyle w:val="Normal"/>
        <w:rPr>
          <w:sz w:val="20"/>
          <w:szCs w:val="20"/>
        </w:rPr>
      </w:pPr>
      <w:r>
        <w:rPr>
          <w:sz w:val="20"/>
          <w:szCs w:val="20"/>
        </w:rPr>
        <w:t>1. Al fine di assicurare efficienza ed efficacia nell'erogazione dei servizi aggiuntivi di cui all'articolo 117 del codice dei beni culturali e del paesaggio, di cui al decreto legislativo 22 gennaio 2004, n. 42, e successive modificazioni, strumentali alla migliore fruizione dei beni culturali, razionalizzando le risorse disponibili, l'affidamento dei servizi stessi avviene in forma integrata rispetto sia alle varie tipologie indicate nel medesimo articolo 117 che ai diversi istituti e luoghi della cultura, nei quali i servizi devono essere svolti, presenti nel territorio di rispettiva competenza, da parte delle Direzioni regionali per i beni culturali e paesaggistici e degli Istituti dotati di autonomia speciale del Ministero per i beni e le attività culturali.</w:t>
      </w:r>
    </w:p>
    <w:p>
      <w:pPr>
        <w:pStyle w:val="Normal"/>
        <w:rPr>
          <w:sz w:val="20"/>
          <w:szCs w:val="20"/>
        </w:rPr>
      </w:pPr>
      <w:r>
        <w:rPr>
          <w:sz w:val="20"/>
          <w:szCs w:val="20"/>
        </w:rPr>
        <w:t>2. Con decreto di natura non regolamentare del Ministro per i beni e le attività culturali, nel rispetto delle norme dell'ordinamento comunitario, tenendo conto della specificità delle prestazioni richieste nonché delle esperienze e dei titoli professionali occorrenti, é disciplinata l'organizzazione dei servizi aggiuntivi sulla base dei principi di cui al presente articolo, tra l'altro prevedendo che, in prima applicazione, l'affidamento integrato dei servizi avvenga, se necessario, anche con termini iniziali differenziati, garantendo la naturale scadenza dei rapporti concessori in corso.</w:t>
      </w:r>
    </w:p>
    <w:p>
      <w:pPr>
        <w:pStyle w:val="Normal"/>
        <w:rPr>
          <w:sz w:val="20"/>
          <w:szCs w:val="20"/>
        </w:rPr>
      </w:pPr>
      <w:r>
        <w:rPr>
          <w:sz w:val="20"/>
          <w:szCs w:val="20"/>
        </w:rPr>
        <w:t>3. In attesa dell'entrata in vigore della disciplina sull'affidamento integrato dei servizi aggiuntivi di cui ai commi 1 e 2, i rapporti comunque in atto relativi ai medesimi servizi restano efficaci fino alla loro naturale scadenza, ovvero, se scaduti, fino all'aggiudicazione delle gare da bandirsi entro il 30 aprile 2008*.</w:t>
      </w:r>
    </w:p>
    <w:p>
      <w:pPr>
        <w:pStyle w:val="Normal"/>
        <w:rPr>
          <w:i/>
          <w:i/>
          <w:sz w:val="20"/>
          <w:szCs w:val="20"/>
        </w:rPr>
      </w:pPr>
      <w:r>
        <w:rPr>
          <w:i/>
          <w:sz w:val="20"/>
          <w:szCs w:val="20"/>
        </w:rPr>
        <w:t>* Termine differito dalla legge 28 febbraio 2008, n. 31</w:t>
      </w:r>
    </w:p>
    <w:p>
      <w:pPr>
        <w:pStyle w:val="Normal"/>
        <w:rPr>
          <w:i/>
          <w:i/>
          <w:sz w:val="20"/>
          <w:szCs w:val="20"/>
        </w:rPr>
      </w:pPr>
      <w:r>
        <w:rPr>
          <w:i/>
          <w:sz w:val="20"/>
          <w:szCs w:val="20"/>
        </w:rPr>
      </w:r>
    </w:p>
    <w:p>
      <w:pPr>
        <w:pStyle w:val="Normal"/>
        <w:rPr>
          <w:sz w:val="20"/>
          <w:szCs w:val="20"/>
        </w:rPr>
      </w:pPr>
      <w:r>
        <w:rPr>
          <w:sz w:val="20"/>
          <w:szCs w:val="20"/>
        </w:rPr>
        <w:t>Art. 14-bis.</w:t>
      </w:r>
    </w:p>
    <w:p>
      <w:pPr>
        <w:pStyle w:val="Normal"/>
        <w:rPr>
          <w:sz w:val="20"/>
          <w:szCs w:val="20"/>
        </w:rPr>
      </w:pPr>
      <w:r>
        <w:rPr>
          <w:sz w:val="20"/>
          <w:szCs w:val="20"/>
        </w:rPr>
        <w:t>Debiti contributiv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Rinnovi contrattuali 2006-2007 - Autorizzazione di spes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Disposizioni in materia di sistema digitale terrestre</w:t>
      </w:r>
    </w:p>
    <w:p>
      <w:pPr>
        <w:pStyle w:val="Normal"/>
        <w:rPr>
          <w:sz w:val="20"/>
          <w:szCs w:val="20"/>
        </w:rPr>
      </w:pPr>
      <w:r>
        <w:rPr>
          <w:sz w:val="20"/>
          <w:szCs w:val="20"/>
        </w:rPr>
        <w:t>1. Entro centoventi giorni dalla data di entrata in vigore del presente decreto, i produttori ovvero gli importatori di apparecchi televisivi sono tenuti ad apporre sullo schermo e sull'imballaggio esterno degli apparecchi televisivi riceventi in sola tecnica analogica una etichetta delle dimensioni non inferiori a cm 24\times 10 con la scritta: «questo televisore non é abilitato a ricevere autonomamente trasmissioni in tecnica digitale». Per gli apparecchi già distribuiti ai rivenditori l'obbligo grava su questi ultimi.</w:t>
      </w:r>
    </w:p>
    <w:p>
      <w:pPr>
        <w:pStyle w:val="Normal"/>
        <w:rPr>
          <w:sz w:val="20"/>
          <w:szCs w:val="20"/>
        </w:rPr>
      </w:pPr>
      <w:r>
        <w:rPr>
          <w:sz w:val="20"/>
          <w:szCs w:val="20"/>
        </w:rPr>
        <w:t>2. Entro dodici mesi dalla data di entrata in vigore del presente decreto, gli apparecchi televisivi venduti dalle aziende produttrici ai distributori di apparecchiature elettroniche al dettaglio sul territorio nazionale integrano un sintonizzatore digitale per la ricezione dei servizi della televisione digitale.</w:t>
      </w:r>
    </w:p>
    <w:p>
      <w:pPr>
        <w:pStyle w:val="Normal"/>
        <w:rPr>
          <w:sz w:val="20"/>
          <w:szCs w:val="20"/>
        </w:rPr>
      </w:pPr>
      <w:r>
        <w:rPr>
          <w:sz w:val="20"/>
          <w:szCs w:val="20"/>
        </w:rPr>
        <w:t>3. Entro diciotto mesi dalla data di entrata in vigore del presente decreto, gli apparecchi televisivi venduti ai consumatori sul territorio nazionale integrano un sintonizzatore digitale per la ricezione dei servizi della televisione digitale.</w:t>
      </w:r>
    </w:p>
    <w:p>
      <w:pPr>
        <w:pStyle w:val="Normal"/>
        <w:rPr>
          <w:sz w:val="20"/>
          <w:szCs w:val="20"/>
        </w:rPr>
      </w:pPr>
      <w:r>
        <w:rPr>
          <w:sz w:val="20"/>
          <w:szCs w:val="20"/>
        </w:rPr>
        <w:t>4. All'articolo 2-bis, comma 5, del decreto-legge 23 gennaio 2001, n. 5, convertito, con modificazioni, dalla legge 20 marzo 2001, n. 66, come modificato dall'articolo 19, comma 1, del decreto-legge 30 dicembre 2005, n. 273, convertito, con modificazioni, dalla legge 23 febbraio 2006, n. 51, le parole: «entro l'anno 2008» sono sostituite dalle seguenti: «entro l'anno 2012».</w:t>
      </w:r>
    </w:p>
    <w:p>
      <w:pPr>
        <w:pStyle w:val="Normal"/>
        <w:rPr>
          <w:sz w:val="20"/>
          <w:szCs w:val="20"/>
        </w:rPr>
      </w:pPr>
      <w:r>
        <w:rPr>
          <w:sz w:val="20"/>
          <w:szCs w:val="20"/>
        </w:rPr>
        <w:t>4-bis. Al testo unico della radiotelevisione, di cui al decreto legislativo 31 luglio 2005, n. 177, sono apportate le seguenti modificazioni:</w:t>
      </w:r>
    </w:p>
    <w:p>
      <w:pPr>
        <w:pStyle w:val="Normal"/>
        <w:ind w:left="283" w:hanging="0"/>
        <w:rPr>
          <w:sz w:val="20"/>
          <w:szCs w:val="20"/>
        </w:rPr>
      </w:pPr>
      <w:r>
        <w:rPr>
          <w:sz w:val="20"/>
          <w:szCs w:val="20"/>
        </w:rPr>
        <w:t>a) all'articolo 2, comma 1, la lettera p) é sostituita dalla seguente:</w:t>
      </w:r>
    </w:p>
    <w:p>
      <w:pPr>
        <w:pStyle w:val="Normal"/>
        <w:ind w:left="283" w:hanging="0"/>
        <w:rPr>
          <w:sz w:val="20"/>
          <w:szCs w:val="20"/>
        </w:rPr>
      </w:pPr>
      <w:r>
        <w:rPr>
          <w:sz w:val="20"/>
          <w:szCs w:val="20"/>
        </w:rPr>
        <w:t>«p); «ambito locale televisivo» l'esercizio dell'attività di radiodiffusione televisiva in uno o più bacini, comunque non superiori a dieci, anche non limitrofi, purché con copertura inferiore al 50 per cento della popolazione nazionale; l'ambito é denominato «regionale» o «provinciale» quando il bacino di esercizio dell'attività di radiodiffusione televisiva é unico e ricade nel territorio di una sola regione o di una sola provincia, e l'emittente non trasmette in altri bacini; l'espressione «ambito locale televisivo» riportata senza specificazioni si intende riferita anche alle trasmissioni in ambito regionale o provinciale»;</w:t>
      </w:r>
    </w:p>
    <w:p>
      <w:pPr>
        <w:pStyle w:val="Normal"/>
        <w:ind w:left="283" w:hanging="0"/>
        <w:rPr>
          <w:sz w:val="20"/>
          <w:szCs w:val="20"/>
        </w:rPr>
      </w:pPr>
      <w:r>
        <w:rPr>
          <w:sz w:val="20"/>
          <w:szCs w:val="20"/>
        </w:rPr>
        <w:t>b) all'articolo 23, il comma 3 é sostituito dal seguente:</w:t>
      </w:r>
    </w:p>
    <w:p>
      <w:pPr>
        <w:pStyle w:val="Normal"/>
        <w:rPr>
          <w:sz w:val="20"/>
          <w:szCs w:val="20"/>
        </w:rPr>
      </w:pPr>
      <w:r>
        <w:rPr>
          <w:sz w:val="20"/>
          <w:szCs w:val="20"/>
        </w:rPr>
        <w:t>«3. Fatto salvo il limite di tre concessioni o autorizzazioni per la radiodiffusione televisiva in ambito locale all'interno di ciascun bacino di utenza, e nel rispetto della definizione di ambito locale televisivo di cui all'articolo 2, comma 1, lettera p), un medesimo soggetto può detenere, anche tramite società controllate o collegate, un numero plurimo di concessioni e autorizzazioni per l'esercizio dell'attività televisiva in ambito locale. In caso di diffusioni interconnesse, si applicano le disposizioni di cui all'articolo 29».</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Somme da corrispondere a titolo di danno ambientale</w:t>
      </w:r>
    </w:p>
    <w:p>
      <w:pPr>
        <w:pStyle w:val="Normal"/>
        <w:rPr>
          <w:sz w:val="20"/>
          <w:szCs w:val="20"/>
        </w:rPr>
      </w:pPr>
      <w:r>
        <w:rPr>
          <w:sz w:val="20"/>
          <w:szCs w:val="20"/>
        </w:rPr>
        <w:t>1. All'articolo 1, comma 868, della legge 27 dicembre 2006, n. 296, le parole: «delle somme versate» sono sostituite dalle seguenti:</w:t>
      </w:r>
    </w:p>
    <w:p>
      <w:pPr>
        <w:pStyle w:val="Normal"/>
        <w:rPr>
          <w:sz w:val="20"/>
          <w:szCs w:val="20"/>
        </w:rPr>
      </w:pPr>
      <w:r>
        <w:rPr>
          <w:sz w:val="20"/>
          <w:szCs w:val="20"/>
        </w:rPr>
        <w:t>«delle somme da versare» e dopo le parole: «transattivi negli anni» é inserita la seguente: «2001,».</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Adempimenti conseguenti ad impegni internaz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Misure in materia di pagamenti della P. A.</w:t>
      </w:r>
    </w:p>
    <w:p>
      <w:pPr>
        <w:pStyle w:val="Normal"/>
        <w:rPr>
          <w:sz w:val="20"/>
          <w:szCs w:val="20"/>
        </w:rPr>
      </w:pPr>
      <w:r>
        <w:rPr>
          <w:sz w:val="20"/>
          <w:szCs w:val="20"/>
        </w:rPr>
        <w:t>1. All'articolo 48-bis del decreto del Presidente della Repubblica 29 settembre 1973, n. 602, sono apportate le seguenti modificazioni:</w:t>
      </w:r>
    </w:p>
    <w:p>
      <w:pPr>
        <w:pStyle w:val="Normal"/>
        <w:ind w:left="283" w:hanging="0"/>
        <w:rPr>
          <w:sz w:val="20"/>
          <w:szCs w:val="20"/>
        </w:rPr>
      </w:pPr>
      <w:r>
        <w:rPr>
          <w:sz w:val="20"/>
          <w:szCs w:val="20"/>
        </w:rPr>
        <w:t>a) al comma 1, le parole: «Le amministrazioni pubbliche» sono sostituite dalle seguenti: «A decorrere dalla data di entrata in vigore del regolamento di cui al comma 2, le amministrazioni pubbliche»;</w:t>
      </w:r>
    </w:p>
    <w:p>
      <w:pPr>
        <w:pStyle w:val="Normal"/>
        <w:ind w:left="283" w:hanging="0"/>
        <w:rPr>
          <w:sz w:val="20"/>
          <w:szCs w:val="20"/>
        </w:rPr>
      </w:pPr>
      <w:r>
        <w:rPr>
          <w:sz w:val="20"/>
          <w:szCs w:val="20"/>
        </w:rPr>
        <w:t>b) (soppressa);</w:t>
      </w:r>
    </w:p>
    <w:p>
      <w:pPr>
        <w:pStyle w:val="Normal"/>
        <w:ind w:left="283" w:hanging="0"/>
        <w:rPr>
          <w:sz w:val="20"/>
          <w:szCs w:val="20"/>
        </w:rPr>
      </w:pPr>
      <w:r>
        <w:rPr>
          <w:sz w:val="20"/>
          <w:szCs w:val="20"/>
        </w:rPr>
        <w:t>c) dopo il comma 2 é aggiunto, in fine, il seguente:</w:t>
      </w:r>
    </w:p>
    <w:p>
      <w:pPr>
        <w:pStyle w:val="Normal"/>
        <w:rPr>
          <w:sz w:val="20"/>
          <w:szCs w:val="20"/>
        </w:rPr>
      </w:pPr>
      <w:r>
        <w:rPr>
          <w:sz w:val="20"/>
          <w:szCs w:val="20"/>
        </w:rPr>
        <w:t>«2-bis. Con decreto di natura non regolamentare del Ministro dell'economia e delle finanze, l'importo di cui al comma 1 può essere aumentato, in misura comunque non superiore al doppio, ovvero diminuito».</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5 per mille</w:t>
      </w:r>
    </w:p>
    <w:p>
      <w:pPr>
        <w:pStyle w:val="Normal"/>
        <w:rPr>
          <w:sz w:val="20"/>
          <w:szCs w:val="20"/>
        </w:rPr>
      </w:pPr>
      <w:r>
        <w:rPr>
          <w:sz w:val="20"/>
          <w:szCs w:val="20"/>
        </w:rPr>
        <w:t>1. Lo stanziamento di cui all'unità previsionale di base 4. 1. 5. 21 (5 per mille IRE volontariato e ricerca) dello stato di previsione del Ministero dell'economia e delle finanze per l'anno 2007 é integrato di 150 milioni di euro per il medesimo anno.</w:t>
      </w:r>
    </w:p>
    <w:p>
      <w:pPr>
        <w:pStyle w:val="Normal"/>
        <w:rPr>
          <w:sz w:val="20"/>
          <w:szCs w:val="20"/>
        </w:rPr>
      </w:pPr>
      <w:r>
        <w:rPr>
          <w:sz w:val="20"/>
          <w:szCs w:val="20"/>
        </w:rPr>
        <w:t>2. A modifica dell'articolo 1, comma 337, della legge 23 dicembre 2005, n. 266, e dell'articolo 1, commi 1234 e seguenti, della legge 27 dicembre 2006, n. 296, sono ammesse al riparto della quota del 5 per mille IRPEF le associazioni sportive dilettantistiche in possesso del riconoscimento ai fini sportivi rilasciato dal CONI a norma di legge.</w:t>
      </w:r>
    </w:p>
    <w:p>
      <w:pPr>
        <w:pStyle w:val="Normal"/>
        <w:rPr>
          <w:sz w:val="20"/>
          <w:szCs w:val="20"/>
        </w:rPr>
      </w:pPr>
      <w:r>
        <w:rPr>
          <w:sz w:val="20"/>
          <w:szCs w:val="20"/>
        </w:rPr>
      </w:r>
    </w:p>
    <w:p>
      <w:pPr>
        <w:pStyle w:val="Normal"/>
        <w:rPr>
          <w:sz w:val="20"/>
          <w:szCs w:val="20"/>
        </w:rPr>
      </w:pPr>
      <w:r>
        <w:rPr>
          <w:sz w:val="20"/>
          <w:szCs w:val="20"/>
        </w:rPr>
        <w:t>Art. 20-bis.</w:t>
      </w:r>
    </w:p>
    <w:p>
      <w:pPr>
        <w:pStyle w:val="Normal"/>
        <w:rPr>
          <w:sz w:val="20"/>
          <w:szCs w:val="20"/>
        </w:rPr>
      </w:pPr>
      <w:r>
        <w:rPr>
          <w:sz w:val="20"/>
          <w:szCs w:val="20"/>
        </w:rPr>
        <w:t>Fondo rotativo per infrastrutture strategiche</w:t>
      </w:r>
    </w:p>
    <w:p>
      <w:pPr>
        <w:pStyle w:val="Normal"/>
        <w:rPr>
          <w:sz w:val="20"/>
          <w:szCs w:val="20"/>
        </w:rPr>
      </w:pPr>
      <w:r>
        <w:rPr>
          <w:sz w:val="20"/>
          <w:szCs w:val="20"/>
        </w:rPr>
        <w:t>1. All'articolo 1 della legge 30 dicembre 2004, n. 311, sono apportate le seguenti modificazioni:</w:t>
      </w:r>
    </w:p>
    <w:p>
      <w:pPr>
        <w:pStyle w:val="Normal"/>
        <w:ind w:left="283" w:hanging="0"/>
        <w:rPr>
          <w:sz w:val="20"/>
          <w:szCs w:val="20"/>
        </w:rPr>
      </w:pPr>
      <w:r>
        <w:rPr>
          <w:sz w:val="20"/>
          <w:szCs w:val="20"/>
        </w:rPr>
        <w:t>a) nel comma 355, dopo la lettera c) é aggiunta la seguente:</w:t>
      </w:r>
    </w:p>
    <w:p>
      <w:pPr>
        <w:pStyle w:val="Normal"/>
        <w:ind w:left="283" w:hanging="0"/>
        <w:rPr>
          <w:sz w:val="20"/>
          <w:szCs w:val="20"/>
        </w:rPr>
      </w:pPr>
      <w:r>
        <w:rPr>
          <w:sz w:val="20"/>
          <w:szCs w:val="20"/>
        </w:rPr>
        <w:t>«c-bis) infrastrutture strategiche di preminente interesse nazionale, di cui alla legge 21 dicembre 2001, n. 443»;</w:t>
      </w:r>
    </w:p>
    <w:p>
      <w:pPr>
        <w:pStyle w:val="Normal"/>
        <w:ind w:left="283" w:hanging="0"/>
        <w:rPr>
          <w:sz w:val="20"/>
          <w:szCs w:val="20"/>
        </w:rPr>
      </w:pPr>
      <w:r>
        <w:rPr>
          <w:sz w:val="20"/>
          <w:szCs w:val="20"/>
        </w:rPr>
        <w:t>b) nel comma 357, é aggiunto in fine il seguente periodo: «Il decreto di cui al presente comma, relativamente agli interventi di cui al comma 355, lettera c-bis), é emanato dal Ministro delle infrastrutture, di concerto con il Ministro dell'economia e delle finanze».</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Programma straordinario di edilizia residenziale pubblica. Risorse per opere di ricostruzione delle zone del Molise e della provincia di Foggia colpite da eventi sismici.</w:t>
      </w:r>
    </w:p>
    <w:p>
      <w:pPr>
        <w:pStyle w:val="Normal"/>
        <w:rPr>
          <w:sz w:val="20"/>
          <w:szCs w:val="20"/>
        </w:rPr>
      </w:pPr>
      <w:r>
        <w:rPr>
          <w:sz w:val="20"/>
          <w:szCs w:val="20"/>
        </w:rPr>
        <w:t>1. Nei comuni di cui all'articolo 1, comma 1, della legge 8 febbraio 2007, n. 9, al fine di garantire il passaggio da casa a casa delle categorie sociali ivi indicate e di ampliare l'offerta di alloggi in locazione a canone sociale per coloro che sono utilmente collocati nelle graduatorie approvate dai comuni, é finanziato, nel limite di 550 milioni di euro per l'anno 2007, un programma straordinario di edilizia residenziale pubblica finalizzato prioritariamente al recupero e all'adattamento funzionale di alloggi di proprietà degli ex IACP o dei comuni, non assegnati, nonché all'acquisto, alla locazione di alloggi e all'eventuale costruzione di alloggi, da destinare prioritariamente a soggetti sottoposti a procedure esecutive di rilascio in possesso dei requisiti di cui all'articolo 1 della citata legge n. 9 del 2007 e diretto a soddisfare il fabbisogno alloggiativo, con particolare attenzione alle coppie a basso reddito, individuato dalle regioni o province autonome, sulla base di elenchi di interventi prioritari e immediatamente realizzabili, con particolare riferimento a quelli ricompresi nei piani straordinari di cui all'articolo 3 della stessa legge e in relazione alle priorità definite nel tavolo di concertazione generale sulle politiche abitative. Le graduatorie sono revisionate annualmente e a tal fine viene considerato l'intero reddito familiare del soggetto richiedente, nonché la disponibilità di altri immobili da parte del richiedente. L'amministrazione finanziaria provvede ad effettuare periodicamente accertamenti a campione su tali soggetti. In ottemperanza alla normativa comunitaria e nazionale relativa al rendimento energetico in edilizia, il programma straordinario di edilizia residenziale pubblica di cui al presente comma deve essere attuato in modo da garantire il rispetto dei criteri di efficienza energetica, di riduzione delle emissioni inquinanti, di contenimento dei consumi energetici e di sviluppo delle fonti di energia rinnovabile.</w:t>
      </w:r>
    </w:p>
    <w:p>
      <w:pPr>
        <w:pStyle w:val="Normal"/>
        <w:rPr>
          <w:sz w:val="20"/>
          <w:szCs w:val="20"/>
        </w:rPr>
      </w:pPr>
      <w:r>
        <w:rPr>
          <w:sz w:val="20"/>
          <w:szCs w:val="20"/>
        </w:rPr>
        <w:t>2. Entro venti giorni dalla data di entrata in vigore del presente decreto, le regioni e le province autonome di Trento e di Bolzano trasmettono al Ministero delle infrastrutture e al Ministero della solidarietà sociale gli elenchi degli interventi di cui al comma 1.</w:t>
      </w:r>
    </w:p>
    <w:p>
      <w:pPr>
        <w:pStyle w:val="Normal"/>
        <w:rPr>
          <w:sz w:val="20"/>
          <w:szCs w:val="20"/>
        </w:rPr>
      </w:pPr>
      <w:r>
        <w:rPr>
          <w:sz w:val="20"/>
          <w:szCs w:val="20"/>
        </w:rPr>
        <w:t>3. Con decreto del Ministro delle infrastrutture, di concerto con il Ministro della solidarietà sociale, entro trenta giorni dalla data di entrata in vigore del presente decreto, sono individuati gli interventi prioritari e immediatamente realizzabili, sulla base degli elenchi di cui comma 1, previa intesa in sede di Conferenza unificata di cui all'articolo 8 del decreto legislativo 28 agosto 1997, n. 281, e successive modificazioni. Col medesimo decreto sono definite le modalità di erogazione dei relativi stanziamenti che possono essere trasferiti direttamente ai comuni ed agli ex IACP comunque denominati, ovvero possono essere trasferite in tutto o in parte alla Cassa depositi e prestiti, previa attivazione di apposita convenzione per i medesimi fini. La ripartizione dei finanziamenti deve assicurare una equa distribuzione territoriale, assicurando che in ciascuna regione vengano localizzati finanziamenti per una quota percentuale delle risorse di cui al comma 1, secondo parametri che saranno definiti d'intesa con le regioni e le province autonome.</w:t>
      </w:r>
    </w:p>
    <w:p>
      <w:pPr>
        <w:pStyle w:val="Normal"/>
        <w:rPr>
          <w:sz w:val="20"/>
          <w:szCs w:val="20"/>
        </w:rPr>
      </w:pPr>
      <w:r>
        <w:rPr>
          <w:sz w:val="20"/>
          <w:szCs w:val="20"/>
        </w:rPr>
        <w:t>4. L'1 per cento del finanziamento di cui al comma 1 é destinato alla costituzione ed al funzionamento dell'Osservatorio nazionale e degli Osservatori regionali sulle politiche abitative, al fine di assicurare la formazione, l'implementazione e la condivisione delle banche dati necessarie per la programmazione degli interventi di edilizia residenziale con finalità sociali, nonché al fine di monitorare il fenomeno dell'occupazione senza titolo degli alloggi di proprietà dell'ex IACP o dei comuni. Il Ministro delle infrastrutture, di concerto con il Ministro della solidarietà sociale, con decreto da emanare entro trenta giorni dalla data di entrata in vigore della legge di conversione del presente decreto tenuto conto della concertazione istituzionale di cui al comma 1 dell'articolo 4 della legge 8 febbraio 2007, n. 9, sentita la Conferenza unificata, definisce la composizione, l'organizzazione e le funzioni dell'Osservatorio, anche ai fini del collegamento con le esperienze e gli osservatori realizzati anche a livello regionale.</w:t>
      </w:r>
    </w:p>
    <w:p>
      <w:pPr>
        <w:pStyle w:val="Normal"/>
        <w:rPr>
          <w:sz w:val="20"/>
          <w:szCs w:val="20"/>
        </w:rPr>
      </w:pPr>
      <w:r>
        <w:rPr>
          <w:sz w:val="20"/>
          <w:szCs w:val="20"/>
        </w:rPr>
        <w:t>4-bis. Tutti i soggetti gestori del patrimonio immobiliare di edilizia residenziale pubblica hanno l'obbligo, nel rispetto dei principi di efficienza, flessibilità e trasparenza, di assicurare, attraverso un sistema di banche dati consultabile via internet, tutte le informazioni necessarie al pubblico, permettendo al contempo un controllo incrociato dei dati nell'ambito di un sistema integrato gestito dall'amministrazione finanziaria competente. Dall'attuazione della presente norma non devono derivare nuovi o maggiori oneri per la finanza pubblica.</w:t>
      </w:r>
    </w:p>
    <w:p>
      <w:pPr>
        <w:pStyle w:val="Normal"/>
        <w:rPr>
          <w:sz w:val="20"/>
          <w:szCs w:val="20"/>
        </w:rPr>
      </w:pPr>
      <w:r>
        <w:rPr>
          <w:sz w:val="20"/>
          <w:szCs w:val="20"/>
        </w:rPr>
        <w:t>4-ter. Per l'anno 2007 é stanziata la somma di 50 milioni di euro per la prosecuzione degli interventi di cui all'articolo 1, comma 1008, della legge 27 dicembre 2006, n. 296, da realizzare, limitatamente alle opere pubbliche, ai sensi degli articoli 163 e seguenti del citato codice di cui al decreto legislativo 12 aprile 2006, n. 163, anche attraverso la rimodulazione dei singoli interventi in base alle esigenze accertate.</w:t>
      </w:r>
    </w:p>
    <w:p>
      <w:pPr>
        <w:pStyle w:val="Normal"/>
        <w:rPr>
          <w:sz w:val="20"/>
          <w:szCs w:val="20"/>
        </w:rPr>
      </w:pPr>
      <w:r>
        <w:rPr>
          <w:sz w:val="20"/>
          <w:szCs w:val="20"/>
        </w:rPr>
      </w:r>
    </w:p>
    <w:p>
      <w:pPr>
        <w:pStyle w:val="Normal"/>
        <w:rPr>
          <w:sz w:val="20"/>
          <w:szCs w:val="20"/>
        </w:rPr>
      </w:pPr>
      <w:r>
        <w:rPr>
          <w:sz w:val="20"/>
          <w:szCs w:val="20"/>
        </w:rPr>
        <w:t>Art. 21-bis.</w:t>
      </w:r>
    </w:p>
    <w:p>
      <w:pPr>
        <w:pStyle w:val="Normal"/>
        <w:rPr>
          <w:sz w:val="20"/>
          <w:szCs w:val="20"/>
        </w:rPr>
      </w:pPr>
      <w:r>
        <w:rPr>
          <w:sz w:val="20"/>
          <w:szCs w:val="20"/>
        </w:rPr>
        <w:t>Rifinanziamento dei programmi innovativi in ambito urbano «Contratti di quartiere II»</w:t>
      </w:r>
    </w:p>
    <w:p>
      <w:pPr>
        <w:pStyle w:val="Normal"/>
        <w:rPr>
          <w:sz w:val="20"/>
          <w:szCs w:val="20"/>
        </w:rPr>
      </w:pPr>
      <w:r>
        <w:rPr>
          <w:sz w:val="20"/>
          <w:szCs w:val="20"/>
        </w:rPr>
        <w:t>1. Alla scadenza del termine del 31 dicembre 2007, di cui all'articolo 4, comma 150, della legge 24 dicembre 2003, n. 350, e successive modificazioni, ed all'articolo 13, comma 2, del decreto-legge 30 dicembre 2005, n. 273, convertito, con modificazioni, dalla legge 23 febbraio 2006, n. 51, le risorse originariamente destinate ai programmi costruttivi di cui all'articolo 18 del decreto-legge 13 maggio 1991, n. 152, convertito, con modificazioni, dalla legge 12 luglio 1991, n. 203, non assegnate a seguito di mancata ratifica degli accordi di programma, sono destinate al finanziamento delle proposte già ritenute idonee e non ammesse al precedente finanziamento tra quelle presentate ai sensi dei decreti del Ministro delle infrastrutture e dei trasporti 27 dicembre 2001, 30 dicembre 2002 e 21 novembre 2003, pubblicati rispettivamente nel supplemento ordinario alla Gazzetta Ufficiale n. 162 del 12 luglio 2002, nella Gazzetta Ufficiale n. 94 del 23 aprile 2003 e nella Gazzetta Ufficiale n. 21 del 27 gennaio 2004, concernenti il programma innovativo in ambito urbano denominato «Contratti di quartiere II». Nell'ambito delle predette risorse una quota fino a 60 milioni di euro é altresì destinata alla prosecuzione degli interventi di cui all'articolo 1, comma 1008, della legge 27 dicembre 2006, n. 296, da realizzare ai sensi degli articoli 163 e seguenti del citato codice di cui al decreto legislativo 12 aprile 2006, n. 163, anche attraverso la rimodulazione dei singoli interventi in base alle esigenze accertate.*</w:t>
      </w:r>
    </w:p>
    <w:p>
      <w:pPr>
        <w:pStyle w:val="Normal"/>
        <w:rPr>
          <w:i/>
          <w:i/>
          <w:sz w:val="20"/>
          <w:szCs w:val="20"/>
        </w:rPr>
      </w:pPr>
      <w:r>
        <w:rPr>
          <w:i/>
          <w:sz w:val="20"/>
          <w:szCs w:val="20"/>
        </w:rPr>
        <w:t>* Comma modificato dalla legge 24 dicembre 2007, n. 244 (Finanziaria 2008)</w:t>
      </w:r>
    </w:p>
    <w:p>
      <w:pPr>
        <w:pStyle w:val="Normal"/>
        <w:rPr>
          <w:sz w:val="20"/>
          <w:szCs w:val="20"/>
        </w:rPr>
      </w:pPr>
      <w:r>
        <w:rPr>
          <w:sz w:val="20"/>
          <w:szCs w:val="20"/>
        </w:rPr>
        <w:t>2. Con decreto del Ministro delle infrastrutture, previa intesa in sede di Conferenza permanente per i rapporti tra lo Stato, le regioni e le province autonome di Trento e di Bolzano, sono stabilite le modalità di ripartizione delle risorse di cui al comma 1, primo periodo, nonché la quota di cofinanziamento regionale e le modalità di individuazione delle proposte da ammettere a finanziamento.</w:t>
      </w:r>
    </w:p>
    <w:p>
      <w:pPr>
        <w:pStyle w:val="Normal"/>
        <w:rPr>
          <w:sz w:val="20"/>
          <w:szCs w:val="20"/>
        </w:rPr>
      </w:pPr>
      <w:r>
        <w:rPr>
          <w:sz w:val="20"/>
          <w:szCs w:val="20"/>
        </w:rPr>
        <w:t>3. Il Ministro dell'economia e delle finanze, su proposta del Ministro delle infrastrutture, é autorizzato ad iscrivere, nei limiti degli effetti positivi stimati per ciascun anno in termini di indebitamento netto, le risorse di cui al comma 1, previo versamento all'entrata del bilancio dello Stato delle risorse finanziarie depositate sui conti correnti di tesoreria n. 20126 e n. 20127 intestati al Ministero dell'economia e delle finanze, in un fondo dello stato di previsione del Ministero delle infrastrutture, ai fini del finanziamento delle iniziative di cui al medesimo comma 1.</w:t>
      </w:r>
    </w:p>
    <w:p>
      <w:pPr>
        <w:pStyle w:val="Normal"/>
        <w:rPr>
          <w:sz w:val="20"/>
          <w:szCs w:val="20"/>
        </w:rPr>
      </w:pPr>
      <w:r>
        <w:rPr>
          <w:sz w:val="20"/>
          <w:szCs w:val="20"/>
        </w:rPr>
        <w:t>4. Le regioni che hanno finanziato con propri fondi tutte le proposte di «Contratti di quartiere II» già ritenute idonee in attuazione dei richiamati decreti del Ministro delle infrastrutture e dei trasporti 27 dicembre 2001, 30 dicembre 2002 e 21 novembre 2003 possono utilizzare le risorse di cui al comma 3 per finanziare nuovi programmi aventi caratteristiche analoghe a quelle dei «Contratti di quartiere II» che saranno individuati con il decreto di cui al comma 2.</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Rifinanziamento della legge speciale per Venezia e MOSE</w:t>
      </w:r>
    </w:p>
    <w:p>
      <w:pPr>
        <w:pStyle w:val="Normal"/>
        <w:rPr>
          <w:sz w:val="20"/>
          <w:szCs w:val="20"/>
        </w:rPr>
      </w:pPr>
      <w:r>
        <w:rPr>
          <w:sz w:val="20"/>
          <w:szCs w:val="20"/>
        </w:rPr>
        <w:t>1. Nell'ambito degli interventi per la salvaguardia di Venezia, di cui alla legge 5 febbraio 1992, n. 139, e successive modificazioni, con particolare riguardo alla definizione di una rete fissa antincendio per la città di Venezia e di un nuovo sistema di allertamento per i rischi rilevanti da incidente industriale nella zona di Marghera Malcontenta, é autorizzata la spesa di 20 milioni di euro per l'anno 2007.</w:t>
      </w:r>
    </w:p>
    <w:p>
      <w:pPr>
        <w:pStyle w:val="Normal"/>
        <w:rPr>
          <w:sz w:val="20"/>
          <w:szCs w:val="20"/>
        </w:rPr>
      </w:pPr>
      <w:r>
        <w:rPr>
          <w:sz w:val="20"/>
          <w:szCs w:val="20"/>
        </w:rPr>
        <w:t>2. Per il proseguimento della realizzazione del sistema MOSE é autorizzata la spesa di 170 milioni di euro per l'anno 2007.</w:t>
      </w:r>
    </w:p>
    <w:p>
      <w:pPr>
        <w:pStyle w:val="Normal"/>
        <w:rPr>
          <w:color w:val="AF051F"/>
          <w:sz w:val="20"/>
          <w:szCs w:val="20"/>
        </w:rPr>
      </w:pPr>
      <w:r>
        <w:rPr>
          <w:color w:val="AF051F"/>
          <w:sz w:val="20"/>
          <w:szCs w:val="20"/>
        </w:rPr>
      </w:r>
    </w:p>
    <w:p>
      <w:pPr>
        <w:pStyle w:val="Normal"/>
        <w:rPr>
          <w:sz w:val="20"/>
          <w:szCs w:val="20"/>
        </w:rPr>
      </w:pPr>
      <w:r>
        <w:rPr>
          <w:sz w:val="20"/>
          <w:szCs w:val="20"/>
        </w:rPr>
        <w:t>Art. 23.</w:t>
      </w:r>
    </w:p>
    <w:p>
      <w:pPr>
        <w:pStyle w:val="Normal"/>
        <w:rPr>
          <w:sz w:val="20"/>
          <w:szCs w:val="20"/>
        </w:rPr>
      </w:pPr>
      <w:r>
        <w:rPr>
          <w:sz w:val="20"/>
          <w:szCs w:val="20"/>
        </w:rPr>
        <w:t>Polo ricerca Erzelli ed interventi infrastrutturali nella regione Liguria</w:t>
      </w:r>
    </w:p>
    <w:p>
      <w:pPr>
        <w:pStyle w:val="Normal"/>
        <w:rPr>
          <w:sz w:val="20"/>
          <w:szCs w:val="20"/>
        </w:rPr>
      </w:pPr>
      <w:r>
        <w:rPr>
          <w:sz w:val="20"/>
          <w:szCs w:val="20"/>
        </w:rPr>
        <w:t>1. Per le opere di insediamento di una sede universitaria permanente per gli studi di ingegneria nell’ambito del polo di ricerca e di attività industriali ed alta tecnologia, da realizzarsi nell'area di Erzelli nel comune di Genova, é autorizzata la spesa di 10 milioni di euro per l'anno 2007.*</w:t>
      </w:r>
    </w:p>
    <w:p>
      <w:pPr>
        <w:pStyle w:val="Normal"/>
        <w:rPr>
          <w:i/>
          <w:i/>
          <w:sz w:val="20"/>
          <w:szCs w:val="20"/>
        </w:rPr>
      </w:pPr>
      <w:r>
        <w:rPr>
          <w:i/>
          <w:sz w:val="20"/>
          <w:szCs w:val="20"/>
        </w:rPr>
        <w:t>* Comma modificato dalla legge 24 dicembre 2007, n. 244 (Finanziaria 2008)</w:t>
      </w:r>
    </w:p>
    <w:p>
      <w:pPr>
        <w:pStyle w:val="Normal"/>
        <w:rPr>
          <w:sz w:val="20"/>
          <w:szCs w:val="20"/>
        </w:rPr>
      </w:pPr>
      <w:r>
        <w:rPr>
          <w:sz w:val="20"/>
          <w:szCs w:val="20"/>
        </w:rPr>
        <w:t>2. All'articolo 1, comma 1302, ultimo periodo, della legge 27 dicembre 2006, n. 296, sono apportate le seguenti modificazioni:</w:t>
      </w:r>
    </w:p>
    <w:p>
      <w:pPr>
        <w:pStyle w:val="Normal"/>
        <w:ind w:left="283" w:hanging="0"/>
        <w:rPr>
          <w:sz w:val="20"/>
          <w:szCs w:val="20"/>
        </w:rPr>
      </w:pPr>
      <w:r>
        <w:rPr>
          <w:sz w:val="20"/>
          <w:szCs w:val="20"/>
        </w:rPr>
        <w:t>a) le parole: «ai fini del riversamento all'entrata del bilancio dello Stato negli anni dal 2007 al 2011» sono soppresse;</w:t>
      </w:r>
    </w:p>
    <w:p>
      <w:pPr>
        <w:pStyle w:val="Normal"/>
        <w:ind w:left="283" w:hanging="0"/>
        <w:rPr>
          <w:sz w:val="20"/>
          <w:szCs w:val="20"/>
        </w:rPr>
      </w:pPr>
      <w:r>
        <w:rPr>
          <w:sz w:val="20"/>
          <w:szCs w:val="20"/>
        </w:rPr>
        <w:t>b) le parole da: «e della successiva riassegnazione» fino al termine del periodo sono soppresse.</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Sostegno straordinario ai comuni in dissesto</w:t>
      </w:r>
    </w:p>
    <w:p>
      <w:pPr>
        <w:pStyle w:val="Normal"/>
        <w:rPr>
          <w:sz w:val="20"/>
          <w:szCs w:val="20"/>
        </w:rPr>
      </w:pPr>
      <w:r>
        <w:rPr>
          <w:sz w:val="20"/>
          <w:szCs w:val="20"/>
        </w:rPr>
        <w:t>1. Al fine di accelerare i pagamenti dei debiti certi, liquidi ed esigibili alla data del 31 dicembre 2006, per i comuni che abbiano deliberato il dissesto successivamente al 31 dicembre 2002, viene trasferita una somma pari a 150 milioni di euro per l'effettuazione di pagamenti entro il 31 dicembre 2008*. Per le medesime finalità di cui al periodo precedente e per i soli enti che abbiano deliberato il dissesto tra il 30 giugno 2001 e il 31 dicembre 2002, è trasferita una somma pari a 5 milioni di euro per l’effettuazione dei pagamenti entro il 31 dicembre 2008. Dette somme saranno ripartite nei limiti della massa passiva accertata, al netto di altri eventuali contributi statali e regionali previsti da precedenti disposizioni, sulla base della popolazione residente al 31 dicembre 2006. Per ciascun comune, le risorse sono trasferite sui conti vincolati delle rispettive gestioni commissariali. **</w:t>
      </w:r>
    </w:p>
    <w:p>
      <w:pPr>
        <w:pStyle w:val="Normal"/>
        <w:rPr>
          <w:i/>
          <w:i/>
          <w:sz w:val="20"/>
          <w:szCs w:val="20"/>
        </w:rPr>
      </w:pPr>
      <w:r>
        <w:rPr>
          <w:i/>
          <w:sz w:val="20"/>
          <w:szCs w:val="20"/>
        </w:rPr>
        <w:t>* Termine differito dalla legge 28 febbraio 2008, n. 31</w:t>
      </w:r>
    </w:p>
    <w:p>
      <w:pPr>
        <w:pStyle w:val="Normal"/>
        <w:rPr>
          <w:i/>
          <w:i/>
          <w:sz w:val="20"/>
          <w:szCs w:val="20"/>
        </w:rPr>
      </w:pPr>
      <w:r>
        <w:rPr>
          <w:i/>
          <w:sz w:val="20"/>
          <w:szCs w:val="20"/>
        </w:rPr>
        <w:t>** Comma integrato dalla legge 28 febbraio 2008, n. 31</w:t>
      </w:r>
    </w:p>
    <w:p>
      <w:pPr>
        <w:pStyle w:val="Normal"/>
        <w:rPr>
          <w:sz w:val="20"/>
          <w:szCs w:val="20"/>
        </w:rPr>
      </w:pPr>
      <w:r>
        <w:rPr>
          <w:sz w:val="20"/>
          <w:szCs w:val="20"/>
        </w:rPr>
        <w:t>2. Le somme non utilizzate per l'effettuazione di pagamenti entro il termine del 31 dicembre 2007, dagli enti che abbiano deliberato il dissesto successivamente al 31 dicembre 2002, ed entro il termine del 31 dicembre 2008 dagli enti che abbiano deliberato il dissesto tra il 30 giugno 2001 e il 31 dicembre 2002, sono riversate al bilancio dello Stato con imputazione ad apposito capitolo dello stato di previsione dell'entrata.</w:t>
      </w:r>
    </w:p>
    <w:p>
      <w:pPr>
        <w:pStyle w:val="Normal"/>
        <w:rPr>
          <w:i/>
          <w:i/>
          <w:sz w:val="20"/>
          <w:szCs w:val="20"/>
        </w:rPr>
      </w:pPr>
      <w:r>
        <w:rPr>
          <w:i/>
          <w:sz w:val="20"/>
          <w:szCs w:val="20"/>
        </w:rPr>
        <w:t>* Comma integrato dalla legge 28 febbraio 2008, n. 31</w:t>
      </w:r>
    </w:p>
    <w:p>
      <w:pPr>
        <w:pStyle w:val="Normal"/>
        <w:rPr>
          <w:sz w:val="20"/>
          <w:szCs w:val="20"/>
        </w:rPr>
      </w:pPr>
      <w:r>
        <w:rPr>
          <w:sz w:val="20"/>
          <w:szCs w:val="20"/>
        </w:rPr>
        <w:t>3. Nel caso di adozione, da parte della Giunta municipale, della modalità semplificata, ai sensi dell'articolo 258 del testo unico delle leggi sull'ordinamento degli enti locali, di cui al decreto legislativo 18 agosto 2000, n. 267, le somme di cui al comma 1 rientrano tra le risorse finanziarie messe a disposizione dal Comune per le transazioni che saranno definite dall'Organo straordinario di liquidazione e che dovranno essere liquidate entro il 31 dicembre 2008*.</w:t>
      </w:r>
    </w:p>
    <w:p>
      <w:pPr>
        <w:pStyle w:val="Normal"/>
        <w:rPr>
          <w:i/>
          <w:i/>
          <w:sz w:val="20"/>
          <w:szCs w:val="20"/>
        </w:rPr>
      </w:pPr>
      <w:r>
        <w:rPr>
          <w:i/>
          <w:sz w:val="20"/>
          <w:szCs w:val="20"/>
        </w:rPr>
        <w:t>* Termine differito dalla legge 28 febbraio 2008, n. 31</w:t>
      </w:r>
    </w:p>
    <w:p>
      <w:pPr>
        <w:pStyle w:val="Normal"/>
        <w:rPr>
          <w:sz w:val="20"/>
          <w:szCs w:val="20"/>
        </w:rPr>
      </w:pPr>
      <w:r>
        <w:rPr>
          <w:sz w:val="20"/>
          <w:szCs w:val="20"/>
        </w:rPr>
        <w:t>4. Con le eventuali risorse residuali, l'ente procede, fermo restando quanto previsto al comma 2, al pagamento dei residui passivi, così come definiti dall'articolo 255, comma 10, del citato decreto legislativo n. 267 del 2000, e successive modificazioni, relativi a investimenti.</w:t>
      </w:r>
    </w:p>
    <w:p>
      <w:pPr>
        <w:pStyle w:val="Normal"/>
        <w:rPr>
          <w:sz w:val="20"/>
          <w:szCs w:val="20"/>
        </w:rPr>
      </w:pPr>
      <w:r>
        <w:rPr>
          <w:sz w:val="20"/>
          <w:szCs w:val="20"/>
        </w:rPr>
        <w:t>5. In caso di mancata adozione della modalità semplificata, al fine di rispettare il principio della par condicio creditorum, le risorse potranno essere utilizzate dall'ente e dall'Organo straordinario di liquidazione, ciascuno per le rispettive competenze.</w:t>
      </w:r>
    </w:p>
    <w:p>
      <w:pPr>
        <w:pStyle w:val="Normal"/>
        <w:rPr>
          <w:sz w:val="20"/>
          <w:szCs w:val="20"/>
        </w:rPr>
      </w:pPr>
      <w:r>
        <w:rPr>
          <w:sz w:val="20"/>
          <w:szCs w:val="20"/>
        </w:rPr>
        <w:t>Le risorse devono essere utilizzate per il pagamento di quanto già previsto nel comma 4 e per il pagamento, in via transattiva, secondo l'ordine di priorità di seguito indicato, di una quota, comunque non superiore al 60 per cento del debito accertato, afferente:</w:t>
      </w:r>
    </w:p>
    <w:p>
      <w:pPr>
        <w:pStyle w:val="Normal"/>
        <w:ind w:left="283" w:hanging="0"/>
        <w:rPr>
          <w:sz w:val="20"/>
          <w:szCs w:val="20"/>
        </w:rPr>
      </w:pPr>
      <w:r>
        <w:rPr>
          <w:sz w:val="20"/>
          <w:szCs w:val="20"/>
        </w:rPr>
        <w:t>a) alle spese per le quali sussiste già un titolo esecutivo;</w:t>
      </w:r>
    </w:p>
    <w:p>
      <w:pPr>
        <w:pStyle w:val="Normal"/>
        <w:ind w:left="283" w:hanging="0"/>
        <w:rPr>
          <w:sz w:val="20"/>
          <w:szCs w:val="20"/>
        </w:rPr>
      </w:pPr>
      <w:r>
        <w:rPr>
          <w:sz w:val="20"/>
          <w:szCs w:val="20"/>
        </w:rPr>
        <w:t>b) alle procedure esecutive estinte.</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Interventi nella regione Friuli-Venezia Giulia. Prosecuzione dell'operatività del Fondo regionale di protezione civile.</w:t>
      </w:r>
    </w:p>
    <w:p>
      <w:pPr>
        <w:pStyle w:val="Normal"/>
        <w:rPr>
          <w:sz w:val="20"/>
          <w:szCs w:val="20"/>
        </w:rPr>
      </w:pPr>
      <w:r>
        <w:rPr>
          <w:sz w:val="20"/>
          <w:szCs w:val="20"/>
        </w:rPr>
        <w:t>1. É autorizzata, per l'anno 2007, la spesa di 65 milioni di euro, iscritti nello stato di previsione del Ministero delle infrastrutture, finalizzata al collegamento stradale veloce tra l'Autostrada A4 e l'area della zona produttiva nel comune di Manzano.</w:t>
      </w:r>
    </w:p>
    <w:p>
      <w:pPr>
        <w:pStyle w:val="Normal"/>
        <w:rPr>
          <w:sz w:val="20"/>
          <w:szCs w:val="20"/>
        </w:rPr>
      </w:pPr>
      <w:r>
        <w:rPr>
          <w:sz w:val="20"/>
          <w:szCs w:val="20"/>
        </w:rPr>
        <w:t>2. É autorizzata la spesa di 15 milioni di euro per l'anno 2007 per fare fronte agli interventi di riduzione del rischio idrogeologico e alluvionale conseguenti all'evento calamitoso del 27 maggio 2007 di cui all'ordinanza di protezione civile n. 3610 del 30 agosto 2007, pubblicata nella Gazzetta Ufficiale n. 208 del 7 settembre 2007.</w:t>
      </w:r>
    </w:p>
    <w:p>
      <w:pPr>
        <w:pStyle w:val="Normal"/>
        <w:rPr>
          <w:sz w:val="20"/>
          <w:szCs w:val="20"/>
        </w:rPr>
      </w:pPr>
      <w:r>
        <w:rPr>
          <w:sz w:val="20"/>
          <w:szCs w:val="20"/>
        </w:rPr>
        <w:t>2-bis. L'autorizzazione di spesa di cui all'articolo 3 della legge 24 febbraio 1992, n. 225, come determinata dalla tabella C della legge 27 dicembre 2006, n. 296, si intende comprensiva, per l'anno 2008, dell'importo di euro 138 milioni da destinare alla prosecuzione dell'operatività del Fondo di cui all'articolo 138, comma 16, della legge 23 dicembre 2000, n. 388. Con apposito decreto del Presidente del Consiglio dei Ministri vengono disciplinati i criteri e le modalità di trasferimento delle risorse.</w:t>
      </w:r>
    </w:p>
    <w:p>
      <w:pPr>
        <w:pStyle w:val="Normal"/>
        <w:rPr>
          <w:sz w:val="20"/>
          <w:szCs w:val="20"/>
        </w:rPr>
      </w:pPr>
      <w:r>
        <w:rPr>
          <w:sz w:val="20"/>
          <w:szCs w:val="20"/>
        </w:rPr>
      </w:r>
    </w:p>
    <w:p>
      <w:pPr>
        <w:pStyle w:val="Normal"/>
        <w:rPr>
          <w:sz w:val="20"/>
          <w:szCs w:val="20"/>
        </w:rPr>
      </w:pPr>
      <w:r>
        <w:rPr>
          <w:sz w:val="20"/>
          <w:szCs w:val="20"/>
        </w:rPr>
        <w:t>Art. 25-bis.</w:t>
      </w:r>
    </w:p>
    <w:p>
      <w:pPr>
        <w:pStyle w:val="Normal"/>
        <w:rPr>
          <w:sz w:val="20"/>
          <w:szCs w:val="20"/>
        </w:rPr>
      </w:pPr>
      <w:r>
        <w:rPr>
          <w:sz w:val="20"/>
          <w:szCs w:val="20"/>
        </w:rPr>
        <w:t>Interventi per fronteggiare la crisi idrica ed ambientale nella regione Abruzzo</w:t>
      </w:r>
    </w:p>
    <w:p>
      <w:pPr>
        <w:pStyle w:val="Normal"/>
        <w:rPr>
          <w:sz w:val="20"/>
          <w:szCs w:val="20"/>
        </w:rPr>
      </w:pPr>
      <w:r>
        <w:rPr>
          <w:sz w:val="20"/>
          <w:szCs w:val="20"/>
        </w:rPr>
        <w:t>1. Al fine di fronteggiare la crisi idrica ed ambientale determinatasi nell'area delle province di Chieti e di Pescara, a valere sull'ordinanza di protezione civile n. 3504 del 9 marzo 2006, pubblicata nella Gazzetta Ufficiale n. 64 del 17 marzo 2006, e successive integrazioni, é autorizzata la spesa di 15 milioni di euro per l'anno 2007.</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Disposizioni in materia di ambiente</w:t>
      </w:r>
    </w:p>
    <w:p>
      <w:pPr>
        <w:pStyle w:val="Normal"/>
        <w:rPr>
          <w:sz w:val="20"/>
          <w:szCs w:val="20"/>
        </w:rPr>
      </w:pPr>
      <w:r>
        <w:rPr>
          <w:sz w:val="20"/>
          <w:szCs w:val="20"/>
        </w:rPr>
        <w:t>1. Per l'anno 2007 é concesso al Ministero dell'ambiente e della tutela del territorio e del mare un contributo straordinario di 20 milioni di euro per l'attuazione di programmi di intervento per le aree protette e per la difesa del mare nonché per la tutela della biodiversità nel Canale di Sicilia. Con decreto del Ministro dell'ambiente e della tutela del territorio e del mare, previo parere delle competenti Commissioni parlamentari, sono individuate le aree di intervento e sono definite le modalità e i criteri di utilizzazione delle somme stanziate.</w:t>
      </w:r>
    </w:p>
    <w:p>
      <w:pPr>
        <w:pStyle w:val="Normal"/>
        <w:rPr>
          <w:sz w:val="20"/>
          <w:szCs w:val="20"/>
        </w:rPr>
      </w:pPr>
      <w:r>
        <w:rPr>
          <w:sz w:val="20"/>
          <w:szCs w:val="20"/>
        </w:rPr>
        <w:t>1-bis. Per l'anno 2007 é concesso al Ministero dell'ambiente e della tutela del territorio e del mare un contributo straordinario di 10 milioni di euro per l'attuazione di interventi urgenti di adattamento e mitigazione degli effetti dei cambiamenti climatici, con particolare riferimento agli interventi di protezione degli ecosistemi e della biodiversità terrestre e marina più compromessi, di difesa e gestione del suolo nelle aree a rischio idrogeologico e a rischio desertificazione, di gestione delle risorse idriche, ripristino delle aree costiere e delle zone umide, con priorità per gli interventi nelle aree esposte a rischio di eventi alluvionali o franosi ovvero a rischio valanga. Con decreto del Ministro dell'ambiente e della tutela del territorio e del mare sono definiti le modalità e i criteri di utilizzazione delle somme stanziate, assicurando il coordinamento con le istituzioni e le regioni interessate.</w:t>
      </w:r>
    </w:p>
    <w:p>
      <w:pPr>
        <w:pStyle w:val="Normal"/>
        <w:rPr>
          <w:sz w:val="20"/>
          <w:szCs w:val="20"/>
        </w:rPr>
      </w:pPr>
      <w:r>
        <w:rPr>
          <w:sz w:val="20"/>
          <w:szCs w:val="20"/>
        </w:rPr>
        <w:t>2. A decorrere dalla data di entrata in vigore del presente decreto, al fine del raggiungimento degli obiettivi previsti dal Protocollo di Kyoto, i nuovi interventi pubblici devono essere accompagnati da una certificazione attestante il contributo ai fini degli obblighi di riduzione delle emissioni di gas serra nonché da una certificazione energetica che attesti la realizzazione degli interventi secondo standard di efficienza energetica conformi alle migliori tecniche disponibili e l'utilizzo di una quota obbligatoria di calore ed elettricità prodotti da fonti rinnovabili. Le procedure e le modalità di certificazione sono definite con decreto del Ministro dell'ambiente e della tutela del territorio e del mare, di concerto con i Ministri interessati sulla base delle tipologie di intervento. Il Ministro dell'ambiente e della tutela del territorio e del mare presenta annualmente al Parlamento una relazione sullo stato di attuazione delle misure di cui al presente comma.</w:t>
      </w:r>
    </w:p>
    <w:p>
      <w:pPr>
        <w:pStyle w:val="Normal"/>
        <w:rPr>
          <w:sz w:val="20"/>
          <w:szCs w:val="20"/>
        </w:rPr>
      </w:pPr>
      <w:r>
        <w:rPr>
          <w:sz w:val="20"/>
          <w:szCs w:val="20"/>
        </w:rPr>
        <w:t>3. Il Governo inserisce annualmente nel DPEF un aggiornamento, predisposto dal Ministro dell'ambiente e della tutela del territorio e del mare, sentiti gli altri Ministri interessati, sullo stato di attuazione degli impegni per la riduzione delle emissioni di gas ad effetto serra, in coerenza con gli obblighi derivanti dall'attuazione del Protocollo di Kyoto e sui relativi indirizzi, anche in relazione al piano di azione nazionale di cui all'articolo 2 della legge 1° giugno 2002, n. 120.</w:t>
      </w:r>
    </w:p>
    <w:p>
      <w:pPr>
        <w:pStyle w:val="Normal"/>
        <w:rPr>
          <w:sz w:val="20"/>
          <w:szCs w:val="20"/>
        </w:rPr>
      </w:pPr>
      <w:r>
        <w:rPr>
          <w:sz w:val="20"/>
          <w:szCs w:val="20"/>
        </w:rPr>
        <w:t>4. Al fine di consentire al Ministero dell'ambiente e della tutela del territorio e del mare di esercitare in maniera più efficace le proprie competenze, all'articolo 1, comma 8-bis, del decreto-legge 18 maggio 2006, n. 181, convertito, con modificazioni, dalla legge 17 luglio 2006, n. 233, le parole «, il Ministero dell'ambiente e della tutela del territorio e del mare» sono soppresse.</w:t>
      </w:r>
    </w:p>
    <w:p>
      <w:pPr>
        <w:pStyle w:val="Normal"/>
        <w:rPr>
          <w:sz w:val="20"/>
          <w:szCs w:val="20"/>
        </w:rPr>
      </w:pPr>
      <w:r>
        <w:rPr>
          <w:sz w:val="20"/>
          <w:szCs w:val="20"/>
        </w:rPr>
        <w:t>4-bis. Al fine di sviluppare l'offerta di energia ottenuta da fonti rinnovabili, all'articolo 1 della legge 27 dicembre 2006, n. 296, il comma 382 é sostituito dai seguenti:</w:t>
      </w:r>
    </w:p>
    <w:p>
      <w:pPr>
        <w:pStyle w:val="Normal"/>
        <w:rPr>
          <w:sz w:val="20"/>
          <w:szCs w:val="20"/>
        </w:rPr>
      </w:pPr>
      <w:r>
        <w:rPr>
          <w:sz w:val="20"/>
          <w:szCs w:val="20"/>
        </w:rPr>
        <w:t>«382. La produzione di energia elettrica mediante impianti alimentati da biomasse e biogas derivanti da prodotti agricoli, di allevamento e forestali, ivi inclusi i sottoprodotti, ottenuti nell'ambito di intese di filiera o contratti quadro ai sensi degli articoli 9 e 10 del decreto legislativo 27 maggio 2005, n. 102, oppure di filiere corte, cioé ottenuti entro un raggio di 70 chilometri dall'impianto che li utilizza per produrre energia elettrica, autorizzata in data successiva al 31 dicembre 2007, é incentivata con i meccanismi di cui ai successivi commi. Con le medesime modalità é incentivata la sola quota di produzione di energia elettrica imputabile alle fonti energetiche di cui sopra, realizzata in impianti che impiegano anche altre fonti energetiche non rinnovabili.</w:t>
      </w:r>
    </w:p>
    <w:p>
      <w:pPr>
        <w:pStyle w:val="Normal"/>
        <w:rPr>
          <w:sz w:val="20"/>
          <w:szCs w:val="20"/>
        </w:rPr>
      </w:pPr>
      <w:r>
        <w:rPr>
          <w:sz w:val="20"/>
          <w:szCs w:val="20"/>
        </w:rPr>
        <w:t>382-bis. La produzione di energia elettrica mediante impianti alimentati dalle fonti di cui al comma 382 e di potenza elettrica superiore ad 1 megawatt (Mw), é incentivata mediante il rilascio di certificati verdi, per un periodo di quindici anni. Sono fatti salvi i più favorevoli diritti acquisiti ai sensi del comma 382-quinquies.</w:t>
      </w:r>
    </w:p>
    <w:p>
      <w:pPr>
        <w:pStyle w:val="Normal"/>
        <w:rPr>
          <w:sz w:val="20"/>
          <w:szCs w:val="20"/>
        </w:rPr>
      </w:pPr>
      <w:r>
        <w:rPr>
          <w:sz w:val="20"/>
          <w:szCs w:val="20"/>
        </w:rPr>
        <w:t>I predetti certificati sono utilizzabili per assolvere all'obbligo della quota minima di cui all'articolo 11 del decreto legislativo 16 marzo 1999, n. 79. L'immissione dell'energia elettrica prodotta nel sistema elettrico é regolata sulla base dell'articolo 13 del decreto legislativo 29 dicembre 2003, n. 387.</w:t>
      </w:r>
    </w:p>
    <w:p>
      <w:pPr>
        <w:pStyle w:val="Normal"/>
        <w:rPr>
          <w:sz w:val="20"/>
          <w:szCs w:val="20"/>
        </w:rPr>
      </w:pPr>
      <w:r>
        <w:rPr>
          <w:sz w:val="20"/>
          <w:szCs w:val="20"/>
        </w:rPr>
        <w:t>382-ter. La produzione di energia elettrica mediante impianti alimentati dalle fonti di cui al comma 382 e di potenza elettrica non superiore ad 1 Mw, immessa nel sistema elettrico, ha diritto, in alternativa ai certificati verdi di cui al comma 382-bis e su richiesta del produttore, a una tariffa fissa omnicomprensiva pari a 0,30 euro per ogni kWh, per un periodo di quindici anni. Al termine di tale periodo, l'energia elettrica é remunerata, con le medesime modalità, alle condizioni economiche previste dall'articolo 13 del decreto legislativo 29 dicembre 2003, n. 387. La tariffa omnicomprensiva di cui al presente comma può essere variata, ogni tre anni, con decreto del Ministro dello sviluppo economico di concerto con il Ministro delle politiche agricole alimentari e forestali, assicurando la congruità della remunerazione ai fini dell'incentivazione dello sviluppo di tali fonti.</w:t>
      </w:r>
    </w:p>
    <w:p>
      <w:pPr>
        <w:pStyle w:val="Normal"/>
        <w:rPr>
          <w:sz w:val="20"/>
          <w:szCs w:val="20"/>
        </w:rPr>
      </w:pPr>
      <w:r>
        <w:rPr>
          <w:sz w:val="20"/>
          <w:szCs w:val="20"/>
        </w:rPr>
        <w:t>382-quater. A partire dall'anno 2008, i certificati verdi, ai fini del soddisfacimento della quota dell'obbligo di cui all'articolo 11, comma 1, del decreto legislativo 16 marzo 1999, n. 79, hanno un valore unitario pari ad 1 Mwh e vengono emessi dal Gestore del sistema elettrico (GSE) per ciascun impianto a produzione incentivata, in numero pari al prodotto della produzione di energia elettrica dalle fonti di cui al comma 382 dell'anno precedente, moltiplicata per il coefficiente di 1,8. Tale coefficiente può essere aggiornato, ogni tre anni, con decreto del Ministro dello sviluppo economico, di concerto con il Ministro delle politiche agricole alimentari e forestali, assicurando la congruità della remunerazione ai fini dell'incentivazione dello sviluppo delle suddette fonti.</w:t>
      </w:r>
    </w:p>
    <w:p>
      <w:pPr>
        <w:pStyle w:val="Normal"/>
        <w:rPr>
          <w:sz w:val="20"/>
          <w:szCs w:val="20"/>
        </w:rPr>
      </w:pPr>
      <w:r>
        <w:rPr>
          <w:sz w:val="20"/>
          <w:szCs w:val="20"/>
        </w:rPr>
        <w:t>382-quinquies. Per gli impianti alimentati dalle fonti di cui al comma 382, l'elevazione del periodo di riconoscimento dei certificati verdi eventualmente acquisita ai sensi dell'articolo 20, comma 6, del decreto legislativo 29 dicembre 2003, n. 387, e successive modificazioni, é da intendersi aggiuntiva al prolungamento del periodo di diritto ai certificati verdi, di cui al medesimo articolo 20, comma 5, ottenuto dagli impianti entrati in esercizio dopo il 29 aprile 2006 e fino al 31 dicembre 2007. Per i medesimi impianti l'accesso agli incentivi di cui ai commi da 382 a 382-quinquies é cumulabile con altri incentivi pubblici di natura nazionale, regionale, locale o comunitaria in conto capitale o conto interessi con capitalizzazione anticipata, non eccedenti il 40 per cento del costo dell'investimento.</w:t>
      </w:r>
    </w:p>
    <w:p>
      <w:pPr>
        <w:pStyle w:val="Normal"/>
        <w:rPr>
          <w:sz w:val="20"/>
          <w:szCs w:val="20"/>
        </w:rPr>
      </w:pPr>
      <w:r>
        <w:rPr>
          <w:sz w:val="20"/>
          <w:szCs w:val="20"/>
        </w:rPr>
        <w:t>382-sexies. In caso di sostituzione del combustibile di origine agricola di cui al comma 382, in data successiva all'autorizzazione, con altre biomasse agricole, viene acquisito il diritto alle diverse e specifiche forme di incentivazione eventualmente previste per tali combustibili in sostituzione di quelle previste dai commi 382-ter e 382-quater. In caso di sostituzione con altri combustibili non di origine agricola, tale quota di energia non avrà diritto all'emissione di certificati verdi.</w:t>
      </w:r>
    </w:p>
    <w:p>
      <w:pPr>
        <w:pStyle w:val="Normal"/>
        <w:rPr>
          <w:sz w:val="20"/>
          <w:szCs w:val="20"/>
        </w:rPr>
      </w:pPr>
      <w:r>
        <w:rPr>
          <w:sz w:val="20"/>
          <w:szCs w:val="20"/>
        </w:rPr>
        <w:t>382-septies. Con decreto del Ministro delle politiche agricole alimentari e forestali di concerto con il Ministro dello sviluppo economico, da emanare entro sessanta giorni dalla data di entrata in vigore della presente disposizione, sono stabilite le modalità con le quali gli operatori della filiera di produzione e distribuzione di biomasse e biogas derivanti da prodotti agricoli, di allevamento e forestali, ivi inclusi i sottoprodotti, sono tenuti a garantire la tracciabilità e la rintracciabilità della filiera, al fine di accedere agli incentivi di cui ai commi da 382 a 382-quinquies».</w:t>
      </w:r>
    </w:p>
    <w:p>
      <w:pPr>
        <w:pStyle w:val="Normal"/>
        <w:rPr>
          <w:sz w:val="20"/>
          <w:szCs w:val="20"/>
        </w:rPr>
      </w:pPr>
      <w:r>
        <w:rPr>
          <w:sz w:val="20"/>
          <w:szCs w:val="20"/>
        </w:rPr>
        <w:t>4-ter. Nel testo unico delle disposizioni legislative concernenti le imposte sulla produzione e sui consumi e relative sanzioni penali e amministrative, di cui al decreto legislativo 26 ottobre 1995, n. 504, all'articolo 22-bis sono apportate le seguenti modificazioni:</w:t>
      </w:r>
    </w:p>
    <w:p>
      <w:pPr>
        <w:pStyle w:val="Normal"/>
        <w:ind w:left="283" w:hanging="0"/>
        <w:rPr>
          <w:sz w:val="20"/>
          <w:szCs w:val="20"/>
        </w:rPr>
      </w:pPr>
      <w:r>
        <w:rPr>
          <w:sz w:val="20"/>
          <w:szCs w:val="20"/>
        </w:rPr>
        <w:t>a) nel comma 1:</w:t>
      </w:r>
    </w:p>
    <w:p>
      <w:pPr>
        <w:pStyle w:val="Normal"/>
        <w:ind w:left="284" w:hanging="0"/>
        <w:rPr>
          <w:sz w:val="20"/>
          <w:szCs w:val="20"/>
        </w:rPr>
      </w:pPr>
      <w:r>
        <w:rPr>
          <w:sz w:val="20"/>
          <w:szCs w:val="20"/>
        </w:rPr>
        <w:t>1) dopo le parole: «250. 000 tonnellate,» sono inserite le seguenti: «al fine di compensare i maggiori costi legati alla produzione,»;</w:t>
      </w:r>
    </w:p>
    <w:p>
      <w:pPr>
        <w:pStyle w:val="Normal"/>
        <w:ind w:left="284" w:hanging="0"/>
        <w:rPr>
          <w:sz w:val="20"/>
          <w:szCs w:val="20"/>
        </w:rPr>
      </w:pPr>
      <w:r>
        <w:rPr>
          <w:sz w:val="20"/>
          <w:szCs w:val="20"/>
        </w:rPr>
        <w:t>2) le parole: «in autotrazione» sono sostituite dalle seguenti:</w:t>
      </w:r>
    </w:p>
    <w:p>
      <w:pPr>
        <w:pStyle w:val="Normal"/>
        <w:ind w:left="284" w:hanging="0"/>
        <w:rPr>
          <w:sz w:val="20"/>
          <w:szCs w:val="20"/>
        </w:rPr>
      </w:pPr>
      <w:r>
        <w:rPr>
          <w:sz w:val="20"/>
          <w:szCs w:val="20"/>
        </w:rPr>
        <w:t>«tal quale o»;</w:t>
      </w:r>
    </w:p>
    <w:p>
      <w:pPr>
        <w:pStyle w:val="Normal"/>
        <w:ind w:left="284" w:hanging="0"/>
        <w:rPr>
          <w:sz w:val="20"/>
          <w:szCs w:val="20"/>
        </w:rPr>
      </w:pPr>
      <w:r>
        <w:rPr>
          <w:sz w:val="20"/>
          <w:szCs w:val="20"/>
        </w:rPr>
        <w:t>3) le parole: «di cui all'allegato I. » sono sostituite dalle seguenti: «di cui all'allegato I; al fine della fruizione del beneficio spettante per i quantitativi di biodiesel rientranti nel contingente e miscelati con il gasolio, é contabilizzato, in detrazione, nelle scritture contabili inerenti all'accisa dovuta dal titolare del deposito fiscale dove é avvenuta la miscelazione, l'ammontare dell'imposta derivante dalla differenza tra l'aliquota applicata al gasolio impiegato come carburante e la predetta aliquota ridotta, come eventualmente rideterminata ai sensi del comma 3. »;</w:t>
      </w:r>
    </w:p>
    <w:p>
      <w:pPr>
        <w:pStyle w:val="Normal"/>
        <w:ind w:left="284" w:hanging="0"/>
        <w:rPr>
          <w:sz w:val="20"/>
          <w:szCs w:val="20"/>
        </w:rPr>
      </w:pPr>
      <w:r>
        <w:rPr>
          <w:sz w:val="20"/>
          <w:szCs w:val="20"/>
        </w:rPr>
        <w:t>4) dopo le parole: «da contratti quadro» sono inserite le seguenti: «, le modalità per la contabilizzazione e la fruizione del beneficio fiscale»;</w:t>
      </w:r>
    </w:p>
    <w:p>
      <w:pPr>
        <w:pStyle w:val="Normal"/>
        <w:ind w:left="284" w:hanging="0"/>
        <w:rPr>
          <w:sz w:val="20"/>
          <w:szCs w:val="20"/>
        </w:rPr>
      </w:pPr>
      <w:r>
        <w:rPr>
          <w:sz w:val="20"/>
          <w:szCs w:val="20"/>
        </w:rPr>
        <w:t>5) le parole: «sui quantitativi assegnati e non immessi in consumo» sono sostituite dalle seguenti: «sui quantitativi assegnati che, al termine dell'anno di assegnazione, risultassero non ancora miscelati con il gasolio ovvero non ancora trasferiti ad impianti di miscelazione nazionali ovvero, per il biodiesel destinato ad essere usato tal quale, non ancora immessi in consumo»;</w:t>
      </w:r>
    </w:p>
    <w:p>
      <w:pPr>
        <w:pStyle w:val="Normal"/>
        <w:ind w:left="283" w:hanging="0"/>
        <w:rPr>
          <w:sz w:val="20"/>
          <w:szCs w:val="20"/>
        </w:rPr>
      </w:pPr>
      <w:r>
        <w:rPr>
          <w:sz w:val="20"/>
          <w:szCs w:val="20"/>
        </w:rPr>
        <w:t>6) il quarto periodo é sostituito dal seguente: «Per ogni anno di validità del programma i quantitativi del contingente che risultassero, al termine di ciascun anno, non ancora miscelati con il gasolio ovvero non ancora trasferiti ad impianti di miscelazione nazionali ovvero, per il biodiesel destinato ad essere usato tal quale, non ancora immessi in consumo, sono ripartiti tra gli operatori proporzionalmente alle quote loro assegnate; tali quantitativi devono essere miscelati con il gasolio ovvero trasferiti ad impianti di miscelazione nazionali ovvero, per il biodiesel destinato ad essere usato tal quale, immessi in consumo, entro il successivo 30 giugno»;</w:t>
      </w:r>
    </w:p>
    <w:p>
      <w:pPr>
        <w:pStyle w:val="Normal"/>
        <w:ind w:left="283" w:hanging="0"/>
        <w:rPr>
          <w:sz w:val="20"/>
          <w:szCs w:val="20"/>
        </w:rPr>
      </w:pPr>
      <w:r>
        <w:rPr>
          <w:sz w:val="20"/>
          <w:szCs w:val="20"/>
        </w:rPr>
        <w:t>b) nel comma 2, il terzo ed il quarto periodo sono soppressi;</w:t>
      </w:r>
    </w:p>
    <w:p>
      <w:pPr>
        <w:pStyle w:val="Normal"/>
        <w:ind w:left="283" w:hanging="0"/>
        <w:rPr>
          <w:sz w:val="20"/>
          <w:szCs w:val="20"/>
        </w:rPr>
      </w:pPr>
      <w:r>
        <w:rPr>
          <w:sz w:val="20"/>
          <w:szCs w:val="20"/>
        </w:rPr>
        <w:t>c) dopo il comma 2 sono inseriti i seguenti:</w:t>
      </w:r>
    </w:p>
    <w:p>
      <w:pPr>
        <w:pStyle w:val="Normal"/>
        <w:ind w:left="284" w:hanging="0"/>
        <w:rPr>
          <w:sz w:val="20"/>
          <w:szCs w:val="20"/>
        </w:rPr>
      </w:pPr>
      <w:r>
        <w:rPr>
          <w:sz w:val="20"/>
          <w:szCs w:val="20"/>
        </w:rPr>
        <w:t>«2-bis. Per l'anno 2007, nelle more dell'autorizzazione comunitaria di cui al comma 1, la parte del contingente di cui al medesimo comma 1 che residua dopo l'assegnazione di cui al comma 2 é assegnata, dall'Agenzia delle dogane, previa comunicazione del Ministero delle politiche agricole alimentari e forestali relativa ai produttori di biodiesel che hanno stipulato contratti di coltivazione realizzati nell'ambito di contratti quadro o intese di filiera e alle relative quantità di biodiesel ottenibili dalle materie prime oggetto dei contratti sottoscritti, proporzionalmente a tali quantità. In considerazione della pendente valutazione della Commissione europea in merito alla compatibilità del programma pluriennale di cui al comma 1 con il quadro normativo comunitario, l'assegnazione di cui al presente comma é effettuata subordinatamente alla prestazione, da parte degli operatori, della garanzia relativa al pagamento della maggiore accisa gravante sui quantitativi di biodiesel rispettivamente assegnati; nel caso in cui le autorità comunitarie, nell'ambito della loro competenza esclusiva in materia, non ritengano di autorizzare il programma di cui al comma 1, i soggetti assegnatari di quantitativi di biodiesel ai sensi del presente comma sono tenuti al pagamento della maggiore accisa gravante sul biodiesel rispettivamente assegnato e immesso in consumo.</w:t>
      </w:r>
    </w:p>
    <w:p>
      <w:pPr>
        <w:pStyle w:val="Normal"/>
        <w:ind w:left="283" w:hanging="0"/>
        <w:rPr>
          <w:sz w:val="20"/>
          <w:szCs w:val="20"/>
        </w:rPr>
      </w:pPr>
      <w:r>
        <w:rPr>
          <w:sz w:val="20"/>
          <w:szCs w:val="20"/>
        </w:rPr>
        <w:t>2-ter. Per ogni anno del programma l'eventuale mancata realizzazione delle produzioni dei singoli operatori previste in attuazione dei contratti quadro e intese di filiera, nonché dai relativi contratti di coltivazione con gli agricoltori, comporta la decadenza dall'accesso al contingente agevolato per i volumi non realizzati e determina la riduzione di pari volume del quantitativo assegnato all'operatore nell'ambito del programma pluriennale per i due anni successivi»;</w:t>
      </w:r>
    </w:p>
    <w:p>
      <w:pPr>
        <w:pStyle w:val="Normal"/>
        <w:ind w:left="283" w:hanging="0"/>
        <w:rPr>
          <w:sz w:val="20"/>
          <w:szCs w:val="20"/>
        </w:rPr>
      </w:pPr>
      <w:r>
        <w:rPr>
          <w:sz w:val="20"/>
          <w:szCs w:val="20"/>
        </w:rPr>
        <w:t>d) con effetto dal 1° gennaio 2008, dopo il comma 5-ter é aggiunto il seguente:</w:t>
      </w:r>
    </w:p>
    <w:p>
      <w:pPr>
        <w:pStyle w:val="Normal"/>
        <w:rPr>
          <w:sz w:val="20"/>
          <w:szCs w:val="20"/>
        </w:rPr>
      </w:pPr>
      <w:r>
        <w:rPr>
          <w:sz w:val="20"/>
          <w:szCs w:val="20"/>
        </w:rPr>
        <w:t>«5-quater. Nelle more dell'entrata in vigore del decreto di cui al primo periodo del comma 5-bis trovano applicazione, in quanto compatibili, le disposizioni del decreto del Ministro dell'economia e delle finanze di cui all'articolo 21, comma 6-ter, del presente testo unico nella formulazione in vigore al 31 dicembre 2006».</w:t>
      </w:r>
    </w:p>
    <w:p>
      <w:pPr>
        <w:pStyle w:val="Normal"/>
        <w:rPr>
          <w:sz w:val="20"/>
          <w:szCs w:val="20"/>
        </w:rPr>
      </w:pPr>
      <w:r>
        <w:rPr>
          <w:sz w:val="20"/>
          <w:szCs w:val="20"/>
        </w:rPr>
        <w:t>4-quater. Per i quantitativi del contingente di biodiesel del programma pluriennale di cui all'articolo 22-bis, comma 1, del citato testo unico di cui al decreto legislativo 26 ottobre 1995, n. 504, come modificato dal comma 4-ter, assegnati agli operatori nel corso dell'anno 2007, il termine per miscelare i medesimi con il gasolio ovvero per trasferirli ad impianti di miscelazione nazionali ovvero, per il biodiesel destinato ad essere usato tal quale, per immetterli in consumo, é prorogato al 30 giugno 2008. Relativamente al primo anno del programma la ripartizione di cui al quarto periodo del predetto comma 1 dell'articolo 22-bis é effettuata, per i soli quantitativi del contingente che risultassero non ancora assegnati al 31 dicembre, dando priorità al prodotto proveniente da intese di filiera o da contratti quadro.</w:t>
      </w:r>
    </w:p>
    <w:p>
      <w:pPr>
        <w:pStyle w:val="Normal"/>
        <w:rPr>
          <w:sz w:val="20"/>
          <w:szCs w:val="20"/>
        </w:rPr>
      </w:pPr>
      <w:r>
        <w:rPr>
          <w:sz w:val="20"/>
          <w:szCs w:val="20"/>
        </w:rPr>
        <w:t>4-quinquies. Alla legge 27 dicembre 2006, n. 296, all'articolo 1, nel comma 374, le parole: «e, nei limiti di tali risorse, può essere destinata anche come combustibile per riscaldamento» sono soppresse.</w:t>
      </w:r>
    </w:p>
    <w:p>
      <w:pPr>
        <w:pStyle w:val="Normal"/>
        <w:rPr>
          <w:sz w:val="20"/>
          <w:szCs w:val="20"/>
        </w:rPr>
      </w:pPr>
      <w:r>
        <w:rPr>
          <w:sz w:val="20"/>
          <w:szCs w:val="20"/>
        </w:rPr>
        <w:t>4-sexies. Gli imprenditori agricoli che producono oli vegetali non modificati chimicamente e li impiegano per autoconsumo, quale carburante, nel parco macchine aziendale, fino ad un quantitativo annuo di 5 tonnellate non sono soggetti al regime di deposito fiscale relativo alla produzione, trasformazione e cessione dei prodotti soggetti ad accisa.</w:t>
      </w:r>
    </w:p>
    <w:p>
      <w:pPr>
        <w:pStyle w:val="Normal"/>
        <w:rPr>
          <w:sz w:val="20"/>
          <w:szCs w:val="20"/>
        </w:rPr>
      </w:pPr>
      <w:r>
        <w:rPr>
          <w:sz w:val="20"/>
          <w:szCs w:val="20"/>
        </w:rPr>
        <w:t>4-septies. Con decreto del Presidente della Repubblica, su proposta del Ministro dell'ambiente e della tutela del territorio e del mare, d'intesa con la regione e sentiti gli enti locali interessati, sono istituiti i seguenti parchi nazionali: Parco delle Egadi e del litorale trapanese, Parco delle Eolie, Parco dell'Isola di Pantelleria e Parco degli Iblei. L'istituzione ed il primo avviamento dei detti parchi nazionali sono finanziati nei limiti massimi di spesa di 250. 000 euro per ciascun parco nazionale per l'anno 2007 a valere sul contributo straordinario previsto dal comma 1.</w:t>
      </w:r>
    </w:p>
    <w:p>
      <w:pPr>
        <w:pStyle w:val="Normal"/>
        <w:rPr>
          <w:sz w:val="20"/>
          <w:szCs w:val="20"/>
        </w:rPr>
      </w:pPr>
      <w:r>
        <w:rPr>
          <w:sz w:val="20"/>
          <w:szCs w:val="20"/>
        </w:rPr>
      </w:r>
    </w:p>
    <w:p>
      <w:pPr>
        <w:pStyle w:val="Normal"/>
        <w:rPr>
          <w:sz w:val="20"/>
          <w:szCs w:val="20"/>
        </w:rPr>
      </w:pPr>
      <w:r>
        <w:rPr>
          <w:sz w:val="20"/>
          <w:szCs w:val="20"/>
        </w:rPr>
        <w:t>Art. 26-bis.</w:t>
      </w:r>
    </w:p>
    <w:p>
      <w:pPr>
        <w:pStyle w:val="Normal"/>
        <w:rPr>
          <w:sz w:val="20"/>
          <w:szCs w:val="20"/>
        </w:rPr>
      </w:pPr>
      <w:r>
        <w:rPr>
          <w:sz w:val="20"/>
          <w:szCs w:val="20"/>
        </w:rPr>
        <w:t>Variazioni colturali</w:t>
      </w:r>
    </w:p>
    <w:p>
      <w:pPr>
        <w:pStyle w:val="Normal"/>
        <w:rPr>
          <w:sz w:val="20"/>
          <w:szCs w:val="20"/>
        </w:rPr>
      </w:pPr>
      <w:r>
        <w:rPr>
          <w:sz w:val="20"/>
          <w:szCs w:val="20"/>
        </w:rPr>
        <w:t>1. All'articolo 2, comma 33, del decreto-legge 3 ottobre 2006, n. 262, convertito, con modificazioni, dalla legge 24 novembre 2006, n. 286, sono apportate le seguenti modificazioni:</w:t>
      </w:r>
    </w:p>
    <w:p>
      <w:pPr>
        <w:pStyle w:val="Normal"/>
        <w:ind w:left="283" w:hanging="0"/>
        <w:rPr>
          <w:sz w:val="20"/>
          <w:szCs w:val="20"/>
        </w:rPr>
      </w:pPr>
      <w:r>
        <w:rPr>
          <w:sz w:val="20"/>
          <w:szCs w:val="20"/>
        </w:rPr>
        <w:t>a) al primo periodo, le parole: «dal regolamento (CE) n. 1782/03 del Consiglio, del 29 settembre 2003, e dal regolamento (CE) n. 796/2004 della Commissione, del 21 aprile 2004» sono sostituite dalle seguenti: «dalla normativa comunitaria relativa alle Organizzazioni comuni di mercato (OCM) del settore agricolo»;</w:t>
      </w:r>
    </w:p>
    <w:p>
      <w:pPr>
        <w:pStyle w:val="Normal"/>
        <w:ind w:left="283" w:hanging="0"/>
        <w:rPr>
          <w:sz w:val="20"/>
          <w:szCs w:val="20"/>
        </w:rPr>
      </w:pPr>
      <w:r>
        <w:rPr>
          <w:sz w:val="20"/>
          <w:szCs w:val="20"/>
        </w:rPr>
        <w:t>b) al terzo periodo, le parole: «All'atto della accettazione della suddetta dichiarazione» sono sostituite dalle seguenti: «Le disposizioni di cui al periodo precedente si applicano anche alle comunicazioni finalizzate all'aggiornamento del fascicolo aziendale costituito a norma del regolamento di cui al decreto del Presidente della Repubblica 1° dicembre 1999, n. 503. All'atto della accettazione delle suddette dichiarazioni»;</w:t>
      </w:r>
    </w:p>
    <w:p>
      <w:pPr>
        <w:pStyle w:val="Normal"/>
        <w:ind w:left="283" w:hanging="0"/>
        <w:rPr>
          <w:sz w:val="20"/>
          <w:szCs w:val="20"/>
        </w:rPr>
      </w:pPr>
      <w:r>
        <w:rPr>
          <w:sz w:val="20"/>
          <w:szCs w:val="20"/>
        </w:rPr>
        <w:t>c) il quarto periodo é sostituito dal seguente: «L'Agenzia del territorio, sulla base delle suddette proposte, provvede ad inserire nei propri atti i nuovi redditi relativi agli immobili oggetto delle variazioni colturali»;</w:t>
      </w:r>
    </w:p>
    <w:p>
      <w:pPr>
        <w:pStyle w:val="Normal"/>
        <w:ind w:left="283" w:hanging="0"/>
        <w:rPr>
          <w:sz w:val="20"/>
          <w:szCs w:val="20"/>
        </w:rPr>
      </w:pPr>
      <w:r>
        <w:rPr>
          <w:sz w:val="20"/>
          <w:szCs w:val="20"/>
        </w:rPr>
        <w:t>d) il quinto periodo é sostituito dal seguente: «In deroga alle vigenti disposizioni ed in particolare all'articolo 74, comma 1, della legge 21 novembre 2000, n. 342, l'Agenzia del territorio, con apposito comunicato da pubblicare nella Gazzetta Ufficiale, rende noto, per ciascun comune, il completamento delle operazioni e provvede a pubblicizzare, per i sessanta giorni successivi alla pubblicazione del comunicato, presso i comuni interessati, tramite gli uffici provinciali e sul proprio sito internet, i risultati delle relative operazioni catastali di aggiornamento»;</w:t>
      </w:r>
    </w:p>
    <w:p>
      <w:pPr>
        <w:pStyle w:val="Normal"/>
        <w:ind w:left="283" w:hanging="0"/>
        <w:rPr>
          <w:sz w:val="20"/>
          <w:szCs w:val="20"/>
        </w:rPr>
      </w:pPr>
      <w:r>
        <w:rPr>
          <w:sz w:val="20"/>
          <w:szCs w:val="20"/>
        </w:rPr>
        <w:t>e) il sesto periodo é sostituito dal seguente: «I ricorsi di cui all'articolo 2, comma 2, del decreto legislativo 31 dicembre 1992, n. 546, e successive modificazioni, avverso la variazione dei redditi possono essere proposti entro centoventi giorni dalla data di pubblicazione del comunicato di cui al periodo precedente»;</w:t>
      </w:r>
    </w:p>
    <w:p>
      <w:pPr>
        <w:pStyle w:val="Normal"/>
        <w:ind w:left="283" w:hanging="0"/>
        <w:rPr>
          <w:sz w:val="20"/>
          <w:szCs w:val="20"/>
        </w:rPr>
      </w:pPr>
      <w:r>
        <w:rPr>
          <w:sz w:val="20"/>
          <w:szCs w:val="20"/>
        </w:rPr>
        <w:t>f) é aggiunto, in fine, il seguente periodo: «Qualora i soggetti interessati non forniscano le informazioni previste ai sensi del comma 35 e richieste nelle dichiarazioni relative all'uso del suolo ovvero le forniscano in modo incompleto o non veritiero, si applica la sanzione amministrativa da euro 1. 000 ad euro 2. 500; all'irrogazione delle sanzioni provvede l'Agenzia del territorio sulla base delle comunicazioni effettuate dall'AGEA».</w:t>
      </w:r>
    </w:p>
    <w:p>
      <w:pPr>
        <w:pStyle w:val="Normal"/>
        <w:rPr>
          <w:sz w:val="20"/>
          <w:szCs w:val="20"/>
        </w:rPr>
      </w:pPr>
      <w:r>
        <w:rPr>
          <w:sz w:val="20"/>
          <w:szCs w:val="20"/>
        </w:rPr>
      </w:r>
    </w:p>
    <w:p>
      <w:pPr>
        <w:pStyle w:val="Normal"/>
        <w:rPr>
          <w:sz w:val="20"/>
          <w:szCs w:val="20"/>
        </w:rPr>
      </w:pPr>
      <w:r>
        <w:rPr>
          <w:sz w:val="20"/>
          <w:szCs w:val="20"/>
        </w:rPr>
        <w:t>Art. 26-ter.</w:t>
      </w:r>
    </w:p>
    <w:p>
      <w:pPr>
        <w:pStyle w:val="Normal"/>
        <w:rPr>
          <w:sz w:val="20"/>
          <w:szCs w:val="20"/>
        </w:rPr>
      </w:pPr>
      <w:r>
        <w:rPr>
          <w:sz w:val="20"/>
          <w:szCs w:val="20"/>
        </w:rPr>
        <w:t>Disposizioni in materia di servizi idrici</w:t>
      </w:r>
    </w:p>
    <w:p>
      <w:pPr>
        <w:pStyle w:val="Normal"/>
        <w:rPr>
          <w:sz w:val="20"/>
          <w:szCs w:val="20"/>
        </w:rPr>
      </w:pPr>
      <w:r>
        <w:rPr>
          <w:sz w:val="20"/>
          <w:szCs w:val="20"/>
        </w:rPr>
        <w:t>1. Al fine di assicurare la razionalizzazione e la solidarietà nell'uso delle acque, fino all'emanazione delle disposizioni adottate in attuazione della legge 15 dicembre 2004, n. 308, integrative e correttive del decreto legislativo 3 aprile 2006, n. 152, contenenti la revisione della disciplina della gestione delle risorse idriche e dei servizi idrici integrati, e comunque entro e non oltre dodici mesi dalla data di entrata in vigore della legge di conversione del presente decreto, non possono essere disposti nuovi affidamenti ai sensi dell'articolo 150 del decreto legislativo 3 aprile 2006, n. 152.</w:t>
      </w:r>
    </w:p>
    <w:p>
      <w:pPr>
        <w:pStyle w:val="Normal"/>
        <w:rPr>
          <w:sz w:val="20"/>
          <w:szCs w:val="20"/>
        </w:rPr>
      </w:pPr>
      <w:r>
        <w:rPr>
          <w:sz w:val="20"/>
          <w:szCs w:val="20"/>
        </w:rPr>
        <w:t>2. Nell'ambito delle procedure di affidamento di cui al comma 1 sono ricomprese anche le procedure in corso alla data di entrata in vigore della legge di conversione del presente decreto, fatte salve le concessioni già affidate.</w:t>
      </w:r>
    </w:p>
    <w:p>
      <w:pPr>
        <w:pStyle w:val="Normal"/>
        <w:rPr>
          <w:sz w:val="20"/>
          <w:szCs w:val="20"/>
        </w:rPr>
      </w:pPr>
      <w:r>
        <w:rPr>
          <w:sz w:val="20"/>
          <w:szCs w:val="20"/>
        </w:rPr>
        <w:t>3. Entro tre mesi dalla data di entrata in vigore della legge di conversione del presente decreto, il Presidente del Consiglio dei Ministri, su proposta del Ministro dell'ambiente e della tutela del territorio e del mare e del Ministro per gli affari regionali e le autonomie locali, trasmette alle Camere una relazione sullo stato delle gestioni esistenti circa il rispetto dei parametri di salvaguardia del patrimonio idrico e in particolare riguardo all'effettiva garanzia di controllo pubblico sulla misura delle tariffe, alla conservazione dell'equilibrio biologico, alla politica del risparmio idrico e dell'eliminazione delle dispersioni, alla priorità nel rinnovo delle risorse idriche e per il consumo umano.</w:t>
      </w:r>
    </w:p>
    <w:p>
      <w:pPr>
        <w:pStyle w:val="Normal"/>
        <w:rPr>
          <w:color w:val="AF051F"/>
          <w:sz w:val="20"/>
          <w:szCs w:val="20"/>
        </w:rPr>
      </w:pPr>
      <w:r>
        <w:rPr>
          <w:color w:val="AF051F"/>
          <w:sz w:val="20"/>
          <w:szCs w:val="20"/>
        </w:rPr>
      </w:r>
    </w:p>
    <w:p>
      <w:pPr>
        <w:pStyle w:val="Normal"/>
        <w:rPr>
          <w:sz w:val="20"/>
          <w:szCs w:val="20"/>
        </w:rPr>
      </w:pPr>
      <w:r>
        <w:rPr>
          <w:sz w:val="20"/>
          <w:szCs w:val="20"/>
        </w:rPr>
        <w:t>Art. 27.</w:t>
      </w:r>
    </w:p>
    <w:p>
      <w:pPr>
        <w:pStyle w:val="Normal"/>
        <w:rPr>
          <w:sz w:val="20"/>
          <w:szCs w:val="20"/>
        </w:rPr>
      </w:pPr>
      <w:r>
        <w:rPr>
          <w:sz w:val="20"/>
          <w:szCs w:val="20"/>
        </w:rPr>
        <w:t>Modifiche all'articolo 1, comma 1156, della legge 27 dicembre 2006, n. 296 - LSU Calabria</w:t>
      </w:r>
    </w:p>
    <w:p>
      <w:pPr>
        <w:pStyle w:val="Normal"/>
        <w:rPr>
          <w:sz w:val="20"/>
          <w:szCs w:val="20"/>
        </w:rPr>
      </w:pPr>
      <w:r>
        <w:rPr>
          <w:sz w:val="20"/>
          <w:szCs w:val="20"/>
        </w:rPr>
        <w:t>1. All'articolo 1, comma 1156, della legge 27 dicembre 2006, n. 296, dopo la lettera f), é inserita la seguente:</w:t>
      </w:r>
    </w:p>
    <w:p>
      <w:pPr>
        <w:pStyle w:val="Normal"/>
        <w:rPr>
          <w:sz w:val="20"/>
          <w:szCs w:val="20"/>
        </w:rPr>
      </w:pPr>
      <w:r>
        <w:rPr>
          <w:sz w:val="20"/>
          <w:szCs w:val="20"/>
        </w:rPr>
        <w:t>«f-bis) al fine di favorire la stabilizzazione dei lavoratori di cui all'articolo 2, comma 1, del decreto legislativo 28 febbraio 2000, n. 81, e di cui all'articolo 3, comma 1, del decreto legislativo 7 agosto 1997, n. 280, in favore della regione Calabria e della regione Campania é concesso un contributo per l'anno 2007 rispettivamente di 60 e 10 milioni di euro, da ripartire con decreto del Ministro dell'economia e delle finanze, previa stipula di apposita convenzione con il Ministero del lavoro e della previdenza sociale, a valere sul Fondo per l'occupazione di cui all'articolo 1, comma 7, del decreto-legge 20 maggio 1993, n. 148, convertito, con modificazioni, dalla legge 19 luglio 1993, n. 236, che a tale fine é integrato del predetto importo per l'anno 2007. Ai soli fini della presente lettera e della lettera f), i lavoratori impegnati nelle attività di cui all'articolo 3, comma 1, del decreto legislativo 7 agosto 1997, n. 280, nella regione Calabria sono equiparati ai lavoratori di cui all'articolo 2, comma 1, del decreto legislativo 28 febbraio 2000, n. 81».</w:t>
      </w:r>
    </w:p>
    <w:p>
      <w:pPr>
        <w:pStyle w:val="Normal"/>
        <w:rPr>
          <w:sz w:val="20"/>
          <w:szCs w:val="20"/>
        </w:rPr>
      </w:pPr>
      <w:r>
        <w:rPr>
          <w:sz w:val="20"/>
          <w:szCs w:val="20"/>
        </w:rPr>
        <w:t>2. All'onere derivante dal presente articolo, pari a 60 milioni di euro per l'anno 2007, si provvede mediante corrispondente riduzione dell'autorizzazione di spesa di cui all'articolo 1 della legge 24 febbraio 1992, n. 225, come determinata dalla tabella C della legge 27 dicembre 2006, n. 296.</w:t>
      </w:r>
    </w:p>
    <w:p>
      <w:pPr>
        <w:pStyle w:val="Normal"/>
        <w:rPr>
          <w:color w:val="AF051F"/>
          <w:sz w:val="20"/>
          <w:szCs w:val="20"/>
        </w:rPr>
      </w:pPr>
      <w:r>
        <w:rPr>
          <w:color w:val="AF051F"/>
          <w:sz w:val="20"/>
          <w:szCs w:val="20"/>
        </w:rPr>
      </w:r>
    </w:p>
    <w:p>
      <w:pPr>
        <w:pStyle w:val="Normal"/>
        <w:rPr>
          <w:sz w:val="20"/>
          <w:szCs w:val="20"/>
        </w:rPr>
      </w:pPr>
      <w:r>
        <w:rPr>
          <w:sz w:val="20"/>
          <w:szCs w:val="20"/>
        </w:rPr>
        <w:t>Art. 27-bis.</w:t>
      </w:r>
    </w:p>
    <w:p>
      <w:pPr>
        <w:pStyle w:val="Normal"/>
        <w:rPr>
          <w:sz w:val="20"/>
          <w:szCs w:val="20"/>
        </w:rPr>
      </w:pPr>
      <w:r>
        <w:rPr>
          <w:sz w:val="20"/>
          <w:szCs w:val="20"/>
        </w:rPr>
        <w:t>Stabilizzazione del personale operante negli enti Parco nazionale del Gran Sasso e monti della Laga e della Maiell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Soppressione della Cassa di previdenza per l'assicurazione degli sportivi (SPORTASS), disposizioni sul credito per l'impiantistica sportiva e sull'Agenzia nazionale per i giovani.</w:t>
      </w:r>
    </w:p>
    <w:p>
      <w:pPr>
        <w:pStyle w:val="Normal"/>
        <w:rPr>
          <w:sz w:val="20"/>
          <w:szCs w:val="20"/>
        </w:rPr>
      </w:pPr>
      <w:r>
        <w:rPr>
          <w:sz w:val="20"/>
          <w:szCs w:val="20"/>
        </w:rPr>
        <w:t>Omissis.</w:t>
      </w:r>
    </w:p>
    <w:p>
      <w:pPr>
        <w:pStyle w:val="Normal"/>
        <w:rPr>
          <w:color w:val="AF051F"/>
          <w:sz w:val="20"/>
          <w:szCs w:val="20"/>
        </w:rPr>
      </w:pPr>
      <w:r>
        <w:rPr>
          <w:color w:val="AF051F"/>
          <w:sz w:val="20"/>
          <w:szCs w:val="20"/>
        </w:rPr>
      </w:r>
    </w:p>
    <w:p>
      <w:pPr>
        <w:pStyle w:val="Normal"/>
        <w:rPr>
          <w:sz w:val="20"/>
          <w:szCs w:val="20"/>
        </w:rPr>
      </w:pPr>
      <w:r>
        <w:rPr>
          <w:sz w:val="20"/>
          <w:szCs w:val="20"/>
        </w:rPr>
        <w:t>Art. 29.</w:t>
      </w:r>
    </w:p>
    <w:p>
      <w:pPr>
        <w:pStyle w:val="Normal"/>
        <w:rPr>
          <w:sz w:val="20"/>
          <w:szCs w:val="20"/>
        </w:rPr>
      </w:pPr>
      <w:r>
        <w:rPr>
          <w:sz w:val="20"/>
          <w:szCs w:val="20"/>
        </w:rPr>
        <w:t>Contributi alla Fondazione ONAOS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Commissariamento della Fondazione Ordine Maurizia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Contributi ad enti e associazioni</w:t>
      </w:r>
    </w:p>
    <w:p>
      <w:pPr>
        <w:pStyle w:val="Normal"/>
        <w:rPr>
          <w:sz w:val="20"/>
          <w:szCs w:val="20"/>
        </w:rPr>
      </w:pPr>
      <w:r>
        <w:rPr>
          <w:sz w:val="20"/>
          <w:szCs w:val="20"/>
        </w:rPr>
        <w:t>1. Per l'anno 2007 é concesso un contributo straordinario di 36 milioni di euro a favore dell'Istituto Gaslini di Genova.</w:t>
      </w:r>
    </w:p>
    <w:p>
      <w:pPr>
        <w:pStyle w:val="Normal"/>
        <w:rPr>
          <w:sz w:val="20"/>
          <w:szCs w:val="20"/>
        </w:rPr>
      </w:pPr>
      <w:r>
        <w:rPr>
          <w:sz w:val="20"/>
          <w:szCs w:val="20"/>
        </w:rPr>
        <w:t>2. Per l'anno 2007 é concesso un contributo straordinario di 1 milione di euro a favore dell'Unione italiana ciechi.</w:t>
      </w:r>
    </w:p>
    <w:p>
      <w:pPr>
        <w:pStyle w:val="Normal"/>
        <w:rPr>
          <w:sz w:val="20"/>
          <w:szCs w:val="20"/>
        </w:rPr>
      </w:pPr>
      <w:r>
        <w:rPr>
          <w:sz w:val="20"/>
          <w:szCs w:val="20"/>
        </w:rPr>
        <w:t>3. Per l'anno 2007 é concesso un contributo straordinario di 3 milioni di euro a favore della Fondazione EBRI (European Brain Research Institute).</w:t>
      </w:r>
    </w:p>
    <w:p>
      <w:pPr>
        <w:pStyle w:val="Normal"/>
        <w:rPr>
          <w:sz w:val="20"/>
          <w:szCs w:val="20"/>
        </w:rPr>
      </w:pPr>
      <w:r>
        <w:rPr>
          <w:sz w:val="20"/>
          <w:szCs w:val="20"/>
        </w:rPr>
        <w:t>3-bis. Per l'anno 2007 é concesso un contributo straordinario di 1 milione di euro a favore dell'Ente nazionale per la protezione e l'assistenza dei sordi (ENS).</w:t>
      </w:r>
    </w:p>
    <w:p>
      <w:pPr>
        <w:pStyle w:val="Normal"/>
        <w:rPr>
          <w:sz w:val="20"/>
          <w:szCs w:val="20"/>
        </w:rPr>
      </w:pPr>
      <w:r>
        <w:rPr>
          <w:sz w:val="20"/>
          <w:szCs w:val="20"/>
        </w:rPr>
        <w:t>3-ter. Al fine di favorire l'attività di formazione superiore internazionale, agli istituti universitari, diretta emanazione di università estere, autorizzati a rilasciare titoli ammessi a riconoscimento in Italia ai sensi della Convenzione di Lisbona dell'11 aprile 1997, e della legge 11 luglio 2002, n. 148, é concesso un contributo, nel limite complessivo di 3 milioni di euro per il 2007, a sostegno dei loro programmi di formazione internazionale a studenti di nazionalità italiana e di ricerca con partecipazione anche di soggetti di alta formazione esteri. Il contributo può essere fruito anche come credito di imposta riconosciuto automaticamente secondo l'ordine cronologico di presentazione delle relative domande da presentarsi entro il 28 febbraio di ciascun anno al Ministero dell'economia e delle finanze - Dipartimento delle politiche fiscali. Con decreto del Ministro dell'economia e delle finanze, di concerto con il Ministro dell'università e della ricerca, sono fissate le procedure e le modalità per l'attuazione del presente comma.</w:t>
      </w:r>
    </w:p>
    <w:p>
      <w:pPr>
        <w:pStyle w:val="Normal"/>
        <w:rPr>
          <w:sz w:val="20"/>
          <w:szCs w:val="20"/>
        </w:rPr>
      </w:pPr>
      <w:r>
        <w:rPr>
          <w:sz w:val="20"/>
          <w:szCs w:val="20"/>
        </w:rPr>
        <w:t>3-quater. Per l'anno 2007 é concesso un contributo straordinario di 1 milione di euro a favore dell'Associazione nazionale mutilati e invalidi civili (ANMIC), dell'Ente nazionale per la protezione e l'assistenza dei sordi (ENS), dell'Unione nazionale mutilati per servizio (UNMS) e dell'Associazione nazionale mutilati e invalidi del lavoro (ANMIL) da ripartire, con decreto del Ministro dell'economia e delle finanze, in proporzione ai loro iscritti. Al relativo onere si provvede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l'accantonamento relativo al medesimo Ministero.</w:t>
      </w:r>
    </w:p>
    <w:p>
      <w:pPr>
        <w:pStyle w:val="Normal"/>
        <w:rPr>
          <w:sz w:val="20"/>
          <w:szCs w:val="20"/>
        </w:rPr>
      </w:pPr>
      <w:r>
        <w:rPr>
          <w:sz w:val="20"/>
          <w:szCs w:val="20"/>
        </w:rPr>
        <w:t>3-quinquies. Per l'anno 2007 é concesso un contributo straordinario di 1 milione di euro a favore della «Lega del filo d'oro».</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Disposizione concernente Finmeccanica ed ENEA</w:t>
      </w:r>
    </w:p>
    <w:p>
      <w:pPr>
        <w:pStyle w:val="Normal"/>
        <w:rPr>
          <w:sz w:val="20"/>
          <w:szCs w:val="20"/>
        </w:rPr>
      </w:pPr>
      <w:r>
        <w:rPr>
          <w:sz w:val="20"/>
          <w:szCs w:val="20"/>
        </w:rPr>
        <w:t>1. Le somme versate all'entrata del bilancio dello Stato da parte delle imprese beneficiarie dei contributi di cui alla legge 24 dicembre 1985, n. 808, sono riassegnate all'ENEA per fare fronte, anche mediante appositi atti transattivi, al pagamento, fino a concorrenza, degli oneri afferenti al contratto di appalto per la realizzazione dell'impianto prototopico nucleare denominato PEC per le prove su elementi combustibili.</w:t>
      </w:r>
    </w:p>
    <w:p>
      <w:pPr>
        <w:pStyle w:val="Normal"/>
        <w:rPr>
          <w:sz w:val="20"/>
          <w:szCs w:val="20"/>
        </w:rPr>
      </w:pPr>
      <w:r>
        <w:rPr>
          <w:sz w:val="20"/>
          <w:szCs w:val="20"/>
        </w:rPr>
        <w:t>2. I pagamenti di cui al comma 1 non concorrono alla determinazione del fabbisogno finanziario annuale dell'ENEA stabilito ai sensi dell'articolo 1, commi 638 e 639, della legge 27 dicembre 2006, n. 296.</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Disposizioni a favore di soggetti danneggiati da trasfusioni infet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Estensione dei benefici riconosciuti in favore delle vittime del terrorismo, previsti dalla legge 3 agosto 2004, n. 206, alle vittime del dovere a causa di azioni criminose e alle vittime della criminalità organizzata, nonché ai loro familiari superstiti. Ulteriori disposizioni a favore delle vittime del terrorism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Fondo per le zone di confine</w:t>
      </w:r>
    </w:p>
    <w:p>
      <w:pPr>
        <w:pStyle w:val="Normal"/>
        <w:rPr>
          <w:sz w:val="20"/>
          <w:szCs w:val="20"/>
        </w:rPr>
      </w:pPr>
      <w:r>
        <w:rPr>
          <w:sz w:val="20"/>
          <w:szCs w:val="20"/>
        </w:rPr>
        <w:t>1. All'articolo 6 del decreto-legge 2 luglio 2007, n. 81, convertito, con modificazioni, dalla legge 3 agosto 2007, n. 127, il comma 7 é sostituito dal seguente:</w:t>
      </w:r>
    </w:p>
    <w:p>
      <w:pPr>
        <w:pStyle w:val="Normal"/>
        <w:rPr>
          <w:sz w:val="20"/>
          <w:szCs w:val="20"/>
        </w:rPr>
      </w:pPr>
      <w:r>
        <w:rPr>
          <w:sz w:val="20"/>
          <w:szCs w:val="20"/>
        </w:rPr>
        <w:t>«7. É istituito presso la Presidenza del Consiglio dei Ministri il Fondo per la valorizzazione e la promozione delle aree territoriali svantaggiate confinanti con le regioni a statuto speciale, con una dotazione di 25 milioni di euro per l'anno 2007. Le modalità di erogazione del predetto fondo sono stabilite con decreto del Presidente del Consiglio dei Ministri, su proposta del Ministro per gli affari regionali e le autonomie locali, di concerto con il Ministro dell'economia e delle finanze. Il Dipartimento per gli affari regionali provvede a finanziare, in applicazione dei criteri stabiliti con il predetto decreto del Presidente del Consiglio e sentite le regioni interessate, specifici progetti finalizzati allo sviluppo economico e sociale dei territori dei comuni confinanti con le regioni a statuto speciale. Tra i criteri di valutazione dovrà avere particolare importanza la caratteristica sovracomunale dei progetti».</w:t>
      </w:r>
    </w:p>
    <w:p>
      <w:pPr>
        <w:pStyle w:val="Normal"/>
        <w:rPr>
          <w:sz w:val="20"/>
          <w:szCs w:val="20"/>
        </w:rPr>
      </w:pPr>
      <w:r>
        <w:rPr>
          <w:sz w:val="20"/>
          <w:szCs w:val="20"/>
        </w:rPr>
        <w:t>1-bis. All'onere derivante dal presente articolo, pari a 5 milioni di euro per il 2007, si provvede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l'accantonamento relativo al medesimo Ministero.</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Programma di interventi connessi alle celebrazioni per il 150° anniversario dell'Unità naz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Investimenti degli enti previdenziali pubblici</w:t>
      </w:r>
    </w:p>
    <w:p>
      <w:pPr>
        <w:pStyle w:val="Normal"/>
        <w:rPr>
          <w:sz w:val="20"/>
          <w:szCs w:val="20"/>
        </w:rPr>
      </w:pPr>
      <w:r>
        <w:rPr>
          <w:sz w:val="20"/>
          <w:szCs w:val="20"/>
        </w:rPr>
        <w:t>1. Fermi restando i vincoli di cui all'articolo 1, comma 5, della legge 30 dicembre 2004, n. 311, gli enti previdenziali pubblici possono assumere, nell'ultimo trimestre dell'anno 2007, obbligazioni giuridicamente perfezionate a fronte di piani di impiego già approvati dai Ministeri vigilanti, a condizione che le stesse diano luogo a pagamenti da effettuarsi entro il 31 dicembre 2007.</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Potenziamento ed interconnessione del Registro generale del casellario giudiziale</w:t>
      </w:r>
    </w:p>
    <w:p>
      <w:pPr>
        <w:pStyle w:val="Normal"/>
        <w:rPr>
          <w:sz w:val="20"/>
          <w:szCs w:val="20"/>
        </w:rPr>
      </w:pPr>
      <w:r>
        <w:rPr>
          <w:sz w:val="20"/>
          <w:szCs w:val="20"/>
        </w:rPr>
        <w:t>1. Al fine di potenziare gli strumenti di conoscenza dei precedenti giudiziari individuali, il Ministero della giustizia provvede alla realizzazione della banca dati delle misure cautelari di cui all'articolo 97 delle norme di attuazione, di coordinamento e transitorie del codice di procedura penale, di cui al decreto legislativo 28 luglio 1989, n. 271, nonché al rafforzamento della struttura informatica del Registro generale del casellario giudiziale ed alla sua integrazione su base nazionale con i carichi pendenti, prevedendo il relativo sistema di certificazione.</w:t>
      </w:r>
    </w:p>
    <w:p>
      <w:pPr>
        <w:pStyle w:val="Normal"/>
        <w:rPr>
          <w:sz w:val="20"/>
          <w:szCs w:val="20"/>
        </w:rPr>
      </w:pPr>
      <w:r>
        <w:rPr>
          <w:sz w:val="20"/>
          <w:szCs w:val="20"/>
        </w:rPr>
        <w:t>2. Per le finalità di cui al comma 1 é autorizzata, per l'anno 2007, la spesa di 20 milioni di euro.</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Disposizioni in materia di accertamento e riscossione</w:t>
      </w:r>
    </w:p>
    <w:p>
      <w:pPr>
        <w:pStyle w:val="Normal"/>
        <w:rPr>
          <w:sz w:val="20"/>
          <w:szCs w:val="20"/>
        </w:rPr>
      </w:pPr>
      <w:r>
        <w:rPr>
          <w:sz w:val="20"/>
          <w:szCs w:val="20"/>
        </w:rPr>
        <w:t>1. All'articolo 1 della legge 27 dicembre 2006, n. 296, i commi 101 e 102 sono abrogati e, al comma 104, le parole: «nell'anno 2007» sono sostituite dalle seguenti: «a decorrere dall'anno 2007».</w:t>
      </w:r>
    </w:p>
    <w:p>
      <w:pPr>
        <w:pStyle w:val="Normal"/>
        <w:rPr>
          <w:sz w:val="20"/>
          <w:szCs w:val="20"/>
        </w:rPr>
      </w:pPr>
      <w:r>
        <w:rPr>
          <w:sz w:val="20"/>
          <w:szCs w:val="20"/>
        </w:rPr>
        <w:t>2. All'articolo 2752, primo comma, del codice civile, dopo le parole: «per l'imposta sul reddito delle persone giuridiche», sono inserite le seguenti: «, per l'imposta regionale sulle attività produttive».</w:t>
      </w:r>
    </w:p>
    <w:p>
      <w:pPr>
        <w:pStyle w:val="Normal"/>
        <w:rPr>
          <w:sz w:val="20"/>
          <w:szCs w:val="20"/>
        </w:rPr>
      </w:pPr>
      <w:r>
        <w:rPr>
          <w:sz w:val="20"/>
          <w:szCs w:val="20"/>
        </w:rPr>
        <w:t>3. Per certificare la spesa sanitaria relativa all'acquisto dei medicinali effettuata a decorrere dal 1° gennaio 2008, utile al fine della deduzione o della detrazione di cui agli articoli 10 e 15 del testo unico delle imposte sui redditi, di cui al decreto del Presidente della Repubblica 22 dicembre 1986, n. 917, non é più utilizzabile l'allegazione allo scontrino fiscale della documentazione contestualmente rilasciata dal farmacista specificante la natura, qualità e quantità dei medicinali venduti. Delle nuove disposizioni viene data comunicazione ai contribuenti mediante avviso affisso e visibile nei locali della farmacia.</w:t>
      </w:r>
    </w:p>
    <w:p>
      <w:pPr>
        <w:pStyle w:val="Normal"/>
        <w:rPr>
          <w:sz w:val="20"/>
          <w:szCs w:val="20"/>
        </w:rPr>
      </w:pPr>
      <w:r>
        <w:rPr>
          <w:sz w:val="20"/>
          <w:szCs w:val="20"/>
        </w:rPr>
        <w:t>4. All'articolo 1 della legge 27 dicembre 2006, n. 296, sono apportate le seguenti modificazioni:</w:t>
      </w:r>
    </w:p>
    <w:p>
      <w:pPr>
        <w:pStyle w:val="Normal"/>
        <w:ind w:left="283" w:hanging="0"/>
        <w:rPr>
          <w:sz w:val="20"/>
          <w:szCs w:val="20"/>
        </w:rPr>
      </w:pPr>
      <w:r>
        <w:rPr>
          <w:sz w:val="20"/>
          <w:szCs w:val="20"/>
        </w:rPr>
        <w:t>a) al comma 56, dopo le parole: «alla condivisione» sono inserite le seguenti: «, al costante scambio»;</w:t>
      </w:r>
    </w:p>
    <w:p>
      <w:pPr>
        <w:pStyle w:val="Normal"/>
        <w:ind w:left="283" w:hanging="0"/>
        <w:rPr>
          <w:sz w:val="20"/>
          <w:szCs w:val="20"/>
        </w:rPr>
      </w:pPr>
      <w:r>
        <w:rPr>
          <w:sz w:val="20"/>
          <w:szCs w:val="20"/>
        </w:rPr>
        <w:t>b) al comma 57, é aggiunto, in fine, il seguente periodo: «Il Ministro dell'economia e delle finanze svolge, nei confronti di tutte le strutture dell'Amministrazione finanziaria, l'attività di indirizzo necessaria a garantire la razionalizzazione ed omogenee modalità di gestione del sistema informativo della fiscalità funzionali ad un'effettiva ed efficace realizzazione del sistema integrato di cui al comma 56».</w:t>
      </w:r>
    </w:p>
    <w:p>
      <w:pPr>
        <w:pStyle w:val="Normal"/>
        <w:rPr>
          <w:sz w:val="20"/>
          <w:szCs w:val="20"/>
        </w:rPr>
      </w:pPr>
      <w:r>
        <w:rPr>
          <w:sz w:val="20"/>
          <w:szCs w:val="20"/>
        </w:rPr>
        <w:t>4-bis. All'articolo 3 del regolamento di cui al decreto del Presidente della Repubblica 22 luglio 1998, n. 322, sono apportate le seguenti modificazioni:</w:t>
      </w:r>
    </w:p>
    <w:p>
      <w:pPr>
        <w:pStyle w:val="Normal"/>
        <w:ind w:left="283" w:hanging="0"/>
        <w:rPr>
          <w:sz w:val="20"/>
          <w:szCs w:val="20"/>
        </w:rPr>
      </w:pPr>
      <w:r>
        <w:rPr>
          <w:sz w:val="20"/>
          <w:szCs w:val="20"/>
        </w:rPr>
        <w:t>a) al comma 3-ter:</w:t>
      </w:r>
    </w:p>
    <w:p>
      <w:pPr>
        <w:pStyle w:val="Normal"/>
        <w:ind w:left="510" w:hanging="0"/>
        <w:rPr>
          <w:sz w:val="20"/>
          <w:szCs w:val="20"/>
        </w:rPr>
      </w:pPr>
      <w:r>
        <w:rPr>
          <w:sz w:val="20"/>
          <w:szCs w:val="20"/>
        </w:rPr>
        <w:t>1) nel primo periodo, le parole: «di euro 0,52» sono sostituite dalle seguenti: «di 1 euro»;</w:t>
      </w:r>
    </w:p>
    <w:p>
      <w:pPr>
        <w:pStyle w:val="Normal"/>
        <w:ind w:left="510" w:hanging="0"/>
        <w:rPr>
          <w:sz w:val="20"/>
          <w:szCs w:val="20"/>
        </w:rPr>
      </w:pPr>
      <w:r>
        <w:rPr>
          <w:sz w:val="20"/>
          <w:szCs w:val="20"/>
        </w:rPr>
        <w:t>2) l'ultimo periodo é sostituito dal seguente: «La misura del compenso può essere adeguata con provvedimento del direttore dell'Agenzia delle entrate, da pubblicare nella Gazzetta Ufficiale, quando la variazione percentuale del valore medio dell'indice dei prezzi al consumo per le famiglie di operai e impiegati, relativa al periodo di dodici mesi terminante al 31 agosto, supera il 2 per cento rispetto al valore medio del medesimo indice rilevato con riferimento allo stesso periodo dell'anno 2008 ovvero dell'anno per il quale ha effetto l'ultimo adeguamento»;</w:t>
      </w:r>
    </w:p>
    <w:p>
      <w:pPr>
        <w:pStyle w:val="Normal"/>
        <w:ind w:left="283" w:hanging="0"/>
        <w:rPr>
          <w:sz w:val="20"/>
          <w:szCs w:val="20"/>
        </w:rPr>
      </w:pPr>
      <w:r>
        <w:rPr>
          <w:sz w:val="20"/>
          <w:szCs w:val="20"/>
        </w:rPr>
        <w:t>b) al comma 11:</w:t>
      </w:r>
    </w:p>
    <w:p>
      <w:pPr>
        <w:pStyle w:val="Normal"/>
        <w:ind w:left="510" w:hanging="0"/>
        <w:rPr>
          <w:sz w:val="20"/>
          <w:szCs w:val="20"/>
        </w:rPr>
      </w:pPr>
      <w:r>
        <w:rPr>
          <w:sz w:val="20"/>
          <w:szCs w:val="20"/>
        </w:rPr>
        <w:t>1) nel secondo periodo, le parole: «la misura del compenso spettante e» sono soppresse;</w:t>
      </w:r>
    </w:p>
    <w:p>
      <w:pPr>
        <w:pStyle w:val="Normal"/>
        <w:ind w:left="510" w:hanging="0"/>
        <w:rPr>
          <w:sz w:val="20"/>
          <w:szCs w:val="20"/>
        </w:rPr>
      </w:pPr>
      <w:r>
        <w:rPr>
          <w:sz w:val="20"/>
          <w:szCs w:val="20"/>
        </w:rPr>
        <w:t>2) l'ultimo periodo é soppresso.</w:t>
      </w:r>
    </w:p>
    <w:p>
      <w:pPr>
        <w:pStyle w:val="Normal"/>
        <w:rPr>
          <w:i/>
          <w:i/>
          <w:iCs/>
          <w:sz w:val="16"/>
          <w:szCs w:val="20"/>
        </w:rPr>
      </w:pPr>
      <w:r>
        <w:rPr>
          <w:i/>
          <w:iCs/>
          <w:sz w:val="16"/>
          <w:szCs w:val="20"/>
        </w:rPr>
        <w:t>4-ter. La misura del compenso spettante alle banche convenzionate e alle Poste italiane S. p. a. per il servizio di ricezione e di trasmissione telematica delle dichiarazioni di cui all'articolo 3 del citato decreto del Presidente della Repubblica 22 luglio 1998, n. 322, é fissata in 1 euro per ciascuna dichiarazione.</w:t>
      </w:r>
    </w:p>
    <w:p>
      <w:pPr>
        <w:pStyle w:val="Normal"/>
        <w:rPr>
          <w:i/>
          <w:i/>
          <w:iCs/>
          <w:sz w:val="20"/>
          <w:szCs w:val="20"/>
        </w:rPr>
      </w:pPr>
      <w:r>
        <w:rPr>
          <w:i/>
          <w:iCs/>
          <w:sz w:val="20"/>
          <w:szCs w:val="20"/>
        </w:rPr>
        <w:t>* Comma abrogato dalla legge 12/11/2011 n. 183</w:t>
      </w:r>
    </w:p>
    <w:p>
      <w:pPr>
        <w:pStyle w:val="TextBody"/>
        <w:rPr/>
      </w:pPr>
      <w:r>
        <w:rPr/>
        <w:t>4-quater. La misura del compenso spettante agli intermediari di cui all'articolo 3, comma 3, del citato decreto del Presidente della Repubblica 22 luglio 1998, n. 322, in relazione allo svolgimento, da parte degli stessi intermediari, del servizio di pagamento con modalità telematiche, in nome e per conto del contribuente, delle entrate oggetto del sistema di versamento unificato con compensazione, é fissata in 1 euro per ogni delega di pagamento modello F24 trasmessa.</w:t>
      </w:r>
    </w:p>
    <w:p>
      <w:pPr>
        <w:pStyle w:val="Normal"/>
        <w:rPr>
          <w:i/>
          <w:i/>
          <w:iCs/>
          <w:sz w:val="20"/>
          <w:szCs w:val="20"/>
        </w:rPr>
      </w:pPr>
      <w:r>
        <w:rPr>
          <w:i/>
          <w:iCs/>
          <w:sz w:val="20"/>
          <w:szCs w:val="20"/>
        </w:rPr>
        <w:t>* Comma abrogato dalla legge 12/11/2011 n. 183</w:t>
      </w:r>
    </w:p>
    <w:p>
      <w:pPr>
        <w:pStyle w:val="Normal"/>
        <w:rPr>
          <w:i/>
          <w:i/>
          <w:iCs/>
          <w:sz w:val="16"/>
          <w:szCs w:val="20"/>
        </w:rPr>
      </w:pPr>
      <w:r>
        <w:rPr>
          <w:i/>
          <w:iCs/>
          <w:sz w:val="16"/>
          <w:szCs w:val="20"/>
        </w:rPr>
        <w:t>4-quinquies. La misura del compenso di cui ai commi 4-ter e 4-quater può essere adeguata con provvedimento del direttore dell'Agenzia delle entrate, da pubblicare nella Gazzetta Ufficiale, quando la variazione percentuale del valore medio dell'indice dei prezzi al consumo per le famiglie di operai e impiegati, relativa al periodo di dodici mesi terminante al 31 agosto, supera il 2 per cento rispetto al valore medio del medesimo indice rilevato con riferimento allo stesso periodo dell'anno 2008 ovvero dell'anno per il quale ha effetto l'ultimo adeguamento».</w:t>
      </w:r>
    </w:p>
    <w:p>
      <w:pPr>
        <w:pStyle w:val="Normal"/>
        <w:rPr>
          <w:i/>
          <w:i/>
          <w:iCs/>
          <w:sz w:val="20"/>
          <w:szCs w:val="20"/>
        </w:rPr>
      </w:pPr>
      <w:r>
        <w:rPr>
          <w:i/>
          <w:iCs/>
          <w:sz w:val="20"/>
          <w:szCs w:val="20"/>
        </w:rPr>
        <w:t>* Comma abrogato dalla legge 12/11/2011 n. 183</w:t>
      </w:r>
    </w:p>
    <w:p>
      <w:pPr>
        <w:pStyle w:val="Normal"/>
        <w:rPr>
          <w:sz w:val="20"/>
          <w:szCs w:val="20"/>
        </w:rPr>
      </w:pPr>
      <w:r>
        <w:rPr>
          <w:sz w:val="20"/>
          <w:szCs w:val="20"/>
        </w:rPr>
        <w:t>5. All'articolo 3 del decreto-legge 30 settembre 2005, n. 203, convertito, con modificazioni, dalla legge 2 dicembre 2005, n. 248, dopo il comma 7-bis é inserito il seguente:</w:t>
      </w:r>
    </w:p>
    <w:p>
      <w:pPr>
        <w:pStyle w:val="Normal"/>
        <w:rPr>
          <w:sz w:val="20"/>
          <w:szCs w:val="20"/>
        </w:rPr>
      </w:pPr>
      <w:r>
        <w:rPr>
          <w:sz w:val="20"/>
          <w:szCs w:val="20"/>
        </w:rPr>
        <w:t>«7-ter. Nell'ambito degli acquisti di cui al comma 7, la Equitalia S. p. a. può attribuire ai soggetti cedenti, in luogo di proprie azioni, obbligazioni ovvero altri strumenti finanziari».</w:t>
      </w:r>
    </w:p>
    <w:p>
      <w:pPr>
        <w:pStyle w:val="Normal"/>
        <w:rPr>
          <w:sz w:val="20"/>
          <w:szCs w:val="20"/>
        </w:rPr>
      </w:pPr>
      <w:r>
        <w:rPr>
          <w:sz w:val="20"/>
          <w:szCs w:val="20"/>
        </w:rPr>
        <w:t>6. All'articolo 3, comma 12, del decreto-legge 30 settembre 2005, n. 203, convertito, con modificazioni, dalla legge 2 dicembre 2005, n. 248, le parole: «31 agosto 2005» sono sostituite dalle seguenti:</w:t>
      </w:r>
    </w:p>
    <w:p>
      <w:pPr>
        <w:pStyle w:val="Normal"/>
        <w:rPr>
          <w:sz w:val="20"/>
          <w:szCs w:val="20"/>
        </w:rPr>
      </w:pPr>
      <w:r>
        <w:rPr>
          <w:sz w:val="20"/>
          <w:szCs w:val="20"/>
        </w:rPr>
        <w:t>«30 settembre 2007» e le parole: «31 ottobre 2008» sono sostituite dalle seguenti: «30 settembre 2010».</w:t>
      </w:r>
    </w:p>
    <w:p>
      <w:pPr>
        <w:pStyle w:val="Normal"/>
        <w:rPr>
          <w:sz w:val="20"/>
          <w:szCs w:val="20"/>
        </w:rPr>
      </w:pPr>
      <w:r>
        <w:rPr>
          <w:sz w:val="20"/>
          <w:szCs w:val="20"/>
        </w:rPr>
        <w:t>7. Ai fini di cui agli articoli 19, comma 2, lettera b), e 53, comma 1, del decreto legislativo 13 aprile 1999, n. 112, la comunicazione dei dati ivi previsti, relativi all'attività di riscossione dei ruoli di cui all'articolo 3 del regolamento di cui al decreto del Ministro delle finanze 3 settembre 1999, n. 321, svolta fino alla data di entrata in vigore della legge di conversione del presente decreto, può essere effettuata entro il 30 giugno 2008.</w:t>
      </w:r>
    </w:p>
    <w:p>
      <w:pPr>
        <w:pStyle w:val="Normal"/>
        <w:rPr>
          <w:sz w:val="20"/>
          <w:szCs w:val="20"/>
        </w:rPr>
      </w:pPr>
      <w:r>
        <w:rPr>
          <w:sz w:val="20"/>
          <w:szCs w:val="20"/>
        </w:rPr>
        <w:t>8. Al decreto legislativo 13 aprile 1999, n. 112, sono apportate le seguenti modificazioni:</w:t>
      </w:r>
    </w:p>
    <w:p>
      <w:pPr>
        <w:pStyle w:val="Normal"/>
        <w:ind w:left="283" w:hanging="0"/>
        <w:rPr>
          <w:sz w:val="20"/>
          <w:szCs w:val="20"/>
        </w:rPr>
      </w:pPr>
      <w:r>
        <w:rPr>
          <w:sz w:val="20"/>
          <w:szCs w:val="20"/>
        </w:rPr>
        <w:t>a) all'articolo 26:</w:t>
      </w:r>
    </w:p>
    <w:p>
      <w:pPr>
        <w:pStyle w:val="Normal"/>
        <w:ind w:left="510" w:hanging="0"/>
        <w:rPr>
          <w:sz w:val="20"/>
          <w:szCs w:val="20"/>
        </w:rPr>
      </w:pPr>
      <w:r>
        <w:rPr>
          <w:sz w:val="20"/>
          <w:szCs w:val="20"/>
        </w:rPr>
        <w:t>1) al comma 1, le parole da: «provvede» fino alla fine del comma sono sostituite dalle seguenti: «, entro trenta giorni dal ricevimento di tale incarico, invia apposita comunicazione all'avente diritto, invitandolo a presentarsi presso i propri sportelli per ritirare il rimborso ovvero ad indicare che intende riceverlo mediante bonifico in conto corrente bancario o postale»;</w:t>
      </w:r>
    </w:p>
    <w:p>
      <w:pPr>
        <w:pStyle w:val="Normal"/>
        <w:ind w:left="510" w:hanging="0"/>
        <w:rPr>
          <w:sz w:val="20"/>
          <w:szCs w:val="20"/>
        </w:rPr>
      </w:pPr>
      <w:r>
        <w:rPr>
          <w:sz w:val="20"/>
          <w:szCs w:val="20"/>
        </w:rPr>
        <w:t>2) dopo il comma 1 é inserito il seguente:</w:t>
      </w:r>
    </w:p>
    <w:p>
      <w:pPr>
        <w:pStyle w:val="Normal"/>
        <w:ind w:left="510" w:hanging="0"/>
        <w:rPr>
          <w:sz w:val="20"/>
          <w:szCs w:val="20"/>
        </w:rPr>
      </w:pPr>
      <w:r>
        <w:rPr>
          <w:sz w:val="20"/>
          <w:szCs w:val="20"/>
        </w:rPr>
        <w:t>«1-bis. L'agente della riscossione anticipa le somme di cui al comma 1, provvedendo al pagamento:</w:t>
      </w:r>
    </w:p>
    <w:p>
      <w:pPr>
        <w:pStyle w:val="Normal"/>
        <w:ind w:left="510" w:hanging="0"/>
        <w:rPr>
          <w:sz w:val="20"/>
          <w:szCs w:val="20"/>
        </w:rPr>
      </w:pPr>
      <w:r>
        <w:rPr>
          <w:sz w:val="20"/>
          <w:szCs w:val="20"/>
        </w:rPr>
        <w:t>a) immediatamente, in caso di presentazione dell'avente diritto presso i propri sportelli;</w:t>
      </w:r>
    </w:p>
    <w:p>
      <w:pPr>
        <w:pStyle w:val="Normal"/>
        <w:ind w:left="510" w:hanging="0"/>
        <w:rPr>
          <w:sz w:val="20"/>
          <w:szCs w:val="20"/>
        </w:rPr>
      </w:pPr>
      <w:r>
        <w:rPr>
          <w:sz w:val="20"/>
          <w:szCs w:val="20"/>
        </w:rPr>
        <w:t>b) entro dieci giorni dal ricevimento della relativa richiesta, in caso di scelta del pagamento mediante bonifico; in tale caso le somme erogate sono diminuite dell'importo delle relative spese»;</w:t>
      </w:r>
    </w:p>
    <w:p>
      <w:pPr>
        <w:pStyle w:val="Normal"/>
        <w:ind w:left="284" w:hanging="0"/>
        <w:rPr>
          <w:sz w:val="20"/>
          <w:szCs w:val="20"/>
        </w:rPr>
      </w:pPr>
      <w:r>
        <w:rPr>
          <w:sz w:val="20"/>
          <w:szCs w:val="20"/>
        </w:rPr>
        <w:t>b) all'articolo 48, comma 1, le parole: «il termine di sessanta giorni di cui all'articolo 26, comma 1» sono sostituite dalle seguenti: «i termini di cui all'articolo 26, comma 1-bis».</w:t>
      </w:r>
    </w:p>
    <w:p>
      <w:pPr>
        <w:pStyle w:val="Normal"/>
        <w:rPr>
          <w:sz w:val="20"/>
          <w:szCs w:val="20"/>
        </w:rPr>
      </w:pPr>
      <w:r>
        <w:rPr>
          <w:sz w:val="20"/>
          <w:szCs w:val="20"/>
        </w:rPr>
        <w:t>8-bis. All'articolo 2-bis del decreto-legge 30 settembre 2005, n. 203, convertito, con modificazioni, dalla legge 2 dicembre 2005, n. 248, e successive modificazioni, sono apportate le seguenti modificazioni:</w:t>
      </w:r>
    </w:p>
    <w:p>
      <w:pPr>
        <w:pStyle w:val="Normal"/>
        <w:ind w:left="283" w:hanging="0"/>
        <w:rPr>
          <w:sz w:val="20"/>
          <w:szCs w:val="20"/>
        </w:rPr>
      </w:pPr>
      <w:r>
        <w:rPr>
          <w:sz w:val="20"/>
          <w:szCs w:val="20"/>
        </w:rPr>
        <w:t>a) nel comma 1, lettera a), dopo le parole: «regolamento di cui al decreto del Presidente della Repubblica 22 luglio 1998, n. 322, che» sono inserite le seguenti: «, se previsto nell'incarico di trasmissione,»;</w:t>
      </w:r>
    </w:p>
    <w:p>
      <w:pPr>
        <w:pStyle w:val="Normal"/>
        <w:ind w:left="283" w:hanging="0"/>
        <w:rPr>
          <w:sz w:val="20"/>
          <w:szCs w:val="20"/>
        </w:rPr>
      </w:pPr>
      <w:r>
        <w:rPr>
          <w:sz w:val="20"/>
          <w:szCs w:val="20"/>
        </w:rPr>
        <w:t>b) il comma 2 é abrogato.</w:t>
      </w:r>
    </w:p>
    <w:p>
      <w:pPr>
        <w:pStyle w:val="Normal"/>
        <w:rPr>
          <w:sz w:val="20"/>
          <w:szCs w:val="20"/>
        </w:rPr>
      </w:pPr>
      <w:r>
        <w:rPr>
          <w:sz w:val="20"/>
          <w:szCs w:val="20"/>
        </w:rPr>
        <w:t>8-ter. Il comma 43 dell'articolo 37 del decreto-legge 4 luglio 2006, n. 223, convertito, con modificazioni, dalla legge 4 agosto 2006, n. 248, é sostituito dal seguente:</w:t>
      </w:r>
    </w:p>
    <w:p>
      <w:pPr>
        <w:pStyle w:val="Normal"/>
        <w:rPr>
          <w:sz w:val="20"/>
          <w:szCs w:val="20"/>
        </w:rPr>
      </w:pPr>
      <w:r>
        <w:rPr>
          <w:sz w:val="20"/>
          <w:szCs w:val="20"/>
        </w:rPr>
        <w:t>«43. Per gli emolumenti arretrati per prestazioni di lavoro dipendente di cui all'articolo 17, comma 1, lettera b), del testo unico delle imposte sui redditi, di cui al decreto del Presidente della Repubblica 22 dicembre 1986, n. 917, corrisposti a decorrere dal 1° gennaio 2004, per le indennità di fine rapporto, per le altre indennità e somme e per le indennità equipollenti di cui all'articolo 19 del medesimo decreto, corrisposte a decorrere dal 1° gennaio 2003, nonché per le prestazioni pensionistiche di cui all'articolo 20 del medesimo decreto, corrisposte a decorrere dal 1° gennaio 2003, non si procede all'iscrizione a ruolo ed alla comunicazione di cui all'articolo 1, comma 412, della legge 30 dicembre 2004, n. 311, né all'effettuazione di rimborsi, se l'imposta rispettivamente a debito o a credito é inferiore a 100 euro».</w:t>
      </w:r>
    </w:p>
    <w:p>
      <w:pPr>
        <w:pStyle w:val="Normal"/>
        <w:rPr>
          <w:sz w:val="20"/>
          <w:szCs w:val="20"/>
        </w:rPr>
      </w:pPr>
      <w:r>
        <w:rPr>
          <w:sz w:val="20"/>
          <w:szCs w:val="20"/>
        </w:rPr>
        <w:t>8-quater. L'articolo 24 della legge 27 febbraio 1985, n. 52, é sostituito dal seguente:</w:t>
      </w:r>
    </w:p>
    <w:p>
      <w:pPr>
        <w:pStyle w:val="Normal"/>
        <w:rPr>
          <w:sz w:val="20"/>
          <w:szCs w:val="20"/>
        </w:rPr>
      </w:pPr>
      <w:r>
        <w:rPr>
          <w:sz w:val="20"/>
          <w:szCs w:val="20"/>
        </w:rPr>
        <w:t>«Art. 24. - 1. Nelle conservatorie l'orario per il pubblico é fissato dalle ore 8 alle ore 12,30 dei giorni feriali, con esclusione del sabato.</w:t>
      </w:r>
    </w:p>
    <w:p>
      <w:pPr>
        <w:pStyle w:val="Normal"/>
        <w:rPr>
          <w:sz w:val="20"/>
          <w:szCs w:val="20"/>
        </w:rPr>
      </w:pPr>
      <w:r>
        <w:rPr>
          <w:sz w:val="20"/>
          <w:szCs w:val="20"/>
        </w:rPr>
        <w:t>2. Nell'ultimo giorno lavorativo del mese l'orario per il pubblico é limitato fino alle ore 11».</w:t>
      </w:r>
    </w:p>
    <w:p>
      <w:pPr>
        <w:pStyle w:val="Normal"/>
        <w:rPr>
          <w:color w:val="AF051F"/>
          <w:sz w:val="20"/>
          <w:szCs w:val="20"/>
        </w:rPr>
      </w:pPr>
      <w:r>
        <w:rPr>
          <w:color w:val="AF051F"/>
          <w:sz w:val="20"/>
          <w:szCs w:val="20"/>
        </w:rPr>
      </w:r>
    </w:p>
    <w:p>
      <w:pPr>
        <w:pStyle w:val="Normal"/>
        <w:rPr>
          <w:sz w:val="20"/>
          <w:szCs w:val="20"/>
        </w:rPr>
      </w:pPr>
      <w:r>
        <w:rPr>
          <w:sz w:val="20"/>
          <w:szCs w:val="20"/>
        </w:rPr>
        <w:t>Art. 39-bis.</w:t>
      </w:r>
    </w:p>
    <w:p>
      <w:pPr>
        <w:pStyle w:val="Normal"/>
        <w:rPr>
          <w:sz w:val="20"/>
          <w:szCs w:val="20"/>
        </w:rPr>
      </w:pPr>
      <w:r>
        <w:rPr>
          <w:sz w:val="20"/>
          <w:szCs w:val="20"/>
        </w:rPr>
        <w:t>Diritti aeroportuali di imbar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9-ter.</w:t>
      </w:r>
    </w:p>
    <w:p>
      <w:pPr>
        <w:pStyle w:val="Normal"/>
        <w:rPr>
          <w:sz w:val="20"/>
          <w:szCs w:val="20"/>
        </w:rPr>
      </w:pPr>
      <w:r>
        <w:rPr>
          <w:sz w:val="20"/>
          <w:szCs w:val="20"/>
        </w:rPr>
        <w:t>Misure per il miglioramento dell'efficienza energetica e per la riduzione delle emissioni ambientali di autovetture da noleggio e autoambulanze.</w:t>
      </w:r>
    </w:p>
    <w:p>
      <w:pPr>
        <w:pStyle w:val="Normal"/>
        <w:rPr>
          <w:sz w:val="20"/>
          <w:szCs w:val="20"/>
        </w:rPr>
      </w:pPr>
      <w:r>
        <w:rPr>
          <w:sz w:val="20"/>
          <w:szCs w:val="20"/>
        </w:rPr>
      </w:r>
    </w:p>
    <w:p>
      <w:pPr>
        <w:pStyle w:val="Normal"/>
        <w:rPr>
          <w:sz w:val="20"/>
          <w:szCs w:val="20"/>
        </w:rPr>
      </w:pPr>
      <w:r>
        <w:rPr>
          <w:sz w:val="20"/>
          <w:szCs w:val="20"/>
        </w:rPr>
        <w:t>Art. 39-quater.</w:t>
      </w:r>
    </w:p>
    <w:p>
      <w:pPr>
        <w:pStyle w:val="Normal"/>
        <w:rPr>
          <w:sz w:val="20"/>
          <w:szCs w:val="20"/>
        </w:rPr>
      </w:pPr>
      <w:r>
        <w:rPr>
          <w:sz w:val="20"/>
          <w:szCs w:val="20"/>
        </w:rPr>
        <w:t>Modifiche all'articolo 1, comma 188, della legge 27 dicembre 2006, n. 296, in materia di esenzione contributiva per esibizioni musicali in spettacoli di intrattenimento.</w:t>
      </w:r>
    </w:p>
    <w:p>
      <w:pPr>
        <w:pStyle w:val="Normal"/>
        <w:rPr>
          <w:sz w:val="20"/>
          <w:szCs w:val="20"/>
        </w:rPr>
      </w:pPr>
      <w:r>
        <w:rPr>
          <w:sz w:val="20"/>
          <w:szCs w:val="20"/>
        </w:rPr>
        <w:t>1. All'articolo 1 della legge 27 dicembre 2006, n. 296, al comma 188, primo periodo, le parole da: «in spettacoli musicali» fino a: «l'importo di 5. 000 euro» sono sostituite dalle seguenti:</w:t>
      </w:r>
    </w:p>
    <w:p>
      <w:pPr>
        <w:pStyle w:val="Normal"/>
        <w:rPr>
          <w:sz w:val="20"/>
          <w:szCs w:val="20"/>
        </w:rPr>
      </w:pPr>
      <w:r>
        <w:rPr>
          <w:sz w:val="20"/>
          <w:szCs w:val="20"/>
        </w:rPr>
        <w:t>«musicali dal vivo in spettacoli o in manifestazioni di intrattenimento o in celebrazioni di tradizioni popolari e folkloristiche effettuate da giovani fino a diciotto anni, da studenti fino a venticinque anni, da soggetti titolari di pensione di età superiore a sessantacinque anni e da coloro che svolgono una attività lavorativa per la quale sono già tenuti al versamento dei contributi ai fini della previdenza obbligatoria ad una gestione diversa da quella per i lavoratori dello spettacolo, gli adempimenti di cui agli articoli 3, 4, 5, 6, 9 e 10 del decreto legislativo del Capo provvisorio dello Stato 16 luglio 1947, n. 708, ratificato, con modificazioni, dalla legge 29 novembre 1952, n. 2388, e successive modificazioni, sono richiesti solo per la parte della retribuzione annua lorda percepita per tali esibizioni che supera l'importo di 5. 000 euro».</w:t>
      </w:r>
    </w:p>
    <w:p>
      <w:pPr>
        <w:pStyle w:val="Normal"/>
        <w:rPr>
          <w:sz w:val="20"/>
          <w:szCs w:val="20"/>
        </w:rPr>
      </w:pPr>
      <w:r>
        <w:rPr>
          <w:sz w:val="20"/>
          <w:szCs w:val="20"/>
        </w:rPr>
      </w:r>
    </w:p>
    <w:p>
      <w:pPr>
        <w:pStyle w:val="Normal"/>
        <w:rPr>
          <w:sz w:val="20"/>
          <w:szCs w:val="20"/>
        </w:rPr>
      </w:pPr>
      <w:r>
        <w:rPr>
          <w:sz w:val="20"/>
          <w:szCs w:val="20"/>
        </w:rPr>
        <w:t>Art. 39-quinquies.</w:t>
      </w:r>
    </w:p>
    <w:p>
      <w:pPr>
        <w:pStyle w:val="Normal"/>
        <w:rPr>
          <w:sz w:val="20"/>
          <w:szCs w:val="20"/>
        </w:rPr>
      </w:pPr>
      <w:r>
        <w:rPr>
          <w:sz w:val="20"/>
          <w:szCs w:val="20"/>
        </w:rPr>
        <w:t>Disposizioni in materia di determinazione del tasso di cambio ai fini fiscali per i residenti a Campione d'Italia</w:t>
      </w:r>
    </w:p>
    <w:p>
      <w:pPr>
        <w:pStyle w:val="Normal"/>
        <w:rPr>
          <w:sz w:val="20"/>
          <w:szCs w:val="20"/>
        </w:rPr>
      </w:pPr>
      <w:r>
        <w:rPr>
          <w:sz w:val="20"/>
          <w:szCs w:val="20"/>
        </w:rPr>
        <w:t>1. Il comma 28 dell'articolo 2 del decreto-legge 3 ottobre 2006, n. 262, convertito, con modificazioni, dalla legge 24 novembre 2006, n. 286, é abrogato.</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Amministrazione autonoma dei Monopoli di Stato e disposizioni fiscali</w:t>
      </w:r>
    </w:p>
    <w:p>
      <w:pPr>
        <w:pStyle w:val="Normal"/>
        <w:rPr>
          <w:sz w:val="20"/>
          <w:szCs w:val="20"/>
        </w:rPr>
      </w:pPr>
      <w:r>
        <w:rPr>
          <w:sz w:val="20"/>
          <w:szCs w:val="20"/>
        </w:rPr>
        <w:t>1. Al fine di garantire la continuità di esercizio del gioco Enalotto e del suo gioco opzionale, nonché la tutela dei preminenti interessi pubblici connessi, considerato che l'assegnazione della nuova concessione, avviata con il bando di gara del 29 giugno 2007, ai sensi dell'articolo 1, comma 90, della legge 27 dicembre 2006, n. 296, sarà operativa nel corso dell'anno 2008, la gestione del gioco continuerà ad essere assicurata dall'attuale concessionario fino a piena operatività della nuova concessione e comunque non oltre il 30 settembre 2008.</w:t>
      </w:r>
    </w:p>
    <w:p>
      <w:pPr>
        <w:pStyle w:val="Normal"/>
        <w:rPr>
          <w:sz w:val="20"/>
          <w:szCs w:val="20"/>
        </w:rPr>
      </w:pPr>
      <w:r>
        <w:rPr>
          <w:sz w:val="20"/>
          <w:szCs w:val="20"/>
        </w:rPr>
        <w:t>2. Per la gestione delle funzioni esercitate dall'Amministrazione autonoma dei Monopoli di Stato é istituita, a decorrere dal 1° marzo 2008, senza oneri aggiuntivi a carico della finanza pubblica, una Agenzia fiscale, alla quale sono trasferiti i relativi rapporti giuridici, poteri e competenze, che vengono esercitati secondo la disciplina dell'organizzazione interna dell'Agenzia stessa.</w:t>
      </w:r>
    </w:p>
    <w:p>
      <w:pPr>
        <w:pStyle w:val="Normal"/>
        <w:rPr>
          <w:sz w:val="20"/>
          <w:szCs w:val="20"/>
        </w:rPr>
      </w:pPr>
      <w:r>
        <w:rPr>
          <w:sz w:val="20"/>
          <w:szCs w:val="20"/>
        </w:rPr>
        <w:t>3. In fase di prima applicazione il Ministro dell'economia e delle finanze stabilisce, sentite le organizzazioni rappresentative dei dipendenti dell'Amministrazione e le associazioni di categoria dei soggetti titolari di concessione alla rivendita di generi di monopolio, con decreto i servizi da trasferire alla competenza dell'Agenzia.</w:t>
      </w:r>
    </w:p>
    <w:p>
      <w:pPr>
        <w:pStyle w:val="Normal"/>
        <w:rPr>
          <w:sz w:val="20"/>
          <w:szCs w:val="20"/>
        </w:rPr>
      </w:pPr>
      <w:r>
        <w:rPr>
          <w:sz w:val="20"/>
          <w:szCs w:val="20"/>
        </w:rPr>
        <w:t>4. Entro il termine di quattro mesi dalla data di entrata in vigore del presente decreto vengono nominati il direttore e il comitato direttivo dell'Agenzia. Con propri decreti il Ministro dell'economia e delle finanze approva lo statuto provvisorio e le disposizioni necessarie al primo funzionamento dell'Agenzia.</w:t>
      </w:r>
    </w:p>
    <w:p>
      <w:pPr>
        <w:pStyle w:val="Normal"/>
        <w:rPr>
          <w:sz w:val="20"/>
          <w:szCs w:val="20"/>
        </w:rPr>
      </w:pPr>
      <w:r>
        <w:rPr>
          <w:sz w:val="20"/>
          <w:szCs w:val="20"/>
        </w:rPr>
        <w:t>5. Il Ministro dell'economia e delle finanze stabilisce la data a decorrere dalla quale le funzioni svolte dall'Amministrazione autonoma dei Monopoli di Stato secondo l'ordinamento vigente sono esercitate dall'Agenzia. Da tale data le funzioni cessano di essere esercitate dall'Amministrazione autonoma dei Monopoli di Stato, che é soppressa. Con il regolamento previsto dal comma 15 dell'articolo 1 del decreto-legge 3 ottobre 2006, n. 262, convertito, con modificazioni, dalla legge 24 novembre 2006, n. 286, alcune funzioni già esercitate dall'Amministrazione autonoma dei Monopoli di Stato possono essere assegnate, senza oneri a carico della finanza pubblica, ad altre Agenzie fiscali; con il predetto regolamento sono apportate modifiche all'organizzazione del Dipartimento per le politiche fiscali.</w:t>
      </w:r>
    </w:p>
    <w:p>
      <w:pPr>
        <w:pStyle w:val="Normal"/>
        <w:rPr>
          <w:sz w:val="20"/>
          <w:szCs w:val="20"/>
        </w:rPr>
      </w:pPr>
      <w:r>
        <w:rPr>
          <w:sz w:val="20"/>
          <w:szCs w:val="20"/>
        </w:rPr>
        <w:t>5-bis. I decreti del Ministro dell'economia e delle finanze previsti ai commi 3, 4 e 5 sono adottati sentite le competenti Commissioni parlamentari. Il Ministro invia periodicamente una relazione al Parlamento sul processo di trasformazione dell'Amministrazione autonoma dei Monopoli di Stato.</w:t>
      </w:r>
    </w:p>
    <w:p>
      <w:pPr>
        <w:pStyle w:val="Normal"/>
        <w:rPr>
          <w:sz w:val="20"/>
          <w:szCs w:val="20"/>
        </w:rPr>
      </w:pPr>
      <w:r>
        <w:rPr>
          <w:sz w:val="20"/>
          <w:szCs w:val="20"/>
        </w:rPr>
        <w:t>6. Si applica l'articolo 73, commi 2, 5 e 6, del decreto legislativo 30 luglio 1999, n. 300.</w:t>
      </w:r>
    </w:p>
    <w:p>
      <w:pPr>
        <w:pStyle w:val="Normal"/>
        <w:rPr>
          <w:sz w:val="20"/>
          <w:szCs w:val="20"/>
        </w:rPr>
      </w:pPr>
      <w:r>
        <w:rPr>
          <w:sz w:val="20"/>
          <w:szCs w:val="20"/>
        </w:rPr>
        <w:t>6-bis. Il Ministro dell'economia e delle finanze, con propri decreti, definisce, relativamente al gioco a distanza:</w:t>
      </w:r>
    </w:p>
    <w:p>
      <w:pPr>
        <w:pStyle w:val="Normal"/>
        <w:ind w:left="283" w:hanging="0"/>
        <w:rPr>
          <w:sz w:val="20"/>
          <w:szCs w:val="20"/>
        </w:rPr>
      </w:pPr>
      <w:r>
        <w:rPr>
          <w:sz w:val="20"/>
          <w:szCs w:val="20"/>
        </w:rPr>
        <w:t>a) per i giochi, concorsi e scommesse il cui esercizio é affidato in concessione a più concessionari, i requisiti minimi richiesti ai soggetti affidatari di concessioni per l'esercizio dei giochi e per la raccolta dei giochi stessi;</w:t>
      </w:r>
    </w:p>
    <w:p>
      <w:pPr>
        <w:pStyle w:val="Normal"/>
        <w:ind w:left="283" w:hanging="0"/>
        <w:rPr>
          <w:sz w:val="20"/>
          <w:szCs w:val="20"/>
        </w:rPr>
      </w:pPr>
      <w:r>
        <w:rPr>
          <w:sz w:val="20"/>
          <w:szCs w:val="20"/>
        </w:rPr>
        <w:t>b) per i giochi, concorsi e scommesse il cui esercizio é affidato in concessione a un solo concessionario, i requisiti minimi richiesti ai soggetti abilitati alla loro raccolta;</w:t>
      </w:r>
    </w:p>
    <w:p>
      <w:pPr>
        <w:pStyle w:val="Normal"/>
        <w:ind w:left="283" w:hanging="0"/>
        <w:rPr>
          <w:sz w:val="20"/>
          <w:szCs w:val="20"/>
        </w:rPr>
      </w:pPr>
      <w:r>
        <w:rPr>
          <w:sz w:val="20"/>
          <w:szCs w:val="20"/>
        </w:rPr>
        <w:t>c) le modalità per la partecipazione al gioco da parte dei consumatori.</w:t>
      </w:r>
    </w:p>
    <w:p>
      <w:pPr>
        <w:pStyle w:val="Normal"/>
        <w:rPr>
          <w:sz w:val="20"/>
          <w:szCs w:val="20"/>
        </w:rPr>
      </w:pPr>
      <w:r>
        <w:rPr>
          <w:sz w:val="20"/>
          <w:szCs w:val="20"/>
        </w:rPr>
        <w:t>6-ter. I provvedimenti di cui al comma 6-bis sono definiti in conformità ai seguenti principi e criteri:</w:t>
      </w:r>
    </w:p>
    <w:p>
      <w:pPr>
        <w:pStyle w:val="Normal"/>
        <w:ind w:left="283" w:hanging="0"/>
        <w:rPr>
          <w:sz w:val="20"/>
          <w:szCs w:val="20"/>
        </w:rPr>
      </w:pPr>
      <w:r>
        <w:rPr>
          <w:sz w:val="20"/>
          <w:szCs w:val="20"/>
        </w:rPr>
        <w:t>a) tutela del consumatore;</w:t>
      </w:r>
    </w:p>
    <w:p>
      <w:pPr>
        <w:pStyle w:val="Normal"/>
        <w:ind w:left="283" w:hanging="0"/>
        <w:rPr>
          <w:sz w:val="20"/>
          <w:szCs w:val="20"/>
        </w:rPr>
      </w:pPr>
      <w:r>
        <w:rPr>
          <w:sz w:val="20"/>
          <w:szCs w:val="20"/>
        </w:rPr>
        <w:t>b) tutela della concorrenza, anche ai sensi dell'articolo 49 del Trattato istitutivo della Comunità europea, nel rispetto della tutela del consumatore e della difesa dell'ordine e della sicurezza pubblica, perseguite in ossequio ai principi di necessità, di proporzionalità e di non discriminazione tra soggetti italiani ed esteri;</w:t>
      </w:r>
    </w:p>
    <w:p>
      <w:pPr>
        <w:pStyle w:val="Normal"/>
        <w:ind w:left="283" w:hanging="0"/>
        <w:rPr>
          <w:sz w:val="20"/>
          <w:szCs w:val="20"/>
        </w:rPr>
      </w:pPr>
      <w:r>
        <w:rPr>
          <w:sz w:val="20"/>
          <w:szCs w:val="20"/>
        </w:rPr>
        <w:t>c) rispetto dei diritti di esercizio e di raccolta di giochi, concorsi e scommesse determinati dalle concessioni in essere;</w:t>
      </w:r>
    </w:p>
    <w:p>
      <w:pPr>
        <w:pStyle w:val="Normal"/>
        <w:ind w:left="283" w:hanging="0"/>
        <w:rPr>
          <w:sz w:val="20"/>
          <w:szCs w:val="20"/>
        </w:rPr>
      </w:pPr>
      <w:r>
        <w:rPr>
          <w:sz w:val="20"/>
          <w:szCs w:val="20"/>
        </w:rPr>
        <w:t>d) esplicita abrogazione delle disposizioni, concernenti la regolazione dei requisiti minimi per l'esercizio e per la raccolta del gioco a distanza nonché delle relative modalità di partecipazione, in contrasto con quelle definite dai provvedimenti di cui al comma 6-bis;</w:t>
      </w:r>
    </w:p>
    <w:p>
      <w:pPr>
        <w:pStyle w:val="Normal"/>
        <w:ind w:left="283" w:hanging="0"/>
        <w:rPr>
          <w:sz w:val="20"/>
          <w:szCs w:val="20"/>
        </w:rPr>
      </w:pPr>
      <w:r>
        <w:rPr>
          <w:sz w:val="20"/>
          <w:szCs w:val="20"/>
        </w:rPr>
        <w:t>e) pluralità dei soggetti raccoglitori del gioco, anche relativamente ai giochi il cui esercizio é affidato in concessione ad un unico soggetto;</w:t>
      </w:r>
    </w:p>
    <w:p>
      <w:pPr>
        <w:pStyle w:val="Normal"/>
        <w:ind w:left="283" w:hanging="0"/>
        <w:rPr>
          <w:sz w:val="20"/>
          <w:szCs w:val="20"/>
        </w:rPr>
      </w:pPr>
      <w:r>
        <w:rPr>
          <w:sz w:val="20"/>
          <w:szCs w:val="20"/>
        </w:rPr>
        <w:t>f) obbligo della nominatività del gioco a distanza;</w:t>
      </w:r>
    </w:p>
    <w:p>
      <w:pPr>
        <w:pStyle w:val="Normal"/>
        <w:ind w:left="283" w:hanging="0"/>
        <w:rPr>
          <w:sz w:val="20"/>
          <w:szCs w:val="20"/>
        </w:rPr>
      </w:pPr>
      <w:r>
        <w:rPr>
          <w:sz w:val="20"/>
          <w:szCs w:val="20"/>
        </w:rPr>
        <w:t>g) esercizio della promozione e della pubblicità dei prodotti di gioco, nel rispetto dei principi di tutela dei minori, dell'ordine pubblico e del gioco responsabile.</w:t>
      </w:r>
    </w:p>
    <w:p>
      <w:pPr>
        <w:pStyle w:val="Normal"/>
        <w:rPr>
          <w:sz w:val="20"/>
          <w:szCs w:val="20"/>
        </w:rPr>
      </w:pPr>
      <w:r>
        <w:rPr>
          <w:sz w:val="20"/>
          <w:szCs w:val="20"/>
        </w:rPr>
        <w:t>6-quater. I requisiti minimi richiesti ai concessionari unici affidatari dell'esercizio dei giochi, concorsi e scommesse sono definiti dalle specifiche convenzioni di concessione.</w:t>
      </w:r>
    </w:p>
    <w:p>
      <w:pPr>
        <w:pStyle w:val="Normal"/>
        <w:rPr>
          <w:sz w:val="20"/>
          <w:szCs w:val="20"/>
        </w:rPr>
      </w:pPr>
      <w:r>
        <w:rPr>
          <w:sz w:val="20"/>
          <w:szCs w:val="20"/>
        </w:rPr>
        <w:t>6-quinquies. La regolazione dei singoli giochi esercitati a distanza é definita con specifici decreti direttoriali.</w:t>
      </w:r>
    </w:p>
    <w:p>
      <w:pPr>
        <w:pStyle w:val="Normal"/>
        <w:rPr>
          <w:sz w:val="20"/>
          <w:szCs w:val="20"/>
        </w:rPr>
      </w:pPr>
      <w:r>
        <w:rPr>
          <w:sz w:val="20"/>
          <w:szCs w:val="20"/>
        </w:rPr>
        <w:t>6-sexies. All'articolo 1, comma 287, lettera i), della legge 30 dicembre 2004, n. 311, ed all'articolo 38, comma 4, lettera i), del decreto-legge 4 luglio 2006, n. 223, convertito, con modificazioni, dalla legge 4 agosto 2006, n. 248, le parole: «, previo versamento di un corrispettivo non inferiore a euro duecentomila» sono soppresse. Il Ministero dell'economia e delle finanze - Amministrazione autonoma dei Monopoli di Stato definisce, in conformità con i principi di tutela della concorrenza e di non discriminazione dei soggetti titolari delle concessioni in essere, l'importo del corrispettivo a carico dei soggetti che intendono acquisire il diritto del gioco a distanza, ai sensi dell'articolo 9, comma 2, della convenzione per l'affidamento in concessione dei giochi pubblici, di cui al decreto del direttore generale dell'Amministrazione autonoma dei Monopoli di Stato in data 28 agosto 2006, adottata ai sensi dell'articolo 38, commi 2 e 4, del predetto decreto-legge.</w:t>
      </w:r>
    </w:p>
    <w:p>
      <w:pPr>
        <w:pStyle w:val="Normal"/>
        <w:rPr>
          <w:sz w:val="20"/>
          <w:szCs w:val="20"/>
        </w:rPr>
      </w:pPr>
      <w:r>
        <w:rPr>
          <w:sz w:val="20"/>
          <w:szCs w:val="20"/>
        </w:rPr>
        <w:t>7. All'articolo 1 del decreto legislativo 28 settembre 1998, n. 360, l'ultimo periodo del comma 4 é sostituito dal seguente:</w:t>
      </w:r>
    </w:p>
    <w:p>
      <w:pPr>
        <w:pStyle w:val="Normal"/>
        <w:rPr>
          <w:sz w:val="20"/>
          <w:szCs w:val="20"/>
        </w:rPr>
      </w:pPr>
      <w:r>
        <w:rPr>
          <w:sz w:val="20"/>
          <w:szCs w:val="20"/>
        </w:rPr>
        <w:t>«Ai fini della determinazione dell'acconto, l'aliquota di cui al comma 3 e la soglia di esenzione di cui al comma 3-bis sono assunte nella misura vigente nell'anno precedente, salvo che la pubblicazione della delibera sia effettuata entro il 31 dicembre precedente l'anno di riferimento».</w:t>
      </w:r>
    </w:p>
    <w:p>
      <w:pPr>
        <w:pStyle w:val="Normal"/>
        <w:rPr>
          <w:sz w:val="20"/>
          <w:szCs w:val="20"/>
        </w:rPr>
      </w:pPr>
      <w:r>
        <w:rPr>
          <w:sz w:val="20"/>
          <w:szCs w:val="20"/>
        </w:rPr>
        <w:t>8. All'articolo 50, comma 3, del decreto legislativo 15 dicembre 1997, n. 446, é aggiunto, in fine, il seguente periodo: «Le regioni possono deliberare che la maggiorazione, se più favorevole per il contribuente rispetto a quella vigente, si applichi anche al periodo di imposta al quale si riferisce l'addizionale».</w:t>
      </w:r>
    </w:p>
    <w:p>
      <w:pPr>
        <w:pStyle w:val="Normal"/>
        <w:rPr>
          <w:color w:val="AF051F"/>
          <w:sz w:val="20"/>
          <w:szCs w:val="20"/>
        </w:rPr>
      </w:pPr>
      <w:r>
        <w:rPr>
          <w:color w:val="AF051F"/>
          <w:sz w:val="20"/>
          <w:szCs w:val="20"/>
        </w:rPr>
      </w:r>
    </w:p>
    <w:p>
      <w:pPr>
        <w:pStyle w:val="Normal"/>
        <w:rPr>
          <w:sz w:val="20"/>
          <w:szCs w:val="20"/>
        </w:rPr>
      </w:pPr>
      <w:r>
        <w:rPr>
          <w:sz w:val="20"/>
          <w:szCs w:val="20"/>
        </w:rPr>
        <w:t>Art. 41.</w:t>
      </w:r>
    </w:p>
    <w:p>
      <w:pPr>
        <w:pStyle w:val="Normal"/>
        <w:rPr>
          <w:sz w:val="20"/>
          <w:szCs w:val="20"/>
        </w:rPr>
      </w:pPr>
      <w:r>
        <w:rPr>
          <w:sz w:val="20"/>
          <w:szCs w:val="20"/>
        </w:rPr>
        <w:t>Incremento del patrimonio immobiliare destinato alla locazione di edilizia abitativa</w:t>
      </w:r>
    </w:p>
    <w:p>
      <w:pPr>
        <w:pStyle w:val="Normal"/>
        <w:rPr>
          <w:sz w:val="20"/>
          <w:szCs w:val="20"/>
        </w:rPr>
      </w:pPr>
      <w:r>
        <w:rPr>
          <w:sz w:val="20"/>
          <w:szCs w:val="20"/>
        </w:rPr>
        <w:t>1. Ai fini dell'incremento del patrimonio immobiliare destinato alla locazione di edilizia abitativa, con particolare riguardo a quello a canone sostenibile nei comuni soggetti a fenomeni di disagio abitativo e alta tensione abitativa, il Ministero dell'economia e delle finanze, di concerto con i Ministri delle infrastrutture e della solidarietà sociale, costituisce, tramite l'Agenzia del demanio, una apposita società di scopo per promuovere la formazione di strumenti finanziari immobiliari a totale o parziale partecipazione pubblica, per l'acquisizione, il recupero, la ristrutturazione, la realizzazione di immobili ad uso abitativo anche con l'utilizzo, d'intesa con le regioni e gli enti locali, di beni di proprietà dello Stato o di altri soggetti pubblici. Per le finalità di cui al presente articolo é autorizzata, per l'anno 2007, la spesa massima di 100 milioni di euro.</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Rafforzamento controlli nel settore agricolo attuazione OCM ortofrutta e fondo solidarietà nazionale. Disposizioni concernenti il risarcimento dei danni derivanti da sinistri che coinvolgono macchine agricole.</w:t>
      </w:r>
    </w:p>
    <w:p>
      <w:pPr>
        <w:pStyle w:val="Normal"/>
        <w:rPr>
          <w:sz w:val="20"/>
          <w:szCs w:val="20"/>
        </w:rPr>
      </w:pPr>
      <w:r>
        <w:rPr>
          <w:sz w:val="20"/>
          <w:szCs w:val="20"/>
        </w:rPr>
        <w:t>1. All'articolo 1, comma 1050, della legge 27 dicembre 2006, n. 296, le parole: «23 milioni» sono sostituite dalle seguenti: «48 milioni». Al relativo onere si provvede mediante corrispondente riduzione dell'autorizzazione di spesa, per l'anno 2007, di cui all'articolo 1, comma 1090, della medesima legge n. 296 del 2006.</w:t>
      </w:r>
    </w:p>
    <w:p>
      <w:pPr>
        <w:pStyle w:val="Normal"/>
        <w:rPr>
          <w:sz w:val="20"/>
          <w:szCs w:val="20"/>
        </w:rPr>
      </w:pPr>
      <w:r>
        <w:rPr>
          <w:sz w:val="20"/>
          <w:szCs w:val="20"/>
        </w:rPr>
        <w:t>2. L'Agenzia per le erogazioni in agricoltura é autorizzata ad attivare, ai sensi dell'articolo 4, comma 2, del decreto legislativo 27 maggio 1999, n. 165, le misure nazionali a supporto della riforma dell'organizzazione comune di mercato dell'ortofrutta, nei limiti della somma di 10 milioni di euro per l'anno 2007. Al relativo onere si provvede mediante corrispondente riduzione dell'autorizzazione di spesa, per l'anno 2007, di cui all'articolo 1, comma 289, della medesima legge n. 296 del 2006. Entro trenta giorni dalla data di entrata in vigore della legge di conversione del presente decreto, il Ministro delle politiche agricole alimentari e forestali, con proprio decreto emanato d'intesa con la Conferenza permanente per i rapporti tra lo Stato, le regioni e le province autonome di Trento e di Bolzano, stabilisce i criteri per il riparto, tra le regioni interessate, delle risorse di cui al presente comma.</w:t>
      </w:r>
    </w:p>
    <w:p>
      <w:pPr>
        <w:pStyle w:val="Normal"/>
        <w:rPr>
          <w:sz w:val="20"/>
          <w:szCs w:val="20"/>
        </w:rPr>
      </w:pPr>
      <w:r>
        <w:rPr>
          <w:sz w:val="20"/>
          <w:szCs w:val="20"/>
        </w:rPr>
        <w:t>2-bis. La dotazione del Fondo di solidarietà nazionale - incentivi assicurativi, di cui all'articolo 15, comma 2, del decreto legislativo 29 marzo 2004, n. 102, é incrementata, per l'anno 2007, della somma di euro 30 milioni. Al relativo onere si provvede mediante corrispondente utilizzo delle disponibilità del fondo per le crisi del mercato agricolo, di cui all'articolo 1, comma 1072, della citata legge n. 296 del 2006.</w:t>
      </w:r>
    </w:p>
    <w:p>
      <w:pPr>
        <w:pStyle w:val="Normal"/>
        <w:rPr>
          <w:sz w:val="20"/>
          <w:szCs w:val="20"/>
        </w:rPr>
      </w:pPr>
      <w:r>
        <w:rPr>
          <w:sz w:val="20"/>
          <w:szCs w:val="20"/>
        </w:rPr>
        <w:t>2-ter. La disciplina del risarcimento diretto, prevista dal regolamento di cui al decreto del Presidente della Repubblica 18 luglio 2006, n. 254, non si applica ai sinistri che coinvolgono le macchine agricole, come definite dall'articolo 57 del decreto legislativo 30 aprile 1992, n. 285, e successive modificazioni.</w:t>
      </w:r>
    </w:p>
    <w:p>
      <w:pPr>
        <w:pStyle w:val="Normal"/>
        <w:rPr>
          <w:color w:val="AF051F"/>
          <w:sz w:val="20"/>
          <w:szCs w:val="20"/>
        </w:rPr>
      </w:pPr>
      <w:r>
        <w:rPr>
          <w:color w:val="AF051F"/>
          <w:sz w:val="20"/>
          <w:szCs w:val="20"/>
        </w:rPr>
      </w:r>
    </w:p>
    <w:p>
      <w:pPr>
        <w:pStyle w:val="Normal"/>
        <w:rPr>
          <w:sz w:val="20"/>
          <w:szCs w:val="20"/>
        </w:rPr>
      </w:pPr>
      <w:r>
        <w:rPr>
          <w:sz w:val="20"/>
          <w:szCs w:val="20"/>
        </w:rPr>
        <w:t>Art. 42-bis.</w:t>
      </w:r>
    </w:p>
    <w:p>
      <w:pPr>
        <w:pStyle w:val="Normal"/>
        <w:rPr>
          <w:sz w:val="20"/>
          <w:szCs w:val="20"/>
        </w:rPr>
      </w:pPr>
      <w:r>
        <w:rPr>
          <w:sz w:val="20"/>
          <w:szCs w:val="20"/>
        </w:rPr>
        <w:t>Fabbricati rurali</w:t>
      </w:r>
    </w:p>
    <w:p>
      <w:pPr>
        <w:pStyle w:val="Normal"/>
        <w:rPr>
          <w:sz w:val="20"/>
          <w:szCs w:val="20"/>
        </w:rPr>
      </w:pPr>
      <w:r>
        <w:rPr>
          <w:sz w:val="20"/>
          <w:szCs w:val="20"/>
        </w:rPr>
        <w:t>1. In attuazione delle disposizioni recate dal comma 339, lettera b), dell'articolo 1 della legge 27 dicembre 2006, n. 296, all'articolo 9 del decreto-legge 30 dicembre 1993, n. 557, convertito, con modificazioni, dalla legge 26 febbraio 1994, n. 133, e successive modificazioni, sono apportate le seguenti modifiche:</w:t>
      </w:r>
    </w:p>
    <w:p>
      <w:pPr>
        <w:pStyle w:val="Normal"/>
        <w:ind w:left="283" w:hanging="0"/>
        <w:rPr>
          <w:sz w:val="20"/>
          <w:szCs w:val="20"/>
        </w:rPr>
      </w:pPr>
      <w:r>
        <w:rPr>
          <w:sz w:val="20"/>
          <w:szCs w:val="20"/>
        </w:rPr>
        <w:t>a) al comma 3, la lettera a) é sostituita dalle seguenti:</w:t>
      </w:r>
    </w:p>
    <w:p>
      <w:pPr>
        <w:pStyle w:val="Normal"/>
        <w:ind w:left="510" w:hanging="0"/>
        <w:rPr>
          <w:sz w:val="20"/>
          <w:szCs w:val="20"/>
        </w:rPr>
      </w:pPr>
      <w:r>
        <w:rPr>
          <w:sz w:val="20"/>
          <w:szCs w:val="20"/>
        </w:rPr>
        <w:t>«a) il fabbricato deve essere utilizzato quale abitazione:</w:t>
      </w:r>
    </w:p>
    <w:p>
      <w:pPr>
        <w:pStyle w:val="Normal"/>
        <w:ind w:left="510" w:hanging="0"/>
        <w:rPr>
          <w:sz w:val="20"/>
          <w:szCs w:val="20"/>
        </w:rPr>
      </w:pPr>
      <w:r>
        <w:rPr>
          <w:sz w:val="20"/>
          <w:szCs w:val="20"/>
        </w:rPr>
        <w:t>1) dal soggetto titolare del diritto di proprietà o di altro diritto reale sul terreno per esigenze connesse all'attività agricola svolta;</w:t>
      </w:r>
    </w:p>
    <w:p>
      <w:pPr>
        <w:pStyle w:val="Normal"/>
        <w:ind w:left="510" w:hanging="0"/>
        <w:rPr>
          <w:sz w:val="20"/>
          <w:szCs w:val="20"/>
        </w:rPr>
      </w:pPr>
      <w:r>
        <w:rPr>
          <w:sz w:val="20"/>
          <w:szCs w:val="20"/>
        </w:rPr>
        <w:t>2) dall'affittuario del terreno stesso o dal soggetto che con altro titolo idoneo conduce il terreno a cui l'immobile é asservito;</w:t>
      </w:r>
    </w:p>
    <w:p>
      <w:pPr>
        <w:pStyle w:val="Normal"/>
        <w:ind w:left="510" w:hanging="0"/>
        <w:rPr>
          <w:sz w:val="20"/>
          <w:szCs w:val="20"/>
        </w:rPr>
      </w:pPr>
      <w:r>
        <w:rPr>
          <w:sz w:val="20"/>
          <w:szCs w:val="20"/>
        </w:rPr>
        <w:t>3) dai familiari conviventi a carico dei soggetti di cui ai numeri 1) e 2) risultanti dalle certificazioni anagrafiche; da coadiuvanti iscritti come tali a fini previdenziali;</w:t>
      </w:r>
    </w:p>
    <w:p>
      <w:pPr>
        <w:pStyle w:val="Normal"/>
        <w:ind w:left="510" w:hanging="0"/>
        <w:rPr>
          <w:sz w:val="20"/>
          <w:szCs w:val="20"/>
        </w:rPr>
      </w:pPr>
      <w:r>
        <w:rPr>
          <w:sz w:val="20"/>
          <w:szCs w:val="20"/>
        </w:rPr>
        <w:t>4) da soggetti titolari di trattamenti pensionistici corrisposti a seguito di attività svolta in agricoltura;</w:t>
      </w:r>
    </w:p>
    <w:p>
      <w:pPr>
        <w:pStyle w:val="Normal"/>
        <w:ind w:left="510" w:hanging="0"/>
        <w:rPr>
          <w:sz w:val="20"/>
          <w:szCs w:val="20"/>
        </w:rPr>
      </w:pPr>
      <w:r>
        <w:rPr>
          <w:sz w:val="20"/>
          <w:szCs w:val="20"/>
        </w:rPr>
        <w:t>5) da uno dei soci o amministratori delle società agricole di cui all'articolo 2 del decreto legislativo 29 marzo 2004, n. 99, aventi la qualifica di imprenditore agricolo professionale;</w:t>
      </w:r>
    </w:p>
    <w:p>
      <w:pPr>
        <w:pStyle w:val="Normal"/>
        <w:ind w:left="510" w:hanging="0"/>
        <w:rPr>
          <w:sz w:val="20"/>
          <w:szCs w:val="20"/>
        </w:rPr>
      </w:pPr>
      <w:r>
        <w:rPr>
          <w:sz w:val="20"/>
          <w:szCs w:val="20"/>
        </w:rPr>
        <w:t>a-bis) i soggetti di cui ai numeri 1), 2) e 5) della lettera a) del presente comma devono rivestire la qualifica di imprenditore agricolo ed essere iscritti nel registro delle imprese di cui all'articolo 8 della legge 29 dicembre 1993, n. 580»;</w:t>
      </w:r>
    </w:p>
    <w:p>
      <w:pPr>
        <w:pStyle w:val="Normal"/>
        <w:ind w:left="283" w:hanging="0"/>
        <w:rPr>
          <w:sz w:val="20"/>
          <w:szCs w:val="20"/>
        </w:rPr>
      </w:pPr>
      <w:r>
        <w:rPr>
          <w:sz w:val="20"/>
          <w:szCs w:val="20"/>
        </w:rPr>
        <w:t>b) al comma 3, la lettera b) é abrogata;</w:t>
      </w:r>
    </w:p>
    <w:p>
      <w:pPr>
        <w:pStyle w:val="Normal"/>
        <w:ind w:left="283" w:hanging="0"/>
        <w:rPr>
          <w:sz w:val="20"/>
          <w:szCs w:val="20"/>
        </w:rPr>
      </w:pPr>
      <w:r>
        <w:rPr>
          <w:sz w:val="20"/>
          <w:szCs w:val="20"/>
        </w:rPr>
        <w:t>c) il comma 3-bis é sostituito dai seguenti:</w:t>
      </w:r>
    </w:p>
    <w:p>
      <w:pPr>
        <w:pStyle w:val="Normal"/>
        <w:ind w:left="510" w:hanging="0"/>
        <w:rPr>
          <w:sz w:val="20"/>
          <w:szCs w:val="20"/>
        </w:rPr>
      </w:pPr>
      <w:r>
        <w:rPr>
          <w:sz w:val="20"/>
          <w:szCs w:val="20"/>
        </w:rPr>
        <w:t>«3-bis. Ai fini fiscali deve riconoscersi carattere di ruralità alle costruzioni strumentali necessarie allo svolgimento dell'attività agricola di cui all'articolo 2135 del codice civile e in particolare destinate:</w:t>
      </w:r>
    </w:p>
    <w:p>
      <w:pPr>
        <w:pStyle w:val="Normal"/>
        <w:ind w:left="510" w:hanging="0"/>
        <w:rPr>
          <w:sz w:val="20"/>
          <w:szCs w:val="20"/>
        </w:rPr>
      </w:pPr>
      <w:r>
        <w:rPr>
          <w:sz w:val="20"/>
          <w:szCs w:val="20"/>
        </w:rPr>
        <w:t>a) alla protezione delle piante;</w:t>
      </w:r>
    </w:p>
    <w:p>
      <w:pPr>
        <w:pStyle w:val="Normal"/>
        <w:ind w:left="510" w:hanging="0"/>
        <w:rPr>
          <w:sz w:val="20"/>
          <w:szCs w:val="20"/>
        </w:rPr>
      </w:pPr>
      <w:r>
        <w:rPr>
          <w:sz w:val="20"/>
          <w:szCs w:val="20"/>
        </w:rPr>
        <w:t>b) alla conservazione dei prodotti agricoli;</w:t>
      </w:r>
    </w:p>
    <w:p>
      <w:pPr>
        <w:pStyle w:val="Normal"/>
        <w:ind w:left="510" w:hanging="0"/>
        <w:rPr>
          <w:sz w:val="20"/>
          <w:szCs w:val="20"/>
        </w:rPr>
      </w:pPr>
      <w:r>
        <w:rPr>
          <w:sz w:val="20"/>
          <w:szCs w:val="20"/>
        </w:rPr>
        <w:t>c) alla custodia delle macchine agricole, degli attrezzi e delle scorte occorrenti per la coltivazione e l'allevamento;</w:t>
      </w:r>
    </w:p>
    <w:p>
      <w:pPr>
        <w:pStyle w:val="Normal"/>
        <w:ind w:left="510" w:hanging="0"/>
        <w:rPr>
          <w:sz w:val="20"/>
          <w:szCs w:val="20"/>
        </w:rPr>
      </w:pPr>
      <w:r>
        <w:rPr>
          <w:sz w:val="20"/>
          <w:szCs w:val="20"/>
        </w:rPr>
        <w:t>d) all'allevamento e al ricovero degli animali;</w:t>
      </w:r>
    </w:p>
    <w:p>
      <w:pPr>
        <w:pStyle w:val="Normal"/>
        <w:ind w:left="510" w:hanging="0"/>
        <w:rPr>
          <w:sz w:val="20"/>
          <w:szCs w:val="20"/>
        </w:rPr>
      </w:pPr>
      <w:r>
        <w:rPr>
          <w:sz w:val="20"/>
          <w:szCs w:val="20"/>
        </w:rPr>
        <w:t>e) all'agriturismo;</w:t>
      </w:r>
    </w:p>
    <w:p>
      <w:pPr>
        <w:pStyle w:val="Normal"/>
        <w:ind w:left="510" w:hanging="0"/>
        <w:rPr>
          <w:sz w:val="20"/>
          <w:szCs w:val="20"/>
        </w:rPr>
      </w:pPr>
      <w:r>
        <w:rPr>
          <w:sz w:val="20"/>
          <w:szCs w:val="20"/>
        </w:rPr>
        <w:t>f) ad abitazione dei dipendenti esercenti attività agricole nell'azienda a tempo indeterminato o a tempo determinato per un numero annuo di giornate lavorative superiore a cento, assunti in conformità alla normativa vigente in materia di collocamento;</w:t>
      </w:r>
    </w:p>
    <w:p>
      <w:pPr>
        <w:pStyle w:val="Normal"/>
        <w:ind w:left="510" w:hanging="0"/>
        <w:rPr>
          <w:sz w:val="20"/>
          <w:szCs w:val="20"/>
        </w:rPr>
      </w:pPr>
      <w:r>
        <w:rPr>
          <w:sz w:val="20"/>
          <w:szCs w:val="20"/>
        </w:rPr>
        <w:t>g) alle persone addette all'attività di alpeggio in zona di montagna;</w:t>
      </w:r>
    </w:p>
    <w:p>
      <w:pPr>
        <w:pStyle w:val="Normal"/>
        <w:ind w:left="510" w:hanging="0"/>
        <w:rPr>
          <w:sz w:val="20"/>
          <w:szCs w:val="20"/>
        </w:rPr>
      </w:pPr>
      <w:r>
        <w:rPr>
          <w:sz w:val="20"/>
          <w:szCs w:val="20"/>
        </w:rPr>
        <w:t>h) ad uso di ufficio dell'azienda agricola;</w:t>
      </w:r>
    </w:p>
    <w:p>
      <w:pPr>
        <w:pStyle w:val="Normal"/>
        <w:ind w:left="510" w:hanging="0"/>
        <w:rPr>
          <w:sz w:val="20"/>
          <w:szCs w:val="20"/>
        </w:rPr>
      </w:pPr>
      <w:r>
        <w:rPr>
          <w:sz w:val="20"/>
          <w:szCs w:val="20"/>
        </w:rPr>
        <w:t>i) alla manipolazione, trasformazione, conservazione, valorizzazione o commercializzazione dei prodotti agricoli, anche se effettuate da cooperative e loro consorzi di cui all'articolo 1, comma 2, del decreto legislativo 18 maggio 2001, n. 228;</w:t>
      </w:r>
    </w:p>
    <w:p>
      <w:pPr>
        <w:pStyle w:val="Normal"/>
        <w:ind w:left="510" w:hanging="0"/>
        <w:rPr>
          <w:sz w:val="20"/>
          <w:szCs w:val="20"/>
        </w:rPr>
      </w:pPr>
      <w:r>
        <w:rPr>
          <w:sz w:val="20"/>
          <w:szCs w:val="20"/>
        </w:rPr>
        <w:t>l) all'esercizio dell'attività agricola in maso chiuso.</w:t>
      </w:r>
    </w:p>
    <w:p>
      <w:pPr>
        <w:pStyle w:val="Normal"/>
        <w:rPr>
          <w:sz w:val="20"/>
          <w:szCs w:val="20"/>
        </w:rPr>
      </w:pPr>
      <w:r>
        <w:rPr>
          <w:sz w:val="20"/>
          <w:szCs w:val="20"/>
        </w:rPr>
        <w:t xml:space="preserve">3-ter. Le porzioni di immobili di cui al comma 3-bis, destinate ad abitazione, sono censite in catasto, autonomamente, in una delle categorie del gruppo A». </w:t>
      </w:r>
    </w:p>
    <w:p>
      <w:pPr>
        <w:pStyle w:val="Normal"/>
        <w:rPr>
          <w:sz w:val="20"/>
          <w:szCs w:val="20"/>
        </w:rPr>
      </w:pPr>
      <w:r>
        <w:rPr>
          <w:sz w:val="20"/>
          <w:szCs w:val="20"/>
        </w:rPr>
      </w:r>
    </w:p>
    <w:p>
      <w:pPr>
        <w:pStyle w:val="Normal"/>
        <w:rPr>
          <w:sz w:val="20"/>
          <w:szCs w:val="20"/>
        </w:rPr>
      </w:pPr>
      <w:r>
        <w:rPr>
          <w:sz w:val="20"/>
          <w:szCs w:val="20"/>
        </w:rPr>
        <w:t>Art. 42-ter.</w:t>
      </w:r>
    </w:p>
    <w:p>
      <w:pPr>
        <w:pStyle w:val="Normal"/>
        <w:rPr>
          <w:sz w:val="20"/>
          <w:szCs w:val="20"/>
        </w:rPr>
      </w:pPr>
      <w:r>
        <w:rPr>
          <w:sz w:val="20"/>
          <w:szCs w:val="20"/>
        </w:rPr>
        <w:t>Modifica dell'articolo 1193 del codice della navig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Lavori socialmente utili</w:t>
      </w:r>
    </w:p>
    <w:p>
      <w:pPr>
        <w:pStyle w:val="Normal"/>
        <w:rPr>
          <w:sz w:val="20"/>
          <w:szCs w:val="20"/>
        </w:rPr>
      </w:pPr>
      <w:r>
        <w:rPr>
          <w:sz w:val="20"/>
          <w:szCs w:val="20"/>
        </w:rPr>
        <w:t>1. Le assunzioni dei soggetti collocati in attività socialmente utili disciplinate dall'articolo 1, comma 1156, lettere f) e f-bis), della legge 27 dicembre 2006, n. 296, possono essere effettuate anche in soprannumero nel rispetto dei vincoli finanziari previsti per i comuni con meno di 5. 000 abitanti dall'articolo 1, comma 562, della citata legge n. 296 del 2006. I comuni che dispongono le assunzioni in soprannumero non possono procedere ad altre assunzioni di personale fino al totale riassorbimento della relativa temporanea eccedenza.</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Misura fiscale di sostegno a favore dei contribuenti a basso reddito</w:t>
      </w:r>
    </w:p>
    <w:p>
      <w:pPr>
        <w:pStyle w:val="Normal"/>
        <w:rPr>
          <w:sz w:val="20"/>
          <w:szCs w:val="20"/>
        </w:rPr>
      </w:pPr>
      <w:r>
        <w:rPr>
          <w:sz w:val="20"/>
          <w:szCs w:val="20"/>
        </w:rPr>
        <w:t>1. In attesa dell'introduzione di una disciplina organica delle misure fiscali volte ad assicurare il riconoscimento di un'imposta negativa in favore dei contribuenti a basso reddito, ai soggetti passivi dell'imposta sul reddito delle persone fisiche, la cui imposta netta dovuta per l'anno 2006 risulti pari a zero, é attribuita, per l'anno 2007, una detrazione fiscale pari a euro 150 quale rimborso forfetario di parte delle maggiori entrate tributarie affluite all'erario. Fermo quanto previsto al comma 2, la misura di sostegno di cui al presente comma non spetta a coloro che, nell'anno 2006, risultano fiscalmente a carico di altri soggetti.</w:t>
      </w:r>
    </w:p>
    <w:p>
      <w:pPr>
        <w:pStyle w:val="Normal"/>
        <w:rPr>
          <w:sz w:val="20"/>
          <w:szCs w:val="20"/>
        </w:rPr>
      </w:pPr>
      <w:r>
        <w:rPr>
          <w:sz w:val="20"/>
          <w:szCs w:val="20"/>
        </w:rPr>
        <w:t>2. Ai soggetti indicati al comma 1 é, inoltre, attribuita un'ulteriore detrazione fiscale pari a euro 150 per ciascun familiare a carico. Qualora il familiare sia a carico di più soggetti la detrazione fiscale é ripartita in proporzione alla percentuale di spettanza della detrazione per carichi familiari.</w:t>
      </w:r>
    </w:p>
    <w:p>
      <w:pPr>
        <w:pStyle w:val="Normal"/>
        <w:rPr>
          <w:sz w:val="20"/>
          <w:szCs w:val="20"/>
        </w:rPr>
      </w:pPr>
      <w:r>
        <w:rPr>
          <w:sz w:val="20"/>
          <w:szCs w:val="20"/>
        </w:rPr>
        <w:t>3. Nello stato di previsione del Ministero dell'economia e delle finanze é istituito un Fondo, per l'anno 2007, con una dotazione pari a 1. 900 milioni di euro, per l'erogazione delle somme di cui ai commi 1 e 2.</w:t>
      </w:r>
    </w:p>
    <w:p>
      <w:pPr>
        <w:pStyle w:val="Normal"/>
        <w:rPr>
          <w:sz w:val="20"/>
          <w:szCs w:val="20"/>
        </w:rPr>
      </w:pPr>
      <w:r>
        <w:rPr>
          <w:sz w:val="20"/>
          <w:szCs w:val="20"/>
        </w:rPr>
        <w:t>4. Nel rispetto del limite di spesa fissato dal comma 3, le categorie dei soggetti aventi diritto, con riferimento ai titolari di redditi da lavoro e da pensione, le modalità di erogazione delle somme di cui ai commi 1 e 2 nonché le altre disposizioni necessarie per l'attuazione del presente articolo sono stabilite con il decreto del Ministro dell'economia e delle finanze 8 novembre 2007.</w:t>
      </w:r>
    </w:p>
    <w:p>
      <w:pPr>
        <w:pStyle w:val="Normal"/>
        <w:rPr>
          <w:sz w:val="20"/>
          <w:szCs w:val="20"/>
        </w:rPr>
      </w:pPr>
      <w:r>
        <w:rPr>
          <w:sz w:val="20"/>
          <w:szCs w:val="20"/>
        </w:rPr>
        <w:t>4-bis. La misura di sostegno di cui ai commi 1 e 2 non spetta ai soggetti il cui reddito complessivo, nell'anno 2006, sia stato superiore a 50. 000 euro.</w:t>
      </w:r>
    </w:p>
    <w:p>
      <w:pPr>
        <w:pStyle w:val="Normal"/>
        <w:rPr>
          <w:sz w:val="20"/>
          <w:szCs w:val="20"/>
        </w:rPr>
      </w:pPr>
      <w:r>
        <w:rPr>
          <w:sz w:val="20"/>
          <w:szCs w:val="20"/>
        </w:rPr>
        <w:t>4-ter. All'articolo 15 del testo unico delle imposte sui redditi, di cui al decreto del Presidente della Repubblica 22 dicembre 1986, n. 917, al comma 1-ter, dopo il primo periodo, é inserito il seguente: «La detrazione é ammessa a condizione che la stipula del contratto di mutuo da parte del soggetto possessore a titolo di proprietà o altro diritto reale dell'unità immobiliare avvenga nei sei mesi antecedenti, ovvero nei diciotto mesi successivi all'inizio dei lavori di costruzione».</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Integrazione dei finanziamenti dei servizi socio-educativi per la prima infanzia e del Fondo politiche soci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Procedure di autorizzazione per la costruzione e l'esercizio di terminali di rigassificazione di gas naturale liquefatto.</w:t>
      </w:r>
    </w:p>
    <w:p>
      <w:pPr>
        <w:pStyle w:val="Normal"/>
        <w:rPr>
          <w:sz w:val="20"/>
          <w:szCs w:val="20"/>
        </w:rPr>
      </w:pPr>
      <w:r>
        <w:rPr>
          <w:sz w:val="20"/>
          <w:szCs w:val="20"/>
        </w:rPr>
        <w:t>1. Gli atti amministrativi relativi alla costruzione e all'esercizio di terminali di rigassificazione di gas naturale liquefatto e delle opere connesse, ovvero all'aumento della capacità dei terminali esistenti, sono rilasciati a seguito di procedimento unico ai sensi della legge 7 agosto 1990, n. 241, con decreto del Ministro dello sviluppo economico, di concerto con il Ministro dell'ambiente e della tutela del territorio e del mare e con il Ministro delle infrastrutture e dei trasporti e d'intesa con la regione interessata, previa valutazione di impatto ambientale ai sensi del decreto legislativo 3 aprile 2006, n. 152. Il procedimento di autorizzazione si conclude nel termine massimo di duecento giorni dalla data di presentazione della relativa istanza. L'autorizzazione, ai sensi dell'articolo 14-ter, comma 9, della legge 7 agosto 1990, n. 241, e successive modificazioni, sostituisce ogni autorizzazione, concessione o atto di assenso comunque denominato, ivi compresi la concessione demaniale e il permesso di costruire, fatti salvi la successiva adozione e l'aggiornamento delle relative condizioni economiche e tecnico-operative da parte dei competenti organi del Ministero delle infrastrutture e dei trasporti.</w:t>
      </w:r>
    </w:p>
    <w:p>
      <w:pPr>
        <w:pStyle w:val="Normal"/>
        <w:rPr>
          <w:sz w:val="20"/>
          <w:szCs w:val="20"/>
        </w:rPr>
      </w:pPr>
      <w:r>
        <w:rPr>
          <w:sz w:val="20"/>
          <w:szCs w:val="20"/>
        </w:rPr>
        <w:t>2. L'autorizzazione di cui al comma 1 sostituisce, anche ai fini urbanistici ed edilizi, fatti salvi gli adempimenti previsti dalle norme di sicurezza, ogni altra autorizzazione, concessione, approvazione, parere e nulla osta comunque denominati necessari alla realizzazione e all'esercizio dei terminali di rigassificazione di gas naturale liquefatto e delle opere connesse o all'aumento della capacità dei terminali esistenti. L'intesa con la regione costituisce variazione degli strumenti urbanistici vigenti o degli strumenti di pianificazione e di coordinamento comunque denominati o sopraordinati alla strumentazione vigente in ambito comunale. Per il rilascio della autorizzazione, ai fini della verifica della conformità urbanistica dell'opera, è fatto obbligo di richiedere il parere motivato degli enti locali nel cui territorio ricadono le opere da realizzare.</w:t>
      </w:r>
    </w:p>
    <w:p>
      <w:pPr>
        <w:pStyle w:val="Normal"/>
        <w:rPr>
          <w:sz w:val="20"/>
          <w:szCs w:val="20"/>
        </w:rPr>
      </w:pPr>
      <w:r>
        <w:rPr>
          <w:sz w:val="20"/>
          <w:szCs w:val="20"/>
        </w:rPr>
        <w:t>3. Nei casi in cui gli impianti di cui al comma 1 siano ubicati in area portuale o in area terrestre ad essa contigua e la loro realizzazione comporti modifiche sostanziali del piano regolatore portuale, il procedimento unico di cui al comma 1 considera contestualmente il progetto di variante del piano regolatore portuale e il progetto di terminale di rigassificazione e il relativo complessivo provvedimento è reso anche in mancanza del parere del Consiglio superiore dei lavori pubblici, di cui all'articolo 5, comma 3, della legge 28 gennaio 1994, n. 84. Negli stessi casi, l'autorizzazione di cui al comma 1 è rilasciata di concerto anche con il Ministro delle infrastrutture e dei trasporti e costituisce anche approvazione della variante del piano regolatore portuale.</w:t>
      </w:r>
    </w:p>
    <w:p>
      <w:pPr>
        <w:pStyle w:val="Normal"/>
        <w:rPr>
          <w:i/>
          <w:i/>
          <w:sz w:val="20"/>
          <w:szCs w:val="20"/>
        </w:rPr>
      </w:pPr>
      <w:r>
        <w:rPr>
          <w:i/>
          <w:sz w:val="20"/>
          <w:szCs w:val="20"/>
        </w:rPr>
        <w:t>* Articolo sostituito dalla legge 23 luglio 2009, n. 99</w:t>
      </w:r>
    </w:p>
    <w:p>
      <w:pPr>
        <w:pStyle w:val="Normal"/>
        <w:rPr>
          <w:i/>
          <w:i/>
          <w:sz w:val="20"/>
          <w:szCs w:val="20"/>
        </w:rPr>
      </w:pPr>
      <w:r>
        <w:rPr>
          <w:i/>
          <w:sz w:val="20"/>
          <w:szCs w:val="20"/>
        </w:rPr>
      </w:r>
    </w:p>
    <w:p>
      <w:pPr>
        <w:pStyle w:val="Normal"/>
        <w:rPr>
          <w:sz w:val="20"/>
          <w:szCs w:val="20"/>
        </w:rPr>
      </w:pPr>
      <w:r>
        <w:rPr>
          <w:sz w:val="20"/>
          <w:szCs w:val="20"/>
        </w:rPr>
        <w:t>Art. 46-bis.</w:t>
      </w:r>
    </w:p>
    <w:p>
      <w:pPr>
        <w:pStyle w:val="Normal"/>
        <w:rPr>
          <w:sz w:val="20"/>
          <w:szCs w:val="20"/>
        </w:rPr>
      </w:pPr>
      <w:r>
        <w:rPr>
          <w:sz w:val="20"/>
          <w:szCs w:val="20"/>
        </w:rPr>
        <w:t>Disposizioni in materia di concorrenza e qualità dei servizi essenziali nel settore della distribuzione del gas</w:t>
      </w:r>
    </w:p>
    <w:p>
      <w:pPr>
        <w:pStyle w:val="Normal"/>
        <w:rPr>
          <w:sz w:val="20"/>
          <w:szCs w:val="20"/>
        </w:rPr>
      </w:pPr>
      <w:r>
        <w:rPr>
          <w:sz w:val="20"/>
          <w:szCs w:val="20"/>
        </w:rPr>
        <w:t>1. Al fine di garantire al settore della distribuzione di gas naturale maggiore concorrenza e livelli minimi di qualità dei servizi essenziali, i Ministri dello sviluppo economico e per gli affari regionali e le autonomie locali, sentita la Conferenza unificata e su parere dell'Autorità per l'energia elettrica e il gas, individuano entro tre mesi dalla data di entrata in vigore della legge di conversione del presente decreto i criteri di gara e di valutazione dell'offerta per l'affidamento del servizio di distribuzione di gas previsto dall'articolo 14, comma 1, del decreto legislativo 23 maggio 2000, n. 164, tenendo conto in maniera adeguata, oltre che delle condizioni economiche offerte, e in particolare di quelle a vantaggio dei consumatori, degli standard qualitativi e di sicurezza del servizio, dei piani di investimento e di sviluppo delle reti e degli impianti.</w:t>
      </w:r>
    </w:p>
    <w:p>
      <w:pPr>
        <w:pStyle w:val="Normal"/>
        <w:rPr>
          <w:sz w:val="20"/>
          <w:szCs w:val="20"/>
        </w:rPr>
      </w:pPr>
      <w:r>
        <w:rPr>
          <w:sz w:val="20"/>
          <w:szCs w:val="20"/>
        </w:rPr>
        <w:t>2. I Ministri dello sviluppo economico e per gli affari regionali e le autonomie locali, su proposta dell'Autorità per l'energia elettrica e il gas e sentita la Conferenza unificata, determinano gli ambiti territoriali minimi per lo svolgimento delle gare per l'affidamento del servizio di distribuzione del gas, a partire da quelli tariffari, secondo l'identificazione di bacini ottimali di utenza, in base a criteri di efficienza e riduzione dei costi, e determinano misure per l'incentivazione delle relative operazioni di aggregazione.</w:t>
      </w:r>
    </w:p>
    <w:p>
      <w:pPr>
        <w:pStyle w:val="Normal"/>
        <w:rPr>
          <w:sz w:val="20"/>
          <w:szCs w:val="20"/>
        </w:rPr>
      </w:pPr>
      <w:r>
        <w:rPr>
          <w:sz w:val="20"/>
          <w:szCs w:val="20"/>
        </w:rPr>
        <w:t>3. Al fine di incentivare le operazioni di aggregazione di cui al comma 2, la gara per l’affidamento del servizio di distribuzione di gas è bandita per ciascun bacino ottimale di utenza entro due anni dall’individuazione del relativo ambito territoriale, che deve avvenire entro un anno dalla data di entrata in vigore della legge di conversione del presente decreto.*</w:t>
      </w:r>
    </w:p>
    <w:p>
      <w:pPr>
        <w:pStyle w:val="Normal"/>
        <w:rPr>
          <w:i/>
          <w:i/>
          <w:sz w:val="20"/>
          <w:szCs w:val="20"/>
        </w:rPr>
      </w:pPr>
      <w:r>
        <w:rPr>
          <w:i/>
          <w:sz w:val="20"/>
          <w:szCs w:val="20"/>
        </w:rPr>
        <w:t>* Comma sostituito dalla legge 24 dicembre 2007, n. 244 (Finanziaria 2008)</w:t>
      </w:r>
    </w:p>
    <w:p>
      <w:pPr>
        <w:pStyle w:val="Normal"/>
        <w:rPr>
          <w:sz w:val="20"/>
          <w:szCs w:val="20"/>
        </w:rPr>
      </w:pPr>
      <w:r>
        <w:rPr>
          <w:sz w:val="20"/>
          <w:szCs w:val="20"/>
        </w:rPr>
        <w:t>4. A decorrere dal 1° gennaio 2008, i comuni interessati dalle nuove gare di cui al comma 3 possono incrementare il canone delle concessioni di distribuzione, solo ove minore e fino al nuovo affidamento, fino al 10 per cento del vincolo sui ricavi di distribuzione di cui alla delibera dell'Autorità per l'energia elettrica e il gas n. 237 del 28 dicembre 2000, pubblicata nel supplemento ordinario alla Gazzetta Ufficiale n. 4 del 5 gennaio 2001, e successive modificazioni, destinando prioritariamente le risorse aggiuntive all'attivazione di meccanismi di tutela relativi ai costi dei consumi di gas da parte delle fasce deboli di utenti.</w:t>
      </w:r>
    </w:p>
    <w:p>
      <w:pPr>
        <w:pStyle w:val="Normal"/>
        <w:rPr>
          <w:i/>
          <w:i/>
          <w:sz w:val="20"/>
          <w:szCs w:val="20"/>
        </w:rPr>
      </w:pPr>
      <w:r>
        <w:rPr>
          <w:i/>
          <w:sz w:val="20"/>
          <w:szCs w:val="20"/>
        </w:rPr>
        <w:t>* Comma modificato dalla legge 24 dicembre 2007, n. 244 (Finanziaria 2008)</w:t>
      </w:r>
    </w:p>
    <w:p>
      <w:pPr>
        <w:pStyle w:val="Normal"/>
        <w:rPr>
          <w:sz w:val="20"/>
          <w:szCs w:val="20"/>
        </w:rPr>
      </w:pPr>
      <w:r>
        <w:rPr>
          <w:sz w:val="20"/>
          <w:szCs w:val="20"/>
        </w:rPr>
        <w:t>4-bis. A decorrere dal 1º gennaio 2008, alle gare di cui al comma 1 del presente articolo si applicano, oltre alle disposizioni di cui all’articolo 15, comma 10, del decreto legislativo 23 maggio 2000, n. 164, anche le disposizioni di cui all’articolo 113, comma 15-quater, del testo unico delle leggi sull’ordinamento degli enti locali, di cui al decreto legislativo 18 agosto 2000, n. 267, che si intendono estese a tutti i servizi pubblici locali a rete.*</w:t>
      </w:r>
    </w:p>
    <w:p>
      <w:pPr>
        <w:pStyle w:val="Normal"/>
        <w:rPr>
          <w:i/>
          <w:i/>
          <w:sz w:val="20"/>
          <w:szCs w:val="20"/>
        </w:rPr>
      </w:pPr>
      <w:r>
        <w:rPr>
          <w:i/>
          <w:sz w:val="20"/>
          <w:szCs w:val="20"/>
        </w:rPr>
        <w:t>* Comma inserito dalla legge 24 dicembre 2007, n. 244 (Finanziaria 2008)</w:t>
      </w:r>
    </w:p>
    <w:p>
      <w:pPr>
        <w:pStyle w:val="Normal"/>
        <w:rPr>
          <w:i/>
          <w:i/>
          <w:sz w:val="20"/>
          <w:szCs w:val="20"/>
        </w:rPr>
      </w:pPr>
      <w:r>
        <w:rPr>
          <w:i/>
          <w:sz w:val="20"/>
          <w:szCs w:val="20"/>
        </w:rPr>
      </w:r>
    </w:p>
    <w:p>
      <w:pPr>
        <w:pStyle w:val="Normal"/>
        <w:rPr>
          <w:sz w:val="20"/>
          <w:szCs w:val="20"/>
        </w:rPr>
      </w:pPr>
      <w:r>
        <w:rPr>
          <w:sz w:val="20"/>
          <w:szCs w:val="20"/>
        </w:rPr>
        <w:t>Art. 46-ter.</w:t>
      </w:r>
    </w:p>
    <w:p>
      <w:pPr>
        <w:pStyle w:val="Normal"/>
        <w:rPr>
          <w:sz w:val="20"/>
          <w:szCs w:val="20"/>
        </w:rPr>
      </w:pPr>
      <w:r>
        <w:rPr>
          <w:sz w:val="20"/>
          <w:szCs w:val="20"/>
        </w:rPr>
        <w:t>Sostegno all'imprenditoria femmini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6-quater.</w:t>
      </w:r>
    </w:p>
    <w:p>
      <w:pPr>
        <w:pStyle w:val="Normal"/>
        <w:rPr>
          <w:sz w:val="20"/>
          <w:szCs w:val="20"/>
        </w:rPr>
      </w:pPr>
      <w:r>
        <w:rPr>
          <w:sz w:val="20"/>
          <w:szCs w:val="20"/>
        </w:rPr>
        <w:t>Pesca e vittime del ma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6-quinquies.</w:t>
      </w:r>
    </w:p>
    <w:p>
      <w:pPr>
        <w:pStyle w:val="Normal"/>
        <w:rPr>
          <w:sz w:val="20"/>
          <w:szCs w:val="20"/>
        </w:rPr>
      </w:pPr>
      <w:r>
        <w:rPr>
          <w:sz w:val="20"/>
          <w:szCs w:val="20"/>
        </w:rPr>
        <w:t>Disposizioni per favorire la produzione di energia elettrica da fonti rinnovabili</w:t>
      </w:r>
    </w:p>
    <w:p>
      <w:pPr>
        <w:pStyle w:val="Normal"/>
        <w:rPr>
          <w:sz w:val="20"/>
          <w:szCs w:val="20"/>
        </w:rPr>
      </w:pPr>
      <w:r>
        <w:rPr>
          <w:sz w:val="20"/>
          <w:szCs w:val="20"/>
        </w:rPr>
        <w:t>1. Al fine di favorire la produzione di energia elettrica proveniente da fonti rinnovabili, qualora la connessione alla rete elettrica possa essere effettuata con l'utilizzo di infrastrutture di proprietà di un produttore, quest'ultimo é tenuto a condividere, quando tecnicamente fattibile, le sue infrastrutture con il produttore richiedente. A tal fine, il richiedente corrisponde un contributo in misura proporzionale per l'utilizzo dell'infrastruttura medesima.</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Copertura finanziaria</w:t>
      </w:r>
    </w:p>
    <w:p>
      <w:pPr>
        <w:pStyle w:val="Normal"/>
        <w:rPr>
          <w:sz w:val="20"/>
          <w:szCs w:val="20"/>
        </w:rPr>
      </w:pPr>
      <w:r>
        <w:rPr>
          <w:sz w:val="20"/>
          <w:szCs w:val="20"/>
        </w:rPr>
        <w:t>1. Agli oneri netti derivanti dal presente decreto, determinati in 8. 407 milioni di euro per l'anno 2007, 9,02 milioni di euro per l'anno 2008 e 16,9 milioni di euro a decorrere dall'anno 2009, si provvede:</w:t>
      </w:r>
    </w:p>
    <w:p>
      <w:pPr>
        <w:pStyle w:val="Normal"/>
        <w:ind w:left="283" w:hanging="0"/>
        <w:rPr>
          <w:sz w:val="20"/>
          <w:szCs w:val="20"/>
        </w:rPr>
      </w:pPr>
      <w:r>
        <w:rPr>
          <w:sz w:val="20"/>
          <w:szCs w:val="20"/>
        </w:rPr>
        <w:t>a) per l'anno 2007, quanto a 5. 978 milioni di euro con le maggiori entrate di cui all'articolo 1, quanto a 1. 320 milioni di euro mediante utilizzo della riduzione dell'autorizzazione di spesa di cui all'articolo 1 del decreto-legge 9 gennaio 1989, n. 3, convertito dalla legge 7 marzo 1989, n. 84, inclusa per 1. 300 milioni nel provvedimento previsto dall'articolo 17, primo comma, della legge 5 agosto 1978, n. 468, quanto a 1. 100 milioni di euro mediante corrispondente riduzione dell'autorizzazione di spesa di cui all'articolo 61, comma 1, della legge 27 dicembre 2002, n. 289, e quanto a 5 milioni di euro mediante corrispondente riduzione dello stanziamento iscritto, ai fini del bilancio triennale 2007-2009, nell'ambito dell'unità previsionale di base di parte corrente «Fondo speciale» dello stato di previsione del Ministero dell'economia e delle finanze per l'anno 2007, parzialmente utilizzando quanto ad euro 1 milione l'accantonamento relativo al Ministero dell'economia e delle finanze e quanto ad euro 4 milioni l'accantonamento relativo al Ministero degli affari esteri;</w:t>
      </w:r>
    </w:p>
    <w:p>
      <w:pPr>
        <w:pStyle w:val="Normal"/>
        <w:ind w:left="283" w:hanging="0"/>
        <w:rPr>
          <w:sz w:val="20"/>
          <w:szCs w:val="20"/>
        </w:rPr>
      </w:pPr>
      <w:r>
        <w:rPr>
          <w:sz w:val="20"/>
          <w:szCs w:val="20"/>
        </w:rPr>
        <w:t>b) per gli anni 2008 e 2009 mediante corrispondente riduzione dell'autorizzazione di spesa di cui all'articolo 61, comma 1, della legge n. 289 del 2002;</w:t>
      </w:r>
    </w:p>
    <w:p>
      <w:pPr>
        <w:pStyle w:val="Normal"/>
        <w:ind w:left="284" w:hanging="0"/>
        <w:rPr>
          <w:sz w:val="20"/>
          <w:szCs w:val="20"/>
        </w:rPr>
      </w:pPr>
      <w:r>
        <w:rPr>
          <w:sz w:val="20"/>
          <w:szCs w:val="20"/>
        </w:rPr>
        <w:t>b-bis) quanto a euro 5 milioni per l'anno 2007, euro 3,62 milioni per l'anno 2008 ed euro 5,6 milioni a decorrere dall'anno 2009,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per l'anno 2007 l'accantonamento relativo al Ministero dell'economia e delle finanze, per l'anno 2008 l'accantonamento relativo al Ministero dell'università e della ricerca e per l'anno 2009, quanto a euro 3,6 milioni, l'accantonamento relativo al Ministero dell'università e della ricerca e, quanto a euro 2 milioni, l'accantonamento relativo al Ministero della solidarietà sociale;</w:t>
      </w:r>
    </w:p>
    <w:p>
      <w:pPr>
        <w:pStyle w:val="Normal"/>
        <w:ind w:left="284" w:hanging="0"/>
        <w:rPr>
          <w:sz w:val="20"/>
          <w:szCs w:val="20"/>
        </w:rPr>
      </w:pPr>
      <w:r>
        <w:rPr>
          <w:sz w:val="20"/>
          <w:szCs w:val="20"/>
        </w:rPr>
        <w:t>b-ter) quanto a 56 milioni di euro per l'anno 2007, mediante corrispondente riduzione del Fondo di riserva per le spese impreviste, di cui all'articolo 9 della legge 5 agosto 1978, n. 468.</w:t>
      </w:r>
    </w:p>
    <w:p>
      <w:pPr>
        <w:pStyle w:val="Normal"/>
        <w:rPr>
          <w:sz w:val="20"/>
          <w:szCs w:val="20"/>
        </w:rPr>
      </w:pPr>
      <w:r>
        <w:rPr>
          <w:sz w:val="20"/>
          <w:szCs w:val="20"/>
        </w:rPr>
        <w:t>2. Il Ministro dell'economia e delle finanze é autorizzato ad apportare, con propri decreti, le occorrenti variazioni di bilancio.</w:t>
      </w:r>
    </w:p>
    <w:p>
      <w:pPr>
        <w:pStyle w:val="Normal"/>
        <w:rPr>
          <w:sz w:val="20"/>
          <w:szCs w:val="20"/>
        </w:rPr>
      </w:pPr>
      <w:r>
        <w:rPr>
          <w:sz w:val="20"/>
          <w:szCs w:val="20"/>
        </w:rPr>
        <w:t xml:space="preserve"> </w:t>
      </w:r>
      <w:r>
        <w:rPr>
          <w:sz w:val="20"/>
          <w:szCs w:val="20"/>
        </w:rPr>
        <w:t>Art. 48.</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i/>
          <w:i/>
          <w:sz w:val="18"/>
          <w:szCs w:val="18"/>
        </w:rPr>
      </w:pPr>
      <w:r>
        <w:rPr>
          <w:i/>
          <w:sz w:val="18"/>
          <w:szCs w:val="18"/>
        </w:rPr>
        <w:t>NOTE</w:t>
      </w:r>
    </w:p>
    <w:p>
      <w:pPr>
        <w:pStyle w:val="Normal"/>
        <w:rPr>
          <w:i/>
          <w:i/>
          <w:sz w:val="18"/>
          <w:szCs w:val="18"/>
        </w:rPr>
      </w:pPr>
      <w:r>
        <w:rPr>
          <w:i/>
          <w:sz w:val="18"/>
          <w:szCs w:val="18"/>
        </w:rPr>
      </w:r>
    </w:p>
    <w:p>
      <w:pPr>
        <w:pStyle w:val="Normal"/>
        <w:rPr>
          <w:i/>
          <w:i/>
          <w:sz w:val="18"/>
          <w:szCs w:val="18"/>
        </w:rPr>
      </w:pPr>
      <w:r>
        <w:rPr>
          <w:i/>
          <w:sz w:val="18"/>
          <w:szCs w:val="18"/>
        </w:rPr>
        <w:t>Art. 1 Riferimenti normativi.</w:t>
      </w:r>
    </w:p>
    <w:p>
      <w:pPr>
        <w:pStyle w:val="Normal"/>
        <w:rPr>
          <w:i/>
          <w:i/>
          <w:sz w:val="18"/>
          <w:szCs w:val="18"/>
        </w:rPr>
      </w:pPr>
      <w:r>
        <w:rPr>
          <w:i/>
          <w:sz w:val="18"/>
          <w:szCs w:val="18"/>
        </w:rPr>
        <w:t>- Il testo del comma 1, dell'art. 17, della legge 5 agosto 1978, n. 468 (Riforma di alcune norme di contabilità generale dello Stato in materia di bilancio), é il seguente:</w:t>
      </w:r>
    </w:p>
    <w:p>
      <w:pPr>
        <w:pStyle w:val="Normal"/>
        <w:rPr>
          <w:i/>
          <w:i/>
          <w:sz w:val="18"/>
          <w:szCs w:val="18"/>
        </w:rPr>
      </w:pPr>
      <w:r>
        <w:rPr>
          <w:i/>
          <w:sz w:val="18"/>
          <w:szCs w:val="18"/>
        </w:rPr>
        <w:t>«Art. 17 (Assestamento e variazioni di bilancio). - Entro il mese di giugno di ciascun anno il Ministro del tesoro, di concerto con il Ministro del bilancio e della programmazione economica, presenta al Parlamento un apposito disegno di legge, ai fini dell'assestamento degli stanziamenti di bilancio, anche sulla scorta della consistenza dei residui attivi e passivi accertata in sede di rendiconto dell'esercizio scaduto il 31 dicembre precedente. ».</w:t>
      </w:r>
    </w:p>
    <w:p>
      <w:pPr>
        <w:pStyle w:val="Normal"/>
        <w:rPr>
          <w:i/>
          <w:i/>
          <w:sz w:val="18"/>
          <w:szCs w:val="18"/>
        </w:rPr>
      </w:pPr>
      <w:r>
        <w:rPr>
          <w:i/>
          <w:sz w:val="18"/>
          <w:szCs w:val="18"/>
        </w:rPr>
        <w:t>- Il decreto-legge 2 luglio 2007, n. 81, recante «Disposizioni urgenti in materia finanziaria», é stato pubblicato nella Gazzetta Ufficiale 2 luglio 2007, n. 151.</w:t>
      </w:r>
    </w:p>
    <w:p>
      <w:pPr>
        <w:pStyle w:val="Normal"/>
        <w:rPr>
          <w:i/>
          <w:i/>
          <w:sz w:val="18"/>
          <w:szCs w:val="18"/>
        </w:rPr>
      </w:pPr>
      <w:r>
        <w:rPr>
          <w:i/>
          <w:sz w:val="18"/>
          <w:szCs w:val="18"/>
        </w:rPr>
        <w:t>- Il testo del comma 4, dell'art. 1, della legge 27 dicembre 2006, n. 296 (Disposizioni per la formazione del bilancio annuale e pluriennale dello Stato - legge finanziaria 2007), é il seguente:</w:t>
      </w:r>
    </w:p>
    <w:p>
      <w:pPr>
        <w:pStyle w:val="Normal"/>
        <w:rPr>
          <w:i/>
          <w:i/>
          <w:sz w:val="18"/>
          <w:szCs w:val="18"/>
        </w:rPr>
      </w:pPr>
      <w:r>
        <w:rPr>
          <w:i/>
          <w:sz w:val="18"/>
          <w:szCs w:val="18"/>
        </w:rPr>
        <w:t>«4. Le maggiori entrate tributarie che si realizzassero nel 2007 rispetto alle previsioni sono prioritariamente destinate a realizzare gli obiettivi di indebitamento netto delle pubbliche amministrazioni e sui saldi di finanza pubblica definiti dal Documento di programmazione economico-finanziaria 2007-2011. In quanto eccedenti rispetto a tali obiettivi, le eventuali maggiori entrate derivanti dalla lotta all'evasione fiscale sono destinate, qualora permanenti, a riduzioni della pressione fiscale finalizzata al conseguimento degli obiettivi di sviluppo ed equità sociale, dando priorità a misure di sostegno del reddito di soggetti incapienti ovvero appartenenti alle fasce di reddito più basse, salvo che si renda necessario assicurare la copertura finanziaria di interventi urgenti ed imprevisti necessari per fronteggiare calamità naturali ovvero improrogabili esigenze connesse con la tutela della sicurezza del Paese».</w:t>
      </w:r>
    </w:p>
    <w:p>
      <w:pPr>
        <w:pStyle w:val="Normal"/>
        <w:rPr>
          <w:i/>
          <w:i/>
          <w:sz w:val="18"/>
          <w:szCs w:val="18"/>
        </w:rPr>
      </w:pPr>
      <w:r>
        <w:rPr>
          <w:i/>
          <w:sz w:val="18"/>
          <w:szCs w:val="18"/>
        </w:rPr>
      </w:r>
    </w:p>
    <w:p>
      <w:pPr>
        <w:pStyle w:val="Normal"/>
        <w:rPr/>
      </w:pPr>
      <w:r>
        <w:rPr>
          <w:i/>
          <w:sz w:val="18"/>
          <w:szCs w:val="18"/>
        </w:rPr>
        <w:t>Art. 3</w:t>
      </w:r>
      <w:r>
        <w:rPr>
          <w:i/>
          <w:color w:val="AF051F"/>
          <w:sz w:val="18"/>
          <w:szCs w:val="18"/>
        </w:rPr>
        <w:t xml:space="preserve"> Riferimenti normativi.</w:t>
      </w:r>
    </w:p>
    <w:p>
      <w:pPr>
        <w:pStyle w:val="Normal"/>
        <w:rPr>
          <w:i/>
          <w:i/>
          <w:color w:val="AF051F"/>
          <w:sz w:val="18"/>
          <w:szCs w:val="18"/>
        </w:rPr>
      </w:pPr>
      <w:r>
        <w:rPr>
          <w:i/>
          <w:color w:val="AF051F"/>
          <w:sz w:val="18"/>
          <w:szCs w:val="18"/>
        </w:rPr>
        <w:t>- Si riporta il testo dei commi 758, 759 e 762 dell'art. 1, della citata legge 27 dicembre 2006, n. 296, così come modificato dalla presente legge:</w:t>
      </w:r>
    </w:p>
    <w:p>
      <w:pPr>
        <w:pStyle w:val="Normal"/>
        <w:rPr>
          <w:i/>
          <w:i/>
          <w:color w:val="AF051F"/>
          <w:sz w:val="18"/>
          <w:szCs w:val="18"/>
        </w:rPr>
      </w:pPr>
      <w:r>
        <w:rPr>
          <w:i/>
          <w:color w:val="AF051F"/>
          <w:sz w:val="18"/>
          <w:szCs w:val="18"/>
        </w:rPr>
        <w:t>«758. Le risorse del Fondo di cui al comma 755, al netto delle prestazioni erogate, della valutazione dei maggiori oneri derivanti dall'esonero dal versamento del contributo di cui all'art. 10, comma 2, del decreto legislativo 5 dicembre 2005, n. 252, come modificato dal comma 764, e degli oneri conseguenti alle maggiori adesioni alle forme pensionistiche complementari derivanti dall'applicazione della presente disposizione, nonché dall'applicazione delle disposizioni di cui all'art. 8 del decreto-legge 30 settembre 2005, n. 203, convertito, con modificazioni, dalla legge 2 dicembre 2005, n. 248, come da ultimo sostituito dal comma 766, nonché degli oneri di cui al comma 765, sono destinate, nei limiti degli importi di cui all'elenco 1 annesso alla presente legge, al finanziamento dei relativi interventi, e in ogni caso nei limiti delle risorse accertate con il procedimento di cui al comma 759.</w:t>
      </w:r>
    </w:p>
    <w:p>
      <w:pPr>
        <w:pStyle w:val="Normal"/>
        <w:rPr>
          <w:i/>
          <w:i/>
          <w:color w:val="AF051F"/>
          <w:sz w:val="18"/>
          <w:szCs w:val="18"/>
        </w:rPr>
      </w:pPr>
      <w:r>
        <w:rPr>
          <w:i/>
          <w:color w:val="AF051F"/>
          <w:sz w:val="18"/>
          <w:szCs w:val="18"/>
        </w:rPr>
        <w:t>Al fine di garantire la tempestiva attivazione del finanziamento in corso d'anno degli interventi previsti nel predetto elenco 1, é consentito, per l'anno 2007, l'utilizzo di una parte delle quote accantonate per ciascun intervento, nel limite di importi corrispondenti a effetti in termini di indebitamento netto pari all'ottanta per cento di quelli determinati nel medesimo elenco 1. Per gli anni 2008 e 2009 é consentito l'utilizzo di una parte delle quote accantonate per ciascun intervento, nel limite di importi corrispondenti a effetti in termini di indebitamento netto pari al settanta per cento di quelli determinati nel medesimo elenco 1. ».</w:t>
      </w:r>
    </w:p>
    <w:p>
      <w:pPr>
        <w:pStyle w:val="Normal"/>
        <w:rPr>
          <w:i/>
          <w:i/>
          <w:color w:val="AF051F"/>
          <w:sz w:val="18"/>
          <w:szCs w:val="18"/>
        </w:rPr>
      </w:pPr>
      <w:r>
        <w:rPr>
          <w:i/>
          <w:color w:val="AF051F"/>
          <w:sz w:val="18"/>
          <w:szCs w:val="18"/>
        </w:rPr>
        <w:t>«759. Con il procedimento di cui all'art. 14 della legge 7 agosto 1990, n. 241, e successive modificazioni, sono accertate le risorse del Fondo di cui al comma 755, al netto delle prestazioni e degli oneri di cui al comma 758. ».</w:t>
      </w:r>
    </w:p>
    <w:p>
      <w:pPr>
        <w:pStyle w:val="Normal"/>
        <w:rPr>
          <w:i/>
          <w:i/>
          <w:color w:val="AF051F"/>
          <w:sz w:val="18"/>
          <w:szCs w:val="18"/>
        </w:rPr>
      </w:pPr>
      <w:r>
        <w:rPr>
          <w:i/>
          <w:color w:val="AF051F"/>
          <w:sz w:val="18"/>
          <w:szCs w:val="18"/>
        </w:rPr>
        <w:t>«762. Gli stanziamenti relativi agli interventi di cui al comma 758, nei limiti degli importi di cui all'elenco 1 annesso alla presente legge, sono accantonati e possono essere utilizzati secondo quanto previsto dai commi 758 e 759, con appositi decreti del Presidente del Consiglio dei Ministri, su proposta del Ministro dell'economia e delle finanze, subordinatamente alla decisione delle autorità statistiche comunitarie in merito al trattamento contabile del Fondo di cui al comma 755 e alla conseguente compatibilità degli effetti complessivi del comma 758 con gli impegni comunitari assunti in sede di valutazione del programma di stabilità dell'Italia. ».</w:t>
      </w:r>
    </w:p>
    <w:p>
      <w:pPr>
        <w:pStyle w:val="Normal"/>
        <w:rPr>
          <w:i/>
          <w:i/>
          <w:color w:val="AF051F"/>
          <w:sz w:val="18"/>
          <w:szCs w:val="18"/>
        </w:rPr>
      </w:pPr>
      <w:r>
        <w:rPr>
          <w:i/>
          <w:color w:val="AF051F"/>
          <w:sz w:val="18"/>
          <w:szCs w:val="18"/>
        </w:rPr>
        <w:t>- Si riporta il testo dell'art. 13 del citato decreto-legge 2 luglio 2007, n. 81, così come modificato dalla presente legge:</w:t>
      </w:r>
    </w:p>
    <w:p>
      <w:pPr>
        <w:pStyle w:val="Normal"/>
        <w:rPr>
          <w:i/>
          <w:i/>
          <w:color w:val="AF051F"/>
          <w:sz w:val="18"/>
          <w:szCs w:val="18"/>
        </w:rPr>
      </w:pPr>
      <w:r>
        <w:rPr>
          <w:i/>
          <w:color w:val="AF051F"/>
          <w:sz w:val="18"/>
          <w:szCs w:val="18"/>
        </w:rPr>
        <w:t>«Art. 13 (Sblocco risorse vincolate su TFR). - 1. Nelle more del perfezionamento del procedimento previsto dall'art. 1, comma 759, della legge 27 dicembre 2006, n. 296, sono autorizzate per l'anno 2007, su richiesta delle amministrazioni competenti, anche in deroga alle norme sulla contabilità di Stato, anticipazioni di tesoreria corrispondenti ad un importo complessivo pari al 30 per cento dell'importo totale indicato nell'elenco 1 di cui all'art. 1, comma 758, della legge medesima, da destinare, nella stessa misura, al finanziamento dei singoli interventi indicati nel predetto elenco.</w:t>
      </w:r>
    </w:p>
    <w:p>
      <w:pPr>
        <w:pStyle w:val="Normal"/>
        <w:rPr>
          <w:i/>
          <w:i/>
          <w:color w:val="AF051F"/>
          <w:sz w:val="18"/>
          <w:szCs w:val="18"/>
        </w:rPr>
      </w:pPr>
      <w:r>
        <w:rPr>
          <w:i/>
          <w:color w:val="AF051F"/>
          <w:sz w:val="18"/>
          <w:szCs w:val="18"/>
        </w:rPr>
        <w:t>2. Le anticipazioni di cui al comma 1 sono estinte a valere sulla quota delle somme stanziate sui pertinenti capitoli di bilancio indicata all'art. 1, comma 758, secondo periodo, della legge 27 dicembre 2006, n. 296, preventivamente rispetto agli utilizzi cui sono destinati gli stanziamenti stessi. ».</w:t>
      </w:r>
    </w:p>
    <w:p>
      <w:pPr>
        <w:pStyle w:val="Normal"/>
        <w:rPr>
          <w:i/>
          <w:i/>
          <w:color w:val="AF051F"/>
          <w:sz w:val="18"/>
          <w:szCs w:val="18"/>
        </w:rPr>
      </w:pPr>
      <w:r>
        <w:rPr>
          <w:i/>
          <w:color w:val="AF051F"/>
          <w:sz w:val="18"/>
          <w:szCs w:val="18"/>
        </w:rPr>
      </w:r>
    </w:p>
    <w:p>
      <w:pPr>
        <w:pStyle w:val="Normal"/>
        <w:rPr/>
      </w:pPr>
      <w:r>
        <w:rPr>
          <w:i/>
          <w:color w:val="AF051F"/>
          <w:sz w:val="18"/>
          <w:szCs w:val="18"/>
        </w:rPr>
        <w:t>Art.</w:t>
      </w:r>
      <w:r>
        <w:rPr>
          <w:i/>
          <w:sz w:val="18"/>
          <w:szCs w:val="18"/>
        </w:rPr>
        <w:t xml:space="preserve"> 3-bis</w:t>
      </w:r>
      <w:r>
        <w:rPr>
          <w:i/>
          <w:color w:val="AF051F"/>
          <w:sz w:val="18"/>
          <w:szCs w:val="18"/>
        </w:rPr>
        <w:t xml:space="preserve"> Riferimenti normativi.</w:t>
      </w:r>
    </w:p>
    <w:p>
      <w:pPr>
        <w:pStyle w:val="Normal"/>
        <w:rPr>
          <w:i/>
          <w:i/>
          <w:color w:val="AF051F"/>
          <w:sz w:val="18"/>
          <w:szCs w:val="18"/>
        </w:rPr>
      </w:pPr>
      <w:r>
        <w:rPr>
          <w:i/>
          <w:color w:val="AF051F"/>
          <w:sz w:val="18"/>
          <w:szCs w:val="18"/>
        </w:rPr>
        <w:t>- Si riporta il testo dell'art. 2 del regolamento di cui al decreto del Ministro dell'economia e delle finanze 7 marzo 2007, n. 45 (Regolamento di attuazione dell'articolo unico, comma 347 della legge 23 dicembre 2005, n. 266, in materia di accesso alle prestazioni creditizie agevolate erogate dall'INPDAP), così come modificato dalla presente legge:</w:t>
      </w:r>
    </w:p>
    <w:p>
      <w:pPr>
        <w:pStyle w:val="Normal"/>
        <w:rPr>
          <w:i/>
          <w:i/>
          <w:color w:val="AF051F"/>
          <w:sz w:val="18"/>
          <w:szCs w:val="18"/>
        </w:rPr>
      </w:pPr>
      <w:r>
        <w:rPr>
          <w:i/>
          <w:color w:val="AF051F"/>
          <w:sz w:val="18"/>
          <w:szCs w:val="18"/>
        </w:rPr>
        <w:t>«Art. 2 (Iscrizione alla gestione credito). - 1. I dipendenti in servizio ed i pensionati di cui all'art. 1 possono iscriversi alla Gestione unitaria delle prestazioni creditizie e sociali di cui all'art. 1, comma 245, della legge 23 dicembre 1996, n. 662, con obbligo di versamento dei contributi nelle misure previste dall'art. 3, previa comunicazione scritta all'INPDAP della volontà di adesione.</w:t>
      </w:r>
    </w:p>
    <w:p>
      <w:pPr>
        <w:pStyle w:val="Normal"/>
        <w:rPr>
          <w:i/>
          <w:i/>
          <w:color w:val="AF051F"/>
          <w:sz w:val="18"/>
          <w:szCs w:val="18"/>
        </w:rPr>
      </w:pPr>
      <w:r>
        <w:rPr>
          <w:i/>
          <w:color w:val="AF051F"/>
          <w:sz w:val="18"/>
          <w:szCs w:val="18"/>
        </w:rPr>
        <w:t>2. Per i lavoratori ed i pensionati aderenti alla gestione credito INPDAP l'iscrizione decorre a partire dal sesto mese successivo alla data di entrata in vigore della presente disposizione.</w:t>
      </w:r>
    </w:p>
    <w:p>
      <w:pPr>
        <w:pStyle w:val="Normal"/>
        <w:rPr>
          <w:i/>
          <w:i/>
          <w:color w:val="AF051F"/>
          <w:sz w:val="18"/>
          <w:szCs w:val="18"/>
        </w:rPr>
      </w:pPr>
      <w:r>
        <w:rPr>
          <w:i/>
          <w:color w:val="AF051F"/>
          <w:sz w:val="18"/>
          <w:szCs w:val="18"/>
        </w:rPr>
        <w:t>3. La contribuzione é stabilita a totale carico dell'interessato e non é rimborsabile. »</w:t>
      </w:r>
    </w:p>
    <w:p>
      <w:pPr>
        <w:pStyle w:val="Normal"/>
        <w:rPr>
          <w:i/>
          <w:i/>
          <w:color w:val="AF051F"/>
          <w:sz w:val="18"/>
          <w:szCs w:val="18"/>
        </w:rPr>
      </w:pPr>
      <w:r>
        <w:rPr>
          <w:i/>
          <w:color w:val="AF051F"/>
          <w:sz w:val="18"/>
          <w:szCs w:val="18"/>
        </w:rPr>
      </w:r>
    </w:p>
    <w:p>
      <w:pPr>
        <w:pStyle w:val="Normal"/>
        <w:rPr>
          <w:i/>
          <w:i/>
          <w:color w:val="AF051F"/>
          <w:sz w:val="18"/>
          <w:szCs w:val="18"/>
        </w:rPr>
      </w:pPr>
      <w:r>
        <w:rPr>
          <w:i/>
          <w:color w:val="AF051F"/>
          <w:sz w:val="18"/>
          <w:szCs w:val="18"/>
        </w:rPr>
        <w:t>Art. 4 Riferimenti normativi.</w:t>
      </w:r>
    </w:p>
    <w:p>
      <w:pPr>
        <w:pStyle w:val="Normal"/>
        <w:rPr>
          <w:i/>
          <w:i/>
          <w:color w:val="AF051F"/>
          <w:sz w:val="18"/>
          <w:szCs w:val="18"/>
        </w:rPr>
      </w:pPr>
      <w:r>
        <w:rPr>
          <w:i/>
          <w:color w:val="AF051F"/>
          <w:sz w:val="18"/>
          <w:szCs w:val="18"/>
        </w:rPr>
        <w:t>- Il testo degli articoli 12 e 9 dell'Intesa Stato-regioni del 23 marzo 2005 (Intesa, ai sensi dell'art. 8, comma 6, della legge 5 giugno 2003, n. 131, in attuazione dell'art. 1, comma 173, della legge 30 dicembre 2004, n. 311), é il seguente:</w:t>
      </w:r>
    </w:p>
    <w:p>
      <w:pPr>
        <w:pStyle w:val="Normal"/>
        <w:rPr>
          <w:i/>
          <w:i/>
          <w:color w:val="AF051F"/>
          <w:sz w:val="18"/>
          <w:szCs w:val="18"/>
        </w:rPr>
      </w:pPr>
      <w:r>
        <w:rPr>
          <w:i/>
          <w:color w:val="AF051F"/>
          <w:sz w:val="18"/>
          <w:szCs w:val="18"/>
        </w:rPr>
        <w:t>«Art. 12 (Tavolo di verifica degli adempimenti). -</w:t>
      </w:r>
    </w:p>
    <w:p>
      <w:pPr>
        <w:pStyle w:val="Normal"/>
        <w:rPr>
          <w:i/>
          <w:i/>
          <w:color w:val="AF051F"/>
          <w:sz w:val="18"/>
          <w:szCs w:val="18"/>
        </w:rPr>
      </w:pPr>
      <w:r>
        <w:rPr>
          <w:i/>
          <w:color w:val="AF051F"/>
          <w:sz w:val="18"/>
          <w:szCs w:val="18"/>
        </w:rPr>
        <w:t>1. Ai fini della verifica degli adempimenti per le finalità di quanto disposto dall'art. 1, comma 184, lettera c) della legge 30 dicembre 2004, n. 311, é istituito presso il Ministero dell'economia e delle finanze - Dipartimento della Ragioneria generale dello Stato, il Tavolo tecnico per la verifica degli adempimenti, coordinato da un rappresentante del Ministero dell'economia e delle finanze e composto da rappresentanti:</w:t>
      </w:r>
    </w:p>
    <w:p>
      <w:pPr>
        <w:pStyle w:val="Normal"/>
        <w:rPr>
          <w:i/>
          <w:i/>
          <w:color w:val="AF051F"/>
          <w:sz w:val="18"/>
          <w:szCs w:val="18"/>
        </w:rPr>
      </w:pPr>
      <w:r>
        <w:rPr>
          <w:i/>
          <w:color w:val="AF051F"/>
          <w:sz w:val="18"/>
          <w:szCs w:val="18"/>
        </w:rPr>
        <w:t>del Dipartimento degli affari regionali della Presidenza del Consiglio dei Ministri;</w:t>
      </w:r>
    </w:p>
    <w:p>
      <w:pPr>
        <w:pStyle w:val="Normal"/>
        <w:rPr>
          <w:i/>
          <w:i/>
          <w:color w:val="AF051F"/>
          <w:sz w:val="18"/>
          <w:szCs w:val="18"/>
        </w:rPr>
      </w:pPr>
      <w:r>
        <w:rPr>
          <w:i/>
          <w:color w:val="AF051F"/>
          <w:sz w:val="18"/>
          <w:szCs w:val="18"/>
        </w:rPr>
        <w:t>del Ministero della salute;</w:t>
      </w:r>
    </w:p>
    <w:p>
      <w:pPr>
        <w:pStyle w:val="Normal"/>
        <w:rPr>
          <w:i/>
          <w:i/>
          <w:color w:val="AF051F"/>
          <w:sz w:val="18"/>
          <w:szCs w:val="18"/>
        </w:rPr>
      </w:pPr>
      <w:r>
        <w:rPr>
          <w:i/>
          <w:color w:val="AF051F"/>
          <w:sz w:val="18"/>
          <w:szCs w:val="18"/>
        </w:rPr>
        <w:t>delle regioni capofila delle areee sanità e Affari finanziari, nell'ambito della Conferenza dei presidenti delle regioni e province autonome;</w:t>
      </w:r>
    </w:p>
    <w:p>
      <w:pPr>
        <w:pStyle w:val="Normal"/>
        <w:rPr>
          <w:i/>
          <w:i/>
          <w:color w:val="AF051F"/>
          <w:sz w:val="18"/>
          <w:szCs w:val="18"/>
        </w:rPr>
      </w:pPr>
      <w:r>
        <w:rPr>
          <w:i/>
          <w:color w:val="AF051F"/>
          <w:sz w:val="18"/>
          <w:szCs w:val="18"/>
        </w:rPr>
        <w:t>di una ulteriore regione indicata dalla conferenza dei presidenti delle regioni e delle province autonome;</w:t>
      </w:r>
    </w:p>
    <w:p>
      <w:pPr>
        <w:pStyle w:val="Normal"/>
        <w:rPr>
          <w:i/>
          <w:i/>
          <w:color w:val="AF051F"/>
          <w:sz w:val="18"/>
          <w:szCs w:val="18"/>
        </w:rPr>
      </w:pPr>
      <w:r>
        <w:rPr>
          <w:i/>
          <w:color w:val="AF051F"/>
          <w:sz w:val="18"/>
          <w:szCs w:val="18"/>
        </w:rPr>
        <w:t>dell'Agenzia per i servizi sanitari regionali;</w:t>
      </w:r>
    </w:p>
    <w:p>
      <w:pPr>
        <w:pStyle w:val="Normal"/>
        <w:rPr>
          <w:i/>
          <w:i/>
          <w:color w:val="AF051F"/>
          <w:sz w:val="18"/>
          <w:szCs w:val="18"/>
        </w:rPr>
      </w:pPr>
      <w:r>
        <w:rPr>
          <w:i/>
          <w:color w:val="AF051F"/>
          <w:sz w:val="18"/>
          <w:szCs w:val="18"/>
        </w:rPr>
        <w:t>della Segreteria della Conferenza permanente per i rapporti tra lo Stato, le regioni e le province autonome di Trento e Bolzano;</w:t>
      </w:r>
    </w:p>
    <w:p>
      <w:pPr>
        <w:pStyle w:val="Normal"/>
        <w:rPr>
          <w:i/>
          <w:i/>
          <w:color w:val="AF051F"/>
          <w:sz w:val="18"/>
          <w:szCs w:val="18"/>
        </w:rPr>
      </w:pPr>
      <w:r>
        <w:rPr>
          <w:i/>
          <w:color w:val="AF051F"/>
          <w:sz w:val="18"/>
          <w:szCs w:val="18"/>
        </w:rPr>
        <w:t>della Segreteria della conferenza dei presidenti delle regioni e delle province autonome.</w:t>
      </w:r>
    </w:p>
    <w:p>
      <w:pPr>
        <w:pStyle w:val="Normal"/>
        <w:rPr>
          <w:i/>
          <w:i/>
          <w:color w:val="AF051F"/>
          <w:sz w:val="18"/>
          <w:szCs w:val="18"/>
        </w:rPr>
      </w:pPr>
      <w:r>
        <w:rPr>
          <w:i/>
          <w:color w:val="AF051F"/>
          <w:sz w:val="18"/>
          <w:szCs w:val="18"/>
        </w:rPr>
        <w:t>2. Il Tavolo tecnico di cui al comma 1 richiede alle singole regioni la documentazione necessaria alla verifica degli adempimenti. Il Tavolo procede ad un primo esame della documentazione, informando le regioni, prima della convocazione, sui punti di criticità riscontrati, affinché esse possano presentarsi con le eventuali integrazioni, atte a superare le criticità individuate. Il coordinatore del Tavolo tecnico dispone che di tutte le sedute sia redatto verbale. Il verbale, che dà conto dei lavori e delle posizioni espresse dai partecipanti, é trasmesso ai componenti del Tavolo e alla regione interessata.</w:t>
      </w:r>
    </w:p>
    <w:p>
      <w:pPr>
        <w:pStyle w:val="Normal"/>
        <w:rPr>
          <w:i/>
          <w:i/>
          <w:color w:val="AF051F"/>
          <w:sz w:val="18"/>
          <w:szCs w:val="18"/>
        </w:rPr>
      </w:pPr>
      <w:r>
        <w:rPr>
          <w:i/>
          <w:color w:val="AF051F"/>
          <w:sz w:val="18"/>
          <w:szCs w:val="18"/>
        </w:rPr>
        <w:t>3. Il Tavolo tecnico:</w:t>
      </w:r>
    </w:p>
    <w:p>
      <w:pPr>
        <w:pStyle w:val="Normal"/>
        <w:rPr>
          <w:i/>
          <w:i/>
          <w:color w:val="AF051F"/>
          <w:sz w:val="18"/>
          <w:szCs w:val="18"/>
        </w:rPr>
      </w:pPr>
      <w:r>
        <w:rPr>
          <w:i/>
          <w:color w:val="AF051F"/>
          <w:sz w:val="18"/>
          <w:szCs w:val="18"/>
        </w:rPr>
        <w:t>entro il 30 marzo dell'anno successivo a quello di riferimento, fornisce alle regioni le indicazioni relative alla documentazione necessaria per la verifica degli adempimenti, che le stesse devono produrre entro il successivo 30 maggio;</w:t>
      </w:r>
    </w:p>
    <w:p>
      <w:pPr>
        <w:pStyle w:val="Normal"/>
        <w:rPr>
          <w:i/>
          <w:i/>
          <w:color w:val="AF051F"/>
          <w:sz w:val="18"/>
          <w:szCs w:val="18"/>
        </w:rPr>
      </w:pPr>
      <w:r>
        <w:rPr>
          <w:i/>
          <w:color w:val="AF051F"/>
          <w:sz w:val="18"/>
          <w:szCs w:val="18"/>
        </w:rPr>
        <w:t>effettua una valutazione del risultato di gestione, a partire dalle risultanze contabili al quarto trimestre ed esprime il proprio parere entro il 30 luglio dell'anno successivo a quello di riferimento;</w:t>
      </w:r>
    </w:p>
    <w:p>
      <w:pPr>
        <w:pStyle w:val="Normal"/>
        <w:rPr>
          <w:i/>
          <w:i/>
          <w:color w:val="AF051F"/>
          <w:sz w:val="18"/>
          <w:szCs w:val="18"/>
        </w:rPr>
      </w:pPr>
      <w:r>
        <w:rPr>
          <w:i/>
          <w:color w:val="AF051F"/>
          <w:sz w:val="18"/>
          <w:szCs w:val="18"/>
        </w:rPr>
        <w:t>si avvale delle risultanze del Comitato di cui all'art. 9 della presente intesa, per gli aspetti relativi agli adempimenti riportati nell'Allegato 1, al Punto 2, lettere c), e), f), g), h), e agli adempimenti derivanti dagli articoli 3, 4 e 10 della presente intesa;</w:t>
      </w:r>
    </w:p>
    <w:p>
      <w:pPr>
        <w:pStyle w:val="Normal"/>
        <w:rPr>
          <w:i/>
          <w:i/>
          <w:color w:val="AF051F"/>
          <w:sz w:val="18"/>
          <w:szCs w:val="18"/>
        </w:rPr>
      </w:pPr>
      <w:r>
        <w:rPr>
          <w:i/>
          <w:color w:val="AF051F"/>
          <w:sz w:val="18"/>
          <w:szCs w:val="18"/>
        </w:rPr>
        <w:t>riferisce sull'esito delle verifiche al Tavolo politico, che esprime il suo parere entro il 30 settembre dell'anno successivo a quello di riferimento. Riferisce, altresì, al tavolo politico su eventuali posizioni discordanti. Nel caso che tali posizioni riguardino la valutazione degli adempimenti di una singola regione, la stessa viene convocata dal Tavolo politico.</w:t>
      </w:r>
    </w:p>
    <w:p>
      <w:pPr>
        <w:pStyle w:val="Normal"/>
        <w:rPr>
          <w:i/>
          <w:i/>
          <w:color w:val="AF051F"/>
          <w:sz w:val="18"/>
          <w:szCs w:val="18"/>
        </w:rPr>
      </w:pPr>
      <w:r>
        <w:rPr>
          <w:i/>
          <w:color w:val="AF051F"/>
          <w:sz w:val="18"/>
          <w:szCs w:val="18"/>
        </w:rPr>
        <w:t>4. Il Tavolo politico é composto:</w:t>
      </w:r>
    </w:p>
    <w:p>
      <w:pPr>
        <w:pStyle w:val="Normal"/>
        <w:rPr>
          <w:i/>
          <w:i/>
          <w:color w:val="AF051F"/>
          <w:sz w:val="18"/>
          <w:szCs w:val="18"/>
        </w:rPr>
      </w:pPr>
      <w:r>
        <w:rPr>
          <w:i/>
          <w:color w:val="AF051F"/>
          <w:sz w:val="18"/>
          <w:szCs w:val="18"/>
        </w:rPr>
        <w:t>per il Governo, dal Ministro dell'economia e delle finanze o suo delegato, dal Ministro della salute o suo delegato e dal Ministro per gli affari regionali o suo delegato;</w:t>
      </w:r>
    </w:p>
    <w:p>
      <w:pPr>
        <w:pStyle w:val="Normal"/>
        <w:rPr>
          <w:i/>
          <w:i/>
          <w:color w:val="AF051F"/>
          <w:sz w:val="18"/>
          <w:szCs w:val="18"/>
        </w:rPr>
      </w:pPr>
      <w:r>
        <w:rPr>
          <w:i/>
          <w:color w:val="AF051F"/>
          <w:sz w:val="18"/>
          <w:szCs w:val="18"/>
        </w:rPr>
        <w:t>per le regioni, da una delegazione politica della Conferenza dei presidenti delle regioni e delle province autonome, guidata dal presidente o suo delegato.</w:t>
      </w:r>
    </w:p>
    <w:p>
      <w:pPr>
        <w:pStyle w:val="Normal"/>
        <w:rPr>
          <w:i/>
          <w:i/>
          <w:color w:val="AF051F"/>
          <w:sz w:val="18"/>
          <w:szCs w:val="18"/>
        </w:rPr>
      </w:pPr>
      <w:r>
        <w:rPr>
          <w:i/>
          <w:color w:val="AF051F"/>
          <w:sz w:val="18"/>
          <w:szCs w:val="18"/>
        </w:rPr>
        <w:t>5. Il Ministero dell'economia e delle finanze, successivamente alla presa d'atto del predetto Tavolo politico in ordine agli esiti delle verifiche sugli adempimenti in questione, provvede entro il 15 ottobre dell'anno successivo a quello di riferimento per le regioni adempienti ad erogare il saldo, e provvede nei confronti delle regioni inadempienti ai sensi dell'art. 1, comma 176, della legge n. 311 del 2004. ».</w:t>
      </w:r>
    </w:p>
    <w:p>
      <w:pPr>
        <w:pStyle w:val="Normal"/>
        <w:rPr>
          <w:i/>
          <w:i/>
          <w:color w:val="AF051F"/>
          <w:sz w:val="18"/>
          <w:szCs w:val="18"/>
        </w:rPr>
      </w:pPr>
      <w:r>
        <w:rPr>
          <w:i/>
          <w:color w:val="AF051F"/>
          <w:sz w:val="18"/>
          <w:szCs w:val="18"/>
        </w:rPr>
        <w:t>«Art. 9 (Comitato permanente per la verifica dell'erogazione dei LEA). - 1. Ai fini della presente intesa, é istituito presso il Ministero della salute il Comitato paritetico permanente per la verifica dell'erogazione dei Livelli essenziali di assistenza in condizioni di appropriatezza e di efficienza nell'utilizzo delle risorse e per la verifica della congruità tra le prestazioni da erogare e le risorse messe a disposizione.</w:t>
      </w:r>
    </w:p>
    <w:p>
      <w:pPr>
        <w:pStyle w:val="Normal"/>
        <w:rPr>
          <w:i/>
          <w:i/>
          <w:color w:val="AF051F"/>
          <w:sz w:val="18"/>
          <w:szCs w:val="18"/>
        </w:rPr>
      </w:pPr>
      <w:r>
        <w:rPr>
          <w:i/>
          <w:color w:val="AF051F"/>
          <w:sz w:val="18"/>
          <w:szCs w:val="18"/>
        </w:rPr>
        <w:t>2. Il Comitato, che si avvale del supporto tecnico dell'Agenzia per i servizi sanitari regionali, opera sulla base delle informazioni desumibili dal sistema di monitoraggio e garanzia di cui al decreto ministeriale 12 dicembre 2001, nonché dei flussi informativi afferenti al Nuovo sistema informativo sanitario.</w:t>
      </w:r>
    </w:p>
    <w:p>
      <w:pPr>
        <w:pStyle w:val="Normal"/>
        <w:rPr>
          <w:i/>
          <w:i/>
          <w:color w:val="AF051F"/>
          <w:sz w:val="18"/>
          <w:szCs w:val="18"/>
        </w:rPr>
      </w:pPr>
      <w:r>
        <w:rPr>
          <w:i/>
          <w:color w:val="AF051F"/>
          <w:sz w:val="18"/>
          <w:szCs w:val="18"/>
        </w:rPr>
        <w:t>3. Il Comitato é composto da quattro rappresentanti del Ministero della salute, di cui uno con funzioni di coordinatore, due rappresentanti del Ministero dell'economia e delle finanze, un rappresentante del Dipartimento per gli affari regionali della Presidenza del Consiglio dei Ministri e da sette rappresentanti delle regioni designati dalla conferenza dei presidenti delle regioni e delle province autonome. ».</w:t>
      </w:r>
    </w:p>
    <w:p>
      <w:pPr>
        <w:pStyle w:val="Normal"/>
        <w:rPr>
          <w:i/>
          <w:i/>
          <w:color w:val="AF051F"/>
          <w:sz w:val="18"/>
          <w:szCs w:val="18"/>
        </w:rPr>
      </w:pPr>
      <w:r>
        <w:rPr>
          <w:i/>
          <w:color w:val="AF051F"/>
          <w:sz w:val="18"/>
          <w:szCs w:val="18"/>
        </w:rPr>
        <w:t>- Il testo del comma 180, dell'art. 1 della legge 30 dicembre 2004, n. 311 (Disposizioni per la formazione del bilancio annuale e pluriennale dello Stato - legge finanziaria 2005), é il seguente:</w:t>
      </w:r>
    </w:p>
    <w:p>
      <w:pPr>
        <w:pStyle w:val="Normal"/>
        <w:rPr>
          <w:i/>
          <w:i/>
          <w:color w:val="AF051F"/>
          <w:sz w:val="18"/>
          <w:szCs w:val="18"/>
        </w:rPr>
      </w:pPr>
      <w:r>
        <w:rPr>
          <w:i/>
          <w:color w:val="AF051F"/>
          <w:sz w:val="18"/>
          <w:szCs w:val="18"/>
        </w:rPr>
        <w:t>«180. La regione interessata, nelle ipotesi indicate ai commi 174 e 176 nonché in caso di mancato adempimento per gli anni 2004 e precedenti, anche avvalendosi del supporto tecnico dell'Agenzia per i servizi sanitari regionali, procede ad una ricognizione delle cause ed elabora un programma operativo di riorganizzazione, di riqualificazione o di potenziamento del Servizio sanitario regionale, di durata non superiore al triennio. I Ministri della salute e dell'economia e delle finanze e la singola regione stipulano apposito accordo che individui gli interventi necessari per il perseguimento dell'equilibrio economico, nel rispetto dei livelli essenziali di assistenza e degli adempimenti di cui alla intesa prevista dal comma 173. La sottoscrizione dell'accordo é condizione necessaria per la riattribuzione alla regione interessata del maggiore finanziamento anche in maniera parziale e graduale, subordinatamente alla verifica della effettiva attuazione del programma. ».</w:t>
      </w:r>
    </w:p>
    <w:p>
      <w:pPr>
        <w:pStyle w:val="Normal"/>
        <w:rPr>
          <w:i/>
          <w:i/>
          <w:color w:val="AF051F"/>
          <w:sz w:val="18"/>
          <w:szCs w:val="18"/>
        </w:rPr>
      </w:pPr>
      <w:r>
        <w:rPr>
          <w:i/>
          <w:color w:val="AF051F"/>
          <w:sz w:val="18"/>
          <w:szCs w:val="18"/>
        </w:rPr>
        <w:t>- Il testo della lettera b), del comma 796, dell'art. 1 della citata legge 27 dicembre 2006, n. 296, é il seguente:</w:t>
      </w:r>
    </w:p>
    <w:p>
      <w:pPr>
        <w:pStyle w:val="Normal"/>
        <w:rPr>
          <w:i/>
          <w:i/>
          <w:color w:val="AF051F"/>
          <w:sz w:val="18"/>
          <w:szCs w:val="18"/>
        </w:rPr>
      </w:pPr>
      <w:r>
        <w:rPr>
          <w:i/>
          <w:color w:val="AF051F"/>
          <w:sz w:val="18"/>
          <w:szCs w:val="18"/>
        </w:rPr>
        <w:t>«796. Per garantire il rispetto degli obblighi comunitari e la realizzazione degli obiettivi di finanza pubblica per il triennio 2007-2009, in attuazione del protocollo di intesa tra il Governo, le regioni e le province autonome di Trento e di Bolzano per un patto nazionale per la salute sul quale la Conferenza delle regioni e delle province autonome, nella riunione del 28 settembre 2006, ha espresso la propria condivisione:</w:t>
      </w:r>
    </w:p>
    <w:p>
      <w:pPr>
        <w:pStyle w:val="Normal"/>
        <w:ind w:left="283" w:hanging="0"/>
        <w:rPr>
          <w:i/>
          <w:i/>
          <w:color w:val="AF051F"/>
          <w:sz w:val="18"/>
          <w:szCs w:val="18"/>
        </w:rPr>
      </w:pPr>
      <w:r>
        <w:rPr>
          <w:i/>
          <w:color w:val="AF051F"/>
          <w:sz w:val="18"/>
          <w:szCs w:val="18"/>
        </w:rPr>
        <w:t>(omissis);</w:t>
      </w:r>
    </w:p>
    <w:p>
      <w:pPr>
        <w:pStyle w:val="Normal"/>
        <w:ind w:left="283" w:hanging="0"/>
        <w:rPr>
          <w:i/>
          <w:i/>
          <w:color w:val="AF051F"/>
          <w:sz w:val="18"/>
          <w:szCs w:val="18"/>
        </w:rPr>
      </w:pPr>
      <w:r>
        <w:rPr>
          <w:i/>
          <w:color w:val="AF051F"/>
          <w:sz w:val="18"/>
          <w:szCs w:val="18"/>
        </w:rPr>
        <w:t>b) é istituito per il triennio 2007-2009, un Fondo transitorio di 1. 000 milioni di euro per l'anno 2007, di 850 milioni di euro per l'anno 2008 e di 700 milioni di euro per l'anno 2009, la cui ripartizione tra le regioni interessate da elevati disavanzi é disposta con decreto del Ministro della salute, di concerto con il Ministro dell'economia e delle finanze, d'intesa con la Conferenza permanente per i rapporti tra lo Stato, le regioni e le province autonome di Trento e di Bolzano. L'accesso alle risorse del Fondo di cui alla presente lettera é subordinato alla sottoscrizione di apposito accordo ai sensi dell'art. 1, comma 180, della legge 30 dicembre 2004, n. 311, e successive modificazioni, comprensivo di un piano di rientro dai disavanzi. Il piano di rientro deve contenere sia le misure di riequilibrio del profilo erogativo dei livelli essenziali di assistenza, per renderlo conforme a quello desumibile dal vigente Piano sanitario nazionale e dal vigente decreto del Presidente del Consiglio dei Ministri di fissazione dei medesimi livelli essenziali di assistenza, sia le misure necessarie all'azzeramento del disavanzo entro il 2010, sia gli obblighi e le procedure previsti dall'art. 8 dell'intesa 23 marzo 2005 sancita dalla Conferenza permanente per i rapporti tra lo Stato, le regioni e le province autonome di Trento e di Bolzano, pubblicata nel supplemento ordinario n. 83 alla Gazzetta Ufficiale n. 105 del 7 maggio 2005.</w:t>
      </w:r>
    </w:p>
    <w:p>
      <w:pPr>
        <w:pStyle w:val="Normal"/>
        <w:rPr>
          <w:i/>
          <w:i/>
          <w:color w:val="AF051F"/>
          <w:sz w:val="18"/>
          <w:szCs w:val="18"/>
        </w:rPr>
      </w:pPr>
      <w:r>
        <w:rPr>
          <w:i/>
          <w:color w:val="AF051F"/>
          <w:sz w:val="18"/>
          <w:szCs w:val="18"/>
        </w:rPr>
        <w:t>Tale accesso presuppone che sia scattata formalmente in modo automatico o che sia stato attivato l'innalzamento ai livelli massimi dell'addizionale regionale all'imposta sul reddito delle persone fisiche e dell'aliquota dell'imposta regionale sulle attività produttive. Qualora nel procedimento di verifica annuale del piano si prefiguri il mancato rispetto di parte degli obiettivi intermedi di riduzione del disavanzo contenuti nel piano di rientro, la regione interessata può proporre misure equivalenti che devono essere approvate dai Ministeri della salute e dell'economia e delle finanze. In ogni caso l'accertato verificarsi del mancato raggiungimento degli obiettivi intermedi comporta che, con riferimento all'anno d'imposta dell'esercizio successivo, l'addizionale all'imposta sul reddito delle persone fisiche e l'aliquota dell'imposta regionale sulle attività produttive si applicano oltre i livelli massimi previsti dalla legislazione vigente fino all'integrale copertura dei mancati obiettivi. La maggiorazione ha carattere generalizzato e non settoriale e non é suscettibile di differenziazioni per settori di attività e per categorie di soggetti passivi. Qualora invece sia verificato che il rispetto degli obiettivi intermedi é stato conseguito con risultati ottenuti quantitativamente migliori, la regione interessata può ridurre, con riferimento all'anno d'imposta dell'esercizio successivo, l'addizionale all'imposta sul reddito delle persone fisiche e l'aliquota dell'imposta regionale sulle attività produttive per la quota corrispondente al miglior risultato ottenuto. Gli interventi individuati dai programmi operativi di riorganizzazione, qualificazione o potenziamento del servizio sanitario regionale, necessari per il perseguimento dell'equilibrio economico, nel rispetto dei livelli essenziali di assistenza, oggetto degli accordi di cui all'art. 1, comma 180, della legge 30 dicembre 2004, n. 311, e successive modificazioni, come integrati dagli accordi di cui all'art. 1, commi 278 e 281, della legge 23 dicembre 2005, n. 266, sono vincolanti per la regione che ha sottoscritto l'accordo e le determinazioni in esso previste possono comportare effetti di variazione dei provvedimenti normativi ed amministrativi già adottati dalla medesima regione in materia di programmazione sanitaria. Il Ministero della salute, di concerto con il Ministero dell'economia e delle finanze, assicura l'attività di affiancamento delle regioni che hanno sottoscritto l'accordo di cui all'art. 1, comma 180, della legge 30 dicembre 2004, n. 311, comprensivo di un Piano di rientro dai disavanzi, sia ai fini del monitoraggio dello stesso, sia per i provvedimenti regionali da sottoporre a preventiva approvazione da parte del Ministero della salute e del Ministero dell'economia e delle finanze, sia per i Nuclei da realizzarsi nelle singole regioni con funzioni consultive di supporto tecnico, nell'ambito del Sistema nazionale di verifica e controllo sull'assistenza sanitaria di cui all'art. 1, comma 288, della legge 23 dicembre 2005, n. 266;</w:t>
      </w:r>
    </w:p>
    <w:p>
      <w:pPr>
        <w:pStyle w:val="Normal"/>
        <w:rPr>
          <w:i/>
          <w:i/>
          <w:color w:val="AF051F"/>
          <w:sz w:val="18"/>
          <w:szCs w:val="18"/>
        </w:rPr>
      </w:pPr>
      <w:r>
        <w:rPr>
          <w:i/>
          <w:color w:val="AF051F"/>
          <w:sz w:val="18"/>
          <w:szCs w:val="18"/>
        </w:rPr>
        <w:t>(omissis). ».</w:t>
      </w:r>
    </w:p>
    <w:p>
      <w:pPr>
        <w:pStyle w:val="Normal"/>
        <w:rPr>
          <w:i/>
          <w:i/>
          <w:color w:val="AF051F"/>
          <w:sz w:val="18"/>
          <w:szCs w:val="18"/>
        </w:rPr>
      </w:pPr>
      <w:r>
        <w:rPr>
          <w:i/>
          <w:color w:val="AF051F"/>
          <w:sz w:val="18"/>
          <w:szCs w:val="18"/>
        </w:rPr>
        <w:t>- Il testo del comma 1, dell'art. 8, della legge 5 giugno 2003, n. 131 (Disposizioni per l'adeguamento dell'ordinamento della Repubblica alla legge costituzione 18 ottobre 2001, n. 3), é il seguente:</w:t>
      </w:r>
    </w:p>
    <w:p>
      <w:pPr>
        <w:pStyle w:val="Normal"/>
        <w:rPr>
          <w:i/>
          <w:i/>
          <w:color w:val="AF051F"/>
          <w:sz w:val="18"/>
          <w:szCs w:val="18"/>
        </w:rPr>
      </w:pPr>
      <w:r>
        <w:rPr>
          <w:i/>
          <w:color w:val="AF051F"/>
          <w:sz w:val="18"/>
          <w:szCs w:val="18"/>
        </w:rPr>
        <w:t>«Art. 8 (Attuazione dell'art. 120 della Costituzione sul potere sostitutivo). - 1. Nei casi e per le finalità previsti dall'art. 120, secondo comma, della Costituzione, il Presidente del Consiglio dei Ministri, su proposta del Ministro competente per materia, anche su iniziativa delle regioni o degli enti locali, assegna all'ente interessato un congruo termine per adottare i provvedimenti dovuti o necessari; decorso inutilmente tale termine, il Consiglio dei Ministri, sentito l'organo interessato, su proposta del Ministro competente o del Presidente del Consiglio dei Ministri, adotta i provvedimenti necessari, anche normativi, ovvero nomina un apposito commissario. Alla riunione del Consiglio dei Ministri partecipa il presidente della giunta regionale della regione interessata al provvedimento. ».</w:t>
      </w:r>
    </w:p>
    <w:p>
      <w:pPr>
        <w:pStyle w:val="Normal"/>
        <w:rPr>
          <w:i/>
          <w:i/>
          <w:color w:val="AF051F"/>
          <w:sz w:val="18"/>
          <w:szCs w:val="18"/>
        </w:rPr>
      </w:pPr>
      <w:r>
        <w:rPr>
          <w:i/>
          <w:color w:val="AF051F"/>
          <w:sz w:val="18"/>
          <w:szCs w:val="18"/>
        </w:rPr>
      </w:r>
    </w:p>
    <w:p>
      <w:pPr>
        <w:pStyle w:val="Normal"/>
        <w:rPr/>
      </w:pPr>
      <w:r>
        <w:rPr>
          <w:i/>
          <w:color w:val="AF051F"/>
          <w:sz w:val="18"/>
          <w:szCs w:val="18"/>
        </w:rPr>
        <w:t>Art.</w:t>
      </w:r>
      <w:r>
        <w:rPr>
          <w:i/>
          <w:sz w:val="18"/>
          <w:szCs w:val="18"/>
        </w:rPr>
        <w:t xml:space="preserve"> 6</w:t>
      </w:r>
      <w:r>
        <w:rPr>
          <w:i/>
          <w:color w:val="AF051F"/>
          <w:sz w:val="18"/>
          <w:szCs w:val="18"/>
        </w:rPr>
        <w:t xml:space="preserve"> Riferimenti normativi.</w:t>
      </w:r>
    </w:p>
    <w:p>
      <w:pPr>
        <w:pStyle w:val="Normal"/>
        <w:rPr>
          <w:i/>
          <w:i/>
          <w:color w:val="AF051F"/>
          <w:sz w:val="18"/>
          <w:szCs w:val="18"/>
        </w:rPr>
      </w:pPr>
      <w:r>
        <w:rPr>
          <w:i/>
          <w:color w:val="AF051F"/>
          <w:sz w:val="18"/>
          <w:szCs w:val="18"/>
        </w:rPr>
        <w:t>- Il decreto del Ministro dei trasporti e della navigazione 21 marzo 2000 (Terminazione dei criteri di determinazione del canone di utilizzo dell'infrastruttura ferroviaria), é stato pubblicato nella Gazzetta Ufficiale 21 aprile 2000, n. 94.</w:t>
      </w:r>
    </w:p>
    <w:p>
      <w:pPr>
        <w:pStyle w:val="Normal"/>
        <w:rPr/>
      </w:pPr>
      <w:r>
        <w:rPr>
          <w:i/>
          <w:sz w:val="18"/>
          <w:szCs w:val="18"/>
        </w:rPr>
        <w:t>ASrt. 7</w:t>
      </w:r>
      <w:r>
        <w:rPr>
          <w:i/>
          <w:color w:val="AF051F"/>
          <w:sz w:val="18"/>
          <w:szCs w:val="18"/>
        </w:rPr>
        <w:t xml:space="preserve"> Riferimenti normativi.</w:t>
      </w:r>
    </w:p>
    <w:p>
      <w:pPr>
        <w:pStyle w:val="Normal"/>
        <w:rPr>
          <w:i/>
          <w:i/>
          <w:color w:val="AF051F"/>
          <w:sz w:val="18"/>
          <w:szCs w:val="18"/>
        </w:rPr>
      </w:pPr>
      <w:r>
        <w:rPr>
          <w:i/>
          <w:color w:val="AF051F"/>
          <w:sz w:val="18"/>
          <w:szCs w:val="18"/>
        </w:rPr>
        <w:t>- Il decreto legislativo 12 aprile 2006, n. 163 (Codice dei contratti pubblici relativi a lavori, servizi e forniture in attuazione delle direttive 2004/17/CE e 2004/18/CE), é stato pubblicato nella Gazzetta Ufficiale 2 maggio 2006, n. 100, supplemento ordinario.</w:t>
      </w:r>
    </w:p>
    <w:p>
      <w:pPr>
        <w:pStyle w:val="Normal"/>
        <w:rPr>
          <w:i/>
          <w:i/>
          <w:color w:val="AF051F"/>
          <w:sz w:val="18"/>
          <w:szCs w:val="18"/>
        </w:rPr>
      </w:pPr>
      <w:r>
        <w:rPr>
          <w:i/>
          <w:color w:val="AF051F"/>
          <w:sz w:val="18"/>
          <w:szCs w:val="18"/>
        </w:rPr>
        <w:t>- Si riporta il testo del comma 979, dell'art. 1, della citata legge 27 dicembre 2006, n. 296, così come modificato dalla presente legge:</w:t>
      </w:r>
    </w:p>
    <w:p>
      <w:pPr>
        <w:pStyle w:val="Normal"/>
        <w:rPr>
          <w:i/>
          <w:i/>
          <w:color w:val="AF051F"/>
          <w:sz w:val="18"/>
          <w:szCs w:val="18"/>
        </w:rPr>
      </w:pPr>
      <w:r>
        <w:rPr>
          <w:i/>
          <w:color w:val="AF051F"/>
          <w:sz w:val="18"/>
          <w:szCs w:val="18"/>
        </w:rPr>
        <w:t>«979. Per assicurare il concorso dello Stato al completamento della realizzazione delle opere infrastrutturali della Pedemontana lombarda, a valere sulle risorse di cui al comma 977, é autorizzato un contributo quindicennale di 10 milioni di euro a decorrere dall'anno 2007, di 30 milioni di euro a decorrere dall'anno 2008 e di 40 milioni di euro a decorrere dall'anno 2009. A tal fine le funzioni ed i poteri di soggetto concedente e aggiudicatore attribuiti ad ANAS Spa per la realizzazione dell'autostrada Pedemontana Lombarda, dell'autostrada diretta Brescia-Bergamo-Milano, delle tangenziali esterne di Milano, sono trasferite da ANAS Spa medesima ad un soggetto di diritto pubblico che subentra in tutti i diritti attivi e passivi inerenti la realizzazione delle infrastrutture autostradali e che viene appositamente costituito in forma societaria e partecipato dalla stessa ANAS Spa e dalla regione Lombardia o da soggetto da essa interamente partecipato. Sempre a valere sugli importi di cui al comma 977, é altresì autorizzato un contributo quindicennale di 3 milioni di euro a decorrere dall'anno 2007, di 6 milioni di euro a decorrere dall'anno 2008 e di 6 milioni di euro a decorrere dall'anno 2009 per la realizzazione del tratto della metropolitana di Milano M4 Lorenteggio-Linate e delle altre tratte della metropolitana di Milano. A valere sul medesimo stanziamento una quota é destinata al potenziamento della rete ferroviaria locale lombarda con priorità per le tratte ad alta frequentazione adibite al trasporto dei pendolari. ».</w:t>
      </w:r>
    </w:p>
    <w:p>
      <w:pPr>
        <w:pStyle w:val="Normal"/>
        <w:rPr>
          <w:i/>
          <w:i/>
          <w:color w:val="AF051F"/>
          <w:sz w:val="18"/>
          <w:szCs w:val="18"/>
        </w:rPr>
      </w:pPr>
      <w:r>
        <w:rPr>
          <w:i/>
          <w:color w:val="AF051F"/>
          <w:sz w:val="18"/>
          <w:szCs w:val="18"/>
        </w:rPr>
      </w:r>
    </w:p>
    <w:p>
      <w:pPr>
        <w:pStyle w:val="Normal"/>
        <w:rPr>
          <w:i/>
          <w:i/>
          <w:color w:val="AF051F"/>
          <w:sz w:val="18"/>
          <w:szCs w:val="18"/>
        </w:rPr>
      </w:pPr>
      <w:r>
        <w:rPr>
          <w:i/>
          <w:color w:val="AF051F"/>
          <w:sz w:val="18"/>
          <w:szCs w:val="18"/>
        </w:rPr>
        <w:t>Art. 8 Riferimenti normativi.</w:t>
      </w:r>
    </w:p>
    <w:p>
      <w:pPr>
        <w:pStyle w:val="Normal"/>
        <w:rPr>
          <w:i/>
          <w:i/>
          <w:color w:val="AF051F"/>
          <w:sz w:val="18"/>
          <w:szCs w:val="18"/>
        </w:rPr>
      </w:pPr>
      <w:r>
        <w:rPr>
          <w:i/>
          <w:color w:val="AF051F"/>
          <w:sz w:val="18"/>
          <w:szCs w:val="18"/>
        </w:rPr>
        <w:t>- Il testo del comma 2, dell'art. 57 e del comma 1, dell'art. 221 del citato decreto legislativo 12 aprile 2006, n. 163, é il seguente:</w:t>
      </w:r>
    </w:p>
    <w:p>
      <w:pPr>
        <w:pStyle w:val="Normal"/>
        <w:rPr>
          <w:i/>
          <w:i/>
          <w:color w:val="AF051F"/>
          <w:sz w:val="18"/>
          <w:szCs w:val="18"/>
        </w:rPr>
      </w:pPr>
      <w:r>
        <w:rPr>
          <w:i/>
          <w:color w:val="AF051F"/>
          <w:sz w:val="18"/>
          <w:szCs w:val="18"/>
        </w:rPr>
        <w:t>«Art. 57. Procedura negoziata senza previa pubblicazione di un bando di gara.</w:t>
      </w:r>
    </w:p>
    <w:p>
      <w:pPr>
        <w:pStyle w:val="Normal"/>
        <w:rPr>
          <w:i/>
          <w:i/>
          <w:color w:val="AF051F"/>
          <w:sz w:val="18"/>
          <w:szCs w:val="18"/>
        </w:rPr>
      </w:pPr>
      <w:r>
        <w:rPr>
          <w:i/>
          <w:color w:val="AF051F"/>
          <w:sz w:val="18"/>
          <w:szCs w:val="18"/>
        </w:rPr>
        <w:t>(omissis) 2. Nei contratti pubblici relativi a lavori, forniture, servizi, la procedura é consentita:</w:t>
      </w:r>
    </w:p>
    <w:p>
      <w:pPr>
        <w:pStyle w:val="Normal"/>
        <w:ind w:left="283" w:hanging="0"/>
        <w:rPr>
          <w:i/>
          <w:i/>
          <w:color w:val="AF051F"/>
          <w:sz w:val="18"/>
          <w:szCs w:val="18"/>
        </w:rPr>
      </w:pPr>
      <w:r>
        <w:rPr>
          <w:i/>
          <w:color w:val="AF051F"/>
          <w:sz w:val="18"/>
          <w:szCs w:val="18"/>
        </w:rPr>
        <w:t>a) qualora, in esito all'esperimento di una procedura aperta o ristretta, non sia stata presentata nessuna offerta, o nessuna offerta appropriata, o nessuna candidatura. Nella procedura negoziata non possono essere modificate in modo sostanziale le condizioni iniziali del contratto. Alla Commissione, su sua richiesta, va trasmessa una relazione sulle ragioni della mancata aggiudicazione a seguito di procedura aperta o ristretta e sulla opportunità della procedura negoziata. Le disposizioni contenute nella presente lettera si applicano ai lavori di importo inferiore a un milione di euro;</w:t>
      </w:r>
    </w:p>
    <w:p>
      <w:pPr>
        <w:pStyle w:val="Normal"/>
        <w:ind w:left="283" w:hanging="0"/>
        <w:rPr>
          <w:i/>
          <w:i/>
          <w:color w:val="AF051F"/>
          <w:sz w:val="18"/>
          <w:szCs w:val="18"/>
        </w:rPr>
      </w:pPr>
      <w:r>
        <w:rPr>
          <w:i/>
          <w:color w:val="AF051F"/>
          <w:sz w:val="18"/>
          <w:szCs w:val="18"/>
        </w:rPr>
        <w:t>b) qualora, per ragioni di natura tecnica o artistica ovvero attinenti alla tutela di diritti esclusivi, il contratto possa essere affidato unicamente ad un operatore economico determinato;</w:t>
      </w:r>
    </w:p>
    <w:p>
      <w:pPr>
        <w:pStyle w:val="Normal"/>
        <w:ind w:left="283" w:hanging="0"/>
        <w:rPr>
          <w:i/>
          <w:i/>
          <w:color w:val="AF051F"/>
          <w:sz w:val="18"/>
          <w:szCs w:val="18"/>
        </w:rPr>
      </w:pPr>
      <w:r>
        <w:rPr>
          <w:i/>
          <w:color w:val="AF051F"/>
          <w:sz w:val="18"/>
          <w:szCs w:val="18"/>
        </w:rPr>
        <w:t>c) nella misura strettamente necessaria, quando l'estrema urgenza, risultante da eventi imprevedibili per le stazioni appaltanti, non é compatibile con i termini imposti dalle procedure aperte, ristrette, o negoziate previa pubblicazione di un bando di gara. Le circostanze invocate a giustificazione della estrema urgenza non devono essere imputabili alle stazioni appaltanti. ».</w:t>
      </w:r>
    </w:p>
    <w:p>
      <w:pPr>
        <w:pStyle w:val="Normal"/>
        <w:rPr>
          <w:i/>
          <w:i/>
          <w:color w:val="AF051F"/>
          <w:sz w:val="18"/>
          <w:szCs w:val="18"/>
        </w:rPr>
      </w:pPr>
      <w:r>
        <w:rPr>
          <w:i/>
          <w:color w:val="AF051F"/>
          <w:sz w:val="18"/>
          <w:szCs w:val="18"/>
        </w:rPr>
        <w:t>«Art. 221. Procedura negoziata senza previa indizione di gara.</w:t>
      </w:r>
    </w:p>
    <w:p>
      <w:pPr>
        <w:pStyle w:val="Normal"/>
        <w:rPr>
          <w:i/>
          <w:i/>
          <w:color w:val="AF051F"/>
          <w:sz w:val="18"/>
          <w:szCs w:val="18"/>
        </w:rPr>
      </w:pPr>
      <w:r>
        <w:rPr>
          <w:i/>
          <w:color w:val="AF051F"/>
          <w:sz w:val="18"/>
          <w:szCs w:val="18"/>
        </w:rPr>
        <w:t>1. Ferma restando la facoltà di ricorrere alle procedure negoziate previa pubblicazione di avviso con cui si indice la gara, gli enti aggiudicatori possono ricorrere a una procedura senza previa indizione di una gara nei seguenti casi:</w:t>
      </w:r>
    </w:p>
    <w:p>
      <w:pPr>
        <w:pStyle w:val="Normal"/>
        <w:ind w:left="283" w:hanging="0"/>
        <w:rPr>
          <w:i/>
          <w:i/>
          <w:color w:val="AF051F"/>
          <w:sz w:val="18"/>
          <w:szCs w:val="18"/>
        </w:rPr>
      </w:pPr>
      <w:r>
        <w:rPr>
          <w:i/>
          <w:color w:val="AF051F"/>
          <w:sz w:val="18"/>
          <w:szCs w:val="18"/>
        </w:rPr>
        <w:t>a) quando, in risposta a una procedura con indizione di una gara, non sia pervenuta alcuna offerta o alcuna offerta appropriata o alcuna candidatura; nella procedura negoziata non possono essere modificate in modo sostanziale le condizioni originarie dell'appalto;</w:t>
      </w:r>
    </w:p>
    <w:p>
      <w:pPr>
        <w:pStyle w:val="Normal"/>
        <w:ind w:left="283" w:hanging="0"/>
        <w:rPr>
          <w:i/>
          <w:i/>
          <w:color w:val="AF051F"/>
          <w:sz w:val="18"/>
          <w:szCs w:val="18"/>
        </w:rPr>
      </w:pPr>
      <w:r>
        <w:rPr>
          <w:i/>
          <w:color w:val="AF051F"/>
          <w:sz w:val="18"/>
          <w:szCs w:val="18"/>
        </w:rPr>
        <w:t>b) quando un appalto é destinato solo a scopi di ricerca, di sperimentazione, di studio o di sviluppo e non per rendere redditizie o recuperare spese di ricerca e di sviluppo, purché l'aggiudicazione dell'appalto non pregiudichi l'indizione di gare per gli appalti successivi che perseguano questi scopi;</w:t>
      </w:r>
    </w:p>
    <w:p>
      <w:pPr>
        <w:pStyle w:val="Normal"/>
        <w:ind w:left="283" w:hanging="0"/>
        <w:rPr>
          <w:i/>
          <w:i/>
          <w:color w:val="AF051F"/>
          <w:sz w:val="18"/>
          <w:szCs w:val="18"/>
        </w:rPr>
      </w:pPr>
      <w:r>
        <w:rPr>
          <w:i/>
          <w:color w:val="AF051F"/>
          <w:sz w:val="18"/>
          <w:szCs w:val="18"/>
        </w:rPr>
        <w:t>c) quando, per ragioni di natura tecnica o artistica ovvero attinenti alla tutela di diritti esclusivi, l'appalto possa essere affidato unicamente ad un operatore economico determinato;</w:t>
      </w:r>
    </w:p>
    <w:p>
      <w:pPr>
        <w:pStyle w:val="Normal"/>
        <w:ind w:left="283" w:hanging="0"/>
        <w:rPr>
          <w:i/>
          <w:i/>
          <w:color w:val="AF051F"/>
          <w:sz w:val="18"/>
          <w:szCs w:val="18"/>
        </w:rPr>
      </w:pPr>
      <w:r>
        <w:rPr>
          <w:i/>
          <w:color w:val="AF051F"/>
          <w:sz w:val="18"/>
          <w:szCs w:val="18"/>
        </w:rPr>
        <w:t>d) nella misura strettamente necessaria, quando per l'estrema urgenza derivante da eventi imprevedibili per l'ente aggiudicatore i termini stabiliti per le procedure aperte, ristrette o per le procedure negoziate con previa indizione di gara non possono essere rispettati; le circostanze invocate a giustificazione dell'estrema urgenza non devono essere imputabili all'ente aggiudicatore;</w:t>
      </w:r>
    </w:p>
    <w:p>
      <w:pPr>
        <w:pStyle w:val="Normal"/>
        <w:ind w:left="283" w:hanging="0"/>
        <w:rPr>
          <w:i/>
          <w:i/>
          <w:color w:val="AF051F"/>
          <w:sz w:val="18"/>
          <w:szCs w:val="18"/>
        </w:rPr>
      </w:pPr>
      <w:r>
        <w:rPr>
          <w:i/>
          <w:color w:val="AF051F"/>
          <w:sz w:val="18"/>
          <w:szCs w:val="18"/>
        </w:rPr>
        <w:t>e) nel caso di appalti di forniture per consegne complementari effettuate dal fornitore originario e destinate al rinnovo parziale di forniture o di impianti di uso corrente, o all'ampliamento di forniture o impianti esistenti, qualora il cambiamento di fornitore obbligherebbe l'ente aggiudicatore ad acquistare materiale con caratteristiche tecniche differenti, il cui impiego o la cui manutenzione comporterebbero incompatibilità o difficoltà tecniche sproporzionate;</w:t>
      </w:r>
    </w:p>
    <w:p>
      <w:pPr>
        <w:pStyle w:val="Normal"/>
        <w:ind w:left="283" w:hanging="0"/>
        <w:rPr>
          <w:i/>
          <w:i/>
          <w:color w:val="AF051F"/>
          <w:sz w:val="18"/>
          <w:szCs w:val="18"/>
        </w:rPr>
      </w:pPr>
      <w:r>
        <w:rPr>
          <w:i/>
          <w:color w:val="AF051F"/>
          <w:sz w:val="18"/>
          <w:szCs w:val="18"/>
        </w:rPr>
        <w:t>f) per lavori o servizi complementari, non compresi nel progetto inizialmente aggiudicato e nel contratto iniziale, i quali siano divenuti necessari, per circostanze impreviste, all'esecuzione dell'appalto, purché questo sia aggiudicato all'imprenditore o al prestatore di servizi che esegue l'appalto iniziale:</w:t>
      </w:r>
    </w:p>
    <w:p>
      <w:pPr>
        <w:pStyle w:val="Normal"/>
        <w:ind w:left="283" w:hanging="0"/>
        <w:rPr>
          <w:i/>
          <w:i/>
          <w:color w:val="AF051F"/>
          <w:sz w:val="18"/>
          <w:szCs w:val="18"/>
        </w:rPr>
      </w:pPr>
      <w:r>
        <w:rPr>
          <w:i/>
          <w:color w:val="AF051F"/>
          <w:sz w:val="18"/>
          <w:szCs w:val="18"/>
        </w:rPr>
        <w:t>quando tali lavori o servizi complementari non possano essere separati, sotto il profilo tecnico o economico, dall'appalto iniziale senza recare gravi inconvenienti agli enti aggiudicatori, oppure, quando tali lavori o servizi complementari, pur essendo separabili dall'esecuzione dell'appalto iniziale, siano strettamente necessari al suo perfezionamento;</w:t>
      </w:r>
    </w:p>
    <w:p>
      <w:pPr>
        <w:pStyle w:val="Normal"/>
        <w:ind w:left="283" w:hanging="0"/>
        <w:rPr>
          <w:i/>
          <w:i/>
          <w:color w:val="AF051F"/>
          <w:sz w:val="18"/>
          <w:szCs w:val="18"/>
        </w:rPr>
      </w:pPr>
      <w:r>
        <w:rPr>
          <w:i/>
          <w:color w:val="AF051F"/>
          <w:sz w:val="18"/>
          <w:szCs w:val="18"/>
        </w:rPr>
        <w:t>g) nel caso di appalti di lavori, per nuovi lavori che consistano nella ripetizione di lavori simili affidati dagli stessi enti aggiudicatori all'impresa titolare del primo appalto, purché i nuovi lavori siano conformi a un progetto di base, aggiudicato con un appalto in seguito all'indizione di una gara; la possibilità di ricorrere a questa procedura é indicata già al momento dell'indizione della gara per il primo appalto e, ai fini degli articoli 215 e 29 del presente codice, gli enti aggiudicatori tengono conto dell'importo complessivo previsto per i lavori successivi;</w:t>
      </w:r>
    </w:p>
    <w:p>
      <w:pPr>
        <w:pStyle w:val="Normal"/>
        <w:ind w:left="283" w:hanging="0"/>
        <w:rPr>
          <w:i/>
          <w:i/>
          <w:color w:val="AF051F"/>
          <w:sz w:val="18"/>
          <w:szCs w:val="18"/>
        </w:rPr>
      </w:pPr>
      <w:r>
        <w:rPr>
          <w:i/>
          <w:color w:val="AF051F"/>
          <w:sz w:val="18"/>
          <w:szCs w:val="18"/>
        </w:rPr>
        <w:t>h) quando si tratta di forniture quotate e acquistate in una borsa di materie prime;</w:t>
      </w:r>
    </w:p>
    <w:p>
      <w:pPr>
        <w:pStyle w:val="Normal"/>
        <w:ind w:left="283" w:hanging="0"/>
        <w:rPr>
          <w:i/>
          <w:i/>
          <w:color w:val="AF051F"/>
          <w:sz w:val="18"/>
          <w:szCs w:val="18"/>
        </w:rPr>
      </w:pPr>
      <w:r>
        <w:rPr>
          <w:i/>
          <w:color w:val="AF051F"/>
          <w:sz w:val="18"/>
          <w:szCs w:val="18"/>
        </w:rPr>
        <w:t>i) per gli appalti da aggiudicare in base a un accordo quadro, purché l'accordo sia stato aggiudicato nel rispetto dell'art. 222 del presente codice;</w:t>
      </w:r>
    </w:p>
    <w:p>
      <w:pPr>
        <w:pStyle w:val="Normal"/>
        <w:ind w:left="283" w:hanging="0"/>
        <w:rPr>
          <w:i/>
          <w:i/>
          <w:color w:val="AF051F"/>
          <w:sz w:val="18"/>
          <w:szCs w:val="18"/>
        </w:rPr>
      </w:pPr>
      <w:r>
        <w:rPr>
          <w:i/>
          <w:color w:val="AF051F"/>
          <w:sz w:val="18"/>
          <w:szCs w:val="18"/>
        </w:rPr>
        <w:t>j) per gli acquisti d'opportunità, quando é possibile, approfittando di un'occasione particolarmente vantaggiosa ma di breve durata, acquistare forniture il cui prezzo é sensibilmente inferiore ai prezzi normalmente praticati sul mercato;</w:t>
      </w:r>
    </w:p>
    <w:p>
      <w:pPr>
        <w:pStyle w:val="Normal"/>
        <w:ind w:left="283" w:hanging="0"/>
        <w:rPr>
          <w:i/>
          <w:i/>
          <w:color w:val="AF051F"/>
          <w:sz w:val="18"/>
          <w:szCs w:val="18"/>
        </w:rPr>
      </w:pPr>
      <w:r>
        <w:rPr>
          <w:i/>
          <w:color w:val="AF051F"/>
          <w:sz w:val="18"/>
          <w:szCs w:val="18"/>
        </w:rPr>
        <w:t>k) per l'acquisto di forniture a condizioni particolarmente vantaggiose presso un fornitore che cessi definitivamente l'attività commerciale oppure da curatori o da liquidatori di un fallimento, di un concordato preventivo, o di una liquidazione coatta amministrativa o di un'amministrazione straordinaria;</w:t>
      </w:r>
    </w:p>
    <w:p>
      <w:pPr>
        <w:pStyle w:val="Normal"/>
        <w:ind w:left="283" w:hanging="0"/>
        <w:rPr>
          <w:i/>
          <w:i/>
          <w:color w:val="AF051F"/>
          <w:sz w:val="18"/>
          <w:szCs w:val="18"/>
        </w:rPr>
      </w:pPr>
      <w:r>
        <w:rPr>
          <w:i/>
          <w:color w:val="AF051F"/>
          <w:sz w:val="18"/>
          <w:szCs w:val="18"/>
        </w:rPr>
        <w:t>l) quando l'appalto di servizi consegue a un concorso di progettazione organizzato secondo le disposizioni del presente codice e debba, in base alle norme vigenti, essere aggiudicato al vincitore o ad uno dei vincitori di tale concorso; in tal caso, tutti i vincitori del concorso di progettazione debbono essere invitati a partecipare ai negoziati. ».</w:t>
      </w:r>
    </w:p>
    <w:p>
      <w:pPr>
        <w:pStyle w:val="Normal"/>
        <w:rPr>
          <w:i/>
          <w:i/>
          <w:color w:val="AF051F"/>
          <w:sz w:val="18"/>
          <w:szCs w:val="18"/>
        </w:rPr>
      </w:pPr>
      <w:r>
        <w:rPr>
          <w:i/>
          <w:color w:val="AF051F"/>
          <w:sz w:val="18"/>
          <w:szCs w:val="18"/>
        </w:rPr>
        <w:t>- Il testo degli articoli 16 e 17 del regio decreto 30 marzo 1942, n. 327 (Codice della navigazione), é il seguente:</w:t>
      </w:r>
    </w:p>
    <w:p>
      <w:pPr>
        <w:pStyle w:val="Normal"/>
        <w:rPr>
          <w:i/>
          <w:i/>
          <w:color w:val="AF051F"/>
          <w:sz w:val="18"/>
          <w:szCs w:val="18"/>
        </w:rPr>
      </w:pPr>
      <w:r>
        <w:rPr>
          <w:i/>
          <w:color w:val="AF051F"/>
          <w:sz w:val="18"/>
          <w:szCs w:val="18"/>
        </w:rPr>
        <w:t>«Art. 16 (Circoscrizioni del litorale della Repubblica). - 1. Il litorale della Repubblica é diviso in zone marittime; le zone sono suddivise in compartimenti e questi in circondari.</w:t>
      </w:r>
    </w:p>
    <w:p>
      <w:pPr>
        <w:pStyle w:val="Normal"/>
        <w:rPr>
          <w:i/>
          <w:i/>
          <w:color w:val="AF051F"/>
          <w:sz w:val="18"/>
          <w:szCs w:val="18"/>
        </w:rPr>
      </w:pPr>
      <w:r>
        <w:rPr>
          <w:i/>
          <w:color w:val="AF051F"/>
          <w:sz w:val="18"/>
          <w:szCs w:val="18"/>
        </w:rPr>
        <w:t>2. Alla zona é preposto un direttore marittimo, al compartimento un capo del compartimento, al circondario un capo del circondario. Nell'ambito del compartimento in cui ha sede l'ufficio della direzione marittima, il direttore marittimo é anche capo del compartimento. Nell'ambito del circondario in cui ha sede l'ufficio del compartimento, il capo del compartimento é anche capo del circondario.</w:t>
      </w:r>
    </w:p>
    <w:p>
      <w:pPr>
        <w:pStyle w:val="Normal"/>
        <w:rPr>
          <w:i/>
          <w:i/>
          <w:color w:val="AF051F"/>
          <w:sz w:val="18"/>
          <w:szCs w:val="18"/>
        </w:rPr>
      </w:pPr>
      <w:r>
        <w:rPr>
          <w:i/>
          <w:color w:val="AF051F"/>
          <w:sz w:val="18"/>
          <w:szCs w:val="18"/>
        </w:rPr>
        <w:t>3. Negli approdi di maggiore importanza in cui non hanno sede né l'ufficio del compartimento né l'ufficio del circondario sono istituiti uffici locali di porto o delegazioni di spiaggia dipendenti dall'ufficio circondariale.</w:t>
      </w:r>
    </w:p>
    <w:p>
      <w:pPr>
        <w:pStyle w:val="Normal"/>
        <w:rPr>
          <w:i/>
          <w:i/>
          <w:color w:val="AF051F"/>
          <w:sz w:val="18"/>
          <w:szCs w:val="18"/>
        </w:rPr>
      </w:pPr>
      <w:r>
        <w:rPr>
          <w:i/>
          <w:color w:val="AF051F"/>
          <w:sz w:val="18"/>
          <w:szCs w:val="18"/>
        </w:rPr>
        <w:t>4. Il capo del compartimento, il capo del circondario e i capi degli altri uffici marittimi dipendenti sono comandanti del porto o dell'approdo in cui hanno sede. ».</w:t>
      </w:r>
    </w:p>
    <w:p>
      <w:pPr>
        <w:pStyle w:val="Normal"/>
        <w:rPr>
          <w:i/>
          <w:i/>
          <w:color w:val="AF051F"/>
          <w:sz w:val="18"/>
          <w:szCs w:val="18"/>
        </w:rPr>
      </w:pPr>
      <w:r>
        <w:rPr>
          <w:i/>
          <w:color w:val="AF051F"/>
          <w:sz w:val="18"/>
          <w:szCs w:val="18"/>
        </w:rPr>
        <w:t>«Art. 17 (Attribuzioni degli uffici locali). - 1. Il direttore marittimo esercita le attribuzioni conferitegli dal presente codice, dalle altre leggi e dai regolamenti.</w:t>
      </w:r>
    </w:p>
    <w:p>
      <w:pPr>
        <w:pStyle w:val="Normal"/>
        <w:rPr>
          <w:i/>
          <w:i/>
          <w:color w:val="AF051F"/>
          <w:sz w:val="18"/>
          <w:szCs w:val="18"/>
        </w:rPr>
      </w:pPr>
      <w:r>
        <w:rPr>
          <w:i/>
          <w:color w:val="AF051F"/>
          <w:sz w:val="18"/>
          <w:szCs w:val="18"/>
        </w:rPr>
        <w:t>2. Il capo del compartimento, il capo del circondario, e i capi degli altri uffici marittimi dipendenti, oltre le attribuzioni conferite a ciascuno di essi dal presente codice, dalle altre leggi e dai regolamenti, esercitano nell'ambito delle rispettive circoscrizioni, tutte le attribuzioni amministrative relative alla navigazione e al traffico marittimo, che non siano specificamente conferite a determinate autorità. ».</w:t>
      </w:r>
    </w:p>
    <w:p>
      <w:pPr>
        <w:pStyle w:val="Normal"/>
        <w:rPr>
          <w:i/>
          <w:i/>
          <w:color w:val="AF051F"/>
          <w:sz w:val="18"/>
          <w:szCs w:val="18"/>
        </w:rPr>
      </w:pPr>
      <w:r>
        <w:rPr>
          <w:i/>
          <w:color w:val="AF051F"/>
          <w:sz w:val="18"/>
          <w:szCs w:val="18"/>
        </w:rPr>
        <w:t>- Il testo dell'art. 14 della legge 24 gennaio 1994, n. 84 (Riordino della legislazione in materia portuale), é il seguente:</w:t>
      </w:r>
    </w:p>
    <w:p>
      <w:pPr>
        <w:pStyle w:val="Normal"/>
        <w:rPr>
          <w:i/>
          <w:i/>
          <w:color w:val="AF051F"/>
          <w:sz w:val="18"/>
          <w:szCs w:val="18"/>
        </w:rPr>
      </w:pPr>
      <w:r>
        <w:rPr>
          <w:i/>
          <w:color w:val="AF051F"/>
          <w:sz w:val="18"/>
          <w:szCs w:val="18"/>
        </w:rPr>
        <w:t>«Art. 14 (Competenze dell'autorità marittima). - 1.</w:t>
      </w:r>
    </w:p>
    <w:p>
      <w:pPr>
        <w:pStyle w:val="Normal"/>
        <w:rPr>
          <w:i/>
          <w:i/>
          <w:color w:val="AF051F"/>
          <w:sz w:val="18"/>
          <w:szCs w:val="18"/>
        </w:rPr>
      </w:pPr>
      <w:r>
        <w:rPr>
          <w:i/>
          <w:color w:val="AF051F"/>
          <w:sz w:val="18"/>
          <w:szCs w:val="18"/>
        </w:rPr>
        <w:t>Ferme restando le competenze attribuite dalla presente legge alle autorità portuali e, per i soli compiti di programmazione, coordinamento e promozione nonché nell'ambito della pianificazione delle opere portuali, alla formulazione ed elaborazione di piani triennali da proporre al Ministro dei trasporti e della navigazione, alle aziende speciali delle camere di commercio, industria, artigianato e agricoltura, istituite ai sensi dell'art. 32 del testo unico approvato con regio decreto 20 settembre 1934, n. 2011, spettano all'autorità marittima le funzioni di polizia e di sicurezza previste dal codice della navigazione e dalle leggi speciali, e le rimanenti funzioni amministrative.</w:t>
      </w:r>
    </w:p>
    <w:p>
      <w:pPr>
        <w:pStyle w:val="Normal"/>
        <w:rPr>
          <w:i/>
          <w:i/>
          <w:color w:val="AF051F"/>
          <w:sz w:val="18"/>
          <w:szCs w:val="18"/>
        </w:rPr>
      </w:pPr>
      <w:r>
        <w:rPr>
          <w:i/>
          <w:color w:val="AF051F"/>
          <w:sz w:val="18"/>
          <w:szCs w:val="18"/>
        </w:rPr>
        <w:t>1-bis. I servizi tecnico-nautici di pilotaggio, rimorchio, ormeggio e battellaggio sono servizi di interesse generale atti a garantire nei porti, ove essi sono istituiti, la sicurezza della navigazione e dell'approdo. Per il pilotaggio l'obbligatorietà é stabilita con decreto del Ministro dei trasporti e della navigazione. Per gli altri servizi l'autorità marittima può renderne obbligatorio l'impiego tenuto conto della localizzazione e delle strutture impiegate. I criteri e i meccanismi di formazione delle tariffe dei servizi di pilotaggio, rimorchio, ormeggio e battellaggio sono stabiliti dal Ministero dei trasporti e della navigazione sulla base di un'istruttoria condotta congiuntamente dal comando generale del Corpo delle capitanerie di porto e dalle rappresentanze unitarie delle Autorità portuali, dei soggetti erogatori dei servizi e dell'utenza portuale.</w:t>
      </w:r>
    </w:p>
    <w:p>
      <w:pPr>
        <w:pStyle w:val="Normal"/>
        <w:rPr>
          <w:i/>
          <w:i/>
          <w:color w:val="AF051F"/>
          <w:sz w:val="18"/>
          <w:szCs w:val="18"/>
        </w:rPr>
      </w:pPr>
      <w:r>
        <w:rPr>
          <w:i/>
          <w:color w:val="AF051F"/>
          <w:sz w:val="18"/>
          <w:szCs w:val="18"/>
        </w:rPr>
        <w:t>1-ter. Nei porti sede di Autorità portuale la disciplina e l'organizzazione dei servizi di cui al comma 1-bis sono stabilite dall'Autorità marittima di intesa con l'Autorità portuale. In difetto di intesa provvede il Ministro dei trasporti e della navigazione. ».</w:t>
      </w:r>
    </w:p>
    <w:p>
      <w:pPr>
        <w:pStyle w:val="Normal"/>
        <w:rPr>
          <w:i/>
          <w:i/>
          <w:color w:val="AF051F"/>
          <w:sz w:val="18"/>
          <w:szCs w:val="18"/>
        </w:rPr>
      </w:pPr>
      <w:r>
        <w:rPr>
          <w:i/>
          <w:color w:val="AF051F"/>
          <w:sz w:val="18"/>
          <w:szCs w:val="18"/>
        </w:rPr>
        <w:t>Il decreto legislativo 27 luglio 1999, n. 271 (Adeguamento della normativa sulla sicurezza e salute dei lavoratori marittimi a bordo delle navi mercantili da pesca nazionali, a norma della legge 31 dicembre 1998, n. 485), é stato pubblicato nella Gazzetta Ufficiale 9 agosto 1999, n. 185, supplemento ordinario.</w:t>
      </w:r>
    </w:p>
    <w:p>
      <w:pPr>
        <w:pStyle w:val="Normal"/>
        <w:rPr>
          <w:i/>
          <w:i/>
          <w:color w:val="AF051F"/>
          <w:sz w:val="18"/>
          <w:szCs w:val="18"/>
        </w:rPr>
      </w:pPr>
      <w:r>
        <w:rPr>
          <w:i/>
          <w:color w:val="AF051F"/>
          <w:sz w:val="18"/>
          <w:szCs w:val="18"/>
        </w:rPr>
        <w:t>- Il testo dell'art. 4 della legge 9 gennaio 2006, n. 13 (Disposizioni per la sicurezza della navigazione, per favorire l'uso di navi a doppio scafo e per l'ammodernamento della flotta), é il seguente:</w:t>
      </w:r>
    </w:p>
    <w:p>
      <w:pPr>
        <w:pStyle w:val="Normal"/>
        <w:rPr>
          <w:i/>
          <w:i/>
          <w:color w:val="AF051F"/>
          <w:sz w:val="18"/>
          <w:szCs w:val="18"/>
        </w:rPr>
      </w:pPr>
      <w:r>
        <w:rPr>
          <w:i/>
          <w:color w:val="AF051F"/>
          <w:sz w:val="18"/>
          <w:szCs w:val="18"/>
        </w:rPr>
        <w:t>«Art. 4. Fondo per favorire il potenziamento, la sostituzione e l'ammodernamento delle unità navali destinate al servizio di trasporto pubblico locale effettuato per via marittima, fluviale e lacuale.</w:t>
      </w:r>
    </w:p>
    <w:p>
      <w:pPr>
        <w:pStyle w:val="Normal"/>
        <w:rPr>
          <w:i/>
          <w:i/>
          <w:color w:val="AF051F"/>
          <w:sz w:val="18"/>
          <w:szCs w:val="18"/>
        </w:rPr>
      </w:pPr>
      <w:r>
        <w:rPr>
          <w:i/>
          <w:color w:val="AF051F"/>
          <w:sz w:val="18"/>
          <w:szCs w:val="18"/>
        </w:rPr>
        <w:t>1. Al fine di favorire la demolizione delle unità navali destinate, in via esclusiva, al servizio di trasporto pubblico locale effettuato per via marittima, fluviale e lacuale, non più conformi ai più avanzati standard in materia di sicurezza della navigazione e di tutela dell'ambiente marino e la cui età é di oltre venti anni e che, alla data del 1° gennaio 2006, risultino iscritte nei registri tenuti dalle Autorità nazionali, é autorizzata la spesa di 24 milioni di euro per ciascuno degli anni 2007, 2008 e 2009. Il Ministro dei trasporti, di concerto con il Ministro dell'ambiente e della tutela del territorio e del mare, sentita la Conferenza unificata di cui all'art. 8 del decreto legislativo 28 agosto 1997, n. 281, determina con decreto, in conformità con la normativa comunitaria e internazionale vigente in materia di sicurezza e di tutela ambientale, e con le linee guida dell'IMO in materia di demolizione delle navi A. 962 (23) e di sviluppo del Piano di demolizione delle navi (MEPC Circ.</w:t>
      </w:r>
    </w:p>
    <w:p>
      <w:pPr>
        <w:pStyle w:val="Normal"/>
        <w:rPr>
          <w:i/>
          <w:i/>
          <w:color w:val="AF051F"/>
          <w:sz w:val="18"/>
          <w:szCs w:val="18"/>
        </w:rPr>
      </w:pPr>
      <w:r>
        <w:rPr>
          <w:i/>
          <w:color w:val="AF051F"/>
          <w:sz w:val="18"/>
          <w:szCs w:val="18"/>
        </w:rPr>
        <w:t>419 del 12 novembre 2004), i criteri e le modalità di attribuzione dei benefici di cui al presente comma. ».</w:t>
      </w:r>
    </w:p>
    <w:p>
      <w:pPr>
        <w:pStyle w:val="Normal"/>
        <w:rPr>
          <w:i/>
          <w:i/>
          <w:color w:val="AF051F"/>
          <w:sz w:val="18"/>
          <w:szCs w:val="18"/>
        </w:rPr>
      </w:pPr>
      <w:r>
        <w:rPr>
          <w:i/>
          <w:color w:val="AF051F"/>
          <w:sz w:val="18"/>
          <w:szCs w:val="18"/>
        </w:rPr>
        <w:t>- Il testo del comma 245, dell'art. 1 della citata legge 30 dicembre 2004, n. 311, é il seguente:</w:t>
      </w:r>
    </w:p>
    <w:p>
      <w:pPr>
        <w:pStyle w:val="Normal"/>
        <w:rPr>
          <w:i/>
          <w:i/>
          <w:color w:val="AF051F"/>
          <w:sz w:val="18"/>
          <w:szCs w:val="18"/>
        </w:rPr>
      </w:pPr>
      <w:r>
        <w:rPr>
          <w:i/>
          <w:color w:val="AF051F"/>
          <w:sz w:val="18"/>
          <w:szCs w:val="18"/>
        </w:rPr>
        <w:t>«245. Allo scopo di favorire l'ammodernamento e il potenziamento del comparto della pesca, anche ai fini dell'adozione di tecniche di pesca finalizzate a garantire la protezione delle risorse acquatiche, é autorizzata, per ciascuno degli anni 2005, 2006 e 2007, la spesa di 5 milioni di euro per la concessione di contributi a favore delle piccole e medie imprese operanti nelle aree per le quali sia stata prevista l'interruzione temporanea obbligatoria delle attività di pesca. Il contributo di cui al presente comma é riconosciuto nei limiti della normativa comunitaria in materia di aiuti di Stato. »</w:t>
      </w:r>
    </w:p>
    <w:p>
      <w:pPr>
        <w:pStyle w:val="Normal"/>
        <w:rPr>
          <w:i/>
          <w:i/>
          <w:color w:val="AF051F"/>
          <w:sz w:val="18"/>
          <w:szCs w:val="18"/>
        </w:rPr>
      </w:pPr>
      <w:r>
        <w:rPr>
          <w:i/>
          <w:color w:val="AF051F"/>
          <w:sz w:val="18"/>
          <w:szCs w:val="18"/>
        </w:rPr>
      </w:r>
    </w:p>
    <w:p>
      <w:pPr>
        <w:pStyle w:val="Normal"/>
        <w:rPr/>
      </w:pPr>
      <w:r>
        <w:rPr>
          <w:i/>
          <w:color w:val="AF051F"/>
          <w:sz w:val="18"/>
          <w:szCs w:val="18"/>
        </w:rPr>
        <w:t>Art.</w:t>
      </w:r>
      <w:r>
        <w:rPr>
          <w:i/>
          <w:sz w:val="18"/>
          <w:szCs w:val="18"/>
        </w:rPr>
        <w:t xml:space="preserve"> 9</w:t>
      </w:r>
      <w:r>
        <w:rPr>
          <w:i/>
          <w:color w:val="AF051F"/>
          <w:sz w:val="18"/>
          <w:szCs w:val="18"/>
        </w:rPr>
        <w:t xml:space="preserve"> Riferimenti normativi.</w:t>
      </w:r>
    </w:p>
    <w:p>
      <w:pPr>
        <w:pStyle w:val="Normal"/>
        <w:rPr>
          <w:i/>
          <w:i/>
          <w:color w:val="AF051F"/>
          <w:sz w:val="18"/>
          <w:szCs w:val="18"/>
        </w:rPr>
      </w:pPr>
      <w:r>
        <w:rPr>
          <w:i/>
          <w:color w:val="AF051F"/>
          <w:sz w:val="18"/>
          <w:szCs w:val="18"/>
        </w:rPr>
        <w:t>- Il testo il comma 7, dell'art. 20 del decreto legislativo 19 novembre 1997, n. 422 (Conferimento alle regioni ed agli enti locali di funzioni e compiti in materia di trasporto pubblico locale, a norma dell'art. 4, comma 4, della legge 15 marzo 1997, n. 59), é il seguente:</w:t>
      </w:r>
    </w:p>
    <w:p>
      <w:pPr>
        <w:pStyle w:val="Normal"/>
        <w:rPr>
          <w:i/>
          <w:i/>
          <w:color w:val="AF051F"/>
          <w:sz w:val="18"/>
          <w:szCs w:val="18"/>
        </w:rPr>
      </w:pPr>
      <w:r>
        <w:rPr>
          <w:i/>
          <w:color w:val="AF051F"/>
          <w:sz w:val="18"/>
          <w:szCs w:val="18"/>
        </w:rPr>
        <w:t>«Art. 20 (Norme finanziarie). - 1. Ogni regione, in relazione ai servizi minimi definiti ai sensi dell'art. 16, ai piani regionali di trasporto e al tasso programmato di inflazione, costituisce annualmente un fondo destinato ai trasporti, alimentato sia dalle risorse proprie sia da quelle trasferite ai sensi del presente decreto.</w:t>
      </w:r>
    </w:p>
    <w:p>
      <w:pPr>
        <w:pStyle w:val="Normal"/>
        <w:rPr>
          <w:i/>
          <w:i/>
          <w:color w:val="AF051F"/>
          <w:sz w:val="18"/>
          <w:szCs w:val="18"/>
        </w:rPr>
      </w:pPr>
      <w:r>
        <w:rPr>
          <w:i/>
          <w:color w:val="AF051F"/>
          <w:sz w:val="18"/>
          <w:szCs w:val="18"/>
        </w:rPr>
        <w:t>2. Sono trasferite alle regioni le risorse relative all'espletamento delle funzioni ad esse delegate, fatto salvo quanto disposto dall'art. 8, comma 4, nei modi e nei tempi indicati nei successivi commi, ad esclusione di quelle relative all'espletamento delle competenze di cui all'art. 21, commi 1 e 2. Il trasferimento di risorse dovrà, in particolare, garantire l'attuale livello di servizio, considerando anche il tasso di inflazione del settore.</w:t>
      </w:r>
    </w:p>
    <w:p>
      <w:pPr>
        <w:pStyle w:val="Normal"/>
        <w:rPr>
          <w:i/>
          <w:i/>
          <w:color w:val="AF051F"/>
          <w:sz w:val="18"/>
          <w:szCs w:val="18"/>
        </w:rPr>
      </w:pPr>
      <w:r>
        <w:rPr>
          <w:i/>
          <w:color w:val="AF051F"/>
          <w:sz w:val="18"/>
          <w:szCs w:val="18"/>
        </w:rPr>
        <w:t>3. Le risorse relative all'espletamento delle funzioni amministrative di cui al presente decreto, salvo quelle di cui al comma 4, sono trasferite alle regioni a partire dal 1° gennaio 1998 e, per le ferrovie già in gestione commissariale governativa, al momento del conferimento delle funzioni amministrative, ai sensi dell'art. 8, comma 2, lettera a).</w:t>
      </w:r>
    </w:p>
    <w:p>
      <w:pPr>
        <w:pStyle w:val="Normal"/>
        <w:rPr>
          <w:i/>
          <w:i/>
          <w:color w:val="AF051F"/>
          <w:sz w:val="18"/>
          <w:szCs w:val="18"/>
        </w:rPr>
      </w:pPr>
      <w:r>
        <w:rPr>
          <w:i/>
          <w:color w:val="AF051F"/>
          <w:sz w:val="18"/>
          <w:szCs w:val="18"/>
        </w:rPr>
        <w:t>4. Le risorse relative all'espletamento delle funzioni amministrative in materia di servizi regionali e locali delle Ferrovie dello Stato S. p. a. sono trasferite alle regioni a decorrere dal 1° giugno 1999.</w:t>
      </w:r>
    </w:p>
    <w:p>
      <w:pPr>
        <w:pStyle w:val="Normal"/>
        <w:rPr>
          <w:i/>
          <w:i/>
          <w:color w:val="AF051F"/>
          <w:sz w:val="18"/>
          <w:szCs w:val="18"/>
        </w:rPr>
      </w:pPr>
      <w:r>
        <w:rPr>
          <w:i/>
          <w:color w:val="AF051F"/>
          <w:sz w:val="18"/>
          <w:szCs w:val="18"/>
        </w:rPr>
        <w:t>5. Le risorse di cui ai commi precedenti sono individuate e ripartite con decreti del Presidente del Consiglio dei Ministri, di concerto con il Ministro dei trasporti e della navigazione e con il Ministro del tesoro, del bilancio e della programmazione economica, previa intesa con la Conferenza permanente tra lo Stato, le regioni e le province autonome di Trento e di Bolzano. Il Ministro del tesoro, del bilancio e della programmazione economica é autorizzato ad apportare le conseguenti variazioni di bilancio.</w:t>
      </w:r>
    </w:p>
    <w:p>
      <w:pPr>
        <w:pStyle w:val="Normal"/>
        <w:rPr>
          <w:i/>
          <w:i/>
          <w:color w:val="AF051F"/>
          <w:sz w:val="18"/>
          <w:szCs w:val="18"/>
        </w:rPr>
      </w:pPr>
      <w:r>
        <w:rPr>
          <w:i/>
          <w:color w:val="AF051F"/>
          <w:sz w:val="18"/>
          <w:szCs w:val="18"/>
        </w:rPr>
        <w:t>6. I fondi, ripartiti ai sensi del comma 5, sono annualmente regolati dalla legge finanziaria ai sensi dell'art. 11, comma 3, lettera i), della legge 5 agosto 1978, n. 468, e successive modificazioni.</w:t>
      </w:r>
    </w:p>
    <w:p>
      <w:pPr>
        <w:pStyle w:val="Normal"/>
        <w:rPr>
          <w:i/>
          <w:i/>
          <w:color w:val="AF051F"/>
          <w:sz w:val="18"/>
          <w:szCs w:val="18"/>
        </w:rPr>
      </w:pPr>
      <w:r>
        <w:rPr>
          <w:i/>
          <w:color w:val="AF051F"/>
          <w:sz w:val="18"/>
          <w:szCs w:val="18"/>
        </w:rPr>
        <w:t>7. Entro il 31 dicembre 2004 i criteri di ripartizione dei fondi sono rideterminati, con decreto del Ministro dei trasporti e della navigazione, di concerto col Ministro del tesoro, del bilancio e della programmazione economica, di intesa con la Conferenza unificata di cui all'art. 9 della legge n. 59.</w:t>
      </w:r>
    </w:p>
    <w:p>
      <w:pPr>
        <w:pStyle w:val="Normal"/>
        <w:rPr>
          <w:i/>
          <w:i/>
          <w:color w:val="AF051F"/>
          <w:sz w:val="18"/>
          <w:szCs w:val="18"/>
        </w:rPr>
      </w:pPr>
      <w:r>
        <w:rPr>
          <w:i/>
          <w:color w:val="AF051F"/>
          <w:sz w:val="18"/>
          <w:szCs w:val="18"/>
        </w:rPr>
        <w:t>7-bis. I criteri di ripartizione dei fondi di cui al comma 7 sono rideterminati anche sulla base del volume dei passeggeri trasportati e, per i servizi di cui all'art. 8, dei risultati del monitoraggio ivi previsto. » - Il testo del comma 973, dell'art. 1, della citata legge 27 dicembre 2006, n. 296, é il seguente:</w:t>
      </w:r>
    </w:p>
    <w:p>
      <w:pPr>
        <w:pStyle w:val="Normal"/>
        <w:rPr>
          <w:i/>
          <w:i/>
          <w:color w:val="AF051F"/>
          <w:sz w:val="18"/>
          <w:szCs w:val="18"/>
        </w:rPr>
      </w:pPr>
      <w:r>
        <w:rPr>
          <w:i/>
          <w:color w:val="AF051F"/>
          <w:sz w:val="18"/>
          <w:szCs w:val="18"/>
        </w:rPr>
        <w:t>«973. É autorizzata la spesa complessiva di euro 311 milioni per l'anno 2007, in relazione all'adeguamento dei corrispettivi per gli oneri di servizio pubblico sostenuti in attuazione dei contratti di servizio con le regioni di cui all'art. 9 del decreto legislativo 19 novembre 1997, n. 422, e successive modificazioni, e al relativo decreto del Presidente del Consiglio dei Ministri 16 novembre 2000, pubblicato nel supplemento ordinario alla Gazzetta Ufficiale n. 303 del 30 dicembre 2000, ed all'art. 52 della legge 23 dicembre 2000, n. 388, ivi compreso il recupero del tasso di inflazione programmata degli anni precedenti. ».</w:t>
      </w:r>
    </w:p>
    <w:p>
      <w:pPr>
        <w:pStyle w:val="Normal"/>
        <w:rPr>
          <w:i/>
          <w:i/>
          <w:color w:val="AF051F"/>
          <w:sz w:val="18"/>
          <w:szCs w:val="18"/>
        </w:rPr>
      </w:pPr>
      <w:r>
        <w:rPr>
          <w:i/>
          <w:color w:val="AF051F"/>
          <w:sz w:val="18"/>
          <w:szCs w:val="18"/>
        </w:rPr>
        <w:t>- Si riporta il testo dell'art. 38 della legge 1° agosto 2002, n. 166 (Disposizioni in materia di infrastrutture e trasporti), così come modificato dalla presente legge:</w:t>
      </w:r>
    </w:p>
    <w:p>
      <w:pPr>
        <w:pStyle w:val="Normal"/>
        <w:rPr>
          <w:i/>
          <w:i/>
          <w:color w:val="AF051F"/>
          <w:sz w:val="18"/>
          <w:szCs w:val="18"/>
        </w:rPr>
      </w:pPr>
      <w:r>
        <w:rPr>
          <w:i/>
          <w:color w:val="AF051F"/>
          <w:sz w:val="18"/>
          <w:szCs w:val="18"/>
        </w:rPr>
        <w:t>«Art. 38 (Disposizioni in materia di trasporto ferroviario e interventi per lo sviluppo del trasporto ferroviario di merci). - 1. Per l'anno 2001, l'ammontare delle somme da corrispondere in relazione agli obblighi di servizio pubblico nel settore dei trasporti per ferrovia previsti dal regolamento (CEE) n. 1191/69 del Consiglio, del 26 giugno 1969, ed in conformità all'art. 5 della direttiva 91/440/CEE del Consiglio, del 29 luglio 1991, relativo alla disciplina della modalità della fornitura e commercializzazione dei servizi, in attesa della stipula del contratto di servizio pubblico per l'anno 2001, é accertato, in via definitiva e senza dare luogo a conguagli, in misura pari a quella complessivamente prevista per lo stesso anno e per lo stesso contratto dal bilancio di previsione dello Stato. Il Ministero dell'economia e delle finanze é autorizzato a corrispondere alla società Trenitalia spa, alle singole scadenze, le somme spettanti.</w:t>
      </w:r>
    </w:p>
    <w:p>
      <w:pPr>
        <w:pStyle w:val="Normal"/>
        <w:rPr>
          <w:i/>
          <w:i/>
          <w:color w:val="AF051F"/>
          <w:sz w:val="18"/>
          <w:szCs w:val="18"/>
        </w:rPr>
      </w:pPr>
      <w:r>
        <w:rPr>
          <w:i/>
          <w:color w:val="AF051F"/>
          <w:sz w:val="18"/>
          <w:szCs w:val="18"/>
        </w:rPr>
        <w:t>2. I servizi di trasporto ferroviario di interesse nazionale da sottoporre al regime degli obblighi di servizio pubblico sono regolati con contratti di servizio pubblico da sottoscrivere almeno tre mesi prima della loro entrata in vigore, di durata non inferiore a cinque anni, con possibilità di revisioni annuali delle caratteristiche quantitative e qualitative dei servizi senza necessità di procedere a modifiche contrattuali. Il Ministero dei trasporti affida, nel rispetto della normativa comunitaria, i contratti di servizio con i quali sono definiti gli obblighi di servizio pubblico, i relativi corrispettivi, nell'ambito delle risorse iscritte nel bilancio pluriennale dello Stato, nonché le compensazioni spettanti alla società fornitrice.</w:t>
      </w:r>
    </w:p>
    <w:p>
      <w:pPr>
        <w:pStyle w:val="Normal"/>
        <w:rPr>
          <w:i/>
          <w:i/>
          <w:color w:val="AF051F"/>
          <w:sz w:val="18"/>
          <w:szCs w:val="18"/>
        </w:rPr>
      </w:pPr>
      <w:r>
        <w:rPr>
          <w:i/>
          <w:color w:val="AF051F"/>
          <w:sz w:val="18"/>
          <w:szCs w:val="18"/>
        </w:rPr>
        <w:t>3. I contratti di servizio pubblico di cui al comma 2 sono sottoscritti, per l'amministrazione, dal Ministro dei trasporti, di concerto con il Ministro dell'economia e delle finanze, previo parere del CIPE, da esprimere entro trenta giorni dalla data di trasmissione.</w:t>
      </w:r>
    </w:p>
    <w:p>
      <w:pPr>
        <w:pStyle w:val="Normal"/>
        <w:rPr>
          <w:i/>
          <w:i/>
          <w:color w:val="AF051F"/>
          <w:sz w:val="18"/>
          <w:szCs w:val="18"/>
        </w:rPr>
      </w:pPr>
      <w:r>
        <w:rPr>
          <w:i/>
          <w:color w:val="AF051F"/>
          <w:sz w:val="18"/>
          <w:szCs w:val="18"/>
        </w:rPr>
        <w:t>4. Nel quadro della liberalizzazione del trasporto ferroviario il Governo, su proposta del Ministro delle infrastrutture e dei trasporti, adotta, entro quattro mesi dalla data di entrata in vigore della presente legge, un regolamento, ai sensi dell'art. 17, comma 2, della legge 23 agosto 1988, n. 400, per disciplinare gli interventi di cui al comma 5 del presente articolo, nonché la materia relativa all'incentivazione del trasporto merci su ferrovia e a criteri e modalità per l'erogazione della connessa contribuzione pubblica. Dalla data di entrata in vigore del regolamento sono abrogate le disposizioni vigenti, anche di legge, con esso incompatibili.</w:t>
      </w:r>
    </w:p>
    <w:p>
      <w:pPr>
        <w:pStyle w:val="Normal"/>
        <w:rPr>
          <w:i/>
          <w:i/>
          <w:color w:val="AF051F"/>
          <w:sz w:val="18"/>
          <w:szCs w:val="18"/>
        </w:rPr>
      </w:pPr>
      <w:r>
        <w:rPr>
          <w:i/>
          <w:color w:val="AF051F"/>
          <w:sz w:val="18"/>
          <w:szCs w:val="18"/>
        </w:rPr>
        <w:t>5. Alle imprese che si impegnano contrattualmente per un triennio con il Ministero delle infrastrutture e dei trasporti e con un'impresa ferroviaria a realizzare un quantitativo minimo annuo di treni completi di trasporto combinato o di merci pericolose, é riconosciuto un contributo in funzione dei treni-chilometro effettuati sul territorio italiano nel triennio 2004-2006. Qualora a consuntivo l'impegno contrattuale non venga onorato per almeno il 90 per cento, il diritto di percepire il contributo decade automaticamente. Per trasporto combinato si intende il trasporto merci per cui l'autocarro, il rimorchio, il semirimorchio con o senza il veicolo trattore, la cassa mobile o il contenitore effettuano la parte iniziale o terminale del tragitto su strada e l'altra parte per ferrovia senza rottura di carico. Per trasporto ferroviario di merci pericolose, anche in carri tradizionali, si intende il trasporto delle merci classificate dal regolamento internazionale per il trasporto di merci pericolose (RID). La misura del contributo é stabilita con decreto del Ministro delle infrastrutture e dei trasporti, di concerto con il Ministro dell'economia e delle finanze, in funzione del limite massimo di risorse a tale scopo attribuite ai sensi del comma 6.</w:t>
      </w:r>
    </w:p>
    <w:p>
      <w:pPr>
        <w:pStyle w:val="Normal"/>
        <w:rPr>
          <w:i/>
          <w:i/>
          <w:color w:val="AF051F"/>
          <w:sz w:val="18"/>
          <w:szCs w:val="18"/>
        </w:rPr>
      </w:pPr>
      <w:r>
        <w:rPr>
          <w:i/>
          <w:color w:val="AF051F"/>
          <w:sz w:val="18"/>
          <w:szCs w:val="18"/>
        </w:rPr>
        <w:t>6. Nell'ambito dello stato di previsione del Ministero delle infrastrutture e dei trasporti, é istituito un fondo denominato «Fondo per la contribuzione agli investimenti per lo sviluppo del trasporto merci per ferrovia, con particolare riferimento al trasporto combinato e di merci pericolose ed agli investimenti per le autostrade viaggianti», per il quale sono autorizzati limiti di impegno quindicennali di 14. 500. 000 euro per l'anno 2002, di 5. 000. 000 di euro per l'anno 2003 e di 13. 000. 000 di euro per l'anno 2004, quale concorso dello Stato agli oneri derivanti da mutui o altre operazioni finanziarie che i soggetti individuati con decreto del Ministro delle infrastrutture e dei trasporti sono autorizzati ad effettuare. Almeno il 30 per cento e non oltre il 75 per cento di tali fondi é destinato alla copertura finanziaria degli oneri di cui al comma 5.</w:t>
      </w:r>
    </w:p>
    <w:p>
      <w:pPr>
        <w:pStyle w:val="Normal"/>
        <w:rPr>
          <w:i/>
          <w:i/>
          <w:color w:val="AF051F"/>
          <w:sz w:val="18"/>
          <w:szCs w:val="18"/>
        </w:rPr>
      </w:pPr>
      <w:r>
        <w:rPr>
          <w:i/>
          <w:color w:val="AF051F"/>
          <w:sz w:val="18"/>
          <w:szCs w:val="18"/>
        </w:rPr>
        <w:t>7. Per il triennio 2004-2006, il 25 per cento degli importi di cui al comma 6, ripartito proporzionalmente per ciascuna annualità del triennio, é finalizzato al rilascio di un contributo per i treni-chilometri effettuati nel territorio nazionale a favore delle imprese ferroviarie che si impegnano a sottoscrivere un accordo di programma con i Ministeri competenti, previo accordo con le imprese di settore, per il trasporto combinato e accompagnato delle merci. Per trasporto combinato si intende il trasporto di merci effettuato con le modalità definite al comma 5; per trasporto accompagnato si intende il trasporto di merci, caricate su veicoli adibiti al trasporto di merci su strada, mediante carri ferroviari speciali.</w:t>
      </w:r>
    </w:p>
    <w:p>
      <w:pPr>
        <w:pStyle w:val="Normal"/>
        <w:rPr>
          <w:i/>
          <w:i/>
          <w:color w:val="AF051F"/>
          <w:sz w:val="18"/>
          <w:szCs w:val="18"/>
        </w:rPr>
      </w:pPr>
      <w:r>
        <w:rPr>
          <w:i/>
          <w:color w:val="AF051F"/>
          <w:sz w:val="18"/>
          <w:szCs w:val="18"/>
        </w:rPr>
        <w:t>8. A valere sul Fondo di cui al comma 6, il Ministero delle infrastrutture e dei trasporti può affidare incarichi di studio e di consulenza per elaborare studi di settore a supporto della definizione degli interventi dello Stato disciplinati dal presente art. e per l'assistenza tecnica per la gestione delle relative procedure.</w:t>
      </w:r>
    </w:p>
    <w:p>
      <w:pPr>
        <w:pStyle w:val="Normal"/>
        <w:rPr>
          <w:i/>
          <w:i/>
          <w:color w:val="AF051F"/>
          <w:sz w:val="18"/>
          <w:szCs w:val="18"/>
        </w:rPr>
      </w:pPr>
      <w:r>
        <w:rPr>
          <w:i/>
          <w:color w:val="AF051F"/>
          <w:sz w:val="18"/>
          <w:szCs w:val="18"/>
        </w:rPr>
        <w:t>9. Il comma 2 dell'art. 145 della legge 23 dicembre 2000, n. 388, é abrogato. Le infrastrutture ferroviarie per le quali risultino stipulati gli accordi nei termini e con le modalità di cui all'art. 8, comma 6-bis, del decreto legislativo 19 novembre 1997, n. 422, e successive modificazioni, previa integrazione degli accordi di programma sottoscritti ai sensi dell'art. 8, comma 3, del medesimo decreto legislativo 19 novembre 1997, n. 422, e ratificati con decreto del Presidente del Consiglio dei Ministri 16 novembre 2000, pubblicato nel supplemento ordinario alla Gazzetta Ufficiale n. 303 del 30 dicembre 2000, sono trasferite alle regioni territorialmente competenti, con le modalità di cui all'art. 8, comma 4, del citato decreto legislativo n. 422 del 1997. Alla realizzazione degli interventi funzionali al potenziamento delle infrastrutture ferroviarie delle linee Parma-Suzzara e Ferrara-Suzzara, coerentemente ai programmi di utilizzo delle risorse nell'ambito di itinerari di rilievo nazionale ed internazionale, si provvederà attraverso una intesa generale quadro, con la quale saranno individuate le risorse necessarie.</w:t>
      </w:r>
    </w:p>
    <w:p>
      <w:pPr>
        <w:pStyle w:val="Normal"/>
        <w:rPr>
          <w:i/>
          <w:i/>
          <w:color w:val="AF051F"/>
          <w:sz w:val="18"/>
          <w:szCs w:val="18"/>
        </w:rPr>
      </w:pPr>
      <w:r>
        <w:rPr>
          <w:i/>
          <w:color w:val="AF051F"/>
          <w:sz w:val="18"/>
          <w:szCs w:val="18"/>
        </w:rPr>
        <w:t>10. All'onere derivante dall'attuazione del comma 6, pari a 14. 500. 000 euro per l'anno 2002, 19. 500. 000 euro per l'anno 2003 e 32. 500. 000 euro a decorrere dall'anno 2004, si provvede mediante corrispondente riduzione dello stanziamento iscritto, ai fini del bilancio triennale 2002-2004, nell'ambito dell'unità previsionale di base di conto capitale «Fondo speciale» dello stato di previsione del Ministero dell'economia e delle finanze per l'anno 2002, allo scopo parzialmente utilizzando l'accantonamento relativo al Ministero delle infrastrutture e dei trasporti. ».</w:t>
      </w:r>
    </w:p>
    <w:p>
      <w:pPr>
        <w:pStyle w:val="Normal"/>
        <w:rPr>
          <w:i/>
          <w:i/>
          <w:color w:val="AF051F"/>
          <w:sz w:val="18"/>
          <w:szCs w:val="18"/>
        </w:rPr>
      </w:pPr>
      <w:r>
        <w:rPr>
          <w:i/>
          <w:color w:val="AF051F"/>
          <w:sz w:val="18"/>
          <w:szCs w:val="18"/>
        </w:rPr>
        <w:t>- Si riporta il testo dell'art. 1 della legge 14 luglio 1993, n. 238 (Disposizioni in materia di trasmissione al Parlamento dei contratti di programma e dei contratti di servizio delle Ferrovie dello Stato S. p. a. ), pubblicata nella Gazzetta Ufficiale 20 luglio 1993, n. 168, come modificato dalla presente legge:</w:t>
      </w:r>
    </w:p>
    <w:p>
      <w:pPr>
        <w:pStyle w:val="Normal"/>
        <w:rPr>
          <w:i/>
          <w:i/>
          <w:color w:val="AF051F"/>
          <w:sz w:val="18"/>
          <w:szCs w:val="18"/>
        </w:rPr>
      </w:pPr>
      <w:r>
        <w:rPr>
          <w:i/>
          <w:color w:val="AF051F"/>
          <w:sz w:val="18"/>
          <w:szCs w:val="18"/>
        </w:rPr>
        <w:t>«Art. 1. - 1. Il Ministro dei trasporti trasmette al Parlamento, per l'espressione del parere da parte delle commissioni permanenti competenti per materia, prima della stipulazione con le Ferrovie dello Stato S. p. a. , i contratti di programma e i relativi eventuali aggiornamenti, corredati dal parere, ove previsto, del Comitato interministeriale per la programmazione economica nel trasporto (CIPET), ai sensi dell'art. 2, comma 1, lettera m), della legge 4 giugno 1991, n. 186.</w:t>
      </w:r>
    </w:p>
    <w:p>
      <w:pPr>
        <w:pStyle w:val="Normal"/>
        <w:rPr>
          <w:i/>
          <w:i/>
          <w:color w:val="AF051F"/>
          <w:sz w:val="18"/>
          <w:szCs w:val="18"/>
        </w:rPr>
      </w:pPr>
      <w:r>
        <w:rPr>
          <w:i/>
          <w:color w:val="AF051F"/>
          <w:sz w:val="18"/>
          <w:szCs w:val="18"/>
        </w:rPr>
        <w:t>2. Le commissioni parlamentari competenti esprimono un parere motivato sui contratti di cui al comma 1 nel termine perentorio di trenta giorni dalla data di assegnazione.</w:t>
      </w:r>
    </w:p>
    <w:p>
      <w:pPr>
        <w:pStyle w:val="Normal"/>
        <w:rPr>
          <w:i/>
          <w:i/>
          <w:color w:val="AF051F"/>
          <w:sz w:val="18"/>
          <w:szCs w:val="18"/>
        </w:rPr>
      </w:pPr>
      <w:r>
        <w:rPr>
          <w:i/>
          <w:color w:val="AF051F"/>
          <w:sz w:val="18"/>
          <w:szCs w:val="18"/>
        </w:rPr>
        <w:t>3. Il Ministro dei trasporti riferisce annualmente a ciascuna delle due Camere sullo stato di attuazione dei contratti di programma. ».</w:t>
      </w:r>
    </w:p>
    <w:p>
      <w:pPr>
        <w:pStyle w:val="Normal"/>
        <w:rPr>
          <w:i/>
          <w:i/>
          <w:color w:val="AF051F"/>
          <w:sz w:val="18"/>
          <w:szCs w:val="18"/>
        </w:rPr>
      </w:pPr>
      <w:r>
        <w:rPr>
          <w:i/>
          <w:color w:val="AF051F"/>
          <w:sz w:val="18"/>
          <w:szCs w:val="18"/>
        </w:rPr>
      </w:r>
    </w:p>
    <w:p>
      <w:pPr>
        <w:pStyle w:val="Normal"/>
        <w:rPr>
          <w:i/>
          <w:i/>
          <w:color w:val="AF051F"/>
          <w:sz w:val="18"/>
          <w:szCs w:val="18"/>
        </w:rPr>
      </w:pPr>
      <w:r>
        <w:rPr>
          <w:i/>
          <w:color w:val="AF051F"/>
          <w:sz w:val="18"/>
          <w:szCs w:val="18"/>
        </w:rPr>
        <w:t>Art. 11 Riferimenti normativi.</w:t>
      </w:r>
    </w:p>
    <w:p>
      <w:pPr>
        <w:pStyle w:val="Normal"/>
        <w:rPr>
          <w:i/>
          <w:i/>
          <w:color w:val="AF051F"/>
          <w:sz w:val="18"/>
          <w:szCs w:val="18"/>
        </w:rPr>
      </w:pPr>
      <w:r>
        <w:rPr>
          <w:i/>
          <w:color w:val="AF051F"/>
          <w:sz w:val="18"/>
          <w:szCs w:val="18"/>
        </w:rPr>
        <w:t>- Il testo del comma 1, dell'art. 34, del decreto legislativo 30 dicembre 1992, n. 504 (Riordino della finanza degli enti territoriali, a norma dell'art. 4 della legge 23 ottobre 1992, n. 421), é il seguente:</w:t>
      </w:r>
    </w:p>
    <w:p>
      <w:pPr>
        <w:pStyle w:val="Normal"/>
        <w:rPr>
          <w:i/>
          <w:i/>
          <w:color w:val="AF051F"/>
          <w:sz w:val="18"/>
          <w:szCs w:val="18"/>
        </w:rPr>
      </w:pPr>
      <w:r>
        <w:rPr>
          <w:i/>
          <w:color w:val="AF051F"/>
          <w:sz w:val="18"/>
          <w:szCs w:val="18"/>
        </w:rPr>
        <w:t>«Art. 34 (Assetto generale della contribuzione erariale). - 1. A decorrere dall'anno 1994, lo Stato concorre al finanziamento dei bilanci delle amministrazioni provinciali e dei comuni con l'assegnazione dei seguenti fondi:</w:t>
      </w:r>
    </w:p>
    <w:p>
      <w:pPr>
        <w:pStyle w:val="Normal"/>
        <w:ind w:left="283" w:hanging="0"/>
        <w:rPr>
          <w:i/>
          <w:i/>
          <w:color w:val="AF051F"/>
          <w:sz w:val="18"/>
          <w:szCs w:val="18"/>
        </w:rPr>
      </w:pPr>
      <w:r>
        <w:rPr>
          <w:i/>
          <w:color w:val="AF051F"/>
          <w:sz w:val="18"/>
          <w:szCs w:val="18"/>
        </w:rPr>
        <w:t>a) fondo ordinario;</w:t>
      </w:r>
    </w:p>
    <w:p>
      <w:pPr>
        <w:pStyle w:val="Normal"/>
        <w:ind w:left="283" w:hanging="0"/>
        <w:rPr>
          <w:i/>
          <w:i/>
          <w:color w:val="AF051F"/>
          <w:sz w:val="18"/>
          <w:szCs w:val="18"/>
        </w:rPr>
      </w:pPr>
      <w:r>
        <w:rPr>
          <w:i/>
          <w:color w:val="AF051F"/>
          <w:sz w:val="18"/>
          <w:szCs w:val="18"/>
        </w:rPr>
        <w:t>b) fondo consolidato;</w:t>
      </w:r>
    </w:p>
    <w:p>
      <w:pPr>
        <w:pStyle w:val="Normal"/>
        <w:ind w:left="283" w:hanging="0"/>
        <w:rPr>
          <w:i/>
          <w:i/>
          <w:color w:val="AF051F"/>
          <w:sz w:val="18"/>
          <w:szCs w:val="18"/>
        </w:rPr>
      </w:pPr>
      <w:r>
        <w:rPr>
          <w:i/>
          <w:color w:val="AF051F"/>
          <w:sz w:val="18"/>
          <w:szCs w:val="18"/>
        </w:rPr>
        <w:t>c) fondo perequativo degli squilibri di fiscalità locale. ».</w:t>
      </w:r>
    </w:p>
    <w:p>
      <w:pPr>
        <w:pStyle w:val="Normal"/>
        <w:rPr>
          <w:i/>
          <w:i/>
          <w:color w:val="AF051F"/>
          <w:sz w:val="18"/>
          <w:szCs w:val="18"/>
        </w:rPr>
      </w:pPr>
      <w:r>
        <w:rPr>
          <w:i/>
          <w:color w:val="AF051F"/>
          <w:sz w:val="18"/>
          <w:szCs w:val="18"/>
        </w:rPr>
      </w:r>
    </w:p>
    <w:p>
      <w:pPr>
        <w:pStyle w:val="Normal"/>
        <w:rPr>
          <w:i/>
          <w:i/>
          <w:color w:val="AF051F"/>
          <w:sz w:val="18"/>
          <w:szCs w:val="18"/>
        </w:rPr>
      </w:pPr>
      <w:r>
        <w:rPr>
          <w:i/>
          <w:color w:val="AF051F"/>
          <w:sz w:val="18"/>
          <w:szCs w:val="18"/>
        </w:rPr>
        <w:t>Art. 14 Riferimenti normativi.</w:t>
      </w:r>
    </w:p>
    <w:p>
      <w:pPr>
        <w:pStyle w:val="Normal"/>
        <w:rPr>
          <w:i/>
          <w:i/>
          <w:color w:val="AF051F"/>
          <w:sz w:val="18"/>
          <w:szCs w:val="18"/>
        </w:rPr>
      </w:pPr>
      <w:r>
        <w:rPr>
          <w:i/>
          <w:color w:val="AF051F"/>
          <w:sz w:val="18"/>
          <w:szCs w:val="18"/>
        </w:rPr>
        <w:t>- Il testo dell'art. 117, del decreto legislativo 22 gennaio 2004, n. 42 (Codice dei beni culturali e del paesaggio, ai sensi dell'art. 10 della legge 6 luglio 2002, n. 137), é il seguente:</w:t>
      </w:r>
    </w:p>
    <w:p>
      <w:pPr>
        <w:pStyle w:val="Normal"/>
        <w:rPr>
          <w:i/>
          <w:i/>
          <w:color w:val="AF051F"/>
          <w:sz w:val="18"/>
          <w:szCs w:val="18"/>
        </w:rPr>
      </w:pPr>
      <w:r>
        <w:rPr>
          <w:i/>
          <w:color w:val="AF051F"/>
          <w:sz w:val="18"/>
          <w:szCs w:val="18"/>
        </w:rPr>
        <w:t>«Art. 117 (Servizi aggiuntivi). - 1. Negli istituti e nei luoghi della cultura indicati all'art. 101 possono essere istituiti servizi di assistenza culturale e di ospitalità per il pubblico.</w:t>
      </w:r>
    </w:p>
    <w:p>
      <w:pPr>
        <w:pStyle w:val="Normal"/>
        <w:rPr>
          <w:i/>
          <w:i/>
          <w:color w:val="AF051F"/>
          <w:sz w:val="18"/>
          <w:szCs w:val="18"/>
        </w:rPr>
      </w:pPr>
      <w:r>
        <w:rPr>
          <w:i/>
          <w:color w:val="AF051F"/>
          <w:sz w:val="18"/>
          <w:szCs w:val="18"/>
        </w:rPr>
        <w:t>2. Rientrano tra i servizi di cui al comma 1:</w:t>
      </w:r>
    </w:p>
    <w:p>
      <w:pPr>
        <w:pStyle w:val="Normal"/>
        <w:ind w:left="283" w:hanging="0"/>
        <w:rPr>
          <w:i/>
          <w:i/>
          <w:color w:val="AF051F"/>
          <w:sz w:val="18"/>
          <w:szCs w:val="18"/>
        </w:rPr>
      </w:pPr>
      <w:r>
        <w:rPr>
          <w:i/>
          <w:color w:val="AF051F"/>
          <w:sz w:val="18"/>
          <w:szCs w:val="18"/>
        </w:rPr>
        <w:t>a) il servizio editoriale e di vendita riguardante i cataloghi e i sussidi catalografici, audiovisivi e informatici, ogni altro materiale informativo, e le riproduzioni di beni culturali;</w:t>
      </w:r>
    </w:p>
    <w:p>
      <w:pPr>
        <w:pStyle w:val="Normal"/>
        <w:ind w:left="283" w:hanging="0"/>
        <w:rPr>
          <w:i/>
          <w:i/>
          <w:color w:val="AF051F"/>
          <w:sz w:val="18"/>
          <w:szCs w:val="18"/>
        </w:rPr>
      </w:pPr>
      <w:r>
        <w:rPr>
          <w:i/>
          <w:color w:val="AF051F"/>
          <w:sz w:val="18"/>
          <w:szCs w:val="18"/>
        </w:rPr>
        <w:t>b) i servizi riguardanti beni librari e archivistici per la fornitura di riproduzioni e il recapito del prestito bibliotecario;</w:t>
      </w:r>
    </w:p>
    <w:p>
      <w:pPr>
        <w:pStyle w:val="Normal"/>
        <w:ind w:left="283" w:hanging="0"/>
        <w:rPr>
          <w:i/>
          <w:i/>
          <w:color w:val="AF051F"/>
          <w:sz w:val="18"/>
          <w:szCs w:val="18"/>
        </w:rPr>
      </w:pPr>
      <w:r>
        <w:rPr>
          <w:i/>
          <w:color w:val="AF051F"/>
          <w:sz w:val="18"/>
          <w:szCs w:val="18"/>
        </w:rPr>
        <w:t>c) la gestione di raccolte discografiche, di diapoteche e biblioteche museali;</w:t>
      </w:r>
    </w:p>
    <w:p>
      <w:pPr>
        <w:pStyle w:val="Normal"/>
        <w:ind w:left="283" w:hanging="0"/>
        <w:rPr>
          <w:i/>
          <w:i/>
          <w:color w:val="AF051F"/>
          <w:sz w:val="18"/>
          <w:szCs w:val="18"/>
        </w:rPr>
      </w:pPr>
      <w:r>
        <w:rPr>
          <w:i/>
          <w:color w:val="AF051F"/>
          <w:sz w:val="18"/>
          <w:szCs w:val="18"/>
        </w:rPr>
        <w:t>d) la gestione dei punti vendita e l'utilizzazione commerciale delle riproduzioni dei beni;</w:t>
      </w:r>
    </w:p>
    <w:p>
      <w:pPr>
        <w:pStyle w:val="Normal"/>
        <w:ind w:left="283" w:hanging="0"/>
        <w:rPr>
          <w:i/>
          <w:i/>
          <w:color w:val="AF051F"/>
          <w:sz w:val="18"/>
          <w:szCs w:val="18"/>
        </w:rPr>
      </w:pPr>
      <w:r>
        <w:rPr>
          <w:i/>
          <w:color w:val="AF051F"/>
          <w:sz w:val="18"/>
          <w:szCs w:val="18"/>
        </w:rPr>
        <w:t>e) i servizi di accoglienza, ivi inclusi quelli di assistenza e di intrattenimento per l'infanzia, i servizi di informazione, di guida e assistenza didattica, i centri di incontro;</w:t>
      </w:r>
    </w:p>
    <w:p>
      <w:pPr>
        <w:pStyle w:val="Normal"/>
        <w:ind w:left="283" w:hanging="0"/>
        <w:rPr>
          <w:i/>
          <w:i/>
          <w:color w:val="AF051F"/>
          <w:sz w:val="18"/>
          <w:szCs w:val="18"/>
        </w:rPr>
      </w:pPr>
      <w:r>
        <w:rPr>
          <w:i/>
          <w:color w:val="AF051F"/>
          <w:sz w:val="18"/>
          <w:szCs w:val="18"/>
        </w:rPr>
        <w:t>f) i servizi di caffetteria, di ristorazione, di guardaroba;</w:t>
      </w:r>
    </w:p>
    <w:p>
      <w:pPr>
        <w:pStyle w:val="Normal"/>
        <w:ind w:left="283" w:hanging="0"/>
        <w:rPr>
          <w:i/>
          <w:i/>
          <w:color w:val="AF051F"/>
          <w:sz w:val="18"/>
          <w:szCs w:val="18"/>
        </w:rPr>
      </w:pPr>
      <w:r>
        <w:rPr>
          <w:i/>
          <w:color w:val="AF051F"/>
          <w:sz w:val="18"/>
          <w:szCs w:val="18"/>
        </w:rPr>
        <w:t>g) l'organizzazione di mostre e manifestazioni culturali, nonché di iniziative promozionali.</w:t>
      </w:r>
    </w:p>
    <w:p>
      <w:pPr>
        <w:pStyle w:val="Normal"/>
        <w:rPr>
          <w:i/>
          <w:i/>
          <w:color w:val="AF051F"/>
          <w:sz w:val="18"/>
          <w:szCs w:val="18"/>
        </w:rPr>
      </w:pPr>
      <w:r>
        <w:rPr>
          <w:i/>
          <w:color w:val="AF051F"/>
          <w:sz w:val="18"/>
          <w:szCs w:val="18"/>
        </w:rPr>
        <w:t>3. I servizi di cui al comma 1 possono essere gestiti in forma integrata con i servizi di pulizia, di vigilanza e di biglietteria.</w:t>
      </w:r>
    </w:p>
    <w:p>
      <w:pPr>
        <w:pStyle w:val="Normal"/>
        <w:rPr>
          <w:i/>
          <w:i/>
          <w:color w:val="AF051F"/>
          <w:sz w:val="18"/>
          <w:szCs w:val="18"/>
        </w:rPr>
      </w:pPr>
      <w:r>
        <w:rPr>
          <w:i/>
          <w:color w:val="AF051F"/>
          <w:sz w:val="18"/>
          <w:szCs w:val="18"/>
        </w:rPr>
        <w:t>4. La gestione dei servizi medesimi é attuata nelle forme previste dall'art. 115.</w:t>
      </w:r>
    </w:p>
    <w:p>
      <w:pPr>
        <w:pStyle w:val="Normal"/>
        <w:rPr>
          <w:i/>
          <w:i/>
          <w:color w:val="AF051F"/>
          <w:sz w:val="18"/>
          <w:szCs w:val="18"/>
        </w:rPr>
      </w:pPr>
      <w:r>
        <w:rPr>
          <w:i/>
          <w:color w:val="AF051F"/>
          <w:sz w:val="18"/>
          <w:szCs w:val="18"/>
        </w:rPr>
        <w:t>5. I canoni di concessione dei servizi sono incassati e ripartiti ai sensi dell'art. 110. ».</w:t>
      </w:r>
    </w:p>
    <w:p>
      <w:pPr>
        <w:pStyle w:val="Normal"/>
        <w:rPr>
          <w:i/>
          <w:i/>
          <w:color w:val="AF051F"/>
          <w:sz w:val="18"/>
          <w:szCs w:val="18"/>
        </w:rPr>
      </w:pPr>
      <w:r>
        <w:rPr>
          <w:i/>
          <w:color w:val="AF051F"/>
          <w:sz w:val="18"/>
          <w:szCs w:val="18"/>
        </w:rPr>
      </w:r>
    </w:p>
    <w:p>
      <w:pPr>
        <w:pStyle w:val="Normal"/>
        <w:rPr>
          <w:i/>
          <w:i/>
          <w:color w:val="AF051F"/>
          <w:sz w:val="18"/>
          <w:szCs w:val="18"/>
        </w:rPr>
      </w:pPr>
      <w:r>
        <w:rPr>
          <w:i/>
          <w:color w:val="AF051F"/>
          <w:sz w:val="18"/>
          <w:szCs w:val="18"/>
        </w:rPr>
        <w:t>Art. 16 Riferimenti normativi.</w:t>
      </w:r>
    </w:p>
    <w:p>
      <w:pPr>
        <w:pStyle w:val="Normal"/>
        <w:rPr>
          <w:i/>
          <w:i/>
          <w:color w:val="AF051F"/>
          <w:sz w:val="18"/>
          <w:szCs w:val="18"/>
        </w:rPr>
      </w:pPr>
      <w:r>
        <w:rPr>
          <w:i/>
          <w:color w:val="AF051F"/>
          <w:sz w:val="18"/>
          <w:szCs w:val="18"/>
        </w:rPr>
        <w:t>- Si riporta il comma 5, dell'art. 2-bis, del decreto-legge 23 gennaio 2001, n. 5, (Disposizioni urgenti per il differimento di termini in materia di trasmissioni radiotelevisive analogiche e digitali, nonché per il risanamento di impianti radiotelevisivi) convertito, con modificazioni, dalla legge 20 marzo 2001, n. 66, così come modificato dalla seguente legge:</w:t>
      </w:r>
    </w:p>
    <w:p>
      <w:pPr>
        <w:pStyle w:val="Normal"/>
        <w:rPr>
          <w:i/>
          <w:i/>
          <w:color w:val="AF051F"/>
          <w:sz w:val="18"/>
          <w:szCs w:val="18"/>
        </w:rPr>
      </w:pPr>
      <w:r>
        <w:rPr>
          <w:i/>
          <w:color w:val="AF051F"/>
          <w:sz w:val="18"/>
          <w:szCs w:val="18"/>
        </w:rPr>
        <w:t>«5. Le trasmissioni televisive dei programmi e dei servizi multimediali su frequenze terrestri devono essere irradiate esclusivamente in tecnica digitale entro l'anno 2012. A tale fine sono individuate aree all digital in cui accelerare la completa conversione. ».</w:t>
      </w:r>
    </w:p>
    <w:p>
      <w:pPr>
        <w:pStyle w:val="Normal"/>
        <w:rPr>
          <w:i/>
          <w:i/>
          <w:color w:val="AF051F"/>
          <w:sz w:val="18"/>
          <w:szCs w:val="18"/>
        </w:rPr>
      </w:pPr>
      <w:r>
        <w:rPr>
          <w:i/>
          <w:color w:val="AF051F"/>
          <w:sz w:val="18"/>
          <w:szCs w:val="18"/>
        </w:rPr>
        <w:t>- Si riporta il testo degli articoli 2 e 23 del decreto legislativo 31 luglio 2005, n. 177 (testo unico della radiotelevisione), così come modificato dalla presente legge:</w:t>
      </w:r>
    </w:p>
    <w:p>
      <w:pPr>
        <w:pStyle w:val="Normal"/>
        <w:rPr>
          <w:i/>
          <w:i/>
          <w:color w:val="AF051F"/>
          <w:sz w:val="18"/>
          <w:szCs w:val="18"/>
        </w:rPr>
      </w:pPr>
      <w:r>
        <w:rPr>
          <w:i/>
          <w:color w:val="AF051F"/>
          <w:sz w:val="18"/>
          <w:szCs w:val="18"/>
        </w:rPr>
        <w:t>«Art. 2 (Definizioni). - 1. Ai fini del presente testo unico si intende per:</w:t>
      </w:r>
    </w:p>
    <w:p>
      <w:pPr>
        <w:pStyle w:val="Normal"/>
        <w:ind w:left="283" w:hanging="0"/>
        <w:rPr>
          <w:i/>
          <w:i/>
          <w:color w:val="AF051F"/>
          <w:sz w:val="18"/>
          <w:szCs w:val="18"/>
        </w:rPr>
      </w:pPr>
      <w:r>
        <w:rPr>
          <w:i/>
          <w:color w:val="AF051F"/>
          <w:sz w:val="18"/>
          <w:szCs w:val="18"/>
        </w:rPr>
        <w:t>a) "programmi televisivi" e "programmi radiofonici" l'insieme, predisposto da un fornitore, dei contenuti unificati da un medesimo marchio editoriale e destinati alla fruizione del pubblico, rispettivamente, mediante la trasmissione televisiva o radiofonica con ogni mezzo;</w:t>
      </w:r>
    </w:p>
    <w:p>
      <w:pPr>
        <w:pStyle w:val="Normal"/>
        <w:ind w:left="283" w:hanging="0"/>
        <w:rPr>
          <w:i/>
          <w:i/>
          <w:color w:val="AF051F"/>
          <w:sz w:val="18"/>
          <w:szCs w:val="18"/>
        </w:rPr>
      </w:pPr>
      <w:r>
        <w:rPr>
          <w:i/>
          <w:color w:val="AF051F"/>
          <w:sz w:val="18"/>
          <w:szCs w:val="18"/>
        </w:rPr>
        <w:t>l'espressione "programmi", riportata senza specificazioni, si intende riferita a programmi sia televisivi che radiofonici. Non si considerano programmi televisivi le trasmissioni meramente ripetitive o consistenti in immagini fisse;</w:t>
      </w:r>
    </w:p>
    <w:p>
      <w:pPr>
        <w:pStyle w:val="Normal"/>
        <w:ind w:left="283" w:hanging="0"/>
        <w:rPr>
          <w:i/>
          <w:i/>
          <w:color w:val="AF051F"/>
          <w:sz w:val="18"/>
          <w:szCs w:val="18"/>
        </w:rPr>
      </w:pPr>
      <w:r>
        <w:rPr>
          <w:i/>
          <w:color w:val="AF051F"/>
          <w:sz w:val="18"/>
          <w:szCs w:val="18"/>
        </w:rPr>
        <w:t>b) "programmi-dati" i servizi di informazione costituiti da prodotti editoriali elettronici, trasmessi da reti radiotelevisive e diversi dai programmi radiotelevisivi, non prestati su richiesta individuale, incluse le pagine informative teletext e le pagine di dati;</w:t>
      </w:r>
    </w:p>
    <w:p>
      <w:pPr>
        <w:pStyle w:val="Normal"/>
        <w:ind w:left="283" w:hanging="0"/>
        <w:rPr>
          <w:i/>
          <w:i/>
          <w:color w:val="AF051F"/>
          <w:sz w:val="18"/>
          <w:szCs w:val="18"/>
        </w:rPr>
      </w:pPr>
      <w:r>
        <w:rPr>
          <w:i/>
          <w:color w:val="AF051F"/>
          <w:sz w:val="18"/>
          <w:szCs w:val="18"/>
        </w:rPr>
        <w:t>c) "operatore di rete" il soggetto titolare del diritto di installazione, esercizio e fornitura di una rete di comunicazione elettronica su frequenze terrestri in tecnica digitale, via cavo o via satellite, e di impianti di messa in onda, multiplazione, distribuzione e diffusione delle risorse frequenziali che consentono la trasmissione dei programmi agli utenti;</w:t>
      </w:r>
    </w:p>
    <w:p>
      <w:pPr>
        <w:pStyle w:val="Normal"/>
        <w:ind w:left="283" w:hanging="0"/>
        <w:rPr>
          <w:i/>
          <w:i/>
          <w:color w:val="AF051F"/>
          <w:sz w:val="18"/>
          <w:szCs w:val="18"/>
        </w:rPr>
      </w:pPr>
      <w:r>
        <w:rPr>
          <w:i/>
          <w:color w:val="AF051F"/>
          <w:sz w:val="18"/>
          <w:szCs w:val="18"/>
        </w:rPr>
        <w:t>d) "fornitore di contenuti" il soggetto che ha la responsabilità editoriale nella predisposizione dei programmi televisivi o radiofonici e dei relativi programmi-dati destinati alla diffusione anche ad accesso condizionato su frequenze terrestri in tecnica digitale, via cavo o via satellite o con ogni altro mezzo di comunicazione elettronica e che é legittimato a svolgere le attività commerciali ed editoriali connesse alla diffusione delle immagini o dei suoni e dei relativi dati;</w:t>
      </w:r>
    </w:p>
    <w:p>
      <w:pPr>
        <w:pStyle w:val="Normal"/>
        <w:ind w:left="283" w:hanging="0"/>
        <w:rPr>
          <w:i/>
          <w:i/>
          <w:color w:val="AF051F"/>
          <w:sz w:val="18"/>
          <w:szCs w:val="18"/>
        </w:rPr>
      </w:pPr>
      <w:r>
        <w:rPr>
          <w:i/>
          <w:color w:val="AF051F"/>
          <w:sz w:val="18"/>
          <w:szCs w:val="18"/>
        </w:rPr>
        <w:t>e) "fornitore di contenuti a carattere comunitario" il soggetto che ha la responsabilità editoriale nella predisposizione dei programmi destinati alla radiodiffusione televisiva in ambito locale che si impegna:</w:t>
      </w:r>
    </w:p>
    <w:p>
      <w:pPr>
        <w:pStyle w:val="Normal"/>
        <w:ind w:left="283" w:hanging="0"/>
        <w:rPr>
          <w:i/>
          <w:i/>
          <w:color w:val="AF051F"/>
          <w:sz w:val="18"/>
          <w:szCs w:val="18"/>
        </w:rPr>
      </w:pPr>
      <w:r>
        <w:rPr>
          <w:i/>
          <w:color w:val="AF051F"/>
          <w:sz w:val="18"/>
          <w:szCs w:val="18"/>
        </w:rPr>
        <w:t>a non trasmettere più del 5 per cento di pubblicità per ogni ora di diffusione; a trasmettere programmi originali autoprodotti per almeno il 50 per cento dell'orario di programmazione giornaliero compreso dalle 7 alle 21;</w:t>
      </w:r>
    </w:p>
    <w:p>
      <w:pPr>
        <w:pStyle w:val="Normal"/>
        <w:ind w:left="283" w:hanging="0"/>
        <w:rPr>
          <w:i/>
          <w:i/>
          <w:color w:val="AF051F"/>
          <w:sz w:val="18"/>
          <w:szCs w:val="18"/>
        </w:rPr>
      </w:pPr>
      <w:r>
        <w:rPr>
          <w:i/>
          <w:color w:val="AF051F"/>
          <w:sz w:val="18"/>
          <w:szCs w:val="18"/>
        </w:rPr>
        <w:t>f) "programmi originali autoprodotti" i programmi realizzati in proprio dal fornitore di contenuti o dalla sua controllante o da sue controllate, ovvero in co-produzione con altro fornitore di contenuti;</w:t>
      </w:r>
    </w:p>
    <w:p>
      <w:pPr>
        <w:pStyle w:val="Normal"/>
        <w:ind w:left="283" w:hanging="0"/>
        <w:rPr>
          <w:i/>
          <w:i/>
          <w:color w:val="AF051F"/>
          <w:sz w:val="18"/>
          <w:szCs w:val="18"/>
        </w:rPr>
      </w:pPr>
      <w:r>
        <w:rPr>
          <w:i/>
          <w:color w:val="AF051F"/>
          <w:sz w:val="18"/>
          <w:szCs w:val="18"/>
        </w:rPr>
        <w:t>g) "produttori indipendenti" gli operatori di comunicazione europei che svolgono attività di produzioni audiovisive e che non sono controllati da o collegati a soggetti destinatari di concessione, di licenza o di autorizzazione per la diffusione radiotelevisiva o che per un periodo di tre anni non destinino almeno il 90 per cento della propria produzione ad una sola emittente;</w:t>
      </w:r>
    </w:p>
    <w:p>
      <w:pPr>
        <w:pStyle w:val="Normal"/>
        <w:ind w:left="283" w:hanging="0"/>
        <w:rPr>
          <w:i/>
          <w:i/>
          <w:color w:val="AF051F"/>
          <w:sz w:val="18"/>
          <w:szCs w:val="18"/>
        </w:rPr>
      </w:pPr>
      <w:r>
        <w:rPr>
          <w:i/>
          <w:color w:val="AF051F"/>
          <w:sz w:val="18"/>
          <w:szCs w:val="18"/>
        </w:rPr>
        <w:t>h) "fornitore di servizi interattivi associati o di servizi di accesso condizionato" il soggetto che fornisce, attraverso l'operatore di rete, servizi al pubblico di accesso condizionato, compresa la pay per view, mediante distribuzione agli utenti di chiavi numeriche per l'abilitazione alla visione dei programmi, alla fatturazione dei servizi ed eventualmente alla fornitura di apparati, ovvero che fornisce servizi della società dell'informazione ai sensi dall'art. 2 del decreto legislativo 9 aprile 2003, n. 70, ovvero fornisce una guida elettronica ai programmi;</w:t>
      </w:r>
    </w:p>
    <w:p>
      <w:pPr>
        <w:pStyle w:val="Normal"/>
        <w:ind w:left="283" w:hanging="0"/>
        <w:rPr>
          <w:i/>
          <w:i/>
          <w:color w:val="AF051F"/>
          <w:sz w:val="18"/>
          <w:szCs w:val="18"/>
        </w:rPr>
      </w:pPr>
      <w:r>
        <w:rPr>
          <w:i/>
          <w:color w:val="AF051F"/>
          <w:sz w:val="18"/>
          <w:szCs w:val="18"/>
        </w:rPr>
        <w:t>i) "accesso condizionato" ogni misura e sistema tecnico in base ai quali l'accesso in forma intelligibile al servizio protetto sia subordinato a preventiva e individuale autorizzazione da parte del fornitore del servizio di accesso condizionato;</w:t>
      </w:r>
    </w:p>
    <w:p>
      <w:pPr>
        <w:pStyle w:val="Normal"/>
        <w:ind w:left="283" w:hanging="0"/>
        <w:rPr>
          <w:i/>
          <w:i/>
          <w:color w:val="AF051F"/>
          <w:sz w:val="18"/>
          <w:szCs w:val="18"/>
        </w:rPr>
      </w:pPr>
      <w:r>
        <w:rPr>
          <w:i/>
          <w:color w:val="AF051F"/>
          <w:sz w:val="18"/>
          <w:szCs w:val="18"/>
        </w:rPr>
        <w:t>l) "sistema integrato delle comunicazioni" il settore economico che comprende le seguenti attività: stampa quotidiana e periodica; editoria annuaristica ed elettronica anche per il tramite di Internet; radio e televisione; cinema; pubblicità esterna; iniziative di comunicazione di prodotti e servizi; sponsorizzazioni;</w:t>
      </w:r>
    </w:p>
    <w:p>
      <w:pPr>
        <w:pStyle w:val="Normal"/>
        <w:ind w:left="283" w:hanging="0"/>
        <w:rPr>
          <w:i/>
          <w:i/>
          <w:color w:val="AF051F"/>
          <w:sz w:val="18"/>
          <w:szCs w:val="18"/>
        </w:rPr>
      </w:pPr>
      <w:r>
        <w:rPr>
          <w:i/>
          <w:color w:val="AF051F"/>
          <w:sz w:val="18"/>
          <w:szCs w:val="18"/>
        </w:rPr>
        <w:t>m) "servizio pubblico generale radiotelevisivo" il pubblico servizio esercitato su concessione nel settore radiotelevisivo mediante la complessiva programmazione, anche non informativa, della società concessionaria, secondo le modalità e nei limiti indicati dal presente testo unico e dalle altre norme di riferimento;</w:t>
      </w:r>
    </w:p>
    <w:p>
      <w:pPr>
        <w:pStyle w:val="Normal"/>
        <w:ind w:left="283" w:hanging="0"/>
        <w:rPr>
          <w:i/>
          <w:i/>
          <w:color w:val="AF051F"/>
          <w:sz w:val="18"/>
          <w:szCs w:val="18"/>
        </w:rPr>
      </w:pPr>
      <w:r>
        <w:rPr>
          <w:i/>
          <w:color w:val="AF051F"/>
          <w:sz w:val="18"/>
          <w:szCs w:val="18"/>
        </w:rPr>
        <w:t>n) "ambito nazionale" l'esercizio dell'attività di radiodiffusione televisiva o sonora non limitata all'ambito locale;</w:t>
      </w:r>
    </w:p>
    <w:p>
      <w:pPr>
        <w:pStyle w:val="Normal"/>
        <w:ind w:left="283" w:hanging="0"/>
        <w:rPr>
          <w:i/>
          <w:i/>
          <w:color w:val="AF051F"/>
          <w:sz w:val="18"/>
          <w:szCs w:val="18"/>
        </w:rPr>
      </w:pPr>
      <w:r>
        <w:rPr>
          <w:i/>
          <w:color w:val="AF051F"/>
          <w:sz w:val="18"/>
          <w:szCs w:val="18"/>
        </w:rPr>
        <w:t>o) "ambito locale radiofonico" l'esercizio dell'attività di radiodiffusione sonora, con irradiazione del segnale fino a una copertura massima di quindici milioni di abitanti;</w:t>
      </w:r>
    </w:p>
    <w:p>
      <w:pPr>
        <w:pStyle w:val="Normal"/>
        <w:rPr>
          <w:i/>
          <w:i/>
          <w:color w:val="AF051F"/>
          <w:sz w:val="18"/>
          <w:szCs w:val="18"/>
        </w:rPr>
      </w:pPr>
      <w:r>
        <w:rPr>
          <w:i/>
          <w:color w:val="AF051F"/>
          <w:sz w:val="18"/>
          <w:szCs w:val="18"/>
        </w:rPr>
        <w:t>p) "ambito locale televisivo" l'esercizio dell'attività di radiodiffusione televisiva in uno o più bacini, comunque non superiori a dieci, anche non limitrofi, purché con copertura inferiore al 50 per cento della popolazione nazionale; l'ambito é denominato "regionale" o "provinciale" quando il bacino di esercizio dell'attività di radiodiffusione televisiva é unico e ricade nel territorio di una sola regione o di una sola provincia, e l'emittente non trasmette in altri bacini;</w:t>
      </w:r>
    </w:p>
    <w:p>
      <w:pPr>
        <w:pStyle w:val="Normal"/>
        <w:ind w:left="283" w:hanging="0"/>
        <w:rPr>
          <w:i/>
          <w:i/>
          <w:color w:val="AF051F"/>
          <w:sz w:val="18"/>
          <w:szCs w:val="18"/>
        </w:rPr>
      </w:pPr>
      <w:r>
        <w:rPr>
          <w:i/>
          <w:color w:val="AF051F"/>
          <w:sz w:val="18"/>
          <w:szCs w:val="18"/>
        </w:rPr>
        <w:t>l'espressione "ambito locale televisivo" riportata senza specificazioni si intende riferita anche alle trasmissioni in ambito regionale o provinciale;</w:t>
      </w:r>
    </w:p>
    <w:p>
      <w:pPr>
        <w:pStyle w:val="Normal"/>
        <w:ind w:left="283" w:hanging="0"/>
        <w:rPr>
          <w:i/>
          <w:i/>
          <w:color w:val="AF051F"/>
          <w:sz w:val="18"/>
          <w:szCs w:val="18"/>
        </w:rPr>
      </w:pPr>
      <w:r>
        <w:rPr>
          <w:i/>
          <w:color w:val="AF051F"/>
          <w:sz w:val="18"/>
          <w:szCs w:val="18"/>
        </w:rPr>
        <w:t>q) "emittente televisiva" il titolare di concessione o autorizzazione su frequenze terrestri in tecnica analogica, che ha la responsabilità editoriale dei palinsesti dei programmi televisivi e li trasmette secondo le seguenti tipologie:</w:t>
      </w:r>
    </w:p>
    <w:p>
      <w:pPr>
        <w:pStyle w:val="Normal"/>
        <w:rPr>
          <w:i/>
          <w:i/>
          <w:color w:val="AF051F"/>
          <w:sz w:val="18"/>
          <w:szCs w:val="18"/>
        </w:rPr>
      </w:pPr>
      <w:r>
        <w:rPr>
          <w:i/>
          <w:color w:val="AF051F"/>
          <w:sz w:val="18"/>
          <w:szCs w:val="18"/>
        </w:rPr>
        <w:t>1) "emittente televisiva a carattere informativo" l'emittente per la radiodiffusione televisiva su frequenze terrestri in ambito locale, che trasmette quotidianamente, nelle ore comprese tra le ore 7 e le ore 23 per non meno di due ore, programmi informativi, di cui almeno il cinquanta per cento autoprodotti, su avvenimenti politici, religiosi, economici, sociali, sindacali o culturali; tali programmi, per almeno la metà del tempo, devono riguardare temi e argomenti di interesse locale e devono comprendere telegiornali diffusi per non meno di cinque giorni alla settimana o, in alternativa, per centoventi giorni a semestre;</w:t>
      </w:r>
    </w:p>
    <w:p>
      <w:pPr>
        <w:pStyle w:val="Normal"/>
        <w:rPr>
          <w:i/>
          <w:i/>
          <w:color w:val="AF051F"/>
          <w:sz w:val="18"/>
          <w:szCs w:val="18"/>
        </w:rPr>
      </w:pPr>
      <w:r>
        <w:rPr>
          <w:i/>
          <w:color w:val="AF051F"/>
          <w:sz w:val="18"/>
          <w:szCs w:val="18"/>
        </w:rPr>
        <w:t>2) "emittente televisiva a carattere commerciale" l'emittente per la radiodiffusione televisiva su frequenze terrestri in ambito locale, senza specifici obblighi di informazione;</w:t>
      </w:r>
    </w:p>
    <w:p>
      <w:pPr>
        <w:pStyle w:val="Normal"/>
        <w:rPr>
          <w:i/>
          <w:i/>
          <w:color w:val="AF051F"/>
          <w:sz w:val="18"/>
          <w:szCs w:val="18"/>
        </w:rPr>
      </w:pPr>
      <w:r>
        <w:rPr>
          <w:i/>
          <w:color w:val="AF051F"/>
          <w:sz w:val="18"/>
          <w:szCs w:val="18"/>
        </w:rPr>
        <w:t>3) "emittente televisiva a carattere comunitario" l'emittente per la radiodiffusione televisiva in ambito locale costituita da associazione riconosciuta o non riconosciuta, fondazione o cooperativa priva di scopo di lucro, che trasmette programmi originali autoprodotti a carattere culturale, etnico, politico e religioso, e si impegna: a non trasmettere più del 5 per cento di pubblicità per ogni ora di diffusione; a trasmettere i predetti programmi per almeno il 50 per cento dell'orario di trasmissione giornaliero compreso tra le ore 7 e le ore 21;</w:t>
      </w:r>
    </w:p>
    <w:p>
      <w:pPr>
        <w:pStyle w:val="Normal"/>
        <w:rPr>
          <w:i/>
          <w:i/>
          <w:color w:val="AF051F"/>
          <w:sz w:val="18"/>
          <w:szCs w:val="18"/>
        </w:rPr>
      </w:pPr>
      <w:r>
        <w:rPr>
          <w:i/>
          <w:color w:val="AF051F"/>
          <w:sz w:val="18"/>
          <w:szCs w:val="18"/>
        </w:rPr>
        <w:t>4) "emittente televisiva monotematica a carattere sociale" l'emittente per la radiodiffusione televisiva in ambito locale che dedica almeno il 70 per cento della programmazione monotematica quotidiana a temi di chiara utilità sociale, quali salute, sanità e servizi sociali, classificabile come vera e propria emittente di servizio;</w:t>
      </w:r>
    </w:p>
    <w:p>
      <w:pPr>
        <w:pStyle w:val="Normal"/>
        <w:rPr>
          <w:i/>
          <w:i/>
          <w:color w:val="AF051F"/>
          <w:sz w:val="18"/>
          <w:szCs w:val="18"/>
        </w:rPr>
      </w:pPr>
      <w:r>
        <w:rPr>
          <w:i/>
          <w:color w:val="AF051F"/>
          <w:sz w:val="18"/>
          <w:szCs w:val="18"/>
        </w:rPr>
        <w:t>5) "emittente televisiva commerciale nazionale" l'emittente che trasmette in chiaro prevalentemente programmi di tipo generalista con obbligo d'informazione;</w:t>
      </w:r>
    </w:p>
    <w:p>
      <w:pPr>
        <w:pStyle w:val="Normal"/>
        <w:ind w:left="283" w:hanging="0"/>
        <w:rPr>
          <w:i/>
          <w:i/>
          <w:color w:val="AF051F"/>
          <w:sz w:val="18"/>
          <w:szCs w:val="18"/>
        </w:rPr>
      </w:pPr>
      <w:r>
        <w:rPr>
          <w:i/>
          <w:color w:val="AF051F"/>
          <w:sz w:val="18"/>
          <w:szCs w:val="18"/>
        </w:rPr>
        <w:t>6) "emittente di televendite" l'emittente che trasmette prevalentemente offerte dirette al pubblico allo scopo di fornire, dietro pagamento, beni o servizi, compresi i beni immobili, i diritti e le obbligazioni;</w:t>
      </w:r>
    </w:p>
    <w:p>
      <w:pPr>
        <w:pStyle w:val="Normal"/>
        <w:ind w:left="283" w:hanging="0"/>
        <w:rPr>
          <w:i/>
          <w:i/>
          <w:color w:val="AF051F"/>
          <w:sz w:val="18"/>
          <w:szCs w:val="18"/>
        </w:rPr>
      </w:pPr>
      <w:r>
        <w:rPr>
          <w:i/>
          <w:color w:val="AF051F"/>
          <w:sz w:val="18"/>
          <w:szCs w:val="18"/>
        </w:rPr>
        <w:t>r) "emittente radiofonica" il titolare di concessione o autorizzazione su frequenze terrestri in tecnica analogica, che ha la responsabilità dei palinsesti radiofonici e li trasmette secondo le seguenti tipologie:</w:t>
      </w:r>
    </w:p>
    <w:p>
      <w:pPr>
        <w:pStyle w:val="Normal"/>
        <w:rPr>
          <w:i/>
          <w:i/>
          <w:color w:val="AF051F"/>
          <w:sz w:val="18"/>
          <w:szCs w:val="18"/>
        </w:rPr>
      </w:pPr>
      <w:r>
        <w:rPr>
          <w:i/>
          <w:color w:val="AF051F"/>
          <w:sz w:val="18"/>
          <w:szCs w:val="18"/>
        </w:rPr>
        <w:t>1) "emittente radiofonica a carattere comunitario", nazionale o locale, l'emittente caratterizzata dall'assenza dello scopo di lucro, che trasmette programmi originali autoprodotti per almeno il 30 per cento dell'orario di trasmissione giornaliero compreso tra le ore 7 e le ore 21, che può avvalersi di sponsorizzazioni e che non trasmette più del 10 per cento di pubblicità per ogni ora di diffusione; non sono considerati programmi originali autoprodotti le trasmissioni di brani musicali intervallate da messaggi pubblicitari o da brevi commenti del conduttore della stessa trasmissione;</w:t>
      </w:r>
    </w:p>
    <w:p>
      <w:pPr>
        <w:pStyle w:val="Normal"/>
        <w:rPr>
          <w:i/>
          <w:i/>
          <w:color w:val="AF051F"/>
          <w:sz w:val="18"/>
          <w:szCs w:val="18"/>
        </w:rPr>
      </w:pPr>
      <w:r>
        <w:rPr>
          <w:i/>
          <w:color w:val="AF051F"/>
          <w:sz w:val="18"/>
          <w:szCs w:val="18"/>
        </w:rPr>
        <w:t>2) "emittente radiofonica a carattere commerciale locale" l'emittente senza specifici obblighi di palinsesto, che comunque destina almeno il 20 per cento della programmazione settimanale all'informazione, di cui almeno il 50 per cento all'informazione locale, notizie e servizi, e a programmi; tale limite si calcola su non meno di sessantaquattro ore settimanali;</w:t>
      </w:r>
    </w:p>
    <w:p>
      <w:pPr>
        <w:pStyle w:val="Normal"/>
        <w:ind w:left="283" w:hanging="0"/>
        <w:rPr>
          <w:i/>
          <w:i/>
          <w:color w:val="AF051F"/>
          <w:sz w:val="18"/>
          <w:szCs w:val="18"/>
        </w:rPr>
      </w:pPr>
      <w:r>
        <w:rPr>
          <w:i/>
          <w:color w:val="AF051F"/>
          <w:sz w:val="18"/>
          <w:szCs w:val="18"/>
        </w:rPr>
        <w:t>3) "emittente radiofonica nazionale" l'emittente senza particolari obblighi, salvo la trasmissione quotidiana di giornali radio;</w:t>
      </w:r>
    </w:p>
    <w:p>
      <w:pPr>
        <w:pStyle w:val="Normal"/>
        <w:ind w:left="283" w:hanging="0"/>
        <w:rPr>
          <w:i/>
          <w:i/>
          <w:color w:val="AF051F"/>
          <w:sz w:val="18"/>
          <w:szCs w:val="18"/>
        </w:rPr>
      </w:pPr>
      <w:r>
        <w:rPr>
          <w:i/>
          <w:color w:val="AF051F"/>
          <w:sz w:val="18"/>
          <w:szCs w:val="18"/>
        </w:rPr>
        <w:t>s) "opere europee" le opere originarie:</w:t>
      </w:r>
    </w:p>
    <w:p>
      <w:pPr>
        <w:pStyle w:val="Normal"/>
        <w:rPr>
          <w:i/>
          <w:i/>
          <w:color w:val="AF051F"/>
          <w:sz w:val="18"/>
          <w:szCs w:val="18"/>
        </w:rPr>
      </w:pPr>
      <w:r>
        <w:rPr>
          <w:i/>
          <w:color w:val="AF051F"/>
          <w:sz w:val="18"/>
          <w:szCs w:val="18"/>
        </w:rPr>
        <w:t>1) di Stati membri dell'Unione europea;</w:t>
      </w:r>
    </w:p>
    <w:p>
      <w:pPr>
        <w:pStyle w:val="Normal"/>
        <w:rPr>
          <w:i/>
          <w:i/>
          <w:color w:val="AF051F"/>
          <w:sz w:val="18"/>
          <w:szCs w:val="18"/>
        </w:rPr>
      </w:pPr>
      <w:r>
        <w:rPr>
          <w:i/>
          <w:color w:val="AF051F"/>
          <w:sz w:val="18"/>
          <w:szCs w:val="18"/>
        </w:rPr>
        <w:t>2) di Stati terzi europei che siano parti della Convenzione europea sulla televisione transfrontaliera, firmata a Strasburgo il 5 maggio 1989 e ratificata dalla legge 5 ottobre 1991, n. 327, purché le opere siano realizzate da uno o più produttori stabiliti in uno di questi Stati o siano prodotte sotto la supervisione e il controllo effettivo di uno o più produttori stabiliti in uno di questi Stati oppure il contributo dei coproduttori di tali Stati sia prevalente nel costo totale della co-produzione e questa non sia controllata da uno o più produttori stabiliti al di fuori di tali Stati;</w:t>
      </w:r>
    </w:p>
    <w:p>
      <w:pPr>
        <w:pStyle w:val="Normal"/>
        <w:ind w:left="283" w:hanging="0"/>
        <w:rPr>
          <w:i/>
          <w:i/>
          <w:color w:val="AF051F"/>
          <w:sz w:val="18"/>
          <w:szCs w:val="18"/>
        </w:rPr>
      </w:pPr>
      <w:r>
        <w:rPr>
          <w:i/>
          <w:color w:val="AF051F"/>
          <w:sz w:val="18"/>
          <w:szCs w:val="18"/>
        </w:rPr>
        <w:t>3) di altri Stati terzi europei, realizzate in via esclusiva, o in co-produzione con produttori stabiliti in uno o più Stati membri dell'Unione europea, da produttori stabiliti in uno o più Stati terzi europei con i quali la Comunità europea abbia concluso accordi nel settore dell'audiovisivo, qualora queste opere siano realizzate principalmente con il contributo di autori o lavoratori residenti in uno o più Stati europei;</w:t>
      </w:r>
    </w:p>
    <w:p>
      <w:pPr>
        <w:pStyle w:val="Normal"/>
        <w:ind w:left="283" w:hanging="0"/>
        <w:rPr>
          <w:i/>
          <w:i/>
          <w:color w:val="AF051F"/>
          <w:sz w:val="18"/>
          <w:szCs w:val="18"/>
        </w:rPr>
      </w:pPr>
      <w:r>
        <w:rPr>
          <w:i/>
          <w:color w:val="AF051F"/>
          <w:sz w:val="18"/>
          <w:szCs w:val="18"/>
        </w:rPr>
        <w:t>t) "sponsorizzazione" ogni contributo di un'impresa pubblica o privata, non impegnata in attività televisive o radiofoniche o di produzione di opere audiovisive o radiofoniche, al finanziamento di programmi, allo scopo di promuovere il suo nome, il suo marchio, la sua immagine, le sue attività o i suoi prodotti, purché non facciano riferimenti specifici di carattere promozionale a tali attività o prodotti;</w:t>
      </w:r>
    </w:p>
    <w:p>
      <w:pPr>
        <w:pStyle w:val="Normal"/>
        <w:ind w:left="283" w:hanging="0"/>
        <w:rPr>
          <w:i/>
          <w:i/>
          <w:color w:val="AF051F"/>
          <w:sz w:val="18"/>
          <w:szCs w:val="18"/>
        </w:rPr>
      </w:pPr>
      <w:r>
        <w:rPr>
          <w:i/>
          <w:color w:val="AF051F"/>
          <w:sz w:val="18"/>
          <w:szCs w:val="18"/>
        </w:rPr>
        <w:t>u) "pubblicità" ogni forma di messaggio televisivo o radiofonico trasmesso a pagamento o dietro altro compenso da un'impresa pubblica o privata nell'ambito di un'attività commerciale, industriale, artigianale o di una libera professione, allo scopo di promuovere la fornitura, dietro compenso, di beni o servizi, compresi i beni immobili, i diritti e le obbligazioni;</w:t>
      </w:r>
    </w:p>
    <w:p>
      <w:pPr>
        <w:pStyle w:val="Normal"/>
        <w:ind w:left="283" w:hanging="0"/>
        <w:rPr>
          <w:i/>
          <w:i/>
          <w:color w:val="AF051F"/>
          <w:sz w:val="18"/>
          <w:szCs w:val="18"/>
        </w:rPr>
      </w:pPr>
      <w:r>
        <w:rPr>
          <w:i/>
          <w:color w:val="AF051F"/>
          <w:sz w:val="18"/>
          <w:szCs w:val="18"/>
        </w:rPr>
        <w:t>v) "spot pubblicitari" ogni forma di pubblicità di contenuto predeterminato, trasmessa dalle emittenti radiofoniche e televisive;</w:t>
      </w:r>
    </w:p>
    <w:p>
      <w:pPr>
        <w:pStyle w:val="Normal"/>
        <w:ind w:left="283" w:hanging="0"/>
        <w:rPr>
          <w:i/>
          <w:i/>
          <w:color w:val="AF051F"/>
          <w:sz w:val="18"/>
          <w:szCs w:val="18"/>
        </w:rPr>
      </w:pPr>
      <w:r>
        <w:rPr>
          <w:i/>
          <w:color w:val="AF051F"/>
          <w:sz w:val="18"/>
          <w:szCs w:val="18"/>
        </w:rPr>
        <w:t>z) "televendita" ogni offerta diretta trasmessa al pubblico attraverso il mezzo televisivo o radiofonico allo scopo di fornire, dietro pagamento, beni o servizi, compresi i beni immobili, i diritti e le obbligazioni;</w:t>
      </w:r>
    </w:p>
    <w:p>
      <w:pPr>
        <w:pStyle w:val="Normal"/>
        <w:ind w:left="283" w:hanging="0"/>
        <w:rPr>
          <w:i/>
          <w:i/>
          <w:color w:val="AF051F"/>
          <w:sz w:val="18"/>
          <w:szCs w:val="18"/>
        </w:rPr>
      </w:pPr>
      <w:r>
        <w:rPr>
          <w:i/>
          <w:color w:val="AF051F"/>
          <w:sz w:val="18"/>
          <w:szCs w:val="18"/>
        </w:rPr>
        <w:t>aa) "telepromozione" ogni forma di pubblicità consistente nell'esibizione di prodotti, presentazione verbale e visiva di beni o servizi di un produttore di beni o di un fornitore di servizi, fatta dall'emittente televisiva o radiofonica nell'ambito di un programma, al fine di promuovere la fornitura, dietro compenso, dei beni o dei servizi presentati o esibiti;</w:t>
      </w:r>
    </w:p>
    <w:p>
      <w:pPr>
        <w:pStyle w:val="Normal"/>
        <w:ind w:left="283" w:hanging="0"/>
        <w:rPr>
          <w:i/>
          <w:i/>
          <w:color w:val="AF051F"/>
          <w:sz w:val="18"/>
          <w:szCs w:val="18"/>
        </w:rPr>
      </w:pPr>
      <w:r>
        <w:rPr>
          <w:i/>
          <w:color w:val="AF051F"/>
          <w:sz w:val="18"/>
          <w:szCs w:val="18"/>
        </w:rPr>
        <w:t>bb) "autopromozione" gli annunci dell'emittente relativi ai propri programmi e ai prodotti collaterali da questi direttamente derivati;</w:t>
      </w:r>
    </w:p>
    <w:p>
      <w:pPr>
        <w:pStyle w:val="Normal"/>
        <w:ind w:left="283" w:hanging="0"/>
        <w:rPr>
          <w:i/>
          <w:i/>
          <w:color w:val="AF051F"/>
          <w:sz w:val="18"/>
          <w:szCs w:val="18"/>
        </w:rPr>
      </w:pPr>
      <w:r>
        <w:rPr>
          <w:i/>
          <w:color w:val="AF051F"/>
          <w:sz w:val="18"/>
          <w:szCs w:val="18"/>
        </w:rPr>
        <w:t>cc) "Autorità" l'Autorità per le garanzie nelle comunicazioni;</w:t>
      </w:r>
    </w:p>
    <w:p>
      <w:pPr>
        <w:pStyle w:val="Normal"/>
        <w:ind w:left="283" w:hanging="0"/>
        <w:rPr>
          <w:i/>
          <w:i/>
          <w:color w:val="AF051F"/>
          <w:sz w:val="18"/>
          <w:szCs w:val="18"/>
        </w:rPr>
      </w:pPr>
      <w:r>
        <w:rPr>
          <w:i/>
          <w:color w:val="AF051F"/>
          <w:sz w:val="18"/>
          <w:szCs w:val="18"/>
        </w:rPr>
        <w:t>dd) "Ministero" il Ministero delle comunicazioni. ».</w:t>
      </w:r>
    </w:p>
    <w:p>
      <w:pPr>
        <w:pStyle w:val="Normal"/>
        <w:rPr>
          <w:i/>
          <w:i/>
          <w:color w:val="AF051F"/>
          <w:sz w:val="18"/>
          <w:szCs w:val="18"/>
        </w:rPr>
      </w:pPr>
      <w:r>
        <w:rPr>
          <w:i/>
          <w:color w:val="AF051F"/>
          <w:sz w:val="18"/>
          <w:szCs w:val="18"/>
        </w:rPr>
        <w:t>«Art. 23 (Durata e limiti delle concessioni e autorizzazioni televisive su frequenze terrestri in tecnica analogica). - 1. Il periodo di validità delle concessioni e delle autorizzazioni per le trasmissioni televisive in tecnica analogica in ambito nazionale, che siano consentite ai sensi dell'art. 25, comma 8, della legge 3 maggio 2004, n. 112, e delle concessioni per le trasmissioni televisive in tecnica analogica in ambito locale, é prolungato dal Ministero, su domanda dei soggetti interessati, fino alla scadenza del termine previsto dalla legge per la conversione definitiva delle trasmissioni in tecnica digitale. Tale domanda può essere presentata entro il 25 luglio 2005 dai soggetti che già trasmettono contemporaneamente in tecnica digitale e, se emittenti nazionali, con una copertura in tecnica digitale di almeno il 50 per cento della popolazione nazionale.</w:t>
      </w:r>
    </w:p>
    <w:p>
      <w:pPr>
        <w:pStyle w:val="Normal"/>
        <w:rPr>
          <w:i/>
          <w:i/>
          <w:color w:val="AF051F"/>
          <w:sz w:val="18"/>
          <w:szCs w:val="18"/>
        </w:rPr>
      </w:pPr>
      <w:r>
        <w:rPr>
          <w:i/>
          <w:color w:val="AF051F"/>
          <w:sz w:val="18"/>
          <w:szCs w:val="18"/>
        </w:rPr>
        <w:t>2. Fino all'attuazione del piano nazionale di assegnazione delle frequenze televisive in tecnica digitale, i soggetti non titolari di concessione in possesso dei requisiti di cui all'art. 6, commi 1, 3, 4, 6, 8 e 9, della deliberazione dell'Autorità 1° dicembre 1998, n. 78, possono proseguire l'esercizio della radiodiffusione televisiva in tecnica analogica, con i diritti e gli obblighi del concessionario.</w:t>
      </w:r>
    </w:p>
    <w:p>
      <w:pPr>
        <w:pStyle w:val="Normal"/>
        <w:rPr>
          <w:i/>
          <w:i/>
          <w:color w:val="AF051F"/>
          <w:sz w:val="18"/>
          <w:szCs w:val="18"/>
        </w:rPr>
      </w:pPr>
      <w:r>
        <w:rPr>
          <w:i/>
          <w:color w:val="AF051F"/>
          <w:sz w:val="18"/>
          <w:szCs w:val="18"/>
        </w:rPr>
        <w:t>3. Fatto salvo il limite di tre concessioni o autorizzazioni per la radiodiffusione televisiva in ambito locale all'interno di ciascun bacino di utenza, e nel rispetto della definizione di ambito locale televisivo di cui all'art. 2, comma 1, lettera p), un medesimo soggetto può detenere, anche tramite società controllate o collegate, un numero plurimo di concessioni e autorizzazioni per l'esercizio dell'attività televisiva in ambito locale. In caso di diffusioni interconnesse, si applicano le disposizioni di cui all'art. 29.</w:t>
      </w:r>
    </w:p>
    <w:p>
      <w:pPr>
        <w:pStyle w:val="Normal"/>
        <w:rPr>
          <w:i/>
          <w:i/>
          <w:color w:val="AF051F"/>
          <w:sz w:val="18"/>
          <w:szCs w:val="18"/>
        </w:rPr>
      </w:pPr>
      <w:r>
        <w:rPr>
          <w:i/>
          <w:color w:val="AF051F"/>
          <w:sz w:val="18"/>
          <w:szCs w:val="18"/>
        </w:rPr>
        <w:t>4. Alle emittenti che trasmettono in ambito provinciale, fermi restando i limiti di cui all'art. 2, comma 1, lettera p), é consentito di trasmettere, indipendentemente dal numero delle concessioni o delle autorizzazioni, in un'area di servizio complessiva non superiore ai sei bacini regionali di cui al comma 3.</w:t>
      </w:r>
    </w:p>
    <w:p>
      <w:pPr>
        <w:pStyle w:val="Normal"/>
        <w:rPr>
          <w:i/>
          <w:i/>
          <w:color w:val="AF051F"/>
          <w:sz w:val="18"/>
          <w:szCs w:val="18"/>
        </w:rPr>
      </w:pPr>
      <w:r>
        <w:rPr>
          <w:i/>
          <w:color w:val="AF051F"/>
          <w:sz w:val="18"/>
          <w:szCs w:val="18"/>
        </w:rPr>
        <w:t>5. Nei limiti di cui ai commi 3 e 4 ad uno stesso soggetto é consentita la programmazione anche unificata fino all'intero arco della giornata.</w:t>
      </w:r>
    </w:p>
    <w:p>
      <w:pPr>
        <w:pStyle w:val="Normal"/>
        <w:rPr>
          <w:i/>
          <w:i/>
          <w:color w:val="AF051F"/>
          <w:sz w:val="18"/>
          <w:szCs w:val="18"/>
        </w:rPr>
      </w:pPr>
      <w:r>
        <w:rPr>
          <w:i/>
          <w:color w:val="AF051F"/>
          <w:sz w:val="18"/>
          <w:szCs w:val="18"/>
        </w:rPr>
        <w:t>6. Fino alla completa attuazione del piano nazionale delle frequenze televisive in tecnica digitale é consentito ai soggetti legittimamente operanti in ambito locale alla data di entrata in vigore della legge 3 maggio 2004, n. 112, di proseguire nell'esercizio anche dei bacini eccedenti i limiti dei commi 4 e 5. Le disposizioni del presente comma si applicano anche alle emissioni televisive provenienti da Campione d'Italia. ».</w:t>
      </w:r>
    </w:p>
    <w:p>
      <w:pPr>
        <w:pStyle w:val="Normal"/>
        <w:rPr>
          <w:i/>
          <w:i/>
          <w:color w:val="AF051F"/>
          <w:sz w:val="18"/>
          <w:szCs w:val="18"/>
        </w:rPr>
      </w:pPr>
      <w:r>
        <w:rPr>
          <w:i/>
          <w:color w:val="AF051F"/>
          <w:sz w:val="18"/>
          <w:szCs w:val="18"/>
        </w:rPr>
      </w:r>
    </w:p>
    <w:p>
      <w:pPr>
        <w:pStyle w:val="Normal"/>
        <w:rPr/>
      </w:pPr>
      <w:r>
        <w:rPr>
          <w:i/>
          <w:color w:val="AF051F"/>
          <w:sz w:val="18"/>
          <w:szCs w:val="18"/>
        </w:rPr>
        <w:t>Art.</w:t>
      </w:r>
      <w:r>
        <w:rPr>
          <w:i/>
          <w:sz w:val="18"/>
          <w:szCs w:val="18"/>
        </w:rPr>
        <w:t xml:space="preserve"> 17</w:t>
      </w:r>
      <w:r>
        <w:rPr>
          <w:i/>
          <w:color w:val="AF051F"/>
          <w:sz w:val="18"/>
          <w:szCs w:val="18"/>
        </w:rPr>
        <w:t xml:space="preserve"> Riferimenti normativi.</w:t>
      </w:r>
    </w:p>
    <w:p>
      <w:pPr>
        <w:pStyle w:val="Normal"/>
        <w:rPr>
          <w:i/>
          <w:i/>
          <w:color w:val="AF051F"/>
          <w:sz w:val="18"/>
          <w:szCs w:val="18"/>
        </w:rPr>
      </w:pPr>
      <w:r>
        <w:rPr>
          <w:i/>
          <w:color w:val="AF051F"/>
          <w:sz w:val="18"/>
          <w:szCs w:val="18"/>
        </w:rPr>
        <w:t>- Si riporta il testo del comma 868, dell'art. 1, della citata legge n. 296 del 2006, così come modificato dalla seguente legge:</w:t>
      </w:r>
    </w:p>
    <w:p>
      <w:pPr>
        <w:pStyle w:val="Normal"/>
        <w:rPr>
          <w:i/>
          <w:i/>
          <w:color w:val="AF051F"/>
          <w:sz w:val="18"/>
          <w:szCs w:val="18"/>
        </w:rPr>
      </w:pPr>
      <w:r>
        <w:rPr>
          <w:i/>
          <w:color w:val="AF051F"/>
          <w:sz w:val="18"/>
          <w:szCs w:val="18"/>
        </w:rPr>
        <w:t>«868. Entro il 31 gennaio 2007, il Ministro dell'economia e delle finanze e il Ministro dell'ambiente e della tutela del territorio e del mare, formulano un piano per la riassegnazione al Ministero dell'ambiente e della tutela del territorio e del mare delle somme da versare allo Stato a titolo di risarcimento del danno ambientale a seguito della sottoscrizione di accordi transattivi negli anni 2001, 2005 e 2006 e non riassegnabili per effetto dell'art. 1, comma 9, della legge 30 dicembre 2004, n. 311, e dell'art. 1, comma 46, della legge 23 dicembre 2005, n. 266. ».</w:t>
      </w:r>
    </w:p>
    <w:p>
      <w:pPr>
        <w:pStyle w:val="Normal"/>
        <w:rPr>
          <w:i/>
          <w:i/>
          <w:color w:val="AF051F"/>
          <w:sz w:val="18"/>
          <w:szCs w:val="18"/>
        </w:rPr>
      </w:pPr>
      <w:r>
        <w:rPr>
          <w:i/>
          <w:color w:val="AF051F"/>
          <w:sz w:val="18"/>
          <w:szCs w:val="18"/>
        </w:rPr>
      </w:r>
    </w:p>
    <w:p>
      <w:pPr>
        <w:pStyle w:val="Normal"/>
        <w:rPr/>
      </w:pPr>
      <w:r>
        <w:rPr>
          <w:i/>
          <w:color w:val="AF051F"/>
          <w:sz w:val="18"/>
          <w:szCs w:val="18"/>
        </w:rPr>
        <w:t>Art.</w:t>
      </w:r>
      <w:r>
        <w:rPr>
          <w:i/>
          <w:sz w:val="18"/>
          <w:szCs w:val="18"/>
        </w:rPr>
        <w:t xml:space="preserve"> 19 </w:t>
      </w:r>
      <w:r>
        <w:rPr>
          <w:i/>
          <w:color w:val="AF051F"/>
          <w:sz w:val="18"/>
          <w:szCs w:val="18"/>
        </w:rPr>
        <w:t>Riferimenti normativi.</w:t>
      </w:r>
    </w:p>
    <w:p>
      <w:pPr>
        <w:pStyle w:val="Normal"/>
        <w:rPr>
          <w:i/>
          <w:i/>
          <w:color w:val="AF051F"/>
          <w:sz w:val="18"/>
          <w:szCs w:val="18"/>
        </w:rPr>
      </w:pPr>
      <w:r>
        <w:rPr>
          <w:i/>
          <w:color w:val="AF051F"/>
          <w:sz w:val="18"/>
          <w:szCs w:val="18"/>
        </w:rPr>
        <w:t>- Si riporta il testo dell'art. 48-bis, del decreto del Presidente della Repubblica 29 settembre 1973, n. 602 (Disposizioni sulla riscossione delle imposte sul reddito), così come modificato dalla seguente legge:</w:t>
      </w:r>
    </w:p>
    <w:p>
      <w:pPr>
        <w:pStyle w:val="Normal"/>
        <w:rPr>
          <w:i/>
          <w:i/>
          <w:color w:val="AF051F"/>
          <w:sz w:val="18"/>
          <w:szCs w:val="18"/>
        </w:rPr>
      </w:pPr>
      <w:r>
        <w:rPr>
          <w:i/>
          <w:color w:val="AF051F"/>
          <w:sz w:val="18"/>
          <w:szCs w:val="18"/>
        </w:rPr>
        <w:t>«Art. 48-bis (Disposizioni sui pagamenti delle pubbliche amministrazioni). - «1. A decorrere dalla data di entrata in vigore del regolamento di cui al comma 2, le amministrazioni pubbliche di cui all'art. 1, comma 2, del decreto legislativo 30 marzo 2001, n. 165, prima di effettuare, a qualunque titolo, il pagamento di un importo superiore a diecimila euro, verificano, anche in via telematica, se il beneficiario é inadempiente all'obbligo di versamento derivante dalla notifica di una o più cartelle di pagamento per un ammontare complessivo pari almeno a tale importo e, in caso affermativo, non procedono al pagamento e segnalano la circostanza all'agente della riscossione competente per territorio, ai fini dell'esercizio dell'attività di riscossione delle somme iscritte a ruolo.</w:t>
      </w:r>
    </w:p>
    <w:p>
      <w:pPr>
        <w:pStyle w:val="Normal"/>
        <w:rPr>
          <w:i/>
          <w:i/>
          <w:color w:val="AF051F"/>
          <w:sz w:val="18"/>
          <w:szCs w:val="18"/>
        </w:rPr>
      </w:pPr>
      <w:r>
        <w:rPr>
          <w:i/>
          <w:color w:val="AF051F"/>
          <w:sz w:val="18"/>
          <w:szCs w:val="18"/>
        </w:rPr>
        <w:t>2. Con regolamento del Ministro dell'economia e delle finanze, da adottare ai sensi dell'art. 17, comma 3, della legge 23 agosto 1988, n. 400, sono stabilite le modalità di attuazione delle disposizioni di cui al comma 1.</w:t>
      </w:r>
    </w:p>
    <w:p>
      <w:pPr>
        <w:pStyle w:val="Normal"/>
        <w:rPr>
          <w:i/>
          <w:i/>
          <w:color w:val="AF051F"/>
          <w:sz w:val="18"/>
          <w:szCs w:val="18"/>
        </w:rPr>
      </w:pPr>
      <w:r>
        <w:rPr>
          <w:i/>
          <w:color w:val="AF051F"/>
          <w:sz w:val="18"/>
          <w:szCs w:val="18"/>
        </w:rPr>
        <w:t>2-bis. Con decreto di natura non regolamentare del Ministro dell'economia e delle finanze, l'importo di cui al comma 1 può essere aumentato, in misura comunque non superiore al doppio, ovvero diminuito. ».</w:t>
      </w:r>
    </w:p>
    <w:p>
      <w:pPr>
        <w:pStyle w:val="Normal"/>
        <w:rPr>
          <w:i/>
          <w:i/>
          <w:color w:val="AF051F"/>
          <w:sz w:val="18"/>
          <w:szCs w:val="18"/>
        </w:rPr>
      </w:pPr>
      <w:r>
        <w:rPr>
          <w:i/>
          <w:color w:val="AF051F"/>
          <w:sz w:val="18"/>
          <w:szCs w:val="18"/>
        </w:rPr>
      </w:r>
    </w:p>
    <w:p>
      <w:pPr>
        <w:pStyle w:val="Normal"/>
        <w:rPr/>
      </w:pPr>
      <w:r>
        <w:rPr>
          <w:i/>
          <w:color w:val="AF051F"/>
          <w:sz w:val="18"/>
          <w:szCs w:val="18"/>
        </w:rPr>
        <w:t>Art.</w:t>
      </w:r>
      <w:r>
        <w:rPr>
          <w:i/>
          <w:sz w:val="18"/>
          <w:szCs w:val="18"/>
        </w:rPr>
        <w:t xml:space="preserve"> 20. </w:t>
      </w:r>
      <w:r>
        <w:rPr>
          <w:i/>
          <w:color w:val="AF051F"/>
          <w:sz w:val="18"/>
          <w:szCs w:val="18"/>
        </w:rPr>
        <w:t>Riferimenti normativi.</w:t>
      </w:r>
    </w:p>
    <w:p>
      <w:pPr>
        <w:pStyle w:val="Normal"/>
        <w:rPr>
          <w:i/>
          <w:i/>
          <w:color w:val="AF051F"/>
          <w:sz w:val="18"/>
          <w:szCs w:val="18"/>
        </w:rPr>
      </w:pPr>
      <w:r>
        <w:rPr>
          <w:i/>
          <w:color w:val="AF051F"/>
          <w:sz w:val="18"/>
          <w:szCs w:val="18"/>
        </w:rPr>
        <w:t>- Il testo del comma 337, dell'art. 1, della citata legge 23 dicembre 2005 n. 266, é il seguente:</w:t>
      </w:r>
    </w:p>
    <w:p>
      <w:pPr>
        <w:pStyle w:val="Normal"/>
        <w:rPr>
          <w:i/>
          <w:i/>
          <w:color w:val="AF051F"/>
          <w:sz w:val="18"/>
          <w:szCs w:val="18"/>
        </w:rPr>
      </w:pPr>
      <w:r>
        <w:rPr>
          <w:i/>
          <w:color w:val="AF051F"/>
          <w:sz w:val="18"/>
          <w:szCs w:val="18"/>
        </w:rPr>
        <w:t>«337. Per l'anno finanziario 2006, ed a titolo iniziale e sperimentale, fermo quanto già dovuto dai contribuenti a titolo di imposta sul reddito delle persone fisiche, una quota pari al 5 per mille dell'imposta stessa é destinata in base alla scelta del contribuente alle seguenti finalità:</w:t>
      </w:r>
    </w:p>
    <w:p>
      <w:pPr>
        <w:pStyle w:val="Normal"/>
        <w:ind w:left="283" w:hanging="0"/>
        <w:rPr>
          <w:i/>
          <w:i/>
          <w:color w:val="AF051F"/>
          <w:sz w:val="18"/>
          <w:szCs w:val="18"/>
        </w:rPr>
      </w:pPr>
      <w:r>
        <w:rPr>
          <w:i/>
          <w:color w:val="AF051F"/>
          <w:sz w:val="18"/>
          <w:szCs w:val="18"/>
        </w:rPr>
        <w:t>a) sostegno del volontariato e delle altre organizzazioni non lucrative di utilità sociale di cui all'art. 10 del decreto legislativo 4 dicembre 1997, n. 460, e successive modificazioni, nonché delle associazioni di promozione sociale iscritte nei registri nazionale, regionali e provinciali previsti dall'art. 7, commi 1, 2, 3 e 4, della legge 7 dicembre 2000, n. 383, e delle associazioni e fondazioni riconosciute che operano nei settori di cui all'art. 10, comma 1, lettera a), del decreto legislativo 4 dicembre 1997, n. 460;</w:t>
      </w:r>
    </w:p>
    <w:p>
      <w:pPr>
        <w:pStyle w:val="Normal"/>
        <w:ind w:left="283" w:hanging="0"/>
        <w:rPr>
          <w:i/>
          <w:i/>
          <w:color w:val="AF051F"/>
          <w:sz w:val="18"/>
          <w:szCs w:val="18"/>
        </w:rPr>
      </w:pPr>
      <w:r>
        <w:rPr>
          <w:i/>
          <w:color w:val="AF051F"/>
          <w:sz w:val="18"/>
          <w:szCs w:val="18"/>
        </w:rPr>
        <w:t>b) finanziamento della ricerca scientifica e dell'università;</w:t>
      </w:r>
    </w:p>
    <w:p>
      <w:pPr>
        <w:pStyle w:val="Normal"/>
        <w:ind w:left="283" w:hanging="0"/>
        <w:rPr>
          <w:i/>
          <w:i/>
          <w:color w:val="AF051F"/>
          <w:sz w:val="18"/>
          <w:szCs w:val="18"/>
        </w:rPr>
      </w:pPr>
      <w:r>
        <w:rPr>
          <w:i/>
          <w:color w:val="AF051F"/>
          <w:sz w:val="18"/>
          <w:szCs w:val="18"/>
        </w:rPr>
        <w:t>c) finanziamento della ricerca sanitaria;</w:t>
      </w:r>
    </w:p>
    <w:p>
      <w:pPr>
        <w:pStyle w:val="Normal"/>
        <w:ind w:left="283" w:hanging="0"/>
        <w:rPr>
          <w:i/>
          <w:i/>
          <w:color w:val="AF051F"/>
          <w:sz w:val="18"/>
          <w:szCs w:val="18"/>
        </w:rPr>
      </w:pPr>
      <w:r>
        <w:rPr>
          <w:i/>
          <w:color w:val="AF051F"/>
          <w:sz w:val="18"/>
          <w:szCs w:val="18"/>
        </w:rPr>
        <w:t>d) attività sociali svolte dal comune di residenza del contribuente. ».</w:t>
      </w:r>
    </w:p>
    <w:p>
      <w:pPr>
        <w:pStyle w:val="Normal"/>
        <w:rPr>
          <w:i/>
          <w:i/>
          <w:color w:val="AF051F"/>
          <w:sz w:val="18"/>
          <w:szCs w:val="18"/>
        </w:rPr>
      </w:pPr>
      <w:r>
        <w:rPr>
          <w:i/>
          <w:color w:val="AF051F"/>
          <w:sz w:val="18"/>
          <w:szCs w:val="18"/>
        </w:rPr>
        <w:t>- Il testo del comma 1234 e seguenti, dell'art. 1, della citata legge n. 296 del 2006, é il seguente:</w:t>
      </w:r>
    </w:p>
    <w:p>
      <w:pPr>
        <w:pStyle w:val="Normal"/>
        <w:rPr>
          <w:i/>
          <w:i/>
          <w:color w:val="AF051F"/>
          <w:sz w:val="18"/>
          <w:szCs w:val="18"/>
        </w:rPr>
      </w:pPr>
      <w:r>
        <w:rPr>
          <w:i/>
          <w:color w:val="AF051F"/>
          <w:sz w:val="18"/>
          <w:szCs w:val="18"/>
        </w:rPr>
        <w:t>«1234. Per l'anno finanziario 2007, fermo quanto già dovuto dai contribuenti a titolo di imposta sul reddito delle persone fisiche, una quota pari al 5 per mille dell'imposta stessa é destinata in base alla scelta del contribuente alle seguenti finalità:</w:t>
      </w:r>
    </w:p>
    <w:p>
      <w:pPr>
        <w:pStyle w:val="Normal"/>
        <w:ind w:left="283" w:hanging="0"/>
        <w:rPr>
          <w:i/>
          <w:i/>
          <w:color w:val="AF051F"/>
          <w:sz w:val="18"/>
          <w:szCs w:val="18"/>
        </w:rPr>
      </w:pPr>
      <w:r>
        <w:rPr>
          <w:i/>
          <w:color w:val="AF051F"/>
          <w:sz w:val="18"/>
          <w:szCs w:val="18"/>
        </w:rPr>
        <w:t>a) sostegno delle organizzazioni non lucrative di utilità sociale di cui all'art. 10 del decreto legislativo 4 dicembre 1997, n. 460, e successive modificazioni, nonché delle associazioni di promozione sociale iscritte nei registri nazionale, regionali e provinciali, previsti dall'art. 7, commi 1, 2, 3 e 4, della legge 7 dicembre 2000, n. 383, e delle associazioni riconosciute che operano nei settori di cui all'art. 10, comma 1, lettera a), del decreto legislativo 4 dicembre 1997, n. 460;</w:t>
      </w:r>
    </w:p>
    <w:p>
      <w:pPr>
        <w:pStyle w:val="Normal"/>
        <w:ind w:left="283" w:hanging="0"/>
        <w:rPr>
          <w:i/>
          <w:i/>
          <w:color w:val="AF051F"/>
          <w:sz w:val="18"/>
          <w:szCs w:val="18"/>
        </w:rPr>
      </w:pPr>
      <w:r>
        <w:rPr>
          <w:i/>
          <w:color w:val="AF051F"/>
          <w:sz w:val="18"/>
          <w:szCs w:val="18"/>
        </w:rPr>
        <w:t>b) finanziamento agli enti della ricerca scientifica e dell'università;</w:t>
      </w:r>
    </w:p>
    <w:p>
      <w:pPr>
        <w:pStyle w:val="Normal"/>
        <w:ind w:left="283" w:hanging="0"/>
        <w:rPr>
          <w:i/>
          <w:i/>
          <w:color w:val="AF051F"/>
          <w:sz w:val="18"/>
          <w:szCs w:val="18"/>
        </w:rPr>
      </w:pPr>
      <w:r>
        <w:rPr>
          <w:i/>
          <w:color w:val="AF051F"/>
          <w:sz w:val="18"/>
          <w:szCs w:val="18"/>
        </w:rPr>
        <w:t>c) finanziamento agli enti della ricerca sanitaria.</w:t>
      </w:r>
    </w:p>
    <w:p>
      <w:pPr>
        <w:pStyle w:val="Normal"/>
        <w:rPr>
          <w:i/>
          <w:i/>
          <w:color w:val="AF051F"/>
          <w:sz w:val="18"/>
          <w:szCs w:val="18"/>
        </w:rPr>
      </w:pPr>
      <w:r>
        <w:rPr>
          <w:i/>
          <w:color w:val="AF051F"/>
          <w:sz w:val="18"/>
          <w:szCs w:val="18"/>
        </w:rPr>
        <w:t>1235. Una quota pari allo 0,5 per cento del totale determinato dalle scelte dei contribuenti ai sensi del comma 1234 del presente articolo é destinata all'Agenzia per le organizzazioni non lucrative di utilità sociale ed alle organizzazioni nazionali rappresentative degli enti di cui alla lettera a) del comma 1234 riconosciute come parti sociali.</w:t>
      </w:r>
    </w:p>
    <w:p>
      <w:pPr>
        <w:pStyle w:val="Normal"/>
        <w:rPr>
          <w:i/>
          <w:i/>
          <w:color w:val="AF051F"/>
          <w:sz w:val="18"/>
          <w:szCs w:val="18"/>
        </w:rPr>
      </w:pPr>
      <w:r>
        <w:rPr>
          <w:i/>
          <w:color w:val="AF051F"/>
          <w:sz w:val="18"/>
          <w:szCs w:val="18"/>
        </w:rPr>
        <w:t>1236. Con decreto di natura non regolamentare del Presidente del Consiglio dei Ministri, su proposta del Ministro della solidarietà sociale, di concerto con il Ministro dell'economia e delle finanze, sono stabilite l'individuazione dei soggetti e le modalità di riparto delle somme di cui al comma 1235.</w:t>
      </w:r>
    </w:p>
    <w:p>
      <w:pPr>
        <w:pStyle w:val="Normal"/>
        <w:rPr>
          <w:i/>
          <w:i/>
          <w:color w:val="AF051F"/>
          <w:sz w:val="18"/>
          <w:szCs w:val="18"/>
        </w:rPr>
      </w:pPr>
      <w:r>
        <w:rPr>
          <w:i/>
          <w:color w:val="AF051F"/>
          <w:sz w:val="18"/>
          <w:szCs w:val="18"/>
        </w:rPr>
        <w:t>1237. Per le finalità di cui ai commi da 1234 a 1236 é autorizzata la spesa nel limite massimo di 250 milioni di euro per l'anno 2008. ».</w:t>
      </w:r>
    </w:p>
    <w:p>
      <w:pPr>
        <w:pStyle w:val="Normal"/>
        <w:rPr>
          <w:i/>
          <w:i/>
          <w:color w:val="AF051F"/>
          <w:sz w:val="18"/>
          <w:szCs w:val="18"/>
        </w:rPr>
      </w:pPr>
      <w:r>
        <w:rPr>
          <w:i/>
          <w:color w:val="AF051F"/>
          <w:sz w:val="18"/>
          <w:szCs w:val="18"/>
        </w:rPr>
      </w:r>
    </w:p>
    <w:p>
      <w:pPr>
        <w:pStyle w:val="Normal"/>
        <w:rPr/>
      </w:pPr>
      <w:r>
        <w:rPr>
          <w:i/>
          <w:color w:val="AF051F"/>
          <w:sz w:val="18"/>
          <w:szCs w:val="18"/>
        </w:rPr>
        <w:t>Art.</w:t>
      </w:r>
      <w:r>
        <w:rPr>
          <w:i/>
          <w:sz w:val="18"/>
          <w:szCs w:val="18"/>
        </w:rPr>
        <w:t xml:space="preserve"> 20-bis</w:t>
      </w:r>
      <w:r>
        <w:rPr>
          <w:i/>
          <w:color w:val="AF051F"/>
          <w:sz w:val="18"/>
          <w:szCs w:val="18"/>
        </w:rPr>
        <w:t xml:space="preserve"> Riferimenti normativi.</w:t>
      </w:r>
    </w:p>
    <w:p>
      <w:pPr>
        <w:pStyle w:val="Normal"/>
        <w:rPr>
          <w:i/>
          <w:i/>
          <w:color w:val="AF051F"/>
          <w:sz w:val="18"/>
          <w:szCs w:val="18"/>
        </w:rPr>
      </w:pPr>
      <w:r>
        <w:rPr>
          <w:i/>
          <w:color w:val="AF051F"/>
          <w:sz w:val="18"/>
          <w:szCs w:val="18"/>
        </w:rPr>
        <w:t>- Si riporta il testo dei commi 355 e 357, dell'art. 1, della citata legge 30 dicembre 2004, n. 311, così come modificati dalla presente legge:</w:t>
      </w:r>
    </w:p>
    <w:p>
      <w:pPr>
        <w:pStyle w:val="Normal"/>
        <w:rPr>
          <w:i/>
          <w:i/>
          <w:color w:val="AF051F"/>
          <w:sz w:val="18"/>
          <w:szCs w:val="18"/>
        </w:rPr>
      </w:pPr>
      <w:r>
        <w:rPr>
          <w:i/>
          <w:color w:val="AF051F"/>
          <w:sz w:val="18"/>
          <w:szCs w:val="18"/>
        </w:rPr>
        <w:t>«355. Con apposite delibere del CIPE, presieduto dal Presidente del Consiglio dei Ministri in maniera non delegabile, da sottoporre al controllo preventivo della Corte dei conti, il Fondo é ripartito per essere destinato ad interventi agevolativi alle imprese, individuati dalle stesse delibere sulla base degli interventi già disposti a legislazione vigente e per i quali sussiste apposito stanziamento di bilancio. Ai fini dell'individuazione degli interventi ammessi al finanziamento sono considerati prioritariamente i seguenti progetti di investimento:</w:t>
      </w:r>
    </w:p>
    <w:p>
      <w:pPr>
        <w:pStyle w:val="Normal"/>
        <w:ind w:left="283" w:hanging="0"/>
        <w:rPr>
          <w:i/>
          <w:i/>
          <w:color w:val="AF051F"/>
          <w:sz w:val="18"/>
          <w:szCs w:val="18"/>
        </w:rPr>
      </w:pPr>
      <w:r>
        <w:rPr>
          <w:i/>
          <w:color w:val="AF051F"/>
          <w:sz w:val="18"/>
          <w:szCs w:val="18"/>
        </w:rPr>
        <w:t>a) interventi finalizzati ad innovazioni, attraverso le tecnologie digitali, di prodotti, servizi e processi aziendali, su proposta del Ministro per l'innovazione e le tecnologie, di concerto con il Ministro delle attività produttive;</w:t>
      </w:r>
    </w:p>
    <w:p>
      <w:pPr>
        <w:pStyle w:val="Normal"/>
        <w:ind w:left="283" w:hanging="0"/>
        <w:rPr>
          <w:i/>
          <w:i/>
          <w:color w:val="AF051F"/>
          <w:sz w:val="18"/>
          <w:szCs w:val="18"/>
        </w:rPr>
      </w:pPr>
      <w:r>
        <w:rPr>
          <w:i/>
          <w:color w:val="AF051F"/>
          <w:sz w:val="18"/>
          <w:szCs w:val="18"/>
        </w:rPr>
        <w:t>b) programmi di innovazione ecocompatibile finalizzati al risparmio energetico secondo le specifiche previste dalla disciplina comunitaria degli aiuti di Stato per la tutela ambientale, di cui alla comunicazione della Commissione europea 2001/C 37/03, pubblicata nella Gazzetta Ufficiale delle Comunità europee n. C/37 del 3 febbraio 2001, su proposta del Ministro dell'ambiente e della tutela del territorio, di concerto con il Ministro delle attività produttive;</w:t>
      </w:r>
    </w:p>
    <w:p>
      <w:pPr>
        <w:pStyle w:val="Normal"/>
        <w:ind w:left="283" w:hanging="0"/>
        <w:rPr>
          <w:i/>
          <w:i/>
          <w:color w:val="AF051F"/>
          <w:sz w:val="18"/>
          <w:szCs w:val="18"/>
        </w:rPr>
      </w:pPr>
      <w:r>
        <w:rPr>
          <w:i/>
          <w:color w:val="AF051F"/>
          <w:sz w:val="18"/>
          <w:szCs w:val="18"/>
        </w:rPr>
        <w:t>c) realizzazione dei corridoi multimodali transeuropei n. 5, n. 8 e n. 10 e connesse bretelle di collegamento, nonché delle reti infrastrutturali marittime, logistiche ed energetiche comunque ad essi collegate;</w:t>
      </w:r>
    </w:p>
    <w:p>
      <w:pPr>
        <w:pStyle w:val="Normal"/>
        <w:rPr>
          <w:i/>
          <w:i/>
          <w:color w:val="AF051F"/>
          <w:sz w:val="18"/>
          <w:szCs w:val="18"/>
        </w:rPr>
      </w:pPr>
      <w:r>
        <w:rPr>
          <w:i/>
          <w:color w:val="AF051F"/>
          <w:sz w:val="18"/>
          <w:szCs w:val="18"/>
        </w:rPr>
        <w:t>c-bis) infrastrutture strategiche di preminente interesse nazionale, di cui alla legge 21 dicembre 2001, n. 443. ».</w:t>
      </w:r>
    </w:p>
    <w:p>
      <w:pPr>
        <w:pStyle w:val="Normal"/>
        <w:rPr>
          <w:i/>
          <w:i/>
          <w:color w:val="AF051F"/>
          <w:sz w:val="18"/>
          <w:szCs w:val="18"/>
        </w:rPr>
      </w:pPr>
      <w:r>
        <w:rPr>
          <w:i/>
          <w:color w:val="AF051F"/>
          <w:sz w:val="18"/>
          <w:szCs w:val="18"/>
        </w:rPr>
        <w:t>«357. Con decreto di natura non regolamentare il Ministro competente, di concerto con il Ministro dell'economia e delle finanze, stabilisce, in relazione ai singoli interventi previsti dal comma 355, nel rispetto dei principi contenuti nei commi da 354 a 361 e di quanto disposto dal comma 356, i requisiti e le condizioni per l'accesso ai finanziamenti agevolati previsti dai commi da 354 a 361. In particolare, sono stabilite le condizioni economiche e le modalità di concessione dei finanziamenti agevolati, anche per quanto concerne i criteri di valutazione, i documenti istruttori, la procedura, le ulteriori condizioni per l'accesso, per l'erogazione e per la revoca delle agevolazioni, le modalità di controllo e rendicontazione, la quota minima di mezzi propri e di finanziamento bancario a copertura delle spese d'investimento, la decorrenza e le modalità di rimborso del finanziamento agevolato. Il decreto di cui al presente comma, relativamente agli interventi di cui al comma 355, lettera c-bis) é emanato dal Ministro delle infrastrutture, di concerto con il Ministro dell'economia e delle finanze. ».</w:t>
      </w:r>
    </w:p>
    <w:p>
      <w:pPr>
        <w:pStyle w:val="Normal"/>
        <w:rPr>
          <w:i/>
          <w:i/>
          <w:color w:val="AF051F"/>
          <w:sz w:val="18"/>
          <w:szCs w:val="18"/>
        </w:rPr>
      </w:pPr>
      <w:r>
        <w:rPr>
          <w:i/>
          <w:color w:val="AF051F"/>
          <w:sz w:val="18"/>
          <w:szCs w:val="18"/>
        </w:rPr>
      </w:r>
    </w:p>
    <w:p>
      <w:pPr>
        <w:pStyle w:val="Normal"/>
        <w:rPr>
          <w:i/>
          <w:i/>
          <w:color w:val="AF051F"/>
          <w:sz w:val="18"/>
          <w:szCs w:val="18"/>
        </w:rPr>
      </w:pPr>
      <w:r>
        <w:rPr>
          <w:i/>
          <w:color w:val="AF051F"/>
          <w:sz w:val="18"/>
          <w:szCs w:val="18"/>
        </w:rPr>
        <w:t>Art. 21 Riferimenti normativi.</w:t>
      </w:r>
    </w:p>
    <w:p>
      <w:pPr>
        <w:pStyle w:val="Normal"/>
        <w:rPr>
          <w:i/>
          <w:i/>
          <w:color w:val="AF051F"/>
          <w:sz w:val="18"/>
          <w:szCs w:val="18"/>
        </w:rPr>
      </w:pPr>
      <w:r>
        <w:rPr>
          <w:i/>
          <w:color w:val="AF051F"/>
          <w:sz w:val="18"/>
          <w:szCs w:val="18"/>
        </w:rPr>
        <w:t>- Il testo degli articoli 1, 3 e 4, comma 1, della legge 8 febbraio 2007, n. 9 (Interventi per la riduzione del disagio abitativo per particolari categorie sociali), é il seguente:</w:t>
      </w:r>
    </w:p>
    <w:p>
      <w:pPr>
        <w:pStyle w:val="Normal"/>
        <w:rPr>
          <w:i/>
          <w:i/>
          <w:color w:val="AF051F"/>
          <w:sz w:val="18"/>
          <w:szCs w:val="18"/>
        </w:rPr>
      </w:pPr>
      <w:r>
        <w:rPr>
          <w:i/>
          <w:color w:val="AF051F"/>
          <w:sz w:val="18"/>
          <w:szCs w:val="18"/>
        </w:rPr>
        <w:t>«Art. 1 (Sospensione delle procedure esecutive di rilascio). - 1. Al fine di contenere il disagio abitativo e di favorire il passaggio da casa a casa per particolari categorie sociali, soggette a procedure esecutive di rilascio per finita locazione degli immobili adibiti ad uso di abitazioni e residenti nei comuni capoluoghi di provincia, nei comuni con essi confinanti con popolazione superiore a 10. 000 abitanti e nei comuni ad alta tensione abitativa di cui alla delibera CIPE n. 87103 del 13 novembre 2003, pubblicata nella Gazzetta Ufficiale n. 40 del 18 febbraio 2004, sono sospese, a decorrere dalla data di entrata in vigore della presente legge per un periodo di otto mesi, le esecuzioni dei provvedimenti di rilascio per finita locazione degli immobili adibiti ad uso di abitazioni, nei confronti di conduttori con reddito annuo lordo complessivo familiare inferiore a 27. 000 euro, che siano o abbiano nel proprio nucleo familiare persone ultrasessantacinquenni, malati terminali o portatori di handicap con invalidità superiore al 66 per cento, purché non siano in possesso di altra abitazione adeguata al nucleo familiare nella regione di residenza. La sospensione si applica, alle stesse condizioni, anche ai conduttori che abbiano, nel proprio nucleo familiare, figli fiscalmente a carico.</w:t>
      </w:r>
    </w:p>
    <w:p>
      <w:pPr>
        <w:pStyle w:val="Normal"/>
        <w:rPr>
          <w:i/>
          <w:i/>
          <w:color w:val="AF051F"/>
          <w:sz w:val="18"/>
          <w:szCs w:val="18"/>
        </w:rPr>
      </w:pPr>
      <w:r>
        <w:rPr>
          <w:i/>
          <w:color w:val="AF051F"/>
          <w:sz w:val="18"/>
          <w:szCs w:val="18"/>
        </w:rPr>
        <w:t>2. La sussistenza dei requisiti per la sospensione della procedura esecutiva di rilascio di cui ai comuni 1 e 3 del presente articolo é autocertificata dai soggetti interessati con dichiarazione resa nelle forme di cui all'art. 21 del testo unico di cui al decreto del Presidente della Repubblica 28 dicembre 2000, n. 445, e comunicata al locatore ai sensi dell'art. 4, comma 5, del decreto-legge 27 maggio 2005, n. 86, convertito, con modificazioni, dalla legge 26 luglio 2005, n. 148. La sussistenza di tali requisiti può essere contestata dal locatore nelle forme di cui all'art. 1, comma 2, del decreto-legge 20 giugno 2002, n. 122, convertito, con modificazioni, dalla legge 1° agosto 2002, n. 185.</w:t>
      </w:r>
    </w:p>
    <w:p>
      <w:pPr>
        <w:pStyle w:val="Normal"/>
        <w:rPr>
          <w:i/>
          <w:i/>
          <w:color w:val="AF051F"/>
          <w:sz w:val="18"/>
          <w:szCs w:val="18"/>
        </w:rPr>
      </w:pPr>
      <w:r>
        <w:rPr>
          <w:i/>
          <w:color w:val="AF051F"/>
          <w:sz w:val="18"/>
          <w:szCs w:val="18"/>
        </w:rPr>
        <w:t>3. Per i conduttori di immobili ad uso abitativo concessi in locazione dai soggetti indicati all'art. 1, comma 1, del decreto legislativo 16 febbraio 1996, n. 104, e all'art. 3, comma 109, della legge 23 dicembre 1996, n. 662, come da ultimo modificato dall'art. 43, comma 18, della legge 23 dicembre 2000, n. 388, da casse professionali e previdenziali, da compagnie di assicurazione, da istituti bancari, da società possedute dai soggetti citati, ovvero che, per conto dei medesimi, anche indirettamente, svolgono l'attività di gestione dei relativi patrimoni immobiliari, il termine di sospensione di cui al comma 1 del presente articolo é fissato in diciotto mesi a decorrere dalla data di entrata in vigore della presente legge.</w:t>
      </w:r>
    </w:p>
    <w:p>
      <w:pPr>
        <w:pStyle w:val="Normal"/>
        <w:rPr>
          <w:i/>
          <w:i/>
          <w:color w:val="AF051F"/>
          <w:sz w:val="18"/>
          <w:szCs w:val="18"/>
        </w:rPr>
      </w:pPr>
      <w:r>
        <w:rPr>
          <w:i/>
          <w:color w:val="AF051F"/>
          <w:sz w:val="18"/>
          <w:szCs w:val="18"/>
        </w:rPr>
        <w:t>4. Per tutto il periodo di sospensione dell'esecuzione ai sensi dei commi 1 e 3 del presente articolo il conduttore corrisponde al locatore la maggiorazione prevista dall'art. 6, comma 6, della legge 9 dicembre 1998, n. 431.</w:t>
      </w:r>
    </w:p>
    <w:p>
      <w:pPr>
        <w:pStyle w:val="Normal"/>
        <w:rPr>
          <w:i/>
          <w:i/>
          <w:color w:val="AF051F"/>
          <w:sz w:val="18"/>
          <w:szCs w:val="18"/>
        </w:rPr>
      </w:pPr>
      <w:r>
        <w:rPr>
          <w:i/>
          <w:color w:val="AF051F"/>
          <w:sz w:val="18"/>
          <w:szCs w:val="18"/>
        </w:rPr>
        <w:t>5. Il conduttore decade dal beneficio della sospensione dell'esecuzione se non provvede al pagamento del canone nei limiti indicati dall'art. 5 della legge 27 luglio 1978, n. 392, salva l'applicazione dell'art. 55 della medesima legge.</w:t>
      </w:r>
    </w:p>
    <w:p>
      <w:pPr>
        <w:pStyle w:val="Normal"/>
        <w:rPr>
          <w:i/>
          <w:i/>
          <w:color w:val="AF051F"/>
          <w:sz w:val="18"/>
          <w:szCs w:val="18"/>
        </w:rPr>
      </w:pPr>
      <w:r>
        <w:rPr>
          <w:i/>
          <w:color w:val="AF051F"/>
          <w:sz w:val="18"/>
          <w:szCs w:val="18"/>
        </w:rPr>
        <w:t>6. La sospensione non opera in danno del locatore che dimostri, nelle forme di cui al comma 2, secondo periodo, di trovarsi nelle stesse condizioni richieste per ottenere la sospensione medesima o nelle condizioni di necessità sopraggiunta dell'abitazione. A tutte le procedure esecutive per finita locazione attivate in relazione a contratti stipulati ai sensi della legge 9 dicembre 1998, n. 431, e successive modificazioni, con i conduttori di cui ai commi 1 e 3 del presente articolo si applica quanto previsto dall'art. 6, comma 4, della medesima legge n. 431 del 1998. ».</w:t>
      </w:r>
    </w:p>
    <w:p>
      <w:pPr>
        <w:pStyle w:val="Normal"/>
        <w:rPr>
          <w:i/>
          <w:i/>
          <w:color w:val="AF051F"/>
          <w:sz w:val="18"/>
          <w:szCs w:val="18"/>
        </w:rPr>
      </w:pPr>
      <w:r>
        <w:rPr>
          <w:i/>
          <w:color w:val="AF051F"/>
          <w:sz w:val="18"/>
          <w:szCs w:val="18"/>
        </w:rPr>
        <w:t>«Art. 3 (Interventi dei comuni per l'edilizia sovvenzionata e agevolata e per la graduazione degli sfratti). - 1. Entro tre mesi dalla data di entrata in vigore della presente legge, le regioni e le province autonome di Trento e di Bolzano predispongono, su proposta dei comuni individuati nell'art. 1, sulla base del fabbisogno di edilizia residenziale pubblica, con particolare riferimento a quello espresso dalle categorie di cui al medesimo art. 1 già presenti nelle graduatorie per l'assegnazione degli alloggi di edilizia residenziale pubblica e indicate dagli stessi comuni, un piano straordinario articolato in tre annualità da inviare ai Ministeri delle infrastrutture e della solidarietà sociale e al Ministro delle politiche per la famiglia.</w:t>
      </w:r>
    </w:p>
    <w:p>
      <w:pPr>
        <w:pStyle w:val="Normal"/>
        <w:rPr>
          <w:i/>
          <w:i/>
          <w:color w:val="AF051F"/>
          <w:sz w:val="18"/>
          <w:szCs w:val="18"/>
        </w:rPr>
      </w:pPr>
      <w:r>
        <w:rPr>
          <w:i/>
          <w:color w:val="AF051F"/>
          <w:sz w:val="18"/>
          <w:szCs w:val="18"/>
        </w:rPr>
        <w:t>2. A decorrere dalla data di entrata in vigore della presente legge, nei comuni individuati nell'art. 1, comma 1, possono essere istituite apposite commissioni, con durata di diciotto mesi, per l'eventuale graduazione, fatte salve le competenze dell'autorità giudiziaria ordinaria, delle azioni di rilascio, finalizzate a favorire il passaggio da casa a casa per i soggetti di cui al medesimo art. 1, nonché per le famiglie collocate utilmente nelle graduatorie comunali per l'accesso agli alloggi di edilizia residenziale pubblica.</w:t>
      </w:r>
    </w:p>
    <w:p>
      <w:pPr>
        <w:pStyle w:val="Normal"/>
        <w:rPr>
          <w:i/>
          <w:i/>
          <w:color w:val="AF051F"/>
          <w:sz w:val="18"/>
          <w:szCs w:val="18"/>
        </w:rPr>
      </w:pPr>
      <w:r>
        <w:rPr>
          <w:i/>
          <w:color w:val="AF051F"/>
          <w:sz w:val="18"/>
          <w:szCs w:val="18"/>
        </w:rPr>
        <w:t>3. Le prefetture - uffici territoriali del Governo convocano le commissioni di cui al comma 2 e ne definiscono il funzionamento e la composizione, garantendo la presenza, oltre che del sindaco del comune interessato all'esecuzione di rilascio e del questore, o di loro delegati, dei rappresentanti delle organizzazioni sindacali degli inquilini e dei rappresentanti delle associazioni della proprietà edilizia maggiormente rappresentative, individuate ai sensi dell'art. 4, comma 1, della legge 9 dicembre 1998, n. 431, e successive modificazioni, e della convenzione nazionale, sottoscritta ai sensi del medesimo art. 4, comma 1, in data 8 febbraio 1999, e successive modificazioni, nonché di un rappresentante dell'Istituto autonomo case popolari, comunque denominato, competente per territorio. ».</w:t>
      </w:r>
    </w:p>
    <w:p>
      <w:pPr>
        <w:pStyle w:val="Normal"/>
        <w:rPr>
          <w:i/>
          <w:i/>
          <w:color w:val="AF051F"/>
          <w:sz w:val="18"/>
          <w:szCs w:val="18"/>
        </w:rPr>
      </w:pPr>
      <w:r>
        <w:rPr>
          <w:i/>
          <w:color w:val="AF051F"/>
          <w:sz w:val="18"/>
          <w:szCs w:val="18"/>
        </w:rPr>
        <w:t>«Art. 4 (Concertazione istituzionale per la programmazione in materia di edilizia residenziale pubblica). - 1. Entro due mesi dalla data di entrata in vigore della presente legge, il Ministero delle infrastrutture convoca un tavolo di concertazione generale sulle politiche abitative, che conclude i lavori entro un mese, a cui partecipano rappresentanti dei Ministeri della solidarietà sociale e dell'economia e delle finanze, dei Ministri per le politiche giovanili e le attività sportive e delle politiche per la famiglia, delle regioni, dell'Associazione nazionale dei comuni italiani (ANCI), della FEDERCASA-Federazione italiana per la casa, delle organizzazioni sindacali dei lavoratori e degli inquilini, delle associazioni della proprietà edilizia e delle associazioni dei costruttori edili e delle cooperative di abitazione. ».</w:t>
      </w:r>
    </w:p>
    <w:p>
      <w:pPr>
        <w:pStyle w:val="Normal"/>
        <w:rPr>
          <w:i/>
          <w:i/>
          <w:color w:val="AF051F"/>
          <w:sz w:val="18"/>
          <w:szCs w:val="18"/>
        </w:rPr>
      </w:pPr>
      <w:r>
        <w:rPr>
          <w:i/>
          <w:color w:val="AF051F"/>
          <w:sz w:val="18"/>
          <w:szCs w:val="18"/>
        </w:rPr>
        <w:t>-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e successive modificazioni, é il seguente:</w:t>
      </w:r>
    </w:p>
    <w:p>
      <w:pPr>
        <w:pStyle w:val="Normal"/>
        <w:rPr>
          <w:i/>
          <w:i/>
          <w:color w:val="AF051F"/>
          <w:sz w:val="18"/>
          <w:szCs w:val="18"/>
        </w:rPr>
      </w:pPr>
      <w:r>
        <w:rPr>
          <w:i/>
          <w:color w:val="AF051F"/>
          <w:sz w:val="18"/>
          <w:szCs w:val="18"/>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i/>
          <w:i/>
          <w:color w:val="AF051F"/>
          <w:sz w:val="18"/>
          <w:szCs w:val="18"/>
        </w:rPr>
      </w:pPr>
      <w:r>
        <w:rPr>
          <w:i/>
          <w:color w:val="AF051F"/>
          <w:sz w:val="18"/>
          <w:szCs w:val="18"/>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color w:val="AF051F"/>
          <w:sz w:val="18"/>
          <w:szCs w:val="18"/>
        </w:rPr>
      </w:pPr>
      <w:r>
        <w:rPr>
          <w:i/>
          <w:color w:val="AF051F"/>
          <w:sz w:val="18"/>
          <w:szCs w:val="18"/>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i/>
          <w:i/>
          <w:color w:val="AF051F"/>
          <w:sz w:val="18"/>
          <w:szCs w:val="18"/>
        </w:rPr>
      </w:pPr>
      <w:r>
        <w:rPr>
          <w:i/>
          <w:color w:val="AF051F"/>
          <w:sz w:val="18"/>
          <w:szCs w:val="18"/>
        </w:rPr>
        <w:t>3. La Conferenza Stato-città ed autonomie locali é convocata almeno ogni tre mesi, e comunque in tutti i casi il presidente ne ravvisi la necessità o qualora ne faccia richiesta il presidente dell'ANCI, dell'UPI o dell'UNCEM.</w:t>
      </w:r>
    </w:p>
    <w:p>
      <w:pPr>
        <w:pStyle w:val="Normal"/>
        <w:rPr>
          <w:i/>
          <w:i/>
          <w:color w:val="AF051F"/>
          <w:sz w:val="18"/>
          <w:szCs w:val="18"/>
        </w:rPr>
      </w:pPr>
      <w:r>
        <w:rPr>
          <w:i/>
          <w:color w:val="AF051F"/>
          <w:sz w:val="18"/>
          <w:szCs w:val="18"/>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 ».</w:t>
      </w:r>
    </w:p>
    <w:p>
      <w:pPr>
        <w:pStyle w:val="Normal"/>
        <w:rPr>
          <w:i/>
          <w:i/>
          <w:color w:val="AF051F"/>
          <w:sz w:val="18"/>
          <w:szCs w:val="18"/>
        </w:rPr>
      </w:pPr>
      <w:r>
        <w:rPr>
          <w:i/>
          <w:color w:val="AF051F"/>
          <w:sz w:val="18"/>
          <w:szCs w:val="18"/>
        </w:rPr>
        <w:t>- Il testo del comma 1008, dell'art. 1, della citata legge 27 dicembre 2006, n. 296, é il seguente:</w:t>
      </w:r>
    </w:p>
    <w:p>
      <w:pPr>
        <w:pStyle w:val="Normal"/>
        <w:rPr>
          <w:i/>
          <w:i/>
          <w:color w:val="AF051F"/>
          <w:sz w:val="18"/>
          <w:szCs w:val="18"/>
        </w:rPr>
      </w:pPr>
      <w:r>
        <w:rPr>
          <w:i/>
          <w:color w:val="AF051F"/>
          <w:sz w:val="18"/>
          <w:szCs w:val="18"/>
        </w:rPr>
        <w:t>«1008. Al fine di garantire la prosecuzione degli interventi e delle opere di ricostruzione nelle zone colpite dagli eventi sismici nel territorio del Molise e nel territorio della provincia di Foggia, e, in particolare, delle esigenze ricostruttive del comune di San Giuliano di Puglia, si provvede alla ripartizione delle risorse finanziarie destinando il 50 per cento delle risorse stesse al comune di San Giuliano di Puglia e il restante 50 per cento ai rimanenti comuni con precedenza ai comuni del cratere mediante ordinanze del Presidente del Consiglio dei Ministri adottate ai sensi dell'art. 5, comma 2, della legge 24 febbraio 1992, n. 225, in modo da garantire ai comuni colpiti dal predetto sisma risorse nel limite di 85 milioni di euro per l'anno 2007 e di 35 milioni di euro per ciascuno degli anni 2008 e 2009, a valere sull'autorizzazione di spesa di cui al decreto-legge 3 maggio 1991, n. 142, convertito, con modificazioni, dalla legge 3 luglio 1991, n. 195, che é a tal fine integrata di 80 milioni di euro per l'anno 2007 e di 30 milioni di euro per ciascuno degli anni 2008 e 2009. Gli interventi di ricostruzione finanziati a valere sulle predette risorse finanziarie sono adottati in coerenza con i programmi già previsti da altri interventi infrastrutturali statali. ».</w:t>
      </w:r>
    </w:p>
    <w:p>
      <w:pPr>
        <w:pStyle w:val="Normal"/>
        <w:rPr>
          <w:i/>
          <w:i/>
          <w:color w:val="AF051F"/>
          <w:sz w:val="18"/>
          <w:szCs w:val="18"/>
        </w:rPr>
      </w:pPr>
      <w:r>
        <w:rPr>
          <w:i/>
          <w:color w:val="AF051F"/>
          <w:sz w:val="18"/>
          <w:szCs w:val="18"/>
        </w:rPr>
        <w:t>- Il decreto legislativo 12 aprile 2006, n. 163 reca «Codice dei contratti pubblici relativi a lavori, servizi e forniture in attuazione delle direttive 2004/17/CE e 2004/18/CE» (Pubblicato nella Gazzetta Ufficiale 2 maggio 2006, n. 100, supplemento ordinario).</w:t>
      </w:r>
    </w:p>
    <w:p>
      <w:pPr>
        <w:pStyle w:val="Normal"/>
        <w:rPr>
          <w:i/>
          <w:i/>
          <w:color w:val="AF051F"/>
          <w:sz w:val="18"/>
          <w:szCs w:val="18"/>
        </w:rPr>
      </w:pPr>
      <w:r>
        <w:rPr>
          <w:i/>
          <w:color w:val="AF051F"/>
          <w:sz w:val="18"/>
          <w:szCs w:val="18"/>
        </w:rPr>
      </w:r>
    </w:p>
    <w:p>
      <w:pPr>
        <w:pStyle w:val="Normal"/>
        <w:rPr/>
      </w:pPr>
      <w:r>
        <w:rPr>
          <w:i/>
          <w:color w:val="AF051F"/>
          <w:sz w:val="18"/>
          <w:szCs w:val="18"/>
        </w:rPr>
        <w:t>Art.</w:t>
      </w:r>
      <w:r>
        <w:rPr>
          <w:i/>
          <w:sz w:val="18"/>
          <w:szCs w:val="18"/>
        </w:rPr>
        <w:t xml:space="preserve"> 21-bis </w:t>
      </w:r>
      <w:r>
        <w:rPr>
          <w:i/>
          <w:color w:val="AF051F"/>
          <w:sz w:val="18"/>
          <w:szCs w:val="18"/>
        </w:rPr>
        <w:t>Riferimenti normativi.</w:t>
      </w:r>
    </w:p>
    <w:p>
      <w:pPr>
        <w:pStyle w:val="Normal"/>
        <w:rPr>
          <w:i/>
          <w:i/>
          <w:color w:val="AF051F"/>
          <w:sz w:val="18"/>
          <w:szCs w:val="18"/>
        </w:rPr>
      </w:pPr>
      <w:r>
        <w:rPr>
          <w:i/>
          <w:color w:val="AF051F"/>
          <w:sz w:val="18"/>
          <w:szCs w:val="18"/>
        </w:rPr>
        <w:t>- Il testo del comma 150, dell'art. 4, della legge 24 dicembre 2003, n. 350, e successive modificazioni (Disposizioni per la formazione del bilancio annuale e pluriennale dello Stato) (legge finanziaria 2004), é il seguente:</w:t>
      </w:r>
    </w:p>
    <w:p>
      <w:pPr>
        <w:pStyle w:val="Normal"/>
        <w:rPr>
          <w:i/>
          <w:i/>
          <w:color w:val="AF051F"/>
          <w:sz w:val="18"/>
          <w:szCs w:val="18"/>
        </w:rPr>
      </w:pPr>
      <w:r>
        <w:rPr>
          <w:i/>
          <w:color w:val="AF051F"/>
          <w:sz w:val="18"/>
          <w:szCs w:val="18"/>
        </w:rPr>
        <w:t>«150. Qualora la regione interessata non provveda, entro trenta giorni dalla richiesta del soggetto proponente, all'attivazione degli accordi di programma per la localizzazione degli interventi di cui all'art. 18 del decreto-legge 13 maggio 1991, n. 152, convertito, con modificazioni, dalla legge 12 luglio 1991, n. 203, che non siano stati attuati ai sensi degli articoli 11 e 12 della legge 30 aprile 1999, n. 136, si provvede, su proposta del medesimo soggetto proponente, comunicata alla Presidenza del Consiglio dei Ministri, alla rilocalizzazione del programma in altra regione. A tale fine, il presidente della giunta regionale ed il sindaco del comune interessati alla nuova localizzazione, sottoscrivono un accordo di programma, ai sensi dell'art. 34 del testo unico di cui al decreto legislativo 18 agosto 2000, n. 267, da ratificare entro il 31 dicembre 2007. Il finanziamento dei programmi é comunque subordinato alle disponibilità esistenti, alla data della ratifica da parte del comune dell'accordo di programma, sullo stanziamento destinato alla realizzazione del programma di cui al citato art. 18 del decreto-legge 13 maggio 1991, n. 152, convertito, con modificazioni, dalla legge 12 luglio 1991, n. 203. ».</w:t>
      </w:r>
    </w:p>
    <w:p>
      <w:pPr>
        <w:pStyle w:val="Normal"/>
        <w:rPr>
          <w:i/>
          <w:i/>
          <w:color w:val="AF051F"/>
          <w:sz w:val="18"/>
          <w:szCs w:val="18"/>
        </w:rPr>
      </w:pPr>
      <w:r>
        <w:rPr>
          <w:i/>
          <w:color w:val="AF051F"/>
          <w:sz w:val="18"/>
          <w:szCs w:val="18"/>
        </w:rPr>
        <w:t>- Il testo dell'art. 13, del decreto-legge 30 dicembre 2005, n. 273, (Definizione e proroga di termini, nonché conseguenti disposizioni urgenti) convertito, con modificazioni, dalla legge 23 febbraio 2006, n. 51, é il seguente:</w:t>
      </w:r>
    </w:p>
    <w:p>
      <w:pPr>
        <w:pStyle w:val="Normal"/>
        <w:rPr>
          <w:i/>
          <w:i/>
          <w:color w:val="AF051F"/>
          <w:sz w:val="18"/>
          <w:szCs w:val="18"/>
        </w:rPr>
      </w:pPr>
      <w:r>
        <w:rPr>
          <w:i/>
          <w:color w:val="AF051F"/>
          <w:sz w:val="18"/>
          <w:szCs w:val="18"/>
        </w:rPr>
        <w:t>«Art. 13 (Edilizia residenziale pubblica). -</w:t>
      </w:r>
    </w:p>
    <w:p>
      <w:pPr>
        <w:pStyle w:val="Normal"/>
        <w:rPr>
          <w:i/>
          <w:i/>
          <w:color w:val="AF051F"/>
          <w:sz w:val="18"/>
          <w:szCs w:val="18"/>
        </w:rPr>
      </w:pPr>
      <w:r>
        <w:rPr>
          <w:i/>
          <w:color w:val="AF051F"/>
          <w:sz w:val="18"/>
          <w:szCs w:val="18"/>
        </w:rPr>
        <w:t>1. All'art. 4, comma 150, della legge 24 dicembre 2003, n. 350, e successive modificazioni le parole: "ai sensi dell'art. 11 della legge 30 aprile 1999, n. 136" sono sostituite dalle seguenti: "ai sensi degli articoli 11 e 12 della legge 30 aprile 1999, n. 136" e le parole: "da ratificare entro trentasei mesi dalla data di entrata in vigore della presente legge" sono sostituite dalle seguenti: "da ratificare entro il 31 dicembre 2007".</w:t>
      </w:r>
    </w:p>
    <w:p>
      <w:pPr>
        <w:pStyle w:val="Normal"/>
        <w:rPr>
          <w:i/>
          <w:i/>
          <w:color w:val="AF051F"/>
          <w:sz w:val="18"/>
          <w:szCs w:val="18"/>
        </w:rPr>
      </w:pPr>
      <w:r>
        <w:rPr>
          <w:i/>
          <w:color w:val="AF051F"/>
          <w:sz w:val="18"/>
          <w:szCs w:val="18"/>
        </w:rPr>
        <w:t>2. I termini di centottanta giorni e di centoventi giorni, previsti dagli articoli 11, comma 2, e 12, comma 2, della legge 30 aprile 1999, n. 136, già prorogati al 31 dicembre 2005 dall'art. 19-quinquies del decreto-legge 9 novembre 2004, n. 266, convertito, con modificazioni, dalla legge 27 dicembre 2004, n. 306, sono ulteriormente prorogati al 31 dicembre 2007. ».</w:t>
      </w:r>
    </w:p>
    <w:p>
      <w:pPr>
        <w:pStyle w:val="Normal"/>
        <w:rPr>
          <w:i/>
          <w:i/>
          <w:color w:val="AF051F"/>
          <w:sz w:val="18"/>
          <w:szCs w:val="18"/>
        </w:rPr>
      </w:pPr>
      <w:r>
        <w:rPr>
          <w:i/>
          <w:color w:val="AF051F"/>
          <w:sz w:val="18"/>
          <w:szCs w:val="18"/>
        </w:rPr>
        <w:t>- Il testo dell'art. 18, del decreto-legge 13 maggio 1991, n. 152 (Provvedimenti urgenti in tema di lotta alla criminalità organizzata e di trasparenza e buon andamento dell'attività amministrativa), convertito con modificazioni dalla legge 12 luglio 1991, n. 203, é il seguente:</w:t>
      </w:r>
    </w:p>
    <w:p>
      <w:pPr>
        <w:pStyle w:val="Normal"/>
        <w:rPr>
          <w:i/>
          <w:i/>
          <w:color w:val="AF051F"/>
          <w:sz w:val="18"/>
          <w:szCs w:val="18"/>
        </w:rPr>
      </w:pPr>
      <w:r>
        <w:rPr>
          <w:i/>
          <w:color w:val="AF051F"/>
          <w:sz w:val="18"/>
          <w:szCs w:val="18"/>
        </w:rPr>
        <w:t>«Art. 18. - 1. Per favorire la mobilità del personale é avviato un programma straordinario di edilizia residenziale da concedere in locazione o in godimento ai dipendenti delle amministrazioni dello Stato quando é strettamente necessario alla lotta alla criminalità organizzata, con priorità per coloro che vengano trasferiti per esigenze di servizio. Alla realizzazione di tale programma si provvede:</w:t>
      </w:r>
    </w:p>
    <w:p>
      <w:pPr>
        <w:pStyle w:val="Normal"/>
        <w:ind w:left="283" w:hanging="0"/>
        <w:rPr>
          <w:i/>
          <w:i/>
          <w:color w:val="AF051F"/>
          <w:sz w:val="18"/>
          <w:szCs w:val="18"/>
        </w:rPr>
      </w:pPr>
      <w:r>
        <w:rPr>
          <w:i/>
          <w:color w:val="AF051F"/>
          <w:sz w:val="18"/>
          <w:szCs w:val="18"/>
        </w:rPr>
        <w:t>a) per l'edilizia agevolata, con limite d'impegno di lire 50 miliardi a valere sul limite d'impegno di lire 150 miliardi relativo al 1990 previsto al comma 3 dell'art. 22, della legge 11 marzo 1988, n. 67;</w:t>
      </w:r>
    </w:p>
    <w:p>
      <w:pPr>
        <w:pStyle w:val="Normal"/>
        <w:ind w:left="283" w:hanging="0"/>
        <w:rPr>
          <w:i/>
          <w:i/>
          <w:color w:val="AF051F"/>
          <w:sz w:val="18"/>
          <w:szCs w:val="18"/>
        </w:rPr>
      </w:pPr>
      <w:r>
        <w:rPr>
          <w:i/>
          <w:color w:val="AF051F"/>
          <w:sz w:val="18"/>
          <w:szCs w:val="18"/>
        </w:rPr>
        <w:t>b) per l'edilizia sovvenzionata, con un finanziamento di 900 miliardi alla cui copertura si provvede con prelievo di 300 miliardi per anno dei proventi relativi ai contributi di cui al primo comma, lettere b) e c), dell'art. 10 della legge 14 febbraio 1963, n. 60, relativi agli anni 1990, 1991, e 1992. La restante parte di tali proventi é ripartita fra le regioni, ferma restando la riserva di cui all'art. 2, primo comma, lettera c), della legge 5 agosto 1978, n. 457.</w:t>
      </w:r>
    </w:p>
    <w:p>
      <w:pPr>
        <w:pStyle w:val="Normal"/>
        <w:rPr>
          <w:i/>
          <w:i/>
          <w:color w:val="AF051F"/>
          <w:sz w:val="18"/>
          <w:szCs w:val="18"/>
        </w:rPr>
      </w:pPr>
      <w:r>
        <w:rPr>
          <w:i/>
          <w:color w:val="AF051F"/>
          <w:sz w:val="18"/>
          <w:szCs w:val="18"/>
        </w:rPr>
        <w:t>2. Gli interventi di cui al comma 1 sono realizzati dai comuni, dagli IACP, da imprese di costruzione e loro consorzi e da cooperative e loro consorzi. I contributi di cui al comma 1, lettera a), sono concessi, anche indipendentemente dalla concessione di mutui fondiari ed edilizi, a parità di valore attuale in un'unica soluzione o in un massimo di diciotto annualità costanti, ferma restando l'entità annuale complessiva del limite di impegno autorizzato a carico dello Stato. Il Comitato esecutivo del CER determina gli ulteriori criteri per le erogazioni dei contributi nonché il loro ammontare massimo.</w:t>
      </w:r>
    </w:p>
    <w:p>
      <w:pPr>
        <w:pStyle w:val="Normal"/>
        <w:rPr>
          <w:i/>
          <w:i/>
          <w:color w:val="AF051F"/>
          <w:sz w:val="18"/>
          <w:szCs w:val="18"/>
        </w:rPr>
      </w:pPr>
      <w:r>
        <w:rPr>
          <w:i/>
          <w:color w:val="AF051F"/>
          <w:sz w:val="18"/>
          <w:szCs w:val="18"/>
        </w:rPr>
        <w:t>In caso di alienazione degli alloggi di edilizia agevolata l'atto di trasferimento deve prevedere espressamente, a pena di nullità, il passaggio in capo all'acquirente degli obblighi di locazione nei tempi e con le modalità stabilite dal CIPE.</w:t>
      </w:r>
    </w:p>
    <w:p>
      <w:pPr>
        <w:pStyle w:val="Normal"/>
        <w:rPr>
          <w:i/>
          <w:i/>
          <w:color w:val="AF051F"/>
          <w:sz w:val="18"/>
          <w:szCs w:val="18"/>
        </w:rPr>
      </w:pPr>
      <w:r>
        <w:rPr>
          <w:i/>
          <w:color w:val="AF051F"/>
          <w:sz w:val="18"/>
          <w:szCs w:val="18"/>
        </w:rPr>
        <w:t>3. Il programma di cui al comma 1 é finalizzato alla realizzazione di interventi di recupero del patrimonio edilizio anche mediante l'acquisizione di edifici da recuperare, di interventi di nuova costruzione, nonché alla realizzazione delle necessarie opere di urbanizzazione.</w:t>
      </w:r>
    </w:p>
    <w:p>
      <w:pPr>
        <w:pStyle w:val="Normal"/>
        <w:rPr>
          <w:i/>
          <w:i/>
          <w:color w:val="AF051F"/>
          <w:sz w:val="18"/>
          <w:szCs w:val="18"/>
        </w:rPr>
      </w:pPr>
      <w:r>
        <w:rPr>
          <w:i/>
          <w:color w:val="AF051F"/>
          <w:sz w:val="18"/>
          <w:szCs w:val="18"/>
        </w:rPr>
        <w:t>Gli interventi possono far parte di programmi integrati, ai quali si applica il disposto del comma 5.</w:t>
      </w:r>
    </w:p>
    <w:p>
      <w:pPr>
        <w:pStyle w:val="Normal"/>
        <w:rPr>
          <w:i/>
          <w:i/>
          <w:color w:val="AF051F"/>
          <w:sz w:val="18"/>
          <w:szCs w:val="18"/>
        </w:rPr>
      </w:pPr>
      <w:r>
        <w:rPr>
          <w:i/>
          <w:color w:val="AF051F"/>
          <w:sz w:val="18"/>
          <w:szCs w:val="18"/>
        </w:rPr>
        <w:t>4. Alla realizzazione del programma straordinario di cui al comma 1 si applicano le procedure previste dall'art. 3, comma 7-bis, del decreto-legge 7 febbraio 1985, n. 12, convertito, con modificazioni, dalla legge 5 aprile 1985, n. 118. Entro sessanta giorni dalla data di entrata in vigore della legge di conversione del presente decreto il comitato esecutivo del CER stabilisce le modalità per la presentazione delle domande.</w:t>
      </w:r>
    </w:p>
    <w:p>
      <w:pPr>
        <w:pStyle w:val="Normal"/>
        <w:rPr>
          <w:i/>
          <w:i/>
          <w:color w:val="AF051F"/>
          <w:sz w:val="18"/>
          <w:szCs w:val="18"/>
        </w:rPr>
      </w:pPr>
      <w:r>
        <w:rPr>
          <w:i/>
          <w:color w:val="AF051F"/>
          <w:sz w:val="18"/>
          <w:szCs w:val="18"/>
        </w:rPr>
        <w:t>5. Al fine di assicurare la disponibilità delle aree necessarie alla realizzazione del programma straordinario di cui al comma 1, si applica l'art. 8, nono comma, del decreto-legge 15 dicembre 1979, n. 629, convertito, con modificazioni, dalla legge 15 febbraio 1980, n. 25. Per l'acquisizione delle aree e per la realizzazione delle opere di urbanizzazione, la Cassa depositi e prestiti é autorizzata a concedere ai comuni interessati mutui decennali senza interessi secondo le modalità ed alle condizioni da stabilire con apposito decreto del Ministro del tesoro, di concerto con il Ministro dei lavori pubblici, utilizzando le disponibilità del fondo speciale costituito presso la Cassa stessa, ai sensi dell'art. 45 della legge 22 ottobre 1971, n. 865, e successive modificazioni ed integrazioni.</w:t>
      </w:r>
    </w:p>
    <w:p>
      <w:pPr>
        <w:pStyle w:val="Normal"/>
        <w:rPr>
          <w:i/>
          <w:i/>
          <w:color w:val="AF051F"/>
          <w:sz w:val="18"/>
          <w:szCs w:val="18"/>
        </w:rPr>
      </w:pPr>
      <w:r>
        <w:rPr>
          <w:i/>
          <w:color w:val="AF051F"/>
          <w:sz w:val="18"/>
          <w:szCs w:val="18"/>
        </w:rPr>
        <w:t>5-bis. Sono consentiti atti di cessione, con destinazione vincolata alla realizzazione di programmi di edilizia residenziale pubblica o convenzionata, di beni immobili dello Stato e delle Aziende autonome statali, anche se dotate di personalità giuridica, indicati nel libro terzo, titolo I, capo II, del codice civile, non indispensabili ad usi governativi, ai comuni che ne facciano richiesta entro il 30 aprile di ogni anno e, in sede di prima applicazione, entro trenta giorni dalla data di entrata in vigore della legge di conversione del presente decreto.</w:t>
      </w:r>
    </w:p>
    <w:p>
      <w:pPr>
        <w:pStyle w:val="Normal"/>
        <w:rPr>
          <w:i/>
          <w:i/>
          <w:color w:val="AF051F"/>
          <w:sz w:val="18"/>
          <w:szCs w:val="18"/>
        </w:rPr>
      </w:pPr>
      <w:r>
        <w:rPr>
          <w:i/>
          <w:color w:val="AF051F"/>
          <w:sz w:val="18"/>
          <w:szCs w:val="18"/>
        </w:rPr>
        <w:t>5-ter. I Ministri competenti, sentiti l'intendenza di finanza, gli uffici tecnici erariali e gli altri uffici centrali e periferici competenti, procedono, entro centoventi giorni dal ricevimento della domanda di cui al comma 5-bis, all'individuazione delle aree disponibili per le cessioni, alla loro valutazione con riferimento all'attuale consistenza e destinazione nonché alla cessione al comune richiedente.</w:t>
      </w:r>
    </w:p>
    <w:p>
      <w:pPr>
        <w:pStyle w:val="Normal"/>
        <w:rPr>
          <w:i/>
          <w:i/>
          <w:color w:val="AF051F"/>
          <w:sz w:val="18"/>
          <w:szCs w:val="18"/>
        </w:rPr>
      </w:pPr>
      <w:r>
        <w:rPr>
          <w:i/>
          <w:color w:val="AF051F"/>
          <w:sz w:val="18"/>
          <w:szCs w:val="18"/>
        </w:rPr>
        <w:t>5-quater. Nella regione Trentino-Alto Adige il programma straordinario di cui al comma 1 é limitato agli interventi diretti ai dipendenti dello Stato ivi trasferiti per esigenze di servizio.</w:t>
      </w:r>
    </w:p>
    <w:p>
      <w:pPr>
        <w:pStyle w:val="Normal"/>
        <w:rPr>
          <w:i/>
          <w:i/>
          <w:color w:val="AF051F"/>
          <w:sz w:val="18"/>
          <w:szCs w:val="18"/>
        </w:rPr>
      </w:pPr>
      <w:r>
        <w:rPr>
          <w:i/>
          <w:color w:val="AF051F"/>
          <w:sz w:val="18"/>
          <w:szCs w:val="18"/>
        </w:rPr>
        <w:t>6. Gli enti pubblici comunque denominati, che gestiscono forme di previdenza e di assistenza, sono tenuti ad utilizzare per il periodo 1990-1995 una somma, non superiore al 40% dei fondi destinati agli investimenti immobiliari, per la costruzione e l'acquisto di immobili a destinazione residenziale, da destinare a dipendenti statali trasferiti per esigenze di servizio, tenendo conto nella costruzione e nell'acquisto di immobili della intensità abitativa e della consistenza degli uffici statali. "L'acquisto da parte degli enti pubblici e previdenziali non può essere riferito agli immobili costruiti con i contributi dello Stato".</w:t>
      </w:r>
    </w:p>
    <w:p>
      <w:pPr>
        <w:pStyle w:val="Normal"/>
        <w:rPr>
          <w:i/>
          <w:i/>
          <w:color w:val="AF051F"/>
          <w:sz w:val="18"/>
          <w:szCs w:val="18"/>
        </w:rPr>
      </w:pPr>
      <w:r>
        <w:rPr>
          <w:i/>
          <w:color w:val="AF051F"/>
          <w:sz w:val="18"/>
          <w:szCs w:val="18"/>
        </w:rPr>
        <w:t>7. Entro sessanta giorni dalla data di entrata in vigore della legge di conversione del presente decreto, il Ministro del lavoro e della previdenza sociale determina, con proprio decreto, di concerto con il Ministro del tesoro, l'ammontare delle risorse da destinare agli interventi di cui al comma 6. ».</w:t>
      </w:r>
    </w:p>
    <w:p>
      <w:pPr>
        <w:pStyle w:val="Normal"/>
        <w:rPr>
          <w:i/>
          <w:i/>
          <w:color w:val="AF051F"/>
          <w:sz w:val="18"/>
          <w:szCs w:val="18"/>
        </w:rPr>
      </w:pPr>
      <w:r>
        <w:rPr>
          <w:i/>
          <w:color w:val="AF051F"/>
          <w:sz w:val="18"/>
          <w:szCs w:val="18"/>
        </w:rPr>
        <w:t>- Per il testo del comma 1008, dell'art. 1, della già citata legge n. 296/2006, si vedano i riferimenti normativi all'art. 21.</w:t>
      </w:r>
    </w:p>
    <w:p>
      <w:pPr>
        <w:pStyle w:val="Normal"/>
        <w:rPr>
          <w:i/>
          <w:i/>
          <w:color w:val="AF051F"/>
          <w:sz w:val="18"/>
          <w:szCs w:val="18"/>
        </w:rPr>
      </w:pPr>
      <w:r>
        <w:rPr>
          <w:i/>
          <w:color w:val="AF051F"/>
          <w:sz w:val="18"/>
          <w:szCs w:val="18"/>
        </w:rPr>
      </w:r>
    </w:p>
    <w:p>
      <w:pPr>
        <w:pStyle w:val="Normal"/>
        <w:rPr/>
      </w:pPr>
      <w:r>
        <w:rPr>
          <w:i/>
          <w:color w:val="AF051F"/>
          <w:sz w:val="18"/>
          <w:szCs w:val="18"/>
        </w:rPr>
        <w:t>Art.</w:t>
      </w:r>
      <w:r>
        <w:rPr>
          <w:i/>
          <w:sz w:val="18"/>
          <w:szCs w:val="18"/>
        </w:rPr>
        <w:t xml:space="preserve"> 22</w:t>
      </w:r>
      <w:r>
        <w:rPr>
          <w:i/>
          <w:color w:val="AF051F"/>
          <w:sz w:val="18"/>
          <w:szCs w:val="18"/>
        </w:rPr>
        <w:t xml:space="preserve"> Riferimenti normativi.</w:t>
      </w:r>
    </w:p>
    <w:p>
      <w:pPr>
        <w:pStyle w:val="Normal"/>
        <w:rPr>
          <w:i/>
          <w:i/>
          <w:color w:val="AF051F"/>
          <w:sz w:val="18"/>
          <w:szCs w:val="18"/>
        </w:rPr>
      </w:pPr>
      <w:r>
        <w:rPr>
          <w:i/>
          <w:color w:val="AF051F"/>
          <w:sz w:val="18"/>
          <w:szCs w:val="18"/>
        </w:rPr>
        <w:t>- La legge 5 febbraio 1992, n. 139, e successive modificazioni, reca «Interventi per la salvaguardia di Venezia e della sua laguna» (Pubblicata nella Gazzetta Ufficiale 20 febbraio 1992, n. 42).</w:t>
      </w:r>
    </w:p>
    <w:p>
      <w:pPr>
        <w:pStyle w:val="Normal"/>
        <w:rPr>
          <w:i/>
          <w:i/>
          <w:color w:val="AF051F"/>
          <w:sz w:val="18"/>
          <w:szCs w:val="18"/>
        </w:rPr>
      </w:pPr>
      <w:r>
        <w:rPr>
          <w:i/>
          <w:color w:val="AF051F"/>
          <w:sz w:val="18"/>
          <w:szCs w:val="18"/>
        </w:rPr>
      </w:r>
    </w:p>
    <w:p>
      <w:pPr>
        <w:pStyle w:val="Normal"/>
        <w:rPr/>
      </w:pPr>
      <w:r>
        <w:rPr>
          <w:i/>
          <w:color w:val="AF051F"/>
          <w:sz w:val="18"/>
          <w:szCs w:val="18"/>
        </w:rPr>
        <w:t>Art.</w:t>
      </w:r>
      <w:r>
        <w:rPr>
          <w:i/>
          <w:sz w:val="18"/>
          <w:szCs w:val="18"/>
        </w:rPr>
        <w:t xml:space="preserve"> 23</w:t>
      </w:r>
      <w:r>
        <w:rPr>
          <w:i/>
          <w:color w:val="AF051F"/>
          <w:sz w:val="18"/>
          <w:szCs w:val="18"/>
        </w:rPr>
        <w:t xml:space="preserve"> Riferimenti normativi.</w:t>
      </w:r>
    </w:p>
    <w:p>
      <w:pPr>
        <w:pStyle w:val="Normal"/>
        <w:rPr>
          <w:i/>
          <w:i/>
          <w:color w:val="AF051F"/>
          <w:sz w:val="18"/>
          <w:szCs w:val="18"/>
        </w:rPr>
      </w:pPr>
      <w:r>
        <w:rPr>
          <w:i/>
          <w:color w:val="AF051F"/>
          <w:sz w:val="18"/>
          <w:szCs w:val="18"/>
        </w:rPr>
        <w:t>- Si riporta il testo del comma 1302, dell'art. 1, della citata legge n. 296/2006, così come modificato dalla presente legge:</w:t>
      </w:r>
    </w:p>
    <w:p>
      <w:pPr>
        <w:pStyle w:val="Normal"/>
        <w:rPr>
          <w:i/>
          <w:i/>
          <w:color w:val="AF051F"/>
          <w:sz w:val="18"/>
          <w:szCs w:val="18"/>
        </w:rPr>
      </w:pPr>
      <w:r>
        <w:rPr>
          <w:i/>
          <w:color w:val="AF051F"/>
          <w:sz w:val="18"/>
          <w:szCs w:val="18"/>
        </w:rPr>
        <w:t>«1302. Per la realizzazione di interventi infrastrutturali di interesse nazionale da realizzare nella regione Liguria sulla base di uno specifico accordo di programma tra il Governo nazionale, il presidente della regione Liguria e i rappresentanti degli enti locali interessati, é autorizzata la spesa di 97 milioni di euro.</w:t>
      </w:r>
    </w:p>
    <w:p>
      <w:pPr>
        <w:pStyle w:val="Normal"/>
        <w:rPr>
          <w:i/>
          <w:i/>
          <w:color w:val="AF051F"/>
          <w:sz w:val="18"/>
          <w:szCs w:val="18"/>
        </w:rPr>
      </w:pPr>
      <w:r>
        <w:rPr>
          <w:i/>
          <w:color w:val="AF051F"/>
          <w:sz w:val="18"/>
          <w:szCs w:val="18"/>
        </w:rPr>
        <w:t>Al relativo onere si provvede a valere sulle somme resesi disponibili per pagamenti non più dovuti relativi all'autorizzazione di spesa di cui all'art. 1, comma 1, della legge 18 marzo 1991, n. 99, che, per l'importo di 97 milioni di euro, sono mantenute nel conto dei residui per essere versate, nell'anno 2007, all'entrata del bilancio dello Stato ai fini della successiva riassegnazione nello stato di previsione del Ministero delle infrastrutture. Il predetto importo é versato su apposita contabilità speciale, in ragione di 13 milioni di euro nell'anno 2007 e di 21 milioni di euro in ciascuno degli anni dal 2008 al 2011. ».</w:t>
      </w:r>
    </w:p>
    <w:p>
      <w:pPr>
        <w:pStyle w:val="Normal"/>
        <w:rPr>
          <w:i/>
          <w:i/>
          <w:color w:val="AF051F"/>
          <w:sz w:val="18"/>
          <w:szCs w:val="18"/>
        </w:rPr>
      </w:pPr>
      <w:r>
        <w:rPr>
          <w:i/>
          <w:color w:val="AF051F"/>
          <w:sz w:val="18"/>
          <w:szCs w:val="18"/>
        </w:rPr>
      </w:r>
    </w:p>
    <w:p>
      <w:pPr>
        <w:pStyle w:val="Normal"/>
        <w:rPr/>
      </w:pPr>
      <w:r>
        <w:rPr>
          <w:i/>
          <w:color w:val="AF051F"/>
          <w:sz w:val="18"/>
          <w:szCs w:val="18"/>
        </w:rPr>
        <w:t>Art.</w:t>
      </w:r>
      <w:r>
        <w:rPr>
          <w:i/>
          <w:sz w:val="18"/>
          <w:szCs w:val="18"/>
        </w:rPr>
        <w:t xml:space="preserve"> 24</w:t>
      </w:r>
      <w:r>
        <w:rPr>
          <w:i/>
          <w:color w:val="AF051F"/>
          <w:sz w:val="18"/>
          <w:szCs w:val="18"/>
        </w:rPr>
        <w:t xml:space="preserve"> Riferimenti normativi.</w:t>
      </w:r>
    </w:p>
    <w:p>
      <w:pPr>
        <w:pStyle w:val="Normal"/>
        <w:rPr>
          <w:i/>
          <w:i/>
          <w:color w:val="AF051F"/>
          <w:sz w:val="18"/>
          <w:szCs w:val="18"/>
        </w:rPr>
      </w:pPr>
      <w:r>
        <w:rPr>
          <w:i/>
          <w:color w:val="AF051F"/>
          <w:sz w:val="18"/>
          <w:szCs w:val="18"/>
        </w:rPr>
        <w:t>- Il testo dell'art. 258, decreto legislativo 18 agosto 2000, n. 267 (testo unico delle leggi sull'ordinamento degli enti locali), é il seguente:</w:t>
      </w:r>
    </w:p>
    <w:p>
      <w:pPr>
        <w:pStyle w:val="Normal"/>
        <w:rPr>
          <w:i/>
          <w:i/>
          <w:color w:val="AF051F"/>
          <w:sz w:val="18"/>
          <w:szCs w:val="18"/>
        </w:rPr>
      </w:pPr>
      <w:r>
        <w:rPr>
          <w:i/>
          <w:color w:val="AF051F"/>
          <w:sz w:val="18"/>
          <w:szCs w:val="18"/>
        </w:rPr>
        <w:t>«Art. 258 (Modalità semplificate di accertamento e liquidazione dei debiti). - 1. L'organo straordinario di liquidazione, valutato l'importo complessivo di tutti i debiti censiti in base alle richieste pervenute, il numero delle pratiche relative, la consistenza della documentazione allegata ed il tempo necessario per il loro definitivo esame, può proporre all'ente locale dissestato l'adozione della modalità semplificata di liquidazione di cui al presente articolo. Con deliberazione di Giunta l'ente decide entro trenta giorni ed in caso di adesione s'impegna a mettere a disposizione le risorse finanziare di cui al comma 2.</w:t>
      </w:r>
    </w:p>
    <w:p>
      <w:pPr>
        <w:pStyle w:val="Normal"/>
        <w:rPr>
          <w:i/>
          <w:i/>
          <w:color w:val="AF051F"/>
          <w:sz w:val="18"/>
          <w:szCs w:val="18"/>
        </w:rPr>
      </w:pPr>
      <w:r>
        <w:rPr>
          <w:i/>
          <w:color w:val="AF051F"/>
          <w:sz w:val="18"/>
          <w:szCs w:val="18"/>
        </w:rPr>
        <w:t>2. L'organo straordinario di liquidazione, acquisita l'adesione dell'ente locale, delibera l'accensione del mutuo di cui all'art. 255, comma 2, nella misura necessaria agli adempimenti di cui ai successivi commi ed in relazione all'ammontare dei debiti censiti. L'ente locale dissestato é tenuto a deliberare l'accensione di un mutuo con la Cassa depositi e prestiti o con altri istituti di credito, con oneri a proprio carico, nel rispetto del limite del 40 per cento di cui all'art. 255, comma 9, o, in alternativa, a mettere a disposizione risorse finanziarie liquide, per un importo che consenta di finanziare, insieme al ricavato del mutuo a carico dello Stato, tutti i debiti di cui ai commi 3 e 4, oltre alle spese della liquidazione. É fatta salva la possibilità di ridurre il mutuo a carico dell'ente.</w:t>
      </w:r>
    </w:p>
    <w:p>
      <w:pPr>
        <w:pStyle w:val="Normal"/>
        <w:rPr>
          <w:i/>
          <w:i/>
          <w:color w:val="AF051F"/>
          <w:sz w:val="18"/>
          <w:szCs w:val="18"/>
        </w:rPr>
      </w:pPr>
      <w:r>
        <w:rPr>
          <w:i/>
          <w:color w:val="AF051F"/>
          <w:sz w:val="18"/>
          <w:szCs w:val="18"/>
        </w:rPr>
        <w:t>3. L'organo straordinario di liquidazione, effettuata una sommaria delibazione sulla fondatezza del credito vantato, può definire transattivamente le pretese dei relativi creditori, anche periodicamente, offrendo il pagamento di una somma variabile tra il 40 ed il 60 per cento del debito, in relazione all'anzianità dello stesso, con rinuncia ad ogni altra pretesa, e con la liquidazione obbligatoria entro 30 giorni dalla conoscenza dell'accettazione della transazione. A tal fine, entro sei mesi dalla data di conseguita disponibilità del mutuo di cui all'art. 255, comma 2, propone individualmente ai creditori, compresi quelli che vantano crediti privilegiati, fatta eccezione per i debiti relativi alle retribuzioni per prestazioni di lavoro subordinato che sono liquidate per intero, la transazione da accettare entro un termine prefissato comunque non superiore a 30 giorni.</w:t>
      </w:r>
    </w:p>
    <w:p>
      <w:pPr>
        <w:pStyle w:val="Normal"/>
        <w:rPr>
          <w:i/>
          <w:i/>
          <w:color w:val="AF051F"/>
          <w:sz w:val="18"/>
          <w:szCs w:val="18"/>
        </w:rPr>
      </w:pPr>
      <w:r>
        <w:rPr>
          <w:i/>
          <w:color w:val="AF051F"/>
          <w:sz w:val="18"/>
          <w:szCs w:val="18"/>
        </w:rPr>
        <w:t>Ricevuta l'accettazione, l'organo straordinario di liquidazione provvede al pagamento nei trenta giorni successivi.</w:t>
      </w:r>
    </w:p>
    <w:p>
      <w:pPr>
        <w:pStyle w:val="Normal"/>
        <w:rPr>
          <w:i/>
          <w:i/>
          <w:color w:val="AF051F"/>
          <w:sz w:val="18"/>
          <w:szCs w:val="18"/>
        </w:rPr>
      </w:pPr>
      <w:r>
        <w:rPr>
          <w:i/>
          <w:color w:val="AF051F"/>
          <w:sz w:val="18"/>
          <w:szCs w:val="18"/>
        </w:rPr>
        <w:t>4. L'organo straordinario di liquidazione accantona l'importo del 50 per cento dei debiti per i quali non é stata accettata la transazione. L'accantonamento é elevato al 100 per cento per i debiti assistiti da privilegio.</w:t>
      </w:r>
    </w:p>
    <w:p>
      <w:pPr>
        <w:pStyle w:val="Normal"/>
        <w:rPr>
          <w:i/>
          <w:i/>
          <w:color w:val="AF051F"/>
          <w:sz w:val="18"/>
          <w:szCs w:val="18"/>
        </w:rPr>
      </w:pPr>
      <w:r>
        <w:rPr>
          <w:i/>
          <w:color w:val="AF051F"/>
          <w:sz w:val="18"/>
          <w:szCs w:val="18"/>
        </w:rPr>
        <w:t>5. Si applicano, per il seguito della procedura, le disposizioni degli articoli precedenti, fatta eccezione per quelle concernenti la redazione ed il deposito del piano di rilevazione. Effettuati gli accantonamenti di cui al comma 4, l'organo straordinario di liquidazione provvede alla redazione del piano di estinzione. Qualora tutti i debiti siano liquidati nell'ambito della procedura semplificata e non sussistono debiti esclusi in tutto o in parte dalla massa passiva, l'organo straordinario provvede ad approvare direttamente il rendiconto della gestione della liquidazione ai sensi dell'art. 256, comma 11.</w:t>
      </w:r>
    </w:p>
    <w:p>
      <w:pPr>
        <w:pStyle w:val="Normal"/>
        <w:rPr>
          <w:i/>
          <w:i/>
          <w:color w:val="AF051F"/>
          <w:sz w:val="18"/>
          <w:szCs w:val="18"/>
        </w:rPr>
      </w:pPr>
      <w:r>
        <w:rPr>
          <w:i/>
          <w:color w:val="AF051F"/>
          <w:sz w:val="18"/>
          <w:szCs w:val="18"/>
        </w:rPr>
        <w:t>6. I debiti transatti ai sensi del comma 3 sono indicati in un apposito elenco allegato al piano di estinzione della massa passiva.</w:t>
      </w:r>
    </w:p>
    <w:p>
      <w:pPr>
        <w:pStyle w:val="Normal"/>
        <w:rPr>
          <w:i/>
          <w:i/>
          <w:color w:val="AF051F"/>
          <w:sz w:val="18"/>
          <w:szCs w:val="18"/>
        </w:rPr>
      </w:pPr>
      <w:r>
        <w:rPr>
          <w:i/>
          <w:color w:val="AF051F"/>
          <w:sz w:val="18"/>
          <w:szCs w:val="18"/>
        </w:rPr>
        <w:t>7. In caso di eccedenza di disponibilità si provvede alla riduzione dei mutui, con priorità per quello a carico dell'ente locale dissestato. É restituita all'ente locale dissestato la quota di risorse finanziarie liquide dallo stesso messe a disposizione esuberanti rispetto alle necessità della liquidazione dopo il pagamento dei debiti. ».</w:t>
      </w:r>
    </w:p>
    <w:p>
      <w:pPr>
        <w:pStyle w:val="Normal"/>
        <w:rPr>
          <w:i/>
          <w:i/>
          <w:color w:val="AF051F"/>
          <w:sz w:val="18"/>
          <w:szCs w:val="18"/>
        </w:rPr>
      </w:pPr>
      <w:r>
        <w:rPr>
          <w:i/>
          <w:color w:val="AF051F"/>
          <w:sz w:val="18"/>
          <w:szCs w:val="18"/>
        </w:rPr>
        <w:t>- Il testo del comma 10, dell'art. 255, del citato decreto legislativo n. 267/2000, é il seguente:</w:t>
      </w:r>
    </w:p>
    <w:p>
      <w:pPr>
        <w:pStyle w:val="Normal"/>
        <w:rPr>
          <w:i/>
          <w:i/>
          <w:color w:val="AF051F"/>
          <w:sz w:val="18"/>
          <w:szCs w:val="18"/>
        </w:rPr>
      </w:pPr>
      <w:r>
        <w:rPr>
          <w:i/>
          <w:color w:val="AF051F"/>
          <w:sz w:val="18"/>
          <w:szCs w:val="18"/>
        </w:rPr>
        <w:t>«10. Non compete all'organo straordinario di liquidazione l'amministrazione dei residui attivi e passivi relativi ai fondi a gestione vincolata, ai mutui passivi già attivati per investimenti, ivi compreso il pagamento delle relative spese, nonché l'amministrazione dei debiti assistiti dalla garanzia della delegazione di pagamento di cui all'art. 206».</w:t>
      </w:r>
    </w:p>
    <w:p>
      <w:pPr>
        <w:pStyle w:val="Normal"/>
        <w:rPr>
          <w:i/>
          <w:i/>
          <w:color w:val="AF051F"/>
          <w:sz w:val="18"/>
          <w:szCs w:val="18"/>
        </w:rPr>
      </w:pPr>
      <w:r>
        <w:rPr>
          <w:i/>
          <w:color w:val="AF051F"/>
          <w:sz w:val="18"/>
          <w:szCs w:val="18"/>
        </w:rPr>
      </w:r>
    </w:p>
    <w:p>
      <w:pPr>
        <w:pStyle w:val="Normal"/>
        <w:rPr/>
      </w:pPr>
      <w:r>
        <w:rPr>
          <w:i/>
          <w:color w:val="AF051F"/>
          <w:sz w:val="18"/>
          <w:szCs w:val="18"/>
        </w:rPr>
        <w:t>Art.</w:t>
      </w:r>
      <w:r>
        <w:rPr>
          <w:i/>
          <w:sz w:val="18"/>
          <w:szCs w:val="18"/>
        </w:rPr>
        <w:t xml:space="preserve"> 25 </w:t>
      </w:r>
      <w:r>
        <w:rPr>
          <w:i/>
          <w:color w:val="AF051F"/>
          <w:sz w:val="18"/>
          <w:szCs w:val="18"/>
        </w:rPr>
        <w:t>Riferimenti normativi.</w:t>
      </w:r>
    </w:p>
    <w:p>
      <w:pPr>
        <w:pStyle w:val="Normal"/>
        <w:rPr>
          <w:i/>
          <w:i/>
          <w:color w:val="AF051F"/>
          <w:sz w:val="18"/>
          <w:szCs w:val="18"/>
        </w:rPr>
      </w:pPr>
      <w:r>
        <w:rPr>
          <w:i/>
          <w:color w:val="AF051F"/>
          <w:sz w:val="18"/>
          <w:szCs w:val="18"/>
        </w:rPr>
        <w:t>- Il testo dell'art. 3, della legge 24 febbraio 1992, n. 225 (Istituzione del Servizio nazionale della protezione civile), é il seguente:</w:t>
      </w:r>
    </w:p>
    <w:p>
      <w:pPr>
        <w:pStyle w:val="Normal"/>
        <w:rPr>
          <w:i/>
          <w:i/>
          <w:color w:val="AF051F"/>
          <w:sz w:val="18"/>
          <w:szCs w:val="18"/>
        </w:rPr>
      </w:pPr>
      <w:r>
        <w:rPr>
          <w:i/>
          <w:color w:val="AF051F"/>
          <w:sz w:val="18"/>
          <w:szCs w:val="18"/>
        </w:rPr>
        <w:t>«Art. 3 (Attività e compiti di protezione civile). -</w:t>
      </w:r>
    </w:p>
    <w:p>
      <w:pPr>
        <w:pStyle w:val="Normal"/>
        <w:rPr>
          <w:i/>
          <w:i/>
          <w:color w:val="AF051F"/>
          <w:sz w:val="18"/>
          <w:szCs w:val="18"/>
        </w:rPr>
      </w:pPr>
      <w:r>
        <w:rPr>
          <w:i/>
          <w:color w:val="AF051F"/>
          <w:sz w:val="18"/>
          <w:szCs w:val="18"/>
        </w:rPr>
        <w:t>1. Sono attività di protezione civile quelle volte alla previsione e prevenzione delle varie ipotesi di rischio, al soccorso delle popolazioni sinistrate ed ogni altra attività necessaria ed indifferibile diretta a superare l'emergenza connessa agli eventi di cui all'art. 2.</w:t>
      </w:r>
    </w:p>
    <w:p>
      <w:pPr>
        <w:pStyle w:val="Normal"/>
        <w:rPr>
          <w:i/>
          <w:i/>
          <w:color w:val="AF051F"/>
          <w:sz w:val="18"/>
          <w:szCs w:val="18"/>
        </w:rPr>
      </w:pPr>
      <w:r>
        <w:rPr>
          <w:i/>
          <w:color w:val="AF051F"/>
          <w:sz w:val="18"/>
          <w:szCs w:val="18"/>
        </w:rPr>
        <w:t>2. La previsione consiste nelle attività dirette allo studio ed alla determinazione delle cause dei fenomeni calamitosi, alla identificazione dei rischi ed alla individuazione delle zone del territorio soggette ai rischi stessi.</w:t>
      </w:r>
    </w:p>
    <w:p>
      <w:pPr>
        <w:pStyle w:val="Normal"/>
        <w:rPr>
          <w:i/>
          <w:i/>
          <w:color w:val="AF051F"/>
          <w:sz w:val="18"/>
          <w:szCs w:val="18"/>
        </w:rPr>
      </w:pPr>
      <w:r>
        <w:rPr>
          <w:i/>
          <w:color w:val="AF051F"/>
          <w:sz w:val="18"/>
          <w:szCs w:val="18"/>
        </w:rPr>
        <w:t>3. La prevenzione consiste nelle attività volte ad evitare o ridurre al minimo la possibilità che si verifichino danni conseguenti agli eventi di cui all'art. 2 anche sulla base delle conoscenze acquisite per effetto delle attività di previsione.</w:t>
      </w:r>
    </w:p>
    <w:p>
      <w:pPr>
        <w:pStyle w:val="Normal"/>
        <w:rPr>
          <w:i/>
          <w:i/>
          <w:color w:val="AF051F"/>
          <w:sz w:val="18"/>
          <w:szCs w:val="18"/>
        </w:rPr>
      </w:pPr>
      <w:r>
        <w:rPr>
          <w:i/>
          <w:color w:val="AF051F"/>
          <w:sz w:val="18"/>
          <w:szCs w:val="18"/>
        </w:rPr>
        <w:t>4. Il soccorso consiste nell'attuazione degli interventi diretti ad assicurare alle popolazioni colpite dagli eventi di cui all'art. 2 ogni forma di prima assistenza.</w:t>
      </w:r>
    </w:p>
    <w:p>
      <w:pPr>
        <w:pStyle w:val="Normal"/>
        <w:rPr>
          <w:i/>
          <w:i/>
          <w:color w:val="AF051F"/>
          <w:sz w:val="18"/>
          <w:szCs w:val="18"/>
        </w:rPr>
      </w:pPr>
      <w:r>
        <w:rPr>
          <w:i/>
          <w:color w:val="AF051F"/>
          <w:sz w:val="18"/>
          <w:szCs w:val="18"/>
        </w:rPr>
        <w:t>5. Il superamento dell'emergenza consiste unicamente nell'attuazione, coordinata con gli organi istituzionali competenti, delle iniziative necessarie ed indilazionabili volte a rimuovere gli ostacoli alla ripresa delle normali condizioni di vita.</w:t>
      </w:r>
    </w:p>
    <w:p>
      <w:pPr>
        <w:pStyle w:val="Normal"/>
        <w:rPr>
          <w:i/>
          <w:i/>
          <w:color w:val="AF051F"/>
          <w:sz w:val="18"/>
          <w:szCs w:val="18"/>
        </w:rPr>
      </w:pPr>
      <w:r>
        <w:rPr>
          <w:i/>
          <w:color w:val="AF051F"/>
          <w:sz w:val="18"/>
          <w:szCs w:val="18"/>
        </w:rPr>
        <w:t>6. Le attività di protezione civile devono armonizzarsi, in quanto compatibili con le necessità imposte dalle emergenze, con i programmi di tutela e risanamento del territorio. ».</w:t>
      </w:r>
    </w:p>
    <w:p>
      <w:pPr>
        <w:pStyle w:val="Normal"/>
        <w:rPr>
          <w:i/>
          <w:i/>
          <w:color w:val="AF051F"/>
          <w:sz w:val="18"/>
          <w:szCs w:val="18"/>
        </w:rPr>
      </w:pPr>
      <w:r>
        <w:rPr>
          <w:i/>
          <w:color w:val="AF051F"/>
          <w:sz w:val="18"/>
          <w:szCs w:val="18"/>
        </w:rPr>
        <w:t>- Il testo del comma 16, dell'art. 138, della legge 23 dicembre 2000, n. 388 (Disposizioni per la formazione del bilancio annuale e pluriennale dello Stato) (legge finanziaria 2001), é il seguente:</w:t>
      </w:r>
    </w:p>
    <w:p>
      <w:pPr>
        <w:pStyle w:val="Normal"/>
        <w:rPr>
          <w:i/>
          <w:i/>
          <w:color w:val="AF051F"/>
          <w:sz w:val="18"/>
          <w:szCs w:val="18"/>
        </w:rPr>
      </w:pPr>
      <w:r>
        <w:rPr>
          <w:i/>
          <w:color w:val="AF051F"/>
          <w:sz w:val="18"/>
          <w:szCs w:val="18"/>
        </w:rPr>
        <w:t>«16. Per finanziare gli interventi delle regioni, delle province autonome e degli enti locali, diretti a fronteggiare esigenze urgenti per le calamità naturali di livello b) di cui all'art. 108 del decreto legislativo 31 marzo 1998, n. 112, nonché per potenziare il sistema di protezione civile delle regioni e degli enti locali, é istituito il "Fondo regionale di protezione civile". Il Fondo é alimentato per il triennio 2001-2003 da un contributo dello Stato di lire 100 miliardi annue, il cui versamento é subordinato al versamento al Fondo stesso da parte di ciascuna regione e provincia autonoma di una percentuale uniforme delle proprie entrate accertate nell'anno precedente, determinata dalla Conferenza dei presidenti delle regioni e delle province autonome in modo da assicurare un concorso complessivo delle regioni e delle province autonome non inferiore, annualmente, al triplo del concorso statale. Le risorse regionali e statali sono accreditate su un conto corrente di tesoreria centrale denominato «Fondo regionale di protezione civile».</w:t>
      </w:r>
    </w:p>
    <w:p>
      <w:pPr>
        <w:pStyle w:val="Normal"/>
        <w:rPr>
          <w:i/>
          <w:i/>
          <w:color w:val="AF051F"/>
          <w:sz w:val="18"/>
          <w:szCs w:val="18"/>
        </w:rPr>
      </w:pPr>
      <w:r>
        <w:rPr>
          <w:i/>
          <w:color w:val="AF051F"/>
          <w:sz w:val="18"/>
          <w:szCs w:val="18"/>
        </w:rPr>
        <w:t>L'utilizzo delle risorse del Fondo é disposto dal presidente della Conferenza dei presidenti delle regioni e delle province autonome, d'intesa con il direttore dell'Agenzia di protezione civile e con le competenti autorità di bacino in caso di calamità naturali di carattere idraulico ed idrogeologico, ed é comunicato tempestivamente alla Conferenza permanente per i rapporti tra lo Stato, le regioni e le province autonome di Trento e di Bolzano».</w:t>
      </w:r>
    </w:p>
    <w:p>
      <w:pPr>
        <w:pStyle w:val="Normal"/>
        <w:rPr>
          <w:i/>
          <w:i/>
          <w:color w:val="AF051F"/>
          <w:sz w:val="18"/>
          <w:szCs w:val="18"/>
        </w:rPr>
      </w:pPr>
      <w:r>
        <w:rPr>
          <w:i/>
          <w:color w:val="AF051F"/>
          <w:sz w:val="18"/>
          <w:szCs w:val="18"/>
        </w:rPr>
        <w:t>- La tabella C della citata legge n. 296 del 2006 cita:</w:t>
      </w:r>
    </w:p>
    <w:p>
      <w:pPr>
        <w:pStyle w:val="Normal"/>
        <w:rPr>
          <w:i/>
          <w:i/>
          <w:color w:val="AF051F"/>
          <w:sz w:val="18"/>
          <w:szCs w:val="18"/>
        </w:rPr>
      </w:pPr>
      <w:r>
        <w:rPr>
          <w:i/>
          <w:color w:val="AF051F"/>
          <w:sz w:val="18"/>
          <w:szCs w:val="18"/>
        </w:rPr>
        <w:t>«Tabella C Stanziamenti autorizzati in relazione a disposizione di legge la cui quantificazione annua é demandata alla legge finanziaria».</w:t>
      </w:r>
    </w:p>
    <w:p>
      <w:pPr>
        <w:pStyle w:val="Normal"/>
        <w:rPr>
          <w:i/>
          <w:i/>
          <w:color w:val="AF051F"/>
          <w:sz w:val="18"/>
          <w:szCs w:val="18"/>
        </w:rPr>
      </w:pPr>
      <w:r>
        <w:rPr>
          <w:i/>
          <w:color w:val="AF051F"/>
          <w:sz w:val="18"/>
          <w:szCs w:val="18"/>
        </w:rPr>
      </w:r>
    </w:p>
    <w:p>
      <w:pPr>
        <w:pStyle w:val="Normal"/>
        <w:rPr/>
      </w:pPr>
      <w:r>
        <w:rPr>
          <w:i/>
          <w:color w:val="AF051F"/>
          <w:sz w:val="18"/>
          <w:szCs w:val="18"/>
        </w:rPr>
        <w:t>Art.</w:t>
      </w:r>
      <w:r>
        <w:rPr>
          <w:i/>
          <w:sz w:val="18"/>
          <w:szCs w:val="18"/>
        </w:rPr>
        <w:t xml:space="preserve"> 26 </w:t>
      </w:r>
      <w:r>
        <w:rPr>
          <w:i/>
          <w:color w:val="AF051F"/>
          <w:sz w:val="18"/>
          <w:szCs w:val="18"/>
        </w:rPr>
        <w:t>Riferimenti normativi.</w:t>
      </w:r>
    </w:p>
    <w:p>
      <w:pPr>
        <w:pStyle w:val="Normal"/>
        <w:rPr>
          <w:i/>
          <w:i/>
          <w:color w:val="AF051F"/>
          <w:sz w:val="18"/>
          <w:szCs w:val="18"/>
        </w:rPr>
      </w:pPr>
      <w:r>
        <w:rPr>
          <w:i/>
          <w:color w:val="AF051F"/>
          <w:sz w:val="18"/>
          <w:szCs w:val="18"/>
        </w:rPr>
        <w:t>- Il testo vigente dell'art. 2 della legge 1° giugno 2002, n. 120, é il seguente:</w:t>
      </w:r>
    </w:p>
    <w:p>
      <w:pPr>
        <w:pStyle w:val="Normal"/>
        <w:rPr>
          <w:i/>
          <w:i/>
          <w:color w:val="AF051F"/>
          <w:sz w:val="18"/>
          <w:szCs w:val="18"/>
        </w:rPr>
      </w:pPr>
      <w:r>
        <w:rPr>
          <w:i/>
          <w:color w:val="AF051F"/>
          <w:sz w:val="18"/>
          <w:szCs w:val="18"/>
        </w:rPr>
        <w:t>«Art. 2. - 1. In attesa e in preparazione delle decisioni e delle norme che saranno adottate dall'Unione europea in materia di politiche e misure comuni e coordinate di attuazione del Protocollo di Kyoto, al fine di individuare le politiche e le misure nazionali che consentano di raggiungere gli obiettivi di riduzione delle emissioni con il minor costo, entro il 30 settembre 2002 il Ministro dell'ambiente e della tutela del territorio, di concerto con il Ministro dell'economia e delle finanze e con gli altri Ministri interessati, presenta al Comitato interministeriale per la programmazione economica (CIPE) un piano di azione nazionale per la riduzione dei livelli di emissione dei gas serra e l'aumento del loro assorbimento e una relazione contenente:</w:t>
      </w:r>
    </w:p>
    <w:p>
      <w:pPr>
        <w:pStyle w:val="Normal"/>
        <w:ind w:left="283" w:hanging="0"/>
        <w:rPr>
          <w:i/>
          <w:i/>
          <w:color w:val="AF051F"/>
          <w:sz w:val="18"/>
          <w:szCs w:val="18"/>
        </w:rPr>
      </w:pPr>
      <w:r>
        <w:rPr>
          <w:i/>
          <w:color w:val="AF051F"/>
          <w:sz w:val="18"/>
          <w:szCs w:val="18"/>
        </w:rPr>
        <w:t>a) lo stato di attuazione e la proposta di revisione della delibera CIPE n. 137 del 19 novembre 1998, pubblicata nella Gazzetta Ufficiale n. 33 del 10 febbraio 1999, con l'individuazione delle politiche e delle misure finalizzate:</w:t>
      </w:r>
    </w:p>
    <w:p>
      <w:pPr>
        <w:pStyle w:val="Normal"/>
        <w:rPr>
          <w:i/>
          <w:i/>
          <w:color w:val="AF051F"/>
          <w:sz w:val="18"/>
          <w:szCs w:val="18"/>
        </w:rPr>
      </w:pPr>
      <w:r>
        <w:rPr>
          <w:i/>
          <w:color w:val="AF051F"/>
          <w:sz w:val="18"/>
          <w:szCs w:val="18"/>
        </w:rPr>
        <w:t>1) al raggiungimento dei migliori risultati in termini di riduzione delle emissioni mediante il miglioramento dell'efficienza energetica del sistema economico nazionale e un maggiore utilizzo delle fonti di energia rinnovabili;</w:t>
      </w:r>
    </w:p>
    <w:p>
      <w:pPr>
        <w:pStyle w:val="Normal"/>
        <w:rPr>
          <w:i/>
          <w:i/>
          <w:color w:val="AF051F"/>
          <w:sz w:val="18"/>
          <w:szCs w:val="18"/>
        </w:rPr>
      </w:pPr>
      <w:r>
        <w:rPr>
          <w:i/>
          <w:color w:val="AF051F"/>
          <w:sz w:val="18"/>
          <w:szCs w:val="18"/>
        </w:rPr>
        <w:t>2) all'aumento degli assorbimenti di gas serra conseguente ad attività di uso del suolo, cambiamenti di uso del suolo e forestali, conformemente a quanto disposto dall'art. 3, paragrafi 3 e 4, del Protocollo di Kyoto;</w:t>
      </w:r>
    </w:p>
    <w:p>
      <w:pPr>
        <w:pStyle w:val="Normal"/>
        <w:rPr>
          <w:i/>
          <w:i/>
          <w:color w:val="AF051F"/>
          <w:sz w:val="18"/>
          <w:szCs w:val="18"/>
        </w:rPr>
      </w:pPr>
      <w:r>
        <w:rPr>
          <w:i/>
          <w:color w:val="AF051F"/>
          <w:sz w:val="18"/>
          <w:szCs w:val="18"/>
        </w:rPr>
        <w:t>3) alla piena utilizzazione dei meccanismi istituiti dal Protocollo di Kyoto per la realizzazione di iniziative congiunte con gli altri Paesi industrializzati (joint implementation), e con quelli in via di sviluppo (clean development mechanism), prevedendo in particolare che, ai fini dell'adempimento degli impegni quantificati di limitazione e riduzione delle emissioni, sia considerata anche la partecipazione delle imprese italiane operanti nel settore della produzione di energia ad iniziative pubbliche o private realizzate nei Paesi con economia in transizione dell'Europa orientale, destinate alla costruzione, ristrutturazione e messa in sicurezza di impianti di produzione di energia mediante l'impiego di tecnologie finalizzate alla riduzione o all'eliminazione delle emissioni di anidride carbonica, fermo restando quanto stabilito dalla decisione 16/CP. 7, adottata dalla Settima Conferenza delle Parti della Convenzione sui cambiamenti climatici, svoltasi a Marrakesh nel novembre 2001;</w:t>
      </w:r>
    </w:p>
    <w:p>
      <w:pPr>
        <w:pStyle w:val="Normal"/>
        <w:ind w:left="283" w:hanging="0"/>
        <w:rPr>
          <w:i/>
          <w:i/>
          <w:color w:val="AF051F"/>
          <w:sz w:val="18"/>
          <w:szCs w:val="18"/>
        </w:rPr>
      </w:pPr>
      <w:r>
        <w:rPr>
          <w:i/>
          <w:color w:val="AF051F"/>
          <w:sz w:val="18"/>
          <w:szCs w:val="18"/>
        </w:rPr>
        <w:t>4) all'accelerazione delle iniziative di ricerca e sperimentazione per l'introduzione dell'idrogeno quale combustibile nei sistemi energetico e dei trasporti nazionali, nonché per la realizzazione di impianti per la produzione di energia con biomasse, di impianti per l'utilizzazione del solare termico, di impianti eolici e fotovoltaici per la produzione di energia e di impianti per la produzione di energia dal combustibile derivato dai rifiuti solidi urbani e dal biogas;</w:t>
      </w:r>
    </w:p>
    <w:p>
      <w:pPr>
        <w:pStyle w:val="Normal"/>
        <w:ind w:left="283" w:hanging="0"/>
        <w:rPr>
          <w:i/>
          <w:i/>
          <w:color w:val="AF051F"/>
          <w:sz w:val="18"/>
          <w:szCs w:val="18"/>
        </w:rPr>
      </w:pPr>
      <w:r>
        <w:rPr>
          <w:i/>
          <w:color w:val="AF051F"/>
          <w:sz w:val="18"/>
          <w:szCs w:val="18"/>
        </w:rPr>
        <w:t>b) lo stato di attuazione dei programmi finanziati dal Ministero dell'ambiente e della tutela del territorio in attuazione del decreto-legge 30 dicembre 1999, n. 500, convertito, con modificazioni, dalla legge 25 febbraio 2000, n. 33, e del regolamento di cui al decreto ministeriale 20 luglio 2000, n. 337, del Ministro dell'ambiente nonché degli ulteriori programmi pilota finanziati con la presente legge.</w:t>
      </w:r>
    </w:p>
    <w:p>
      <w:pPr>
        <w:pStyle w:val="Normal"/>
        <w:rPr>
          <w:i/>
          <w:i/>
          <w:color w:val="AF051F"/>
          <w:sz w:val="18"/>
          <w:szCs w:val="18"/>
        </w:rPr>
      </w:pPr>
      <w:r>
        <w:rPr>
          <w:i/>
          <w:color w:val="AF051F"/>
          <w:sz w:val="18"/>
          <w:szCs w:val="18"/>
        </w:rPr>
        <w:t>2. Il piano di azione nazionale di cui al comma 1 é deliberato dal CIPE. L'attuazione del piano é scadenzata sulla base delle risorse di bilancio preordinate allo scopo.</w:t>
      </w:r>
    </w:p>
    <w:p>
      <w:pPr>
        <w:pStyle w:val="Normal"/>
        <w:rPr>
          <w:i/>
          <w:i/>
          <w:color w:val="AF051F"/>
          <w:sz w:val="18"/>
          <w:szCs w:val="18"/>
        </w:rPr>
      </w:pPr>
      <w:r>
        <w:rPr>
          <w:i/>
          <w:color w:val="AF051F"/>
          <w:sz w:val="18"/>
          <w:szCs w:val="18"/>
        </w:rPr>
        <w:t>3. Il Ministro dell'ambiente e della tutela del territorio, entro il 30 marzo di ogni anno, individua con proprio decreto, di concerto con i Ministri interessati e sentita la Conferenza unificata di cui all'art. 8 del decreto legislativo 28 agosto 1997, n. 281, i programmi pilota da attuare a livello nazionale e internazionale per la riduzione delle emissioni e l'impiego di piantagioni forestali per l'assorbimento del carbonio. I programmi pilota hanno l'obiettivo di definire i modelli di intervento più efficaci dal punto di vista dei costi, sia a livello interno che nell'ambito delle iniziative congiunte previste dai meccanismi istituiti dal Protocollo di Kyoto.</w:t>
      </w:r>
    </w:p>
    <w:p>
      <w:pPr>
        <w:pStyle w:val="Normal"/>
        <w:rPr>
          <w:i/>
          <w:i/>
          <w:color w:val="AF051F"/>
          <w:sz w:val="18"/>
          <w:szCs w:val="18"/>
        </w:rPr>
      </w:pPr>
      <w:r>
        <w:rPr>
          <w:i/>
          <w:color w:val="AF051F"/>
          <w:sz w:val="18"/>
          <w:szCs w:val="18"/>
        </w:rPr>
        <w:t>4. Il Ministro dell'ambiente e della tutela del territorio, entro il 30 novembre di ogni anno, trasmette al Parlamento una relazione sullo stato di attuazione dei programmi pilota di cui al comma 3.</w:t>
      </w:r>
    </w:p>
    <w:p>
      <w:pPr>
        <w:pStyle w:val="Normal"/>
        <w:rPr>
          <w:i/>
          <w:i/>
          <w:color w:val="AF051F"/>
          <w:sz w:val="18"/>
          <w:szCs w:val="18"/>
        </w:rPr>
      </w:pPr>
      <w:r>
        <w:rPr>
          <w:i/>
          <w:color w:val="AF051F"/>
          <w:sz w:val="18"/>
          <w:szCs w:val="18"/>
        </w:rPr>
        <w:t>5. Ai fini di cui al comma 3 é autorizzata la spesa annua di 25 milioni di euro, per il triennio 2002-2004. ».</w:t>
      </w:r>
    </w:p>
    <w:p>
      <w:pPr>
        <w:pStyle w:val="Normal"/>
        <w:rPr>
          <w:i/>
          <w:i/>
          <w:color w:val="AF051F"/>
          <w:sz w:val="18"/>
          <w:szCs w:val="18"/>
        </w:rPr>
      </w:pPr>
      <w:r>
        <w:rPr>
          <w:i/>
          <w:color w:val="AF051F"/>
          <w:sz w:val="18"/>
          <w:szCs w:val="18"/>
        </w:rPr>
        <w:t>- Si riporta il testo del comma 8-bis, dell'art. 1, del decreto-legge 18 maggio 2006, n. 181, convertito, con modificazioni, dalla legge 17 luglio 2006, n. 233, come modificato dalla presente legge:</w:t>
      </w:r>
    </w:p>
    <w:p>
      <w:pPr>
        <w:pStyle w:val="Normal"/>
        <w:rPr>
          <w:i/>
          <w:i/>
          <w:color w:val="AF051F"/>
          <w:sz w:val="18"/>
          <w:szCs w:val="18"/>
        </w:rPr>
      </w:pPr>
      <w:r>
        <w:rPr>
          <w:i/>
          <w:color w:val="AF051F"/>
          <w:sz w:val="18"/>
          <w:szCs w:val="18"/>
        </w:rPr>
        <w:t>8-bis. Il Ministero dello sviluppo economico, il Ministero delle infrastrutture, il Ministero dei trasporti, il Ministero della pubblica istruzione, si articolano in dipartimenti. Le direzioni generali costituiscono le strutture di primo livello del Ministero della solidarietà sociale e del Ministero del commercio internazionale. ».</w:t>
      </w:r>
    </w:p>
    <w:p>
      <w:pPr>
        <w:pStyle w:val="Normal"/>
        <w:rPr>
          <w:i/>
          <w:i/>
          <w:color w:val="AF051F"/>
          <w:sz w:val="18"/>
          <w:szCs w:val="18"/>
        </w:rPr>
      </w:pPr>
      <w:r>
        <w:rPr>
          <w:i/>
          <w:color w:val="AF051F"/>
          <w:sz w:val="18"/>
          <w:szCs w:val="18"/>
        </w:rPr>
        <w:t>- Si riporta il testo dell'art. 22-bis, del decreto legislativo 26 ottobre 1995, n. 504, come modificato dalla presente legge nonché i commi da 5 a 5-quater del medesimo art. 22-bis come modificati, con effetto dal 1° gennaio 2008, dalla presente legge e dai comma 372 e 373 dell'art. 1 della citata legge finanziaria 2007:</w:t>
      </w:r>
    </w:p>
    <w:p>
      <w:pPr>
        <w:pStyle w:val="Normal"/>
        <w:rPr>
          <w:i/>
          <w:i/>
          <w:color w:val="AF051F"/>
          <w:sz w:val="18"/>
          <w:szCs w:val="18"/>
        </w:rPr>
      </w:pPr>
      <w:r>
        <w:rPr>
          <w:i/>
          <w:color w:val="AF051F"/>
          <w:sz w:val="18"/>
          <w:szCs w:val="18"/>
        </w:rPr>
        <w:t>«Art. 22-bis. (Disposizioni particolari in materia di biodiesel ed alcuni prodotti derivati dalla biomassa). - 1.</w:t>
      </w:r>
    </w:p>
    <w:p>
      <w:pPr>
        <w:pStyle w:val="Normal"/>
        <w:rPr>
          <w:i/>
          <w:i/>
          <w:color w:val="AF051F"/>
          <w:sz w:val="18"/>
          <w:szCs w:val="18"/>
        </w:rPr>
      </w:pPr>
      <w:r>
        <w:rPr>
          <w:i/>
          <w:color w:val="AF051F"/>
          <w:sz w:val="18"/>
          <w:szCs w:val="18"/>
        </w:rPr>
        <w:t>Nell'ambito di un programma pluriennale con decorrenza dal 1° gennaio 2007 al 31 dicembre 2010 e nel limite di un contingente annuo di 250. 000 tonnellate, al fine di compensare i maggiori costi legati alla produzione, al biodiesel, destinato ad essere impiegato tal quale o in miscela con il gasolio, é applicata una aliquota di accisa pari al 20 per cento di quella applicata al gasolio usato come carburante di cui all'allegato I; al fine della fruizione del beneficio spettante per i quantitativi di biodiesel rientranti nel contingente e miscelati con il gasolio, é contabilizzato, in detrazione, nelle scritture contabili inerenti all'accisa dovuta dal titolare del deposito fiscale dove é avvenuta la miscelazione, l'ammontare dell'imposta derivante dalla differenza tra l'aliquota applicata al gasolio impiegato come carburante e la predetta aliquota ridotta, come eventualmente rideterminata ai sensi del comma 3. Con decreto del Ministro dell'economia e delle finanze, di concerto con i Ministri dello sviluppo economico, dell'ambiente e della tutela del territorio e del mare e delle politiche agricole alimentari e forestali, da emanare entro sei mesi dalla data di entrata in vigore della presente disposizione, sono determinati i requisiti che gli operatori e i rispettivi impianti di produzione, nazionali e comunitari, devono possedere per partecipare al programma pluriennale nonché le caratteristiche fiscali del prodotto con i relativi metodi di prova, le percentuali di miscelazione consentite, i criteri per l'assegnazione dei quantitativi agevolati agli operatori su base pluriennale dando priorità al prodotto proveniente da intese di filiera o da contratti quadro, le modalità per la contabilizzazione e la fruizione del beneficio fiscale. Con lo stesso decreto sono stabilite le forme di garanzia che i soggetti che partecipano al programma pluriennale devono fornire per il versamento del 5 per cento della accisa che graverebbe sui quantitativi assegnati che, al termine dell'anno di assegnazione, risultassero non ancora miscelati con il gasolio ovvero non ancora trasferiti ad impianti di miscelazione nazionali ovvero, per il biodiesel destinato ad essere usato tal quale, non ancora immessi in consumo.</w:t>
      </w:r>
    </w:p>
    <w:p>
      <w:pPr>
        <w:pStyle w:val="Normal"/>
        <w:rPr>
          <w:i/>
          <w:i/>
          <w:color w:val="AF051F"/>
          <w:sz w:val="18"/>
          <w:szCs w:val="18"/>
        </w:rPr>
      </w:pPr>
      <w:r>
        <w:rPr>
          <w:i/>
          <w:color w:val="AF051F"/>
          <w:sz w:val="18"/>
          <w:szCs w:val="18"/>
        </w:rPr>
        <w:t>Per ogni anno di validità del programma i quantitativi del contingente che risultassero, al termine di ciascun anno, non ancora miscelati con il gasolio ovvero non ancora trasferiti ad impianti di miscelazione nazionali ovvero, per il biodiesel destinato ad essere usato tal quale, non ancora immessi in consumo, sono ripartiti tra gli operatori proporzionalmente alle quote loro assegnate; tali quantitativi devono essere miscelati con il gasolio ovvero trasferiti ad impianti di miscelazione nazionali ovvero, per il biodiesel destinato ad essere usato tal quale, immessi in consumo, entro il successivo 30 giugno. In caso di rinuncia, totale o parziale, alle quote risultanti dalla predetta ripartizione da parte di un beneficiario, le stesse sono ridistribuite, proporzionalmente alle relative assegnazioni, fra gli altri beneficiari. Nelle more dell'entrata in vigore del predetto decreto trovano applicazione, in quanto compatibili, le disposizioni del regolamento di cui al decreto del Ministro dell'economia e delle finanze 25 luglio 2003, n. 256. L'efficacia della disposizione di cui al presente comma é subordinata, ai sensi dell'art. 88, paragrafo 3, del Trattato istitutivo della Comunità europea, alla preventiva autorizzazione da parte della Commissione europea.</w:t>
      </w:r>
    </w:p>
    <w:p>
      <w:pPr>
        <w:pStyle w:val="Normal"/>
        <w:rPr>
          <w:i/>
          <w:i/>
          <w:color w:val="AF051F"/>
          <w:sz w:val="18"/>
          <w:szCs w:val="18"/>
        </w:rPr>
      </w:pPr>
      <w:r>
        <w:rPr>
          <w:i/>
          <w:color w:val="AF051F"/>
          <w:sz w:val="18"/>
          <w:szCs w:val="18"/>
        </w:rPr>
        <w:t>2. Nelle more dell'autorizzazione comunitaria di cui al comma 1 e dell'entrata in vigore del decreto di cui al medesimo comma 1, per l'anno 2007, una parte del contingente pari a 180. 000 tonnellate é assegnata, con i criteri di cui al predetto regolamento n. 256 del 2003, dall'Agenzia delle dogane agli operatori che devono garantire il pagamento della maggiore accisa gravante sui quantitativi di biodiesel rispettivamente assegnati. In caso di mancata autorizzazione comunitaria di cui al comma 1 i soggetti assegnatari del predetto quantitativo di 180. 000 tonnellate sono tenuti al versamento dell'accisa gravante sul biodiesel rispettivamente immesso in consumo.</w:t>
      </w:r>
    </w:p>
    <w:p>
      <w:pPr>
        <w:pStyle w:val="Normal"/>
        <w:rPr>
          <w:i/>
          <w:i/>
          <w:color w:val="AF051F"/>
          <w:sz w:val="18"/>
          <w:szCs w:val="18"/>
        </w:rPr>
      </w:pPr>
      <w:r>
        <w:rPr>
          <w:i/>
          <w:color w:val="AF051F"/>
          <w:sz w:val="18"/>
          <w:szCs w:val="18"/>
        </w:rPr>
        <w:t>2-bis. Per l'anno 2007, nelle more dell'autorizzazione comunitaria di cui al comma 1, la parte del contingente di cui al medesimo comma 1 che residua dopo l'assegnazione di cui al comma 2 é assegnata, dall'Agenzia delle dogane, previa comunicazione del Ministero delle politiche agricole alimentari e forestali relativa ai produttori di biodiesel che hanno stipulato contratti di coltivazione realizzati nell'ambito di contratti quadro o intese di filiera e alle relative quantità di biodiesel ottenibili dalle materie prime oggetto dei contratti sottoscritti, proporzionalmente a tali quantità. In considerazione della pendente valutazione della Commissione europea in merito alla compatibilità del programma pluriennale di cui al comma 1 con il quadro normativo comunitario, l'assegnazione di cui al presente comma é effettuata subordinatamente alla prestazione, da parte degli operatori, della garanzia relativa al pagamento della maggiore accisa gravante sui quantitativi di biodiesel rispettivamente assegnati; nel caso in cui le autorità comunitarie, nell'ambito della loro competenza esclusiva in materia, non ritengano di autorizzare il programma di cui al comma 1, i soggetti assegnatari di quantitativi di biodiesel ai sensi del presente comma sono tenuti al pagamento della maggiore accisa gravante sul biodiesel rispettivamente assegnato e immesso in consumo.</w:t>
      </w:r>
    </w:p>
    <w:p>
      <w:pPr>
        <w:pStyle w:val="Normal"/>
        <w:rPr>
          <w:i/>
          <w:i/>
          <w:color w:val="AF051F"/>
          <w:sz w:val="18"/>
          <w:szCs w:val="18"/>
        </w:rPr>
      </w:pPr>
      <w:r>
        <w:rPr>
          <w:i/>
          <w:color w:val="AF051F"/>
          <w:sz w:val="18"/>
          <w:szCs w:val="18"/>
        </w:rPr>
        <w:t>2-ter. Per ogni anno del programma l'eventuale mancata realizzazione delle produzioni dei singoli operatori previste in attuazione dei contratti quadro e intese di filiera, nonché dai relativi contratti di coltivazione con gli agricoltori, comporta la decadenza dall'accesso al contingente agevolato per i volumi non realizzati e determina la riduzione di pari volume del quantitativo assegnato all'operatore nell'ambito del programma pluriennale per i due anni successivi 3. Entro il 1° marzo di ogni anno di validità del programma di cui al comma 1, i Ministeri dello sviluppo economico e delle politiche agricole alimentari e forestali comunicano al Ministero dell'economia e delle finanze i costi industriali medi del gasolio, del biodiesel e delle materie prime necessarie alla sua produzione, rilevati nell'anno solare precedente. Sulla base delle suddette rilevazioni, al fine di evitare la sovracompensazione dei costi addizionali legati alla produzione, con decreto del Ministro dell'economia e delle finanze, di concerto con i Ministri dello sviluppo economico, dell'ambiente e della tutela del territorio e del mare e delle politiche agricole alimentari e forestali, da emanare entro il 30 aprile di ogni anno di validità del programma di cui al comma 1, é rideterminata la misura dell'agevolazione di cui al medesimo comma 1.</w:t>
      </w:r>
    </w:p>
    <w:p>
      <w:pPr>
        <w:pStyle w:val="Normal"/>
        <w:rPr>
          <w:i/>
          <w:i/>
          <w:color w:val="AF051F"/>
          <w:sz w:val="18"/>
          <w:szCs w:val="18"/>
        </w:rPr>
      </w:pPr>
      <w:r>
        <w:rPr>
          <w:i/>
          <w:color w:val="AF051F"/>
          <w:sz w:val="18"/>
          <w:szCs w:val="18"/>
        </w:rPr>
        <w:t>4. A seguito della eventuale rideterminazione della misura dell'agevolazione di cui al comma 3, il contingente di cui al comma 1 é conseguentemente aumentato, senza costi aggiuntivi per l'erario, a partire dall'anno successivo a quello della rideterminazione. Qualora la misura dell'aumento del contingente risultante dalle disposizioni di cui al presente comma richieda la preventiva autorizzazione ai sensi dell'art. 88, paragrafo 3, del Trattato istitutivo della Comunità europea, l'efficacia delle disposizioni di cui al presente comma é subordinata all'autorizzazione stessa.</w:t>
      </w:r>
    </w:p>
    <w:p>
      <w:pPr>
        <w:pStyle w:val="Normal"/>
        <w:rPr>
          <w:i/>
          <w:i/>
          <w:color w:val="AF051F"/>
          <w:sz w:val="18"/>
          <w:szCs w:val="18"/>
        </w:rPr>
      </w:pPr>
      <w:r>
        <w:rPr>
          <w:i/>
          <w:color w:val="AF051F"/>
          <w:sz w:val="18"/>
          <w:szCs w:val="18"/>
        </w:rPr>
        <w:t>5. Per l'anno 2007 continuano ad applicarsi le disposizioni relative al programma triennale di cui all'art. 21, commi 6-bis e 6-ter, del presente decreto nella formulazione in vigore al 31 dicembre 2006;</w:t>
      </w:r>
    </w:p>
    <w:p>
      <w:pPr>
        <w:pStyle w:val="Normal"/>
        <w:rPr>
          <w:i/>
          <w:i/>
          <w:color w:val="AF051F"/>
          <w:sz w:val="18"/>
          <w:szCs w:val="18"/>
        </w:rPr>
      </w:pPr>
      <w:r>
        <w:rPr>
          <w:i/>
          <w:color w:val="AF051F"/>
          <w:sz w:val="18"/>
          <w:szCs w:val="18"/>
        </w:rPr>
        <w:t>nell'ambito del predetto programma, a partire dal 1° gennaio 2007, l'aliquota di accisa ridotta relativa all'etere etilterbutilico (ETBE), derivato da alcole di origine agricola é rideterminata in euro 298,92 per 1. 000 litri.</w:t>
      </w:r>
    </w:p>
    <w:p>
      <w:pPr>
        <w:pStyle w:val="Normal"/>
        <w:rPr>
          <w:i/>
          <w:i/>
          <w:color w:val="AF051F"/>
          <w:sz w:val="18"/>
          <w:szCs w:val="18"/>
        </w:rPr>
      </w:pPr>
      <w:r>
        <w:rPr>
          <w:i/>
          <w:color w:val="AF051F"/>
          <w:sz w:val="18"/>
          <w:szCs w:val="18"/>
        </w:rPr>
        <w:t>1. (Omissis).</w:t>
      </w:r>
    </w:p>
    <w:p>
      <w:pPr>
        <w:pStyle w:val="Normal"/>
        <w:rPr>
          <w:i/>
          <w:i/>
          <w:color w:val="AF051F"/>
          <w:sz w:val="18"/>
          <w:szCs w:val="18"/>
        </w:rPr>
      </w:pPr>
      <w:r>
        <w:rPr>
          <w:i/>
          <w:color w:val="AF051F"/>
          <w:sz w:val="18"/>
          <w:szCs w:val="18"/>
        </w:rPr>
        <w:t>5. Allo scopo di incrementare l'utilizzo di fonti energetiche che determinino un ridotto impatto ambientale é stabilita, nell'ambito di un programma triennale a decorrere dal 1° gennaio 2008, una accisa ridotta, secondo le aliquote di seguito indicate, applicabile sui seguenti prodotti impiegati come carburanti da soli o in miscela con oli minerali:</w:t>
      </w:r>
    </w:p>
    <w:p>
      <w:pPr>
        <w:pStyle w:val="Normal"/>
        <w:ind w:left="283" w:hanging="0"/>
        <w:rPr>
          <w:i/>
          <w:i/>
          <w:color w:val="AF051F"/>
          <w:sz w:val="18"/>
          <w:szCs w:val="18"/>
        </w:rPr>
      </w:pPr>
      <w:r>
        <w:rPr>
          <w:i/>
          <w:color w:val="AF051F"/>
          <w:sz w:val="18"/>
          <w:szCs w:val="18"/>
        </w:rPr>
        <w:t>a) bioetanolo derivato da prodotti di origine agricola: euro 289,22 per 1. 000 litri;</w:t>
      </w:r>
    </w:p>
    <w:p>
      <w:pPr>
        <w:pStyle w:val="Normal"/>
        <w:ind w:left="283" w:hanging="0"/>
        <w:rPr>
          <w:i/>
          <w:i/>
          <w:color w:val="AF051F"/>
          <w:sz w:val="18"/>
          <w:szCs w:val="18"/>
        </w:rPr>
      </w:pPr>
      <w:r>
        <w:rPr>
          <w:i/>
          <w:color w:val="AF051F"/>
          <w:sz w:val="18"/>
          <w:szCs w:val="18"/>
        </w:rPr>
        <w:t>b) etere etilterbutilico (ETBE), derivato da alcole di origine agricola: euro 298,92 per 1. 000 litri;</w:t>
      </w:r>
    </w:p>
    <w:p>
      <w:pPr>
        <w:pStyle w:val="Normal"/>
        <w:ind w:left="283" w:hanging="0"/>
        <w:rPr>
          <w:i/>
          <w:i/>
          <w:color w:val="AF051F"/>
          <w:sz w:val="18"/>
          <w:szCs w:val="18"/>
        </w:rPr>
      </w:pPr>
      <w:r>
        <w:rPr>
          <w:i/>
          <w:color w:val="AF051F"/>
          <w:sz w:val="18"/>
          <w:szCs w:val="18"/>
        </w:rPr>
        <w:t>c) additivi e riformulanti prodotti da biomasse:</w:t>
      </w:r>
    </w:p>
    <w:p>
      <w:pPr>
        <w:pStyle w:val="Normal"/>
        <w:rPr>
          <w:i/>
          <w:i/>
          <w:color w:val="AF051F"/>
          <w:sz w:val="18"/>
          <w:szCs w:val="18"/>
        </w:rPr>
      </w:pPr>
      <w:r>
        <w:rPr>
          <w:i/>
          <w:color w:val="AF051F"/>
          <w:sz w:val="18"/>
          <w:szCs w:val="18"/>
        </w:rPr>
        <w:t>1) per benzina senza piombo: euro 289,22 per 1. 000 litri;</w:t>
      </w:r>
    </w:p>
    <w:p>
      <w:pPr>
        <w:pStyle w:val="Normal"/>
        <w:ind w:left="283" w:hanging="0"/>
        <w:rPr>
          <w:i/>
          <w:i/>
          <w:color w:val="AF051F"/>
          <w:sz w:val="18"/>
          <w:szCs w:val="18"/>
        </w:rPr>
      </w:pPr>
      <w:r>
        <w:rPr>
          <w:i/>
          <w:color w:val="AF051F"/>
          <w:sz w:val="18"/>
          <w:szCs w:val="18"/>
        </w:rPr>
        <w:t>2) per gasolio, escluso il biodiesel: euro 245,32 per 1. 000 litri»;</w:t>
      </w:r>
    </w:p>
    <w:p>
      <w:pPr>
        <w:pStyle w:val="Normal"/>
        <w:ind w:left="283" w:hanging="0"/>
        <w:rPr>
          <w:i/>
          <w:i/>
          <w:color w:val="AF051F"/>
          <w:sz w:val="18"/>
          <w:szCs w:val="18"/>
        </w:rPr>
      </w:pPr>
      <w:r>
        <w:rPr>
          <w:i/>
          <w:color w:val="AF051F"/>
          <w:sz w:val="18"/>
          <w:szCs w:val="18"/>
        </w:rPr>
        <w:t>b) dopo il comma 5 sono aggiunti i seguenti:</w:t>
      </w:r>
    </w:p>
    <w:p>
      <w:pPr>
        <w:pStyle w:val="Normal"/>
        <w:rPr>
          <w:i/>
          <w:i/>
          <w:color w:val="AF051F"/>
          <w:sz w:val="18"/>
          <w:szCs w:val="18"/>
        </w:rPr>
      </w:pPr>
      <w:r>
        <w:rPr>
          <w:i/>
          <w:color w:val="AF051F"/>
          <w:sz w:val="18"/>
          <w:szCs w:val="18"/>
        </w:rPr>
        <w:t>5-bis. Con decreto del Ministro dell'economia e delle finanze, di concerto con i Ministri dello sviluppo economico, dell'ambiente e della tutela del territorio e del mare e delle politiche agricole alimentari e forestali, sono fissati, entro il limite complessivo di spesa di 73 milioni di euro annui, comprensivo dell'imposta sul valore aggiunto, i criteri di ripartizione dell'agevolazione prevista dal comma 5, tra le varie tipologie di prodotti e tra gli operatori, le caratteristiche tecniche dei prodotti singoli e delle relative miscele ai fini dell'impiego nella carburazione, nonché le modalità di verifica della loro idoneità ad abbattere i principali agenti inquinanti, valutata sull'intero ciclo di vita. Con cadenza semestrale dall'inizio del programma triennale di cui al comma 5, i Ministeri dello sviluppo economico e delle politiche agricole alimentari e forestali comunicano al Ministero dell'economia e delle finanze i costi industriali medi dei prodotti agevolati di cui al comma 5, rilevati nei sei mesi immediatamente precedenti. Sulla base delle suddette rilevazioni, al fine di evitare la sovracompensazione dei costi addizionali legati alla produzione, con decreto del Ministro dell'economia e delle finanze, di concerto con i Ministri dello sviluppo economico, dell'ambiente e della tutela del territorio e del mare e delle politiche agricole alimentari e forestali, da emanare entro sessanta giorni dalla fine del semestre, é eventualmente rideterminata la misura dell'agevolazione di cui al medesimo comma 5.</w:t>
      </w:r>
    </w:p>
    <w:p>
      <w:pPr>
        <w:pStyle w:val="Normal"/>
        <w:rPr>
          <w:i/>
          <w:i/>
          <w:color w:val="AF051F"/>
          <w:sz w:val="18"/>
          <w:szCs w:val="18"/>
        </w:rPr>
      </w:pPr>
      <w:r>
        <w:rPr>
          <w:i/>
          <w:color w:val="AF051F"/>
          <w:sz w:val="18"/>
          <w:szCs w:val="18"/>
        </w:rPr>
        <w:t>5-ter. In caso di aumento dell'aliquota di accisa sulle benzine di cui all'allegato I, l'aliquota di accisa relativa all'ETBE, di cui al comma 5, lettera b), é conseguentemente aumentata nella misura del 53 per cento della aliquota di accisa sulle benzine, coerentemente con quanto previsto dall'art. 2, paragrafo 2, lettera f), della direttiva 2003/30/CE del Parlamento europeo e del Consiglio, dell'8 maggio 2003, relativa alla promozione dell'uso dei biocarburanti o di altri carburanti rinnovabili nei trasporti.</w:t>
      </w:r>
    </w:p>
    <w:p>
      <w:pPr>
        <w:pStyle w:val="Normal"/>
        <w:rPr>
          <w:i/>
          <w:i/>
          <w:color w:val="AF051F"/>
          <w:sz w:val="18"/>
          <w:szCs w:val="18"/>
        </w:rPr>
      </w:pPr>
      <w:r>
        <w:rPr>
          <w:i/>
          <w:color w:val="AF051F"/>
          <w:sz w:val="18"/>
          <w:szCs w:val="18"/>
        </w:rPr>
        <w:t>5-quater. Nelle more dell'entrata in vigore del decreto di cui al primo periodo del comma 5-bis trovano applicazione, in quanto compatibili, le disposizioni del decreto del Ministro dell'economia e delle finanze di cui all'art. 21, comma 6-ter, del presente testo unico nella formulazione in vigore al 31 dicembre 2006. ».</w:t>
      </w:r>
    </w:p>
    <w:p>
      <w:pPr>
        <w:pStyle w:val="Normal"/>
        <w:rPr>
          <w:i/>
          <w:i/>
          <w:color w:val="AF051F"/>
          <w:sz w:val="18"/>
          <w:szCs w:val="18"/>
        </w:rPr>
      </w:pPr>
      <w:r>
        <w:rPr>
          <w:i/>
          <w:color w:val="AF051F"/>
          <w:sz w:val="18"/>
          <w:szCs w:val="18"/>
        </w:rPr>
        <w:t>- Si riporta il testo vigente del comma 374, della citata legge 27 dicembre 2006, n. 296 come modificato dalla presente legge:</w:t>
      </w:r>
    </w:p>
    <w:p>
      <w:pPr>
        <w:pStyle w:val="Normal"/>
        <w:rPr>
          <w:i/>
          <w:i/>
          <w:color w:val="AF051F"/>
          <w:sz w:val="18"/>
          <w:szCs w:val="18"/>
        </w:rPr>
      </w:pPr>
      <w:r>
        <w:rPr>
          <w:i/>
          <w:color w:val="AF051F"/>
          <w:sz w:val="18"/>
          <w:szCs w:val="18"/>
        </w:rPr>
        <w:t>«374. Per l'anno 2007 la quota di contingente di biodiesel di cui all'art. 22-bis, comma 1, del testo unico di cui al decreto legislativo 26 ottobre 1995, n. 504, assegnato secondo le modalità di cui all'art. 22-bis, comma 2, primo periodo, é incrementata in misura corrispondente alla somma di euro 16. 726. 523. Al relativo onere si provvede mediante corrispondente versamento all'entrata del bilancio dello Stato della somma di euro 16. 726. 523 a valere sulle disponibilità del Fondo per le iniziative a vantaggio dei consumatori di cui all'art. 148 della legge 23 dicembre 2000, n. 388, iscritto nello stato di previsione del Ministero dello sviluppo economico, relativamente alle disponibilità recate ai sensi dell'art. 4, comma 1, del decreto del Ministro delle attività produttive 28 ottobre 2005. Il Ministero dell'economia e delle finanze é autorizzato ad apportare le occorrenti variazioni di bilancio. ».</w:t>
      </w:r>
    </w:p>
    <w:p>
      <w:pPr>
        <w:pStyle w:val="Normal"/>
        <w:rPr>
          <w:i/>
          <w:i/>
          <w:color w:val="AF051F"/>
          <w:sz w:val="18"/>
          <w:szCs w:val="18"/>
        </w:rPr>
      </w:pPr>
      <w:r>
        <w:rPr>
          <w:i/>
          <w:color w:val="AF051F"/>
          <w:sz w:val="18"/>
          <w:szCs w:val="18"/>
        </w:rPr>
      </w:r>
    </w:p>
    <w:p>
      <w:pPr>
        <w:pStyle w:val="Normal"/>
        <w:rPr/>
      </w:pPr>
      <w:r>
        <w:rPr>
          <w:i/>
          <w:color w:val="AF051F"/>
          <w:sz w:val="18"/>
          <w:szCs w:val="18"/>
        </w:rPr>
        <w:t>Art.</w:t>
      </w:r>
      <w:r>
        <w:rPr>
          <w:i/>
          <w:sz w:val="18"/>
          <w:szCs w:val="18"/>
        </w:rPr>
        <w:t xml:space="preserve"> 26-bis</w:t>
      </w:r>
      <w:r>
        <w:rPr>
          <w:i/>
          <w:color w:val="AF051F"/>
          <w:sz w:val="18"/>
          <w:szCs w:val="18"/>
        </w:rPr>
        <w:t xml:space="preserve"> Riferimenti normativi.</w:t>
      </w:r>
    </w:p>
    <w:p>
      <w:pPr>
        <w:pStyle w:val="Normal"/>
        <w:rPr>
          <w:i/>
          <w:i/>
          <w:color w:val="AF051F"/>
          <w:sz w:val="18"/>
          <w:szCs w:val="18"/>
        </w:rPr>
      </w:pPr>
      <w:r>
        <w:rPr>
          <w:i/>
          <w:color w:val="AF051F"/>
          <w:sz w:val="18"/>
          <w:szCs w:val="18"/>
        </w:rPr>
        <w:t>- Si riporta il testo vigente del comma 33, dell'art. 2, del decreto-legge 3 ottobre 2006, n. 262, convertito con modificazioni, dalla legge 24 novembre 2006, n. 286, come modificato dalla presente legge:</w:t>
      </w:r>
    </w:p>
    <w:p>
      <w:pPr>
        <w:pStyle w:val="Normal"/>
        <w:rPr>
          <w:i/>
          <w:i/>
          <w:color w:val="AF051F"/>
          <w:sz w:val="18"/>
          <w:szCs w:val="18"/>
        </w:rPr>
      </w:pPr>
      <w:r>
        <w:rPr>
          <w:i/>
          <w:color w:val="AF051F"/>
          <w:sz w:val="18"/>
          <w:szCs w:val="18"/>
        </w:rPr>
        <w:t>«33. Al fine di consentire la semplificazione degli adempimenti a carico del cittadino ed al contempo conseguire una maggiore rispondenza del contenuto delle banche dati dell'Agenzia del territorio all'attualità territoriale, a decorrere dal 1° gennaio 2007 le dichiarazioni relative all'uso del suolo sulle singole particelle catastali rese dai soggetti interessati nell'ambito degli adempimenti dichiarativi presentati agli organismi pagatori, riconosciuti ai fini dell'erogazione dei contributi agricoli, previsti dalla normativa comunitaria relativa alle Organizzazioni comuni di mercato (OCM) del settore agricolo, esonerano i soggetti tenuti all'adempimento previsto dall'art. 30 del testo unico delle imposte sui redditi, di cui al decreto del Presidente della Repubblica 22 dicembre 1986, n. 917. A tale fine la richiesta di contributi agricoli, contenente la dichiarazione di cui al periodo precedente relativamente all'uso del suolo, deve contenere anche gli elementi per consentire l'aggiornamento del catasto, ivi compresi quelli relativi ai fabbricati inclusi nell'azienda agricola, e, conseguentemente, risulta sostitutiva per il cittadino della dichiarazione di variazione colturale da rendere al catasto terreni stesso. Le disposizioni di cui al periodo precedente si applicano anche alle comunicazioni finalizzate all'aggiornamento del fascicolo aziendale costituito a norma del regolamento di cui al decreto del Presidente della Repubblica 1° dicembre 1999, n. 503.</w:t>
      </w:r>
    </w:p>
    <w:p>
      <w:pPr>
        <w:pStyle w:val="Normal"/>
        <w:rPr>
          <w:i/>
          <w:i/>
          <w:color w:val="AF051F"/>
          <w:sz w:val="18"/>
          <w:szCs w:val="18"/>
        </w:rPr>
      </w:pPr>
      <w:r>
        <w:rPr>
          <w:i/>
          <w:color w:val="AF051F"/>
          <w:sz w:val="18"/>
          <w:szCs w:val="18"/>
        </w:rPr>
        <w:t>All'atto della accettazione delle suddette dichiarazioni l'Agenzia per le erogazioni in agricoltura (AGEA) predispone una proposta di aggiornamento della banca dati catastale, attraverso le procedure informatizzate rilasciate dall'Agenzia del territorio ai sensi del regolamento di cui al decreto del Ministro delle finanze 19 aprile 1994, n. 701, e la trasmette alla medesima Agenzia per l'aggiornamento della banca dati. L'Agenzia del territorio, sulla base delle suddette proposte, provvede ad inserire nei propri atti i nuovi redditi relativi agli immobili oggetto delle variazioni colturali. In deroga alle vigenti disposizioni ed in particolare all'art. 74, comma 1, della legge 21 novembre 2000, n. 342, l'Agenzia del territorio, con apposito comunicato da pubblicare nella Gazzetta Ufficiale, rende noto, per ciascun comune, il completamento delle operazioni e provvede a pubblicizzare, per i sessanta giorni successivi alla pubblicazione del comunicato, presso i comuni interessati, tramite gli uffici provinciali e sul proprio sito internet, i risultati delle relative operazioni catastali di aggiornamento. I ricorsi di cui all'art. 2, comma 2, del decreto legislativo 31 dicembre 1992, n. 546, e successive modificazioni, avverso la variazione dei redditi possono essere proposti entro centoventi giorni dalla data di pubblicazione del comunicato di cui al periodo precedente. Qualora i soggetti interessati non forniscano le informazioni previste ai sensi del comma 35 e richieste nelle dichiarazioni relative all'uso del suolo ovvero le forniscano in modo incompleto o non veritiero, si applica la sanzione amministrativa da euro 1. 000 ad euro 2. 500; all'irrogazione delle sanzioni provvede l'Agenzia del territorio sulla base delle comunicazioni effettuate dall'AGEA. ».</w:t>
      </w:r>
    </w:p>
    <w:p>
      <w:pPr>
        <w:pStyle w:val="Normal"/>
        <w:rPr>
          <w:i/>
          <w:i/>
          <w:color w:val="AF051F"/>
          <w:sz w:val="18"/>
          <w:szCs w:val="18"/>
        </w:rPr>
      </w:pPr>
      <w:r>
        <w:rPr>
          <w:i/>
          <w:color w:val="AF051F"/>
          <w:sz w:val="18"/>
          <w:szCs w:val="18"/>
        </w:rPr>
      </w:r>
    </w:p>
    <w:p>
      <w:pPr>
        <w:pStyle w:val="Normal"/>
        <w:rPr/>
      </w:pPr>
      <w:r>
        <w:rPr>
          <w:i/>
          <w:color w:val="AF051F"/>
          <w:sz w:val="18"/>
          <w:szCs w:val="18"/>
        </w:rPr>
        <w:t>Art.</w:t>
      </w:r>
      <w:r>
        <w:rPr>
          <w:i/>
          <w:sz w:val="18"/>
          <w:szCs w:val="18"/>
        </w:rPr>
        <w:t xml:space="preserve"> 26-ter</w:t>
      </w:r>
      <w:r>
        <w:rPr>
          <w:i/>
          <w:color w:val="AF051F"/>
          <w:sz w:val="18"/>
          <w:szCs w:val="18"/>
        </w:rPr>
        <w:t xml:space="preserve"> Riferimenti normativi.</w:t>
      </w:r>
    </w:p>
    <w:p>
      <w:pPr>
        <w:pStyle w:val="Normal"/>
        <w:rPr>
          <w:i/>
          <w:i/>
          <w:color w:val="AF051F"/>
          <w:sz w:val="18"/>
          <w:szCs w:val="18"/>
        </w:rPr>
      </w:pPr>
      <w:r>
        <w:rPr>
          <w:i/>
          <w:color w:val="AF051F"/>
          <w:sz w:val="18"/>
          <w:szCs w:val="18"/>
        </w:rPr>
        <w:t>- La legge 15 dicembre 2004, n. 308 reca «Delega al Governo per il riordino, il coordinamento e l'integrazione della legislazione in materia ambientale e misure di diretta applicazione» (Pubblicata nella Gazzetta Ufficiale 27 dicembre 2004, n. 302, supplemento ordinario).</w:t>
      </w:r>
    </w:p>
    <w:p>
      <w:pPr>
        <w:pStyle w:val="Normal"/>
        <w:rPr>
          <w:i/>
          <w:i/>
          <w:color w:val="AF051F"/>
          <w:sz w:val="18"/>
          <w:szCs w:val="18"/>
        </w:rPr>
      </w:pPr>
      <w:r>
        <w:rPr>
          <w:i/>
          <w:color w:val="AF051F"/>
          <w:sz w:val="18"/>
          <w:szCs w:val="18"/>
        </w:rPr>
        <w:t>- Il testo dell'art. 150 del decreto legislativo 3 aprile 2006, n. 152 (Norme in materia ambientale), (pubblicato nella Gazzetta Ufficiale 14 aprile 2006, n. 88, supplemento ordinario), é il seguente:</w:t>
      </w:r>
    </w:p>
    <w:p>
      <w:pPr>
        <w:pStyle w:val="Normal"/>
        <w:rPr>
          <w:i/>
          <w:i/>
          <w:color w:val="AF051F"/>
          <w:sz w:val="18"/>
          <w:szCs w:val="18"/>
        </w:rPr>
      </w:pPr>
      <w:r>
        <w:rPr>
          <w:i/>
          <w:color w:val="AF051F"/>
          <w:sz w:val="18"/>
          <w:szCs w:val="18"/>
        </w:rPr>
        <w:t>«Art. 150 (Scelta della forma di gestione e procedure di affidamento). - 1. L'Autorità d'ambito, nel rispetto del piano d'ambito e del principio di unicità della gestione per ciascun ambito, delibera la forma di gestione fra quelle di cui all'art. 113, comma 5, del decreto legislativo 18 agosto 2000, n. 267.</w:t>
      </w:r>
    </w:p>
    <w:p>
      <w:pPr>
        <w:pStyle w:val="Normal"/>
        <w:rPr>
          <w:i/>
          <w:i/>
          <w:color w:val="AF051F"/>
          <w:sz w:val="18"/>
          <w:szCs w:val="18"/>
        </w:rPr>
      </w:pPr>
      <w:r>
        <w:rPr>
          <w:i/>
          <w:color w:val="AF051F"/>
          <w:sz w:val="18"/>
          <w:szCs w:val="18"/>
        </w:rPr>
        <w:t>2. L'Autorità d'ambito aggiudica la gestione del servizio idrico integrato mediante gara disciplinata dai principi e dalle disposizioni comunitarie, in conformità ai criteri di cui all'art. 113, comma 7, del decreto legislativo 18 agosto 2000, n. 257, secondo modalità e termini stabiliti con decreto del Ministro dell'ambiente e della tutela del territorio nel rispetto delle competenze regionali in materia.</w:t>
      </w:r>
    </w:p>
    <w:p>
      <w:pPr>
        <w:pStyle w:val="Normal"/>
        <w:rPr>
          <w:i/>
          <w:i/>
          <w:color w:val="AF051F"/>
          <w:sz w:val="18"/>
          <w:szCs w:val="18"/>
        </w:rPr>
      </w:pPr>
      <w:r>
        <w:rPr>
          <w:i/>
          <w:color w:val="AF051F"/>
          <w:sz w:val="18"/>
          <w:szCs w:val="18"/>
        </w:rPr>
        <w:t>3. La gestione può essere altresì affidata a società partecipate esclusivamente e direttamente da comuni o altri enti locali compresi nell'ambito territoriale ottimale, qualora ricorrano obiettive ragioni tecniche od economiche, secondo la previsione del comma 5, lettera c), dell'art. 113 del decreto legislativo 18 agosto 2000, n. 267, o a società solo parzialmente partecipate da tali enti, secondo la previsione del comma 5, lettera b), dell'art. 113 del decreto legislativo 18 agosto 2000, n. 267, purché il socio privato sia stato scelto, prima dell'affidamento, con gara da espletarsi con le modalità di cui al comma 2.</w:t>
      </w:r>
    </w:p>
    <w:p>
      <w:pPr>
        <w:pStyle w:val="Normal"/>
        <w:rPr>
          <w:i/>
          <w:i/>
          <w:color w:val="AF051F"/>
          <w:sz w:val="18"/>
          <w:szCs w:val="18"/>
        </w:rPr>
      </w:pPr>
      <w:r>
        <w:rPr>
          <w:i/>
          <w:color w:val="AF051F"/>
          <w:sz w:val="18"/>
          <w:szCs w:val="18"/>
        </w:rPr>
        <w:t>4. I soggetti di cui al presente articolo gestiscono il servizio idrico integrato su tutto il territorio degli enti locali ricadenti nell'ambito territoriale ottimale, salvo quanto previsto dall'art. 148, comma 5. »</w:t>
      </w:r>
    </w:p>
    <w:p>
      <w:pPr>
        <w:pStyle w:val="Normal"/>
        <w:rPr>
          <w:i/>
          <w:i/>
          <w:color w:val="AF051F"/>
          <w:sz w:val="18"/>
          <w:szCs w:val="18"/>
        </w:rPr>
      </w:pPr>
      <w:r>
        <w:rPr>
          <w:i/>
          <w:color w:val="AF051F"/>
          <w:sz w:val="18"/>
          <w:szCs w:val="18"/>
        </w:rPr>
      </w:r>
    </w:p>
    <w:p>
      <w:pPr>
        <w:pStyle w:val="Normal"/>
        <w:rPr>
          <w:i/>
          <w:i/>
          <w:color w:val="AF051F"/>
          <w:sz w:val="18"/>
          <w:szCs w:val="18"/>
        </w:rPr>
      </w:pPr>
      <w:r>
        <w:rPr>
          <w:i/>
          <w:color w:val="AF051F"/>
          <w:sz w:val="18"/>
          <w:szCs w:val="18"/>
        </w:rPr>
        <w:t>Art. 27 Riferimenti normativi.</w:t>
      </w:r>
    </w:p>
    <w:p>
      <w:pPr>
        <w:pStyle w:val="Normal"/>
        <w:rPr>
          <w:i/>
          <w:i/>
          <w:color w:val="AF051F"/>
          <w:sz w:val="18"/>
          <w:szCs w:val="18"/>
        </w:rPr>
      </w:pPr>
      <w:r>
        <w:rPr>
          <w:i/>
          <w:color w:val="AF051F"/>
          <w:sz w:val="18"/>
          <w:szCs w:val="18"/>
        </w:rPr>
        <w:t>- Si riporta il testo del comma 1156, dell'art. 1, della citata legge 296/2006, così come modificato dalla presente legge:</w:t>
      </w:r>
    </w:p>
    <w:p>
      <w:pPr>
        <w:pStyle w:val="Normal"/>
        <w:rPr>
          <w:i/>
          <w:i/>
          <w:color w:val="AF051F"/>
          <w:sz w:val="18"/>
          <w:szCs w:val="18"/>
        </w:rPr>
      </w:pPr>
      <w:r>
        <w:rPr>
          <w:i/>
          <w:color w:val="AF051F"/>
          <w:sz w:val="18"/>
          <w:szCs w:val="18"/>
        </w:rPr>
        <w:t>«1156. A carico del Fondo per l'occupazione di cui all'art. 1, comma 7, del decreto-legge 20 maggio 1993, n. 148, convertito, con modificazioni, dalla legge 19 luglio 1993, n. 236, si provvede ai seguenti interventi, nei limiti degli importi rispettivamente indicati, da stabilire in via definitiva con il decreto di cui al comma 1159 del presente articolo:</w:t>
      </w:r>
    </w:p>
    <w:p>
      <w:pPr>
        <w:pStyle w:val="Normal"/>
        <w:ind w:left="283" w:hanging="0"/>
        <w:rPr>
          <w:i/>
          <w:i/>
          <w:color w:val="AF051F"/>
          <w:sz w:val="18"/>
          <w:szCs w:val="18"/>
        </w:rPr>
      </w:pPr>
      <w:r>
        <w:rPr>
          <w:i/>
          <w:color w:val="AF051F"/>
          <w:sz w:val="18"/>
          <w:szCs w:val="18"/>
        </w:rPr>
        <w:t>a) entro tre mesi dalla data di entrata in vigore della presente legge, il Ministro del lavoro e della previdenza sociale, con proprio decreto, sentite la Conferenza unificata di cui all'art. 8 del decreto legislativo 28 agosto 1997, n. 281, e le organizzazioni nazionali comparativamente più rappresentative dei lavoratori e dei datori di lavoro, adotta un programma speciale di interventi e costituisce una cabina di regia nazionale di coordinamento che concorre allo sviluppo dei piani territoriali di emersione e di promozione di occupazione regolare nonché alla valorizzazione dei comitati per il lavoro e l'emersione del sommerso (CLES).</w:t>
      </w:r>
    </w:p>
    <w:p>
      <w:pPr>
        <w:pStyle w:val="Normal"/>
        <w:ind w:left="283" w:hanging="0"/>
        <w:rPr>
          <w:i/>
          <w:i/>
          <w:color w:val="AF051F"/>
          <w:sz w:val="18"/>
          <w:szCs w:val="18"/>
        </w:rPr>
      </w:pPr>
      <w:r>
        <w:rPr>
          <w:i/>
          <w:color w:val="AF051F"/>
          <w:sz w:val="18"/>
          <w:szCs w:val="18"/>
        </w:rPr>
        <w:t>Entro sei mesi dalla data di entrata in vigore della presente legge, é istituito, con decreto del Ministro del lavoro e della previdenza sociale, di concerto con il Ministro dell'economia e delle finanze, un apposito Fondo per l'emersione del lavoro irregolare (FELI), destinato al finanziamento, d'intesa con le regioni e gli enti locali interessati, di servizi di supporto allo sviluppo delle imprese che attivino i processi di emersione di cui ai commi da 1192 a 1201. Ai fini della presente lettera si provvede, per ciascuno degli anni 2007 e 2008, nei limiti di 10 milioni di euro annui;</w:t>
      </w:r>
    </w:p>
    <w:p>
      <w:pPr>
        <w:pStyle w:val="Normal"/>
        <w:ind w:left="283" w:hanging="0"/>
        <w:rPr>
          <w:i/>
          <w:i/>
          <w:color w:val="AF051F"/>
          <w:sz w:val="18"/>
          <w:szCs w:val="18"/>
        </w:rPr>
      </w:pPr>
      <w:r>
        <w:rPr>
          <w:i/>
          <w:color w:val="AF051F"/>
          <w:sz w:val="18"/>
          <w:szCs w:val="18"/>
        </w:rPr>
        <w:t>b) sono destinati 25 milioni di euro per l'anno 2007 alla finalità di cui all'art. 1, comma 1, del decreto-legge 5 ottobre 2004, n. 249, convertito, con modificazioni, dalla legge 3 dicembre 2004, n. 291, e successive modificazioni;</w:t>
      </w:r>
    </w:p>
    <w:p>
      <w:pPr>
        <w:pStyle w:val="Normal"/>
        <w:ind w:left="283" w:hanging="0"/>
        <w:rPr>
          <w:i/>
          <w:i/>
          <w:color w:val="AF051F"/>
          <w:sz w:val="18"/>
          <w:szCs w:val="18"/>
        </w:rPr>
      </w:pPr>
      <w:r>
        <w:rPr>
          <w:i/>
          <w:color w:val="AF051F"/>
          <w:sz w:val="18"/>
          <w:szCs w:val="18"/>
        </w:rPr>
        <w:t>c) in attesa della riforma degli ammortizzatori sociali e comunque non oltre il 31 dicembre 2007, possono essere concessi trattamenti di cassa integrazione guadagni straordinaria e di mobilità ai dipendenti delle imprese esercenti attività commerciali con più di cinquanta dipendenti, delle agenzie di viaggio e turismo, compresi gli operatori turistici, con più di cinquanta dipendenti e delle imprese di vigilanza con più di quindici dipendenti nel limite massimo di spesa di 45 milioni di euro;</w:t>
      </w:r>
    </w:p>
    <w:p>
      <w:pPr>
        <w:pStyle w:val="Normal"/>
        <w:ind w:left="283" w:hanging="0"/>
        <w:rPr>
          <w:i/>
          <w:i/>
          <w:color w:val="AF051F"/>
          <w:sz w:val="18"/>
          <w:szCs w:val="18"/>
        </w:rPr>
      </w:pPr>
      <w:r>
        <w:rPr>
          <w:i/>
          <w:color w:val="AF051F"/>
          <w:sz w:val="18"/>
          <w:szCs w:val="18"/>
        </w:rPr>
        <w:t>d) in attesa della riforma degli ammortizzatori sociali, al fine di sostenere programmi per la riqualificazione professionale ed il reinserimento occupazionale di collaboratori a progetto, che hanno prestato la propria opera presso aziende interessate da situazioni di crisi, con decreto del Ministro del lavoro e della previdenza sociale, da emanare entro due mesi dalla data di entrata in vigore della presente legge, sentita la Conferenza unificata di cui all'art. 8 del decreto legislativo 28 agosto 1997, n. 281, sono definiti criteri e modalità inerenti alle disposizioni di cui alla presente lettera. Agli oneri di cui alla presente lettera si provvede nel limite di 15 milioni di euro per ciascuno degli anni 2007 e 2008;</w:t>
      </w:r>
    </w:p>
    <w:p>
      <w:pPr>
        <w:pStyle w:val="Normal"/>
        <w:ind w:left="283" w:hanging="0"/>
        <w:rPr>
          <w:i/>
          <w:i/>
          <w:color w:val="AF051F"/>
          <w:sz w:val="18"/>
          <w:szCs w:val="18"/>
        </w:rPr>
      </w:pPr>
      <w:r>
        <w:rPr>
          <w:i/>
          <w:color w:val="AF051F"/>
          <w:sz w:val="18"/>
          <w:szCs w:val="18"/>
        </w:rPr>
        <w:t>e) il Ministero del lavoro e della previdenza sociale é autorizzato a stipulare con i comuni, nel limite massimo complessivo di 1 milione di euro per l'anno 2007, previa intesa in sede di Conferenza permanente per i rapporti tra lo Stato, le regioni e le province autonome di Trento e di Bolzano, nuove convenzioni per lo svolgimento di attività socialmente utili e per l'attuazione di misure di politica attiva del lavoro riferite a lavoratori impegnati in attività socialmente utili, nella disponibilità da almeno sette anni di comuni con popolazione inferiore a 50. 000 abitanti;</w:t>
      </w:r>
    </w:p>
    <w:p>
      <w:pPr>
        <w:pStyle w:val="Normal"/>
        <w:ind w:left="283" w:hanging="0"/>
        <w:rPr>
          <w:i/>
          <w:i/>
          <w:color w:val="AF051F"/>
          <w:sz w:val="18"/>
          <w:szCs w:val="18"/>
        </w:rPr>
      </w:pPr>
      <w:r>
        <w:rPr>
          <w:i/>
          <w:color w:val="AF051F"/>
          <w:sz w:val="18"/>
          <w:szCs w:val="18"/>
        </w:rPr>
        <w:t>f) in deroga a quanto disposto dall'art. 12, comma 4, del decreto legislativo 1° dicembre 1997, n. 468, e limitatamente all'anno 2007, i comuni con meno di 5. 000 abitanti che hanno vuoti in organico possono, relativamente alle qualifiche di cui all'art. 16 della legge 28 febbraio 1987, n. 56, e successive modificazioni, procedere ad assunzioni di soggetti collocati in attività socialmente utili nel limite massimo complessivo di 2. 450 unità. Alle misure di cui alla presente lettera é esteso l'incentivo di cui all'art. 7, comma 6, del decreto legislativo 28 febbraio 2000, n. 81. Agli oneri relativi, nel limite di 23 milioni di euro annui a decorrere dall'anno 2007, si provvede a valere sul Fondo per l'occupazione di cui all'art. 1, comma 7, del decreto-legge 20 maggio 1993, n. 148, convertito, con modificazioni, dalla legge 19 luglio 1993, n. 236, che a tal fine é integrato del predetto importo;</w:t>
      </w:r>
    </w:p>
    <w:p>
      <w:pPr>
        <w:pStyle w:val="Normal"/>
        <w:ind w:left="283" w:hanging="0"/>
        <w:rPr>
          <w:i/>
          <w:i/>
          <w:color w:val="AF051F"/>
          <w:sz w:val="18"/>
          <w:szCs w:val="18"/>
        </w:rPr>
      </w:pPr>
      <w:r>
        <w:rPr>
          <w:i/>
          <w:color w:val="AF051F"/>
          <w:sz w:val="18"/>
          <w:szCs w:val="18"/>
        </w:rPr>
        <w:t>"f-bis) al fine di favorire la stabilizzazione dei lavoratori di cui all'art. 2, comma 1, del decreto legislativo 28 febbraio 2000, n. 81, e di cui all'art. 3, comma 1, del decreto legislativo 7 agosto 1997, n. 280, in favore della regione Calabria é concesso un contributo per l'anno 2007 di 60 e 10 milioni di euro da ripartire con decreto del Ministro dell'economia e delle finanze, previa stipula di apposita convenzione con il Ministero del lavoro e della previdenza sociale, a valere sul Fondo per l'occupazione di cui all'art. 1, comma 7, del decreto-legge 20 maggio 1993, n. 148, convertito, con modificazioni, dalla legge 19 luglio 1993, n. 236, che a tale fine é integrato del predetto importo per l'anno 2007. Ai soli fini della presente lettera e della lettera f), i lavoratori impegnati nelle attività di cui all'art. 3, comma 1, del decreto legislativo 7 agosto 1997, n. 280, nella regione Calabria sono equiparati ai lavoratori di cui all'art. 2, comma 1, del decreto legislativo 28 febbraio 2000, n. 81";</w:t>
      </w:r>
    </w:p>
    <w:p>
      <w:pPr>
        <w:pStyle w:val="Normal"/>
        <w:ind w:left="283" w:hanging="0"/>
        <w:rPr>
          <w:i/>
          <w:i/>
          <w:color w:val="AF051F"/>
          <w:sz w:val="18"/>
          <w:szCs w:val="18"/>
        </w:rPr>
      </w:pPr>
      <w:r>
        <w:rPr>
          <w:i/>
          <w:color w:val="AF051F"/>
          <w:sz w:val="18"/>
          <w:szCs w:val="18"/>
        </w:rPr>
        <w:t>g) il Ministro del lavoro e della previdenza sociale, con proprio decreto, dispone annualmente di una quota del Fondo per l'occupazione, nei limiti delle risorse disponibili del Fondo medesimo, per interventi strutturali ed innovativi volti a migliorare e riqualificare la capacità di azione istituzionale e l'informazione dei lavoratori e delle lavoratrici in materia di lotta al lavoro sommerso ed irregolare, promozione di nuova occupazione, tutela della salute e della sicurezza dei lavoratori, iniziative in materia di protezione sociale ed in ogni altro settore di competenza del Ministero del lavoro e della previdenza sociale. ».</w:t>
      </w:r>
    </w:p>
    <w:p>
      <w:pPr>
        <w:pStyle w:val="Normal"/>
        <w:rPr>
          <w:i/>
          <w:i/>
          <w:color w:val="AF051F"/>
          <w:sz w:val="18"/>
          <w:szCs w:val="18"/>
        </w:rPr>
      </w:pPr>
      <w:r>
        <w:rPr>
          <w:i/>
          <w:color w:val="AF051F"/>
          <w:sz w:val="18"/>
          <w:szCs w:val="18"/>
        </w:rPr>
        <w:t>- La legge 24 febbraio 1992, n. 225 (Istituzione del Servizio nazionale della protezione civile) é pubblicata nella Gazzetta Ufficiale 17 marzo 1992, n. 64, S. O.</w:t>
      </w:r>
    </w:p>
    <w:p>
      <w:pPr>
        <w:pStyle w:val="Normal"/>
        <w:rPr>
          <w:i/>
          <w:i/>
          <w:color w:val="AF051F"/>
          <w:sz w:val="18"/>
          <w:szCs w:val="18"/>
        </w:rPr>
      </w:pPr>
      <w:r>
        <w:rPr>
          <w:i/>
          <w:color w:val="AF051F"/>
          <w:sz w:val="18"/>
          <w:szCs w:val="18"/>
        </w:rPr>
      </w:r>
    </w:p>
    <w:p>
      <w:pPr>
        <w:pStyle w:val="Normal"/>
        <w:rPr/>
      </w:pPr>
      <w:r>
        <w:rPr>
          <w:i/>
          <w:color w:val="AF051F"/>
          <w:sz w:val="18"/>
          <w:szCs w:val="18"/>
        </w:rPr>
        <w:t>Art.</w:t>
      </w:r>
      <w:r>
        <w:rPr>
          <w:i/>
          <w:sz w:val="18"/>
          <w:szCs w:val="18"/>
        </w:rPr>
        <w:t xml:space="preserve"> 28</w:t>
      </w:r>
      <w:r>
        <w:rPr>
          <w:i/>
          <w:color w:val="AF051F"/>
          <w:sz w:val="18"/>
          <w:szCs w:val="18"/>
        </w:rPr>
        <w:t xml:space="preserve"> Riferimenti normativi.</w:t>
      </w:r>
    </w:p>
    <w:p>
      <w:pPr>
        <w:pStyle w:val="Normal"/>
        <w:rPr>
          <w:i/>
          <w:i/>
          <w:color w:val="AF051F"/>
          <w:sz w:val="18"/>
          <w:szCs w:val="18"/>
        </w:rPr>
      </w:pPr>
      <w:r>
        <w:rPr>
          <w:i/>
          <w:color w:val="AF051F"/>
          <w:sz w:val="18"/>
          <w:szCs w:val="18"/>
        </w:rPr>
        <w:t>- Il regio decreto 16 ottobre 1934, n. 2047, reca «Riconoscimento giuridico ed approvazione dello statuto della Cassa interna di previdenza del C. O. N. I. » (Pubblicato nella Gazzetta Ufficiale 29 dicembre 1934, n. 305).</w:t>
      </w:r>
    </w:p>
    <w:p>
      <w:pPr>
        <w:pStyle w:val="Normal"/>
        <w:rPr>
          <w:i/>
          <w:i/>
          <w:color w:val="AF051F"/>
          <w:sz w:val="18"/>
          <w:szCs w:val="18"/>
        </w:rPr>
      </w:pPr>
      <w:r>
        <w:rPr>
          <w:i/>
          <w:color w:val="AF051F"/>
          <w:sz w:val="18"/>
          <w:szCs w:val="18"/>
        </w:rPr>
        <w:t>- Il testo dell'art. 3 della legge 20 marzo 1975, n. 70 (Disposizioni sul riordinamento degli enti pubblici e del rapporto di lavoro del personale dipendente), é il seguente:</w:t>
      </w:r>
    </w:p>
    <w:p>
      <w:pPr>
        <w:pStyle w:val="Normal"/>
        <w:rPr>
          <w:i/>
          <w:i/>
          <w:color w:val="AF051F"/>
          <w:sz w:val="18"/>
          <w:szCs w:val="18"/>
        </w:rPr>
      </w:pPr>
      <w:r>
        <w:rPr>
          <w:i/>
          <w:color w:val="AF051F"/>
          <w:sz w:val="18"/>
          <w:szCs w:val="18"/>
        </w:rPr>
        <w:t>«Art. 3 (Conferma, ristrutturazione e soppressione degli enti pubblici). - Il Governo della Repubblica entro tre anni dall'entrata in vigore della presente legge é delegato ad emanare decreti aventi valore di legge contenenti l'elenco degli enti ritenuti necessari ai fini dello sviluppo economico, civile, culturale e democratico del Paese che andranno a integrare la tabella allegata alla presente legge.</w:t>
      </w:r>
    </w:p>
    <w:p>
      <w:pPr>
        <w:pStyle w:val="Normal"/>
        <w:rPr>
          <w:i/>
          <w:i/>
          <w:color w:val="AF051F"/>
          <w:sz w:val="18"/>
          <w:szCs w:val="18"/>
        </w:rPr>
      </w:pPr>
      <w:r>
        <w:rPr>
          <w:i/>
          <w:color w:val="AF051F"/>
          <w:sz w:val="18"/>
          <w:szCs w:val="18"/>
        </w:rPr>
        <w:t>Con gli stessi decreti é disposta la eventuale ristrutturazione degli enti medesimi o la fusione degli enti che abbiano identiche od analoghe competenze.</w:t>
      </w:r>
    </w:p>
    <w:p>
      <w:pPr>
        <w:pStyle w:val="Normal"/>
        <w:rPr>
          <w:i/>
          <w:i/>
          <w:color w:val="AF051F"/>
          <w:sz w:val="18"/>
          <w:szCs w:val="18"/>
        </w:rPr>
      </w:pPr>
      <w:r>
        <w:rPr>
          <w:i/>
          <w:color w:val="AF051F"/>
          <w:sz w:val="18"/>
          <w:szCs w:val="18"/>
        </w:rPr>
        <w:t>Il Governo della Repubblica é delegato ad emanare decreti aventi valore di legge anche prima della scadenza del triennio di cui al precedente art. 2, per la soppressione degli enti non ritenuti necessari.</w:t>
      </w:r>
    </w:p>
    <w:p>
      <w:pPr>
        <w:pStyle w:val="Normal"/>
        <w:rPr>
          <w:i/>
          <w:i/>
          <w:color w:val="AF051F"/>
          <w:sz w:val="18"/>
          <w:szCs w:val="18"/>
        </w:rPr>
      </w:pPr>
      <w:r>
        <w:rPr>
          <w:i/>
          <w:color w:val="AF051F"/>
          <w:sz w:val="18"/>
          <w:szCs w:val="18"/>
        </w:rPr>
        <w:t>Ai fini della inclusione degli enti nell'elenco di quelli ritenuti necessari, ovvero per la valutazione dell'opportunità della loro soppressione, ristrutturazione o fusione, il Governo terrà conto dei seguenti criteri:</w:t>
      </w:r>
    </w:p>
    <w:p>
      <w:pPr>
        <w:pStyle w:val="Normal"/>
        <w:rPr>
          <w:i/>
          <w:i/>
          <w:color w:val="AF051F"/>
          <w:sz w:val="18"/>
          <w:szCs w:val="18"/>
        </w:rPr>
      </w:pPr>
      <w:r>
        <w:rPr>
          <w:i/>
          <w:color w:val="AF051F"/>
          <w:sz w:val="18"/>
          <w:szCs w:val="18"/>
        </w:rPr>
        <w:t>1) della loro rilevanza ai fini dell'attuazione di una programmazione delle scelte produttive, della qualificazione dello studio e della ricerca scientifica, dello sviluppo culturale, dell'orientamento a favore dei consumi sociali;</w:t>
      </w:r>
    </w:p>
    <w:p>
      <w:pPr>
        <w:pStyle w:val="Normal"/>
        <w:rPr>
          <w:i/>
          <w:i/>
          <w:color w:val="AF051F"/>
          <w:sz w:val="18"/>
          <w:szCs w:val="18"/>
        </w:rPr>
      </w:pPr>
      <w:r>
        <w:rPr>
          <w:i/>
          <w:color w:val="AF051F"/>
          <w:sz w:val="18"/>
          <w:szCs w:val="18"/>
        </w:rPr>
        <w:t>2) della economicità dei singoli enti nella attuazione dei loro fini istituzionali in relazione anche alle esigenze di una riqualificazione e selezione della spesa pubblica;</w:t>
      </w:r>
    </w:p>
    <w:p>
      <w:pPr>
        <w:pStyle w:val="Normal"/>
        <w:rPr>
          <w:i/>
          <w:i/>
          <w:color w:val="AF051F"/>
          <w:sz w:val="18"/>
          <w:szCs w:val="18"/>
        </w:rPr>
      </w:pPr>
      <w:r>
        <w:rPr>
          <w:i/>
          <w:color w:val="AF051F"/>
          <w:sz w:val="18"/>
          <w:szCs w:val="18"/>
        </w:rPr>
        <w:t>3) della convenienza che i singoli enti, per la funzione istituzionale perseguita, continuino a rimanere distinti dall'amministrazione diretta dello Stato;</w:t>
      </w:r>
    </w:p>
    <w:p>
      <w:pPr>
        <w:pStyle w:val="Normal"/>
        <w:rPr>
          <w:i/>
          <w:i/>
          <w:color w:val="AF051F"/>
          <w:sz w:val="18"/>
          <w:szCs w:val="18"/>
        </w:rPr>
      </w:pPr>
      <w:r>
        <w:rPr>
          <w:i/>
          <w:color w:val="AF051F"/>
          <w:sz w:val="18"/>
          <w:szCs w:val="18"/>
        </w:rPr>
        <w:t>4) della competenza delle regioni.</w:t>
      </w:r>
    </w:p>
    <w:p>
      <w:pPr>
        <w:pStyle w:val="Normal"/>
        <w:rPr>
          <w:i/>
          <w:i/>
          <w:color w:val="AF051F"/>
          <w:sz w:val="18"/>
          <w:szCs w:val="18"/>
        </w:rPr>
      </w:pPr>
      <w:r>
        <w:rPr>
          <w:i/>
          <w:color w:val="AF051F"/>
          <w:sz w:val="18"/>
          <w:szCs w:val="18"/>
        </w:rPr>
        <w:t>Per l'emanazione dei decreti delegati si procederà, a mezzo di apposito comitato costituito presso la Presidenza del Consiglio e nominato dal Presidente del Consiglio dei Ministri, ad una indagine condotta sull'attività, sulla consistenza patrimoniale, sui bilanci e sulla produttività dei singoli enti. Ove sia necessario procedere alla elaborazione elettronica dei dati, il comitato é autorizzato ad avvalersi di istituti pubblici o di qualificate società, preferibilmente a partecipazione statale.</w:t>
      </w:r>
    </w:p>
    <w:p>
      <w:pPr>
        <w:pStyle w:val="Normal"/>
        <w:rPr>
          <w:i/>
          <w:i/>
          <w:color w:val="AF051F"/>
          <w:sz w:val="18"/>
          <w:szCs w:val="18"/>
        </w:rPr>
      </w:pPr>
      <w:r>
        <w:rPr>
          <w:i/>
          <w:color w:val="AF051F"/>
          <w:sz w:val="18"/>
          <w:szCs w:val="18"/>
        </w:rPr>
        <w:t>Gli enti pubblici, con esclusione di quelli indicati nel secondo e nel terzo comma dell'art. 1, sono obbligati a comunicare alla Presidenza del Consiglio dei Ministri, entro i termini e con le modalità stabiliti con decreto del Presidente del Consiglio dei Ministri pubblicato nella Gazzetta Ufficiale, tutte le informazioni sull'organizzazione, sull'attività e sulla situazione degli enti che siano indicate nel decreto stesso.</w:t>
      </w:r>
    </w:p>
    <w:p>
      <w:pPr>
        <w:pStyle w:val="Normal"/>
        <w:rPr>
          <w:i/>
          <w:i/>
          <w:color w:val="AF051F"/>
          <w:sz w:val="18"/>
          <w:szCs w:val="18"/>
        </w:rPr>
      </w:pPr>
      <w:r>
        <w:rPr>
          <w:i/>
          <w:color w:val="AF051F"/>
          <w:sz w:val="18"/>
          <w:szCs w:val="18"/>
        </w:rPr>
        <w:t>L'inosservanza di tale obbligo determina la decadenza di diritto dall'ufficio o dall'impiego dei rappresentanti legali e dei direttori generali degli enti.</w:t>
      </w:r>
    </w:p>
    <w:p>
      <w:pPr>
        <w:pStyle w:val="Normal"/>
        <w:rPr>
          <w:i/>
          <w:i/>
          <w:color w:val="AF051F"/>
          <w:sz w:val="18"/>
          <w:szCs w:val="18"/>
        </w:rPr>
      </w:pPr>
      <w:r>
        <w:rPr>
          <w:i/>
          <w:color w:val="AF051F"/>
          <w:sz w:val="18"/>
          <w:szCs w:val="18"/>
        </w:rPr>
        <w:t>Gli enti stessi sono altresì obbligati a fornire al comitato, entro i termini e con le modalità dallo stesso stabiliti, tutte le informazioni che siano loro richieste ed a consentire l'esecuzione presso i loro uffici delle ispezioni disposte dal comitato stesso. Per l'inosservanza di tali obblighi, i rappresentanti legali degli enti ed i funzionari responsabili sono puniti a norma dell'art. 328 del codice penale.</w:t>
      </w:r>
    </w:p>
    <w:p>
      <w:pPr>
        <w:pStyle w:val="Normal"/>
        <w:rPr>
          <w:i/>
          <w:i/>
          <w:color w:val="AF051F"/>
          <w:sz w:val="18"/>
          <w:szCs w:val="18"/>
        </w:rPr>
      </w:pPr>
      <w:r>
        <w:rPr>
          <w:i/>
          <w:color w:val="AF051F"/>
          <w:sz w:val="18"/>
          <w:szCs w:val="18"/>
        </w:rPr>
        <w:t>I decreti delegati, ciascuno dei quali può riguardare uno o più enti, sono emanati su proposta del Presidente del Consiglio dei Ministri, di concerto con il Ministro per il tesoro e con gli altri Ministri interessati, sentita una commissione parlamentare composta da undici senatori e da undici deputati, nominati, rispettivamente, dal Presidente del Senato della Repubblica e dal Presidente della Camera dei deputati.</w:t>
      </w:r>
    </w:p>
    <w:p>
      <w:pPr>
        <w:pStyle w:val="Normal"/>
        <w:rPr>
          <w:i/>
          <w:i/>
          <w:color w:val="AF051F"/>
          <w:sz w:val="18"/>
          <w:szCs w:val="18"/>
        </w:rPr>
      </w:pPr>
      <w:r>
        <w:rPr>
          <w:i/>
          <w:color w:val="AF051F"/>
          <w:sz w:val="18"/>
          <w:szCs w:val="18"/>
        </w:rPr>
        <w:t>Ai fini del parere della commissione parlamentare, il Governo trasmette alla commissione stessa gli schemi dei decreti e, ove questi siano modificati, anche in accoglimento delle indicazioni della commissione, gli schemi definitivi dei decreti da sottoporre all'approvazione del Consiglio dei Ministri e mette a disposizione gli atti delle indagini compiute dal comitato.</w:t>
      </w:r>
    </w:p>
    <w:p>
      <w:pPr>
        <w:pStyle w:val="Normal"/>
        <w:rPr>
          <w:i/>
          <w:i/>
          <w:color w:val="AF051F"/>
          <w:sz w:val="18"/>
          <w:szCs w:val="18"/>
        </w:rPr>
      </w:pPr>
      <w:r>
        <w:rPr>
          <w:i/>
          <w:color w:val="AF051F"/>
          <w:sz w:val="18"/>
          <w:szCs w:val="18"/>
        </w:rPr>
        <w:t>Si prescinde dal parere della commissione qualora non sia espresso nel termine di quarantacinque giorni dall'invio degli schemi di decreto. ».</w:t>
      </w:r>
    </w:p>
    <w:p>
      <w:pPr>
        <w:pStyle w:val="Normal"/>
        <w:rPr>
          <w:i/>
          <w:i/>
          <w:color w:val="AF051F"/>
          <w:sz w:val="18"/>
          <w:szCs w:val="18"/>
        </w:rPr>
      </w:pPr>
      <w:r>
        <w:rPr>
          <w:i/>
          <w:color w:val="AF051F"/>
          <w:sz w:val="18"/>
          <w:szCs w:val="18"/>
        </w:rPr>
        <w:t>- Il decreto del Presidente della Repubblica 1° aprile 1978, n. 250 reca «Conferma, ai sensi dell'art. 3 della legge 20 marzo 1975, n. 70, della Cassa di previdenza per l'assicurazione degli sportivi (SPORTASS)» (Gazzetta Ufficiale n. 156 del 7 giugno 1978).</w:t>
      </w:r>
    </w:p>
    <w:p>
      <w:pPr>
        <w:pStyle w:val="Normal"/>
        <w:rPr>
          <w:i/>
          <w:i/>
          <w:color w:val="AF051F"/>
          <w:sz w:val="18"/>
          <w:szCs w:val="18"/>
        </w:rPr>
      </w:pPr>
      <w:r>
        <w:rPr>
          <w:i/>
          <w:color w:val="AF051F"/>
          <w:sz w:val="18"/>
          <w:szCs w:val="18"/>
        </w:rPr>
        <w:t>- Il testo del comma 1291, dell'art. 1, della già citata legge 296/2006, é il seguente:</w:t>
      </w:r>
    </w:p>
    <w:p>
      <w:pPr>
        <w:pStyle w:val="Normal"/>
        <w:rPr>
          <w:i/>
          <w:i/>
          <w:color w:val="AF051F"/>
          <w:sz w:val="18"/>
          <w:szCs w:val="18"/>
        </w:rPr>
      </w:pPr>
      <w:r>
        <w:rPr>
          <w:i/>
          <w:color w:val="AF051F"/>
          <w:sz w:val="18"/>
          <w:szCs w:val="18"/>
        </w:rPr>
        <w:t>«1291. Al fine del potenziamento degli impianti sportivi e per la promozione e la realizzazione di interventi per gli eventi sportivi di rilevanza internazionale, tra cui la partecipazione dell'Italia ai Giochi Olimpici di Pechino 2008, é istituito presso la Presidenza del Consiglio dei Ministri un fondo denominato "Fondo per gli eventi sportivi di rilevanza internazionale", al quale é assegnata la somma di 33 milioni di euro per l'anno 2007».</w:t>
      </w:r>
    </w:p>
    <w:p>
      <w:pPr>
        <w:pStyle w:val="Normal"/>
        <w:rPr>
          <w:i/>
          <w:i/>
          <w:color w:val="AF051F"/>
          <w:sz w:val="18"/>
          <w:szCs w:val="18"/>
        </w:rPr>
      </w:pPr>
      <w:r>
        <w:rPr>
          <w:i/>
          <w:color w:val="AF051F"/>
          <w:sz w:val="18"/>
          <w:szCs w:val="18"/>
        </w:rPr>
        <w:t>- Il testo dell'art. 11, del decreto-legge 8 febbraio 2007, n. 8 (Misure urgenti per la prevenzione e la repressione di fenomeni di violenza connessi a competizioni calcistiche, nonché norme a sostegno della diffusione dello sport e della partecipazione gratuita dei minori alle manifestazioni sportive), convertito, con modificazioni, dalla legge 4 aprile 2007, n. 41, é il seguente:</w:t>
      </w:r>
    </w:p>
    <w:p>
      <w:pPr>
        <w:pStyle w:val="Normal"/>
        <w:rPr>
          <w:i/>
          <w:i/>
          <w:color w:val="AF051F"/>
          <w:sz w:val="18"/>
          <w:szCs w:val="18"/>
        </w:rPr>
      </w:pPr>
      <w:r>
        <w:rPr>
          <w:i/>
          <w:color w:val="AF051F"/>
          <w:sz w:val="18"/>
          <w:szCs w:val="18"/>
        </w:rPr>
        <w:t>«Art. 11 (Programma straordinario per l'impiantistica sportiva). - 1. Il Ministro per le politiche giovanili e le attività sportive, d'intesa con i Ministri delle infrastrutture e dell'interno, convoca un tavolo di concertazione per definire, entro centoventi giorni dalla data di convocazione, un programma straordinario per l'impiantistica destinata allo sport professionistico e, in particolare, all'esercizio della pratica calcistica, al fine di renderla maggiormente rispondente alle mutate esigenze di sicurezza, fruibilità, apertura, redditività della gestione economica finanziaria, anche ricorrendo a strumenti convenzionali.</w:t>
      </w:r>
    </w:p>
    <w:p>
      <w:pPr>
        <w:pStyle w:val="Normal"/>
        <w:rPr>
          <w:i/>
          <w:i/>
          <w:color w:val="AF051F"/>
          <w:sz w:val="18"/>
          <w:szCs w:val="18"/>
        </w:rPr>
      </w:pPr>
      <w:r>
        <w:rPr>
          <w:i/>
          <w:color w:val="AF051F"/>
          <w:sz w:val="18"/>
          <w:szCs w:val="18"/>
        </w:rPr>
        <w:t>2. Al tavolo nazionale partecipano il Ministro per le politiche giovanili e le attività sportive, il Ministro delle infrastrutture, il Ministro dell'interno, il Ministro dell'economia e delle finanze, il CONI, i rappresentanti dell'ANCI, delle regioni e delle organizzazioni sportive. ».</w:t>
      </w:r>
    </w:p>
    <w:p>
      <w:pPr>
        <w:pStyle w:val="Normal"/>
        <w:rPr>
          <w:i/>
          <w:i/>
          <w:color w:val="AF051F"/>
          <w:sz w:val="18"/>
          <w:szCs w:val="18"/>
        </w:rPr>
      </w:pPr>
      <w:r>
        <w:rPr>
          <w:i/>
          <w:color w:val="AF051F"/>
          <w:sz w:val="18"/>
          <w:szCs w:val="18"/>
        </w:rPr>
        <w:t>- Il testo dell'art. 5, della legge 24 dicembre 1957, n. 1295 (Costituzione di un Istituto per il credito sportivo con sede in Roma), é il seguente:</w:t>
      </w:r>
    </w:p>
    <w:p>
      <w:pPr>
        <w:pStyle w:val="Normal"/>
        <w:rPr>
          <w:i/>
          <w:i/>
          <w:color w:val="AF051F"/>
          <w:sz w:val="18"/>
          <w:szCs w:val="18"/>
        </w:rPr>
      </w:pPr>
      <w:r>
        <w:rPr>
          <w:i/>
          <w:color w:val="AF051F"/>
          <w:sz w:val="18"/>
          <w:szCs w:val="18"/>
        </w:rPr>
        <w:t>«Art. 5. L'Istituto può concedere contributi per interessi sui mutui anche se accordati da altre aziende di credito e dalla Cassa depositi e prestiti per le finalità istituzionali, con le disponibilità di un fondo speciale costituito presso l'Istituto medesimo e alimentato con il versamento da parte dell'Amministrazione autonoma dei monopoli di Stato dell'aliquota ad esso spettante a norma dell'art. 5 del regolamento di cui al decreto ministeriale 19 giugno 2003, n. 179 del Ministro dell'economia e delle finanze, nonché con l'importo dei premi riservati al CONI a norma dell'art. 6 del decreto legislativo 14 aprile 1948, n. 496, colpiti da decadenza per i quali resta salvo il disposto dell'art. 90, comma 16, della legge 27 dicembre 2002, n. 289.</w:t>
      </w:r>
    </w:p>
    <w:p>
      <w:pPr>
        <w:pStyle w:val="Normal"/>
        <w:rPr>
          <w:i/>
          <w:i/>
          <w:color w:val="AF051F"/>
          <w:sz w:val="18"/>
          <w:szCs w:val="18"/>
        </w:rPr>
      </w:pPr>
      <w:r>
        <w:rPr>
          <w:i/>
          <w:color w:val="AF051F"/>
          <w:sz w:val="18"/>
          <w:szCs w:val="18"/>
        </w:rPr>
        <w:t>Per i mutui assistiti dal contributo agli interessi di cui al primo comma del presente articolo la relativa rata di ammortamento verrà ridotta di un ammontare pari all'importo annuale del contributo concesso.</w:t>
      </w:r>
    </w:p>
    <w:p>
      <w:pPr>
        <w:pStyle w:val="Normal"/>
        <w:rPr>
          <w:i/>
          <w:i/>
          <w:color w:val="AF051F"/>
          <w:sz w:val="18"/>
          <w:szCs w:val="18"/>
        </w:rPr>
      </w:pPr>
      <w:r>
        <w:rPr>
          <w:i/>
          <w:color w:val="AF051F"/>
          <w:sz w:val="18"/>
          <w:szCs w:val="18"/>
        </w:rPr>
        <w:t>La concessione del contributo agli interessi può essere sospesa o revocata dall'Istituto nei casi più gravi anche con effetto retroattivo, nei confronti di quei mutuatari che non si trovassero, a seguito di successivi controlli, nelle condizioni previste dal contratto di concessione del finanziamento. ».</w:t>
      </w:r>
    </w:p>
    <w:p>
      <w:pPr>
        <w:pStyle w:val="Normal"/>
        <w:rPr>
          <w:i/>
          <w:i/>
          <w:color w:val="AF051F"/>
          <w:sz w:val="18"/>
          <w:szCs w:val="18"/>
        </w:rPr>
      </w:pPr>
      <w:r>
        <w:rPr>
          <w:i/>
          <w:color w:val="AF051F"/>
          <w:sz w:val="18"/>
          <w:szCs w:val="18"/>
        </w:rPr>
        <w:t>- Il testo dell'art. 5, del decreto-legge 27 dicembre 2006, n. 297 (Disposizioni urgenti per il recepimento delle direttive comunitarie 2006/48/CE e 2006/49/CE e per l'adeguamento a decisioni in ambito comunitario relative all'assistenza a terra negli aeroporti, all'Agenzia nazionale per i giovani e al prelievo venatorio), convertito, con modificazioni, dalla legge 23 febbraio 2007, n. 15, é il seguente:</w:t>
      </w:r>
    </w:p>
    <w:p>
      <w:pPr>
        <w:pStyle w:val="Normal"/>
        <w:rPr>
          <w:i/>
          <w:i/>
          <w:color w:val="AF051F"/>
          <w:sz w:val="18"/>
          <w:szCs w:val="18"/>
        </w:rPr>
      </w:pPr>
      <w:r>
        <w:rPr>
          <w:i/>
          <w:color w:val="AF051F"/>
          <w:sz w:val="18"/>
          <w:szCs w:val="18"/>
        </w:rPr>
        <w:t>«Art. 5. (Agenzia nazionale per i giovani). - 1. In attuazione della decisione n. 1719/2006/CE del Parlamento europeo e del Consiglio, del 15 novembre 2006, é costituita, ai sensi dell'art. 8 del decreto legislativo 30 luglio 1999, n. 300, l'Agenzia nazionale per i giovani, con sede in Roma. Le funzioni di indirizzo e vigilanza sull'Agenzia sono esercitate congiuntamente dal Presidente del Consiglio dei Ministri o dal Ministro delegato per le politiche giovanili e dal Ministro della solidarietà sociale.</w:t>
      </w:r>
    </w:p>
    <w:p>
      <w:pPr>
        <w:pStyle w:val="Normal"/>
        <w:rPr>
          <w:i/>
          <w:i/>
          <w:color w:val="AF051F"/>
          <w:sz w:val="18"/>
          <w:szCs w:val="18"/>
        </w:rPr>
      </w:pPr>
      <w:r>
        <w:rPr>
          <w:i/>
          <w:color w:val="AF051F"/>
          <w:sz w:val="18"/>
          <w:szCs w:val="18"/>
        </w:rPr>
        <w:t>2. A decorrere dalla data di entrata in vigore del presente decreto sono trasferite all'Agenzia nazionale per i giovani le dotazioni finanziarie, strumentali e di personale dell'Agenzia nazionale italiana gioventù, costituita presso il Ministero della solidarietà sociale, che viene conseguentemente soppressa. Le risorse dell'Agenzia sono prevalentemente utilizzate per il perseguimento delle finalità istituzionali alla stessa attribuite. ».</w:t>
      </w:r>
    </w:p>
    <w:p>
      <w:pPr>
        <w:pStyle w:val="Normal"/>
        <w:rPr>
          <w:i/>
          <w:i/>
          <w:color w:val="AF051F"/>
          <w:sz w:val="18"/>
          <w:szCs w:val="18"/>
        </w:rPr>
      </w:pPr>
      <w:r>
        <w:rPr>
          <w:i/>
          <w:color w:val="AF051F"/>
          <w:sz w:val="18"/>
          <w:szCs w:val="18"/>
        </w:rPr>
        <w:t>- Il testo del comma 527, dell'art. 1, della già citata legge n. 296/2006, é il seguente:</w:t>
      </w:r>
    </w:p>
    <w:p>
      <w:pPr>
        <w:pStyle w:val="Normal"/>
        <w:rPr>
          <w:i/>
          <w:i/>
          <w:color w:val="AF051F"/>
          <w:sz w:val="18"/>
          <w:szCs w:val="18"/>
        </w:rPr>
      </w:pPr>
      <w:r>
        <w:rPr>
          <w:i/>
          <w:color w:val="AF051F"/>
          <w:sz w:val="18"/>
          <w:szCs w:val="18"/>
        </w:rPr>
        <w:t>«527. Per fronteggiare indifferibili esigenze di servizio di particolare rilevanza, per ciascuno degli anni 2008 e 2009, le amministrazioni di cui al comma 523 non interessate al processo di stabilizzazione previsto dai commi da 513 a 543, possono procedere ad ulteriori assunzioni, previo effettivo svolgimento delle procedure di mobilità, nel limite di un contingente complessivo di personale corrispondente ad una spesa annua lorda pari a 75 milioni di euro a regime. A tale fine é istituito un apposito fondo nello stato di previsione del Ministero dell'economia e delle finanze con uno stanziamento pari a 25 milioni di euro per l'anno 2008, a 100 milioni di euro per l'anno 2009 e a 150 milioni di euro a decorrere dall'anno 2010. Per ciascuno degli anni 2008 e 2009, nel limite di una spesa pari a 25 milioni di euro per ciascun anno iniziale e a 75 milioni di euro a regime, le autorizzazioni ad assumere sono concesse secondo le modalità di cui all'art. 39, comma 3-ter, della legge 27 dicembre 1997, n. 449, e successive modificazioni. ».</w:t>
      </w:r>
    </w:p>
    <w:p>
      <w:pPr>
        <w:pStyle w:val="Normal"/>
        <w:rPr>
          <w:i/>
          <w:i/>
          <w:color w:val="AF051F"/>
          <w:sz w:val="18"/>
          <w:szCs w:val="18"/>
        </w:rPr>
      </w:pPr>
      <w:r>
        <w:rPr>
          <w:i/>
          <w:color w:val="AF051F"/>
          <w:sz w:val="18"/>
          <w:szCs w:val="18"/>
        </w:rPr>
        <w:t>- Il testo dell'art. 36, del decreto-legislativo 30 marzo 2001, n. 165 (Norme generali sull'ordinamento del lavoro alle dipendenze delle amministrazioni pubbliche), é il seguente:</w:t>
      </w:r>
    </w:p>
    <w:p>
      <w:pPr>
        <w:pStyle w:val="Normal"/>
        <w:rPr>
          <w:i/>
          <w:i/>
          <w:color w:val="AF051F"/>
          <w:sz w:val="18"/>
          <w:szCs w:val="18"/>
        </w:rPr>
      </w:pPr>
      <w:r>
        <w:rPr>
          <w:i/>
          <w:color w:val="AF051F"/>
          <w:sz w:val="18"/>
          <w:szCs w:val="18"/>
        </w:rPr>
        <w:t>«Art. 36 (Forme contrattuali flessibili di assunzione e di impiego del personale). - 1. Le pubbliche amministrazioni, nel rispetto delle disposizioni sul reclutamento del personale di cui ai commi precedenti, si avvalgono delle forme contrattuali flessibili di assunzione e di impiego del personale previste dal codice civile e dalle leggi sui rapporti di lavoro subordinato nell'impresa. I contratti collettivi nazionali provvedono a disciplinare la materia dei contratti a tempo determinato, dei contratti di formazione e lavoro, degli altri rapporti formativi e della fornitura di prestazioni di lavoro temporaneo, in applicazione di quanto previsto dalla legge 18 aprile 1962, n. 230, dall'art. 23 della legge 28 febbraio 1987, n. 56, dall'art. 3 del decreto-legge 30 ottobre 1984, n. 726, convertito, con modificazioni, dalla legge 19 dicembre 1984, n. 863, dall'art. 16 del decreto-legge 16 maggio 1994, n. 299, convertito con modificazioni, dalla legge 19 luglio 1994, n. 451, dalla legge 24 giugno 1997, n. 196, nonché da ogni successiva modificazione o integrazione della relativa disciplina.</w:t>
      </w:r>
    </w:p>
    <w:p>
      <w:pPr>
        <w:pStyle w:val="Normal"/>
        <w:rPr>
          <w:i/>
          <w:i/>
          <w:color w:val="AF051F"/>
          <w:sz w:val="18"/>
          <w:szCs w:val="18"/>
        </w:rPr>
      </w:pPr>
      <w:r>
        <w:rPr>
          <w:i/>
          <w:color w:val="AF051F"/>
          <w:sz w:val="18"/>
          <w:szCs w:val="18"/>
        </w:rPr>
        <w:t>1-bis. Le amministrazioni possono attivare i contratti di cui al comma 1 solo per esigenze temporanee ed eccezionali e previo esperimento di procedure inerenti assegnazione di personale anche temporanea, nonché previa valutazione circa l'opportunità di attivazione di contratti con le agenzie di cui all'art. 4, comma 1, lettera a), del decreto legislativo 10 settembre 2003, n. 276, per la somministrazione a tempo determinato di personale, ovvero di esternalizzazione e appalto dei servizi.</w:t>
      </w:r>
    </w:p>
    <w:p>
      <w:pPr>
        <w:pStyle w:val="Normal"/>
        <w:rPr>
          <w:i/>
          <w:i/>
          <w:color w:val="AF051F"/>
          <w:sz w:val="18"/>
          <w:szCs w:val="18"/>
        </w:rPr>
      </w:pPr>
      <w:r>
        <w:rPr>
          <w:i/>
          <w:color w:val="AF051F"/>
          <w:sz w:val="18"/>
          <w:szCs w:val="18"/>
        </w:rPr>
        <w:t>1-bis. 1. Le disposizioni di cui al comma 1-bis costituiscono norme di principio per l'utilizzo di forme contrattuali flessibili negli enti locali.</w:t>
      </w:r>
    </w:p>
    <w:p>
      <w:pPr>
        <w:pStyle w:val="Normal"/>
        <w:rPr>
          <w:i/>
          <w:i/>
          <w:color w:val="AF051F"/>
          <w:sz w:val="18"/>
          <w:szCs w:val="18"/>
        </w:rPr>
      </w:pPr>
      <w:r>
        <w:rPr>
          <w:i/>
          <w:color w:val="AF051F"/>
          <w:sz w:val="18"/>
          <w:szCs w:val="18"/>
        </w:rPr>
        <w:t>1-ter. 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r>
    </w:p>
    <w:p>
      <w:pPr>
        <w:pStyle w:val="Normal"/>
        <w:rPr>
          <w:i/>
          <w:i/>
          <w:color w:val="AF051F"/>
          <w:sz w:val="18"/>
          <w:szCs w:val="18"/>
        </w:rPr>
      </w:pPr>
      <w:r>
        <w:rPr>
          <w:i/>
          <w:color w:val="AF051F"/>
          <w:sz w:val="18"/>
          <w:szCs w:val="18"/>
        </w:rPr>
        <w:t>2.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w:t>
      </w:r>
    </w:p>
    <w:p>
      <w:pPr>
        <w:pStyle w:val="Normal"/>
        <w:rPr>
          <w:i/>
          <w:i/>
          <w:color w:val="AF051F"/>
          <w:sz w:val="18"/>
          <w:szCs w:val="18"/>
        </w:rPr>
      </w:pPr>
      <w:r>
        <w:rPr>
          <w:i/>
          <w:color w:val="AF051F"/>
          <w:sz w:val="18"/>
          <w:szCs w:val="18"/>
        </w:rPr>
        <w:t>- Il testo del comma 14, dell'art. 17, della legge 15 maggio 1997, n. 127 (Misure urgenti per lo snellimento dell'attività amministrativa e dei procedimenti di decisione e di controllo) é il seguente:</w:t>
      </w:r>
    </w:p>
    <w:p>
      <w:pPr>
        <w:pStyle w:val="Normal"/>
        <w:rPr>
          <w:i/>
          <w:i/>
          <w:color w:val="AF051F"/>
          <w:sz w:val="18"/>
          <w:szCs w:val="18"/>
        </w:rPr>
      </w:pPr>
      <w:r>
        <w:rPr>
          <w:i/>
          <w:color w:val="AF051F"/>
          <w:sz w:val="18"/>
          <w:szCs w:val="18"/>
        </w:rPr>
        <w:t>«14. Nel caso in cui disposizioni di legge o regolamentari dispongano l'utilizzazione presso le amministrazioni pubbliche di un contingente di personale in posizione di fuori ruolo o di comando, le amministrazioni di appartenenza sono tenute ad adottare il provvedimento di fuori ruolo o di comando entro quindici giorni dalla richiesta. ».</w:t>
      </w:r>
    </w:p>
    <w:p>
      <w:pPr>
        <w:pStyle w:val="Normal"/>
        <w:rPr>
          <w:i/>
          <w:i/>
          <w:color w:val="AF051F"/>
          <w:sz w:val="18"/>
          <w:szCs w:val="18"/>
        </w:rPr>
      </w:pPr>
      <w:r>
        <w:rPr>
          <w:i/>
          <w:color w:val="AF051F"/>
          <w:sz w:val="18"/>
          <w:szCs w:val="18"/>
        </w:rPr>
        <w:t>- Il testo del comma 2, dell'art. 19, del decreto-legge 4 luglio 2006, n. 223 (Disposizioni urgenti per il rilancio economico e sociale, per il contenimento e la razionalizzazione della spesa pubblica, nonché interventi in materia di entrate e di contrasto all'evasione fiscale), convertito, con modificazioni, dalla legge 4 agosto 2006, n. 248, é il seguente:</w:t>
      </w:r>
    </w:p>
    <w:p>
      <w:pPr>
        <w:pStyle w:val="Normal"/>
        <w:rPr>
          <w:i/>
          <w:i/>
          <w:color w:val="AF051F"/>
          <w:sz w:val="18"/>
          <w:szCs w:val="18"/>
        </w:rPr>
      </w:pPr>
      <w:r>
        <w:rPr>
          <w:i/>
          <w:color w:val="AF051F"/>
          <w:sz w:val="18"/>
          <w:szCs w:val="18"/>
        </w:rPr>
        <w:t>«2. Al fine di promuovere il diritto dei giovani alla formazione culturale e professionale e all'inserimento nella vita sociale, anche attraverso interventi volti ad agevolare la realizzazione del diritto dei giovani all'abitazione, nonché a facilitare l'accesso al credito per l'acquisto e l'utilizzo di beni e servizi, presso la Presidenza del Consiglio dei Ministri é istituito un fondo denominato «Fondo per le politiche giovanili», al quale é assegnata la somma di 3 milioni di euro per l'anno 2006 e di dieci milioni di euro a decorrere dall'anno 2007. ».</w:t>
      </w:r>
    </w:p>
    <w:p>
      <w:pPr>
        <w:pStyle w:val="Normal"/>
        <w:rPr>
          <w:i/>
          <w:i/>
          <w:color w:val="AF051F"/>
          <w:sz w:val="18"/>
          <w:szCs w:val="18"/>
        </w:rPr>
      </w:pPr>
      <w:r>
        <w:rPr>
          <w:i/>
          <w:color w:val="AF051F"/>
          <w:sz w:val="18"/>
          <w:szCs w:val="18"/>
        </w:rPr>
        <w:t>- Il testo del comma 282, dell'art. 1, della citata legge 30 dicembre 2004, n. 311, é il seguente:</w:t>
      </w:r>
    </w:p>
    <w:p>
      <w:pPr>
        <w:pStyle w:val="Normal"/>
        <w:rPr>
          <w:i/>
          <w:i/>
          <w:color w:val="AF051F"/>
          <w:sz w:val="18"/>
          <w:szCs w:val="18"/>
        </w:rPr>
      </w:pPr>
      <w:r>
        <w:rPr>
          <w:i/>
          <w:color w:val="AF051F"/>
          <w:sz w:val="18"/>
          <w:szCs w:val="18"/>
        </w:rPr>
        <w:t>«282. Le modalità operative di determinazione della base di calcolo delle entrate erariali ed extra-erariali provenienti dai giochi di cui al comma 281, nonché le modalità di trasferimento periodico dei fondi per il finanziamento del CONI, sono determinate con provvedimento del Ministero dell'economia e delle finanze - Amministrazione autonoma dei monopoli di Stato, d'intesa con il Dipartimento della ragioneria generale dello Stato, da emanare entro il 31 marzo 2005. Per il quadriennio 2005-2008, le risorse a favore del CONI sono stabilite in misura pari a 450 milioni di euro annui, secondo quanto stabilito dall'art. 4 del decreto-legge 8 luglio 2002, n. 138, convertito, con modificazioni, dalla legge 8 agosto 2002, n. 178. Dette risorse sono comprensive del contributo straordinario finalizzato alla preparazione degli atleti per i Giochi olimpici invernali di Torino 2006 e per i Giochi olimpici di Pechino 2008. ».</w:t>
      </w:r>
    </w:p>
    <w:p>
      <w:pPr>
        <w:pStyle w:val="Normal"/>
        <w:rPr>
          <w:i/>
          <w:i/>
          <w:color w:val="AF051F"/>
          <w:sz w:val="18"/>
          <w:szCs w:val="18"/>
        </w:rPr>
      </w:pPr>
      <w:r>
        <w:rPr>
          <w:i/>
          <w:color w:val="AF051F"/>
          <w:sz w:val="18"/>
          <w:szCs w:val="18"/>
        </w:rPr>
      </w:r>
    </w:p>
    <w:p>
      <w:pPr>
        <w:pStyle w:val="Normal"/>
        <w:rPr/>
      </w:pPr>
      <w:r>
        <w:rPr>
          <w:i/>
          <w:color w:val="AF051F"/>
          <w:sz w:val="18"/>
          <w:szCs w:val="18"/>
        </w:rPr>
        <w:t>Art.</w:t>
      </w:r>
      <w:r>
        <w:rPr>
          <w:i/>
          <w:sz w:val="18"/>
          <w:szCs w:val="18"/>
        </w:rPr>
        <w:t xml:space="preserve"> 31</w:t>
      </w:r>
      <w:r>
        <w:rPr>
          <w:i/>
          <w:color w:val="AF051F"/>
          <w:sz w:val="18"/>
          <w:szCs w:val="18"/>
        </w:rPr>
        <w:t xml:space="preserve"> Riferimenti normativi.</w:t>
      </w:r>
    </w:p>
    <w:p>
      <w:pPr>
        <w:pStyle w:val="Normal"/>
        <w:rPr>
          <w:i/>
          <w:i/>
          <w:color w:val="AF051F"/>
          <w:sz w:val="18"/>
          <w:szCs w:val="18"/>
        </w:rPr>
      </w:pPr>
      <w:r>
        <w:rPr>
          <w:i/>
          <w:color w:val="AF051F"/>
          <w:sz w:val="18"/>
          <w:szCs w:val="18"/>
        </w:rPr>
        <w:t>- La legge 11 luglio 2002, n. 148 reca: «Ratifica ed esecuzione della Convenzione sul riconoscimento dei titoli di studio relativi all'insegnamento superiore nella Regione europea, fatta a Lisbona l'11 aprile 1997, e norme di adeguamento dell'ordinamento interno» (Pubblicata nella Gazzetta Ufficiale 25 luglio 2002, n. 173, S. O. ).</w:t>
      </w:r>
    </w:p>
    <w:p>
      <w:pPr>
        <w:pStyle w:val="Normal"/>
        <w:rPr>
          <w:i/>
          <w:i/>
          <w:color w:val="AF051F"/>
          <w:sz w:val="18"/>
          <w:szCs w:val="18"/>
        </w:rPr>
      </w:pPr>
      <w:r>
        <w:rPr>
          <w:i/>
          <w:color w:val="AF051F"/>
          <w:sz w:val="18"/>
          <w:szCs w:val="18"/>
        </w:rPr>
      </w:r>
    </w:p>
    <w:p>
      <w:pPr>
        <w:pStyle w:val="Normal"/>
        <w:rPr>
          <w:i/>
          <w:i/>
          <w:color w:val="AF051F"/>
          <w:sz w:val="18"/>
          <w:szCs w:val="18"/>
        </w:rPr>
      </w:pPr>
      <w:r>
        <w:rPr>
          <w:i/>
          <w:color w:val="AF051F"/>
          <w:sz w:val="18"/>
          <w:szCs w:val="18"/>
        </w:rPr>
        <w:t>Art. 32 Riferimenti normativi.</w:t>
      </w:r>
    </w:p>
    <w:p>
      <w:pPr>
        <w:pStyle w:val="Normal"/>
        <w:rPr>
          <w:i/>
          <w:i/>
          <w:color w:val="AF051F"/>
          <w:sz w:val="18"/>
          <w:szCs w:val="18"/>
        </w:rPr>
      </w:pPr>
      <w:r>
        <w:rPr>
          <w:i/>
          <w:color w:val="AF051F"/>
          <w:sz w:val="18"/>
          <w:szCs w:val="18"/>
        </w:rPr>
        <w:t>- La legge 24 dicembre 1985, n. 808 reca «Interventi per lo sviluppo e l'accrescimento di competitività delle industrie operanti nel settore aeronautico» (Pubblicata nella Gazzetta Ufficiale 8 gennaio 1986, n. 5).</w:t>
      </w:r>
    </w:p>
    <w:p>
      <w:pPr>
        <w:pStyle w:val="Normal"/>
        <w:rPr>
          <w:i/>
          <w:i/>
          <w:color w:val="AF051F"/>
          <w:sz w:val="18"/>
          <w:szCs w:val="18"/>
        </w:rPr>
      </w:pPr>
      <w:r>
        <w:rPr>
          <w:i/>
          <w:color w:val="AF051F"/>
          <w:sz w:val="18"/>
          <w:szCs w:val="18"/>
        </w:rPr>
        <w:t>- Il testo dei commi 638 e 639, dell'art. 1, della citata legge 27 dicembre 2006, n. 296, é il seguente:</w:t>
      </w:r>
    </w:p>
    <w:p>
      <w:pPr>
        <w:pStyle w:val="Normal"/>
        <w:rPr>
          <w:i/>
          <w:i/>
          <w:color w:val="AF051F"/>
          <w:sz w:val="18"/>
          <w:szCs w:val="18"/>
        </w:rPr>
      </w:pPr>
      <w:r>
        <w:rPr>
          <w:i/>
          <w:color w:val="AF051F"/>
          <w:sz w:val="18"/>
          <w:szCs w:val="18"/>
        </w:rPr>
        <w:t>«638. Il Consiglio nazionale delle ricerche, l'Agenzia spaziale italiana, l'Istituto nazionale di fisica nucleare, l'Ente per le nuove tecnologie, l'energia e l'ambiente, il Consorzio per l'area di ricerca scientifica e tecnologica di Trieste e l'Istituto nazionale di geofisica e vulcanologia concorrono alla realizzazione degli obiettivi di finanza pubblica per il triennio 2007-2009, garantendo che il fabbisogno finanziario complessivamente generato in ciascun anno non sia superiore al fabbisogno determinato a consuntivo nell'esercizio precedente incrementato del 4 per cento annuo. » «639. Il fabbisogno di ciascuno degli enti di ricerca di cui al comma 638 é determinato annualmente nella misura inferiore tra il fabbisogno programmato e quello realizzato nell'anno precedente incrementato del tasso di crescita previsto dal medesimo comma 638. Con decreto del Ministro dell'economia e delle finanze, su proposta del Ministro dell'università e della ricerca e del Ministro dello sviluppo economico, possono essere introdotte modifiche al fabbisogno annuale spettante a ciascun ente di ricerca ai sensi del presente comma, previa compensazione con il fabbisogno annuale degli altri enti di ricerca e comunque nei limiti del fabbisogno complessivo programmato e possono essere altresì determinati i pagamenti annuali che non concorrono al consolidamento del fabbisogno programmato per ciascun ente di ricerca, derivanti da accordi di programma e convenzioni per effetto dei quali gli enti medesimi agiscono in veste di attuatori dei programmi ed attività per conto e nell'interesse dei Ministeri che li finanziano. ».</w:t>
      </w:r>
    </w:p>
    <w:p>
      <w:pPr>
        <w:pStyle w:val="Normal"/>
        <w:rPr>
          <w:i/>
          <w:i/>
          <w:color w:val="AF051F"/>
          <w:sz w:val="18"/>
          <w:szCs w:val="18"/>
        </w:rPr>
      </w:pPr>
      <w:r>
        <w:rPr>
          <w:i/>
          <w:color w:val="AF051F"/>
          <w:sz w:val="18"/>
          <w:szCs w:val="18"/>
        </w:rPr>
      </w:r>
    </w:p>
    <w:p>
      <w:pPr>
        <w:pStyle w:val="Normal"/>
        <w:rPr>
          <w:i/>
          <w:i/>
          <w:color w:val="AF051F"/>
          <w:sz w:val="18"/>
          <w:szCs w:val="18"/>
        </w:rPr>
      </w:pPr>
      <w:r>
        <w:rPr>
          <w:i/>
          <w:color w:val="AF051F"/>
          <w:sz w:val="18"/>
          <w:szCs w:val="18"/>
        </w:rPr>
        <w:t>Art. 35 Riferimenti normativi.</w:t>
      </w:r>
    </w:p>
    <w:p>
      <w:pPr>
        <w:pStyle w:val="Normal"/>
        <w:rPr>
          <w:i/>
          <w:i/>
          <w:color w:val="AF051F"/>
          <w:sz w:val="18"/>
          <w:szCs w:val="18"/>
        </w:rPr>
      </w:pPr>
      <w:r>
        <w:rPr>
          <w:i/>
          <w:color w:val="AF051F"/>
          <w:sz w:val="18"/>
          <w:szCs w:val="18"/>
        </w:rPr>
        <w:t>- Si riporta il testo dell'art. 6, del decreto-legge 2 luglio 2007, n. 81 (Disposizioni urgenti in materia finanziaria) convertito, con modificazioni, dalla legge 3 agosto 2007, n. 127, così come modificato dalla presente legge:</w:t>
      </w:r>
    </w:p>
    <w:p>
      <w:pPr>
        <w:pStyle w:val="Normal"/>
        <w:rPr>
          <w:i/>
          <w:i/>
          <w:color w:val="AF051F"/>
          <w:sz w:val="18"/>
          <w:szCs w:val="18"/>
        </w:rPr>
      </w:pPr>
      <w:r>
        <w:rPr>
          <w:i/>
          <w:color w:val="AF051F"/>
          <w:sz w:val="18"/>
          <w:szCs w:val="18"/>
        </w:rPr>
        <w:t>«Art. 6. Fondo speciale tabella A della legge 27 dicembre 2006, n. 296, reintegro di autorizzazioni di spesa e finanziamento di interventi vari.</w:t>
      </w:r>
    </w:p>
    <w:p>
      <w:pPr>
        <w:pStyle w:val="Normal"/>
        <w:rPr>
          <w:i/>
          <w:i/>
          <w:color w:val="AF051F"/>
          <w:sz w:val="18"/>
          <w:szCs w:val="18"/>
        </w:rPr>
      </w:pPr>
      <w:r>
        <w:rPr>
          <w:i/>
          <w:color w:val="AF051F"/>
          <w:sz w:val="18"/>
          <w:szCs w:val="18"/>
        </w:rPr>
        <w:t>1. All'accantonamento relativo al Ministero dell'economia e delle finanze di cui all'unità previsionale di base «Fondo speciale» di parte corrente come determinato dalla legge 27 dicembre 2006, n. 296, é apportata la seguente variazione in aumento:</w:t>
      </w:r>
    </w:p>
    <w:p>
      <w:pPr>
        <w:pStyle w:val="Normal"/>
        <w:rPr>
          <w:i/>
          <w:i/>
          <w:color w:val="AF051F"/>
          <w:sz w:val="18"/>
          <w:szCs w:val="18"/>
        </w:rPr>
      </w:pPr>
      <w:r>
        <w:rPr>
          <w:i/>
          <w:color w:val="AF051F"/>
          <w:sz w:val="18"/>
          <w:szCs w:val="18"/>
        </w:rPr>
        <w:t>===================================================================== | 2007 |2008|2009 ===================================================================== |(migliaia di euro)| | Ministero dell'economia e delle finanze |68. 300 | | 2. L'autorizzazione di spesa di cui all'art. 9-ter della legge 5 agosto 1978, n. 468, relativo al Fondo di riserva per le autorizzazioni di spesa delle leggi permanenti di natura corrente, come determinata dalla tabella C della legge 27 dicembre 2006, n. 296, é integrata di 69 milioni di euro per l'anno 2007.</w:t>
      </w:r>
    </w:p>
    <w:p>
      <w:pPr>
        <w:pStyle w:val="Normal"/>
        <w:rPr>
          <w:i/>
          <w:i/>
          <w:color w:val="AF051F"/>
          <w:sz w:val="18"/>
          <w:szCs w:val="18"/>
        </w:rPr>
      </w:pPr>
      <w:r>
        <w:rPr>
          <w:i/>
          <w:color w:val="AF051F"/>
          <w:sz w:val="18"/>
          <w:szCs w:val="18"/>
        </w:rPr>
        <w:t>3. Per consentire l'erogazione del contributo italiano al Fondo globale per la lotta contro l'AIDS, la tubercolosi e la malaria, é autorizzata la spesa di 260 milioni di euro per l'anno 2007.</w:t>
      </w:r>
    </w:p>
    <w:p>
      <w:pPr>
        <w:pStyle w:val="Normal"/>
        <w:rPr>
          <w:i/>
          <w:i/>
          <w:color w:val="AF051F"/>
          <w:sz w:val="18"/>
          <w:szCs w:val="18"/>
        </w:rPr>
      </w:pPr>
      <w:r>
        <w:rPr>
          <w:i/>
          <w:color w:val="AF051F"/>
          <w:sz w:val="18"/>
          <w:szCs w:val="18"/>
        </w:rPr>
        <w:t>4. Per provvedere alle esigenze dell'Istituto nazionale per studi ed esperienze di architettura navale (INSEAN), nella prospettiva della riorganizzazione dell'Istituto stesso, sotto la vigilanza del Ministero dei trasporti, prevista dall'art. 1, comma 1043, della legge 27 dicembre 2006, n. 296, al fine dello sviluppo della ricerca scientifica e del trasferimento tecnologico nel settore del trasporto marittimo, é autorizzato un contributo straordinario di 5 milioni di euro per l'anno finanziario 2007.</w:t>
      </w:r>
    </w:p>
    <w:p>
      <w:pPr>
        <w:pStyle w:val="Normal"/>
        <w:rPr>
          <w:i/>
          <w:i/>
          <w:color w:val="AF051F"/>
          <w:sz w:val="18"/>
          <w:szCs w:val="18"/>
        </w:rPr>
      </w:pPr>
      <w:r>
        <w:rPr>
          <w:i/>
          <w:color w:val="AF051F"/>
          <w:sz w:val="18"/>
          <w:szCs w:val="18"/>
        </w:rPr>
        <w:t>5. Al fine di assicurare la prosecuzione e il completamento di interventi infrastrutturali in materia di viabilità, i pagamenti per spese di investimento di ANAS S. p. a. , ivi compresi quelli a valere sulle risorse derivanti dall'accensione dei mutui, possono essere effettuati fino al limite di 4. 200 milioni di euro per l'anno 2007.</w:t>
      </w:r>
    </w:p>
    <w:p>
      <w:pPr>
        <w:pStyle w:val="Normal"/>
        <w:rPr>
          <w:i/>
          <w:i/>
          <w:color w:val="AF051F"/>
          <w:sz w:val="18"/>
          <w:szCs w:val="18"/>
        </w:rPr>
      </w:pPr>
      <w:r>
        <w:rPr>
          <w:i/>
          <w:color w:val="AF051F"/>
          <w:sz w:val="18"/>
          <w:szCs w:val="18"/>
        </w:rPr>
        <w:t>6. All'art. 1, comma 153, della legge 27 dicembre 2006, n. 296, le parole: «5 milioni» sono sostituite dalle seguenti: «8 milioni» e, all'ultimo periodo del medesimo comma, le parole da: «con priorita» fino alla fine sono sostituite dalle seguenti: «per le province confinanti con le province autonome di Trento e di Bolzano, per quelle confinanti con la Confederazione elvetica e per quelle nelle quali oltre il sessanta per cento dei comuni ricade nella zona climatica F prevista dal regolamento di cui al decreto del Presidente della Repubblica 26 agosto 1993, n. 412, e successive modificazioni, con priorità per le province in possesso di almeno 2 dei predetti parametri. ».</w:t>
      </w:r>
    </w:p>
    <w:p>
      <w:pPr>
        <w:pStyle w:val="Normal"/>
        <w:rPr>
          <w:i/>
          <w:i/>
          <w:color w:val="AF051F"/>
          <w:sz w:val="18"/>
          <w:szCs w:val="18"/>
        </w:rPr>
      </w:pPr>
      <w:r>
        <w:rPr>
          <w:i/>
          <w:color w:val="AF051F"/>
          <w:sz w:val="18"/>
          <w:szCs w:val="18"/>
        </w:rPr>
        <w:t>7. É istituito presso la Presidenza del Consiglio dei Ministri il Fondo per la valorizzazione e la promozione delle aree territoriali svantaggiate confinanti con le regioni a statuto speciale, con una dotazione di 25 milioni di euro per l'anno 2007. Le modalità di erogazione del predetto fondo sono stabilite con decreto del Presidente del Consiglio dei Ministri, su proposta del Ministro per gli affari regionali e le autonomie locali, di concerto con il Ministro dell'economia e delle finanze. Il Dipartimento per gli affari regionali provvede a finanziare, in applicazione dei criteri stabiliti con il predetto decreto del Presidente del Consiglio e sentite le regioni interessate, specifici progetti finalizzati allo sviluppo economico e sociale dei territori dei comuni confinanti con le regioni a statuto speciale. Tra i criteri di valutazione dovrà avere particolare importanza la caratteristica sovracomunale dei progetti.</w:t>
      </w:r>
    </w:p>
    <w:p>
      <w:pPr>
        <w:pStyle w:val="Normal"/>
        <w:rPr>
          <w:i/>
          <w:i/>
          <w:color w:val="AF051F"/>
          <w:sz w:val="18"/>
          <w:szCs w:val="18"/>
        </w:rPr>
      </w:pPr>
      <w:r>
        <w:rPr>
          <w:i/>
          <w:color w:val="AF051F"/>
          <w:sz w:val="18"/>
          <w:szCs w:val="18"/>
        </w:rPr>
        <w:t>8. Per fare fronte alle esigenze della edilizia universitaria, ed in particolare agli impegni assunti in base ai contratti di programma stipulati con le università in attuazione dell'art. 5, comma 6, della legge 24 dicembre 1993, n. 537, e finalizzati a interventi di edilizia universitaria, é autorizzata la spesa di 65 milioni di euro per l'anno 2007 e 5 milioni di euro per ciascuno degli anni 2008 e 2009. All'onere derivante dall'attuazione del presente comma si provvede mediante corrispondente riduzione dello stanziamento iscritto, ai fini del bilancio triennale 2007-2009, nell'ambito dell'unità previsionale di base di conto capitale «Fondo speciale» dello stato di previsione del Ministero dell'economia e delle finanze per l'anno 2007, allo scopo utilizzando l'accantonamento relativo al Ministero dell'università e della ricerca per gli anni 2007, 2008 e 2009. Il Ministro dell'economia e delle finanze é autorizzato ad apportare, con propri decreti, le occorrenti variazioni di bilancio. ».</w:t>
      </w:r>
    </w:p>
    <w:p>
      <w:pPr>
        <w:pStyle w:val="Normal"/>
        <w:rPr>
          <w:i/>
          <w:i/>
          <w:color w:val="AF051F"/>
          <w:sz w:val="18"/>
          <w:szCs w:val="18"/>
        </w:rPr>
      </w:pPr>
      <w:r>
        <w:rPr>
          <w:i/>
          <w:color w:val="AF051F"/>
          <w:sz w:val="18"/>
          <w:szCs w:val="18"/>
        </w:rPr>
      </w:r>
    </w:p>
    <w:p>
      <w:pPr>
        <w:pStyle w:val="Normal"/>
        <w:rPr/>
      </w:pPr>
      <w:r>
        <w:rPr>
          <w:i/>
          <w:color w:val="AF051F"/>
          <w:sz w:val="18"/>
          <w:szCs w:val="18"/>
        </w:rPr>
        <w:t>Art.</w:t>
      </w:r>
      <w:r>
        <w:rPr>
          <w:i/>
          <w:sz w:val="18"/>
          <w:szCs w:val="18"/>
        </w:rPr>
        <w:t xml:space="preserve"> 37</w:t>
      </w:r>
      <w:r>
        <w:rPr>
          <w:i/>
          <w:color w:val="AF051F"/>
          <w:sz w:val="18"/>
          <w:szCs w:val="18"/>
        </w:rPr>
        <w:t xml:space="preserve"> Riferimenti normativi.</w:t>
      </w:r>
    </w:p>
    <w:p>
      <w:pPr>
        <w:pStyle w:val="Normal"/>
        <w:rPr>
          <w:i/>
          <w:i/>
          <w:color w:val="AF051F"/>
          <w:sz w:val="18"/>
          <w:szCs w:val="18"/>
        </w:rPr>
      </w:pPr>
      <w:r>
        <w:rPr>
          <w:i/>
          <w:color w:val="AF051F"/>
          <w:sz w:val="18"/>
          <w:szCs w:val="18"/>
        </w:rPr>
        <w:t>- Si riporta il testo del comma 5 dell'art. 1 della legge 30 dicembre 2004, n. 311 (Disposizioni per la formazione del bilancio annuale e pluriennale dello Stato (legge finanziaria 2005):</w:t>
      </w:r>
    </w:p>
    <w:p>
      <w:pPr>
        <w:pStyle w:val="Normal"/>
        <w:rPr>
          <w:i/>
          <w:i/>
          <w:color w:val="AF051F"/>
          <w:sz w:val="18"/>
          <w:szCs w:val="18"/>
        </w:rPr>
      </w:pPr>
      <w:r>
        <w:rPr>
          <w:i/>
          <w:color w:val="AF051F"/>
          <w:sz w:val="18"/>
          <w:szCs w:val="18"/>
        </w:rPr>
        <w:t>«5. Al fine di assicurare il conseguimento degli obiettivi di finanza pubblica stabiliti in sede di Unione europea, indicati nel Documento di programmazione economico-finanziaria e nelle relative note di aggiornamento, per il triennio 2005-2007 la spesa complessiva delle amministrazioni pubbliche inserite nel conto economico consolidato, individuate per l'anno 2005 nell'elenco 1 allegato alla presente legge e per gli anni successivi dall'Istituto nazionale di statistica (ISTAT) con proprio provvedimento pubblicato nella Gazzetta Ufficiale non oltre il 31 luglio di ogni anno, non può superare il limite del 2 per cento rispetto alle corrispondenti previsioni aggiornate del precedente anno, come risultanti dalla Relazione previsionale e programmatica. ».</w:t>
      </w:r>
    </w:p>
    <w:p>
      <w:pPr>
        <w:pStyle w:val="Normal"/>
        <w:rPr>
          <w:i/>
          <w:i/>
          <w:color w:val="AF051F"/>
          <w:sz w:val="18"/>
          <w:szCs w:val="18"/>
        </w:rPr>
      </w:pPr>
      <w:r>
        <w:rPr>
          <w:i/>
          <w:color w:val="AF051F"/>
          <w:sz w:val="18"/>
          <w:szCs w:val="18"/>
        </w:rPr>
      </w:r>
    </w:p>
    <w:p>
      <w:pPr>
        <w:pStyle w:val="Normal"/>
        <w:rPr>
          <w:i/>
          <w:i/>
          <w:color w:val="AF051F"/>
          <w:sz w:val="18"/>
          <w:szCs w:val="18"/>
        </w:rPr>
      </w:pPr>
      <w:r>
        <w:rPr>
          <w:i/>
          <w:color w:val="AF051F"/>
          <w:sz w:val="18"/>
          <w:szCs w:val="18"/>
        </w:rPr>
        <w:t>Art. 38 Riferimenti normativi.</w:t>
      </w:r>
    </w:p>
    <w:p>
      <w:pPr>
        <w:pStyle w:val="Normal"/>
        <w:rPr>
          <w:i/>
          <w:i/>
          <w:color w:val="AF051F"/>
          <w:sz w:val="18"/>
          <w:szCs w:val="18"/>
        </w:rPr>
      </w:pPr>
      <w:r>
        <w:rPr>
          <w:i/>
          <w:color w:val="AF051F"/>
          <w:sz w:val="18"/>
          <w:szCs w:val="18"/>
        </w:rPr>
        <w:t>- Si riporta il testo dell'art. 97 del decreto legislativo 28 luglio 1989, n. 271 (Norme di attuazione, di coordinamento e transitorie del codice di procedura penale):</w:t>
      </w:r>
    </w:p>
    <w:p>
      <w:pPr>
        <w:pStyle w:val="Normal"/>
        <w:rPr>
          <w:i/>
          <w:i/>
          <w:color w:val="AF051F"/>
          <w:sz w:val="18"/>
          <w:szCs w:val="18"/>
        </w:rPr>
      </w:pPr>
      <w:r>
        <w:rPr>
          <w:i/>
          <w:color w:val="AF051F"/>
          <w:sz w:val="18"/>
          <w:szCs w:val="18"/>
        </w:rPr>
        <w:t>«Art. 97 (Comunicazioni al servizio informatico). - 1.</w:t>
      </w:r>
    </w:p>
    <w:p>
      <w:pPr>
        <w:pStyle w:val="Normal"/>
        <w:rPr>
          <w:i/>
          <w:i/>
          <w:color w:val="AF051F"/>
          <w:sz w:val="18"/>
          <w:szCs w:val="18"/>
        </w:rPr>
      </w:pPr>
      <w:r>
        <w:rPr>
          <w:i/>
          <w:color w:val="AF051F"/>
          <w:sz w:val="18"/>
          <w:szCs w:val="18"/>
        </w:rPr>
        <w:t>I provvedimenti con i quali é disposta una misura cautelare personale sono comunicati, a cura della cancelleria del giudice che li ha emessi, al servizio informatico istituito con decreto del ministro di grazia e giustizia, quando la misura ha avuto esecuzione. La stessa comunicazione é altresì data quando é dichiarato lo stato di latitanza.</w:t>
      </w:r>
    </w:p>
    <w:p>
      <w:pPr>
        <w:pStyle w:val="Normal"/>
        <w:rPr>
          <w:i/>
          <w:i/>
          <w:color w:val="AF051F"/>
          <w:sz w:val="18"/>
          <w:szCs w:val="18"/>
        </w:rPr>
      </w:pPr>
      <w:r>
        <w:rPr>
          <w:i/>
          <w:color w:val="AF051F"/>
          <w:sz w:val="18"/>
          <w:szCs w:val="18"/>
        </w:rPr>
        <w:t>2. Nel caso di fermo o di arresto in flagranza, alla comunicazione prevista dal comma primo provvede la direzione dell'istituto di custodia al quale il fermato o l'arrestato é consegnato;</w:t>
      </w:r>
    </w:p>
    <w:p>
      <w:pPr>
        <w:pStyle w:val="Normal"/>
        <w:rPr>
          <w:i/>
          <w:i/>
          <w:color w:val="AF051F"/>
          <w:sz w:val="18"/>
          <w:szCs w:val="18"/>
        </w:rPr>
      </w:pPr>
      <w:r>
        <w:rPr>
          <w:i/>
          <w:color w:val="AF051F"/>
          <w:sz w:val="18"/>
          <w:szCs w:val="18"/>
        </w:rPr>
        <w:t>3. Deve essere altresì data immediata comunicazione al servizio previsto dal comma primo del provvedimento con cui é ordinata la immediata liberazione dell'arrestato o del fermato nonché di ogni provvedimento estintivo o modificativo delle misure cautelari personali. Alla comunicazione provvede la cancelleria o la segreteria dell'autorità giudiziaria che ha adottato il provvedimento. ».</w:t>
      </w:r>
    </w:p>
    <w:p>
      <w:pPr>
        <w:pStyle w:val="Normal"/>
        <w:rPr>
          <w:i/>
          <w:i/>
          <w:color w:val="AF051F"/>
          <w:sz w:val="18"/>
          <w:szCs w:val="18"/>
        </w:rPr>
      </w:pPr>
      <w:r>
        <w:rPr>
          <w:i/>
          <w:color w:val="AF051F"/>
          <w:sz w:val="18"/>
          <w:szCs w:val="18"/>
        </w:rPr>
      </w:r>
    </w:p>
    <w:p>
      <w:pPr>
        <w:pStyle w:val="Normal"/>
        <w:rPr>
          <w:i/>
          <w:i/>
          <w:color w:val="AF051F"/>
          <w:sz w:val="18"/>
          <w:szCs w:val="18"/>
        </w:rPr>
      </w:pPr>
      <w:r>
        <w:rPr>
          <w:i/>
          <w:color w:val="AF051F"/>
          <w:sz w:val="18"/>
          <w:szCs w:val="18"/>
        </w:rPr>
        <w:t>Art. 39 Riferimenti normativi.</w:t>
      </w:r>
    </w:p>
    <w:p>
      <w:pPr>
        <w:pStyle w:val="Normal"/>
        <w:rPr>
          <w:i/>
          <w:i/>
          <w:color w:val="AF051F"/>
          <w:sz w:val="18"/>
          <w:szCs w:val="18"/>
        </w:rPr>
      </w:pPr>
      <w:r>
        <w:rPr>
          <w:i/>
          <w:color w:val="AF051F"/>
          <w:sz w:val="18"/>
          <w:szCs w:val="18"/>
        </w:rPr>
        <w:t>- Si trascrive il testo vigente del comma 104 dell'art. 1 della legge 27 dicembre 2006, n. 296 (legge finanziaria 2007) come modificato dalla presente legge:</w:t>
      </w:r>
    </w:p>
    <w:p>
      <w:pPr>
        <w:pStyle w:val="Normal"/>
        <w:rPr>
          <w:i/>
          <w:i/>
          <w:color w:val="AF051F"/>
          <w:sz w:val="18"/>
          <w:szCs w:val="18"/>
        </w:rPr>
      </w:pPr>
      <w:r>
        <w:rPr>
          <w:i/>
          <w:color w:val="AF051F"/>
          <w:sz w:val="18"/>
          <w:szCs w:val="18"/>
        </w:rPr>
        <w:t>«Art. 1 (... ) (omissis) 104. Nelle dichiarazioni dei redditi presentate a decorrere dall'anno 2007, nel quadro relativo ai fabbricati, per ogni immobile deve essere indicato l'importo dell'imposta comunale sugli immobili dovuta per l'anno precedente».</w:t>
      </w:r>
    </w:p>
    <w:p>
      <w:pPr>
        <w:pStyle w:val="Normal"/>
        <w:rPr>
          <w:i/>
          <w:i/>
          <w:color w:val="AF051F"/>
          <w:sz w:val="18"/>
          <w:szCs w:val="18"/>
        </w:rPr>
      </w:pPr>
      <w:r>
        <w:rPr>
          <w:i/>
          <w:color w:val="AF051F"/>
          <w:sz w:val="18"/>
          <w:szCs w:val="18"/>
        </w:rPr>
        <w:t>- Si trascrive il testo vigente dell'art. 2752, primo comma, del codice civile come modificato dalla presente legge:</w:t>
      </w:r>
    </w:p>
    <w:p>
      <w:pPr>
        <w:pStyle w:val="Normal"/>
        <w:rPr>
          <w:i/>
          <w:i/>
          <w:color w:val="AF051F"/>
          <w:sz w:val="18"/>
          <w:szCs w:val="18"/>
        </w:rPr>
      </w:pPr>
      <w:r>
        <w:rPr>
          <w:i/>
          <w:color w:val="AF051F"/>
          <w:sz w:val="18"/>
          <w:szCs w:val="18"/>
        </w:rPr>
        <w:t>«Art. 2752 (Crediti per tributi diretti dello Stato per l'imposta sul valore aggiunto e per i tributi degli enti locali). - Hanno privilegio generale sui mobili del debitore i crediti dello Stato per l'imposta sul reddito delle persone fisiche, per l'imposta regionale sulle attività produttive, per l'imposta regionale sulle attività produttive e per l'imposta locale sui redditi, diversi da quelli indicati nel primo comma dell'art. 2771, iscritti nei ruoli resi esecutivi nell'anno in cui il concessionario del servizio di riscossione procede o interviene nell'esecuzione e nell'anno precedente.</w:t>
      </w:r>
    </w:p>
    <w:p>
      <w:pPr>
        <w:pStyle w:val="Normal"/>
        <w:rPr>
          <w:i/>
          <w:i/>
          <w:color w:val="AF051F"/>
          <w:sz w:val="18"/>
          <w:szCs w:val="18"/>
        </w:rPr>
      </w:pPr>
      <w:r>
        <w:rPr>
          <w:i/>
          <w:color w:val="AF051F"/>
          <w:sz w:val="18"/>
          <w:szCs w:val="18"/>
        </w:rPr>
        <w:t>Hanno altresì privilegio generale sui mobili del debitore i crediti dello Stato per le imposte, le pene pecuniarie e le soprattasse dovute secondo le norme relative all'imposta sul valore aggiunto.</w:t>
      </w:r>
    </w:p>
    <w:p>
      <w:pPr>
        <w:pStyle w:val="Normal"/>
        <w:rPr>
          <w:i/>
          <w:i/>
          <w:color w:val="AF051F"/>
          <w:sz w:val="18"/>
          <w:szCs w:val="18"/>
        </w:rPr>
      </w:pPr>
      <w:r>
        <w:rPr>
          <w:i/>
          <w:color w:val="AF051F"/>
          <w:sz w:val="18"/>
          <w:szCs w:val="18"/>
        </w:rPr>
        <w:t>Hanno lo stesso privilegio, subordinatamente a quello dello Stato, i crediti per le imposte, tasse e tributi dei comuni e delle province previsti dalla legge per la finanza locale e dalle norme relative all'imposta comunale sulla pubblicità e ai diritti sulle pubbliche affissioni».</w:t>
      </w:r>
    </w:p>
    <w:p>
      <w:pPr>
        <w:pStyle w:val="Normal"/>
        <w:rPr>
          <w:i/>
          <w:i/>
          <w:color w:val="AF051F"/>
          <w:sz w:val="18"/>
          <w:szCs w:val="18"/>
        </w:rPr>
      </w:pPr>
      <w:r>
        <w:rPr>
          <w:i/>
          <w:color w:val="AF051F"/>
          <w:sz w:val="18"/>
          <w:szCs w:val="18"/>
        </w:rPr>
        <w:t>- Si trascrive il testo vigente degli articoli 10 e 15 del decreto del presidente della Repubblica 22 dicembre 1986, n. 917 (Approvazione testo unico delle imposte sui redditi) come modificati dalla presente legge:</w:t>
      </w:r>
    </w:p>
    <w:p>
      <w:pPr>
        <w:pStyle w:val="Normal"/>
        <w:rPr>
          <w:i/>
          <w:i/>
          <w:color w:val="AF051F"/>
          <w:sz w:val="18"/>
          <w:szCs w:val="18"/>
        </w:rPr>
      </w:pPr>
      <w:r>
        <w:rPr>
          <w:i/>
          <w:color w:val="AF051F"/>
          <w:sz w:val="18"/>
          <w:szCs w:val="18"/>
        </w:rPr>
        <w:t>«Art. 10 (Oneri deducibili). - 1. Dal reddito complessivo si deducono, se non sono deducibili nella determinazione dei singoli redditi che concorrono a formarlo, i seguenti oneri sostenuti dal contribuente:</w:t>
      </w:r>
    </w:p>
    <w:p>
      <w:pPr>
        <w:pStyle w:val="Normal"/>
        <w:ind w:left="283" w:hanging="0"/>
        <w:rPr>
          <w:i/>
          <w:i/>
          <w:color w:val="AF051F"/>
          <w:sz w:val="18"/>
          <w:szCs w:val="18"/>
        </w:rPr>
      </w:pPr>
      <w:r>
        <w:rPr>
          <w:i/>
          <w:color w:val="AF051F"/>
          <w:sz w:val="18"/>
          <w:szCs w:val="18"/>
        </w:rPr>
        <w:t>a) i canoni, livelli, censi ed altri oneri gravanti sui redditi degli immobili che concorrono a formare il reddito complessivo, compresi i contributi ai consorzi obbligatori per legge o in dipendenza di provvedimenti della pubblica amministrazione; sono in ogni caso esclusi i contributi agricoli unificati;</w:t>
      </w:r>
    </w:p>
    <w:p>
      <w:pPr>
        <w:pStyle w:val="Normal"/>
        <w:ind w:left="283" w:hanging="0"/>
        <w:rPr>
          <w:i/>
          <w:i/>
          <w:color w:val="AF051F"/>
          <w:sz w:val="18"/>
          <w:szCs w:val="18"/>
        </w:rPr>
      </w:pPr>
      <w:r>
        <w:rPr>
          <w:i/>
          <w:color w:val="AF051F"/>
          <w:sz w:val="18"/>
          <w:szCs w:val="18"/>
        </w:rPr>
        <w:t>b) le spese mediche e quelle di assistenza specifica necessarie nei casi di grave e permanente invalidità o menomazione, sostenute dai soggetti indicati nell'art. 3 della legge 5 febbraio 1992, n. 104. Ai fini della deduzione la spesa sanitaria relativa all'acquisto di medicinali deve essere certificata da fattura o da scontrino fiscale contenente la specificazione della natura, qualità e quantità dei beni e l'indicazione del codice fiscale del destinatario. Si considerano rimaste a carico del contribuente anche le spese rimborsate per effetto di contributi o di premi di assicurazione da lui versati e per i quali non spetta la detrazione d'imposta o che non sono deducibili dal suo reddito complessivo né dai redditi che concorrono a formarlo; si considerano, altresì, rimaste a carico del contribuente le spese rimborsate per effetto di contributi o premi che, pur essendo versati da altri, concorrono a formare il suo reddito;</w:t>
      </w:r>
    </w:p>
    <w:p>
      <w:pPr>
        <w:pStyle w:val="Normal"/>
        <w:ind w:left="283" w:hanging="0"/>
        <w:rPr>
          <w:i/>
          <w:i/>
          <w:color w:val="AF051F"/>
          <w:sz w:val="18"/>
          <w:szCs w:val="18"/>
        </w:rPr>
      </w:pPr>
      <w:r>
        <w:rPr>
          <w:i/>
          <w:color w:val="AF051F"/>
          <w:sz w:val="18"/>
          <w:szCs w:val="18"/>
        </w:rPr>
        <w:t>c) gli assegni periodici corrisposti al coniuge, ad esclusione di quelli destinati al mantenimento dei figli, in conseguenza di separazione legale ed effettiva, di scioglimento o annullamento del matrimonio o di cessazione dei suoi effetti civili, nella misura in cui risultano da provvedimenti dell'autorità giudiziaria;</w:t>
      </w:r>
    </w:p>
    <w:p>
      <w:pPr>
        <w:pStyle w:val="Normal"/>
        <w:ind w:left="283" w:hanging="0"/>
        <w:rPr>
          <w:i/>
          <w:i/>
          <w:color w:val="AF051F"/>
          <w:sz w:val="18"/>
          <w:szCs w:val="18"/>
        </w:rPr>
      </w:pPr>
      <w:r>
        <w:rPr>
          <w:i/>
          <w:color w:val="AF051F"/>
          <w:sz w:val="18"/>
          <w:szCs w:val="18"/>
        </w:rPr>
        <w:t>d) gli assegni periodici corrisposti in forza di testamento o di donazione modale e, nella misura in cui risultano da provvedimenti dell'autorità giudiziaria, gli assegni alimentari corrisposti a persone indicate nell'art. 433 del codice civile;</w:t>
      </w:r>
    </w:p>
    <w:p>
      <w:pPr>
        <w:pStyle w:val="Normal"/>
        <w:ind w:left="283" w:hanging="0"/>
        <w:rPr>
          <w:i/>
          <w:i/>
          <w:color w:val="AF051F"/>
          <w:sz w:val="18"/>
          <w:szCs w:val="18"/>
        </w:rPr>
      </w:pPr>
      <w:r>
        <w:rPr>
          <w:i/>
          <w:color w:val="AF051F"/>
          <w:sz w:val="18"/>
          <w:szCs w:val="18"/>
        </w:rPr>
        <w:t>d-bis) le somme restituite al soggetto erogatore, se hanno concorso a formare il reddito in anni precedenti;</w:t>
      </w:r>
    </w:p>
    <w:p>
      <w:pPr>
        <w:pStyle w:val="Normal"/>
        <w:ind w:left="283" w:hanging="0"/>
        <w:rPr>
          <w:i/>
          <w:i/>
          <w:color w:val="AF051F"/>
          <w:sz w:val="18"/>
          <w:szCs w:val="18"/>
        </w:rPr>
      </w:pPr>
      <w:r>
        <w:rPr>
          <w:i/>
          <w:color w:val="AF051F"/>
          <w:sz w:val="18"/>
          <w:szCs w:val="18"/>
        </w:rPr>
        <w:t>e) i contributi previdenziali ed assistenziali versati in ottemperanza a disposizioni di legge, nonché quelli versati facoltativamente alla gestione della forma pensionistica obbligatoria di appartenenza, ivi compresi quelli per la ricongiunzione di periodi assicurativi. Sono altresì deducibili i contributi versati al fondo di cui all'art. 1 del decreto legislativo 16 settembre 1996, n. 565. I contributi di cui all'art. 30, comma 2, della legge 8 marzo 1989, n. 101, sono deducibili alle condizioni e nei limiti ivi stabiliti;</w:t>
      </w:r>
    </w:p>
    <w:p>
      <w:pPr>
        <w:pStyle w:val="Normal"/>
        <w:rPr>
          <w:i/>
          <w:i/>
          <w:color w:val="AF051F"/>
          <w:sz w:val="18"/>
          <w:szCs w:val="18"/>
        </w:rPr>
      </w:pPr>
      <w:r>
        <w:rPr>
          <w:i/>
          <w:color w:val="AF051F"/>
          <w:sz w:val="18"/>
          <w:szCs w:val="18"/>
        </w:rPr>
        <w:t>e-bis) i contributi versati alle forme pensionistiche complementari di cui al decreto legislativo 5 dicembre 2005, n. 252, alle condizioni e nei limiti previsti dall'art. 8 del medesimo decreto. Alle medesime condizioni ed entro gli stessi limiti sono deducibili i contributi versati alle forme pensionistiche complementari istituite negli Stati membri dell'Unione europea e negli Stati aderenti all'Accordo sullo spazio economico europeo che sono inclusi nella lista di cui al decreto del Ministro delle finanze 4 settembre 1996, pubblicato nella Gazzetta Ufficiale n. 220 del 19 settembre 1996, e successive modificazioni, emanato in attuazione dell'art. 11, comma 4, lettera c), del decreto legislativo 1° aprile 1996, n. 239;</w:t>
      </w:r>
    </w:p>
    <w:p>
      <w:pPr>
        <w:pStyle w:val="Normal"/>
        <w:rPr>
          <w:i/>
          <w:i/>
          <w:color w:val="AF051F"/>
          <w:sz w:val="18"/>
          <w:szCs w:val="18"/>
        </w:rPr>
      </w:pPr>
      <w:r>
        <w:rPr>
          <w:i/>
          <w:color w:val="AF051F"/>
          <w:sz w:val="18"/>
          <w:szCs w:val="18"/>
        </w:rPr>
        <w:t>e-ter) i contributi versati ai fondi integrativi del Servizio sanitario nazionale istituiti o adeguati ai sensi dell'art. 9 del decreto legislativo 30 dicembre 1992, n. 502, e successive modificazioni, per un importo complessivo non superiore a lire 2. 000. 000 per gli anni 2001 e 2002.</w:t>
      </w:r>
    </w:p>
    <w:p>
      <w:pPr>
        <w:pStyle w:val="Normal"/>
        <w:ind w:left="283" w:hanging="0"/>
        <w:rPr>
          <w:i/>
          <w:i/>
          <w:color w:val="AF051F"/>
          <w:sz w:val="18"/>
          <w:szCs w:val="18"/>
        </w:rPr>
      </w:pPr>
      <w:r>
        <w:rPr>
          <w:i/>
          <w:color w:val="AF051F"/>
          <w:sz w:val="18"/>
          <w:szCs w:val="18"/>
        </w:rPr>
        <w:t>Per gli anni 2003 e 2004 il suddetto importo é fissato in lire 3 milioni, aumentato a lire 3. 500. 000 per gli anni 2005 e 2006 e a lire 4. 000. 000 a decorrere dal 2007. Per i contributi versati nell'interesse delle persone indicate nell'art. 12, che si trovino nelle condizioni ivi previste, la deduzione spetta per l'ammontare non dedotto dalle persone stesse, fermo restando l'importo complessivamente stabilito;</w:t>
      </w:r>
    </w:p>
    <w:p>
      <w:pPr>
        <w:pStyle w:val="Normal"/>
        <w:ind w:left="283" w:hanging="0"/>
        <w:rPr>
          <w:i/>
          <w:i/>
          <w:color w:val="AF051F"/>
          <w:sz w:val="18"/>
          <w:szCs w:val="18"/>
        </w:rPr>
      </w:pPr>
      <w:r>
        <w:rPr>
          <w:i/>
          <w:color w:val="AF051F"/>
          <w:sz w:val="18"/>
          <w:szCs w:val="18"/>
        </w:rPr>
        <w:t>f) le somme corrisposte ai dipendenti, chiamati ad adempiere funzioni presso gli uffici elettorali, in ottemperanza alle disposizioni dell'art. 119 del decreto del Presidente della Repubblica 30 marzo 1957, n. 361, e dell'art. 1 della legge 30 aprile 1981, n. 178;</w:t>
      </w:r>
    </w:p>
    <w:p>
      <w:pPr>
        <w:pStyle w:val="Normal"/>
        <w:ind w:left="283" w:hanging="0"/>
        <w:rPr>
          <w:i/>
          <w:i/>
          <w:color w:val="AF051F"/>
          <w:sz w:val="18"/>
          <w:szCs w:val="18"/>
        </w:rPr>
      </w:pPr>
      <w:r>
        <w:rPr>
          <w:i/>
          <w:color w:val="AF051F"/>
          <w:sz w:val="18"/>
          <w:szCs w:val="18"/>
        </w:rPr>
        <w:t>g) i contributi, le donazioni e le oblazioni erogati in favore delle organizzazioni non governative idonee ai sensi dell'art. 28 della legge 26 febbraio 1987, n. 49, per un importo non superiore al 2 per cento del reddito complessivo dichiarato;</w:t>
      </w:r>
    </w:p>
    <w:p>
      <w:pPr>
        <w:pStyle w:val="Normal"/>
        <w:ind w:left="283" w:hanging="0"/>
        <w:rPr>
          <w:i/>
          <w:i/>
          <w:color w:val="AF051F"/>
          <w:sz w:val="18"/>
          <w:szCs w:val="18"/>
        </w:rPr>
      </w:pPr>
      <w:r>
        <w:rPr>
          <w:i/>
          <w:color w:val="AF051F"/>
          <w:sz w:val="18"/>
          <w:szCs w:val="18"/>
        </w:rPr>
        <w:t>h) le indennità per perdita dell'avviamento corrisposte per disposizioni di legge al conduttore in caso di cessazione della locazione di immobili urbani adibiti ad usi diversi da quello di abitazione;</w:t>
      </w:r>
    </w:p>
    <w:p>
      <w:pPr>
        <w:pStyle w:val="Normal"/>
        <w:ind w:left="283" w:hanging="0"/>
        <w:rPr>
          <w:i/>
          <w:i/>
          <w:color w:val="AF051F"/>
          <w:sz w:val="18"/>
          <w:szCs w:val="18"/>
        </w:rPr>
      </w:pPr>
      <w:r>
        <w:rPr>
          <w:i/>
          <w:color w:val="AF051F"/>
          <w:sz w:val="18"/>
          <w:szCs w:val="18"/>
        </w:rPr>
        <w:t>i) le erogazioni liberali in denaro, fino all'importo di 2 milioni di lire, a favore dell'Istituto centrale per il sostentamento del clero della Chiesa cattolica italiana;</w:t>
      </w:r>
    </w:p>
    <w:p>
      <w:pPr>
        <w:pStyle w:val="Normal"/>
        <w:ind w:left="283" w:hanging="0"/>
        <w:rPr>
          <w:i/>
          <w:i/>
          <w:color w:val="AF051F"/>
          <w:sz w:val="18"/>
          <w:szCs w:val="18"/>
        </w:rPr>
      </w:pPr>
      <w:r>
        <w:rPr>
          <w:i/>
          <w:color w:val="AF051F"/>
          <w:sz w:val="18"/>
          <w:szCs w:val="18"/>
        </w:rPr>
        <w:t>l) le erogazioni liberali in denaro di cui all'art. 29, comma 2, della legge 22 novembre 1988, n. 516, all'art. 21, comma 1, della legge 22 novembre 1988, n. 517, e all'art. 3, comma 2, della legge 5 ottobre 1993, n. 409, nei limiti e alle condizioni ivi previsti;</w:t>
      </w:r>
    </w:p>
    <w:p>
      <w:pPr>
        <w:pStyle w:val="Normal"/>
        <w:rPr>
          <w:i/>
          <w:i/>
          <w:color w:val="AF051F"/>
          <w:sz w:val="18"/>
          <w:szCs w:val="18"/>
        </w:rPr>
      </w:pPr>
      <w:r>
        <w:rPr>
          <w:i/>
          <w:color w:val="AF051F"/>
          <w:sz w:val="18"/>
          <w:szCs w:val="18"/>
        </w:rPr>
        <w:t>l-bis) il cinquanta per cento delle spese sostenute dai genitori adottivi per l'espletamento della procedura di adozione disciplinata dalle disposizioni contenute nel Capo I del titolo III della legge 4 maggio 1983, n. 184;</w:t>
      </w:r>
    </w:p>
    <w:p>
      <w:pPr>
        <w:pStyle w:val="Normal"/>
        <w:rPr>
          <w:i/>
          <w:i/>
          <w:color w:val="AF051F"/>
          <w:sz w:val="18"/>
          <w:szCs w:val="18"/>
        </w:rPr>
      </w:pPr>
      <w:r>
        <w:rPr>
          <w:i/>
          <w:color w:val="AF051F"/>
          <w:sz w:val="18"/>
          <w:szCs w:val="18"/>
        </w:rPr>
        <w:t>l-ter) le erogazioni liberali in denaro per il pagamento degli oneri difensivi dei soggetti ammessi al patrocinio a spese dello Stato, anche quando siano eseguite da persone fisiche;</w:t>
      </w:r>
    </w:p>
    <w:p>
      <w:pPr>
        <w:pStyle w:val="Normal"/>
        <w:rPr>
          <w:i/>
          <w:i/>
          <w:color w:val="AF051F"/>
          <w:sz w:val="18"/>
          <w:szCs w:val="18"/>
        </w:rPr>
      </w:pPr>
      <w:r>
        <w:rPr>
          <w:i/>
          <w:color w:val="AF051F"/>
          <w:sz w:val="18"/>
          <w:szCs w:val="18"/>
        </w:rPr>
        <w:t>l-quater) le erogazioni liberali in denaro effettuate a favore di università, fondazioni universitarie di cui all'art. 59, comma 3, della legge 23 dicembre 2000, n. 388, e di istituzioni universitarie pubbliche, degli enti di ricerca pubblici, ovvero degli enti di ricerca vigilati dal Ministero dell'istruzione, dell'università e della ricerca, ivi compresi l'Istituto superiore di sanità e l'Istituto superiore per la prevenzione e la sicurezza del lavoro, nonché degli enti parco regionali e nazionali.</w:t>
      </w:r>
    </w:p>
    <w:p>
      <w:pPr>
        <w:pStyle w:val="Normal"/>
        <w:rPr>
          <w:i/>
          <w:i/>
          <w:color w:val="AF051F"/>
          <w:sz w:val="18"/>
          <w:szCs w:val="18"/>
        </w:rPr>
      </w:pPr>
      <w:r>
        <w:rPr>
          <w:i/>
          <w:color w:val="AF051F"/>
          <w:sz w:val="18"/>
          <w:szCs w:val="18"/>
        </w:rPr>
        <w:t>2. Le spese di cui alla lettera b) del comma 1 sono deducibili anche se sono state sostenute per le persone indicate nell'art. 433 del codice civile. Tale disposizione si applica altresì per gli oneri di cui alla lettera e) del comma 1 relativamente alle persone indicate nel medesimo art. 433 del codice civile se fiscalmente a carico. Sono altresì deducibili, fino all'importo di lire 3. 000. 000, i medesimi oneri versati per gli addetti ai servizi domestici e all'assistenza personale o familiare.</w:t>
      </w:r>
    </w:p>
    <w:p>
      <w:pPr>
        <w:pStyle w:val="Normal"/>
        <w:rPr>
          <w:i/>
          <w:i/>
          <w:color w:val="AF051F"/>
          <w:sz w:val="18"/>
          <w:szCs w:val="18"/>
        </w:rPr>
      </w:pPr>
      <w:r>
        <w:rPr>
          <w:i/>
          <w:color w:val="AF051F"/>
          <w:sz w:val="18"/>
          <w:szCs w:val="18"/>
        </w:rPr>
        <w:t>3. Gli oneri di cui alle lettere f), g) e h) del comma 1 sostenuti dalle società semplici di cui all'art. 5 si deducono dal reddito complessivo dei singoli soci nella stessa proporzione prevista nel medesimo art. 5 ai fini della imputazione del reddito. Nella stessa proporzione é deducibile, per quote costanti nel periodo d'imposta in cui avviene il pagamento e nei quattro successivi, l'imposta di cui all'art. 3 del decreto del Presidente della Repubblica 26 ottobre 1972, n. 643, corrisposta dalle società stesse.</w:t>
      </w:r>
    </w:p>
    <w:p>
      <w:pPr>
        <w:pStyle w:val="Normal"/>
        <w:rPr>
          <w:i/>
          <w:i/>
          <w:color w:val="AF051F"/>
          <w:sz w:val="18"/>
          <w:szCs w:val="18"/>
        </w:rPr>
      </w:pPr>
      <w:r>
        <w:rPr>
          <w:i/>
          <w:color w:val="AF051F"/>
          <w:sz w:val="18"/>
          <w:szCs w:val="18"/>
        </w:rPr>
        <w:t>3-bis. Se alla formazione del reddito complessivo concorrono il reddito dell'unità immobiliare adibita ad abitazione principale e quello delle relative pertinenze, si deduce un importo fino all'ammontare della rendita catastale dell'unità immobiliare stessa e delle relative pertinenze, rapportato al periodo dell'anno durante il quale sussiste tale destinazione ed in proporzione alla quota di possesso di detta unità immobiliare. [L'importo della deduzione spettante non può comunque essere superiore all'ammontare del suddetto reddito di fabbricati]. Sono pertinenze le cose immobili di cui all'art. 817 del codice civile, classificate o classificabili in categorie diverse da quelle ad uso abitativo, destinate ed effettivamente utilizzate in modo durevole a servizio delle unità immobiliari adibite ad abitazione principale delle persone fisiche. Per abitazione principale si intende quella nella quale la persona fisica, che la possiede a titolo di proprietà o altro diritto reale, o i suoi familiari dimorano abitualmente. Non si tiene conto della variazione della dimora abituale se dipendente da ricovero permanente in istituti di ricovero o sanitari, a condizione che l'unità immobiliare non risulti locata. ».</w:t>
      </w:r>
    </w:p>
    <w:p>
      <w:pPr>
        <w:pStyle w:val="Normal"/>
        <w:rPr>
          <w:i/>
          <w:i/>
          <w:color w:val="AF051F"/>
          <w:sz w:val="18"/>
          <w:szCs w:val="18"/>
        </w:rPr>
      </w:pPr>
      <w:r>
        <w:rPr>
          <w:i/>
          <w:color w:val="AF051F"/>
          <w:sz w:val="18"/>
          <w:szCs w:val="18"/>
        </w:rPr>
        <w:t>«Art. 15 (Detrazioni per oneri). - 1. Dall'imposta lorda si detrae un importo pari al 19 per cento dei seguenti oneri sostenuti dal contribuente, se non deducibili nella determinazione dei singoli redditi che concorrono a formare il reddito complessivo:</w:t>
      </w:r>
    </w:p>
    <w:p>
      <w:pPr>
        <w:pStyle w:val="Normal"/>
        <w:ind w:left="283" w:hanging="0"/>
        <w:rPr>
          <w:i/>
          <w:i/>
          <w:color w:val="AF051F"/>
          <w:sz w:val="18"/>
          <w:szCs w:val="18"/>
        </w:rPr>
      </w:pPr>
      <w:r>
        <w:rPr>
          <w:i/>
          <w:color w:val="AF051F"/>
          <w:sz w:val="18"/>
          <w:szCs w:val="18"/>
        </w:rPr>
        <w:t>a) gli interessi passivi e relativi oneri accessori, nonché le quote di rivalutazione dipendenti da clausole di indicizzazione, pagati a soggetti residenti nel territorio dello Stato o di uno Stato membro della Comunità europea ovvero a stabili organizzazioni nel territorio dello Stato di soggetti non residenti in dipendenza di prestiti o mutui agrari di ogni specie, nei limiti dei redditi dei terreni dichiarati;</w:t>
      </w:r>
    </w:p>
    <w:p>
      <w:pPr>
        <w:pStyle w:val="Normal"/>
        <w:ind w:left="283" w:hanging="0"/>
        <w:rPr>
          <w:i/>
          <w:i/>
          <w:color w:val="AF051F"/>
          <w:sz w:val="18"/>
          <w:szCs w:val="18"/>
        </w:rPr>
      </w:pPr>
      <w:r>
        <w:rPr>
          <w:i/>
          <w:color w:val="AF051F"/>
          <w:sz w:val="18"/>
          <w:szCs w:val="18"/>
        </w:rPr>
        <w:t>b) gli interessi passivi, e relativi oneri accessori, nonché le quote di rivalutazione dipendenti da clausole di indicizzazione pagati a soggetti residenti nel territorio dello Stato o di uno Stato membro della Comunità europea ovvero a stabili organizzazioni nel territorio dello Stato di soggetti non residenti in dipendenza di mutui garantiti da ipoteca su immobili contratti per l'acquisto dell'unità immobiliare da adibire ad abitazione principale entro un anno dall'acquisto stesso, per un importo non superiore a 7 milioni di lire. L'acquisto della unità immobiliare deve essere effettuato nell'anno precedente o successivo alla data della stipulazione del contratto di mutuo. Non si tiene conto del suddetto periodo nel caso in cui l'originario contratto é estinto e ne viene stipulato uno nuovo di importo non superiore alla residua quota di capitale da rimborsare, maggiorata delle spese e degli oneri correlati. In caso di acquisto di unità immobiliare locata, la detrazione spetta a condizione che entro tre mesi dall'acquisto sia stato notificato al locatario l'atto di intimazione di licenza o di sfratto per finita locazione e che entro un anno dal rilascio l'unità immobiliare sia adibita ad abitazione principale. Per abitazione principale si intende quella nella quale il contribuente o i suoi familiari dimorano abitualmente. La detrazione spetta non oltre il periodo d'imposta nel corso del quale é variata la dimora abituale; non si tiene conto delle variazioni dipendenti da trasferimenti per motivi di lavoro. Non si tiene conto, altresì, delle variazioni dipendenti da ricoveri permanenti in istituti di ricovero o sanitari, a condizione che l'unità immobiliare non risulti locata. Nel caso l'immobile acquistato sia oggetto di lavori di ristrutturazione edilizia, comprovata dalla relativa concessione edilizia o atto equivalente, la detrazione spetta a decorrere dalla data in cui l'unità immobiliare é adibita a dimora abituale, e comunque entro due anni dall'acquisto. In caso di contitolarità del contratto di mutuo o di più contratti di mutuo il limite di 7 milioni di lire é riferito all'ammontare complessivo degli interessi, oneri accessori e quote di rivalutazione sostenuti. La detrazione spetta, nello stesso limite complessivo e alle stesse condizioni, anche con riferimento alle somme corrisposte dagli assegnatari di alloggi di cooperative e dagli acquirenti di unità immobiliari di nuova costruzione, alla cooperativa o all'impresa costruttrice a titolo di rimborso degli interessi passivi, oneri accessori e quote di rivalutazione relativi ai mutui ipotecari contratti dalla stessa e ancora indivisi. Se il mutuo é intestato ad entrambi i coniugi, ciascuno di essi può fruire della detrazione unicamente per la propria quota di interessi; in caso di coniuge fiscalmente a carico dell'altro la detrazione spetta a quest'ultimo per entrambe le quote;</w:t>
      </w:r>
    </w:p>
    <w:p>
      <w:pPr>
        <w:pStyle w:val="Normal"/>
        <w:ind w:left="283" w:hanging="0"/>
        <w:rPr>
          <w:i/>
          <w:i/>
          <w:color w:val="AF051F"/>
          <w:sz w:val="18"/>
          <w:szCs w:val="18"/>
        </w:rPr>
      </w:pPr>
      <w:r>
        <w:rPr>
          <w:i/>
          <w:color w:val="AF051F"/>
          <w:sz w:val="18"/>
          <w:szCs w:val="18"/>
        </w:rPr>
        <w:t>b-bis) dal 1° gennaio 2007 i compensi comunque denominati pagati a soggetti di intermediazione immobiliare in dipendenza dell'acquisto dell'unità immobiliare da adibire ad abitazione principale per un importo non superiore ad euro 1. 000 per ciascuna annualita;</w:t>
      </w:r>
    </w:p>
    <w:p>
      <w:pPr>
        <w:pStyle w:val="Normal"/>
        <w:ind w:left="283" w:hanging="0"/>
        <w:rPr>
          <w:i/>
          <w:i/>
          <w:color w:val="AF051F"/>
          <w:sz w:val="18"/>
          <w:szCs w:val="18"/>
        </w:rPr>
      </w:pPr>
      <w:r>
        <w:rPr>
          <w:i/>
          <w:color w:val="AF051F"/>
          <w:sz w:val="18"/>
          <w:szCs w:val="18"/>
        </w:rPr>
        <w:t>c) le spese sanitarie, per la parte che eccede lire 250 mila. Dette spese sono costituite esclusivamente dalle spese mediche e di assistenza specifica, diverse da quelle indicate nell'art. 10, comma 1, lettera b), e dalle spese chirurgiche, per prestazioni specialistiche e per protesi dentarie e sanitarie in genere. Ai fini della detrazione la spesa sanitaria relativa all'acquisto di medicinali deve essere certificata da fattura o da scontrino fiscale contenente la specificazione della natura, qualità e quantità dei beni e l'indicazione del codice fiscale del destinatario. Le spese riguardanti i mezzi necessari all'accompagnamento, alla deambulazione, alla locomozione e al sollevamento e per sussidi tecnici e informatici rivolti a facilitare l'autosufficienza e le possibilità di integrazione dei soggetti di cui all'art. 3 della legge 5 febbraio 1992, n. 104, si assumono integralmente. Tra i mezzi necessari per la locomozione dei soggetti indicati nel precedente periodo, con ridotte o impedite capacità motorie permanenti, si comprendono i motoveicoli e gli autoveicoli di cui, rispettivamente, agli articoli 53, comma 1, lettere b), c) ed f), e 54, comma 1, lettere a), c), f) ed m), del decreto legislativo 30 aprile 1992, n. 285, anche se prodotti in serie e adattati in funzione delle suddette limitazioni permanenti delle capacità motorie. Tra i veicoli adattati alla guida sono compresi anche quelli dotati di solo cambio automatico, purché prescritto dalla commissione medica locale di cui all'art. 119 del decreto legislativo 30 aprile 1992, n. 285. Tra i mezzi necessari per la locomozione dei non vedenti sono compresi i cani guida e gli autoveicoli rispondenti alle caratteristiche da stabilire con decreto del Ministro delle finanze. Tra i mezzi necessari per la locomozione dei sordomuti sono compresi gli autoveicoli rispondenti alle caratteristiche da stabilire con decreto del Ministro delle finanze. La detrazione spetta una sola volta in un periodo di quattro anni, salvo i casi in cui dal Pubblico registro automobilistico risulti che il suddetto veicolo sia stato cancellato da detto registro, e con riferimento a un solo veicolo, nei limiti della spesa di lire trentacinque milioni o, nei casi in cui risultasse che il suddetto veicolo sia stato rubato e non ritrovato, nei limiti della spesa massima di lire trentacinque milioni da cui va detratto l'eventuale rimborso assicurativo. É consentito, alternativamente, di ripartire la predetta detrazione in quattro quote annuali costanti e di pari importo. La medesima ripartizione della detrazione in quattro quote annuali di pari importo é consentita, con riferimento alle altre spese di cui alla presente lettera, nel caso in cui queste ultime eccedano, complessivamente, il limite di lire 30 milioni annue. Si considerano rimaste a carico del contribuente anche le spese rimborsate per effetto di contributi o premi di assicurazione da lui versati e per i quali non spetta la detrazione d'imposta o che non sono deducibili dal suo reddito complessivo né dai redditi che concorrono a formarlo. Si considerano, altresì, rimaste a carico del contribuente le spese rimborsate per effetto di contributi o premi che, pur essendo versati da altri, concorrono a formare il suo reddito, salvo che il datore di lavoro ne abbia riconosciuto la detrazione in sede di ritenuta;</w:t>
      </w:r>
    </w:p>
    <w:p>
      <w:pPr>
        <w:pStyle w:val="Normal"/>
        <w:rPr>
          <w:i/>
          <w:i/>
          <w:color w:val="AF051F"/>
          <w:sz w:val="18"/>
          <w:szCs w:val="18"/>
        </w:rPr>
      </w:pPr>
      <w:r>
        <w:rPr>
          <w:i/>
          <w:color w:val="AF051F"/>
          <w:sz w:val="18"/>
          <w:szCs w:val="18"/>
        </w:rPr>
        <w:t>c-bis) le spese veterinarie, fino all'importo di lire 750. 000, limitatamente alla parte che eccede lire 250. 000.</w:t>
      </w:r>
    </w:p>
    <w:p>
      <w:pPr>
        <w:pStyle w:val="Normal"/>
        <w:rPr>
          <w:i/>
          <w:i/>
          <w:color w:val="AF051F"/>
          <w:sz w:val="18"/>
          <w:szCs w:val="18"/>
        </w:rPr>
      </w:pPr>
      <w:r>
        <w:rPr>
          <w:i/>
          <w:color w:val="AF051F"/>
          <w:sz w:val="18"/>
          <w:szCs w:val="18"/>
        </w:rPr>
        <w:t>Con decreto del Ministero delle finanze sono individuate le tipologie di animali per le quali spetta la detraibilità delle predette spese;</w:t>
      </w:r>
    </w:p>
    <w:p>
      <w:pPr>
        <w:pStyle w:val="Normal"/>
        <w:ind w:left="283" w:hanging="0"/>
        <w:rPr>
          <w:i/>
          <w:i/>
          <w:color w:val="AF051F"/>
          <w:sz w:val="18"/>
          <w:szCs w:val="18"/>
        </w:rPr>
      </w:pPr>
      <w:r>
        <w:rPr>
          <w:i/>
          <w:color w:val="AF051F"/>
          <w:sz w:val="18"/>
          <w:szCs w:val="18"/>
        </w:rPr>
        <w:t>c-ter) le spese sostenute per i servizi di interpretariato dai soggetti riconosciuti sordomuti, ai sensi della legge 26 maggio 1970, n. 381;</w:t>
      </w:r>
    </w:p>
    <w:p>
      <w:pPr>
        <w:pStyle w:val="Normal"/>
        <w:ind w:left="283" w:hanging="0"/>
        <w:rPr>
          <w:i/>
          <w:i/>
          <w:color w:val="AF051F"/>
          <w:sz w:val="18"/>
          <w:szCs w:val="18"/>
        </w:rPr>
      </w:pPr>
      <w:r>
        <w:rPr>
          <w:i/>
          <w:color w:val="AF051F"/>
          <w:sz w:val="18"/>
          <w:szCs w:val="18"/>
        </w:rPr>
        <w:t>d) le spese funebri sostenute in dipendenza della morte di persone indicate nell'art. 433 del codice civile e di affidati o affiliati, per importo non superiore a 3 milioni di lire per ciascuna di esse;</w:t>
      </w:r>
    </w:p>
    <w:p>
      <w:pPr>
        <w:pStyle w:val="Normal"/>
        <w:ind w:left="283" w:hanging="0"/>
        <w:rPr>
          <w:i/>
          <w:i/>
          <w:color w:val="AF051F"/>
          <w:sz w:val="18"/>
          <w:szCs w:val="18"/>
        </w:rPr>
      </w:pPr>
      <w:r>
        <w:rPr>
          <w:i/>
          <w:color w:val="AF051F"/>
          <w:sz w:val="18"/>
          <w:szCs w:val="18"/>
        </w:rPr>
        <w:t>e) le spese per frequenza di corsi di istruzione secondaria e universitaria, in misura non superiore a quella stabilita per le tasse e i contributi degli istituti statali;</w:t>
      </w:r>
    </w:p>
    <w:p>
      <w:pPr>
        <w:pStyle w:val="Normal"/>
        <w:ind w:left="283" w:hanging="0"/>
        <w:rPr>
          <w:i/>
          <w:i/>
          <w:color w:val="AF051F"/>
          <w:sz w:val="18"/>
          <w:szCs w:val="18"/>
        </w:rPr>
      </w:pPr>
      <w:r>
        <w:rPr>
          <w:i/>
          <w:color w:val="AF051F"/>
          <w:sz w:val="18"/>
          <w:szCs w:val="18"/>
        </w:rPr>
        <w:t>f) i premi per assicurazioni aventi per oggetto il rischio di morte o di invalidità permanente non inferiore al 5 per cento da qualsiasi causa derivante, ovvero di non autosufficienza nel compimento degli atti della vita quotidiana, se l'impresa di assicurazione non ha facoltà di recesso dal contratto, per un importo complessivamente non superiore a lire 2 milioni e 500 mila. Con decreto del Ministero delle finanze, sentito l'Istituto per la vigilanza sulle assicurazioni private (ISVAP), sono stabilite le caratteristiche alle quali devono rispondere i contratti che assicurano il rischio di non autosufficienza.</w:t>
      </w:r>
    </w:p>
    <w:p>
      <w:pPr>
        <w:pStyle w:val="Normal"/>
        <w:ind w:left="283" w:hanging="0"/>
        <w:rPr>
          <w:i/>
          <w:i/>
          <w:color w:val="AF051F"/>
          <w:sz w:val="18"/>
          <w:szCs w:val="18"/>
        </w:rPr>
      </w:pPr>
      <w:r>
        <w:rPr>
          <w:i/>
          <w:color w:val="AF051F"/>
          <w:sz w:val="18"/>
          <w:szCs w:val="18"/>
        </w:rPr>
        <w:t>Per i percettori di redditi di lavoro dipendente e assimilato, si tiene conto, ai fini del predetto limite, anche dei premi di assicurazione in relazione ai quali il datore di lavoro ha effettuato la detrazione in sede di ritenuta;</w:t>
      </w:r>
    </w:p>
    <w:p>
      <w:pPr>
        <w:pStyle w:val="Normal"/>
        <w:ind w:left="283" w:hanging="0"/>
        <w:rPr>
          <w:i/>
          <w:i/>
          <w:color w:val="AF051F"/>
          <w:sz w:val="18"/>
          <w:szCs w:val="18"/>
        </w:rPr>
      </w:pPr>
      <w:r>
        <w:rPr>
          <w:i/>
          <w:color w:val="AF051F"/>
          <w:sz w:val="18"/>
          <w:szCs w:val="18"/>
        </w:rPr>
        <w:t>g) le spese sostenute dai soggetti obbligati alla manutenzione, protezione o restauro delle cose vincolate ai sensi della legge 1° giugno 1939, n. 1089, e del decreto del Presidente della Repubblica 30 settembre 1963, n. 1409, nella misura effettivamente rimasta a carico. La necessità delle spese, quando non siano obbligatorie per legge, deve risultare da apposita certificazione rilasciata dalla competente soprintendenza del Ministero per i beni culturali e ambientali, previo accertamento della loro congruità effettuato d'intesa con il competente ufficio del territorio del Ministero delle finanze. La detrazione non spetta in caso di mutamento di destinazione dei beni senza la preventiva autorizzazione dell'Amministrazione per i beni culturali e ambientali, di mancato assolvimento degli obblighi di legge per consentire l'esercizio del diritto di prelazione dello Stato sui beni immobili e mobili vincolati e di tentata esportazione non autorizzata di questi ultimi. L'Amministrazione per i beni culturali ed ambientali dà immediata comunicazione al competente ufficio delle entrate del Ministero delle finanze delle violazioni che comportano la perdita del diritto alla detrazione; dalla data di ricevimento della comunicazione inizia a decorrere il termine per la rettifica della dichiarazione dei redditi;</w:t>
      </w:r>
    </w:p>
    <w:p>
      <w:pPr>
        <w:pStyle w:val="Normal"/>
        <w:ind w:left="283" w:hanging="0"/>
        <w:rPr>
          <w:i/>
          <w:i/>
          <w:color w:val="AF051F"/>
          <w:sz w:val="18"/>
          <w:szCs w:val="18"/>
        </w:rPr>
      </w:pPr>
      <w:r>
        <w:rPr>
          <w:i/>
          <w:color w:val="AF051F"/>
          <w:sz w:val="18"/>
          <w:szCs w:val="18"/>
        </w:rPr>
        <w:t>h) le erogazioni liberali in denaro a favore dello Stato, delle regioni, degli enti locali territoriali, di enti o istituzioni pubbliche, di comitati organizzatori appositamente istituiti con decreto del Ministro per i beni culturali e ambientali, di fondazioni e associazioni legalmente riconosciute senza scopo di lucro, che svolgono o promuovono attività di studio, di ricerca e di documentazione di rilevante valore culturale e artistico o che organizzano e realizzano attività culturali, effettuate in base ad apposita convenzione, per l'acquisto, la manutenzione, la protezione o il restauro delle cose indicate nell'art. 1 della legge 1° giugno 1939, n. 1089, e nel decreto del Presidente della Repubblica 30 settembre 1963, n. 1409, ivi comprese le erogazioni effettuate per l'organizzazione in Italia e all'estero di mostre e di esposizioni di rilevante interesse scientifico-culturale delle cose anzidette, e per gli studi e le ricerche eventualmente a tal fine necessari, nonché per ogni altra manifestazione di rilevante interesse scientifico-culturale anche ai fini didattico-promozionali, ivi compresi gli studi, le ricerche, la documentazione e la catalogazione, e le pubblicazioni relative ai beni culturali. Le iniziative culturali devono essere autorizzate, previo parere del competente comitato di settore del Consiglio nazionale per i beni culturali e ambientali, dal Ministero per i beni culturali e ambientali, che deve approvare la previsione di spesa ed il conto consuntivo. Il Ministero per i beni culturali e ambientali stabilisce i tempi necessari affinché le erogazioni liberali fatte a favore delle associazioni legalmente riconosciute, delle istituzioni e delle fondazioni siano utilizzate per gli scopi indicati nella presente lettera e controlla l'impiego delle erogazioni stesse. Detti termini possono, per causa non imputabile al donatario, essere prorogati una sola volta.</w:t>
      </w:r>
    </w:p>
    <w:p>
      <w:pPr>
        <w:pStyle w:val="Normal"/>
        <w:rPr>
          <w:i/>
          <w:i/>
          <w:color w:val="AF051F"/>
          <w:sz w:val="18"/>
          <w:szCs w:val="18"/>
        </w:rPr>
      </w:pPr>
      <w:r>
        <w:rPr>
          <w:i/>
          <w:color w:val="AF051F"/>
          <w:sz w:val="18"/>
          <w:szCs w:val="18"/>
        </w:rPr>
        <w:t>Le erogazioni liberali non integralmente utilizzate nei termini assegnati affluiscono all'entrata del bilancio dello Stato, o delle regioni e degli enti locali territoriali, nel caso di attività o manifestazioni in cui essi siano direttamente coinvolti, e sono destinate ad un fondo da utilizzare per le attività culturali previste per l'anno successivo. Il Ministero per i beni culturali e ambientali comunica, entro il 31 marzo di ciascun anno, al centro informativo del Dipartimento delle entrate del Ministero delle finanze l'elenco nominativo dei soggetti erogatori, nonché l'ammontare delle erogazioni effettuate entro il 31 dicembre dell'anno precedente;</w:t>
      </w:r>
    </w:p>
    <w:p>
      <w:pPr>
        <w:pStyle w:val="Normal"/>
        <w:ind w:left="283" w:hanging="0"/>
        <w:rPr>
          <w:i/>
          <w:i/>
          <w:color w:val="AF051F"/>
          <w:sz w:val="18"/>
          <w:szCs w:val="18"/>
        </w:rPr>
      </w:pPr>
      <w:r>
        <w:rPr>
          <w:i/>
          <w:color w:val="AF051F"/>
          <w:sz w:val="18"/>
          <w:szCs w:val="18"/>
        </w:rPr>
        <w:t>h-bis) il costo specifico o, in mancanza, il valore normale dei beni ceduti gratuitamente, in base ad apposita convenzione, ai soggetti e per le attività di cui alla lettera h);</w:t>
      </w:r>
    </w:p>
    <w:p>
      <w:pPr>
        <w:pStyle w:val="Normal"/>
        <w:ind w:left="283" w:hanging="0"/>
        <w:rPr>
          <w:i/>
          <w:i/>
          <w:color w:val="AF051F"/>
          <w:sz w:val="18"/>
          <w:szCs w:val="18"/>
        </w:rPr>
      </w:pPr>
      <w:r>
        <w:rPr>
          <w:i/>
          <w:color w:val="AF051F"/>
          <w:sz w:val="18"/>
          <w:szCs w:val="18"/>
        </w:rPr>
        <w:t>i) le erogazioni liberali in denaro, per importo non superiore al 2 per cento del reddito complessivo dichiarato, a favore di enti o istituzioni pubbliche, fondazioni e associazioni legalmente riconosciute che senza scopo di lucro svolgono esclusivamente attività nello spettacolo, effettuate per la realizzazione di nuove strutture, per il restauro ed il potenziamento delle strutture esistenti, nonché per la produzione nei vari settori dello spettacolo. Le erogazioni non utilizzate per tali finalità dal percipiente entro il termine di due anni dalla data del ricevimento affluiscono, nella loro totalità, all'entrata dello Stato;</w:t>
      </w:r>
    </w:p>
    <w:p>
      <w:pPr>
        <w:pStyle w:val="Normal"/>
        <w:rPr>
          <w:i/>
          <w:i/>
          <w:color w:val="AF051F"/>
          <w:sz w:val="18"/>
          <w:szCs w:val="18"/>
        </w:rPr>
      </w:pPr>
      <w:r>
        <w:rPr>
          <w:i/>
          <w:color w:val="AF051F"/>
          <w:sz w:val="18"/>
          <w:szCs w:val="18"/>
        </w:rPr>
        <w:t>i-bis) le erogazioni liberali in denaro, per importo non superiore a 4 milioni di lire, a favore delle organizzazioni non lucrative di utilità sociale (ONLUS), delle iniziative umanitarie, religiose o laiche, gestite da fondazioni, associazioni, comitati ed enti individuati con decreto del Presidente del Consiglio dei Ministri, nei Paesi non appartenenti all'Organizzazione per la cooperazione e lo sviluppo economico (OCSE) nonché i contributi associativi, per importo non superiore a 2 milioni e 500 mila lire, versati dai soci alle società di mutuo soccorso che operano esclusivamente nei settori di cui all'art. 1 della legge 15 aprile 1886, n. 3818, al fine di assicurare ai soci un sussidio nei casi di malattia, di impotenza al lavoro o di vecchiaia, ovvero, in caso di decesso, un aiuto alle loro famiglie. La detrazione é consentita a condizione che il versamento di tali erogazioni e contributi sia eseguito tramite banca o ufficio postale ovvero mediante gli altri sistemi di pagamento previsti dall'art. 23 del decreto legislativo 9 luglio 1997, n. 241, e secondo ulteriori modalità idonee a consentire all'Amministrazione finanziaria lo svolgimento di efficaci controlli, che possono essere stabilite con decreto del Ministro delle finanze da emanarsi ai sensi dell'art. 17, comma 3, della legge 23 agosto 1988, n. 400;</w:t>
      </w:r>
    </w:p>
    <w:p>
      <w:pPr>
        <w:pStyle w:val="Normal"/>
        <w:rPr>
          <w:i/>
          <w:i/>
          <w:color w:val="AF051F"/>
          <w:sz w:val="18"/>
          <w:szCs w:val="18"/>
        </w:rPr>
      </w:pPr>
      <w:r>
        <w:rPr>
          <w:i/>
          <w:color w:val="AF051F"/>
          <w:sz w:val="18"/>
          <w:szCs w:val="18"/>
        </w:rPr>
        <w:t>i-ter) le erogazioni liberali in denaro per un importo complessivo in ciascun periodo d'imposta non superiore a 1. 500 euro, in favore delle società e associazioni sportive dilettantistiche, a condizione che il versamento di tali erogazioni sia eseguito tramite banca o ufficio postale ovvero secondo altre modalità stabilite con decreto del Ministro dell'economia e delle finanze, da adottare ai sensi dell'art. 17, comma 3, della legge 23 agosto 1988, n. 400;</w:t>
      </w:r>
    </w:p>
    <w:p>
      <w:pPr>
        <w:pStyle w:val="Normal"/>
        <w:rPr>
          <w:i/>
          <w:i/>
          <w:color w:val="AF051F"/>
          <w:sz w:val="18"/>
          <w:szCs w:val="18"/>
        </w:rPr>
      </w:pPr>
      <w:r>
        <w:rPr>
          <w:i/>
          <w:color w:val="AF051F"/>
          <w:sz w:val="18"/>
          <w:szCs w:val="18"/>
        </w:rPr>
        <w:t>i-quater) le erogazioni liberali in denaro, per importo non superiore a 4 milioni di lire, a favore delle associazioni di promozione sociale iscritte nei registri previsti dalle vigenti disposizioni di legge. Si applica l'ultimo periodo della lettera i-bis);</w:t>
      </w:r>
    </w:p>
    <w:p>
      <w:pPr>
        <w:pStyle w:val="Normal"/>
        <w:rPr>
          <w:i/>
          <w:i/>
          <w:color w:val="AF051F"/>
          <w:sz w:val="18"/>
          <w:szCs w:val="18"/>
        </w:rPr>
      </w:pPr>
      <w:r>
        <w:rPr>
          <w:i/>
          <w:color w:val="AF051F"/>
          <w:sz w:val="18"/>
          <w:szCs w:val="18"/>
        </w:rPr>
        <w:t>i-quinquies) le spese, per un importo non superiore a 210 euro, sostenute per l'iscrizione annuale e l'abbonamento, per i ragazzi di età compresa tra 5 e 18 anni, ad associazioni sportive, palestre, piscine ed altre strutture ed impianti sportivi destinati alla pratica sportiva dilettantistica rispondenti alle caratteristiche individuate con decreto del Presidente del Consiglio dei Ministri, o Ministro delegato, di concerto con il Ministro dell'economia e delle finanze, e le attività sportive;</w:t>
      </w:r>
    </w:p>
    <w:p>
      <w:pPr>
        <w:pStyle w:val="Normal"/>
        <w:rPr>
          <w:i/>
          <w:i/>
          <w:color w:val="AF051F"/>
          <w:sz w:val="18"/>
          <w:szCs w:val="18"/>
        </w:rPr>
      </w:pPr>
      <w:r>
        <w:rPr>
          <w:i/>
          <w:color w:val="AF051F"/>
          <w:sz w:val="18"/>
          <w:szCs w:val="18"/>
        </w:rPr>
        <w:t>i-sexies) i canoni di locazione derivanti dai contratti di locazione stipulati o rinnovati ai sensi della legge 9 dicembre 1998, n. 431, e successive modificazioni, dagli studenti iscritti ad un corso di laurea presso una università ubicata in un comune diverso da quello di residenza, distante da quest'ultimo almeno 100 chilometri e comunque in una provincia diversa, per unità immobiliari situate nello stesso comune in cui ha sede l'università o in comuni limitrofi, per un importo non superiore a 2. 633 euro;</w:t>
      </w:r>
    </w:p>
    <w:p>
      <w:pPr>
        <w:pStyle w:val="Normal"/>
        <w:rPr>
          <w:i/>
          <w:i/>
          <w:color w:val="AF051F"/>
          <w:sz w:val="18"/>
          <w:szCs w:val="18"/>
        </w:rPr>
      </w:pPr>
      <w:r>
        <w:rPr>
          <w:i/>
          <w:color w:val="AF051F"/>
          <w:sz w:val="18"/>
          <w:szCs w:val="18"/>
        </w:rPr>
        <w:t>i-septies) le spese, per un importo non superiore a 2. 100 euro, sostenute per gli addetti all'assistenza personale nei casi di non autosufficienza nel compimento degli atti della vita quotidiana, se il reddito complessivo non supera 40. 000 euro;</w:t>
      </w:r>
    </w:p>
    <w:p>
      <w:pPr>
        <w:pStyle w:val="Normal"/>
        <w:rPr>
          <w:i/>
          <w:i/>
          <w:color w:val="AF051F"/>
          <w:sz w:val="18"/>
          <w:szCs w:val="18"/>
        </w:rPr>
      </w:pPr>
      <w:r>
        <w:rPr>
          <w:i/>
          <w:color w:val="AF051F"/>
          <w:sz w:val="18"/>
          <w:szCs w:val="18"/>
        </w:rPr>
        <w:t>i-octies) le erogazioni liberali a favore degli istituti scolastici di ogni ordine e grado, statali e paritari senza scopo di lucro appartenenti al sistema nazionale di istruzione di cui alla legge 10 marzo 2000, n. 62, e successive modificazioni, finalizzate all'innovazione tecnologica, all'edilizia scolastica e all'ampliamento dell'offerta formativa; la detrazione spetta a condizione che il versamento di tali erogazioni sia eseguito tramite banca o ufficio postale ovvero mediante gli altri sistemi di pagamento previsti dall'art. 23 del decreto legislativo 9 luglio 1997, n. 241.</w:t>
      </w:r>
    </w:p>
    <w:p>
      <w:pPr>
        <w:pStyle w:val="Normal"/>
        <w:rPr>
          <w:i/>
          <w:i/>
          <w:color w:val="AF051F"/>
          <w:sz w:val="18"/>
          <w:szCs w:val="18"/>
        </w:rPr>
      </w:pPr>
      <w:r>
        <w:rPr>
          <w:i/>
          <w:color w:val="AF051F"/>
          <w:sz w:val="18"/>
          <w:szCs w:val="18"/>
        </w:rPr>
        <w:t>1-bis. Dall'imposta lorda si detrae un importo pari al 19 per cento per le erogazioni liberali in denaro in favore dei partiti e movimenti politici per importi compresi tra 100. 000 e 200 milioni di lire effettuate mediante versamento bancario o postale.</w:t>
      </w:r>
    </w:p>
    <w:p>
      <w:pPr>
        <w:pStyle w:val="Normal"/>
        <w:rPr>
          <w:i/>
          <w:i/>
          <w:color w:val="AF051F"/>
          <w:sz w:val="18"/>
          <w:szCs w:val="18"/>
        </w:rPr>
      </w:pPr>
      <w:r>
        <w:rPr>
          <w:i/>
          <w:color w:val="AF051F"/>
          <w:sz w:val="18"/>
          <w:szCs w:val="18"/>
        </w:rPr>
        <w:t>1-ter. Ai fini dell'imposta sul reddito delle persone fisiche, si detrae dall'imposta lorda, e fino alla concorrenza del suo ammontare, un importo pari al 19 per cento dell'ammontare complessivo non superiore a 5 milioni di lire degli interessi passivi e relativi oneri accessori, nonché delle quote di rivalutazione dipendenti da clausole di indicizzazione pagati a soggetti residenti nel territorio dello Stato o di uno Stato membro delle Comunità europee, ovvero a stabili organizzazioni nel territorio dello Stato di soggetti non residenti, in dipendenza di mutui contratti, a partire dal 1° gennaio 1998 e garantiti da ipoteca, per la costruzione dell'unità immobiliare da adibire ad abitazione principale. La detrazione é ammessa a condizione che la stipula del contratto di mutuo da parte del soggetto possessore a titolo di proprietà o altro diritto reale dell'unità immobiliare avvenga nei sei mesi antecedenti, ovvero nei diciotto mesi successivi all'inizio dei lavori di costruzione. Con decreto del Ministro delle finanze sono stabilite le modalità e le condizioni alle quali é subordinata la detrazione di cui al presente comma.</w:t>
      </w:r>
    </w:p>
    <w:p>
      <w:pPr>
        <w:pStyle w:val="Normal"/>
        <w:rPr>
          <w:i/>
          <w:i/>
          <w:color w:val="AF051F"/>
          <w:sz w:val="18"/>
          <w:szCs w:val="18"/>
        </w:rPr>
      </w:pPr>
      <w:r>
        <w:rPr>
          <w:i/>
          <w:color w:val="AF051F"/>
          <w:sz w:val="18"/>
          <w:szCs w:val="18"/>
        </w:rPr>
        <w:t>1-quater. Dall'imposta lorda si detrae, nella misura forfettaria di lire un milione, la spesa sostenuta dai non vedenti per il mantenimento dei cani guida.</w:t>
      </w:r>
    </w:p>
    <w:p>
      <w:pPr>
        <w:pStyle w:val="Normal"/>
        <w:rPr>
          <w:i/>
          <w:i/>
          <w:color w:val="AF051F"/>
          <w:sz w:val="18"/>
          <w:szCs w:val="18"/>
        </w:rPr>
      </w:pPr>
      <w:r>
        <w:rPr>
          <w:i/>
          <w:color w:val="AF051F"/>
          <w:sz w:val="18"/>
          <w:szCs w:val="18"/>
        </w:rPr>
        <w:t>2. Per gli oneri indicati alle lettere c), e), f), i-quinquies) e i-sexies) del comma 1 la detrazione spetta anche se sono stati sostenuti nell'interesse delle persone indicate nell'art. 12 che si trovino nelle condizioni ivi previste, fermo restando, per gli oneri di cui alla lettera f), il limite complessivo ivi stabilito. Per gli oneri di cui alla lettera c) del medesimo comma 1 sostenuti nell'interesse delle persone indicate nell'art. 12 che non si trovino nelle condizioni previste dal comma 2 del medesimo articolo, affette da patologie che danno diritto all'esenzione dalla partecipazione alla spesa sanitaria, la detrazione spetta per la parte che non trova capienza nell'imposta da esse dovuta, relativamente alle sole spese sanitarie riguardanti tali patologie, ed entro il limite annuo di lire 12. 000. 000. Per le spese di cui alla lettera i-septies) del citato comma 1, la detrazione spetta, alle condizioni ivi stabilite, anche se sono state sostenute per le persone indicate nell'art. 12 ancorché non si trovino nelle condizioni previste dal comma 2 del medesimo articolo.</w:t>
      </w:r>
    </w:p>
    <w:p>
      <w:pPr>
        <w:pStyle w:val="Normal"/>
        <w:rPr>
          <w:i/>
          <w:i/>
          <w:color w:val="AF051F"/>
          <w:sz w:val="18"/>
          <w:szCs w:val="18"/>
        </w:rPr>
      </w:pPr>
      <w:r>
        <w:rPr>
          <w:i/>
          <w:color w:val="AF051F"/>
          <w:sz w:val="18"/>
          <w:szCs w:val="18"/>
        </w:rPr>
        <w:t>3. Per gli oneri di cui alle lettere a), g), h), h-bis), i), i-bis) e i-quater) del comma 1 sostenuti dalle società semplici di cui all'art. 5 la detrazione spetta ai singoli soci nella stessa proporzione prevista nel menzionato art. 5 ai fini della imputazione del reddito. ».</w:t>
      </w:r>
    </w:p>
    <w:p>
      <w:pPr>
        <w:pStyle w:val="Normal"/>
        <w:rPr>
          <w:i/>
          <w:i/>
          <w:color w:val="AF051F"/>
          <w:sz w:val="18"/>
          <w:szCs w:val="18"/>
        </w:rPr>
      </w:pPr>
      <w:r>
        <w:rPr>
          <w:i/>
          <w:color w:val="AF051F"/>
          <w:sz w:val="18"/>
          <w:szCs w:val="18"/>
        </w:rPr>
        <w:t>- Si trascrive il testo vigente dei commi 56 e 57 dell'art. 1 della legge 27 dicembre 2006, n. 296 (finanziaria 2007), come modificato dalla presente legge:</w:t>
      </w:r>
    </w:p>
    <w:p>
      <w:pPr>
        <w:pStyle w:val="Normal"/>
        <w:rPr>
          <w:i/>
          <w:i/>
          <w:color w:val="AF051F"/>
          <w:sz w:val="18"/>
          <w:szCs w:val="18"/>
        </w:rPr>
      </w:pPr>
      <w:r>
        <w:rPr>
          <w:i/>
          <w:color w:val="AF051F"/>
          <w:sz w:val="18"/>
          <w:szCs w:val="18"/>
        </w:rPr>
        <w:t>«Art. 1 (... ).</w:t>
      </w:r>
    </w:p>
    <w:p>
      <w:pPr>
        <w:pStyle w:val="Normal"/>
        <w:rPr>
          <w:i/>
          <w:i/>
          <w:color w:val="AF051F"/>
          <w:sz w:val="18"/>
          <w:szCs w:val="18"/>
        </w:rPr>
      </w:pPr>
      <w:r>
        <w:rPr>
          <w:i/>
          <w:color w:val="AF051F"/>
          <w:sz w:val="18"/>
          <w:szCs w:val="18"/>
        </w:rPr>
        <w:t>(Omissis).</w:t>
      </w:r>
    </w:p>
    <w:p>
      <w:pPr>
        <w:pStyle w:val="Normal"/>
        <w:rPr>
          <w:i/>
          <w:i/>
          <w:color w:val="AF051F"/>
          <w:sz w:val="18"/>
          <w:szCs w:val="18"/>
        </w:rPr>
      </w:pPr>
      <w:r>
        <w:rPr>
          <w:i/>
          <w:color w:val="AF051F"/>
          <w:sz w:val="18"/>
          <w:szCs w:val="18"/>
        </w:rPr>
        <w:t>56. Dalla data di entrata in vigore della presente legge é istituito il sistema integrato delle banche dati in materia tributaria e finanziaria finalizzato alla condivisione, al costante scambio ed alla gestione coordinata delle informazioni dell'intero settore pubblico per l'analisi ed il monitoraggio della pressione fiscale e dell'andamento dei flussi finanziari.</w:t>
      </w:r>
    </w:p>
    <w:p>
      <w:pPr>
        <w:pStyle w:val="Normal"/>
        <w:rPr>
          <w:i/>
          <w:i/>
          <w:color w:val="AF051F"/>
          <w:sz w:val="18"/>
          <w:szCs w:val="18"/>
        </w:rPr>
      </w:pPr>
      <w:r>
        <w:rPr>
          <w:i/>
          <w:color w:val="AF051F"/>
          <w:sz w:val="18"/>
          <w:szCs w:val="18"/>
        </w:rPr>
        <w:t>57. Ai fini di cui al comma 56, con uno o più decreti del Presidente del Consiglio dei Ministri o del Ministro delegato per le riforme e le innovazioni nella pubblica amministrazione, di concerto con il Ministro dell'economia e delle finanze, sentita la Commissione parlamentare di vigilanza sull'anagrafe tributaria che esprime il proprio giudizio tassativamente entro quindici giorni, da adottare entro il 31 marzo 2007 ai sensi del codice dell'amministrazione digitale, di cui al decreto legislativo 7 marzo 2005, n. 82, e successive modificazioni, sono individuate le basi di dati di interesse nazionale che compongono il sistema integrato e sono definiti le regole tecniche per l'accesso e la consultazione da parte delle pubbliche amministrazioni abilitate nonché i servizi di natura amministrativa e tecnica che il Ministero dell'economia e delle finanze eroga alle amministrazioni che ne facciano richiesta per la utilizzazione e la valorizzazione del sistema. Il Ministro dell'economia e delle finanze svolge, nei confronti di tutte le strutture dell'Amministrazione finanziaria, l'attività di indirizzo necessaria a garantire la razionalizzazione ed omogenee modalità di gestione del sistema informativo della fiscalità funzionali ad un'effettiva ed efficace realizzazione del sistema integrato di cui al comma 56.</w:t>
      </w:r>
    </w:p>
    <w:p>
      <w:pPr>
        <w:pStyle w:val="Normal"/>
        <w:rPr>
          <w:i/>
          <w:i/>
          <w:color w:val="AF051F"/>
          <w:sz w:val="18"/>
          <w:szCs w:val="18"/>
        </w:rPr>
      </w:pPr>
      <w:r>
        <w:rPr>
          <w:i/>
          <w:color w:val="AF051F"/>
          <w:sz w:val="18"/>
          <w:szCs w:val="18"/>
        </w:rPr>
        <w:t>- Si trascrive il testo dell'art. 3 del regolamento di cui al decreto del Presidente della Repubblica 22 luglio 1998, n. 322, come modificato dalla presente legge:</w:t>
      </w:r>
    </w:p>
    <w:p>
      <w:pPr>
        <w:pStyle w:val="Normal"/>
        <w:rPr>
          <w:i/>
          <w:i/>
          <w:color w:val="AF051F"/>
          <w:sz w:val="18"/>
          <w:szCs w:val="18"/>
        </w:rPr>
      </w:pPr>
      <w:r>
        <w:rPr>
          <w:i/>
          <w:color w:val="AF051F"/>
          <w:sz w:val="18"/>
          <w:szCs w:val="18"/>
        </w:rPr>
        <w:t>«Art. 3 (Modalità di presentazione ed obblighi di conservazione delle dichiarazioni). - 1. Le dichiarazioni sono presentate all'Agenzia delle entrate in via telematica ovvero per il tramite di una banca convenzionata o di un ufficio della Poste italiane S. p. a. secondo le disposizioni di cui ai commi successivi. I contribuenti con periodo di imposta coincidente con l'anno solare obbligati alla presentazione della dichiarazione dei redditi, dell'imposta regionale sulle attività produttive e della dichiarazione annuale ai fini dell'imposta sul valore aggiunto, presentano la dichiarazione unificata annuale. É esclusa dalla dichiarazione unificata la dichiarazione annuale ai fini dell'imposta sul valore aggiunto degli enti e delle società che si sono avvalsi della procedura di liquidazione dell'imposta sul valore aggiunto di gruppo di cui all'art. 73, ultimo comma, del decreto del Presidente della Repubblica 26 ottobre 1972, n. 633, e successive modificazioni.</w:t>
      </w:r>
    </w:p>
    <w:p>
      <w:pPr>
        <w:pStyle w:val="Normal"/>
        <w:rPr>
          <w:i/>
          <w:i/>
          <w:color w:val="AF051F"/>
          <w:sz w:val="18"/>
          <w:szCs w:val="18"/>
        </w:rPr>
      </w:pPr>
      <w:r>
        <w:rPr>
          <w:i/>
          <w:color w:val="AF051F"/>
          <w:sz w:val="18"/>
          <w:szCs w:val="18"/>
        </w:rPr>
        <w:t>2. Le dichiarazioni previste dal presente decreto, compresa quella unificata, sono presentate in via telematica all'Agenzia delle entrate, direttamente o tramite gli incaricati di cui ai commi 2-bis e 3, dai soggetti tenuti per il periodo d'imposta cui si riferiscono le predette dichiarazioni alla presentazione della dichiarazione relativa all'imposta sul valore aggiunto, dai soggetti tenuti alla presentazione della dichiarazione dei sostituti di imposta di cui all'art. 4 e dai soggetti di cui all'art. 87, comma 1, lettere a) e b), del testo unico delle imposte sui redditi, approvato con decreto del Presidente della Repubblica 22 dicembre 1986, n. 917, dai soggetti tenuti alla presentazione del modello per la comunicazione dei dati relativi alla applicazione degli studi di settore e dei parametri. Le predette dichiarazioni sono trasmesse avvalendosi del servizio telematico Entratel; il collegamento telematico con l'Agenzia delle entrate é gratuito per gli utenti. I soggetti di cui al primo periodo obbligati alla presentazione della dichiarazione dei sostituti d'imposta, anche in forma unificata, in relazione ad un numero di soggetti non superiore a venti, si avvalgono per la presentazione in via telematica del servizio telematico Internet ovvero di un incaricato di cui al comma 3.</w:t>
      </w:r>
    </w:p>
    <w:p>
      <w:pPr>
        <w:pStyle w:val="Normal"/>
        <w:rPr>
          <w:i/>
          <w:i/>
          <w:color w:val="AF051F"/>
          <w:sz w:val="18"/>
          <w:szCs w:val="18"/>
        </w:rPr>
      </w:pPr>
      <w:r>
        <w:rPr>
          <w:i/>
          <w:color w:val="AF051F"/>
          <w:sz w:val="18"/>
          <w:szCs w:val="18"/>
        </w:rPr>
        <w:t>2-bis. Nell'ambito dei gruppi in cui almeno una società o ente rientra tra i soggetti di cui al comma precedente, la presentazione in via telematica delle dichiarazioni di soggetti appartenenti al gruppo può essere effettuata da uno o più soggetti dello stesso gruppo avvalendosi del servizio telematico Entratel. Si considerano appartenenti al gruppo l'ente o la società controllante e le società da questi controllate come definite dall'art. 43-ter, quarto comma, del decreto del Presidente della Repubblica 29 settembre 1973, n. 602.</w:t>
      </w:r>
    </w:p>
    <w:p>
      <w:pPr>
        <w:pStyle w:val="Normal"/>
        <w:rPr>
          <w:i/>
          <w:i/>
          <w:color w:val="AF051F"/>
          <w:sz w:val="18"/>
          <w:szCs w:val="18"/>
        </w:rPr>
      </w:pPr>
      <w:r>
        <w:rPr>
          <w:i/>
          <w:color w:val="AF051F"/>
          <w:sz w:val="18"/>
          <w:szCs w:val="18"/>
        </w:rPr>
        <w:t>2-ter. I soggetti diversi da quelli indicati nei commi 2 e 2-bis, non obbligati alla presentazione delle dichiarazioni in via telematica, possono presentare le dichiarazioni in via telematica, direttamente avvalendosi del servizio telematico Internet ovvero tramite un incaricato di cui al comma 3.</w:t>
      </w:r>
    </w:p>
    <w:p>
      <w:pPr>
        <w:pStyle w:val="Normal"/>
        <w:rPr>
          <w:i/>
          <w:i/>
          <w:color w:val="AF051F"/>
          <w:sz w:val="18"/>
          <w:szCs w:val="18"/>
        </w:rPr>
      </w:pPr>
      <w:r>
        <w:rPr>
          <w:i/>
          <w:color w:val="AF051F"/>
          <w:sz w:val="18"/>
          <w:szCs w:val="18"/>
        </w:rPr>
        <w:t>3. Ai soli fini della presentazione delle dichiarazioni in via telematica mediante il servizio telematico Entratel si considerano soggetti incaricati della trasmissione delle stesse:</w:t>
      </w:r>
    </w:p>
    <w:p>
      <w:pPr>
        <w:pStyle w:val="Normal"/>
        <w:ind w:left="283" w:hanging="0"/>
        <w:rPr>
          <w:i/>
          <w:i/>
          <w:color w:val="AF051F"/>
          <w:sz w:val="18"/>
          <w:szCs w:val="18"/>
        </w:rPr>
      </w:pPr>
      <w:r>
        <w:rPr>
          <w:i/>
          <w:color w:val="AF051F"/>
          <w:sz w:val="18"/>
          <w:szCs w:val="18"/>
        </w:rPr>
        <w:t>a) gli iscritti negli albi dei dottori commercialisti, dei ragionieri e dei periti commerciali e dei consulenti del lavoro;</w:t>
      </w:r>
    </w:p>
    <w:p>
      <w:pPr>
        <w:pStyle w:val="Normal"/>
        <w:ind w:left="283" w:hanging="0"/>
        <w:rPr>
          <w:i/>
          <w:i/>
          <w:color w:val="AF051F"/>
          <w:sz w:val="18"/>
          <w:szCs w:val="18"/>
        </w:rPr>
      </w:pPr>
      <w:r>
        <w:rPr>
          <w:i/>
          <w:color w:val="AF051F"/>
          <w:sz w:val="18"/>
          <w:szCs w:val="18"/>
        </w:rPr>
        <w:t>b) i soggetti iscritti alla data del 30 settembre 1993 nei ruoli di periti ed esperti tenuti dalle camere di commercio, industria, artigianato e agricoltura per la sub-categoria tributi, in possesso di diploma di laurea in giurisprudenza o in economia e commercio o equipollenti o diploma di ragioneria;</w:t>
      </w:r>
    </w:p>
    <w:p>
      <w:pPr>
        <w:pStyle w:val="Normal"/>
        <w:ind w:left="283" w:hanging="0"/>
        <w:rPr>
          <w:i/>
          <w:i/>
          <w:color w:val="AF051F"/>
          <w:sz w:val="18"/>
          <w:szCs w:val="18"/>
        </w:rPr>
      </w:pPr>
      <w:r>
        <w:rPr>
          <w:i/>
          <w:color w:val="AF051F"/>
          <w:sz w:val="18"/>
          <w:szCs w:val="18"/>
        </w:rPr>
        <w:t>c) le associazioni sindacali di categoria tra imprenditori indicate nell'art. 32, comma 1, lettere a), b) e c), del decreto legislativo 9 luglio 1997, n. 241, nonché quelle che associano soggetti appartenenti a minoranze etnico-linguistiche;</w:t>
      </w:r>
    </w:p>
    <w:p>
      <w:pPr>
        <w:pStyle w:val="Normal"/>
        <w:ind w:left="283" w:hanging="0"/>
        <w:rPr>
          <w:i/>
          <w:i/>
          <w:color w:val="AF051F"/>
          <w:sz w:val="18"/>
          <w:szCs w:val="18"/>
        </w:rPr>
      </w:pPr>
      <w:r>
        <w:rPr>
          <w:i/>
          <w:color w:val="AF051F"/>
          <w:sz w:val="18"/>
          <w:szCs w:val="18"/>
        </w:rPr>
        <w:t>d) i centri di assistenza fiscale per le imprese e per i lavoratori dipendenti e pensionati;</w:t>
      </w:r>
    </w:p>
    <w:p>
      <w:pPr>
        <w:pStyle w:val="Normal"/>
        <w:ind w:left="283" w:hanging="0"/>
        <w:rPr>
          <w:i/>
          <w:i/>
          <w:color w:val="AF051F"/>
          <w:sz w:val="18"/>
          <w:szCs w:val="18"/>
        </w:rPr>
      </w:pPr>
      <w:r>
        <w:rPr>
          <w:i/>
          <w:color w:val="AF051F"/>
          <w:sz w:val="18"/>
          <w:szCs w:val="18"/>
        </w:rPr>
        <w:t>e) gli altri incaricati individuati con decreto del Ministro dell'economia e delle finanze.</w:t>
      </w:r>
    </w:p>
    <w:p>
      <w:pPr>
        <w:pStyle w:val="Normal"/>
        <w:rPr>
          <w:i/>
          <w:i/>
          <w:color w:val="AF051F"/>
          <w:sz w:val="18"/>
          <w:szCs w:val="18"/>
        </w:rPr>
      </w:pPr>
      <w:r>
        <w:rPr>
          <w:i/>
          <w:color w:val="AF051F"/>
          <w:sz w:val="18"/>
          <w:szCs w:val="18"/>
        </w:rPr>
        <w:t>3-bis. I soggetti di cui al comma 3, incaricati della predisposizione delle dichiarazioni previste dal presente decreto, sono obbligati alla trasmissione in via telematica delle stesse.</w:t>
      </w:r>
    </w:p>
    <w:p>
      <w:pPr>
        <w:pStyle w:val="Normal"/>
        <w:rPr>
          <w:i/>
          <w:i/>
          <w:color w:val="AF051F"/>
          <w:sz w:val="18"/>
          <w:szCs w:val="18"/>
        </w:rPr>
      </w:pPr>
      <w:r>
        <w:rPr>
          <w:i/>
          <w:color w:val="AF051F"/>
          <w:sz w:val="18"/>
          <w:szCs w:val="18"/>
        </w:rPr>
        <w:t>3-ter. Ai soggetti di cui al comma 3 incaricati della trasmissione telematica delle dichiarazioni spetta un compenso, a carico del bilancio dello Stato, di 1 euro per ciascuna dichiarazione elaborata e trasmessa mediante il servizio telematico Entratel. Il compenso non costituisce corrispettivo agli effetti dell'imposta sul valore aggiunto. Le modalità di corresponsione dei compensi sono stabilite con decreto del Ministero dell'economia e delle finanze. La misura del compenso può essere adeguata con provvedimento del direttore dell'Agenzia delle entrate, da pubblicare nella Gazzetta Ufficiale, quando la variazione percentuale del valore medio dell'indice dei prezzi al consumo per le famiglie di operai e impiegati, relativa al periodo di dodici mesi terminante al 31 agosto, supera il 2 per cento rispetto al valore medio del medesimo indice rilevato con riferimento allo stesso periodo dell'anno 2008 ovvero dell'anno per il quale ha effetto l'ultimo adeguamento.</w:t>
      </w:r>
    </w:p>
    <w:p>
      <w:pPr>
        <w:pStyle w:val="Normal"/>
        <w:rPr>
          <w:i/>
          <w:i/>
          <w:color w:val="AF051F"/>
          <w:sz w:val="18"/>
          <w:szCs w:val="18"/>
        </w:rPr>
      </w:pPr>
      <w:r>
        <w:rPr>
          <w:i/>
          <w:color w:val="AF051F"/>
          <w:sz w:val="18"/>
          <w:szCs w:val="18"/>
        </w:rPr>
        <w:t>4. I soggetti di cui ai commi 2, 2-bis e 3 sono abilitati dall'Agenzia delle entrate alla trasmissione dei dati contenuti nelle dichiarazioni. L'abilitazione é revocata quando nello svolgimento dell'attività di trasmissione delle dichiarazioni vengono commesse gravi o ripetute irregolarità, ovvero in presenza di provvedimenti di sospensione irrogati dall'ordine di appartenenza del professionista o in caso di revoca dell'autorizzazione all'esercizio dell'attività da parte dei centri di assistenza fiscale.</w:t>
      </w:r>
    </w:p>
    <w:p>
      <w:pPr>
        <w:pStyle w:val="Normal"/>
        <w:rPr>
          <w:i/>
          <w:i/>
          <w:color w:val="AF051F"/>
          <w:sz w:val="18"/>
          <w:szCs w:val="18"/>
        </w:rPr>
      </w:pPr>
      <w:r>
        <w:rPr>
          <w:i/>
          <w:color w:val="AF051F"/>
          <w:sz w:val="18"/>
          <w:szCs w:val="18"/>
        </w:rPr>
        <w:t>5. Salvo quanto previsto dal comma 2 per i soggetti obbligati alla presentazione in via telematica, la dichiarazione può essere presentata all'Agenzia delle entrate anche mediante spedizione effettuata dall'estero, utilizzando il mezzo della raccomandata o altro equivalente dal quale risulti con certezza la data di spedizione ovvero avvalendosi del servizio telematico Internet.</w:t>
      </w:r>
    </w:p>
    <w:p>
      <w:pPr>
        <w:pStyle w:val="Normal"/>
        <w:rPr>
          <w:i/>
          <w:i/>
          <w:color w:val="AF051F"/>
          <w:sz w:val="18"/>
          <w:szCs w:val="18"/>
        </w:rPr>
      </w:pPr>
      <w:r>
        <w:rPr>
          <w:i/>
          <w:color w:val="AF051F"/>
          <w:sz w:val="18"/>
          <w:szCs w:val="18"/>
        </w:rPr>
        <w:t>6. Le banche e gli uffici postali rilasciano, anche se non richiesta, ricevuta di presentazione della dichiarazione. I soggetti di cui ai commi 2-bis e 3 rilasciano al contribuente o al sostituto di imposta, anche se non richiesto, l'impegno a trasmettere in via telematica all'Agenzia delle entrate i dati contenuti nella dichiarazione, contestualmente alla ricezione della stessa o dell'assunzione dell'incarico per la sua predisposizione nonché, entro trenta giorni dal termine previsto per la presentazione in via telematica, la dichiarazione trasmessa, redatta su modello conforme a quello approvato con il provvedimento di cui all'art. 1, comma 1 e copia della comunicazione dell'Agenzia delle entrate di ricezione della dichiarazione.</w:t>
      </w:r>
    </w:p>
    <w:p>
      <w:pPr>
        <w:pStyle w:val="Normal"/>
        <w:rPr>
          <w:i/>
          <w:i/>
          <w:color w:val="AF051F"/>
          <w:sz w:val="18"/>
          <w:szCs w:val="18"/>
        </w:rPr>
      </w:pPr>
      <w:r>
        <w:rPr>
          <w:i/>
          <w:color w:val="AF051F"/>
          <w:sz w:val="18"/>
          <w:szCs w:val="18"/>
        </w:rPr>
        <w:t>7. Le banche e la Poste italiane S. p. a. trasmettono in via telematica le dichiarazioni all'Agenzia delle entrate entro quattro mesi dalla data di scadenza del termine di presentazione ovvero, per le dichiarazioni presentate oltre tale termine, entro quattro mesi dalla data di presentazione delle dichiarazioni stesse, ove non diversamente previsto dalle convenzioni di cui al comma 11.</w:t>
      </w:r>
    </w:p>
    <w:p>
      <w:pPr>
        <w:pStyle w:val="Normal"/>
        <w:rPr>
          <w:i/>
          <w:i/>
          <w:color w:val="AF051F"/>
          <w:sz w:val="18"/>
          <w:szCs w:val="18"/>
        </w:rPr>
      </w:pPr>
      <w:r>
        <w:rPr>
          <w:i/>
          <w:color w:val="AF051F"/>
          <w:sz w:val="18"/>
          <w:szCs w:val="18"/>
        </w:rPr>
        <w:t>7-bis. I soggetti di cui ai commi 2, 2-bis, 2-ter e 3, presentano in via telematica le dichiarazioni per le quali non é previsto un apposito termine entro un mese dalla scadenza del termine previsto per la presentazione alle banche e agli uffici postali.</w:t>
      </w:r>
    </w:p>
    <w:p>
      <w:pPr>
        <w:pStyle w:val="Normal"/>
        <w:rPr>
          <w:i/>
          <w:i/>
          <w:color w:val="AF051F"/>
          <w:sz w:val="18"/>
          <w:szCs w:val="18"/>
        </w:rPr>
      </w:pPr>
      <w:r>
        <w:rPr>
          <w:i/>
          <w:color w:val="AF051F"/>
          <w:sz w:val="18"/>
          <w:szCs w:val="18"/>
        </w:rPr>
        <w:t>7-ter. Le dichiarazioni consegnate ai soggetti incaricati di cui ai commi 2-bis e 3, successivamente al termine previsto per la presentazione in via telematica delle stesse, sono trasmesse entro un mese dalla data contenuta nell'impegno alla trasmissione rilasciato dai medesimi soggetti al contribuente ai sensi del comma 6.</w:t>
      </w:r>
    </w:p>
    <w:p>
      <w:pPr>
        <w:pStyle w:val="Normal"/>
        <w:rPr>
          <w:i/>
          <w:i/>
          <w:color w:val="AF051F"/>
          <w:sz w:val="18"/>
          <w:szCs w:val="18"/>
        </w:rPr>
      </w:pPr>
      <w:r>
        <w:rPr>
          <w:i/>
          <w:color w:val="AF051F"/>
          <w:sz w:val="18"/>
          <w:szCs w:val="18"/>
        </w:rPr>
        <w:t>8. La dichiarazione si considera presentata nel giorno in cui é consegnata dal contribuente alla banca o all'ufficio postale ovvero é trasmessa all'Agenzia delle entrate mediante procedure telematiche direttamente o tramite uno dei soggetti di cui ai commi 2-bis e 3.</w:t>
      </w:r>
    </w:p>
    <w:p>
      <w:pPr>
        <w:pStyle w:val="Normal"/>
        <w:rPr>
          <w:i/>
          <w:i/>
          <w:color w:val="AF051F"/>
          <w:sz w:val="18"/>
          <w:szCs w:val="18"/>
        </w:rPr>
      </w:pPr>
      <w:r>
        <w:rPr>
          <w:i/>
          <w:color w:val="AF051F"/>
          <w:sz w:val="18"/>
          <w:szCs w:val="18"/>
        </w:rPr>
        <w:t>9. I contribuenti e i sostituti di imposta che presentano la dichiarazione in via telematica, direttamente o tramite i soggetti di cui ai commi 2-bis e 3, conservano, per il periodo previsto dall'art. 43 del decreto del Presidente della Repubblica 29 settembre 1973, n. 600, la dichiarazione debitamente sottoscritta e redatta su modello conforme a quello approvato con il provvedimento di cui all'art. 1, comma 1, nonché i documenti rilasciati dal soggetto incaricato di predisporre la dichiarazione.</w:t>
      </w:r>
    </w:p>
    <w:p>
      <w:pPr>
        <w:pStyle w:val="Normal"/>
        <w:rPr>
          <w:i/>
          <w:i/>
          <w:color w:val="AF051F"/>
          <w:sz w:val="18"/>
          <w:szCs w:val="18"/>
        </w:rPr>
      </w:pPr>
      <w:r>
        <w:rPr>
          <w:i/>
          <w:color w:val="AF051F"/>
          <w:sz w:val="18"/>
          <w:szCs w:val="18"/>
        </w:rPr>
        <w:t>L'Amministrazione finanziaria può chiedere l'esibizione della dichiarazione e dei suddetti documenti.</w:t>
      </w:r>
    </w:p>
    <w:p>
      <w:pPr>
        <w:pStyle w:val="Normal"/>
        <w:rPr>
          <w:i/>
          <w:i/>
          <w:color w:val="AF051F"/>
          <w:sz w:val="18"/>
          <w:szCs w:val="18"/>
        </w:rPr>
      </w:pPr>
      <w:r>
        <w:rPr>
          <w:i/>
          <w:color w:val="AF051F"/>
          <w:sz w:val="18"/>
          <w:szCs w:val="18"/>
        </w:rPr>
        <w:t>9-bis. I soggetti incaricati della trasmissione delle dichiarazioni conservano, anche su supporti informatici, per il periodo previsto dall'art. 43 del decreto del Presidente della Repubblica 29 settembre 1973, n. 600, copia delle dichiarazioni trasmesse, delle quali l'Amministrazione finanziaria può chiedere l'esibizione previa riproduzione su modello conforme a quello approvato con il provvedimento di cui all'art. 1, comma 1.</w:t>
      </w:r>
    </w:p>
    <w:p>
      <w:pPr>
        <w:pStyle w:val="Normal"/>
        <w:rPr>
          <w:i/>
          <w:i/>
          <w:color w:val="AF051F"/>
          <w:sz w:val="18"/>
          <w:szCs w:val="18"/>
        </w:rPr>
      </w:pPr>
      <w:r>
        <w:rPr>
          <w:i/>
          <w:color w:val="AF051F"/>
          <w:sz w:val="18"/>
          <w:szCs w:val="18"/>
        </w:rPr>
        <w:t>10. La prova della presentazione della dichiarazione é data dalla comunicazione dell'Agenzia delle entrate attestante l'avvenuto ricevimento della dichiarazione presentata in via telematica direttamente o tramite i soggetti di cui ai commi 2-bis e 3, ovvero dalla ricevuta della banca, dell'ufficio postale o dalla ricevuta di invio della raccomandata di cui al comma 5.</w:t>
      </w:r>
    </w:p>
    <w:p>
      <w:pPr>
        <w:pStyle w:val="Normal"/>
        <w:rPr>
          <w:i/>
          <w:i/>
          <w:color w:val="AF051F"/>
          <w:sz w:val="18"/>
          <w:szCs w:val="18"/>
        </w:rPr>
      </w:pPr>
      <w:r>
        <w:rPr>
          <w:i/>
          <w:color w:val="AF051F"/>
          <w:sz w:val="18"/>
          <w:szCs w:val="18"/>
        </w:rPr>
        <w:t>11. Le modalità tecniche di trasmissione delle dichiarazioni sono stabilite con provvedimento del direttore dell'Agenzia delle entrate da pubblicare nella Gazzetta Ufficiale. Le modalità di svolgimento del servizio di ricezione delle dichiarazioni da parte delle banche e della Poste italiane S. p. a. , comprese le conseguenze derivanti dalle irregolarità commesse nello svolgimento del servizio, sono stabilite mediante distinte convenzioni, approvate con provvedimento del direttore dell'Agenzia delle entrate.</w:t>
      </w:r>
    </w:p>
    <w:p>
      <w:pPr>
        <w:pStyle w:val="Normal"/>
        <w:rPr>
          <w:i/>
          <w:i/>
          <w:color w:val="AF051F"/>
          <w:sz w:val="18"/>
          <w:szCs w:val="18"/>
        </w:rPr>
      </w:pPr>
      <w:r>
        <w:rPr>
          <w:i/>
          <w:color w:val="AF051F"/>
          <w:sz w:val="18"/>
          <w:szCs w:val="18"/>
        </w:rPr>
        <w:t>12. Le disposizioni del presente articolo si applicano anche alla presentazione delle dichiarazioni riguardanti imposte sostitutive delle imposte sui redditi.</w:t>
      </w:r>
    </w:p>
    <w:p>
      <w:pPr>
        <w:pStyle w:val="Normal"/>
        <w:rPr>
          <w:i/>
          <w:i/>
          <w:color w:val="AF051F"/>
          <w:sz w:val="18"/>
          <w:szCs w:val="18"/>
        </w:rPr>
      </w:pPr>
      <w:r>
        <w:rPr>
          <w:i/>
          <w:color w:val="AF051F"/>
          <w:sz w:val="18"/>
          <w:szCs w:val="18"/>
        </w:rPr>
        <w:t>13. Ai soggetti incaricati della trasmissione telematica si applica l'art. 12-bis, comma 1, del decreto del Presidente della Repubblica 29 settembre 1973, n. 600, e per le convenzioni e i decreti ivi previsti si intendono, rispettivamente, le convenzioni e i provvedimenti di cui al comma 11 del presente articolo. ».</w:t>
      </w:r>
    </w:p>
    <w:p>
      <w:pPr>
        <w:pStyle w:val="Normal"/>
        <w:rPr>
          <w:i/>
          <w:i/>
          <w:color w:val="AF051F"/>
          <w:sz w:val="18"/>
          <w:szCs w:val="18"/>
        </w:rPr>
      </w:pPr>
      <w:r>
        <w:rPr>
          <w:i/>
          <w:color w:val="AF051F"/>
          <w:sz w:val="18"/>
          <w:szCs w:val="18"/>
        </w:rPr>
        <w:t>- Si trascrive il testo vigente dei commi 7-ter e 12 dell'art. 3 del decreto-legge 30 settembre 2005, n. 203, convertito, con modificazioni, dalla legge 2 dicembre 2005, n. 248, come, rispettivamente, introdotto e modificato dalla presente legge:</w:t>
      </w:r>
    </w:p>
    <w:p>
      <w:pPr>
        <w:pStyle w:val="Normal"/>
        <w:rPr>
          <w:i/>
          <w:i/>
          <w:color w:val="AF051F"/>
          <w:sz w:val="18"/>
          <w:szCs w:val="18"/>
        </w:rPr>
      </w:pPr>
      <w:r>
        <w:rPr>
          <w:i/>
          <w:color w:val="AF051F"/>
          <w:sz w:val="18"/>
          <w:szCs w:val="18"/>
        </w:rPr>
        <w:t>«Art. 3 (Disposizioni in materia di servizio nazionale della riscossione). - 1-7-bis (omissis).</w:t>
      </w:r>
    </w:p>
    <w:p>
      <w:pPr>
        <w:pStyle w:val="Normal"/>
        <w:rPr>
          <w:i/>
          <w:i/>
          <w:color w:val="AF051F"/>
          <w:sz w:val="18"/>
          <w:szCs w:val="18"/>
        </w:rPr>
      </w:pPr>
      <w:r>
        <w:rPr>
          <w:i/>
          <w:color w:val="AF051F"/>
          <w:sz w:val="18"/>
          <w:szCs w:val="18"/>
        </w:rPr>
        <w:t>7-ter. Nell'ambito degli acquisti di cui al comma 7, la Equitalia S. p. a. può attribuire ai soggetti cedenti, in luogo di proprie azioni, obbligazioni ovvero altri strumenti finanziari.</w:t>
      </w:r>
    </w:p>
    <w:p>
      <w:pPr>
        <w:pStyle w:val="Normal"/>
        <w:rPr>
          <w:i/>
          <w:i/>
          <w:color w:val="AF051F"/>
          <w:sz w:val="18"/>
          <w:szCs w:val="18"/>
        </w:rPr>
      </w:pPr>
      <w:r>
        <w:rPr>
          <w:i/>
          <w:color w:val="AF051F"/>
          <w:sz w:val="18"/>
          <w:szCs w:val="18"/>
        </w:rPr>
        <w:t>8-11. (omissis).</w:t>
      </w:r>
    </w:p>
    <w:p>
      <w:pPr>
        <w:pStyle w:val="Normal"/>
        <w:rPr>
          <w:i/>
          <w:i/>
          <w:color w:val="AF051F"/>
          <w:sz w:val="18"/>
          <w:szCs w:val="18"/>
        </w:rPr>
      </w:pPr>
      <w:r>
        <w:rPr>
          <w:i/>
          <w:color w:val="AF051F"/>
          <w:sz w:val="18"/>
          <w:szCs w:val="18"/>
        </w:rPr>
        <w:t>12. Per i ruoli consegnati fino al 30 settembre 2007 alle società partecipate dalla Riscossione S. p. a. ai sensi del comma 7, le comunicazioni di inesigibilità sono presentate entro il 30 settembre 2010. ».</w:t>
      </w:r>
    </w:p>
    <w:p>
      <w:pPr>
        <w:pStyle w:val="Normal"/>
        <w:rPr>
          <w:i/>
          <w:i/>
          <w:color w:val="AF051F"/>
          <w:sz w:val="18"/>
          <w:szCs w:val="18"/>
        </w:rPr>
      </w:pPr>
      <w:r>
        <w:rPr>
          <w:i/>
          <w:color w:val="AF051F"/>
          <w:sz w:val="18"/>
          <w:szCs w:val="18"/>
        </w:rPr>
        <w:t>- Si trascrive il testo vigente del comma 2 lettera b) dell'art. 19 e il comma 1 dell'art. 53 del decreto legislativo 13 aprile 1999, n. 112:</w:t>
      </w:r>
    </w:p>
    <w:p>
      <w:pPr>
        <w:pStyle w:val="Normal"/>
        <w:rPr>
          <w:i/>
          <w:i/>
          <w:color w:val="AF051F"/>
          <w:sz w:val="18"/>
          <w:szCs w:val="18"/>
        </w:rPr>
      </w:pPr>
      <w:r>
        <w:rPr>
          <w:i/>
          <w:color w:val="AF051F"/>
          <w:sz w:val="18"/>
          <w:szCs w:val="18"/>
        </w:rPr>
        <w:t>«Art. 19 (Discarico per inesigibilita). - 1. Ai fini del discarico delle quote iscritte a ruolo, il concessionario trasmette, anche in via telematica, all'ente creditore, una comunicazione di inesigibilità. Tale comunicazione viene redatta e trasmessa con le modalità stabilite con decreto del Ministero delle finanze.</w:t>
      </w:r>
    </w:p>
    <w:p>
      <w:pPr>
        <w:pStyle w:val="Normal"/>
        <w:rPr>
          <w:i/>
          <w:i/>
          <w:color w:val="AF051F"/>
          <w:sz w:val="18"/>
          <w:szCs w:val="18"/>
        </w:rPr>
      </w:pPr>
      <w:r>
        <w:rPr>
          <w:i/>
          <w:color w:val="AF051F"/>
          <w:sz w:val="18"/>
          <w:szCs w:val="18"/>
        </w:rPr>
        <w:t>2. Costituiscono causa di perdita del diritto al discarico:</w:t>
      </w:r>
    </w:p>
    <w:p>
      <w:pPr>
        <w:pStyle w:val="Normal"/>
        <w:ind w:left="283" w:hanging="0"/>
        <w:rPr>
          <w:i/>
          <w:i/>
          <w:color w:val="AF051F"/>
          <w:sz w:val="18"/>
          <w:szCs w:val="18"/>
        </w:rPr>
      </w:pPr>
      <w:r>
        <w:rPr>
          <w:i/>
          <w:color w:val="AF051F"/>
          <w:sz w:val="18"/>
          <w:szCs w:val="18"/>
        </w:rPr>
        <w:t>a) la mancata notificazione imputabile al concessionario, della cartella di pagamento, entro l'undicesimo mese successivo alla consegna del ruolo ovvero, per i ruoli straordinari, entro il sesto mese successivo nonché, nel caso previsto dall'art. 32, comma 2, lettera b), del decreto legislativo 26 febbraio 1999, n. 46, entro il terzo mese successivo all'ultima rata indicata nel ruolo;</w:t>
      </w:r>
    </w:p>
    <w:p>
      <w:pPr>
        <w:pStyle w:val="Normal"/>
        <w:ind w:left="283" w:hanging="0"/>
        <w:rPr>
          <w:i/>
          <w:i/>
          <w:color w:val="AF051F"/>
          <w:sz w:val="18"/>
          <w:szCs w:val="18"/>
        </w:rPr>
      </w:pPr>
      <w:r>
        <w:rPr>
          <w:i/>
          <w:color w:val="AF051F"/>
          <w:sz w:val="18"/>
          <w:szCs w:val="18"/>
        </w:rPr>
        <w:t>b) la mancata comunicazione all'ente creditore, anche in via telematica, con cadenza annuale, dello stato delle procedure relative alle singole quote comprese nei ruoli;</w:t>
      </w:r>
    </w:p>
    <w:p>
      <w:pPr>
        <w:pStyle w:val="Normal"/>
        <w:ind w:left="283" w:hanging="0"/>
        <w:rPr>
          <w:i/>
          <w:i/>
          <w:color w:val="AF051F"/>
          <w:sz w:val="18"/>
          <w:szCs w:val="18"/>
        </w:rPr>
      </w:pPr>
      <w:r>
        <w:rPr>
          <w:i/>
          <w:color w:val="AF051F"/>
          <w:sz w:val="18"/>
          <w:szCs w:val="18"/>
        </w:rPr>
        <w:t>la prima comunicazione é effettuata entro il diciottesimo mese successivo a quello di consegna del ruolo. Tale comunicazione é effettuata con le modalità stabilite con decreto del Ministero delle finanze;</w:t>
      </w:r>
    </w:p>
    <w:p>
      <w:pPr>
        <w:pStyle w:val="Normal"/>
        <w:ind w:left="283" w:hanging="0"/>
        <w:rPr>
          <w:i/>
          <w:i/>
          <w:color w:val="AF051F"/>
          <w:sz w:val="18"/>
          <w:szCs w:val="18"/>
        </w:rPr>
      </w:pPr>
      <w:r>
        <w:rPr>
          <w:i/>
          <w:color w:val="AF051F"/>
          <w:sz w:val="18"/>
          <w:szCs w:val="18"/>
        </w:rPr>
        <w:t>c) la mancata presentazione, entro il terzo anno successivo alla consegna del ruolo, della comunicazione di inesigibilità prevista dal comma 1. Tale comunicazione é soggetta a successiva integrazione se, alla data della sua presentazione, le procedure esecutive sono ancora in corso per causa non imputabile al concessionario;</w:t>
      </w:r>
    </w:p>
    <w:p>
      <w:pPr>
        <w:pStyle w:val="Normal"/>
        <w:ind w:left="283" w:hanging="0"/>
        <w:rPr>
          <w:i/>
          <w:i/>
          <w:color w:val="AF051F"/>
          <w:sz w:val="18"/>
          <w:szCs w:val="18"/>
        </w:rPr>
      </w:pPr>
      <w:r>
        <w:rPr>
          <w:i/>
          <w:color w:val="AF051F"/>
          <w:sz w:val="18"/>
          <w:szCs w:val="18"/>
        </w:rPr>
        <w:t>d) il mancato svolgimento dell'azione esecutiva su tutti i beni del contribuente la cui esistenza, al momento del pignoramento, risultava dal sistema informativo del Ministero delle finanze, a meno che i beni pignorati non fossero di valore pari al doppio del credito iscritto a ruolo, nonché sui nuovi beni la cui esistenza é stata comunicata dall'ufficio ai sensi del comma 4;</w:t>
      </w:r>
    </w:p>
    <w:p>
      <w:pPr>
        <w:pStyle w:val="Normal"/>
        <w:ind w:left="283" w:hanging="0"/>
        <w:rPr>
          <w:i/>
          <w:i/>
          <w:color w:val="AF051F"/>
          <w:sz w:val="18"/>
          <w:szCs w:val="18"/>
        </w:rPr>
      </w:pPr>
      <w:r>
        <w:rPr>
          <w:i/>
          <w:color w:val="AF051F"/>
          <w:sz w:val="18"/>
          <w:szCs w:val="18"/>
        </w:rPr>
        <w:t>d-bis) il mancato svolgimento delle attività conseguenti alle segnalazioni di azioni esecutive e cautelari effettuate dall'ufficio ai sensi del comma 4;</w:t>
      </w:r>
    </w:p>
    <w:p>
      <w:pPr>
        <w:pStyle w:val="Normal"/>
        <w:ind w:left="283" w:hanging="0"/>
        <w:rPr>
          <w:i/>
          <w:i/>
          <w:color w:val="AF051F"/>
          <w:sz w:val="18"/>
          <w:szCs w:val="18"/>
        </w:rPr>
      </w:pPr>
      <w:r>
        <w:rPr>
          <w:i/>
          <w:color w:val="AF051F"/>
          <w:sz w:val="18"/>
          <w:szCs w:val="18"/>
        </w:rPr>
        <w:t>e) la mancata riscossione delle somme iscritte a ruolo, se imputabile al concessionario; sono imputabili al concessionario e costituiscono causa di perdita del diritto al discarico i vizi e le irregolarità compiute nell'attività di notifica della cartella di pagamento e nell'ambito della procedura esecutiva, salvo che gli stessi concessionari non dimostrino che tali vizi ed irregolarità non hanno influito sull'esito della procedura.</w:t>
      </w:r>
    </w:p>
    <w:p>
      <w:pPr>
        <w:pStyle w:val="Normal"/>
        <w:rPr>
          <w:i/>
          <w:i/>
          <w:color w:val="AF051F"/>
          <w:sz w:val="18"/>
          <w:szCs w:val="18"/>
        </w:rPr>
      </w:pPr>
      <w:r>
        <w:rPr>
          <w:i/>
          <w:color w:val="AF051F"/>
          <w:sz w:val="18"/>
          <w:szCs w:val="18"/>
        </w:rPr>
        <w:t>3. Decorsi tre anni dalla comunicazione di inesigibilità, totale o parziale, della quota, il concessionario é automaticamente discaricato, contestualmente sono eliminati dalle scritture patrimoniali i crediti erariali corrispondenti alle quote discaricate.</w:t>
      </w:r>
    </w:p>
    <w:p>
      <w:pPr>
        <w:pStyle w:val="Normal"/>
        <w:rPr>
          <w:i/>
          <w:i/>
          <w:color w:val="AF051F"/>
          <w:sz w:val="18"/>
          <w:szCs w:val="18"/>
        </w:rPr>
      </w:pPr>
      <w:r>
        <w:rPr>
          <w:i/>
          <w:color w:val="AF051F"/>
          <w:sz w:val="18"/>
          <w:szCs w:val="18"/>
        </w:rPr>
        <w:t>4. Fino al discarico di cui al comma 3, resta salvo, in ogni momento, il potere dell'ufficio di comunicare al concessionario l'esistenza di nuovi beni da sottoporre ad esecuzione e di segnalare azioni cautelari ed esecutive nonché conservative ed ogni altra azione prevista dalle norme ordinarie a tutela del creditore da intraprendere al fine di riscuotere le somme iscritte a ruolo.</w:t>
      </w:r>
    </w:p>
    <w:p>
      <w:pPr>
        <w:pStyle w:val="Normal"/>
        <w:rPr>
          <w:i/>
          <w:i/>
          <w:color w:val="AF051F"/>
          <w:sz w:val="18"/>
          <w:szCs w:val="18"/>
        </w:rPr>
      </w:pPr>
      <w:r>
        <w:rPr>
          <w:i/>
          <w:color w:val="AF051F"/>
          <w:sz w:val="18"/>
          <w:szCs w:val="18"/>
        </w:rPr>
        <w:t>5. La documentazione cartacea relativa alle procedure esecutive poste in essere dal concessionario é conservata, fino al discarico delle relative quote, dallo stesso concessionario.</w:t>
      </w:r>
    </w:p>
    <w:p>
      <w:pPr>
        <w:pStyle w:val="Normal"/>
        <w:rPr>
          <w:i/>
          <w:i/>
          <w:color w:val="AF051F"/>
          <w:sz w:val="18"/>
          <w:szCs w:val="18"/>
        </w:rPr>
      </w:pPr>
      <w:r>
        <w:rPr>
          <w:i/>
          <w:color w:val="AF051F"/>
          <w:sz w:val="18"/>
          <w:szCs w:val="18"/>
        </w:rPr>
        <w:t>6. Fino al discarico di cui al comma 3, l'ufficio può richiedere al concessionario la trasmissione della documentazione relativa alle quote per le quali intende esercitare il controllo di merito, ovvero procedere alla verifica della stessa documentazione presso il concessionario; se entro trenta giorni dalla richiesta, il concessionario non consegna, ovvero non mette a disposizione, tale documentazione perde il diritto al discarico della quota. ».</w:t>
      </w:r>
    </w:p>
    <w:p>
      <w:pPr>
        <w:pStyle w:val="Normal"/>
        <w:rPr>
          <w:i/>
          <w:i/>
          <w:color w:val="AF051F"/>
          <w:sz w:val="18"/>
          <w:szCs w:val="18"/>
        </w:rPr>
      </w:pPr>
      <w:r>
        <w:rPr>
          <w:i/>
          <w:color w:val="AF051F"/>
          <w:sz w:val="18"/>
          <w:szCs w:val="18"/>
        </w:rPr>
        <w:t>«Art. 53 (Altre violazioni). - 1. Per le violazioni delle disposizioni del presente decreto, diverse da quelle previste negli articoli da 47 a 52, si applica al concessionario la sanzione amministrativa pecuniaria da lire duecentomila a lire due milioni.</w:t>
      </w:r>
    </w:p>
    <w:p>
      <w:pPr>
        <w:pStyle w:val="Normal"/>
        <w:rPr>
          <w:i/>
          <w:i/>
          <w:color w:val="AF051F"/>
          <w:sz w:val="18"/>
          <w:szCs w:val="18"/>
        </w:rPr>
      </w:pPr>
      <w:r>
        <w:rPr>
          <w:i/>
          <w:color w:val="AF051F"/>
          <w:sz w:val="18"/>
          <w:szCs w:val="18"/>
        </w:rPr>
        <w:t>2. Sono considerate violazioni punibili ai sensi del comma 1 anche quelle relative ad ordini impartiti dall'amministrazione finanziaria ai sensi dell'art. 5, comma 2, del presente decreto, anche se contenuti in circolari. ».</w:t>
      </w:r>
    </w:p>
    <w:p>
      <w:pPr>
        <w:pStyle w:val="Normal"/>
        <w:rPr>
          <w:i/>
          <w:i/>
          <w:color w:val="AF051F"/>
          <w:sz w:val="18"/>
          <w:szCs w:val="18"/>
        </w:rPr>
      </w:pPr>
      <w:r>
        <w:rPr>
          <w:i/>
          <w:color w:val="AF051F"/>
          <w:sz w:val="18"/>
          <w:szCs w:val="18"/>
        </w:rPr>
        <w:t>- Si trascrive il testo dell'art. 3 del regolamento di cui al decreto del Ministro delle finanze 3 settembre 1999, n. 321:</w:t>
      </w:r>
    </w:p>
    <w:p>
      <w:pPr>
        <w:pStyle w:val="Normal"/>
        <w:rPr>
          <w:i/>
          <w:i/>
          <w:color w:val="AF051F"/>
          <w:sz w:val="18"/>
          <w:szCs w:val="18"/>
        </w:rPr>
      </w:pPr>
      <w:r>
        <w:rPr>
          <w:i/>
          <w:color w:val="AF051F"/>
          <w:sz w:val="18"/>
          <w:szCs w:val="18"/>
        </w:rPr>
        <w:t>«Art. 3 (Procedura di formazione e consegna del ruolo con l'ausilio del CNC). - 1. Nel caso in cui l'ente creditore non possa utilizzare la procedura di cui all'art. 2, alla compilazione informatizzata dei ruoli provvede il CNC sulla base di minute trasmesse dagli enti creditori su supporto informatico o cartaceo.</w:t>
      </w:r>
    </w:p>
    <w:p>
      <w:pPr>
        <w:pStyle w:val="Normal"/>
        <w:rPr>
          <w:i/>
          <w:i/>
          <w:color w:val="AF051F"/>
          <w:sz w:val="18"/>
          <w:szCs w:val="18"/>
        </w:rPr>
      </w:pPr>
      <w:r>
        <w:rPr>
          <w:i/>
          <w:color w:val="AF051F"/>
          <w:sz w:val="18"/>
          <w:szCs w:val="18"/>
        </w:rPr>
        <w:t>2. Le minute dei ruoli contengono l'indicazione dei seguenti elementi:</w:t>
      </w:r>
    </w:p>
    <w:p>
      <w:pPr>
        <w:pStyle w:val="Normal"/>
        <w:ind w:left="283" w:hanging="0"/>
        <w:rPr>
          <w:i/>
          <w:i/>
          <w:color w:val="AF051F"/>
          <w:sz w:val="18"/>
          <w:szCs w:val="18"/>
        </w:rPr>
      </w:pPr>
      <w:r>
        <w:rPr>
          <w:i/>
          <w:color w:val="AF051F"/>
          <w:sz w:val="18"/>
          <w:szCs w:val="18"/>
        </w:rPr>
        <w:t>a) l'ente creditore;</w:t>
      </w:r>
    </w:p>
    <w:p>
      <w:pPr>
        <w:pStyle w:val="Normal"/>
        <w:ind w:left="283" w:hanging="0"/>
        <w:rPr>
          <w:i/>
          <w:i/>
          <w:color w:val="AF051F"/>
          <w:sz w:val="18"/>
          <w:szCs w:val="18"/>
        </w:rPr>
      </w:pPr>
      <w:r>
        <w:rPr>
          <w:i/>
          <w:color w:val="AF051F"/>
          <w:sz w:val="18"/>
          <w:szCs w:val="18"/>
        </w:rPr>
        <w:t>b) l'ente beneficiario, se diverso dall'ente creditore;</w:t>
      </w:r>
    </w:p>
    <w:p>
      <w:pPr>
        <w:pStyle w:val="Normal"/>
        <w:ind w:left="283" w:hanging="0"/>
        <w:rPr>
          <w:i/>
          <w:i/>
          <w:color w:val="AF051F"/>
          <w:sz w:val="18"/>
          <w:szCs w:val="18"/>
        </w:rPr>
      </w:pPr>
      <w:r>
        <w:rPr>
          <w:i/>
          <w:color w:val="AF051F"/>
          <w:sz w:val="18"/>
          <w:szCs w:val="18"/>
        </w:rPr>
        <w:t>c) la specie del ruolo;</w:t>
      </w:r>
    </w:p>
    <w:p>
      <w:pPr>
        <w:pStyle w:val="Normal"/>
        <w:ind w:left="283" w:hanging="0"/>
        <w:rPr>
          <w:i/>
          <w:i/>
          <w:color w:val="AF051F"/>
          <w:sz w:val="18"/>
          <w:szCs w:val="18"/>
        </w:rPr>
      </w:pPr>
      <w:r>
        <w:rPr>
          <w:i/>
          <w:color w:val="AF051F"/>
          <w:sz w:val="18"/>
          <w:szCs w:val="18"/>
        </w:rPr>
        <w:t>d) il codice fiscale dei debitori;</w:t>
      </w:r>
    </w:p>
    <w:p>
      <w:pPr>
        <w:pStyle w:val="Normal"/>
        <w:ind w:left="283" w:hanging="0"/>
        <w:rPr>
          <w:i/>
          <w:i/>
          <w:color w:val="AF051F"/>
          <w:sz w:val="18"/>
          <w:szCs w:val="18"/>
        </w:rPr>
      </w:pPr>
      <w:r>
        <w:rPr>
          <w:i/>
          <w:color w:val="AF051F"/>
          <w:sz w:val="18"/>
          <w:szCs w:val="18"/>
        </w:rPr>
        <w:t>e) il cognome, il nome, il sesso, il luogo e la data di nascita, per le persone fisiche;</w:t>
      </w:r>
    </w:p>
    <w:p>
      <w:pPr>
        <w:pStyle w:val="Normal"/>
        <w:ind w:left="283" w:hanging="0"/>
        <w:rPr>
          <w:i/>
          <w:i/>
          <w:color w:val="AF051F"/>
          <w:sz w:val="18"/>
          <w:szCs w:val="18"/>
        </w:rPr>
      </w:pPr>
      <w:r>
        <w:rPr>
          <w:i/>
          <w:color w:val="AF051F"/>
          <w:sz w:val="18"/>
          <w:szCs w:val="18"/>
        </w:rPr>
        <w:t>f) la denominazione, la ragione sociale o la ditta e la sede, per i soggetti diversi dalle persone fisiche;</w:t>
      </w:r>
    </w:p>
    <w:p>
      <w:pPr>
        <w:pStyle w:val="Normal"/>
        <w:ind w:left="283" w:hanging="0"/>
        <w:rPr>
          <w:i/>
          <w:i/>
          <w:color w:val="AF051F"/>
          <w:sz w:val="18"/>
          <w:szCs w:val="18"/>
        </w:rPr>
      </w:pPr>
      <w:r>
        <w:rPr>
          <w:i/>
          <w:color w:val="AF051F"/>
          <w:sz w:val="18"/>
          <w:szCs w:val="18"/>
        </w:rPr>
        <w:t>g) per ogni art. di ruolo, il codice o, in mancanza, la descrizione;</w:t>
      </w:r>
    </w:p>
    <w:p>
      <w:pPr>
        <w:pStyle w:val="Normal"/>
        <w:ind w:left="283" w:hanging="0"/>
        <w:rPr>
          <w:i/>
          <w:i/>
          <w:color w:val="AF051F"/>
          <w:sz w:val="18"/>
          <w:szCs w:val="18"/>
        </w:rPr>
      </w:pPr>
      <w:r>
        <w:rPr>
          <w:i/>
          <w:color w:val="AF051F"/>
          <w:sz w:val="18"/>
          <w:szCs w:val="18"/>
        </w:rPr>
        <w:t>h) l'anno o il periodo di riferimento del credito;</w:t>
      </w:r>
    </w:p>
    <w:p>
      <w:pPr>
        <w:pStyle w:val="Normal"/>
        <w:ind w:left="283" w:hanging="0"/>
        <w:rPr>
          <w:i/>
          <w:i/>
          <w:color w:val="AF051F"/>
          <w:sz w:val="18"/>
          <w:szCs w:val="18"/>
        </w:rPr>
      </w:pPr>
      <w:r>
        <w:rPr>
          <w:i/>
          <w:color w:val="AF051F"/>
          <w:sz w:val="18"/>
          <w:szCs w:val="18"/>
        </w:rPr>
        <w:t>i) gli importi a carico di ciascun debitore. Per gli interessi, gli accessori e le sanzioni, l'ente creditore può limitarsi ad indicare nella minuta gli elementi necessari al calcolo degli stessi da parte del CNC;</w:t>
      </w:r>
    </w:p>
    <w:p>
      <w:pPr>
        <w:pStyle w:val="Normal"/>
        <w:ind w:left="283" w:hanging="0"/>
        <w:rPr>
          <w:i/>
          <w:i/>
          <w:color w:val="AF051F"/>
          <w:sz w:val="18"/>
          <w:szCs w:val="18"/>
        </w:rPr>
      </w:pPr>
      <w:r>
        <w:rPr>
          <w:i/>
          <w:color w:val="AF051F"/>
          <w:sz w:val="18"/>
          <w:szCs w:val="18"/>
        </w:rPr>
        <w:t>l) il numero delle rate in cui il ruolo deve essere riscosso, l'importo totale di ciascuna di esse e la cadenza delle stesse;</w:t>
      </w:r>
    </w:p>
    <w:p>
      <w:pPr>
        <w:pStyle w:val="Normal"/>
        <w:ind w:left="283" w:hanging="0"/>
        <w:rPr>
          <w:i/>
          <w:i/>
          <w:color w:val="AF051F"/>
          <w:sz w:val="18"/>
          <w:szCs w:val="18"/>
        </w:rPr>
      </w:pPr>
      <w:r>
        <w:rPr>
          <w:i/>
          <w:color w:val="AF051F"/>
          <w:sz w:val="18"/>
          <w:szCs w:val="18"/>
        </w:rPr>
        <w:t>m) l'importo totale relativo a ogni pagina e all'intera minuta;</w:t>
      </w:r>
    </w:p>
    <w:p>
      <w:pPr>
        <w:pStyle w:val="Normal"/>
        <w:ind w:left="283" w:hanging="0"/>
        <w:rPr>
          <w:i/>
          <w:i/>
          <w:color w:val="AF051F"/>
          <w:sz w:val="18"/>
          <w:szCs w:val="18"/>
        </w:rPr>
      </w:pPr>
      <w:r>
        <w:rPr>
          <w:i/>
          <w:color w:val="AF051F"/>
          <w:sz w:val="18"/>
          <w:szCs w:val="18"/>
        </w:rPr>
        <w:t>n) l'indicazione sintetica degli elementi sulla base dei quali é stata effettuata l'iscrizione a ruolo; nel caso in cui l'iscrizione a ruolo consegua ad un atto precedentemente notificato, devono essere indicati gli estremi di tale atto e la relativa data di notifica.</w:t>
      </w:r>
    </w:p>
    <w:p>
      <w:pPr>
        <w:pStyle w:val="Normal"/>
        <w:rPr>
          <w:i/>
          <w:i/>
          <w:color w:val="AF051F"/>
          <w:sz w:val="18"/>
          <w:szCs w:val="18"/>
        </w:rPr>
      </w:pPr>
      <w:r>
        <w:rPr>
          <w:i/>
          <w:color w:val="AF051F"/>
          <w:sz w:val="18"/>
          <w:szCs w:val="18"/>
        </w:rPr>
        <w:t>3. La trasmissione delle minute redatte su supporto informatico é effettuata in conformità alle specifiche tecniche definite d'intesa tra il singolo ente creditore ed il CNC.</w:t>
      </w:r>
    </w:p>
    <w:p>
      <w:pPr>
        <w:pStyle w:val="Normal"/>
        <w:rPr>
          <w:i/>
          <w:i/>
          <w:color w:val="AF051F"/>
          <w:sz w:val="18"/>
          <w:szCs w:val="18"/>
        </w:rPr>
      </w:pPr>
      <w:r>
        <w:rPr>
          <w:i/>
          <w:color w:val="AF051F"/>
          <w:sz w:val="18"/>
          <w:szCs w:val="18"/>
        </w:rPr>
        <w:t>4. Il CNC, ricevute le minute, provvede alla informatizzazione dei ruoli operando l'acquisizione, la codifica ed il controllo dei dati trasmessi, richiedendo al sistema informativo del Ministero delle finanze la convalida, la fornitura o l'attribuzione del codice fiscale e del domicilio fiscale del debitore, escludendo le quote concernenti importi inferiori a quello stabilito con il regolamento di cui all'art. 12-bis del decreto del Presidente della Repubblica 29 settembre 1973, n. 602, e quelle prive di almeno uno dei dati di cui al comma 2, lettere a), b), c), e) f), g), h), i) e l) e quantificando gli interessi, le sanzioni e gli accessori non direttamente determinati nella minuta dall'ente creditore.</w:t>
      </w:r>
    </w:p>
    <w:p>
      <w:pPr>
        <w:pStyle w:val="Normal"/>
        <w:rPr>
          <w:i/>
          <w:i/>
          <w:color w:val="AF051F"/>
          <w:sz w:val="18"/>
          <w:szCs w:val="18"/>
        </w:rPr>
      </w:pPr>
      <w:r>
        <w:rPr>
          <w:i/>
          <w:color w:val="AF051F"/>
          <w:sz w:val="18"/>
          <w:szCs w:val="18"/>
        </w:rPr>
        <w:t>5. Gli interessi per ritardata iscrizione a ruolo previsti dall'art. 20 del decreto del Presidente della Repubblica 29 settembre 1973, n. 602, sia se determinati direttamente dall'ente creditore, sia se quantificati dal CNC, sono calcolati:</w:t>
      </w:r>
    </w:p>
    <w:p>
      <w:pPr>
        <w:pStyle w:val="Normal"/>
        <w:ind w:left="283" w:hanging="0"/>
        <w:rPr>
          <w:i/>
          <w:i/>
          <w:color w:val="AF051F"/>
          <w:sz w:val="18"/>
          <w:szCs w:val="18"/>
        </w:rPr>
      </w:pPr>
      <w:r>
        <w:rPr>
          <w:i/>
          <w:color w:val="AF051F"/>
          <w:sz w:val="18"/>
          <w:szCs w:val="18"/>
        </w:rPr>
        <w:t>a) per i ruoli provenienti da minute redatte su supporto cartaceo pervenute al CNC dal giorno 1 al giorno 15 del mese, fino al giorno 10 del terzo mese successivo;</w:t>
      </w:r>
    </w:p>
    <w:p>
      <w:pPr>
        <w:pStyle w:val="Normal"/>
        <w:ind w:left="283" w:hanging="0"/>
        <w:rPr>
          <w:i/>
          <w:i/>
          <w:color w:val="AF051F"/>
          <w:sz w:val="18"/>
          <w:szCs w:val="18"/>
        </w:rPr>
      </w:pPr>
      <w:r>
        <w:rPr>
          <w:i/>
          <w:color w:val="AF051F"/>
          <w:sz w:val="18"/>
          <w:szCs w:val="18"/>
        </w:rPr>
        <w:t>b) per i ruoli provenienti da minute redatte su supporto cartaceo pervenute al CNC dal giorno 16 all'ultimo giorno del mese, fino al giorno 25 del terzo mese successivo;</w:t>
      </w:r>
    </w:p>
    <w:p>
      <w:pPr>
        <w:pStyle w:val="Normal"/>
        <w:ind w:left="283" w:hanging="0"/>
        <w:rPr>
          <w:i/>
          <w:i/>
          <w:color w:val="AF051F"/>
          <w:sz w:val="18"/>
          <w:szCs w:val="18"/>
        </w:rPr>
      </w:pPr>
      <w:r>
        <w:rPr>
          <w:i/>
          <w:color w:val="AF051F"/>
          <w:sz w:val="18"/>
          <w:szCs w:val="18"/>
        </w:rPr>
        <w:t>c) per i ruoli provenienti da minute redatte su supporto informatico pervenute al CNC dal giorno 1 al giorno 15 del mese, fino al giorno 25 del secondo mese successivo;</w:t>
      </w:r>
    </w:p>
    <w:p>
      <w:pPr>
        <w:pStyle w:val="Normal"/>
        <w:ind w:left="283" w:hanging="0"/>
        <w:rPr>
          <w:i/>
          <w:i/>
          <w:color w:val="AF051F"/>
          <w:sz w:val="18"/>
          <w:szCs w:val="18"/>
        </w:rPr>
      </w:pPr>
      <w:r>
        <w:rPr>
          <w:i/>
          <w:color w:val="AF051F"/>
          <w:sz w:val="18"/>
          <w:szCs w:val="18"/>
        </w:rPr>
        <w:t>d) per i ruoli provenienti da minute redatte su supporto informatico pervenute al CNC dal giorno 16 all'ultimo giorno del mese, fino al giorno 10 del terzo mese successivo.</w:t>
      </w:r>
    </w:p>
    <w:p>
      <w:pPr>
        <w:pStyle w:val="Normal"/>
        <w:rPr>
          <w:i/>
          <w:i/>
          <w:color w:val="AF051F"/>
          <w:sz w:val="18"/>
          <w:szCs w:val="18"/>
        </w:rPr>
      </w:pPr>
      <w:r>
        <w:rPr>
          <w:i/>
          <w:color w:val="AF051F"/>
          <w:sz w:val="18"/>
          <w:szCs w:val="18"/>
        </w:rPr>
        <w:t>6. Dopo aver svolto le attività previste dal comma 4, il CNC restituisce in duplice esemplare i ruoli informatizzati agli enti creditori. La restituzione dei ruoli informatizzati provenienti da supporto cartaceo avviene:</w:t>
      </w:r>
    </w:p>
    <w:p>
      <w:pPr>
        <w:pStyle w:val="Normal"/>
        <w:ind w:left="283" w:hanging="0"/>
        <w:rPr>
          <w:i/>
          <w:i/>
          <w:color w:val="AF051F"/>
          <w:sz w:val="18"/>
          <w:szCs w:val="18"/>
        </w:rPr>
      </w:pPr>
      <w:r>
        <w:rPr>
          <w:i/>
          <w:color w:val="AF051F"/>
          <w:sz w:val="18"/>
          <w:szCs w:val="18"/>
        </w:rPr>
        <w:t>a) per le minute pervenute al CNC dal giorno 1 al giorno 15 del mese, entro il giorno 15 del secondo mese successivo;</w:t>
      </w:r>
    </w:p>
    <w:p>
      <w:pPr>
        <w:pStyle w:val="Normal"/>
        <w:ind w:left="283" w:hanging="0"/>
        <w:rPr>
          <w:i/>
          <w:i/>
          <w:color w:val="AF051F"/>
          <w:sz w:val="18"/>
          <w:szCs w:val="18"/>
        </w:rPr>
      </w:pPr>
      <w:r>
        <w:rPr>
          <w:i/>
          <w:color w:val="AF051F"/>
          <w:sz w:val="18"/>
          <w:szCs w:val="18"/>
        </w:rPr>
        <w:t>b) per le minute pervenute al CNC dal giorno 16 all'ultimo giorno del mese, entro l'ultimo giorno del secondo mese successivo.</w:t>
      </w:r>
    </w:p>
    <w:p>
      <w:pPr>
        <w:pStyle w:val="Normal"/>
        <w:rPr>
          <w:i/>
          <w:i/>
          <w:color w:val="AF051F"/>
          <w:sz w:val="18"/>
          <w:szCs w:val="18"/>
        </w:rPr>
      </w:pPr>
      <w:r>
        <w:rPr>
          <w:i/>
          <w:color w:val="AF051F"/>
          <w:sz w:val="18"/>
          <w:szCs w:val="18"/>
        </w:rPr>
        <w:t>7. La restituzione dei ruoli informatizzati provenienti da supporto magnetico avviene:</w:t>
      </w:r>
    </w:p>
    <w:p>
      <w:pPr>
        <w:pStyle w:val="Normal"/>
        <w:ind w:left="283" w:hanging="0"/>
        <w:rPr>
          <w:i/>
          <w:i/>
          <w:color w:val="AF051F"/>
          <w:sz w:val="18"/>
          <w:szCs w:val="18"/>
        </w:rPr>
      </w:pPr>
      <w:r>
        <w:rPr>
          <w:i/>
          <w:color w:val="AF051F"/>
          <w:sz w:val="18"/>
          <w:szCs w:val="18"/>
        </w:rPr>
        <w:t>a) per le minute pervenute al CNC dal giorno 1 al giorno 15 del mese, entro l'ultimo giorno del mese successivo;</w:t>
      </w:r>
    </w:p>
    <w:p>
      <w:pPr>
        <w:pStyle w:val="Normal"/>
        <w:ind w:left="283" w:hanging="0"/>
        <w:rPr>
          <w:i/>
          <w:i/>
          <w:color w:val="AF051F"/>
          <w:sz w:val="18"/>
          <w:szCs w:val="18"/>
        </w:rPr>
      </w:pPr>
      <w:r>
        <w:rPr>
          <w:i/>
          <w:color w:val="AF051F"/>
          <w:sz w:val="18"/>
          <w:szCs w:val="18"/>
        </w:rPr>
        <w:t>b) per le minute pervenute al CNC dal giorno 16 all'ultimo giorno del mese, entro il giorno 15 del secondo mese successivo.</w:t>
      </w:r>
    </w:p>
    <w:p>
      <w:pPr>
        <w:pStyle w:val="Normal"/>
        <w:rPr>
          <w:i/>
          <w:i/>
          <w:color w:val="AF051F"/>
          <w:sz w:val="18"/>
          <w:szCs w:val="18"/>
        </w:rPr>
      </w:pPr>
      <w:r>
        <w:rPr>
          <w:i/>
          <w:color w:val="AF051F"/>
          <w:sz w:val="18"/>
          <w:szCs w:val="18"/>
        </w:rPr>
        <w:t>8. Entro dieci giorni dalla restituzione effettuata ai sensi dei commi 6 e 7, l'ente creditore rende esecutivo il ruolo con la sottoscrizione del prospetto di cui all'art. 1, comma 1, e ne consegna un esemplare al competente concessionario mediante trasmissione al CNC. ».</w:t>
      </w:r>
    </w:p>
    <w:p>
      <w:pPr>
        <w:pStyle w:val="Normal"/>
        <w:rPr>
          <w:i/>
          <w:i/>
          <w:color w:val="AF051F"/>
          <w:sz w:val="18"/>
          <w:szCs w:val="18"/>
        </w:rPr>
      </w:pPr>
      <w:r>
        <w:rPr>
          <w:i/>
          <w:color w:val="AF051F"/>
          <w:sz w:val="18"/>
          <w:szCs w:val="18"/>
        </w:rPr>
        <w:t>- Si trascrive il testo vigente dell'art. 26 e del comma 1 dell'art. 48 del decreto legislativo 13 aprile 1999, n. 112 come modificato dalla presente legge:</w:t>
      </w:r>
    </w:p>
    <w:p>
      <w:pPr>
        <w:pStyle w:val="Normal"/>
        <w:rPr>
          <w:i/>
          <w:i/>
          <w:color w:val="AF051F"/>
          <w:sz w:val="18"/>
          <w:szCs w:val="18"/>
        </w:rPr>
      </w:pPr>
      <w:r>
        <w:rPr>
          <w:i/>
          <w:color w:val="AF051F"/>
          <w:sz w:val="18"/>
          <w:szCs w:val="18"/>
        </w:rPr>
        <w:t>«Art. 26 (Rimborso delle somme iscritte a ruolo riconosciute indebite). - 1. Se le somme iscritte a ruolo, pagate dal debitore, sono riconosciute indebite, l'ente creditore incarica dell'effettuazione del rimborso il concessionario, che, entro trenta giorni dal ricevimento di tale incarico, invia apposita comunicazione all'avente diritto, invitandolo a presentarsi presso i propri sportelli per ritirare il rimborso ovvero ad indicare che intende riceverlo mediante bonifico in conto corrente bancario o postale.</w:t>
      </w:r>
    </w:p>
    <w:p>
      <w:pPr>
        <w:pStyle w:val="Normal"/>
        <w:rPr>
          <w:i/>
          <w:i/>
          <w:color w:val="AF051F"/>
          <w:sz w:val="18"/>
          <w:szCs w:val="18"/>
        </w:rPr>
      </w:pPr>
      <w:r>
        <w:rPr>
          <w:i/>
          <w:color w:val="AF051F"/>
          <w:sz w:val="18"/>
          <w:szCs w:val="18"/>
        </w:rPr>
        <w:t>1-bis. Il concessionario anticipa le somme di cui al comma 1, provvedendo al pagamento:</w:t>
      </w:r>
    </w:p>
    <w:p>
      <w:pPr>
        <w:pStyle w:val="Normal"/>
        <w:ind w:left="283" w:hanging="0"/>
        <w:rPr>
          <w:i/>
          <w:i/>
          <w:color w:val="AF051F"/>
          <w:sz w:val="18"/>
          <w:szCs w:val="18"/>
        </w:rPr>
      </w:pPr>
      <w:r>
        <w:rPr>
          <w:i/>
          <w:color w:val="AF051F"/>
          <w:sz w:val="18"/>
          <w:szCs w:val="18"/>
        </w:rPr>
        <w:t>a) immediatamente, in caso di presentazione dell'avente diritto presso i propri sportelli;</w:t>
      </w:r>
    </w:p>
    <w:p>
      <w:pPr>
        <w:pStyle w:val="Normal"/>
        <w:ind w:left="283" w:hanging="0"/>
        <w:rPr>
          <w:i/>
          <w:i/>
          <w:color w:val="AF051F"/>
          <w:sz w:val="18"/>
          <w:szCs w:val="18"/>
        </w:rPr>
      </w:pPr>
      <w:r>
        <w:rPr>
          <w:i/>
          <w:color w:val="AF051F"/>
          <w:sz w:val="18"/>
          <w:szCs w:val="18"/>
        </w:rPr>
        <w:t>b) entro dieci giorni dal ricevimento della relativa richiesta, in caso di scelta del pagamento mediante bonifico; in tale caso le somme erogate sono diminuite dell'importo delle relative spese.</w:t>
      </w:r>
    </w:p>
    <w:p>
      <w:pPr>
        <w:pStyle w:val="Normal"/>
        <w:rPr>
          <w:i/>
          <w:i/>
          <w:color w:val="AF051F"/>
          <w:sz w:val="18"/>
          <w:szCs w:val="18"/>
        </w:rPr>
      </w:pPr>
      <w:r>
        <w:rPr>
          <w:i/>
          <w:color w:val="AF051F"/>
          <w:sz w:val="18"/>
          <w:szCs w:val="18"/>
        </w:rPr>
        <w:t>2. L'ente creditore restituisce al concessionario le somme anticipate ai sensi del comma 1, corrispondendo sulle stesse gli interessi legali a decorrere dal giorno dell'effettuazione del rimborso al debitore.</w:t>
      </w:r>
    </w:p>
    <w:p>
      <w:pPr>
        <w:pStyle w:val="Normal"/>
        <w:rPr>
          <w:i/>
          <w:i/>
          <w:color w:val="AF051F"/>
          <w:sz w:val="18"/>
          <w:szCs w:val="18"/>
        </w:rPr>
      </w:pPr>
      <w:r>
        <w:rPr>
          <w:i/>
          <w:color w:val="AF051F"/>
          <w:sz w:val="18"/>
          <w:szCs w:val="18"/>
        </w:rPr>
        <w:t>3. Le modalità di esecuzione dei rimborsi e di restituzione al concessionario delle somme anticipate sono stabilite con decreto del Ministero delle finanze, di concerto con il Ministero del tesoro, del bilancio e della programmazione economica.</w:t>
      </w:r>
    </w:p>
    <w:p>
      <w:pPr>
        <w:pStyle w:val="Normal"/>
        <w:rPr>
          <w:i/>
          <w:i/>
          <w:color w:val="AF051F"/>
          <w:sz w:val="18"/>
          <w:szCs w:val="18"/>
        </w:rPr>
      </w:pPr>
      <w:r>
        <w:rPr>
          <w:i/>
          <w:color w:val="AF051F"/>
          <w:sz w:val="18"/>
          <w:szCs w:val="18"/>
        </w:rPr>
        <w:t>4. Se le somme iscritte a ruolo sono riconosciute indebite prima del pagamento del contribuente, si rettifica il ruolo secondo modalità definite nel decreto previsto dal comma 3.</w:t>
      </w:r>
    </w:p>
    <w:p>
      <w:pPr>
        <w:pStyle w:val="Normal"/>
        <w:rPr>
          <w:i/>
          <w:i/>
          <w:color w:val="AF051F"/>
          <w:sz w:val="18"/>
          <w:szCs w:val="18"/>
        </w:rPr>
      </w:pPr>
      <w:r>
        <w:rPr>
          <w:i/>
          <w:color w:val="AF051F"/>
          <w:sz w:val="18"/>
          <w:szCs w:val="18"/>
        </w:rPr>
        <w:t>5. Gli enti creditori diversi dallo Stato possono, con proprio provvedimento, determinare modalità di rimborso differenti da quelle previste dai commi da 1 a 4. »;</w:t>
      </w:r>
    </w:p>
    <w:p>
      <w:pPr>
        <w:pStyle w:val="Normal"/>
        <w:rPr>
          <w:i/>
          <w:i/>
          <w:color w:val="AF051F"/>
          <w:sz w:val="18"/>
          <w:szCs w:val="18"/>
        </w:rPr>
      </w:pPr>
      <w:r>
        <w:rPr>
          <w:i/>
          <w:color w:val="AF051F"/>
          <w:sz w:val="18"/>
          <w:szCs w:val="18"/>
        </w:rPr>
        <w:t>«Art. 48 (Ritardo nell'esecuzione della restituzione di somme dichiarate indebite). - 1. Il concessionario che, senza giustificato motivo, non esegue, in tutto o in parte, entro i termini di cui all'art. 26, comma 1-bis, la restituzione delle somme iscritte a ruolo riconosciute indebite, é punito con la sanzione amministrativa pecuniaria pari a tali somme ed é tenuto a corrispondere al soggetto che ha diritto gli interessi legali dal giorno successivo a quello in cui la restituzione avrebbe dovuto essere effettuata. ».</w:t>
      </w:r>
    </w:p>
    <w:p>
      <w:pPr>
        <w:pStyle w:val="Normal"/>
        <w:rPr>
          <w:i/>
          <w:i/>
          <w:color w:val="AF051F"/>
          <w:sz w:val="18"/>
          <w:szCs w:val="18"/>
        </w:rPr>
      </w:pPr>
      <w:r>
        <w:rPr>
          <w:i/>
          <w:color w:val="AF051F"/>
          <w:sz w:val="18"/>
          <w:szCs w:val="18"/>
        </w:rPr>
        <w:t>- Si trascrive il testo vigente dell'art. 2-bis del decreto-legge 30 settembre 2005, n. 203 convertito con modificazioni, dalla legge 2 dicembre 2005, n. 248, come modificato dalla presente legge:</w:t>
      </w:r>
    </w:p>
    <w:p>
      <w:pPr>
        <w:pStyle w:val="Normal"/>
        <w:rPr>
          <w:i/>
          <w:i/>
          <w:color w:val="AF051F"/>
          <w:sz w:val="18"/>
          <w:szCs w:val="18"/>
        </w:rPr>
      </w:pPr>
      <w:r>
        <w:rPr>
          <w:i/>
          <w:color w:val="AF051F"/>
          <w:sz w:val="18"/>
          <w:szCs w:val="18"/>
        </w:rPr>
        <w:t>«Art. 2-bis (Comunicazione degli esiti della liquidazione delle dichiarazioni). - 1. A partire dalle dichiarazioni presentate dal 1° gennaio 2006, l'invito previsto dall'art. 6, comma 5, della legge 27 luglio 2000, n. 212, é effettuato:</w:t>
      </w:r>
    </w:p>
    <w:p>
      <w:pPr>
        <w:pStyle w:val="Normal"/>
        <w:ind w:left="283" w:hanging="0"/>
        <w:rPr>
          <w:i/>
          <w:i/>
          <w:color w:val="AF051F"/>
          <w:sz w:val="18"/>
          <w:szCs w:val="18"/>
        </w:rPr>
      </w:pPr>
      <w:r>
        <w:rPr>
          <w:i/>
          <w:color w:val="AF051F"/>
          <w:sz w:val="18"/>
          <w:szCs w:val="18"/>
        </w:rPr>
        <w:t>a) con mezzi telematici ai soggetti di cui all'art. 3, comma 3, se previsto nell'incarico di trasmissione, portano a conoscenza dei contribuenti interessati, tempestivamente e comunque nei termini di cui all'art. 2, comma 2, del decreto legislativo 18 dicembre 1997, n. 462, e successive modificazioni, gli esiti della liquidazione delle dichiarazioni contenuti nell'invito.</w:t>
      </w:r>
    </w:p>
    <w:p>
      <w:pPr>
        <w:pStyle w:val="Normal"/>
        <w:rPr>
          <w:i/>
          <w:i/>
          <w:color w:val="AF051F"/>
          <w:sz w:val="18"/>
          <w:szCs w:val="18"/>
        </w:rPr>
      </w:pPr>
      <w:r>
        <w:rPr>
          <w:i/>
          <w:color w:val="AF051F"/>
          <w:sz w:val="18"/>
          <w:szCs w:val="18"/>
        </w:rPr>
        <w:t>2. (Abrogato).</w:t>
      </w:r>
    </w:p>
    <w:p>
      <w:pPr>
        <w:pStyle w:val="Normal"/>
        <w:rPr>
          <w:i/>
          <w:i/>
          <w:color w:val="AF051F"/>
          <w:sz w:val="18"/>
          <w:szCs w:val="18"/>
        </w:rPr>
      </w:pPr>
      <w:r>
        <w:rPr>
          <w:i/>
          <w:color w:val="AF051F"/>
          <w:sz w:val="18"/>
          <w:szCs w:val="18"/>
        </w:rPr>
        <w:t>3. Il termine di cui all'art. 2, comma 2, del decreto legislativo 18 dicembre 1997, n. 462, e successive modificazioni, decorre dal sessantesimo giorno successivo a quello di trasmissione telematica dell'invito di cui alla lettera a) del comma 1 del presente articolo.</w:t>
      </w:r>
    </w:p>
    <w:p>
      <w:pPr>
        <w:pStyle w:val="Normal"/>
        <w:rPr>
          <w:i/>
          <w:i/>
          <w:color w:val="AF051F"/>
          <w:sz w:val="18"/>
          <w:szCs w:val="18"/>
        </w:rPr>
      </w:pPr>
      <w:r>
        <w:rPr>
          <w:i/>
          <w:color w:val="AF051F"/>
          <w:sz w:val="18"/>
          <w:szCs w:val="18"/>
        </w:rPr>
        <w:t>4. Con provvedimento del direttore dell'Agenzia delle entrate sono definiti il contenuto e la modalità della risposta telematica. ».</w:t>
      </w:r>
    </w:p>
    <w:p>
      <w:pPr>
        <w:pStyle w:val="Normal"/>
        <w:rPr>
          <w:i/>
          <w:i/>
          <w:color w:val="AF051F"/>
          <w:sz w:val="18"/>
          <w:szCs w:val="18"/>
        </w:rPr>
      </w:pPr>
      <w:r>
        <w:rPr>
          <w:i/>
          <w:color w:val="AF051F"/>
          <w:sz w:val="18"/>
          <w:szCs w:val="18"/>
        </w:rPr>
      </w:r>
    </w:p>
    <w:p>
      <w:pPr>
        <w:pStyle w:val="Normal"/>
        <w:rPr/>
      </w:pPr>
      <w:r>
        <w:rPr>
          <w:i/>
          <w:color w:val="AF051F"/>
          <w:sz w:val="18"/>
          <w:szCs w:val="18"/>
        </w:rPr>
        <w:t>Art.</w:t>
      </w:r>
      <w:r>
        <w:rPr>
          <w:i/>
          <w:sz w:val="18"/>
          <w:szCs w:val="18"/>
        </w:rPr>
        <w:t xml:space="preserve"> 39-quater</w:t>
      </w:r>
      <w:r>
        <w:rPr>
          <w:i/>
          <w:color w:val="AF051F"/>
          <w:sz w:val="18"/>
          <w:szCs w:val="18"/>
        </w:rPr>
        <w:t xml:space="preserve"> Riferimenti normativi.</w:t>
      </w:r>
    </w:p>
    <w:p>
      <w:pPr>
        <w:pStyle w:val="Normal"/>
        <w:rPr>
          <w:i/>
          <w:i/>
          <w:color w:val="AF051F"/>
          <w:sz w:val="18"/>
          <w:szCs w:val="18"/>
        </w:rPr>
      </w:pPr>
      <w:r>
        <w:rPr>
          <w:i/>
          <w:color w:val="AF051F"/>
          <w:sz w:val="18"/>
          <w:szCs w:val="18"/>
        </w:rPr>
        <w:t>- Si riporta il testo del comma 188 dell'art. 1 della già citata legge n. 296 del 2006, così come modificato dalla presente legge:</w:t>
      </w:r>
    </w:p>
    <w:p>
      <w:pPr>
        <w:pStyle w:val="Normal"/>
        <w:rPr>
          <w:i/>
          <w:i/>
          <w:color w:val="AF051F"/>
          <w:sz w:val="18"/>
          <w:szCs w:val="18"/>
        </w:rPr>
      </w:pPr>
      <w:r>
        <w:rPr>
          <w:i/>
          <w:color w:val="AF051F"/>
          <w:sz w:val="18"/>
          <w:szCs w:val="18"/>
        </w:rPr>
        <w:t>«188. Per le esibizioni in musicali dal vivo in spettacoli o in manifestazioni di intrattenimento o in celebrazioni di tradizioni popolari e folkloristiche effettuate da giovani fino a diciotto anni, da studenti fino a venticinque anni, da soggetti titolari di pensione di età superiore a sessantacinque anni e da coloro che svolgono una attività lavorativa per la quale sono già tenuti al versamento dei contributi ai fini della previdenza obbligatoria ad una gestione diversa da quella per i lavoratori dello spettacolo, gli adempimenti di cui agli articoli 3, 4, 5, 6, 9 e 10 del decreto legislativo del Capo provvisorio dello Stato 16 luglio 1947, n. 708, ratificato, con modificazioni, dalla legge 29 novembre 1952, n. 2388, e successive modificazioni, sono richiesti solo per la parte della retribuzione annua lorda percepita per tali esibizioni che supera l'importo di 5. 000 euro. Le minori entrate contributive per l'ENPALS derivanti dall'applicazione del presente comma sono valutate in 15 milioni di euro annui.</w:t>
      </w:r>
    </w:p>
    <w:p>
      <w:pPr>
        <w:pStyle w:val="Normal"/>
        <w:rPr>
          <w:i/>
          <w:i/>
          <w:color w:val="AF051F"/>
          <w:sz w:val="18"/>
          <w:szCs w:val="18"/>
        </w:rPr>
      </w:pPr>
      <w:r>
        <w:rPr>
          <w:i/>
          <w:color w:val="AF051F"/>
          <w:sz w:val="18"/>
          <w:szCs w:val="18"/>
        </w:rPr>
      </w:r>
    </w:p>
    <w:p>
      <w:pPr>
        <w:pStyle w:val="Normal"/>
        <w:rPr/>
      </w:pPr>
      <w:r>
        <w:rPr>
          <w:i/>
          <w:color w:val="AF051F"/>
          <w:sz w:val="18"/>
          <w:szCs w:val="18"/>
        </w:rPr>
        <w:t>Art.</w:t>
      </w:r>
      <w:r>
        <w:rPr>
          <w:i/>
          <w:sz w:val="18"/>
          <w:szCs w:val="18"/>
        </w:rPr>
        <w:t xml:space="preserve"> 40</w:t>
      </w:r>
      <w:r>
        <w:rPr>
          <w:i/>
          <w:color w:val="AF051F"/>
          <w:sz w:val="18"/>
          <w:szCs w:val="18"/>
        </w:rPr>
        <w:t xml:space="preserve"> Riferimenti normativi.</w:t>
      </w:r>
    </w:p>
    <w:p>
      <w:pPr>
        <w:pStyle w:val="Normal"/>
        <w:rPr>
          <w:i/>
          <w:i/>
          <w:color w:val="AF051F"/>
          <w:sz w:val="18"/>
          <w:szCs w:val="18"/>
        </w:rPr>
      </w:pPr>
      <w:r>
        <w:rPr>
          <w:i/>
          <w:color w:val="AF051F"/>
          <w:sz w:val="18"/>
          <w:szCs w:val="18"/>
        </w:rPr>
        <w:t>- Si trascrive l testo vigente del comma 90 dell'art. 1 della legge 27 dicembre 2006, n. 296, (legge finanziaria 2007):</w:t>
      </w:r>
    </w:p>
    <w:p>
      <w:pPr>
        <w:pStyle w:val="Normal"/>
        <w:rPr>
          <w:i/>
          <w:i/>
          <w:color w:val="AF051F"/>
          <w:sz w:val="18"/>
          <w:szCs w:val="18"/>
        </w:rPr>
      </w:pPr>
      <w:r>
        <w:rPr>
          <w:i/>
          <w:color w:val="AF051F"/>
          <w:sz w:val="18"/>
          <w:szCs w:val="18"/>
        </w:rPr>
        <w:t>«Art. 1 - (.. ) (omissis).</w:t>
      </w:r>
    </w:p>
    <w:p>
      <w:pPr>
        <w:pStyle w:val="Normal"/>
        <w:rPr>
          <w:i/>
          <w:i/>
          <w:color w:val="AF051F"/>
          <w:sz w:val="18"/>
          <w:szCs w:val="18"/>
        </w:rPr>
      </w:pPr>
      <w:r>
        <w:rPr>
          <w:i/>
          <w:color w:val="AF051F"/>
          <w:sz w:val="18"/>
          <w:szCs w:val="18"/>
        </w:rPr>
        <w:t>90. Con provvedimenti del Ministero dell'economia e delle finanze - Amministrazione autonoma dei monopoli di Stato, sono stabilite, entro novanta giorni dalla data di entrata in vigore della presente legge, le modalità di affidamento in concessione della gestione dei giochi numerici a totalizzatore nazionale, nel rispetto dei seguenti criteri:</w:t>
      </w:r>
    </w:p>
    <w:p>
      <w:pPr>
        <w:pStyle w:val="Normal"/>
        <w:ind w:left="283" w:hanging="0"/>
        <w:rPr>
          <w:i/>
          <w:i/>
          <w:color w:val="AF051F"/>
          <w:sz w:val="18"/>
          <w:szCs w:val="18"/>
        </w:rPr>
      </w:pPr>
      <w:r>
        <w:rPr>
          <w:i/>
          <w:color w:val="AF051F"/>
          <w:sz w:val="18"/>
          <w:szCs w:val="18"/>
        </w:rPr>
        <w:t>a) aggiudicazione, in base al criterio dell'offerta economicamente più conveniente, della concessione ad un soggetto da individuare a seguito di procedura di selezione aperta ai più qualificati operatori italiani ed esteri, secondo i principi e le regole previste in materia dalla normativa nazionale e comunitaria, evitando comunque il determinarsi di posizioni dominanti sul mercato nazionale del gioco;</w:t>
      </w:r>
    </w:p>
    <w:p>
      <w:pPr>
        <w:pStyle w:val="Normal"/>
        <w:ind w:left="283" w:hanging="0"/>
        <w:rPr>
          <w:i/>
          <w:i/>
          <w:color w:val="AF051F"/>
          <w:sz w:val="18"/>
          <w:szCs w:val="18"/>
        </w:rPr>
      </w:pPr>
      <w:r>
        <w:rPr>
          <w:i/>
          <w:color w:val="AF051F"/>
          <w:sz w:val="18"/>
          <w:szCs w:val="18"/>
        </w:rPr>
        <w:t>b) inclusione, tra i giochi numerici a totalizzatore nazionale da affidare con procedura di selezione, dell'Enalotto, dei suoi giochi complementari ed opzionali e delle relative forme di partecipazione a distanza, nonché di ogni ulteriore gioco numerico basato su un unico totalizzatore a livello nazionale;</w:t>
      </w:r>
    </w:p>
    <w:p>
      <w:pPr>
        <w:pStyle w:val="Normal"/>
        <w:ind w:left="283" w:hanging="0"/>
        <w:rPr>
          <w:i/>
          <w:i/>
          <w:color w:val="AF051F"/>
          <w:sz w:val="18"/>
          <w:szCs w:val="18"/>
        </w:rPr>
      </w:pPr>
      <w:r>
        <w:rPr>
          <w:i/>
          <w:color w:val="AF051F"/>
          <w:sz w:val="18"/>
          <w:szCs w:val="18"/>
        </w:rPr>
        <w:t>c) revisione del regolamento e della formula di gioco dell'Enalotto e previsione di nuovi giochi numerici a totalizzatore nazionale, anche al fine di assicurare il costante allineamento dell'offerta del gioco all'evoluzione della domanda dei consumatori;</w:t>
      </w:r>
    </w:p>
    <w:p>
      <w:pPr>
        <w:pStyle w:val="Normal"/>
        <w:ind w:left="283" w:hanging="0"/>
        <w:rPr>
          <w:i/>
          <w:i/>
          <w:color w:val="AF051F"/>
          <w:sz w:val="18"/>
          <w:szCs w:val="18"/>
        </w:rPr>
      </w:pPr>
      <w:r>
        <w:rPr>
          <w:i/>
          <w:color w:val="AF051F"/>
          <w:sz w:val="18"/>
          <w:szCs w:val="18"/>
        </w:rPr>
        <w:t>d) assicurazione del costante miglioramento degli attuali livelli di servizio al pubblico dei giochi a totalizzatore nazionale, al fine di preservare i preminenti interessi pubblici connessi al loro regolare ed ininterrotto svolgimento, anche con l'apporto dei punti di vendita titolari di contratti con concessionari per la commercializzazione di tali giochi;</w:t>
      </w:r>
    </w:p>
    <w:p>
      <w:pPr>
        <w:pStyle w:val="Normal"/>
        <w:ind w:left="283" w:hanging="0"/>
        <w:rPr>
          <w:i/>
          <w:i/>
          <w:color w:val="AF051F"/>
          <w:sz w:val="18"/>
          <w:szCs w:val="18"/>
        </w:rPr>
      </w:pPr>
      <w:r>
        <w:rPr>
          <w:i/>
          <w:color w:val="AF051F"/>
          <w:sz w:val="18"/>
          <w:szCs w:val="18"/>
        </w:rPr>
        <w:t>e) coerenza della soluzione concessoria individuata con la finalità di progressiva costituzione della rete unitaria dei giochi pubblici, anche attraverso la devoluzione allo Stato, alla scadenza della concessione, di una rete di almeno 15. 000 punti di vendita non coincidenti con quelli dei concessionari della raccolta del gioco del Lotto. ».</w:t>
      </w:r>
    </w:p>
    <w:p>
      <w:pPr>
        <w:pStyle w:val="Normal"/>
        <w:rPr>
          <w:i/>
          <w:i/>
          <w:color w:val="AF051F"/>
          <w:sz w:val="18"/>
          <w:szCs w:val="18"/>
        </w:rPr>
      </w:pPr>
      <w:r>
        <w:rPr>
          <w:i/>
          <w:color w:val="AF051F"/>
          <w:sz w:val="18"/>
          <w:szCs w:val="18"/>
        </w:rPr>
        <w:t>- Si trascrive il testo vigente del comma 15 dell'art. 1 del decreto-legge 3 ottobre 2006, n. 262, convertito, con modificazioni, dalla legge 24 novembre 2006, n. 286:</w:t>
      </w:r>
    </w:p>
    <w:p>
      <w:pPr>
        <w:pStyle w:val="Normal"/>
        <w:rPr>
          <w:i/>
          <w:i/>
          <w:color w:val="AF051F"/>
          <w:sz w:val="18"/>
          <w:szCs w:val="18"/>
        </w:rPr>
      </w:pPr>
      <w:r>
        <w:rPr>
          <w:i/>
          <w:color w:val="AF051F"/>
          <w:sz w:val="18"/>
          <w:szCs w:val="18"/>
        </w:rPr>
        <w:t>«Art. 1 (Accertamento, contrasto all'evasione ed all'elusione fiscale, nonché potenziamento dell'Amministrazione economico-finanziaria). - 1-14 (omissis).</w:t>
      </w:r>
    </w:p>
    <w:p>
      <w:pPr>
        <w:pStyle w:val="Normal"/>
        <w:rPr>
          <w:i/>
          <w:i/>
          <w:color w:val="AF051F"/>
          <w:sz w:val="18"/>
          <w:szCs w:val="18"/>
        </w:rPr>
      </w:pPr>
      <w:r>
        <w:rPr>
          <w:i/>
          <w:color w:val="AF051F"/>
          <w:sz w:val="18"/>
          <w:szCs w:val="18"/>
        </w:rPr>
        <w:t>15. Con il regolamento di organizzazione del Ministero dell'economia e delle finanze da adottare, ai sensi dell'art. 4 del decreto legislativo 30 luglio 1999, n. 300, entro sei mesi dalla data di entrata in vigore del presente decreto, il Governo procede, senza nuovi o maggiori oneri a carico della finanza pubblica, anche al riordino delle Agenzie fiscali e dell'Amministrazione autonoma dei Monopoli di Stato. Al fine di razionalizzare l'ordinamento dell'Amministrazione economico-finanziaria, potenziando gli strumenti di analisi della spesa e delle entrate nei bilanci pubblici, di valutazione e controllo della spesa pubblica e l'azione di contrasto dell'evasione e dell'elusione fiscale, con il predetto regolamento si dispone, in particolare, anche la fusione, soppressione, trasformazione e liquidazione di enti ed organismi.</w:t>
      </w:r>
    </w:p>
    <w:p>
      <w:pPr>
        <w:pStyle w:val="Normal"/>
        <w:rPr>
          <w:i/>
          <w:i/>
          <w:color w:val="AF051F"/>
          <w:sz w:val="18"/>
          <w:szCs w:val="18"/>
        </w:rPr>
      </w:pPr>
      <w:r>
        <w:rPr>
          <w:i/>
          <w:color w:val="AF051F"/>
          <w:sz w:val="18"/>
          <w:szCs w:val="18"/>
        </w:rPr>
        <w:t>(omissis). ».</w:t>
      </w:r>
    </w:p>
    <w:p>
      <w:pPr>
        <w:pStyle w:val="Normal"/>
        <w:rPr>
          <w:i/>
          <w:i/>
          <w:color w:val="AF051F"/>
          <w:sz w:val="18"/>
          <w:szCs w:val="18"/>
        </w:rPr>
      </w:pPr>
      <w:r>
        <w:rPr>
          <w:i/>
          <w:color w:val="AF051F"/>
          <w:sz w:val="18"/>
          <w:szCs w:val="18"/>
        </w:rPr>
        <w:t>- Si trascrive il testo vigente dell'art. 73 del decreto legislativo 30 luglio 1999, n. 300:</w:t>
      </w:r>
    </w:p>
    <w:p>
      <w:pPr>
        <w:pStyle w:val="Normal"/>
        <w:rPr>
          <w:i/>
          <w:i/>
          <w:color w:val="AF051F"/>
          <w:sz w:val="18"/>
          <w:szCs w:val="18"/>
        </w:rPr>
      </w:pPr>
      <w:r>
        <w:rPr>
          <w:i/>
          <w:color w:val="AF051F"/>
          <w:sz w:val="18"/>
          <w:szCs w:val="18"/>
        </w:rPr>
        <w:t>«Art. 73 (Gestione e fasi del cambiamento). - 1. Con decreto ministeriale può essere costituita, alle dirette dipendenze del ministro delle finanze, un'apposita struttura interdisciplinare di elevata qualificazione scientifica e professionale. La struttura collabora con il ministro al fine di curare la transizione durante le fasi del cambiamento e fino al pieno funzionamento del regime di gestione previsto dal presente decreto legislativo. Alle relative spese si provvede con gli stanziamenti ordinari dello stato di previsione della spesa del ministero delle finanze e dello stato di previsione della spesa dell'amministrazione autonoma dei monopoli di Stato. Quando vengono trattate questioni riguardanti le materie trattate dalle agenzie fiscali, alle riunioni della struttura di cui al presente comma partecipano, senza oneri a carico del bilancio dello Stato, i direttori delle agenzie interessate.</w:t>
      </w:r>
    </w:p>
    <w:p>
      <w:pPr>
        <w:pStyle w:val="Normal"/>
        <w:rPr>
          <w:i/>
          <w:i/>
          <w:color w:val="AF051F"/>
          <w:sz w:val="18"/>
          <w:szCs w:val="18"/>
        </w:rPr>
      </w:pPr>
      <w:r>
        <w:rPr>
          <w:i/>
          <w:color w:val="AF051F"/>
          <w:sz w:val="18"/>
          <w:szCs w:val="18"/>
        </w:rPr>
        <w:t>2. Il ministro delle finanze provvede con propri decreti a definire e rendere esecutive le fasi della trasformazione.</w:t>
      </w:r>
    </w:p>
    <w:p>
      <w:pPr>
        <w:pStyle w:val="Normal"/>
        <w:rPr>
          <w:i/>
          <w:i/>
          <w:color w:val="AF051F"/>
          <w:sz w:val="18"/>
          <w:szCs w:val="18"/>
        </w:rPr>
      </w:pPr>
      <w:r>
        <w:rPr>
          <w:i/>
          <w:color w:val="AF051F"/>
          <w:sz w:val="18"/>
          <w:szCs w:val="18"/>
        </w:rPr>
        <w:t>3. Entro il termine di sei mesi dalla data di entrata in vigore del presente decreto legislativo, vengono nominati il direttore e i comitati direttivi di ciascuna agenzia. Con propri decreti il ministro delle finanze approva gli statuti provvisori e le disposizioni necessarie al primo funzionamento di ciascuna agenzia.</w:t>
      </w:r>
    </w:p>
    <w:p>
      <w:pPr>
        <w:pStyle w:val="Normal"/>
        <w:rPr>
          <w:i/>
          <w:i/>
          <w:color w:val="AF051F"/>
          <w:sz w:val="18"/>
          <w:szCs w:val="18"/>
        </w:rPr>
      </w:pPr>
      <w:r>
        <w:rPr>
          <w:i/>
          <w:color w:val="AF051F"/>
          <w:sz w:val="18"/>
          <w:szCs w:val="18"/>
        </w:rPr>
        <w:t>4. Il ministro delle finanze stabilisce le date a decorrere dalle quali le funzioni svolte dal ministero, secondo l'ordinamento vigente, vengono esercitate dalle agenzie. Da tale data le funzioni cessano di essere esercitate dai dipartimenti del ministero.</w:t>
      </w:r>
    </w:p>
    <w:p>
      <w:pPr>
        <w:pStyle w:val="Normal"/>
        <w:rPr>
          <w:i/>
          <w:i/>
          <w:color w:val="AF051F"/>
          <w:sz w:val="18"/>
          <w:szCs w:val="18"/>
        </w:rPr>
      </w:pPr>
      <w:r>
        <w:rPr>
          <w:i/>
          <w:color w:val="AF051F"/>
          <w:sz w:val="18"/>
          <w:szCs w:val="18"/>
        </w:rPr>
        <w:t>5. Il ministro delle finanze dispone con decreto in ordine alle assegnazioni di beni e personale afferenti alle attività di ciascuna agenzia.</w:t>
      </w:r>
    </w:p>
    <w:p>
      <w:pPr>
        <w:pStyle w:val="Normal"/>
        <w:rPr>
          <w:i/>
          <w:i/>
          <w:color w:val="AF051F"/>
          <w:sz w:val="18"/>
          <w:szCs w:val="18"/>
        </w:rPr>
      </w:pPr>
      <w:r>
        <w:rPr>
          <w:i/>
          <w:color w:val="AF051F"/>
          <w:sz w:val="18"/>
          <w:szCs w:val="18"/>
        </w:rPr>
        <w:t>6. I termini di cui al presente art. possono essere modificati con decreto del ministro delle finanze.</w:t>
      </w:r>
    </w:p>
    <w:p>
      <w:pPr>
        <w:pStyle w:val="Normal"/>
        <w:rPr>
          <w:i/>
          <w:i/>
          <w:color w:val="AF051F"/>
          <w:sz w:val="18"/>
          <w:szCs w:val="18"/>
        </w:rPr>
      </w:pPr>
      <w:r>
        <w:rPr>
          <w:i/>
          <w:color w:val="AF051F"/>
          <w:sz w:val="18"/>
          <w:szCs w:val="18"/>
        </w:rPr>
        <w:t>7. Con l'entrata in vigore del regolamento di cui all'art. 58, comma 3, sono abrogate tutte le norme sulla organizzazione e sulla disciplina degli uffici dell'amministrazione finanziaria incompatibili con le disposizioni del presente decreto legislativo e, in particolare quelle del regio decreto-legge 8 dicembre 1927, n. 2258 e successive integrazioni e modifiche, del decreto legislativo 26 aprile 1990, n. 105 e successive integrazioni e modifiche, della legge 29 ottobre 1991, n. 358 e successive integrazioni e modifiche, degli articoli da 9 a 12 della legge 24 aprile 1980, n. 146 e successive integrazioni e modifiche. ».</w:t>
      </w:r>
    </w:p>
    <w:p>
      <w:pPr>
        <w:pStyle w:val="Normal"/>
        <w:rPr>
          <w:i/>
          <w:i/>
          <w:color w:val="AF051F"/>
          <w:sz w:val="18"/>
          <w:szCs w:val="18"/>
        </w:rPr>
      </w:pPr>
      <w:r>
        <w:rPr>
          <w:i/>
          <w:color w:val="AF051F"/>
          <w:sz w:val="18"/>
          <w:szCs w:val="18"/>
        </w:rPr>
        <w:t>- Si trascrive il testo del comma 287, lettera i) dell'art. 1 della legge 30 dicembre 2004, n. 311,(legge finanziaria 2005), già modificato dal comma 4, lettera i), del decreto-legge 4 luglio 2006, n. 223, convertito, con modificazioni, dalla legge 4 agosto 2006, n. 248, come modificato dalla presente legge :</w:t>
      </w:r>
    </w:p>
    <w:p>
      <w:pPr>
        <w:pStyle w:val="Normal"/>
        <w:rPr>
          <w:i/>
          <w:i/>
          <w:color w:val="AF051F"/>
          <w:sz w:val="18"/>
          <w:szCs w:val="18"/>
        </w:rPr>
      </w:pPr>
      <w:r>
        <w:rPr>
          <w:i/>
          <w:color w:val="AF051F"/>
          <w:sz w:val="18"/>
          <w:szCs w:val="18"/>
        </w:rPr>
        <w:t>«Art. 1 (.. ). - (omissis).</w:t>
      </w:r>
    </w:p>
    <w:p>
      <w:pPr>
        <w:pStyle w:val="Normal"/>
        <w:rPr>
          <w:i/>
          <w:i/>
          <w:color w:val="AF051F"/>
          <w:sz w:val="18"/>
          <w:szCs w:val="18"/>
        </w:rPr>
      </w:pPr>
      <w:r>
        <w:rPr>
          <w:i/>
          <w:color w:val="AF051F"/>
          <w:sz w:val="18"/>
          <w:szCs w:val="18"/>
        </w:rPr>
        <w:t>287. Con provvedimenti del Ministero dell'economia e delle finanze - Amministrazione autonoma dei monopoli di Stato sono stabilite le nuove modalità di distribuzione del gioco su eventi diversi dalle corse dei cavalli, nel rispetto dei seguenti criteri:</w:t>
      </w:r>
    </w:p>
    <w:p>
      <w:pPr>
        <w:pStyle w:val="Normal"/>
        <w:ind w:left="283" w:hanging="0"/>
        <w:rPr>
          <w:i/>
          <w:i/>
          <w:color w:val="AF051F"/>
          <w:sz w:val="18"/>
          <w:szCs w:val="18"/>
        </w:rPr>
      </w:pPr>
      <w:r>
        <w:rPr>
          <w:i/>
          <w:color w:val="AF051F"/>
          <w:sz w:val="18"/>
          <w:szCs w:val="18"/>
        </w:rPr>
        <w:t>a) inclusione, tra i giochi su eventi diversi dalle corse dei cavalli, delle scommesse a totalizzatore e a quota fissa su eventi diversi dalle corse dei cavalli, dei concorsi pronostici su base sportiva, del concorso pronostici denominato totip, delle scommesse ippiche di cui al comma 498, nonché di ogni ulteriore gioco pubblico, basato su eventi diversi dalle corse dei cavalli;</w:t>
      </w:r>
    </w:p>
    <w:p>
      <w:pPr>
        <w:pStyle w:val="Normal"/>
        <w:ind w:left="283" w:hanging="0"/>
        <w:rPr>
          <w:i/>
          <w:i/>
          <w:color w:val="AF051F"/>
          <w:sz w:val="18"/>
          <w:szCs w:val="18"/>
        </w:rPr>
      </w:pPr>
      <w:r>
        <w:rPr>
          <w:i/>
          <w:color w:val="AF051F"/>
          <w:sz w:val="18"/>
          <w:szCs w:val="18"/>
        </w:rPr>
        <w:t>b) possibilità di raccolta del gioco su eventi diversi dalle corse dei cavalli da parte degli operatori che esercitano la raccolta di gioco presso uno Stato membro dell'Unione europea, degli operatori di Stati membri dell'Associazione europea per il libero scambio e anche degli operatori di altri Stati, solo se in possesso dei requisiti di affidabilità definiti dall'Amministrazione autonoma dei monopoli di Stato;</w:t>
      </w:r>
    </w:p>
    <w:p>
      <w:pPr>
        <w:pStyle w:val="Normal"/>
        <w:ind w:left="283" w:hanging="0"/>
        <w:rPr>
          <w:i/>
          <w:i/>
          <w:color w:val="AF051F"/>
          <w:sz w:val="18"/>
          <w:szCs w:val="18"/>
        </w:rPr>
      </w:pPr>
      <w:r>
        <w:rPr>
          <w:i/>
          <w:color w:val="AF051F"/>
          <w:sz w:val="18"/>
          <w:szCs w:val="18"/>
        </w:rPr>
        <w:t>c) esercizio della raccolta tramite punti di vendita aventi come attività principale la commercializzazione dei prodotti di gioco pub-blici e punti di vendita aventi come attività accessoria la commercializzazione dei prodotti di gioco pubblici; ai punti di vendita aventi come attività principale la commercializzazione dei prodotti di gioco pubblici può essere riservata in esclusiva l'offerta di alcune tipologie di scommessa;</w:t>
      </w:r>
    </w:p>
    <w:p>
      <w:pPr>
        <w:pStyle w:val="Normal"/>
        <w:ind w:left="283" w:hanging="0"/>
        <w:rPr>
          <w:i/>
          <w:i/>
          <w:color w:val="AF051F"/>
          <w:sz w:val="18"/>
          <w:szCs w:val="18"/>
        </w:rPr>
      </w:pPr>
      <w:r>
        <w:rPr>
          <w:i/>
          <w:color w:val="AF051F"/>
          <w:sz w:val="18"/>
          <w:szCs w:val="18"/>
        </w:rPr>
        <w:t>d) previsione dell'attivazione di un numero di nuovi punti di vendita non inferiore a 7. 000, di cui almeno il 30 per cento aventi come attività principale la commercializzazione dei prodotti di gioco pubblici;</w:t>
      </w:r>
    </w:p>
    <w:p>
      <w:pPr>
        <w:pStyle w:val="Normal"/>
        <w:ind w:left="283" w:hanging="0"/>
        <w:rPr>
          <w:i/>
          <w:i/>
          <w:color w:val="AF051F"/>
          <w:sz w:val="18"/>
          <w:szCs w:val="18"/>
        </w:rPr>
      </w:pPr>
      <w:r>
        <w:rPr>
          <w:i/>
          <w:color w:val="AF051F"/>
          <w:sz w:val="18"/>
          <w:szCs w:val="18"/>
        </w:rPr>
        <w:t>e) determinazione del numero massimo dei punti di vendita per comune in proporzione agli abitanti e in considerazione dei punti di vendita già assegnati;</w:t>
      </w:r>
    </w:p>
    <w:p>
      <w:pPr>
        <w:pStyle w:val="Normal"/>
        <w:ind w:left="283" w:hanging="0"/>
        <w:rPr>
          <w:i/>
          <w:i/>
          <w:color w:val="AF051F"/>
          <w:sz w:val="18"/>
          <w:szCs w:val="18"/>
        </w:rPr>
      </w:pPr>
      <w:r>
        <w:rPr>
          <w:i/>
          <w:color w:val="AF051F"/>
          <w:sz w:val="18"/>
          <w:szCs w:val="18"/>
        </w:rPr>
        <w:t>f) localizzazione dei punti di vendita aventi come attività principale la commercializzazione dei prodotti di gioco pubblici, nei comuni con più di 200. 000 abitanti a una distanza non inferiore ad 800 metri dai punti di vendita già assegnati e nei comuni con meno di 200. 000 abitanti a una distanza non inferiore a 1. 600 metri dai punti di vendita già assegnati;</w:t>
      </w:r>
    </w:p>
    <w:p>
      <w:pPr>
        <w:pStyle w:val="Normal"/>
        <w:ind w:left="283" w:hanging="0"/>
        <w:rPr>
          <w:i/>
          <w:i/>
          <w:color w:val="AF051F"/>
          <w:sz w:val="18"/>
          <w:szCs w:val="18"/>
        </w:rPr>
      </w:pPr>
      <w:r>
        <w:rPr>
          <w:i/>
          <w:color w:val="AF051F"/>
          <w:sz w:val="18"/>
          <w:szCs w:val="18"/>
        </w:rPr>
        <w:t>g) localizzazione dei punti di vendita aventi come attività accessoria la commercializzazione dei prodotti di gioco pubblici, nei comuni con più di 200. 000 abitanti a una distanza non inferiore a 400 metri dai punti di vendita già assegnati e nei comuni con meno di 200. 000 abitanti a una distanza non inferiore ad 800 metri dai punti di vendita già assegnati, senza pregiudizio dei punti di vendita in cui, alla data del 30 giugno 2006, si effettui la raccolta dei concorsi pronostici su base sportiva;</w:t>
      </w:r>
    </w:p>
    <w:p>
      <w:pPr>
        <w:pStyle w:val="Normal"/>
        <w:ind w:left="283" w:hanging="0"/>
        <w:rPr>
          <w:i/>
          <w:i/>
          <w:color w:val="AF051F"/>
          <w:sz w:val="18"/>
          <w:szCs w:val="18"/>
        </w:rPr>
      </w:pPr>
      <w:r>
        <w:rPr>
          <w:i/>
          <w:color w:val="AF051F"/>
          <w:sz w:val="18"/>
          <w:szCs w:val="18"/>
        </w:rPr>
        <w:t>h) aggiudicazione dei punti di vendita previa effettuazione di una o più procedure aperte a tutti gli operatori, la cui base d'asta non può essere inferiore ad euro venticinquemila per ogni punto di vendita avente come attività principale la commercializzazione dei prodotti di gioco pubblici e ad euro settemilacinquecento per ogni punto di vendita avente come attività accessoria la commercializzazione dei prodotti di gioco pubblici;</w:t>
      </w:r>
    </w:p>
    <w:p>
      <w:pPr>
        <w:pStyle w:val="Normal"/>
        <w:ind w:left="283" w:hanging="0"/>
        <w:rPr>
          <w:i/>
          <w:i/>
          <w:color w:val="AF051F"/>
          <w:sz w:val="18"/>
          <w:szCs w:val="18"/>
        </w:rPr>
      </w:pPr>
      <w:r>
        <w:rPr>
          <w:i/>
          <w:color w:val="AF051F"/>
          <w:sz w:val="18"/>
          <w:szCs w:val="18"/>
        </w:rPr>
        <w:t>i) acquisizione della possibilità di raccogliere il gioco a distanza, ivi inclusi i giochi di abilità con vincita in denaro;</w:t>
      </w:r>
    </w:p>
    <w:p>
      <w:pPr>
        <w:pStyle w:val="Normal"/>
        <w:ind w:left="283" w:hanging="0"/>
        <w:rPr>
          <w:i/>
          <w:i/>
          <w:color w:val="AF051F"/>
          <w:sz w:val="18"/>
          <w:szCs w:val="18"/>
        </w:rPr>
      </w:pPr>
      <w:r>
        <w:rPr>
          <w:i/>
          <w:color w:val="AF051F"/>
          <w:sz w:val="18"/>
          <w:szCs w:val="18"/>
        </w:rPr>
        <w:t>l) definizione delle modalità di salvaguardia dei concessionari della raccolta di scommesse a quota fissa su eventi diversi dalle corse dei cavalli disciplinate dal regolamento di cui al decreto del Ministro dell'economia e delle finanze 1° marzo 2006, n. 111. ».</w:t>
      </w:r>
    </w:p>
    <w:p>
      <w:pPr>
        <w:pStyle w:val="Normal"/>
        <w:rPr>
          <w:i/>
          <w:i/>
          <w:color w:val="AF051F"/>
          <w:sz w:val="18"/>
          <w:szCs w:val="18"/>
        </w:rPr>
      </w:pPr>
      <w:r>
        <w:rPr>
          <w:i/>
          <w:color w:val="AF051F"/>
          <w:sz w:val="18"/>
          <w:szCs w:val="18"/>
        </w:rPr>
        <w:t>- Si trascrive il testo vigente dell'art. 1 del decreto legislativo 28 settembre 1998, n. 360 come modificato dalla presente legge:</w:t>
      </w:r>
    </w:p>
    <w:p>
      <w:pPr>
        <w:pStyle w:val="Normal"/>
        <w:rPr>
          <w:i/>
          <w:i/>
          <w:color w:val="AF051F"/>
          <w:sz w:val="18"/>
          <w:szCs w:val="18"/>
        </w:rPr>
      </w:pPr>
      <w:r>
        <w:rPr>
          <w:i/>
          <w:color w:val="AF051F"/>
          <w:sz w:val="18"/>
          <w:szCs w:val="18"/>
        </w:rPr>
        <w:t>«Art. 1. (... ) - 1. É istituita, a decorrere dal 1° gennaio 1999, l'addizionale provinciale e comunale all'imposta sul reddito delle persone fisiche.</w:t>
      </w:r>
    </w:p>
    <w:p>
      <w:pPr>
        <w:pStyle w:val="Normal"/>
        <w:rPr>
          <w:i/>
          <w:i/>
          <w:color w:val="AF051F"/>
          <w:sz w:val="18"/>
          <w:szCs w:val="18"/>
        </w:rPr>
      </w:pPr>
      <w:r>
        <w:rPr>
          <w:i/>
          <w:color w:val="AF051F"/>
          <w:sz w:val="18"/>
          <w:szCs w:val="18"/>
        </w:rPr>
        <w:t>2. Con uno o più decreti del Ministro delle finanze, di concerto con i Ministri del tesoro, del bilancio e della programmazione economica e dell'interno, da emanare entro il 15 dicembre, é stabilita l'aliquota di compartecipazione dell'addizionale da applicare a partire dall'anno successivo ed é conseguentemente determinata, con i medesimi decreti, la equivalente riduzione delle aliquote di cui all'art. 11, comma 1, del testo unico delle imposte sui redditi, approvato con decreto del Presidente della Repubblica 22 dicembre 1986, n. 917, nonché eventualmente la percentuale dell'acconto dell'imposta sul reddito delle persone fisiche relativamente al periodo di imposta da cui decorre la suddetta riduzione delle aliquote. L'aliquota di compartecipazione dovrà cumulare la parte specificamente indicata per i comuni e quella relativa alle province, quest'ultima finalizzata esclusivamente al finanziamento delle funzioni e dei compiti ad esse trasferiti.</w:t>
      </w:r>
    </w:p>
    <w:p>
      <w:pPr>
        <w:pStyle w:val="Normal"/>
        <w:rPr>
          <w:i/>
          <w:i/>
          <w:color w:val="AF051F"/>
          <w:sz w:val="18"/>
          <w:szCs w:val="18"/>
        </w:rPr>
      </w:pPr>
      <w:r>
        <w:rPr>
          <w:i/>
          <w:color w:val="AF051F"/>
          <w:sz w:val="18"/>
          <w:szCs w:val="18"/>
        </w:rPr>
        <w:t>3. I comuni, con regolamento adottato ai sensi dell'art. 52 del decreto legislativo 15 dicembre 1997, n. 446, e successive modificazioni, possono disporre la variazione dell'aliquota di compartecipazione dell'addizionale di cui al comma 2 con deliberazione da pubblicare nel sito individuato con decreto del capo del Dipartimento per le politiche fiscali del Ministero dell'economia e delle finanze 31 maggio 2002, pubblicato nella Gazzetta Ufficiale n. 130 del 5 giugno 2002.</w:t>
      </w:r>
    </w:p>
    <w:p>
      <w:pPr>
        <w:pStyle w:val="Normal"/>
        <w:rPr>
          <w:i/>
          <w:i/>
          <w:color w:val="AF051F"/>
          <w:sz w:val="18"/>
          <w:szCs w:val="18"/>
        </w:rPr>
      </w:pPr>
      <w:r>
        <w:rPr>
          <w:i/>
          <w:color w:val="AF051F"/>
          <w:sz w:val="18"/>
          <w:szCs w:val="18"/>
        </w:rPr>
        <w:t>L'efficacia della deliberazione decorre dalla data di pubblicazione nel predetto sito informatico. La variazione dell'aliquota di compartecipazione dell'addizionale non può eccedere complessivamente 0,8 punti percentuali. La deliberazione può essere adottata dai comuni anche in mancanza dei decreti di cui al comma 2.</w:t>
      </w:r>
    </w:p>
    <w:p>
      <w:pPr>
        <w:pStyle w:val="Normal"/>
        <w:rPr>
          <w:i/>
          <w:i/>
          <w:color w:val="AF051F"/>
          <w:sz w:val="18"/>
          <w:szCs w:val="18"/>
        </w:rPr>
      </w:pPr>
      <w:r>
        <w:rPr>
          <w:i/>
          <w:color w:val="AF051F"/>
          <w:sz w:val="18"/>
          <w:szCs w:val="18"/>
        </w:rPr>
        <w:t>3-bis. Con il medesimo regolamento di cui al comma 3 può essere stabilita una soglia di esenzione in ragione del possesso di specifici requisiti reddituali;</w:t>
      </w:r>
    </w:p>
    <w:p>
      <w:pPr>
        <w:pStyle w:val="Normal"/>
        <w:rPr>
          <w:i/>
          <w:i/>
          <w:color w:val="AF051F"/>
          <w:sz w:val="18"/>
          <w:szCs w:val="18"/>
        </w:rPr>
      </w:pPr>
      <w:r>
        <w:rPr>
          <w:i/>
          <w:color w:val="AF051F"/>
          <w:sz w:val="18"/>
          <w:szCs w:val="18"/>
        </w:rPr>
        <w:t>4. L'addizionale é determinata applicando al reddito complessivo determinato ai fini dell'imposta sul reddito delle persone fisiche, al netto degli oneri deducibili riconosciuti ai fini di tale imposta l'aliquota stabilita ai sensi dei commi 2 e 3 ed é dovuta se per lo stesso anno risulta dovuta l'imposta sul reddito delle persone fisiche, al netto delle detrazioni per essa riconosciute e del credito di cui all'art. 165 del testo unico delle imposte sui redditi, approvato con decreto del Presidente della Repubblica 22 dicembre 1986, n. 917. L'addizionale é dovuta alla provincia e al comune nel quale il contribuente ha il domicilio fiscale alla data del 1° gennaio dell'anno cui si riferisce l'addizionale stessa, per le parti spettanti. Il versamento dell'addizionale medesima é effettuato in acconto e a saldo unitamente al saldo dell'imposta sul reddito delle persone fisiche. L'acconto é stabilito nella misura del 30 per cento dell'addizionale ottenuta applicando le aliquote di cui ai commi 2 e 3 al reddito imponibile dell'anno precedente determinato ai sensi del primo periodo del presente comma. Ai fini della determinazione dell'acconto, l'aliquota di cui al comma 3 e la soglia di esenzione di cui al comma 3-bis sono assunte nella misura vigente nell'anno precedente, salvo che la pubblicazione della delibera sia effettuata entro il 31 dicembre precedente l'anno di riferimento.</w:t>
      </w:r>
    </w:p>
    <w:p>
      <w:pPr>
        <w:pStyle w:val="Normal"/>
        <w:rPr>
          <w:i/>
          <w:i/>
          <w:color w:val="AF051F"/>
          <w:sz w:val="18"/>
          <w:szCs w:val="18"/>
        </w:rPr>
      </w:pPr>
      <w:r>
        <w:rPr>
          <w:i/>
          <w:color w:val="AF051F"/>
          <w:sz w:val="18"/>
          <w:szCs w:val="18"/>
        </w:rPr>
        <w:t>5. Relativamente ai redditi di lavoro dipendente e ai redditi assimilati a quelli di lavoro dipendente di cui agli articoli 49 e 50 del testo unico delle imposte sui redditi, di cui al decreto del Presidente della Repubblica 22 dicembre 1986, n. 917, e successive modificazioni, l'acconto dell'addizionale dovuta é determinato dai sostituti d'imposta di cui agli articoli 23 e 29 del decreto del Presidente della Repubblica 29 settembre 1973, n. 600, e successive modificazioni, e il relativo importo é trattenuto in un numero massimo di nove rate mensili, effettuate a partire dal mese di marzo. Il saldo dell'addizionale dovuta é determinato all'atto delle operazioni di conguaglio e il relativo importo é trattenuto in un numero massimo di undici rate, a partire dal periodo di paga successivo a quello in cui le stesse sono effettuate e non oltre quello relativamente al quale le ritenute sono versate nel mese di dicembre. In caso di cessazione del rapporto di lavoro l'addizionale residua dovuta é prelevata in unica soluzione. L'importo da trattenere e quello trattenuto sono indicati nella certificazione unica dei redditi di lavoro dipendente e assimilati di cui all'art. 4, comma 6-ter, del regolamento di cui al decreto del Presidente della Repubblica 22 luglio 1998, n. 322.</w:t>
      </w:r>
    </w:p>
    <w:p>
      <w:pPr>
        <w:pStyle w:val="Normal"/>
        <w:rPr>
          <w:i/>
          <w:i/>
          <w:color w:val="AF051F"/>
          <w:sz w:val="18"/>
          <w:szCs w:val="18"/>
        </w:rPr>
      </w:pPr>
      <w:r>
        <w:rPr>
          <w:i/>
          <w:color w:val="AF051F"/>
          <w:sz w:val="18"/>
          <w:szCs w:val="18"/>
        </w:rPr>
        <w:t>6. L'addizionale é dovuta alla provincia ed al comune nel quale il contribuente ha il domicilio fiscale alla data del 31 dicembre dell'anno cui si riferisce l'addizionale stessa, per le parti spettanti, ovvero, relativamente ai redditi di lavoro dipendente e a quelli assimilati ai medesimi redditi, al comune in cui il sostituito ha il domicilio fiscale alla data di effettuazione delle operazioni di conguaglio relative a detti redditi, ed é versata, unitamente all'imposta sul reddito delle persone fisiche, con le modalità stabilite con decreto del Ministro delle finanze, di concerto con i Ministri del tesoro, del bilancio e della programmazione economica e dell'interno.</w:t>
      </w:r>
    </w:p>
    <w:p>
      <w:pPr>
        <w:pStyle w:val="Normal"/>
        <w:rPr>
          <w:i/>
          <w:i/>
          <w:color w:val="AF051F"/>
          <w:sz w:val="18"/>
          <w:szCs w:val="18"/>
        </w:rPr>
      </w:pPr>
      <w:r>
        <w:rPr>
          <w:i/>
          <w:color w:val="AF051F"/>
          <w:sz w:val="18"/>
          <w:szCs w:val="18"/>
        </w:rPr>
        <w:t>7. A decorrere dal primo anno di applicazione delle disposizioni del presente articolo, la ripartizione tra i comuni e le province delle somme versate a titolo di addizionale é effettuata, salvo quanto previsto dall'art. 2, dal Ministero dell'interno, a titolo di acconto sull'intero importo delle somme versate entro lo stesso anno in cui é effettuato il versamento, sulla base dei dati statistici più recenti forniti dal Ministero dell'economia e delle finanze entro il 30 giugno di ciascun anno relativi ai redditi imponibili dei contribuenti aventi domicilio fiscale nei singoli comuni. Entro l'anno successivo a quello in cui é stato effettuato il versamento, il Ministero dell'interno provvede all'attribuzione definitiva degli importi dovuti sulla base dei dati statistici relativi all'anno precedente, forniti dal Ministero dell'economia e delle finanze entro il 30 giugno, ed effettua gli eventuali conguagli anche sulle somme dovute per l'esercizio in corso. Con decreto del Ministero dell'interno, di concerto con il Ministero dell'economia e delle finanze, sentita la Conferenza Stato-città ed autonomie locali, possono essere stabilite ulteriori modalità per eseguire la ripartizione.</w:t>
      </w:r>
    </w:p>
    <w:p>
      <w:pPr>
        <w:pStyle w:val="Normal"/>
        <w:rPr>
          <w:i/>
          <w:i/>
          <w:color w:val="AF051F"/>
          <w:sz w:val="18"/>
          <w:szCs w:val="18"/>
        </w:rPr>
      </w:pPr>
      <w:r>
        <w:rPr>
          <w:i/>
          <w:color w:val="AF051F"/>
          <w:sz w:val="18"/>
          <w:szCs w:val="18"/>
        </w:rPr>
        <w:t>L'accertamento contabile da parte dei comuni e delle province dei proventi derivanti dall'applicazione dell'addizionale avviene sulla base delle comunicazioni del Ministero dell'interno delle somme spettanti.</w:t>
      </w:r>
    </w:p>
    <w:p>
      <w:pPr>
        <w:pStyle w:val="Normal"/>
        <w:rPr>
          <w:i/>
          <w:i/>
          <w:color w:val="AF051F"/>
          <w:sz w:val="18"/>
          <w:szCs w:val="18"/>
        </w:rPr>
      </w:pPr>
      <w:r>
        <w:rPr>
          <w:i/>
          <w:color w:val="AF051F"/>
          <w:sz w:val="18"/>
          <w:szCs w:val="18"/>
        </w:rPr>
        <w:t>8. Fermo restando quanto previsto dall'art. 44 del decreto del Presidente della Repubblica 29 settembre 1973, n. 600, ai fini dell'accertamento dell'addizionale, le province ed i comuni forniscono all'amministrazione finanziaria informazioni e notizie utili. Le province ed i comuni provvedono, altresì, agli eventuali rimborsi richiesti dagli interessati con le modalità stabilite con decreto del Ministro delle finanze, di concerto con il Ministro dell'interno, sentita la Conferenza Stato-Città ed autonomie locali di cui all'art. 8, comma 2, del decreto legislativo 28 agosto 1997, n. 281. Per quanto non disciplinato dal presente decreto, si applicano le disposizioni previste per l'imposta sul reddito delle persone fisiche.</w:t>
      </w:r>
    </w:p>
    <w:p>
      <w:pPr>
        <w:pStyle w:val="Normal"/>
        <w:rPr>
          <w:i/>
          <w:i/>
          <w:color w:val="AF051F"/>
          <w:sz w:val="18"/>
          <w:szCs w:val="18"/>
        </w:rPr>
      </w:pPr>
      <w:r>
        <w:rPr>
          <w:i/>
          <w:color w:val="AF051F"/>
          <w:sz w:val="18"/>
          <w:szCs w:val="18"/>
        </w:rPr>
        <w:t>9. Al termine delle attività di liquidazione e di accertamento, le maggiori somme riscosse a titolo di addizionale e i relativi interessi sono versati alle province e ai comuni secondo le modalità stabilite con il decreto di cui al comma 6.</w:t>
      </w:r>
    </w:p>
    <w:p>
      <w:pPr>
        <w:pStyle w:val="Normal"/>
        <w:rPr>
          <w:i/>
          <w:i/>
          <w:color w:val="AF051F"/>
          <w:sz w:val="18"/>
          <w:szCs w:val="18"/>
        </w:rPr>
      </w:pPr>
      <w:r>
        <w:rPr>
          <w:i/>
          <w:color w:val="AF051F"/>
          <w:sz w:val="18"/>
          <w:szCs w:val="18"/>
        </w:rPr>
        <w:t>10. All'art. 17, comma 2, del decreto legislativo 9 luglio 1997, n. 241, recante norme di semplificazione degli adempimenti dei contribuenti riguardanti la dichiarazione dei redditi e dell'imposta sul valore aggiunto e i relativi versamenti, nonché norme di unificazione degli adempimenti fiscali e previdenziali, di modernizzazione del sistema di gestione delle dichiarazioni, sono apportate le seguenti modificazioni:</w:t>
      </w:r>
    </w:p>
    <w:p>
      <w:pPr>
        <w:pStyle w:val="Normal"/>
        <w:ind w:left="283" w:hanging="0"/>
        <w:rPr>
          <w:i/>
          <w:i/>
          <w:color w:val="AF051F"/>
          <w:sz w:val="18"/>
          <w:szCs w:val="18"/>
        </w:rPr>
      </w:pPr>
      <w:r>
        <w:rPr>
          <w:i/>
          <w:color w:val="AF051F"/>
          <w:sz w:val="18"/>
          <w:szCs w:val="18"/>
        </w:rPr>
        <w:t>a) nella lettera a), dopo le parole: «alle imposte sui redditi» sono inserite le seguenti: «, alle relative addizionali»;</w:t>
      </w:r>
    </w:p>
    <w:p>
      <w:pPr>
        <w:pStyle w:val="Normal"/>
        <w:ind w:left="283" w:hanging="0"/>
        <w:rPr>
          <w:i/>
          <w:i/>
          <w:color w:val="AF051F"/>
          <w:sz w:val="18"/>
          <w:szCs w:val="18"/>
        </w:rPr>
      </w:pPr>
      <w:r>
        <w:rPr>
          <w:i/>
          <w:color w:val="AF051F"/>
          <w:sz w:val="18"/>
          <w:szCs w:val="18"/>
        </w:rPr>
        <w:t>b) la lettera d-bis), introdotta dall'art. 50, comma 7, del decreto legislativo 15 dicembre 1997, n. 446, concernente l'istituzione dell'addizionale regionale all'imposta sul reddito delle persone fisiche, é soppressa.</w:t>
      </w:r>
    </w:p>
    <w:p>
      <w:pPr>
        <w:pStyle w:val="Normal"/>
        <w:rPr>
          <w:i/>
          <w:i/>
          <w:color w:val="AF051F"/>
          <w:sz w:val="18"/>
          <w:szCs w:val="18"/>
        </w:rPr>
      </w:pPr>
      <w:r>
        <w:rPr>
          <w:i/>
          <w:color w:val="AF051F"/>
          <w:sz w:val="18"/>
          <w:szCs w:val="18"/>
        </w:rPr>
        <w:t>11. I decreti di cui ai commi 6 e 7 sono emanati sentita la Conferenza Stato-Città ed autonomie locali di cui all'art. 8, comma 2, del decreto legislativo 28 agosto 1997, n. 281. ».</w:t>
      </w:r>
    </w:p>
    <w:p>
      <w:pPr>
        <w:pStyle w:val="Normal"/>
        <w:rPr>
          <w:i/>
          <w:i/>
          <w:color w:val="AF051F"/>
          <w:sz w:val="18"/>
          <w:szCs w:val="18"/>
        </w:rPr>
      </w:pPr>
      <w:r>
        <w:rPr>
          <w:i/>
          <w:color w:val="AF051F"/>
          <w:sz w:val="18"/>
          <w:szCs w:val="18"/>
        </w:rPr>
        <w:t>- Si trascrive il testo vigente del comma 3 dell'art. 50 del decreto legislativo 15 dicembre 1997, n. 446 come modificato dalla presente legge:</w:t>
      </w:r>
    </w:p>
    <w:p>
      <w:pPr>
        <w:pStyle w:val="Normal"/>
        <w:rPr>
          <w:i/>
          <w:i/>
          <w:color w:val="AF051F"/>
          <w:sz w:val="18"/>
          <w:szCs w:val="18"/>
        </w:rPr>
      </w:pPr>
      <w:r>
        <w:rPr>
          <w:i/>
          <w:color w:val="AF051F"/>
          <w:sz w:val="18"/>
          <w:szCs w:val="18"/>
        </w:rPr>
        <w:t>«Art. 50 (Istituzione dell'addizionale regionale all'imposta sul reddito delle persone fisiche). - 1. É istituita l'addizionale regionale all'imposta sul reddito delle persone fisiche. L'addizionale regionale non é deducibile ai fini di alcuna imposta, tassa o contributo.</w:t>
      </w:r>
    </w:p>
    <w:p>
      <w:pPr>
        <w:pStyle w:val="Normal"/>
        <w:rPr>
          <w:i/>
          <w:i/>
          <w:color w:val="AF051F"/>
          <w:sz w:val="18"/>
          <w:szCs w:val="18"/>
        </w:rPr>
      </w:pPr>
      <w:r>
        <w:rPr>
          <w:i/>
          <w:color w:val="AF051F"/>
          <w:sz w:val="18"/>
          <w:szCs w:val="18"/>
        </w:rPr>
        <w:t>2. L'addizionale regionale é determinata applicando l'aliquota, fissata dalla regione in cui il contribuente ha la residenza, al reddito complessivo determinato ai fini dell'imposta sul reddito delle persone fisiche, al netto degli oneri deducibili riconosciuti ai fini di tale imposta. L'addizionale regionale é dovuta se per lo stesso anno l'imposta sul reddito delle persone fisiche, al netto delle detrazioni per essa riconosciute e dei crediti di cui agli articoli 14 e 15 del citato testo unico, risulta dovuta.</w:t>
      </w:r>
    </w:p>
    <w:p>
      <w:pPr>
        <w:pStyle w:val="Normal"/>
        <w:rPr>
          <w:i/>
          <w:i/>
          <w:color w:val="AF051F"/>
          <w:sz w:val="18"/>
          <w:szCs w:val="18"/>
        </w:rPr>
      </w:pPr>
      <w:r>
        <w:rPr>
          <w:i/>
          <w:color w:val="AF051F"/>
          <w:sz w:val="18"/>
          <w:szCs w:val="18"/>
        </w:rPr>
        <w:t>3. L'aliquota di compartecipazione dell'addizionale regionale di cui al comma 1 é fissata allo 0,9 per cento.</w:t>
      </w:r>
    </w:p>
    <w:p>
      <w:pPr>
        <w:pStyle w:val="Normal"/>
        <w:rPr>
          <w:i/>
          <w:i/>
          <w:color w:val="AF051F"/>
          <w:sz w:val="18"/>
          <w:szCs w:val="18"/>
        </w:rPr>
      </w:pPr>
      <w:r>
        <w:rPr>
          <w:i/>
          <w:color w:val="AF051F"/>
          <w:sz w:val="18"/>
          <w:szCs w:val="18"/>
        </w:rPr>
        <w:t>Ciascuna regione, con proprio provvedimento, da pubblicare nella Gazzetta Ufficiale non oltre il 31 dicembre dell'anno precedente a quello cui l'addizionale si riferisce, può maggiorare l'aliquota suddetta fino all'1,4 per cento. Le regioni possono deliberare che la maggiorazione, se più favorevole per il contribuente rispetto a quella vigente, si applichi anche al periodo di imposta al quale si riferisce l'addizionale.</w:t>
      </w:r>
    </w:p>
    <w:p>
      <w:pPr>
        <w:pStyle w:val="Normal"/>
        <w:rPr>
          <w:i/>
          <w:i/>
          <w:color w:val="AF051F"/>
          <w:sz w:val="18"/>
          <w:szCs w:val="18"/>
        </w:rPr>
      </w:pPr>
      <w:r>
        <w:rPr>
          <w:i/>
          <w:color w:val="AF051F"/>
          <w:sz w:val="18"/>
          <w:szCs w:val="18"/>
        </w:rPr>
        <w:t>4. Relativamente ai redditi di lavoro dipendente e ai redditi assimilati a quelli di lavoro dipendente di cui agli articoli 46 e 47 del testo unico delle imposte sui redditi, approvato con decreto del Presidente della Repubblica 22 dicembre 1986, n. 917, l'addizionale regionale dovuta é determinata dai sostituti d'imposta di cui agli articoli 23 e 29 del decreto del Presidente della Repubblica 29 settembre 1973, n. 600, all'atto di effettuazione delle operazioni di conguaglio relative a detti redditi. Il relativo importo é trattenuto in un numero massimo di undici rate, a partire dal periodo di paga successivo a quello in cui le stesse sono effettuate e non oltre quello relativamente al quale le ritenute sono versate nel mese di dicembre. In caso di cessazione del rapporto l'importo é trattenuto in unica soluzione nel periodo di paga in cui sono svolte le predette operazioni di conguaglio. L'importo da trattenere é indicato nella certificazione unica di cui all'art. 7-bis del citato decreto n. 600 del 1973.</w:t>
      </w:r>
    </w:p>
    <w:p>
      <w:pPr>
        <w:pStyle w:val="Normal"/>
        <w:rPr>
          <w:i/>
          <w:i/>
          <w:color w:val="AF051F"/>
          <w:sz w:val="18"/>
          <w:szCs w:val="18"/>
        </w:rPr>
      </w:pPr>
      <w:r>
        <w:rPr>
          <w:i/>
          <w:color w:val="AF051F"/>
          <w:sz w:val="18"/>
          <w:szCs w:val="18"/>
        </w:rPr>
        <w:t>5. L'addizionale regionale é versata, in unica soluzione e con le modalità e nei termini previsti per il versamento delle ritenute e del saldo dell'imposta sul reddito delle persone fisiche, alla regione in cui il contribuente ha il domicilio fiscale alla data del 31 dicembre dell'anno cui si riferisce l'addizionale stessa, ovvero relativamente ai redditi di lavoro dipendente e a quelli assimilati a questi alla regione in cui il sostituito ha il domicilio fiscale all'atto della effettuazione delle operazioni di conguaglio relative a detti redditi.</w:t>
      </w:r>
    </w:p>
    <w:p>
      <w:pPr>
        <w:pStyle w:val="Normal"/>
        <w:rPr>
          <w:i/>
          <w:i/>
          <w:color w:val="AF051F"/>
          <w:sz w:val="18"/>
          <w:szCs w:val="18"/>
        </w:rPr>
      </w:pPr>
      <w:r>
        <w:rPr>
          <w:i/>
          <w:color w:val="AF051F"/>
          <w:sz w:val="18"/>
          <w:szCs w:val="18"/>
        </w:rPr>
        <w:t>6. Per la dichiarazione, la liquidazione, l'accertamento, la riscossione, il contenzioso, le sanzioni e tutti gli aspetti non disciplinati espressamente, si applicano le disposizioni previste per l'imposta sul reddito delle persone fisiche. Le regioni partecipano alle attività di liquidazione e accertamento dell'addizionale regionale segnalando elementi e notizie utili e provvedono agli eventuali rimborsi richiesti dagli interessati dopo aver acquisiti gli elementi necessari presso l'amministrazione finanziaria.</w:t>
      </w:r>
    </w:p>
    <w:p>
      <w:pPr>
        <w:pStyle w:val="Normal"/>
        <w:rPr>
          <w:i/>
          <w:i/>
          <w:color w:val="AF051F"/>
          <w:sz w:val="18"/>
          <w:szCs w:val="18"/>
        </w:rPr>
      </w:pPr>
      <w:r>
        <w:rPr>
          <w:i/>
          <w:color w:val="AF051F"/>
          <w:sz w:val="18"/>
          <w:szCs w:val="18"/>
        </w:rPr>
        <w:t>7. All'art. 17, comma 2, del decreto legislativo 9 luglio 1997, n. 241, recante norme di semplificazione degli adempimenti dei contribuenti riguardanti la dichiarazione dei redditi e dell'imposta sul valore aggiunto e i relativi versamenti, nonché norme di unificazione degli adempimenti fiscali e previdenziali, di modernizzazione del sistema di gestione delle dichiarazioni dopo la lettera d), é aggiunta la seguente: «d-bis) all'addizionale regionale all'imposta sul reddito delle persone fisiche».</w:t>
      </w:r>
    </w:p>
    <w:p>
      <w:pPr>
        <w:pStyle w:val="Normal"/>
        <w:rPr>
          <w:i/>
          <w:i/>
          <w:color w:val="AF051F"/>
          <w:sz w:val="18"/>
          <w:szCs w:val="18"/>
        </w:rPr>
      </w:pPr>
      <w:r>
        <w:rPr>
          <w:i/>
          <w:color w:val="AF051F"/>
          <w:sz w:val="18"/>
          <w:szCs w:val="18"/>
        </w:rPr>
        <w:t>8. Per gli anni 1998 e 1999 l'aliquota dell'addizionale regionale di cui al comma 1 é fissata nella misura dello 0,5 per cento su tutto il territorio nazionale. ».</w:t>
      </w:r>
    </w:p>
    <w:p>
      <w:pPr>
        <w:pStyle w:val="Normal"/>
        <w:rPr>
          <w:i/>
          <w:i/>
          <w:color w:val="AF051F"/>
          <w:sz w:val="18"/>
          <w:szCs w:val="18"/>
        </w:rPr>
      </w:pPr>
      <w:r>
        <w:rPr>
          <w:i/>
          <w:color w:val="AF051F"/>
          <w:sz w:val="18"/>
          <w:szCs w:val="18"/>
        </w:rPr>
      </w:r>
    </w:p>
    <w:p>
      <w:pPr>
        <w:pStyle w:val="Normal"/>
        <w:rPr/>
      </w:pPr>
      <w:r>
        <w:rPr>
          <w:i/>
          <w:color w:val="AF051F"/>
          <w:sz w:val="18"/>
          <w:szCs w:val="18"/>
        </w:rPr>
        <w:t>Art.</w:t>
      </w:r>
      <w:r>
        <w:rPr>
          <w:i/>
          <w:sz w:val="18"/>
          <w:szCs w:val="18"/>
        </w:rPr>
        <w:t xml:space="preserve"> 42</w:t>
      </w:r>
      <w:r>
        <w:rPr>
          <w:i/>
          <w:color w:val="AF051F"/>
          <w:sz w:val="18"/>
          <w:szCs w:val="18"/>
        </w:rPr>
        <w:t xml:space="preserve"> Riferimenti normativi.</w:t>
      </w:r>
    </w:p>
    <w:p>
      <w:pPr>
        <w:pStyle w:val="Normal"/>
        <w:rPr>
          <w:i/>
          <w:i/>
          <w:color w:val="AF051F"/>
          <w:sz w:val="18"/>
          <w:szCs w:val="18"/>
        </w:rPr>
      </w:pPr>
      <w:r>
        <w:rPr>
          <w:i/>
          <w:color w:val="AF051F"/>
          <w:sz w:val="18"/>
          <w:szCs w:val="18"/>
        </w:rPr>
        <w:t>- Si riporta il testo del comma 1050 dell'art. 1 della già citata legge n. 296 del 2006, così come modificato dalla presente legge:</w:t>
      </w:r>
    </w:p>
    <w:p>
      <w:pPr>
        <w:pStyle w:val="Normal"/>
        <w:rPr>
          <w:i/>
          <w:i/>
          <w:color w:val="AF051F"/>
          <w:sz w:val="18"/>
          <w:szCs w:val="18"/>
        </w:rPr>
      </w:pPr>
      <w:r>
        <w:rPr>
          <w:i/>
          <w:color w:val="AF051F"/>
          <w:sz w:val="18"/>
          <w:szCs w:val="18"/>
        </w:rPr>
        <w:t>«1050. Per l'effettuazione dei controlli affidati ad Agecontrol Spa, anche ai sensi dell'art. 18, commi 1-bis e 6, del decreto legislativo 29 marzo 2004, n. 99, come modificato dall'art. 1, commi 4 e 5, del decreto-legge 28 febbraio 2005, n. 22, convertito, con modificazioni, dalla legge 29 aprile 2005, n. 71, é autorizzata la spesa di 48 milioni di euro per l'anno 2007. ».</w:t>
      </w:r>
    </w:p>
    <w:p>
      <w:pPr>
        <w:pStyle w:val="Normal"/>
        <w:rPr>
          <w:i/>
          <w:i/>
          <w:color w:val="AF051F"/>
          <w:sz w:val="18"/>
          <w:szCs w:val="18"/>
        </w:rPr>
      </w:pPr>
      <w:r>
        <w:rPr>
          <w:i/>
          <w:color w:val="AF051F"/>
          <w:sz w:val="18"/>
          <w:szCs w:val="18"/>
        </w:rPr>
        <w:t>- Si riporta il testo del comma 1090 dell'art. 1 della già citata legge n. 296 del 2006:</w:t>
      </w:r>
    </w:p>
    <w:p>
      <w:pPr>
        <w:pStyle w:val="Normal"/>
        <w:rPr>
          <w:i/>
          <w:i/>
          <w:color w:val="AF051F"/>
          <w:sz w:val="18"/>
          <w:szCs w:val="18"/>
        </w:rPr>
      </w:pPr>
      <w:r>
        <w:rPr>
          <w:i/>
          <w:color w:val="AF051F"/>
          <w:sz w:val="18"/>
          <w:szCs w:val="18"/>
        </w:rPr>
        <w:t>«1090. Il beneficio fiscale di cui ai commi 1088 e 1089 si applica anche alle imprese in attività alla data di entrata in vigore della presente legge, anche se con un'attività di impresa o di lavoro autonomo inferiore a tre anni. Per tali imprese la media degli investimenti da considerare é quella risultante dagli investimenti effettuati nei periodi di imposta precedenti a quello in corso alla data di entrata in vigore della presente legge o a quello successivo. Gli imprenditori agricoli di cui all'art. 1 del decreto legislativo 18 maggio 2001, n. 228, in alternativa alla esclusione dalla base imponibile ai fini IRES o IRE possono beneficiare di un credito di imposta di importo pari ad un terzo del beneficio di cui ai commi 1088 e 1089 e per le medesime finalità. Con decreto del Ministro dell'economia e delle finanze, di concerto con il Ministro delle politiche agricole alimentari e forestali, sono dettate le modalità applicative dei commi da 1088 a 1090, nei limiti della somma di 25 milioni di euro per l'anno 2007 e 40 milioni di euro annui per ciascuno degli anni 2008 e 2009. ».</w:t>
      </w:r>
    </w:p>
    <w:p>
      <w:pPr>
        <w:pStyle w:val="Normal"/>
        <w:rPr>
          <w:i/>
          <w:i/>
          <w:color w:val="AF051F"/>
          <w:sz w:val="18"/>
          <w:szCs w:val="18"/>
        </w:rPr>
      </w:pPr>
      <w:r>
        <w:rPr>
          <w:i/>
          <w:color w:val="AF051F"/>
          <w:sz w:val="18"/>
          <w:szCs w:val="18"/>
        </w:rPr>
        <w:t>- Si riporta il testo del comma 2 dell'art. 4 del decreto legislativo 27 maggio 1999, n. 165 (Soppressione dell'AIMA e istituzione dell'Agenzia per le erogazioni in agricoltura (AGEA), a norma dell'art. 11 della L. 15 marzo 1997, n. 59):</w:t>
      </w:r>
    </w:p>
    <w:p>
      <w:pPr>
        <w:pStyle w:val="Normal"/>
        <w:rPr>
          <w:i/>
          <w:i/>
          <w:color w:val="AF051F"/>
          <w:sz w:val="18"/>
          <w:szCs w:val="18"/>
        </w:rPr>
      </w:pPr>
      <w:r>
        <w:rPr>
          <w:i/>
          <w:color w:val="AF051F"/>
          <w:sz w:val="18"/>
          <w:szCs w:val="18"/>
        </w:rPr>
        <w:t>«2. In attuazione della normativa nazionale, l'Agenzia svolge, nel rispetto degli indirizzi del Ministro per le politiche agricole, i seguenti compiti di:</w:t>
      </w:r>
    </w:p>
    <w:p>
      <w:pPr>
        <w:pStyle w:val="Normal"/>
        <w:ind w:left="283" w:hanging="0"/>
        <w:rPr>
          <w:i/>
          <w:i/>
          <w:color w:val="AF051F"/>
          <w:sz w:val="18"/>
          <w:szCs w:val="18"/>
        </w:rPr>
      </w:pPr>
      <w:r>
        <w:rPr>
          <w:i/>
          <w:color w:val="AF051F"/>
          <w:sz w:val="18"/>
          <w:szCs w:val="18"/>
        </w:rPr>
        <w:t>a) intervento sul mercato agricolo e agroalimentare, sentita la Conferenza permanente per i rapporti tra lo Stato, le regioni e le province autonome di Trento e di Bolzano, per sostenere comparti in situazioni contingenti, per periodi temporalmente circoscritti, al fine di riassorbire la temporanea sovracapacità produttiva per ristabilire l'equilibrio del mercato stesso, provvedendo alla successiva collocazione dei prodotti;</w:t>
      </w:r>
    </w:p>
    <w:p>
      <w:pPr>
        <w:pStyle w:val="Normal"/>
        <w:ind w:left="283" w:hanging="0"/>
        <w:rPr>
          <w:i/>
          <w:i/>
          <w:color w:val="AF051F"/>
          <w:sz w:val="18"/>
          <w:szCs w:val="18"/>
        </w:rPr>
      </w:pPr>
      <w:r>
        <w:rPr>
          <w:i/>
          <w:color w:val="AF051F"/>
          <w:sz w:val="18"/>
          <w:szCs w:val="18"/>
        </w:rPr>
        <w:t>b) esecuzione delle forniture dei prodotti agroalimentari disposte dallo Stato italiano, anche in conformità ai programmi annualmente stabiliti dal Ministero degli affari esteri in relazione agli impegni assunti per l'aiuto alimentare e la cooperazione con gli altri Paesi. ».</w:t>
      </w:r>
    </w:p>
    <w:p>
      <w:pPr>
        <w:pStyle w:val="Normal"/>
        <w:rPr>
          <w:i/>
          <w:i/>
          <w:color w:val="AF051F"/>
          <w:sz w:val="18"/>
          <w:szCs w:val="18"/>
        </w:rPr>
      </w:pPr>
      <w:r>
        <w:rPr>
          <w:i/>
          <w:color w:val="AF051F"/>
          <w:sz w:val="18"/>
          <w:szCs w:val="18"/>
        </w:rPr>
        <w:t>- Si riporta il testo del comma 289 dell'art. 1 della già citata legge n. 296 del 2006:</w:t>
      </w:r>
    </w:p>
    <w:p>
      <w:pPr>
        <w:pStyle w:val="Normal"/>
        <w:rPr>
          <w:i/>
          <w:i/>
          <w:color w:val="AF051F"/>
          <w:sz w:val="18"/>
          <w:szCs w:val="18"/>
        </w:rPr>
      </w:pPr>
      <w:r>
        <w:rPr>
          <w:i/>
          <w:color w:val="AF051F"/>
          <w:sz w:val="18"/>
          <w:szCs w:val="18"/>
        </w:rPr>
        <w:t>«289. Per gli anni 2007, 2008 e 2009 alle imprese agricole e agroalimentari soggette al regime obbligatorio di certificazione e controllo della qualità ai sensi del regolamento (CEE) n. 2092/1991, del Consiglio, del 24 giugno 1991, e del regolamento (CE) n. 510/2006 del Consiglio, del 20 marzo 2006, anche se riunite in consorzi o costituite in forma cooperativa, é concesso un credito d'imposta pari al 50 per cento del totale delle spese sostenute ai fini dell'ottenimento dei previsti certificati e delle relative attestazioni di conformità. Con decreto del Ministro dell'economia e delle finanze, da adottare entro trenta giorni dalla data di entrata in vigore della presente legge, di concerto con il Ministro delle politiche agricole alimentari e forestali, sono stabilite, nel rispetto delle disposizioni comunitarie in materia di aiuti di Stato, le modalità per l'accesso all'agevolazione di cui al presente comma, entro un limite di spesa pari a 10 milioni di euro per ciascuno degli anni 2007, 2008 e 2009. ».</w:t>
      </w:r>
    </w:p>
    <w:p>
      <w:pPr>
        <w:pStyle w:val="Normal"/>
        <w:rPr>
          <w:i/>
          <w:i/>
          <w:color w:val="AF051F"/>
          <w:sz w:val="18"/>
          <w:szCs w:val="18"/>
        </w:rPr>
      </w:pPr>
      <w:r>
        <w:rPr>
          <w:i/>
          <w:color w:val="AF051F"/>
          <w:sz w:val="18"/>
          <w:szCs w:val="18"/>
        </w:rPr>
        <w:t>- Si riporta il testo del comma 2 dell'art. 15 del decreto legislativo 29 marzo 2004, n. 102 (Interventi finanziari a sostegno delle imprese agricole, a norma dell'art. 1, comma 2, lettera i), della L. 7 marzo 2003, n. 38):</w:t>
      </w:r>
    </w:p>
    <w:p>
      <w:pPr>
        <w:pStyle w:val="Normal"/>
        <w:rPr>
          <w:i/>
          <w:i/>
          <w:color w:val="AF051F"/>
          <w:sz w:val="18"/>
          <w:szCs w:val="18"/>
        </w:rPr>
      </w:pPr>
      <w:r>
        <w:rPr>
          <w:i/>
          <w:color w:val="AF051F"/>
          <w:sz w:val="18"/>
          <w:szCs w:val="18"/>
        </w:rPr>
        <w:t>«2. Per gli interventi di cui all'art. 1, comma 3, lettera a), é iscritto apposito stanziamento sullo stato di previsione del Ministero delle politiche agricole e forestali, allo scopo denominato «Fondo di solidarietà nazionale-incentivi assicurativi». Per gli interventi di cui all'art. 1, comma 3, lettere b) e c), é iscritto apposito stanziamento sullo stato di previsione del Ministero dell'economia e delle finanze, allo scopo denominato «Fondo di solidarietà nazionale-interventi indennizzatori».</w:t>
      </w:r>
    </w:p>
    <w:p>
      <w:pPr>
        <w:pStyle w:val="Normal"/>
        <w:rPr>
          <w:i/>
          <w:i/>
          <w:color w:val="AF051F"/>
          <w:sz w:val="18"/>
          <w:szCs w:val="18"/>
        </w:rPr>
      </w:pPr>
      <w:r>
        <w:rPr>
          <w:i/>
          <w:color w:val="AF051F"/>
          <w:sz w:val="18"/>
          <w:szCs w:val="18"/>
        </w:rPr>
        <w:t>- Si riporta il testo del comma 1072 dell'art. 1 della già citata legge n. 296 del 2006:</w:t>
      </w:r>
    </w:p>
    <w:p>
      <w:pPr>
        <w:pStyle w:val="Normal"/>
        <w:rPr>
          <w:i/>
          <w:i/>
          <w:color w:val="AF051F"/>
          <w:sz w:val="18"/>
          <w:szCs w:val="18"/>
        </w:rPr>
      </w:pPr>
      <w:r>
        <w:rPr>
          <w:i/>
          <w:color w:val="AF051F"/>
          <w:sz w:val="18"/>
          <w:szCs w:val="18"/>
        </w:rPr>
        <w:t>«1072. Al fine di favorire la ripresa economica e produttiva delle imprese agricole colpite da gravi crisi di mercato e di limitarne le conseguenze economiche e sociali nei settori e nelle aree geografiche colpiti, é istituito presso il Ministero delle politiche agricole alimentari e forestali il Fondo per le crisi di mercato. Al Fondo confluiscono le risorse di cui all'art. 1-bis, commi 13 e 14, del decreto-legge 10 gennaio 2006, n. 2, convertito, con modificazioni, dalla legge 11 marzo 2006, n. 81, non impegnate alla data del 31 dicembre 2006, che sono versate all'entrata del bilancio dello Stato per la successiva riassegnazione allo stato di previsione del Ministero delle politiche agricole alimentari e forestali. Il Ministro dell'economia e delle finanze é autorizzato ad apportare, con propri decreti, le occorrenti variazioni di bilancio. ».</w:t>
      </w:r>
    </w:p>
    <w:p>
      <w:pPr>
        <w:pStyle w:val="Normal"/>
        <w:rPr>
          <w:i/>
          <w:i/>
          <w:color w:val="AF051F"/>
          <w:sz w:val="18"/>
          <w:szCs w:val="18"/>
        </w:rPr>
      </w:pPr>
      <w:r>
        <w:rPr>
          <w:i/>
          <w:color w:val="AF051F"/>
          <w:sz w:val="18"/>
          <w:szCs w:val="18"/>
        </w:rPr>
        <w:t>Il decreto del Presidente della Repubblica 18 luglio 2006, n. 254 reca: «Regolamento recante disciplina del risarcimento diretto dei danni derivanti dalla circolazione stradale, a norma dell'art. 150 del decreto legislativo 7 settembre 2005, n. 209 - Codice delle assicurazioni private» (Pubblicato nella Gazzetta Ufficiale 28 agosto 2006, n. 199).</w:t>
      </w:r>
    </w:p>
    <w:p>
      <w:pPr>
        <w:pStyle w:val="Normal"/>
        <w:rPr>
          <w:i/>
          <w:i/>
          <w:color w:val="AF051F"/>
          <w:sz w:val="18"/>
          <w:szCs w:val="18"/>
        </w:rPr>
      </w:pPr>
      <w:r>
        <w:rPr>
          <w:i/>
          <w:color w:val="AF051F"/>
          <w:sz w:val="18"/>
          <w:szCs w:val="18"/>
        </w:rPr>
        <w:t>- Si riporta il testo dell'art. 57 del decreto legislativo 30 aprile 1992, n. 285, e successive modificazioni (Nuovo codice della strada):</w:t>
      </w:r>
    </w:p>
    <w:p>
      <w:pPr>
        <w:pStyle w:val="Normal"/>
        <w:rPr>
          <w:i/>
          <w:i/>
          <w:color w:val="AF051F"/>
          <w:sz w:val="18"/>
          <w:szCs w:val="18"/>
        </w:rPr>
      </w:pPr>
      <w:r>
        <w:rPr>
          <w:i/>
          <w:color w:val="AF051F"/>
          <w:sz w:val="18"/>
          <w:szCs w:val="18"/>
        </w:rPr>
        <w:t>«Art. 57 (Macchine agricole). - 1. Le macchine agricole sono macchine a ruote o a cingoli destinate ad essere impiegate nelle attività agricole e forestali e possono, in quanto veicoli, circolare su strada per il proprio trasferimento e per il trasporto per conto delle aziende agricole e forestali di prodotti agricoli e sostanze di uso agrario, nonché di addetti alle lavorazioni; possono, altresì, portare attrezzature destinate alla esecuzione di dette attività.</w:t>
      </w:r>
    </w:p>
    <w:p>
      <w:pPr>
        <w:pStyle w:val="Normal"/>
        <w:rPr>
          <w:i/>
          <w:i/>
          <w:color w:val="AF051F"/>
          <w:sz w:val="18"/>
          <w:szCs w:val="18"/>
        </w:rPr>
      </w:pPr>
      <w:r>
        <w:rPr>
          <w:i/>
          <w:color w:val="AF051F"/>
          <w:sz w:val="18"/>
          <w:szCs w:val="18"/>
        </w:rPr>
        <w:t>2. Ai fini della circolazione su strada le macchine agricole si distinguono in:</w:t>
      </w:r>
    </w:p>
    <w:p>
      <w:pPr>
        <w:pStyle w:val="Normal"/>
        <w:ind w:left="283" w:hanging="0"/>
        <w:rPr>
          <w:i/>
          <w:i/>
          <w:color w:val="AF051F"/>
          <w:sz w:val="18"/>
          <w:szCs w:val="18"/>
        </w:rPr>
      </w:pPr>
      <w:r>
        <w:rPr>
          <w:i/>
          <w:color w:val="AF051F"/>
          <w:sz w:val="18"/>
          <w:szCs w:val="18"/>
        </w:rPr>
        <w:t>a) Semoventi:</w:t>
      </w:r>
    </w:p>
    <w:p>
      <w:pPr>
        <w:pStyle w:val="Normal"/>
        <w:rPr>
          <w:i/>
          <w:i/>
          <w:color w:val="AF051F"/>
          <w:sz w:val="18"/>
          <w:szCs w:val="18"/>
        </w:rPr>
      </w:pPr>
      <w:r>
        <w:rPr>
          <w:i/>
          <w:color w:val="AF051F"/>
          <w:sz w:val="18"/>
          <w:szCs w:val="18"/>
        </w:rPr>
        <w:t>1) trattrici agricole: macchine a motore con o senza piano di carico munite di almeno due assi, prevalentemente atte alla trazione, concepite per tirare, spingere, portare prodotti agricoli e sostanze di uso agrario nonché azionare determinati strumenti, eventualmente equipaggiate con attrezzature portate o semiportate da considerare parte integrante della trattrice agricola;</w:t>
      </w:r>
    </w:p>
    <w:p>
      <w:pPr>
        <w:pStyle w:val="Normal"/>
        <w:rPr>
          <w:i/>
          <w:i/>
          <w:color w:val="AF051F"/>
          <w:sz w:val="18"/>
          <w:szCs w:val="18"/>
        </w:rPr>
      </w:pPr>
      <w:r>
        <w:rPr>
          <w:i/>
          <w:color w:val="AF051F"/>
          <w:sz w:val="18"/>
          <w:szCs w:val="18"/>
        </w:rPr>
        <w:t>2) macchine agricole operatrici a due o più assi: macchine munite o predisposte per l'applicazione di speciali apparecchiature per l'esecuzione di operazioni agricole;</w:t>
      </w:r>
    </w:p>
    <w:p>
      <w:pPr>
        <w:pStyle w:val="Normal"/>
        <w:ind w:left="283" w:hanging="0"/>
        <w:rPr>
          <w:i/>
          <w:i/>
          <w:color w:val="AF051F"/>
          <w:sz w:val="18"/>
          <w:szCs w:val="18"/>
        </w:rPr>
      </w:pPr>
      <w:r>
        <w:rPr>
          <w:i/>
          <w:color w:val="AF051F"/>
          <w:sz w:val="18"/>
          <w:szCs w:val="18"/>
        </w:rPr>
        <w:t>3) macchine agricole operatrici ad un asse: macchine guidabili da conducente a terra, che possono essere equipaggiate con carrello separabile destinato esclusivamente al trasporto del conducente. La massa complessiva non può superare 0,7 t compreso il conducente;</w:t>
      </w:r>
    </w:p>
    <w:p>
      <w:pPr>
        <w:pStyle w:val="Normal"/>
        <w:ind w:left="283" w:hanging="0"/>
        <w:rPr>
          <w:i/>
          <w:i/>
          <w:color w:val="AF051F"/>
          <w:sz w:val="18"/>
          <w:szCs w:val="18"/>
        </w:rPr>
      </w:pPr>
      <w:r>
        <w:rPr>
          <w:i/>
          <w:color w:val="AF051F"/>
          <w:sz w:val="18"/>
          <w:szCs w:val="18"/>
        </w:rPr>
        <w:t>b) Trainate:</w:t>
      </w:r>
    </w:p>
    <w:p>
      <w:pPr>
        <w:pStyle w:val="Normal"/>
        <w:rPr>
          <w:i/>
          <w:i/>
          <w:color w:val="AF051F"/>
          <w:sz w:val="18"/>
          <w:szCs w:val="18"/>
        </w:rPr>
      </w:pPr>
      <w:r>
        <w:rPr>
          <w:i/>
          <w:color w:val="AF051F"/>
          <w:sz w:val="18"/>
          <w:szCs w:val="18"/>
        </w:rPr>
        <w:t>1) macchine agricole operatrici: macchine per l'esecuzione di operazioni agricole e per il trasporto di attrezzature e di accessori funzionali per le lavorazioni meccanico-agrarie, trainabili dalle macchine agricole semoventi ad eccezione di quelle di cui alla lettera a), numero 3);</w:t>
      </w:r>
    </w:p>
    <w:p>
      <w:pPr>
        <w:pStyle w:val="Normal"/>
        <w:rPr>
          <w:i/>
          <w:i/>
          <w:color w:val="AF051F"/>
          <w:sz w:val="18"/>
          <w:szCs w:val="18"/>
        </w:rPr>
      </w:pPr>
      <w:r>
        <w:rPr>
          <w:i/>
          <w:color w:val="AF051F"/>
          <w:sz w:val="18"/>
          <w:szCs w:val="18"/>
        </w:rPr>
        <w:t>2) rimorchi agricoli: veicoli destinati al carico e trainabili dalle trattrici agricole; possono eventualmente essere muniti di apparecchiature per lavorazioni agricole; qualora la massa complessiva a pieno carico non sia superiore a 1,5 t, sono considerati parte integrante della trattrice traente.</w:t>
      </w:r>
    </w:p>
    <w:p>
      <w:pPr>
        <w:pStyle w:val="Normal"/>
        <w:rPr>
          <w:i/>
          <w:i/>
          <w:color w:val="AF051F"/>
          <w:sz w:val="18"/>
          <w:szCs w:val="18"/>
        </w:rPr>
      </w:pPr>
      <w:r>
        <w:rPr>
          <w:i/>
          <w:color w:val="AF051F"/>
          <w:sz w:val="18"/>
          <w:szCs w:val="18"/>
        </w:rPr>
        <w:t>3. Ai fini della circolazione su strada, le macchine agricole semoventi a ruote pneumatiche o a sistema equivalente non devono essere atte a superare, su strada orizzontale, la velocità di 40 km/h; le macchine agricole a ruote metalliche, semi pneumatiche o a cingoli metallici, purché muniti di sovrappattini, nonché le macchine agricole operatrici ad un asse con carrello per il conducente non devono essere atte a superare, su strada orizzontale, la velocità di 15 km/h.</w:t>
      </w:r>
    </w:p>
    <w:p>
      <w:pPr>
        <w:pStyle w:val="Normal"/>
        <w:rPr>
          <w:i/>
          <w:i/>
          <w:color w:val="AF051F"/>
          <w:sz w:val="18"/>
          <w:szCs w:val="18"/>
        </w:rPr>
      </w:pPr>
      <w:r>
        <w:rPr>
          <w:i/>
          <w:color w:val="AF051F"/>
          <w:sz w:val="18"/>
          <w:szCs w:val="18"/>
        </w:rPr>
        <w:t>4. Le macchine agricole di cui alla lettera a), numeri 1) e 2), e di cui alla lettera b), numero 1), possono essere attrezzate con un numero di posti per gli addetti non superiore a tre, compreso quello del conducente; i rimorchi agricoli possono essere adibiti per il trasporto esclusivo degli addetti, purché muniti di idonea attrezzatura non permanente. ».</w:t>
      </w:r>
    </w:p>
    <w:p>
      <w:pPr>
        <w:pStyle w:val="Normal"/>
        <w:rPr>
          <w:i/>
          <w:i/>
          <w:color w:val="AF051F"/>
          <w:sz w:val="18"/>
          <w:szCs w:val="18"/>
        </w:rPr>
      </w:pPr>
      <w:r>
        <w:rPr>
          <w:i/>
          <w:color w:val="AF051F"/>
          <w:sz w:val="18"/>
          <w:szCs w:val="18"/>
        </w:rPr>
        <w:t>- Si trascrive il testo vigente dell'art. 9 del decreto-legge 30 dicembre 1993, n. 557, convertito, con modificazioni, dalla legge 26 febbraio 1994, n. 133, e successive modificazioni, come modificato dalla presente legge:</w:t>
      </w:r>
    </w:p>
    <w:p>
      <w:pPr>
        <w:pStyle w:val="Normal"/>
        <w:rPr>
          <w:i/>
          <w:i/>
          <w:color w:val="AF051F"/>
          <w:sz w:val="18"/>
          <w:szCs w:val="18"/>
        </w:rPr>
      </w:pPr>
      <w:r>
        <w:rPr>
          <w:i/>
          <w:color w:val="AF051F"/>
          <w:sz w:val="18"/>
          <w:szCs w:val="18"/>
        </w:rPr>
        <w:t>«Art. 9 (Istituzione del catasto dei fabbricati). - 1.</w:t>
      </w:r>
    </w:p>
    <w:p>
      <w:pPr>
        <w:pStyle w:val="Normal"/>
        <w:rPr>
          <w:i/>
          <w:i/>
          <w:color w:val="AF051F"/>
          <w:sz w:val="18"/>
          <w:szCs w:val="18"/>
        </w:rPr>
      </w:pPr>
      <w:r>
        <w:rPr>
          <w:i/>
          <w:color w:val="AF051F"/>
          <w:sz w:val="18"/>
          <w:szCs w:val="18"/>
        </w:rPr>
        <w:t>Al fine di realizzare un inventario completo ed uniforme del patrimonio edilizio, il Ministero delle finanze provvede al censimento di tutti i fabbricati o porzioni di fabbricati rurali e alla loro iscrizione, mantenendo tale qualificazione, nel catasto edilizio urbano, che assumerà la denominazione di «catasto dei fabbricati».</w:t>
      </w:r>
    </w:p>
    <w:p>
      <w:pPr>
        <w:pStyle w:val="Normal"/>
        <w:rPr>
          <w:i/>
          <w:i/>
          <w:color w:val="AF051F"/>
          <w:sz w:val="18"/>
          <w:szCs w:val="18"/>
        </w:rPr>
      </w:pPr>
      <w:r>
        <w:rPr>
          <w:i/>
          <w:color w:val="AF051F"/>
          <w:sz w:val="18"/>
          <w:szCs w:val="18"/>
        </w:rPr>
        <w:t>L'amministrazione finanziaria provvede inoltre alla individuazione delle unità immobiliari di qualsiasi natura che non hanno formato oggetto di dichiarazione al catasto.</w:t>
      </w:r>
    </w:p>
    <w:p>
      <w:pPr>
        <w:pStyle w:val="Normal"/>
        <w:rPr>
          <w:i/>
          <w:i/>
          <w:color w:val="AF051F"/>
          <w:sz w:val="18"/>
          <w:szCs w:val="18"/>
        </w:rPr>
      </w:pPr>
      <w:r>
        <w:rPr>
          <w:i/>
          <w:color w:val="AF051F"/>
          <w:sz w:val="18"/>
          <w:szCs w:val="18"/>
        </w:rPr>
        <w:t>Si provvede anche mediante ricognizione generale del territorio basata su informazioni derivanti da rilievi aerofotografici.</w:t>
      </w:r>
    </w:p>
    <w:p>
      <w:pPr>
        <w:pStyle w:val="Normal"/>
        <w:rPr>
          <w:i/>
          <w:i/>
          <w:color w:val="AF051F"/>
          <w:sz w:val="18"/>
          <w:szCs w:val="18"/>
        </w:rPr>
      </w:pPr>
      <w:r>
        <w:rPr>
          <w:i/>
          <w:color w:val="AF051F"/>
          <w:sz w:val="18"/>
          <w:szCs w:val="18"/>
        </w:rPr>
        <w:t>2. Le modalità di produzione ed adeguamento della nuova cartografia a grande scala devono risultare conformi alle specifiche tecniche di base, stabilite con decreto del Ministro delle finanze, da emanare, entro centoventi giorni dalla data di entrata in vigore del presente decreto, ai sensi dell'art. 17 della legge 23 agosto 1988, n. 400. Con lo stesso decreto sono, altresì, determinati i modi e i termini di attuazione di ogni altra attività prevista dal presente articolo, salvo quanto stabilito dal comma 12.</w:t>
      </w:r>
    </w:p>
    <w:p>
      <w:pPr>
        <w:pStyle w:val="Normal"/>
        <w:rPr>
          <w:i/>
          <w:i/>
          <w:color w:val="AF051F"/>
          <w:sz w:val="18"/>
          <w:szCs w:val="18"/>
        </w:rPr>
      </w:pPr>
      <w:r>
        <w:rPr>
          <w:i/>
          <w:color w:val="AF051F"/>
          <w:sz w:val="18"/>
          <w:szCs w:val="18"/>
        </w:rPr>
        <w:t>3. Ai fini del riconoscimento della ruralità degli immobili agli effetti fiscali, i fabbricati o porzioni di fabbricati destinati ad edilizia abitativa devono soddisfare le seguenti condizioni:</w:t>
      </w:r>
    </w:p>
    <w:p>
      <w:pPr>
        <w:pStyle w:val="Normal"/>
        <w:ind w:left="283" w:hanging="0"/>
        <w:rPr>
          <w:i/>
          <w:i/>
          <w:color w:val="AF051F"/>
          <w:sz w:val="18"/>
          <w:szCs w:val="18"/>
        </w:rPr>
      </w:pPr>
      <w:r>
        <w:rPr>
          <w:i/>
          <w:color w:val="AF051F"/>
          <w:sz w:val="18"/>
          <w:szCs w:val="18"/>
        </w:rPr>
        <w:t>a) il fabbricato deve essere utilizzato quale abitazione:</w:t>
      </w:r>
    </w:p>
    <w:p>
      <w:pPr>
        <w:pStyle w:val="Normal"/>
        <w:rPr>
          <w:i/>
          <w:i/>
          <w:color w:val="AF051F"/>
          <w:sz w:val="18"/>
          <w:szCs w:val="18"/>
        </w:rPr>
      </w:pPr>
      <w:r>
        <w:rPr>
          <w:i/>
          <w:color w:val="AF051F"/>
          <w:sz w:val="18"/>
          <w:szCs w:val="18"/>
        </w:rPr>
        <w:t>1) dal soggetto titolare del diritto di proprietà o di altro diritto reale sul terreno per esigenze connesse all'attività agricola svolta;</w:t>
      </w:r>
    </w:p>
    <w:p>
      <w:pPr>
        <w:pStyle w:val="Normal"/>
        <w:rPr>
          <w:i/>
          <w:i/>
          <w:color w:val="AF051F"/>
          <w:sz w:val="18"/>
          <w:szCs w:val="18"/>
        </w:rPr>
      </w:pPr>
      <w:r>
        <w:rPr>
          <w:i/>
          <w:color w:val="AF051F"/>
          <w:sz w:val="18"/>
          <w:szCs w:val="18"/>
        </w:rPr>
        <w:t>2) dall'affittuario del terreno stesso o dal soggetto che con altro titolo idoneo conduce il terreno a cui l'immobile é asservito;</w:t>
      </w:r>
    </w:p>
    <w:p>
      <w:pPr>
        <w:pStyle w:val="Normal"/>
        <w:rPr>
          <w:i/>
          <w:i/>
          <w:color w:val="AF051F"/>
          <w:sz w:val="18"/>
          <w:szCs w:val="18"/>
        </w:rPr>
      </w:pPr>
      <w:r>
        <w:rPr>
          <w:i/>
          <w:color w:val="AF051F"/>
          <w:sz w:val="18"/>
          <w:szCs w:val="18"/>
        </w:rPr>
        <w:t>3) dai familiari conviventi a carico dei soggetti di cui ai numeri 1) e 2) risultanti dalle certificazioni anagrafiche; da coadiuvanti iscritti come tali a fini previdenziali;</w:t>
      </w:r>
    </w:p>
    <w:p>
      <w:pPr>
        <w:pStyle w:val="Normal"/>
        <w:rPr>
          <w:i/>
          <w:i/>
          <w:color w:val="AF051F"/>
          <w:sz w:val="18"/>
          <w:szCs w:val="18"/>
        </w:rPr>
      </w:pPr>
      <w:r>
        <w:rPr>
          <w:i/>
          <w:color w:val="AF051F"/>
          <w:sz w:val="18"/>
          <w:szCs w:val="18"/>
        </w:rPr>
        <w:t>4) da soggetti titolari di trattamenti pensionistici corrisposti a seguito di attività svolta in agricoltura;</w:t>
      </w:r>
    </w:p>
    <w:p>
      <w:pPr>
        <w:pStyle w:val="Normal"/>
        <w:rPr>
          <w:i/>
          <w:i/>
          <w:color w:val="AF051F"/>
          <w:sz w:val="18"/>
          <w:szCs w:val="18"/>
        </w:rPr>
      </w:pPr>
      <w:r>
        <w:rPr>
          <w:i/>
          <w:color w:val="AF051F"/>
          <w:sz w:val="18"/>
          <w:szCs w:val="18"/>
        </w:rPr>
        <w:t>5) da uno dei soci o amministratori delle società agricole di cui all'art. 2 del decreto legislativo 29 marzo 2004, n. 99, aventi la qualifica di imprenditore agricolo professionale;</w:t>
      </w:r>
    </w:p>
    <w:p>
      <w:pPr>
        <w:pStyle w:val="Normal"/>
        <w:ind w:left="283" w:hanging="0"/>
        <w:rPr>
          <w:i/>
          <w:i/>
          <w:color w:val="AF051F"/>
          <w:sz w:val="18"/>
          <w:szCs w:val="18"/>
        </w:rPr>
      </w:pPr>
      <w:r>
        <w:rPr>
          <w:i/>
          <w:color w:val="AF051F"/>
          <w:sz w:val="18"/>
          <w:szCs w:val="18"/>
        </w:rPr>
        <w:t>a-bis) i soggetti di cui ai numeri 1), 2) e 5) della lettera a) del presente comma devono rivestire la qualifica di imprenditore agricolo ed essere iscritti nel registro delle imprese di cui all'art. 8 della legge 29 dicembre 1993, n. 580 b) abrogata;</w:t>
      </w:r>
    </w:p>
    <w:p>
      <w:pPr>
        <w:pStyle w:val="Normal"/>
        <w:ind w:left="283" w:hanging="0"/>
        <w:rPr>
          <w:i/>
          <w:i/>
          <w:color w:val="AF051F"/>
          <w:sz w:val="18"/>
          <w:szCs w:val="18"/>
        </w:rPr>
      </w:pPr>
      <w:r>
        <w:rPr>
          <w:i/>
          <w:color w:val="AF051F"/>
          <w:sz w:val="18"/>
          <w:szCs w:val="18"/>
        </w:rPr>
        <w:t>c) il terreno cui il fabbricato é asservito deve avere superficie non inferiore a 10. 000 metri quadrati ed essere censito al catasto terreni con attribuzione di reddito agrario. Qualora sul terreno siano praticate colture specializzate in serra o la funghicoltura o altra coltura intensiva, ovvero il terreno é ubicato in comune considerato montano ai sensi dell'art. 1, comma 3, della legge 31 gennaio 1994, n. 97, il suddetto limite viene ridotto a 3. 000 metri quadrati;</w:t>
      </w:r>
    </w:p>
    <w:p>
      <w:pPr>
        <w:pStyle w:val="Normal"/>
        <w:ind w:left="283" w:hanging="0"/>
        <w:rPr>
          <w:i/>
          <w:i/>
          <w:color w:val="AF051F"/>
          <w:sz w:val="18"/>
          <w:szCs w:val="18"/>
        </w:rPr>
      </w:pPr>
      <w:r>
        <w:rPr>
          <w:i/>
          <w:color w:val="AF051F"/>
          <w:sz w:val="18"/>
          <w:szCs w:val="18"/>
        </w:rPr>
        <w:t>d) il volume di affari derivante da attività agricole del soggetto che conduce il fondo deve risultare superiore alla metà del suo reddito complessivo, determinato senza far confluire in esso i trattamenti pensionistici corrisposti a seguito di attività svolta in agricoltura. Se il terreno é ubicato in comune considerato montano ai sensi della citata legge n. 97 del 1994, il volume di affari derivante da attività agricole del soggetto che conduce il fondo deve risultare superiore ad un quarto del suo reddito complessivo, determinato secondo la disposizione del periodo precedente. Il volume d'affari dei soggetti che non presentano la dichiarazione ai fini dell'IVA si presume pari al limite massimo previsto per l'esonero dall'art. 34 del decreto del Presidente della Repubblica 26 ottobre 1972, n. 633;</w:t>
      </w:r>
    </w:p>
    <w:p>
      <w:pPr>
        <w:pStyle w:val="Normal"/>
        <w:ind w:left="283" w:hanging="0"/>
        <w:rPr>
          <w:i/>
          <w:i/>
          <w:color w:val="AF051F"/>
          <w:sz w:val="18"/>
          <w:szCs w:val="18"/>
        </w:rPr>
      </w:pPr>
      <w:r>
        <w:rPr>
          <w:i/>
          <w:color w:val="AF051F"/>
          <w:sz w:val="18"/>
          <w:szCs w:val="18"/>
        </w:rPr>
        <w:t>e) i fabbricati ad uso abitativo, che hanno le caratteristiche delle unità immobiliari urbane appartenenti alle categorie A/1 ed A/8, ovvero le caratteristiche di lusso previste dal decreto del Ministro dei lavori pubblici 2 agosto 1969, adottato in attuazione dell'art. 13, L. 2 luglio 1949, n. 408, e pubblicato nella Gazzetta Ufficiale n. 218 del 27 agosto 1969, non possono comunque essere riconosciuti rurali.</w:t>
      </w:r>
    </w:p>
    <w:p>
      <w:pPr>
        <w:pStyle w:val="Normal"/>
        <w:rPr>
          <w:i/>
          <w:i/>
          <w:color w:val="AF051F"/>
          <w:sz w:val="18"/>
          <w:szCs w:val="18"/>
        </w:rPr>
      </w:pPr>
      <w:r>
        <w:rPr>
          <w:i/>
          <w:color w:val="AF051F"/>
          <w:sz w:val="18"/>
          <w:szCs w:val="18"/>
        </w:rPr>
        <w:t>3-bis. Ai fini fiscali deve riconoscersi carattere di ruralità alle costruzioni strumentali necessarie allo svolgimento dell'attività agricola di cui all'art. 2135 del codice civile e in particolare destinate:</w:t>
      </w:r>
    </w:p>
    <w:p>
      <w:pPr>
        <w:pStyle w:val="Normal"/>
        <w:ind w:left="283" w:hanging="0"/>
        <w:rPr>
          <w:i/>
          <w:i/>
          <w:color w:val="AF051F"/>
          <w:sz w:val="18"/>
          <w:szCs w:val="18"/>
        </w:rPr>
      </w:pPr>
      <w:r>
        <w:rPr>
          <w:i/>
          <w:color w:val="AF051F"/>
          <w:sz w:val="18"/>
          <w:szCs w:val="18"/>
        </w:rPr>
        <w:t>a) alla protezione delle piante;</w:t>
      </w:r>
    </w:p>
    <w:p>
      <w:pPr>
        <w:pStyle w:val="Normal"/>
        <w:ind w:left="283" w:hanging="0"/>
        <w:rPr>
          <w:i/>
          <w:i/>
          <w:color w:val="AF051F"/>
          <w:sz w:val="18"/>
          <w:szCs w:val="18"/>
        </w:rPr>
      </w:pPr>
      <w:r>
        <w:rPr>
          <w:i/>
          <w:color w:val="AF051F"/>
          <w:sz w:val="18"/>
          <w:szCs w:val="18"/>
        </w:rPr>
        <w:t>b) alla conservazione dei prodotti agricoli;</w:t>
      </w:r>
    </w:p>
    <w:p>
      <w:pPr>
        <w:pStyle w:val="Normal"/>
        <w:ind w:left="283" w:hanging="0"/>
        <w:rPr>
          <w:i/>
          <w:i/>
          <w:color w:val="AF051F"/>
          <w:sz w:val="18"/>
          <w:szCs w:val="18"/>
        </w:rPr>
      </w:pPr>
      <w:r>
        <w:rPr>
          <w:i/>
          <w:color w:val="AF051F"/>
          <w:sz w:val="18"/>
          <w:szCs w:val="18"/>
        </w:rPr>
        <w:t>c) alla custodia delle macchine agricole, degli attrezzi e delle scorte occorrenti per la coltivazione e l'allevamento;</w:t>
      </w:r>
    </w:p>
    <w:p>
      <w:pPr>
        <w:pStyle w:val="Normal"/>
        <w:ind w:left="283" w:hanging="0"/>
        <w:rPr>
          <w:i/>
          <w:i/>
          <w:color w:val="AF051F"/>
          <w:sz w:val="18"/>
          <w:szCs w:val="18"/>
        </w:rPr>
      </w:pPr>
      <w:r>
        <w:rPr>
          <w:i/>
          <w:color w:val="AF051F"/>
          <w:sz w:val="18"/>
          <w:szCs w:val="18"/>
        </w:rPr>
        <w:t>d) all'allevamento e al ricovero degli animali;</w:t>
      </w:r>
    </w:p>
    <w:p>
      <w:pPr>
        <w:pStyle w:val="Normal"/>
        <w:ind w:left="283" w:hanging="0"/>
        <w:rPr>
          <w:i/>
          <w:i/>
          <w:color w:val="AF051F"/>
          <w:sz w:val="18"/>
          <w:szCs w:val="18"/>
        </w:rPr>
      </w:pPr>
      <w:r>
        <w:rPr>
          <w:i/>
          <w:color w:val="AF051F"/>
          <w:sz w:val="18"/>
          <w:szCs w:val="18"/>
        </w:rPr>
        <w:t>e) all'agriturismo;</w:t>
      </w:r>
    </w:p>
    <w:p>
      <w:pPr>
        <w:pStyle w:val="Normal"/>
        <w:ind w:left="283" w:hanging="0"/>
        <w:rPr>
          <w:i/>
          <w:i/>
          <w:color w:val="AF051F"/>
          <w:sz w:val="18"/>
          <w:szCs w:val="18"/>
        </w:rPr>
      </w:pPr>
      <w:r>
        <w:rPr>
          <w:i/>
          <w:color w:val="AF051F"/>
          <w:sz w:val="18"/>
          <w:szCs w:val="18"/>
        </w:rPr>
        <w:t>f) ad abitazione dei dipendenti esercenti attività agricole nell'azienda a tempo indeterminato o a tempo determinato per un numero annuo di giornate lavorative superiore a cento, assunti in conformità alla normativa vigente in materia di collocamento;</w:t>
      </w:r>
    </w:p>
    <w:p>
      <w:pPr>
        <w:pStyle w:val="Normal"/>
        <w:ind w:left="283" w:hanging="0"/>
        <w:rPr>
          <w:i/>
          <w:i/>
          <w:color w:val="AF051F"/>
          <w:sz w:val="18"/>
          <w:szCs w:val="18"/>
        </w:rPr>
      </w:pPr>
      <w:r>
        <w:rPr>
          <w:i/>
          <w:color w:val="AF051F"/>
          <w:sz w:val="18"/>
          <w:szCs w:val="18"/>
        </w:rPr>
        <w:t>g) alle persone addette all'attività di alpeggio in zona di montagna;</w:t>
      </w:r>
    </w:p>
    <w:p>
      <w:pPr>
        <w:pStyle w:val="Normal"/>
        <w:ind w:left="283" w:hanging="0"/>
        <w:rPr>
          <w:i/>
          <w:i/>
          <w:color w:val="AF051F"/>
          <w:sz w:val="18"/>
          <w:szCs w:val="18"/>
        </w:rPr>
      </w:pPr>
      <w:r>
        <w:rPr>
          <w:i/>
          <w:color w:val="AF051F"/>
          <w:sz w:val="18"/>
          <w:szCs w:val="18"/>
        </w:rPr>
        <w:t>h) ad uso di ufficio dell'azienda agricola;</w:t>
      </w:r>
    </w:p>
    <w:p>
      <w:pPr>
        <w:pStyle w:val="Normal"/>
        <w:ind w:left="283" w:hanging="0"/>
        <w:rPr>
          <w:i/>
          <w:i/>
          <w:color w:val="AF051F"/>
          <w:sz w:val="18"/>
          <w:szCs w:val="18"/>
        </w:rPr>
      </w:pPr>
      <w:r>
        <w:rPr>
          <w:i/>
          <w:color w:val="AF051F"/>
          <w:sz w:val="18"/>
          <w:szCs w:val="18"/>
        </w:rPr>
        <w:t>i) alla manipolazione, trasformazione, conservazione, valorizzazione o commercializzazione dei prodotti agricoli, anche se effettuate da cooperative e loro consorzi di cui all'art. 1, comma 2, del decreto legislativo 18 maggio 2001, n. 228;</w:t>
      </w:r>
    </w:p>
    <w:p>
      <w:pPr>
        <w:pStyle w:val="Normal"/>
        <w:ind w:left="283" w:hanging="0"/>
        <w:rPr>
          <w:i/>
          <w:i/>
          <w:color w:val="AF051F"/>
          <w:sz w:val="18"/>
          <w:szCs w:val="18"/>
        </w:rPr>
      </w:pPr>
      <w:r>
        <w:rPr>
          <w:i/>
          <w:color w:val="AF051F"/>
          <w:sz w:val="18"/>
          <w:szCs w:val="18"/>
        </w:rPr>
        <w:t>l) all'esercizio dell'attività agricola in maso chiuso.</w:t>
      </w:r>
    </w:p>
    <w:p>
      <w:pPr>
        <w:pStyle w:val="Normal"/>
        <w:rPr>
          <w:i/>
          <w:i/>
          <w:color w:val="AF051F"/>
          <w:sz w:val="18"/>
          <w:szCs w:val="18"/>
        </w:rPr>
      </w:pPr>
      <w:r>
        <w:rPr>
          <w:i/>
          <w:color w:val="AF051F"/>
          <w:sz w:val="18"/>
          <w:szCs w:val="18"/>
        </w:rPr>
        <w:t>3-ter. Le porzioni di immobili di cui al comma 3-bis, destinate ad abitazione, sono censite in catasto, autonomamente, in una delle categorie del gruppo A.</w:t>
      </w:r>
    </w:p>
    <w:p>
      <w:pPr>
        <w:pStyle w:val="Normal"/>
        <w:rPr>
          <w:i/>
          <w:i/>
          <w:color w:val="AF051F"/>
          <w:sz w:val="18"/>
          <w:szCs w:val="18"/>
        </w:rPr>
      </w:pPr>
      <w:r>
        <w:rPr>
          <w:i/>
          <w:color w:val="AF051F"/>
          <w:sz w:val="18"/>
          <w:szCs w:val="18"/>
        </w:rPr>
        <w:t>4. Fermi restando i requisiti previsti dal comma 3, si considera rurale anche il fabbricato che non insiste sui terreni cui l'immobile é asservito, purché entrambi risultino ubicati nello stesso comune o in comuni confinanti.</w:t>
      </w:r>
    </w:p>
    <w:p>
      <w:pPr>
        <w:pStyle w:val="Normal"/>
        <w:rPr>
          <w:i/>
          <w:i/>
          <w:color w:val="AF051F"/>
          <w:sz w:val="18"/>
          <w:szCs w:val="18"/>
        </w:rPr>
      </w:pPr>
      <w:r>
        <w:rPr>
          <w:i/>
          <w:color w:val="AF051F"/>
          <w:sz w:val="18"/>
          <w:szCs w:val="18"/>
        </w:rPr>
        <w:t>5. Nel caso in cui l'unità immobiliare sia utilizzata congiuntamente da più proprietari o titolari di altri diritti reali, da più affittuari, ovvero da più soggetti che conducono il fondo sulla base di un titolo idoneo, i requisiti devono sussistere in capo ad almeno uno di tali soggetti. Qualora sul terreno sul quale é svolta l'attività agricola insistano più unità immobiliari ad uso abitativo, i requisiti di ruralità devono essere soddisfatti distintamente. Nel caso di utilizzo di più unità ad uso abitativo, da parte di componenti lo stesso nucleo familiare, il riconoscimento di ruralità dei medesimi é subordinato, oltre che all'esistenza dei requisiti indicati nel comma 3, anche al limite massimo di cinque vani catastali o, comunque, di 80 metri quadrati per un abitante e di un vano catastale, o, comunque, di 20 metri quadrati per ogni altro abitante oltre il primo. La consistenza catastale é definita in base ai criteri vigenti per il catasto dei fabbricati.</w:t>
      </w:r>
    </w:p>
    <w:p>
      <w:pPr>
        <w:pStyle w:val="Normal"/>
        <w:rPr>
          <w:i/>
          <w:i/>
          <w:color w:val="AF051F"/>
          <w:sz w:val="18"/>
          <w:szCs w:val="18"/>
        </w:rPr>
      </w:pPr>
      <w:r>
        <w:rPr>
          <w:i/>
          <w:color w:val="AF051F"/>
          <w:sz w:val="18"/>
          <w:szCs w:val="18"/>
        </w:rPr>
        <w:t>6. Non si considerano produttive di reddito di fabbricati le costruzioni non utilizzate, purché risultino soddisfatte le condizioni previste dal comma 3, lettere a), c), d) ed e). Lo stato di non utilizzo deve essere comprovato da apposita autocertificazione con firma autenticata, attestante l'assenza di allacciamento alle reti dei servizi pubblici dell'energia elettrica, dell'acqua e del gas.</w:t>
      </w:r>
    </w:p>
    <w:p>
      <w:pPr>
        <w:pStyle w:val="Normal"/>
        <w:rPr>
          <w:i/>
          <w:i/>
          <w:color w:val="AF051F"/>
          <w:sz w:val="18"/>
          <w:szCs w:val="18"/>
        </w:rPr>
      </w:pPr>
      <w:r>
        <w:rPr>
          <w:i/>
          <w:color w:val="AF051F"/>
          <w:sz w:val="18"/>
          <w:szCs w:val="18"/>
        </w:rPr>
        <w:t>7. I contratti di cui alla lettera b) del comma 3, già in atto alla data di entrata in vigore del presente decreto, sono registrati entro il 30 aprile 1994. Tale registrazione é esente dall'imposta di registro.</w:t>
      </w:r>
    </w:p>
    <w:p>
      <w:pPr>
        <w:pStyle w:val="Normal"/>
        <w:rPr>
          <w:i/>
          <w:i/>
          <w:color w:val="AF051F"/>
          <w:sz w:val="18"/>
          <w:szCs w:val="18"/>
        </w:rPr>
      </w:pPr>
      <w:r>
        <w:rPr>
          <w:i/>
          <w:color w:val="AF051F"/>
          <w:sz w:val="18"/>
          <w:szCs w:val="18"/>
        </w:rPr>
        <w:t>8. Il termine di cui all'art. 1, comma 5, primo periodo, del decreto-legge 27 aprile 1990, n. 90, convertito, con modificazioni, dalla legge 26 giugno 1990, n. 165, come modificato dall'art. 70, comma 4, della legge 30 dicembre 1991, n. 413, e il termine di cui all'art. 52, secondo comma, della legge 28 febbraio 1985, n. 47, e successive modificazioni, sono prorogati al 31 dicembre 1995. Le stesse disposizioni ed il predetto termine si applicano anche ai fabbricati destinati ad uso diverso da quello abitativo, che non presentano i requisiti di ruralità di cui al comma 3.</w:t>
      </w:r>
    </w:p>
    <w:p>
      <w:pPr>
        <w:pStyle w:val="Normal"/>
        <w:rPr>
          <w:i/>
          <w:i/>
          <w:color w:val="AF051F"/>
          <w:sz w:val="18"/>
          <w:szCs w:val="18"/>
        </w:rPr>
      </w:pPr>
      <w:r>
        <w:rPr>
          <w:i/>
          <w:color w:val="AF051F"/>
          <w:sz w:val="18"/>
          <w:szCs w:val="18"/>
        </w:rPr>
        <w:t>9. Per le variazioni nell'iscrizione catastale dei fabbricati già rurali, che non presentano più i requisiti di ruralità, di cui ai commi 3, 4, 5 e 6, non si fa luogo alla riscossione del contributo di cui all'art. 11 della legge 28 gennaio 1977, n. 10, né al recupero di eventuali tributi attinenti al fabbricato ovvero al reddito da esso prodotto per i periodi di imposta anteriori al 1° gennaio 1993 per le imposte dirette, e al 1° gennaio 1994 per le altre imposte e tasse e per l'imposta comunale sugli immobili, purché detti immobili siano stati oggetto, ricorrendone i presupposti, di istanza di sanatoria edilizia, quali fabbricati rurali, ai sensi e nei termini previsti dalla legge 28 febbraio 1985, n. 47, e vengano dichiarati al catasto entro il 31 dicembre 1995, con le modalità previste dalle norme di attuazione dell'art. 2, commi 1-quinquies ed 1-septies, del decreto-legge 23 gennaio 1993, n. 16, convertito, con modificazioni, dalla legge 24 marzo 1993, n. 75.</w:t>
      </w:r>
    </w:p>
    <w:p>
      <w:pPr>
        <w:pStyle w:val="Normal"/>
        <w:rPr>
          <w:i/>
          <w:i/>
          <w:color w:val="AF051F"/>
          <w:sz w:val="18"/>
          <w:szCs w:val="18"/>
        </w:rPr>
      </w:pPr>
      <w:r>
        <w:rPr>
          <w:i/>
          <w:color w:val="AF051F"/>
          <w:sz w:val="18"/>
          <w:szCs w:val="18"/>
        </w:rPr>
        <w:t>10. Abrogato.</w:t>
      </w:r>
    </w:p>
    <w:p>
      <w:pPr>
        <w:pStyle w:val="Normal"/>
        <w:rPr>
          <w:i/>
          <w:i/>
          <w:color w:val="AF051F"/>
          <w:sz w:val="18"/>
          <w:szCs w:val="18"/>
        </w:rPr>
      </w:pPr>
      <w:r>
        <w:rPr>
          <w:i/>
          <w:color w:val="AF051F"/>
          <w:sz w:val="18"/>
          <w:szCs w:val="18"/>
        </w:rPr>
        <w:t>11. Per l'espletamento e la semplificazione delle operazioni di revisione generale di classamento previste dall'art. 2, decreto-legge 23 gennaio 1993, n. 16, convertito, con modificazioni, dalla legge 24 marzo 1993, n. 75, si possono applicare le modalità previste dal comma 22 dell'art. 4, decreto-legge 19 dicembre 1984, n. 853, convertito, con modificazioni, dalla legge 17 febbraio 1985, n. 17. Le revisioni del classamento delle unità immobiliari urbane, previste dal citato comma, vengono effettuate anche per porzioni del territorio comunale. A decorrere dal 1° gennaio 1997 le tariffe d'estimo delle unità immobiliari urbane a destinazione ordinaria sono determinate con riferimento al "metro quadrato" di superficie catastale. La suddetta superficie é definita con il decreto del Ministro delle finanze previsto dall'art. 2, comma 1, del decreto-legge 23 gennaio 1993, n. 16, convertito, con modificazioni, dalla legge 24 marzo 1993, n. 75.</w:t>
      </w:r>
    </w:p>
    <w:p>
      <w:pPr>
        <w:pStyle w:val="Normal"/>
        <w:rPr>
          <w:i/>
          <w:i/>
          <w:color w:val="AF051F"/>
          <w:sz w:val="18"/>
          <w:szCs w:val="18"/>
        </w:rPr>
      </w:pPr>
      <w:r>
        <w:rPr>
          <w:i/>
          <w:color w:val="AF051F"/>
          <w:sz w:val="18"/>
          <w:szCs w:val="18"/>
        </w:rPr>
        <w:t>12. Al fine di consentire il decentramento dei servizi catastali ed ipotecari, la completa automazione delle procedure di aggiornamento degli archivi catastali e delle conservatorie dei registri immobiliari, nonché la verifica ed il controllo dei dati acquisiti, é istituito un sistema di collegamento con interscambio informativo tra l'amministrazione finanziaria, i comuni e gli esercenti la professione notarile. Con apposito regolamento governativo, da emanarsi ai sensi dell'art. 17 della legge 23 agosto 1988, n. 400, entro centottanta giorni, sentiti l'Associazione nazionale dei comuni italiani ed il Consiglio nazionale del notariato, sono stabilite le modalità di attuazione, accesso ed adeguamento delle banche dati degli uffici del Ministero delle finanze da parte dei soggetti sopra indicati. Il regolamento deve prevedere che, a far tempo da tale attivazione, da fissare con apposito decreto del Ministro delle finanze, il conservatore può rifiutare, ai sensi dell'art. 2674 del codice civile, di ricevere note e titoli e di eseguire la trascrizione di atti tra vivi contenenti dati identificativi degli immobili oggetto di trasferimento o di costituzione di diritti reali, non conformi a quelli acquisiti al sistema alla data di redazione degli atti stessi, ovvero, nel caso di non aggiornamento dei dati catastali, di atti non conformi alle disposizioni contenute nelle norme di attuazione dell'art. 2, commi 1-quinquies e 1-septies del decreto-legge 23 gennaio 1993, n. 16, convertito, con modificazioni, dalla legge 24 marzo 1993, n. 75. Con il predetto regolamento vengono stabiliti, altresì, nuovi criteri per la definizione delle modalità, dei costi e dell'efficacia probatoria delle copie di atti rilasciati dalle conservatorie dei registri immobiliari e dal catasto con apparecchiature elettroniche.</w:t>
      </w:r>
    </w:p>
    <w:p>
      <w:pPr>
        <w:pStyle w:val="Normal"/>
        <w:rPr>
          <w:i/>
          <w:i/>
          <w:color w:val="AF051F"/>
          <w:sz w:val="18"/>
          <w:szCs w:val="18"/>
        </w:rPr>
      </w:pPr>
      <w:r>
        <w:rPr>
          <w:i/>
          <w:color w:val="AF051F"/>
          <w:sz w:val="18"/>
          <w:szCs w:val="18"/>
        </w:rPr>
        <w:t>13. Nel regolamento deve, altresì, essere previsto che, a far tempo dall'attivazione del sistema di collegamento di cui al comma 12, i comuni forniscono all'amministrazione finanziaria i dati relativi all'assetto, alla utilizzazione e alla modificazione del territorio, utili all'adeguamento del sistema catastale e della pubblicità immobiliare e possono fornire direttamente agli interessati i servizi di consultazione e certificazione delle informazioni acquisite al sistema. In tal caso la misura dei diritti e delle tasse ipotecarie vigenti per la consultazione é aumentata del 20 per cento e al comune spetta una quota pari ad un terzo dell'importo complessivo dovuto. Qualora si renda necessario richiedere che negli atti soggetti a trascrizione od iscrizione vengano dichiarati dati ulteriori relativi agli immobili, nonché alla loro conformità con le rappresentazioni grafiche in catasto, le relative modalità e tempi sono stabiliti con appositi regolamenti governativi, nei quali é prevista per i privati anche la facoltà di fornire tali dati mediante autocertificazione, ai sensi della legge 4 gennaio 1968, n. 15.</w:t>
      </w:r>
    </w:p>
    <w:p>
      <w:pPr>
        <w:pStyle w:val="Normal"/>
        <w:rPr>
          <w:i/>
          <w:i/>
          <w:color w:val="AF051F"/>
          <w:sz w:val="18"/>
          <w:szCs w:val="18"/>
        </w:rPr>
      </w:pPr>
      <w:r>
        <w:rPr>
          <w:i/>
          <w:color w:val="AF051F"/>
          <w:sz w:val="18"/>
          <w:szCs w:val="18"/>
        </w:rPr>
        <w:t>14. Una quota pari ad un terzo dei maggiori introiti dell'imposta comunale sugli immobili dovuta per l'anno 1994, derivanti dai versamenti effettuati ai sensi delle disposizioni del presente articolo, é destinata ad integrare i fondi per i progetti innovativi di cui all'art. 5, comma 2, del decreto legislativo 12 febbraio 1993, n. 39. Tale integrazione ha per fine l'attuazione di sistemi informatici comunali per gli scopi indicati nel primo periodo del comma 13. Alle predette attività provvede l'Autorità per l'informatica nella pubblica amministrazione, d'intesa con l'Associazione nazionale comuni italiani. Con decreto del Presidente del Consiglio dei Ministri, su proposta del Ministro delle finanze, vengono definite le modalità di istituzione e gestione del servizio. Con decreto del Ministro delle finanze vengono stabilite le modalità di individuazione, riparto e versamento della quota di gettito sopra indicata da parte dei concessionari della riscossione. ».</w:t>
      </w:r>
    </w:p>
    <w:p>
      <w:pPr>
        <w:pStyle w:val="Normal"/>
        <w:rPr>
          <w:i/>
          <w:i/>
          <w:color w:val="AF051F"/>
          <w:sz w:val="18"/>
          <w:szCs w:val="18"/>
        </w:rPr>
      </w:pPr>
      <w:r>
        <w:rPr>
          <w:i/>
          <w:color w:val="AF051F"/>
          <w:sz w:val="18"/>
          <w:szCs w:val="18"/>
        </w:rPr>
      </w:r>
    </w:p>
    <w:p>
      <w:pPr>
        <w:pStyle w:val="Normal"/>
        <w:rPr/>
      </w:pPr>
      <w:r>
        <w:rPr>
          <w:i/>
          <w:color w:val="AF051F"/>
          <w:sz w:val="18"/>
          <w:szCs w:val="18"/>
        </w:rPr>
        <w:t>Art.</w:t>
      </w:r>
      <w:r>
        <w:rPr>
          <w:i/>
          <w:sz w:val="18"/>
          <w:szCs w:val="18"/>
        </w:rPr>
        <w:t xml:space="preserve"> 43</w:t>
      </w:r>
      <w:r>
        <w:rPr>
          <w:i/>
          <w:color w:val="AF051F"/>
          <w:sz w:val="18"/>
          <w:szCs w:val="18"/>
        </w:rPr>
        <w:t xml:space="preserve"> Riferimenti normativi.</w:t>
      </w:r>
    </w:p>
    <w:p>
      <w:pPr>
        <w:pStyle w:val="Normal"/>
        <w:rPr>
          <w:i/>
          <w:i/>
          <w:color w:val="AF051F"/>
          <w:sz w:val="18"/>
          <w:szCs w:val="18"/>
        </w:rPr>
      </w:pPr>
      <w:r>
        <w:rPr>
          <w:i/>
          <w:color w:val="AF051F"/>
          <w:sz w:val="18"/>
          <w:szCs w:val="18"/>
        </w:rPr>
        <w:t>- Si riporta il testo del comma 1156 dell'art. 1 della già citata legge n. 296 del 2006:</w:t>
      </w:r>
    </w:p>
    <w:p>
      <w:pPr>
        <w:pStyle w:val="Normal"/>
        <w:rPr>
          <w:i/>
          <w:i/>
          <w:color w:val="AF051F"/>
          <w:sz w:val="18"/>
          <w:szCs w:val="18"/>
        </w:rPr>
      </w:pPr>
      <w:r>
        <w:rPr>
          <w:i/>
          <w:color w:val="AF051F"/>
          <w:sz w:val="18"/>
          <w:szCs w:val="18"/>
        </w:rPr>
        <w:t>«1156. A carico del Fondo per l'occupazione di cui all'art. 1, comma 7, del decreto-legge 20 maggio 1993, n. 148, convertito, con modificazioni, dalla legge 19 luglio 1993, n. 236, si provvede ai seguenti interventi, nei limiti degli importi rispettivamente indicati, da stabilire in via definitiva con il decreto di cui al comma 1159 del presente articolo:</w:t>
      </w:r>
    </w:p>
    <w:p>
      <w:pPr>
        <w:pStyle w:val="Normal"/>
        <w:ind w:left="283" w:hanging="0"/>
        <w:rPr>
          <w:i/>
          <w:i/>
          <w:color w:val="AF051F"/>
          <w:sz w:val="18"/>
          <w:szCs w:val="18"/>
        </w:rPr>
      </w:pPr>
      <w:r>
        <w:rPr>
          <w:i/>
          <w:color w:val="AF051F"/>
          <w:sz w:val="18"/>
          <w:szCs w:val="18"/>
        </w:rPr>
        <w:t>a) entro tre mesi dalla data di entrata in vigore della presente legge, il Ministro del lavoro e della previdenza sociale, con proprio decreto, sentite la Conferenza unificata di cui all'art. 8 del decreto legislativo 28 agosto 1997, n. 281, e le organizzazioni nazionali comparativamente più rappresentative dei lavoratori e dei datori di lavoro, adotta un programma speciale di interventi e costituisce una cabina di regia nazionale di coordinamento che concorre allo sviluppo dei piani territoriali di emersione e di promozione di occupazione regolare nonché alla valorizzazione dei comitati per il lavoro e l'emersione del sommerso (CLES).</w:t>
      </w:r>
    </w:p>
    <w:p>
      <w:pPr>
        <w:pStyle w:val="Normal"/>
        <w:ind w:left="283" w:hanging="0"/>
        <w:rPr>
          <w:i/>
          <w:i/>
          <w:color w:val="AF051F"/>
          <w:sz w:val="18"/>
          <w:szCs w:val="18"/>
        </w:rPr>
      </w:pPr>
      <w:r>
        <w:rPr>
          <w:i/>
          <w:color w:val="AF051F"/>
          <w:sz w:val="18"/>
          <w:szCs w:val="18"/>
        </w:rPr>
        <w:t>Entro sei mesi dalla data di entrata in vigore della presente legge, é istituito, con decreto del Ministro del lavoro e della previdenza sociale, di concerto con il Ministro dell'economia e delle finanze, un apposito Fondo per l'emersione del lavoro irregolare (FELI), destinato al finanziamento, d'intesa con le regioni e gli enti locali interessati, di servizi di supporto allo sviluppo delle imprese che attivino i processi di emersione di cui ai commi da 1192 a 1201. Ai fini della presente lettera si provvede, per ciascuno degli anni 2007 e 2008, nei limiti di 10 milioni di euro annui;</w:t>
      </w:r>
    </w:p>
    <w:p>
      <w:pPr>
        <w:pStyle w:val="Normal"/>
        <w:ind w:left="283" w:hanging="0"/>
        <w:rPr>
          <w:i/>
          <w:i/>
          <w:color w:val="AF051F"/>
          <w:sz w:val="18"/>
          <w:szCs w:val="18"/>
        </w:rPr>
      </w:pPr>
      <w:r>
        <w:rPr>
          <w:i/>
          <w:color w:val="AF051F"/>
          <w:sz w:val="18"/>
          <w:szCs w:val="18"/>
        </w:rPr>
        <w:t>b) sono destinati 25 milioni di euro per l'anno 2007 alla finalità di cui all'art. 1, comma 1, del decreto-legge 5 ottobre 2004, n. 249, convertito, con modificazioni, dalla legge 3 dicembre 2004, n. 291, e successive modificazioni;</w:t>
      </w:r>
    </w:p>
    <w:p>
      <w:pPr>
        <w:pStyle w:val="Normal"/>
        <w:ind w:left="283" w:hanging="0"/>
        <w:rPr>
          <w:i/>
          <w:i/>
          <w:color w:val="AF051F"/>
          <w:sz w:val="18"/>
          <w:szCs w:val="18"/>
        </w:rPr>
      </w:pPr>
      <w:r>
        <w:rPr>
          <w:i/>
          <w:color w:val="AF051F"/>
          <w:sz w:val="18"/>
          <w:szCs w:val="18"/>
        </w:rPr>
        <w:t>c) in attesa della riforma degli ammortizzatori sociali e comunque non oltre il 31 dicembre 2007, possono essere concessi trattamenti di cassa integrazione guadagni straordinaria e di mobilità ai dipendenti delle imprese esercenti attività commerciali con più di cinquanta dipendenti, delle agenzie di viaggio e turismo, compresi gli operatori turistici, con più di cinquanta dipendenti e delle imprese di vigilanza con più di quindici dipendenti nel limite massimo di spesa di 45 milioni di euro;</w:t>
      </w:r>
    </w:p>
    <w:p>
      <w:pPr>
        <w:pStyle w:val="Normal"/>
        <w:ind w:left="283" w:hanging="0"/>
        <w:rPr>
          <w:i/>
          <w:i/>
          <w:color w:val="AF051F"/>
          <w:sz w:val="18"/>
          <w:szCs w:val="18"/>
        </w:rPr>
      </w:pPr>
      <w:r>
        <w:rPr>
          <w:i/>
          <w:color w:val="AF051F"/>
          <w:sz w:val="18"/>
          <w:szCs w:val="18"/>
        </w:rPr>
        <w:t>d) in attesa della riforma degli ammortizzatori sociali, al fine di sostenere programmi per la riqualificazione professionale ed il reinserimento occupazionale di collaboratori a progetto, che hanno prestato la propria opera presso aziende interessate da situazioni di crisi, con decreto del Ministro del lavoro e della previdenza sociale, da emanare entro due mesi dalla data di entrata in vigore della presente legge, sentita la Conferenza unificata di cui all'art. 8 del decreto legislativo 28 agosto 1997, n. 281, sono definiti criteri e modalità inerenti alle disposizioni di cui alla presente lettera. Agli oneri di cui alla presente lettera si provvede nel limite di 15 milioni di euro per ciascuno degli anni 2007 e 2008;</w:t>
      </w:r>
    </w:p>
    <w:p>
      <w:pPr>
        <w:pStyle w:val="Normal"/>
        <w:ind w:left="283" w:hanging="0"/>
        <w:rPr>
          <w:i/>
          <w:i/>
          <w:color w:val="AF051F"/>
          <w:sz w:val="18"/>
          <w:szCs w:val="18"/>
        </w:rPr>
      </w:pPr>
      <w:r>
        <w:rPr>
          <w:i/>
          <w:color w:val="AF051F"/>
          <w:sz w:val="18"/>
          <w:szCs w:val="18"/>
        </w:rPr>
        <w:t>e) il Ministero del lavoro e della previdenza sociale é autorizzato a stipulare con i comuni, nel limite massimo complessivo di 1 milione di euro per l'anno 2007, previa intesa in sede di Conferenza permanente per i rapporti tra lo Stato, le regioni e le province autonome di Trento e di Bolzano, nuove convenzioni per lo svolgimento di attività socialmente utili e per l'attuazione di misure di politica attiva del lavoro riferite a lavoratori impegnati in attività socialmente utili, nella disponibilità da almeno sette anni di comuni con popolazione inferiore a 50. 000 abitanti;</w:t>
      </w:r>
    </w:p>
    <w:p>
      <w:pPr>
        <w:pStyle w:val="Normal"/>
        <w:ind w:left="283" w:hanging="0"/>
        <w:rPr>
          <w:i/>
          <w:i/>
          <w:color w:val="AF051F"/>
          <w:sz w:val="18"/>
          <w:szCs w:val="18"/>
        </w:rPr>
      </w:pPr>
      <w:r>
        <w:rPr>
          <w:i/>
          <w:color w:val="AF051F"/>
          <w:sz w:val="18"/>
          <w:szCs w:val="18"/>
        </w:rPr>
        <w:t>f) in deroga a quanto disposto dall'art. 12, comma 4, del decreto legislativo 1° dicembre 1997, n. 468, e limitatamente all'anno 2007, i comuni con meno di 5. 000 abitanti che hanno vuoti in organico possono, relativamente alle qualifiche di cui all'art. 16 della legge 28 febbraio 1987, n. 56, e successive modificazioni, procedere ad assunzioni di soggetti collocati in attività socialmente utili nel limite massimo complessivo di 2. 450 unità. Alle misure di cui alla presente lettera é esteso l'incentivo di cui all'art. 7, comma 6, del decreto legislativo 28 febbraio 2000, n. 81. Agli oneri relativi, nel limite di 23 milioni di euro annui a decorrere dall'anno 2007, si provvede a valere sul Fondo per l'occupazione di cui all'art. 1, comma 7, del decreto-legge 20 maggio 1993, n. 148, convertito, con modificazioni, dalla legge 19 luglio 1993, n. 236, che a tal fine é integrato del predetto importo;</w:t>
      </w:r>
    </w:p>
    <w:p>
      <w:pPr>
        <w:pStyle w:val="Normal"/>
        <w:ind w:left="283" w:hanging="0"/>
        <w:rPr>
          <w:i/>
          <w:i/>
          <w:color w:val="AF051F"/>
          <w:sz w:val="18"/>
          <w:szCs w:val="18"/>
        </w:rPr>
      </w:pPr>
      <w:r>
        <w:rPr>
          <w:i/>
          <w:color w:val="AF051F"/>
          <w:sz w:val="18"/>
          <w:szCs w:val="18"/>
        </w:rPr>
        <w:t>f-bis) al fine di favorire la stabilizzazione dei lavoratori di cui all'art. 2, comma 1, del decreto legislativo 28 febbraio 2000, n. 81, e di cui all'art. 3, comma 1, del decreto legislativo 7 agosto 1997, n. 280, in favore della regione Calabria é concesso un contributo per l'anno 2007 di 60 milioni di euro, previa stipula di apposita convenzione con il Ministero del lavoro e della previdenza sociale, a valere sul Fondo per l'occupazione di cui all'art. 1, comma 7, del decreto-legge 20 maggio 1993, n. 148, convertito, con modificazioni, dalla legge 19 luglio 1993, n. 236, che a tale fine é integrato del predetto importo per l'anno 2007. Ai soli fini della presente lettera e della lettera f), i lavoratori facenti parte del bacino di cui all'art. 3, comma 1, del decreto legislativo 7 agosto 1997, n. 280, della regione come sopra individuata sono equiparati ai lavoratori di cui all'art. 2, comma 1, del decreto legislativo 28 febbraio 2000, n. 81, delle medesime regioni.</w:t>
      </w:r>
    </w:p>
    <w:p>
      <w:pPr>
        <w:pStyle w:val="Normal"/>
        <w:ind w:left="283" w:hanging="0"/>
        <w:rPr>
          <w:i/>
          <w:i/>
          <w:color w:val="AF051F"/>
          <w:sz w:val="18"/>
          <w:szCs w:val="18"/>
        </w:rPr>
      </w:pPr>
      <w:r>
        <w:rPr>
          <w:i/>
          <w:color w:val="AF051F"/>
          <w:sz w:val="18"/>
          <w:szCs w:val="18"/>
        </w:rPr>
        <w:t>g) il Ministro del lavoro e della previdenza sociale, con proprio decreto, dispone annualmente di una quota del Fondo per l'occupazione, nei limiti delle risorse disponibili del Fondo medesimo, per interventi strutturali ed innovativi volti a migliorare e riqualificare la capacità di azione istituzionale e l'informazione dei lavoratori e delle lavoratrici in materia di lotta al lavoro sommerso ed irregolare, promozione di nuova occupazione, tutela della salute e della sicurezza dei lavoratori, iniziative in materia di protezione sociale ed in ogni altro settore di competenza del Ministero del lavoro e della previdenza sociale. ».</w:t>
      </w:r>
    </w:p>
    <w:p>
      <w:pPr>
        <w:pStyle w:val="Normal"/>
        <w:rPr>
          <w:i/>
          <w:i/>
          <w:color w:val="AF051F"/>
          <w:sz w:val="18"/>
          <w:szCs w:val="18"/>
        </w:rPr>
      </w:pPr>
      <w:r>
        <w:rPr>
          <w:i/>
          <w:color w:val="AF051F"/>
          <w:sz w:val="18"/>
          <w:szCs w:val="18"/>
        </w:rPr>
        <w:t>- Si riporta il testo del comma 562 dell'art. 1 della già citata legge n. 296 del 2006:</w:t>
      </w:r>
    </w:p>
    <w:p>
      <w:pPr>
        <w:pStyle w:val="Normal"/>
        <w:rPr>
          <w:i/>
          <w:i/>
          <w:color w:val="AF051F"/>
          <w:sz w:val="18"/>
          <w:szCs w:val="18"/>
        </w:rPr>
      </w:pPr>
      <w:r>
        <w:rPr>
          <w:i/>
          <w:color w:val="AF051F"/>
          <w:sz w:val="18"/>
          <w:szCs w:val="18"/>
        </w:rPr>
        <w:t>«562. Per gli enti non sottoposti alle regole del patto di stabilità interno, le spese di personale, al lordo degli oneri riflessi a carico delle amministrazioni e dell'IRAP, con esclusione degli oneri relativi ai rinnovi contrattuali, non devono superare il corrispondente ammontare dell'anno 2004. Gli enti di cui al primo periodo possono procedere all'assunzione di personale nel limite delle cessazioni di rapporti di lavoro a tempo indeterminato complessivamente intervenute nel precedente anno, ivi compreso il personale di cui al comma 558. ».</w:t>
      </w:r>
    </w:p>
    <w:p>
      <w:pPr>
        <w:pStyle w:val="Normal"/>
        <w:rPr>
          <w:i/>
          <w:i/>
          <w:color w:val="AF051F"/>
          <w:sz w:val="18"/>
          <w:szCs w:val="18"/>
        </w:rPr>
      </w:pPr>
      <w:r>
        <w:rPr>
          <w:i/>
          <w:color w:val="AF051F"/>
          <w:sz w:val="18"/>
          <w:szCs w:val="18"/>
        </w:rPr>
      </w:r>
    </w:p>
    <w:p>
      <w:pPr>
        <w:pStyle w:val="Normal"/>
        <w:rPr>
          <w:i/>
          <w:i/>
          <w:color w:val="AF051F"/>
          <w:sz w:val="18"/>
          <w:szCs w:val="18"/>
        </w:rPr>
      </w:pPr>
      <w:r>
        <w:rPr>
          <w:i/>
          <w:color w:val="AF051F"/>
          <w:sz w:val="18"/>
          <w:szCs w:val="18"/>
        </w:rPr>
        <w:t>Art. 44 Riferimenti normativi.</w:t>
      </w:r>
    </w:p>
    <w:p>
      <w:pPr>
        <w:pStyle w:val="Normal"/>
        <w:rPr>
          <w:i/>
          <w:i/>
          <w:color w:val="AF051F"/>
          <w:sz w:val="18"/>
          <w:szCs w:val="18"/>
        </w:rPr>
      </w:pPr>
      <w:r>
        <w:rPr>
          <w:i/>
          <w:color w:val="AF051F"/>
          <w:sz w:val="18"/>
          <w:szCs w:val="18"/>
        </w:rPr>
        <w:t>- Il testo del comma 1-ter dell'art. 15 del decreto del Presidente della Repubblica 22 dicembre 1986, n. 917 (Approvazione del testo unico delle imposte sui redditi), come modificato dalla presente legge é riportato nei riferimenti normativi all'art. 39.</w:t>
      </w:r>
    </w:p>
    <w:p>
      <w:pPr>
        <w:pStyle w:val="Normal"/>
        <w:rPr>
          <w:i/>
          <w:i/>
          <w:color w:val="AF051F"/>
          <w:sz w:val="18"/>
          <w:szCs w:val="18"/>
        </w:rPr>
      </w:pPr>
      <w:r>
        <w:rPr>
          <w:i/>
          <w:color w:val="AF051F"/>
          <w:sz w:val="18"/>
          <w:szCs w:val="18"/>
        </w:rPr>
      </w:r>
    </w:p>
    <w:p>
      <w:pPr>
        <w:pStyle w:val="Normal"/>
        <w:rPr>
          <w:i/>
          <w:i/>
          <w:color w:val="AF051F"/>
          <w:sz w:val="18"/>
          <w:szCs w:val="18"/>
        </w:rPr>
      </w:pPr>
      <w:r>
        <w:rPr>
          <w:i/>
          <w:color w:val="AF051F"/>
          <w:sz w:val="18"/>
          <w:szCs w:val="18"/>
        </w:rPr>
        <w:t>Art. 46 Riferimenti normativi.</w:t>
      </w:r>
    </w:p>
    <w:p>
      <w:pPr>
        <w:pStyle w:val="Normal"/>
        <w:rPr>
          <w:i/>
          <w:i/>
          <w:color w:val="AF051F"/>
          <w:sz w:val="18"/>
          <w:szCs w:val="18"/>
        </w:rPr>
      </w:pPr>
      <w:r>
        <w:rPr>
          <w:i/>
          <w:color w:val="AF051F"/>
          <w:sz w:val="18"/>
          <w:szCs w:val="18"/>
        </w:rPr>
        <w:t>- Si riporta il testo dell'art. 8 della legge 24 novembre 2000, n. 340 (Disposizioni per la delegificazione di norme e per la semplificazione di procedimenti amministrativi - Legge di semplificazione 1999):</w:t>
      </w:r>
    </w:p>
    <w:p>
      <w:pPr>
        <w:pStyle w:val="Normal"/>
        <w:rPr>
          <w:i/>
          <w:i/>
          <w:color w:val="AF051F"/>
          <w:sz w:val="18"/>
          <w:szCs w:val="18"/>
        </w:rPr>
      </w:pPr>
      <w:r>
        <w:rPr>
          <w:i/>
          <w:color w:val="AF051F"/>
          <w:sz w:val="18"/>
          <w:szCs w:val="18"/>
        </w:rPr>
        <w:t>«Art. 8 (Utilizzo di siti industriali per la sicurezza e l'approvvigionamento strategico dell'energia). - 1. L'uso o il riutilizzo di siti industriali per l'installazione di impianti destinati al miglioramento del quadro di approvvigionamento strategico dell'energia, della sicurezza e dell'affidabilità del sistema, nonché della flessibilità e della diversificazione dell'offerta, é soggetto ad autorizzazione del Ministero dell'industria, del commercio e dell'artigianato, di concerto con il Ministero dell'ambiente, d'intesa con la regione interessata. Ai fini della procedura di cui al presente articolo, per impianti si intendono i rigassificatori di gas naturale liquido. Il soggetto richiedente l'autorizzazione deve allegare alla richiesta di autorizzazione un progetto preliminare.</w:t>
      </w:r>
    </w:p>
    <w:p>
      <w:pPr>
        <w:pStyle w:val="Normal"/>
        <w:rPr>
          <w:i/>
          <w:i/>
          <w:color w:val="AF051F"/>
          <w:sz w:val="18"/>
          <w:szCs w:val="18"/>
        </w:rPr>
      </w:pPr>
      <w:r>
        <w:rPr>
          <w:i/>
          <w:color w:val="AF051F"/>
          <w:sz w:val="18"/>
          <w:szCs w:val="18"/>
        </w:rPr>
        <w:t>2. Il Ministero dell'industria, del commercio e dell'artigianato svolge l'istruttoria nominando il responsabile unico del procedimento che convoca la Conferenza di servizi di cui alla legge 7 agosto 1990, n. 241, come modificata dalla presente legge. L'istruttoria si conclude in ogni caso nel termine di centottanta giorni dalla data di presentazione della richiesta.</w:t>
      </w:r>
    </w:p>
    <w:p>
      <w:pPr>
        <w:pStyle w:val="Normal"/>
        <w:rPr>
          <w:i/>
          <w:i/>
          <w:color w:val="AF051F"/>
          <w:sz w:val="18"/>
          <w:szCs w:val="18"/>
        </w:rPr>
      </w:pPr>
      <w:r>
        <w:rPr>
          <w:i/>
          <w:color w:val="AF051F"/>
          <w:sz w:val="18"/>
          <w:szCs w:val="18"/>
        </w:rPr>
        <w:t>3. Il soggetto richiedente l'autorizzazione, contemporaneamente alla presentazione del progetto preliminare di cui al comma 1, presenta al Ministero dell'ambiente uno studio di impatto ambientale attestante la conformità del progetto medesimo alla vigente normativa in materia di ambiente. Il Ministero dell'ambiente nel termine di sessanta giorni concede il nulla osta alla prosecuzione del procedimento, ove ne sussistano i presupposti.</w:t>
      </w:r>
    </w:p>
    <w:p>
      <w:pPr>
        <w:pStyle w:val="Normal"/>
        <w:rPr>
          <w:i/>
          <w:i/>
          <w:color w:val="AF051F"/>
          <w:sz w:val="18"/>
          <w:szCs w:val="18"/>
        </w:rPr>
      </w:pPr>
      <w:r>
        <w:rPr>
          <w:i/>
          <w:color w:val="AF051F"/>
          <w:sz w:val="18"/>
          <w:szCs w:val="18"/>
        </w:rPr>
        <w:t>4. Qualora l'esito della Conferenza di servizi comporti la variazione dello strumento urbanistico, la determinazione costituisce proposta di variante sulla quale, tenuto conto delle osservazioni, delle proposte e delle opposizioni formulate dagli aventi titolo ai sensi della legge 17 agosto 1942, n. 1150, si pronuncia definitivamente entro novanta giorni il consiglio comunale.</w:t>
      </w:r>
    </w:p>
    <w:p>
      <w:pPr>
        <w:pStyle w:val="Normal"/>
        <w:rPr>
          <w:i/>
          <w:i/>
          <w:color w:val="AF051F"/>
          <w:sz w:val="18"/>
          <w:szCs w:val="18"/>
        </w:rPr>
      </w:pPr>
      <w:r>
        <w:rPr>
          <w:i/>
          <w:color w:val="AF051F"/>
          <w:sz w:val="18"/>
          <w:szCs w:val="18"/>
        </w:rPr>
        <w:t>Decorso inutilmente tale termine, la determinazione della Conferenza di servizi equivale ad approvazione della variazione dello strumento urbanistico.</w:t>
      </w:r>
    </w:p>
    <w:p>
      <w:pPr>
        <w:pStyle w:val="Normal"/>
        <w:rPr>
          <w:i/>
          <w:i/>
          <w:color w:val="AF051F"/>
          <w:sz w:val="18"/>
          <w:szCs w:val="18"/>
        </w:rPr>
      </w:pPr>
      <w:r>
        <w:rPr>
          <w:i/>
          <w:color w:val="AF051F"/>
          <w:sz w:val="18"/>
          <w:szCs w:val="18"/>
        </w:rPr>
        <w:t>5. Nei casi disciplinati dal presente articolo, il procedimento si conclude con un unico provvedimento di autorizzazione per la costruzione e l'esercizio degli impianti e delle opere annesse, adottato con decreto del Ministro dell'industria, del commercio e dell'artigianato, di concerto con il Ministro dell'ambiente, d'intesa con la regione interessata. In assenza del nulla osta di cui al comma 3, la decisione é rimessa al Consiglio dei Ministri che provvede ai sensi dell'art. 14-quater, comma 3, della legge 7 agosto 1990, n. 241, come sostituito dall'art. 12 della presente legge. ».</w:t>
      </w:r>
    </w:p>
    <w:p>
      <w:pPr>
        <w:pStyle w:val="Normal"/>
        <w:rPr>
          <w:i/>
          <w:i/>
          <w:color w:val="AF051F"/>
          <w:sz w:val="18"/>
          <w:szCs w:val="18"/>
        </w:rPr>
      </w:pPr>
      <w:r>
        <w:rPr>
          <w:i/>
          <w:color w:val="AF051F"/>
          <w:sz w:val="18"/>
          <w:szCs w:val="18"/>
        </w:rPr>
        <w:t>- Il decreto legislativo 3 aprile 2006, n. 152, reca:</w:t>
      </w:r>
    </w:p>
    <w:p>
      <w:pPr>
        <w:pStyle w:val="Normal"/>
        <w:rPr>
          <w:i/>
          <w:i/>
          <w:color w:val="AF051F"/>
          <w:sz w:val="18"/>
          <w:szCs w:val="18"/>
        </w:rPr>
      </w:pPr>
      <w:r>
        <w:rPr>
          <w:i/>
          <w:color w:val="AF051F"/>
          <w:sz w:val="18"/>
          <w:szCs w:val="18"/>
        </w:rPr>
        <w:t>«Norme in materia ambientale» (pubblicato nella Gazzetta Ufficile 14 aprile 2006, n. 88, supplemento ordinario).</w:t>
      </w:r>
    </w:p>
    <w:p>
      <w:pPr>
        <w:pStyle w:val="Normal"/>
        <w:rPr>
          <w:i/>
          <w:i/>
          <w:color w:val="AF051F"/>
          <w:sz w:val="18"/>
          <w:szCs w:val="18"/>
        </w:rPr>
      </w:pPr>
      <w:r>
        <w:rPr>
          <w:i/>
          <w:color w:val="AF051F"/>
          <w:sz w:val="18"/>
          <w:szCs w:val="18"/>
        </w:rPr>
        <w:t>- Si riporta il testo del comma 3 dell'art. 5 della legge 28 gennaio 1994, n. 84 (Riordino della legislazione in materia portuale):</w:t>
      </w:r>
    </w:p>
    <w:p>
      <w:pPr>
        <w:pStyle w:val="Normal"/>
        <w:rPr>
          <w:i/>
          <w:i/>
          <w:color w:val="AF051F"/>
          <w:sz w:val="18"/>
          <w:szCs w:val="18"/>
        </w:rPr>
      </w:pPr>
      <w:r>
        <w:rPr>
          <w:i/>
          <w:color w:val="AF051F"/>
          <w:sz w:val="18"/>
          <w:szCs w:val="18"/>
        </w:rPr>
        <w:t>«3. Nei porti di cui al comma 1 nei quali é istituita l'autorità portuale, il piano regolatore é adottato dal comitato portuale, previa intesa con il comune o i comuni interessati. Nei porti di cui al comma 1 nei quali non é istituita l'autorità portuale, il piano regolatore é adottato dall'autorità marittima, previa intesa con il comune o i comuni interessati. Il piano é quindi inviato per il parere al Consiglio superiore dei lavori pubblici, che si esprime entro quarantacinque giorni dal ricevimento dell'atto. Decorso inutilmente tale termine, il parere si intende reso in senso favorevole. ».</w:t>
      </w:r>
    </w:p>
    <w:p>
      <w:pPr>
        <w:pStyle w:val="Normal"/>
        <w:rPr>
          <w:i/>
          <w:i/>
          <w:color w:val="AF051F"/>
          <w:sz w:val="18"/>
          <w:szCs w:val="18"/>
        </w:rPr>
      </w:pPr>
      <w:r>
        <w:rPr>
          <w:i/>
          <w:color w:val="AF051F"/>
          <w:sz w:val="18"/>
          <w:szCs w:val="18"/>
        </w:rPr>
      </w:r>
    </w:p>
    <w:p>
      <w:pPr>
        <w:pStyle w:val="Normal"/>
        <w:rPr/>
      </w:pPr>
      <w:r>
        <w:rPr>
          <w:i/>
          <w:color w:val="AF051F"/>
          <w:sz w:val="18"/>
          <w:szCs w:val="18"/>
        </w:rPr>
        <w:t>Art.</w:t>
      </w:r>
      <w:r>
        <w:rPr>
          <w:i/>
          <w:sz w:val="18"/>
          <w:szCs w:val="18"/>
        </w:rPr>
        <w:t xml:space="preserve"> 46-bis</w:t>
      </w:r>
      <w:r>
        <w:rPr>
          <w:i/>
          <w:color w:val="AF051F"/>
          <w:sz w:val="18"/>
          <w:szCs w:val="18"/>
        </w:rPr>
        <w:t xml:space="preserve"> Riferimenti normativi.</w:t>
      </w:r>
    </w:p>
    <w:p>
      <w:pPr>
        <w:pStyle w:val="Normal"/>
        <w:rPr>
          <w:i/>
          <w:i/>
          <w:color w:val="AF051F"/>
          <w:sz w:val="18"/>
          <w:szCs w:val="18"/>
        </w:rPr>
      </w:pPr>
      <w:r>
        <w:rPr>
          <w:i/>
          <w:color w:val="AF051F"/>
          <w:sz w:val="18"/>
          <w:szCs w:val="18"/>
        </w:rPr>
        <w:t>- Si riporta il testo del comma 1 dell'art. 14 del decreto legislativo 23 maggio 2000, n. 164 (Attuazione della direttiva 98/30/CE recante norme comuni per il mercato interno del gas naturale, a norma dell'art. 41 della legge 17 maggio 1999, n. 144):</w:t>
      </w:r>
    </w:p>
    <w:p>
      <w:pPr>
        <w:pStyle w:val="Normal"/>
        <w:rPr>
          <w:i/>
          <w:i/>
          <w:color w:val="AF051F"/>
          <w:sz w:val="18"/>
          <w:szCs w:val="18"/>
        </w:rPr>
      </w:pPr>
      <w:r>
        <w:rPr>
          <w:i/>
          <w:color w:val="AF051F"/>
          <w:sz w:val="18"/>
          <w:szCs w:val="18"/>
        </w:rPr>
        <w:t>«Art. 14 (Attività di distribuzione). - 1. L'attività di distribuzione di gas naturale é attività di servizio pubblico. Il servizio é affidato esclusivamente mediante gara per periodi non superiori a dodici anni. Gli enti locali che affidano il servizio, anche in forma associata, svolgono attività di indirizzo, di vigilanza, di programmazione e di controllo sulle attività di distribuzione, ed i loro rapporti con il gestore del servizio sono regolati da appositi contratti di servizio, sulla base di un contratto tipo predisposto dall'Autorità per l'energia elettrica e il gas ed approvato dal Ministero dell'industria, del commercio e dell'artigianato entro sei mesi dalla data di entrata in vigore del presente decreto. ».</w:t>
      </w:r>
    </w:p>
    <w:p>
      <w:pPr>
        <w:pStyle w:val="Normal"/>
        <w:rPr>
          <w:i/>
          <w:i/>
          <w:color w:val="AF051F"/>
          <w:sz w:val="18"/>
          <w:szCs w:val="18"/>
        </w:rPr>
      </w:pPr>
      <w:r>
        <w:rPr>
          <w:i/>
          <w:color w:val="AF051F"/>
          <w:sz w:val="18"/>
          <w:szCs w:val="18"/>
        </w:rPr>
        <w:t>- Si riporta il testo del comma 1 dell'art. 23 del decreto-legge 30 dicembre 2005, n. 273 (Definizione e proroga di termini, nonché conseguenti disposizioni urgenti) convertito, con modificazioni, dalla legge 23 febbraio 2006, n. 51:</w:t>
      </w:r>
    </w:p>
    <w:p>
      <w:pPr>
        <w:pStyle w:val="Normal"/>
        <w:rPr>
          <w:i/>
          <w:i/>
          <w:color w:val="AF051F"/>
          <w:sz w:val="18"/>
          <w:szCs w:val="18"/>
        </w:rPr>
      </w:pPr>
      <w:r>
        <w:rPr>
          <w:i/>
          <w:color w:val="AF051F"/>
          <w:sz w:val="18"/>
          <w:szCs w:val="18"/>
        </w:rPr>
        <w:t>«Art. 23 (Disposizioni in materia di energia e attività produttive). - 1. Il termine del periodo transitorio previsto dall'art. 15, comma 5, del decreto legislativo 23 maggio 2000, n. 164, é prorogato al 31 dicembre 2007 ed é automaticamente prolungato fino al 31 dicembre 2009 qualora si verifichi almeno una delle condizioni indicate al comma 7 del medesimo art. 15. ».</w:t>
      </w:r>
    </w:p>
    <w:p>
      <w:pPr>
        <w:pStyle w:val="Normal"/>
        <w:rPr>
          <w:i/>
          <w:i/>
          <w:color w:val="AF051F"/>
          <w:sz w:val="18"/>
          <w:szCs w:val="18"/>
        </w:rPr>
      </w:pPr>
      <w:r>
        <w:rPr>
          <w:i/>
          <w:color w:val="AF051F"/>
          <w:sz w:val="18"/>
          <w:szCs w:val="18"/>
        </w:rPr>
      </w:r>
    </w:p>
    <w:p>
      <w:pPr>
        <w:pStyle w:val="Normal"/>
        <w:rPr>
          <w:i/>
          <w:i/>
          <w:color w:val="AF051F"/>
          <w:sz w:val="18"/>
          <w:szCs w:val="18"/>
        </w:rPr>
      </w:pPr>
      <w:r>
        <w:rPr>
          <w:i/>
          <w:color w:val="AF051F"/>
          <w:sz w:val="18"/>
          <w:szCs w:val="18"/>
        </w:rPr>
        <w:t>Art. 47 Riferimenti normativi.</w:t>
      </w:r>
    </w:p>
    <w:p>
      <w:pPr>
        <w:pStyle w:val="Normal"/>
        <w:rPr>
          <w:i/>
          <w:i/>
          <w:color w:val="AF051F"/>
          <w:sz w:val="18"/>
          <w:szCs w:val="18"/>
        </w:rPr>
      </w:pPr>
      <w:r>
        <w:rPr>
          <w:i/>
          <w:color w:val="AF051F"/>
          <w:sz w:val="18"/>
          <w:szCs w:val="18"/>
        </w:rPr>
        <w:t>- Si riporta il testo dell'art. 1 del decreto-legge 9 gennaio 1989, n. 3, convertito dalla legge 7 marzo 1989, n. 84 (Disposizioni urgenti in materia di rapporti finanziari con le Comunità europee):</w:t>
      </w:r>
    </w:p>
    <w:p>
      <w:pPr>
        <w:pStyle w:val="Normal"/>
        <w:rPr>
          <w:i/>
          <w:i/>
          <w:color w:val="AF051F"/>
          <w:sz w:val="18"/>
          <w:szCs w:val="18"/>
        </w:rPr>
      </w:pPr>
      <w:r>
        <w:rPr>
          <w:i/>
          <w:color w:val="AF051F"/>
          <w:sz w:val="18"/>
          <w:szCs w:val="18"/>
        </w:rPr>
        <w:t>«Art. 1. - Per assicurare il concorso del finanziamento del bilancio delle Comunità europee per l'anno 1988, é autorizzato il versamento, sotto forma di anticipi non rimborsabili, nell'importo massimo del controvalore in lire di 1. 371. 840. 144 unità di conto europee (ECU), quale onere posto a carico dell'Italia in attuazione dell'accordo intergovernativo stipulato dai rappresentanti dei Governi degli Stati membri, riuniti in sede di Consiglio nella sessione del 22 giugno 1988. ».</w:t>
      </w:r>
    </w:p>
    <w:p>
      <w:pPr>
        <w:pStyle w:val="Normal"/>
        <w:rPr>
          <w:i/>
          <w:i/>
          <w:color w:val="AF051F"/>
          <w:sz w:val="18"/>
          <w:szCs w:val="18"/>
        </w:rPr>
      </w:pPr>
      <w:r>
        <w:rPr>
          <w:i/>
          <w:color w:val="AF051F"/>
          <w:sz w:val="18"/>
          <w:szCs w:val="18"/>
        </w:rPr>
        <w:t>- Si riporta il testo del primo comma dell'art. 17 della già citata legge n. 468 del 1978:</w:t>
      </w:r>
    </w:p>
    <w:p>
      <w:pPr>
        <w:pStyle w:val="Normal"/>
        <w:rPr>
          <w:i/>
          <w:i/>
          <w:color w:val="AF051F"/>
          <w:sz w:val="18"/>
          <w:szCs w:val="18"/>
        </w:rPr>
      </w:pPr>
      <w:r>
        <w:rPr>
          <w:i/>
          <w:color w:val="AF051F"/>
          <w:sz w:val="18"/>
          <w:szCs w:val="18"/>
        </w:rPr>
        <w:t>«Art. 17 (Assestamento e variazioni di bilancio). - Entro il mese di giugno di ciascun anno il Ministro del tesoro, di concerto con il Ministro del bilancio e della programmazione economica, presenta al Parlamento un apposito disegno di legge, ai fini dell'assestamento degli stanziamenti di bilancio, anche sulla scorta della consistenza dei residui attivi e passivi accertata in sede di rendiconto dell'esercizio scaduto il 31 dicembre precedente. ».</w:t>
      </w:r>
    </w:p>
    <w:p>
      <w:pPr>
        <w:pStyle w:val="Normal"/>
        <w:rPr>
          <w:i/>
          <w:i/>
          <w:color w:val="AF051F"/>
          <w:sz w:val="18"/>
          <w:szCs w:val="18"/>
        </w:rPr>
      </w:pPr>
      <w:r>
        <w:rPr>
          <w:i/>
          <w:color w:val="AF051F"/>
          <w:sz w:val="18"/>
          <w:szCs w:val="18"/>
        </w:rPr>
        <w:t>- Si riporta il testo del comma 1 dell'art. 61 della legge 27 dicembre 2002, n. 289 (Disposizioni per la formazione del bilancio annuale e pluriennale dello Stato (legge finanziaria 2003):</w:t>
      </w:r>
    </w:p>
    <w:p>
      <w:pPr>
        <w:pStyle w:val="Normal"/>
        <w:rPr>
          <w:i/>
          <w:i/>
          <w:color w:val="AF051F"/>
          <w:sz w:val="18"/>
          <w:szCs w:val="18"/>
        </w:rPr>
      </w:pPr>
      <w:r>
        <w:rPr>
          <w:i/>
          <w:color w:val="AF051F"/>
          <w:sz w:val="18"/>
          <w:szCs w:val="18"/>
        </w:rPr>
        <w:t>«Art. 61 (Fondo per le aree sottoutilizzate ed interventi nelle medesime aree). - 1. A decorrere dall'anno 2003 é istituito il fondo per le aree sottoutilizzate, coincidenti con l'ambito territoriale delle aree depresse di cui alla legge 30 giugno 1998, n. 208, al quale confluiscono le risorse disponibili autorizzate dalle disposizioni legislative, comunque evidenziate contabilmente in modo autonomo, con finalità di riequilibrio economico e sociale di cui all'allegato 1, nonché la dotazione aggiuntiva di 400 milioni di euro per l'anno 2003, di 650 milioni di euro per l'anno 2004 e di 7. 000 milioni di euro per l'anno 2005. ».</w:t>
      </w:r>
    </w:p>
    <w:p>
      <w:pPr>
        <w:pStyle w:val="Normal"/>
        <w:rPr>
          <w:i/>
          <w:i/>
          <w:color w:val="AF051F"/>
          <w:sz w:val="18"/>
          <w:szCs w:val="18"/>
        </w:rPr>
      </w:pPr>
      <w:r>
        <w:rPr>
          <w:i/>
          <w:color w:val="AF051F"/>
          <w:sz w:val="18"/>
          <w:szCs w:val="18"/>
        </w:rPr>
        <w:t>- Si riporta il testo dell'art. 9 della già citata legge n. 468 del 1978:</w:t>
      </w:r>
    </w:p>
    <w:p>
      <w:pPr>
        <w:pStyle w:val="Normal"/>
        <w:rPr>
          <w:i/>
          <w:i/>
          <w:color w:val="AF051F"/>
          <w:sz w:val="18"/>
          <w:szCs w:val="18"/>
        </w:rPr>
      </w:pPr>
      <w:r>
        <w:rPr>
          <w:i/>
          <w:color w:val="AF051F"/>
          <w:sz w:val="18"/>
          <w:szCs w:val="18"/>
        </w:rPr>
        <w:t>«Art. 9 (Fondo di riserva per le spese impreviste). - Nello stato di previsione del Ministero del tesoro, é istituito, nella parte corrente, un "Fondo di riserva per le spese impreviste", per provvedere alle eventuali deficienze delle assegnazioni di bilancio, che non riguardino le spese di cui al precedente art. 7 (punto 2), ed al successivo art. 12 e che, comunque, non impegnino i bilanci futuri con carattere di continuità.</w:t>
      </w:r>
    </w:p>
    <w:p>
      <w:pPr>
        <w:pStyle w:val="Normal"/>
        <w:rPr>
          <w:i/>
          <w:i/>
          <w:color w:val="AF051F"/>
          <w:sz w:val="18"/>
          <w:szCs w:val="18"/>
        </w:rPr>
      </w:pPr>
      <w:r>
        <w:rPr>
          <w:i/>
          <w:color w:val="AF051F"/>
          <w:sz w:val="18"/>
          <w:szCs w:val="18"/>
        </w:rPr>
        <w:t>Il trasferimento di somme dal predetto fondo e la loro corrispondente iscrizione ai capitoli di bilancio hanno luogo mediante decreti del Presidente della Repubblica su proposta del Ministro del tesoro, da registrarsi alla Corte dei conti, e riguardano sia le dotazioni di competenza che quelle di cassa dei capitoli interessati.</w:t>
      </w:r>
    </w:p>
    <w:p>
      <w:pPr>
        <w:pStyle w:val="Normal"/>
        <w:rPr>
          <w:i/>
          <w:i/>
          <w:color w:val="AF051F"/>
          <w:sz w:val="18"/>
          <w:szCs w:val="18"/>
        </w:rPr>
      </w:pPr>
      <w:r>
        <w:rPr>
          <w:i/>
          <w:color w:val="AF051F"/>
          <w:sz w:val="18"/>
          <w:szCs w:val="18"/>
        </w:rPr>
        <w:t>Allo stato di previsione della spesa del Ministero del tesoro é allegato un elenco da approvarsi, con apposito articolo, dalla legge di approvazione del bilancio, delle spese per le quali può esercitarsi la facoltà di cui al comma precedente.</w:t>
      </w:r>
    </w:p>
    <w:p>
      <w:pPr>
        <w:pStyle w:val="Normal"/>
        <w:rPr>
          <w:i/>
          <w:i/>
          <w:color w:val="AF051F"/>
          <w:sz w:val="18"/>
          <w:szCs w:val="18"/>
        </w:rPr>
      </w:pPr>
      <w:r>
        <w:rPr>
          <w:i/>
          <w:color w:val="AF051F"/>
          <w:sz w:val="18"/>
          <w:szCs w:val="18"/>
        </w:rPr>
        <w:t>Alla legge di approvazione del rendiconto generale dello Stato é allegato un elenco dei decreti di cui al secondo comma, con le indicazioni dei motivi per i quali si é proceduto ai prelevamenti dal fondo di cui al presente articolo. ».</w:t>
      </w:r>
    </w:p>
    <w:p>
      <w:pPr>
        <w:pStyle w:val="Normal"/>
        <w:rPr>
          <w:i/>
          <w:i/>
          <w:sz w:val="18"/>
          <w:szCs w:val="18"/>
        </w:rPr>
      </w:pPr>
      <w:r>
        <w:rPr>
          <w:i/>
          <w:sz w:val="18"/>
          <w:szCs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10:00Z</dcterms:created>
  <dc:creator>TUCCI</dc:creator>
  <dc:description/>
  <dc:language>en-US</dc:language>
  <cp:lastModifiedBy>Giovanni</cp:lastModifiedBy>
  <dcterms:modified xsi:type="dcterms:W3CDTF">2011-11-16T12:21:00Z</dcterms:modified>
  <cp:revision>4</cp:revision>
  <dc:subject/>
  <dc:title>L_22_9_07_222</dc:title>
</cp:coreProperties>
</file>