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_28_7_04_192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di conversione 28 luglio 2004, n. 19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versione Dl 4 giugno 2004, n. 144 «Differimento della disciplina sulla qualità delle acque di balneazione». </w:t>
      </w:r>
    </w:p>
    <w:p>
      <w:pPr>
        <w:pStyle w:val="Normal"/>
        <w:bidi w:val="0"/>
        <w:ind w:left="0" w:right="0" w:hanging="0"/>
        <w:jc w:val="left"/>
        <w:rPr/>
      </w:pPr>
      <w:r>
        <w:rPr/>
        <w:t>(GU n. 180 del 3-8-2004)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fferimento termini ossigeno disciolto 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disciplina prevista dal decreto-legge 13 aprile 1993, n. 109, convertito, con modificazioni, dalla legge 12 giugno 1993, n. 185, e successive modificazioni, è differita al 31 dicembre 2006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disciplina di cui al comma 1 è assicurata dall'approvazione od all'aggiornamento dei piani d'ambito, che devono contenere le misure di adeguamento dei sistemi di collettamento e depurazione, volti a rendere le acque reflue idonee al riutilizzo e conformi agli obiettivi di qualità di cui al decreto legislativo 11 maggio 1999, n. 152, e dal rispetto delle prescrizioni comunitarie in materia. I termini di cui all'art. 10-bis del decreto-legge 24 giugno 2003, n. 147, convertito, con modificazioni, dalla legge 1° agosto 2003, n. 200, sono differiti al 31 dicembre 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fine di verificare le misure di cui al comma 2, tutti i piani sono trasmessi al Ministero dell'ambiente e della tutela del territorio, entro sessanta giorni dalla data di entrata in vigore del presente decreto; le medesime misure devono essere contenute nei piani di tutela che le regioni approvano e trasmettono entro il 31 dicembre 2004 al medesimo Ministero.</w:t>
      </w:r>
    </w:p>
    <w:p>
      <w:pPr>
        <w:pStyle w:val="Normal"/>
        <w:bidi w:val="0"/>
        <w:ind w:left="0" w:right="0" w:hanging="0"/>
        <w:jc w:val="left"/>
        <w:rPr/>
      </w:pPr>
      <w:r>
        <w:rPr/>
        <w:t>3-bis. Gli scarichi di acque meteoriche di dilavamento derivanti da superfici impermeabili non adibite allo svolgimento di attività produttive rientranti tra quelle di cui al comma 3-ter e recapitanti in laguna di Venezia non necessitano di alcuna autorizzazione agli scarichi.</w:t>
      </w:r>
    </w:p>
    <w:p>
      <w:pPr>
        <w:pStyle w:val="Normal"/>
        <w:bidi w:val="0"/>
        <w:ind w:left="0" w:right="0" w:hanging="0"/>
        <w:jc w:val="left"/>
        <w:rPr/>
      </w:pPr>
      <w:r>
        <w:rPr/>
        <w:t>3-ter. Sono considerate superfici impermeabili non adibite allo svolgimento di attività produttive le strade pubbliche e private, i piazzali di sosta e di movimentazione di automezzi, parcheggi e similari, anche di aree industriali, dove non vengono svolte attività che possono oggettivamente comportare il rischio di trascinamento di sostanze pericolose o di sostanze in grado di determinare effettivi pregiudizi ambientali.</w:t>
      </w:r>
    </w:p>
    <w:p>
      <w:pPr>
        <w:pStyle w:val="Normal"/>
        <w:bidi w:val="0"/>
        <w:ind w:left="0" w:right="0" w:hanging="0"/>
        <w:jc w:val="left"/>
        <w:rPr/>
      </w:pPr>
      <w:r>
        <w:rPr/>
        <w:t>3-quater. I titolari degli scarichi di cui al comma 3-bis devono presentare entro centottanta giorni i piani di adeguamento al Magistrato alle acque.</w:t>
      </w:r>
    </w:p>
    <w:p>
      <w:pPr>
        <w:pStyle w:val="Normal"/>
        <w:bidi w:val="0"/>
        <w:ind w:left="0" w:right="0" w:hanging="0"/>
        <w:jc w:val="left"/>
        <w:rPr/>
      </w:pPr>
      <w:r>
        <w:rPr/>
        <w:t>3-quinquies. La validazione dei piani di adeguamento di cui al comma 3-quater è affidata al Magistrato alle acque il quale avvalendosi di una conferenza di servizi deve esprimersi secondo il regolamento previsto dalla stess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Riferimenti normativ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decreto-legge 13 aprile 1993, n. 109 reca «Modifiche al decreto del Presidente della Repubblica 8 giugno 1982, n. 470, concernente attuazione della direttiva n. 76/160/CEE, relativa alla qualità delle acque di balneazione»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La legge 12 giugno 1993, n. 185 reca «Conversione in legge, con modificazioni, del decreto-legge 13 aprile 1993, n. 109, recante modifiche al decreto del Presidente della Repubblica 8 giugno 1982, n. 470, concernente attuazione della direttiva CEE n. 76/160, relativa alla qualità delle acque di balneazione»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Il decreto legislativo 11 maggio 1999, n. 152 reca «Disposizioni sulla tutela delle acque dall'inquinamento e recepimento della direttiva 91/271/CEE concernente il trattamento delle acque reflue urbane e della direttiva 91/676/CEE relativa alla protezione delle acque dall'inquinamento provocato dai nitrati provenienti da fonti agricole»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Si riporta il testo dell'art. 10-bis del decreto-legge 24 giugno 2003, n. 147 (Proroga di termini e disposizioni urgenti ordinamentali)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«Art. 10-bis. (Adeguamento degli scarichi esistenti). - 1. I termini di cui all'art. 62, comma 11, del decreto legislativo 11 maggio 1999, n. 152, relativi agli scarichi esistenti, ancorchè non autorizzati, sono differiti fino ad un anno a decorrere dalla data di entrata in vigore della legge di conversione del presente decreto.»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- La legge 1° agosto 2003, n. 200 reca «Conversione in legge, con modificazioni, del decreto-legge 24 giugno 2003, n. 147, recante proroga di termini e disposizioni urgenti ordinamental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rata in vigor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ntra in vigore il giorno successivo a quello della sua pubblicazione nella Gazzetta Ufficiale della Repubblica italiana e sarà presentato alle Camere per la conversione in leg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5</Characters>
  <CharactersWithSpaces>362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16:00Z</dcterms:created>
  <dc:creator>GIOVANNI TUCCI</dc:creator>
  <dc:description/>
  <dc:language>en-US</dc:language>
  <cp:lastModifiedBy/>
  <dcterms:modified xsi:type="dcterms:W3CDTF">2004-08-04T09:21:00Z</dcterms:modified>
  <cp:revision>1</cp:revision>
  <dc:subject/>
  <dc:title>L_28_7_04_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