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0"/>
          <w:szCs w:val="20"/>
        </w:rPr>
        <w:t>L 28 5 97 n 140</w:t>
      </w:r>
    </w:p>
    <w:p>
      <w:pPr>
        <w:pStyle w:val="Normal"/>
        <w:rPr>
          <w:sz w:val="20"/>
          <w:szCs w:val="20"/>
        </w:rPr>
      </w:pPr>
      <w:r>
        <w:rPr>
          <w:sz w:val="20"/>
          <w:szCs w:val="20"/>
        </w:rPr>
        <w:t xml:space="preserve">Decreto legge 28 marzo 1997 n. 79. (Pubblicato sulla "Gazzetta Ufficiale" del 29 marzo 1997 n. 74). Coordinato con le modifiche introdotte dalla Legge di conversione 28 maggio 1997 n. 140. (Pubblicata sulla "Gazzetta Ufficiale" del 29 maggio 1997 n. 123). </w:t>
      </w:r>
    </w:p>
    <w:p>
      <w:pPr>
        <w:pStyle w:val="Normal"/>
        <w:numPr>
          <w:ilvl w:val="0"/>
          <w:numId w:val="0"/>
        </w:numPr>
        <w:outlineLvl w:val="0"/>
        <w:rPr>
          <w:sz w:val="20"/>
          <w:szCs w:val="20"/>
        </w:rPr>
      </w:pPr>
      <w:r>
        <w:rPr>
          <w:sz w:val="20"/>
          <w:szCs w:val="20"/>
        </w:rPr>
        <w:t xml:space="preserve">MISURE URGENTI PER IL RIEQUILIBRIO DELLA FINANZA PUBBLICA </w:t>
      </w:r>
    </w:p>
    <w:p>
      <w:pPr>
        <w:pStyle w:val="Normal"/>
        <w:numPr>
          <w:ilvl w:val="0"/>
          <w:numId w:val="0"/>
        </w:numPr>
        <w:outlineLvl w:val="0"/>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 &lt;1&gt; Effetti sul saldo netto da finanziare e sul ricorso al mercato</w:t>
      </w:r>
    </w:p>
    <w:p>
      <w:pPr>
        <w:pStyle w:val="Normal"/>
        <w:rPr>
          <w:sz w:val="20"/>
          <w:szCs w:val="20"/>
        </w:rPr>
      </w:pPr>
      <w:r>
        <w:rPr>
          <w:sz w:val="20"/>
          <w:szCs w:val="20"/>
        </w:rPr>
      </w:r>
    </w:p>
    <w:p>
      <w:pPr>
        <w:pStyle w:val="Normal"/>
        <w:rPr>
          <w:sz w:val="20"/>
          <w:szCs w:val="20"/>
        </w:rPr>
      </w:pPr>
      <w:r>
        <w:rPr>
          <w:sz w:val="20"/>
          <w:szCs w:val="20"/>
        </w:rPr>
        <w:t>1. Ai fini del contenimento del limite massimo del saldo netto da finanziare e del ricorso al mercato, stabiliti dalla legge 23 dicembre 1996, n. 663 &lt;2&gt; , il presente decreto effettua una riduzione del saldo netto da finanziare pari a lire 9.772 miliardi per l'anno 1997, a lire 8.371 miliardi per l'anno 1998 e a lire 2.545 miliardi per l'anno 1999, nonché del fabbisogno del settore statale pari a lire 15.566 miliardi per l'anno 1997, a lire 10.748 miliardi per l'anno 1998 e a lire 5.442 miliardi per l'anno 1999.</w:t>
      </w:r>
    </w:p>
    <w:p>
      <w:pPr>
        <w:pStyle w:val="Normal"/>
        <w:rPr>
          <w:sz w:val="20"/>
          <w:szCs w:val="20"/>
        </w:rPr>
      </w:pPr>
      <w:r>
        <w:rPr>
          <w:sz w:val="20"/>
          <w:szCs w:val="20"/>
        </w:rPr>
        <w:t>Capo II</w:t>
      </w:r>
    </w:p>
    <w:p>
      <w:pPr>
        <w:pStyle w:val="Normal"/>
        <w:rPr>
          <w:sz w:val="20"/>
          <w:szCs w:val="20"/>
        </w:rPr>
      </w:pPr>
      <w:r>
        <w:rPr>
          <w:sz w:val="20"/>
          <w:szCs w:val="20"/>
        </w:rPr>
        <w:t>DISPOSIZIONI FINANZIARI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 Anticipo d'imposta</w:t>
      </w:r>
    </w:p>
    <w:p>
      <w:pPr>
        <w:pStyle w:val="Normal"/>
        <w:rPr>
          <w:sz w:val="20"/>
          <w:szCs w:val="20"/>
        </w:rPr>
      </w:pPr>
      <w:r>
        <w:rPr>
          <w:sz w:val="20"/>
          <w:szCs w:val="20"/>
        </w:rPr>
      </w:r>
    </w:p>
    <w:p>
      <w:pPr>
        <w:pStyle w:val="Normal"/>
        <w:rPr>
          <w:sz w:val="20"/>
          <w:szCs w:val="20"/>
        </w:rPr>
      </w:pPr>
      <w:r>
        <w:rPr>
          <w:sz w:val="20"/>
          <w:szCs w:val="20"/>
        </w:rPr>
        <w:t>1. All'articolo 3 della legge 23 dicembre 1996, n. 662, i commi 211, 212 e 213 &lt;3&gt; sono sostituiti dai seguenti: "211. I soggetti indicati nell'articolo 23 del decreto del Presidente della Repubblica 29 settembre 1973, n. 600 &lt;4&gt; , riguardante i sostituti d'imposta per i redditi da lavoro dipendente, sono tenuti al versamento di un importo pari al 5,89 e al 3,89 per cento dell'ammontare complessivo dei trattamenti di fine rapporto, di cui all'articolo 2120 del codice civile &lt;5&gt; , maturati al 31 dicembre, rispettivamente, dell'anno 1996 e 1997, a titolo di acconto delle imposte dovute su tali trattamenti dai dipendenti. Ognuno dei predetti ammontari é comprensivo delle rivalutazioni ed é al netto delle somme già erogate a titolo di anticipazione fino al 31 dicembre di tali anni. Al versamento di ognuno degli importi di cui al presente comma non sono tenuti i soggetti indicati nell'articolo 1 del decreto-legislativo 3 febbraio 1993, n. 29 &lt;6&gt; , nonché quelli che alla data del 30 ottobre 1996 avevano un numero di dipendenti:</w:t>
      </w:r>
    </w:p>
    <w:p>
      <w:pPr>
        <w:pStyle w:val="Normal"/>
        <w:rPr>
          <w:sz w:val="20"/>
          <w:szCs w:val="20"/>
        </w:rPr>
      </w:pPr>
      <w:r>
        <w:rPr>
          <w:sz w:val="20"/>
          <w:szCs w:val="20"/>
        </w:rPr>
        <w:t>a) non superiore a cinque, limitatamente al versamento del 2 per cento degli importi maturati al 31 dicembre 1996;</w:t>
      </w:r>
    </w:p>
    <w:p>
      <w:pPr>
        <w:pStyle w:val="Normal"/>
        <w:rPr>
          <w:sz w:val="20"/>
          <w:szCs w:val="20"/>
        </w:rPr>
      </w:pPr>
      <w:r>
        <w:rPr>
          <w:sz w:val="20"/>
          <w:szCs w:val="20"/>
        </w:rPr>
        <w:t xml:space="preserve">b) non superiore a 15, limitatamente all'ulteriore versamento del 3,89 per cento degli importi maturati al 31 dicembre 1996, nonché alla prevista intera percentuale degli importi maturati al 31 dicembre 1997; </w:t>
      </w:r>
    </w:p>
    <w:p>
      <w:pPr>
        <w:pStyle w:val="Normal"/>
        <w:rPr>
          <w:sz w:val="20"/>
          <w:szCs w:val="20"/>
        </w:rPr>
      </w:pPr>
      <w:r>
        <w:rPr>
          <w:sz w:val="20"/>
          <w:szCs w:val="20"/>
        </w:rPr>
        <w:t>b-bis) non superiore a 50, limitatamente all'ulteriore versamento del 3,89 per cento degli importi maturati al 31 dicembre 1996 relativi ai dieci dipendenti di più recente assunzione.</w:t>
      </w:r>
    </w:p>
    <w:p>
      <w:pPr>
        <w:pStyle w:val="Normal"/>
        <w:rPr>
          <w:sz w:val="20"/>
          <w:szCs w:val="20"/>
        </w:rPr>
      </w:pPr>
      <w:r>
        <w:rPr>
          <w:sz w:val="20"/>
          <w:szCs w:val="20"/>
        </w:rPr>
        <w:t>211-bis. Il versamento previsto dal comma 211 non é dovuto per tutti i dipendenti assunti successivamente al 30 ottobre 1996 che determinino incremento del numero degli addetti delle singole aziende.</w:t>
      </w:r>
    </w:p>
    <w:p>
      <w:pPr>
        <w:pStyle w:val="Normal"/>
        <w:rPr>
          <w:sz w:val="20"/>
          <w:szCs w:val="20"/>
        </w:rPr>
      </w:pPr>
      <w:r>
        <w:rPr>
          <w:sz w:val="20"/>
          <w:szCs w:val="20"/>
        </w:rPr>
        <w:t>211-ter. Sono parimenti escluse dal versamento le quote di accantonamento annuale del trattamento di fine rapporto comunque imputabili alle forme pensionistiche complementari di cui al decreto legislativo 21 aprile 1993, n. 124, e successive modificazioni e integrazioni &lt;7&gt; .</w:t>
      </w:r>
    </w:p>
    <w:p>
      <w:pPr>
        <w:pStyle w:val="Normal"/>
        <w:rPr>
          <w:sz w:val="20"/>
          <w:szCs w:val="20"/>
        </w:rPr>
      </w:pPr>
      <w:r>
        <w:rPr>
          <w:sz w:val="20"/>
          <w:szCs w:val="20"/>
        </w:rPr>
        <w:t>212. Gli importi indicati al comma 211, da riportare nella dichiarazione prevista nell'articolo 7 del decreto del Presidente della Repubblica 29 settembre 1973, n. 600 &lt;8&gt; , relativa, rispettivamente, al 1997 e al 1998, vanno versati in parti uguali entro il 31 luglio e il 30 novembre dei predetti anni, con le modalità prescritte per il versamento delle ritenute sui redditi da lavoro dipendente.</w:t>
      </w:r>
    </w:p>
    <w:p>
      <w:pPr>
        <w:pStyle w:val="Normal"/>
        <w:rPr>
          <w:sz w:val="20"/>
          <w:szCs w:val="20"/>
        </w:rPr>
      </w:pPr>
      <w:r>
        <w:rPr>
          <w:sz w:val="20"/>
          <w:szCs w:val="20"/>
        </w:rPr>
        <w:t>213. L'importo di cui al comma 211, nell'ammontare che risulta alla data del 31 dicembre di ogni anno, é rivalutato secondo i criteri previsti dal quarto comma dell'articolo 2120 del codice civile &lt;9&gt; . Esso costituisce credito di imposta, da utilizzare per il versamento delle ritenute applicate sui trattamenti di fine rapporto corrisposti a decorrere dal 1' gennaio 2000, fino a concorrenza del 9,78 per cento di detti trattamenti, ovvero, se superiore, alla percentuale corrispondente al rapporto tra credito di imposta residuo a tale data e i trattamenti di fine rapporto risultanti alla stessa data. Se precedentemente al 1' gennaio 2000 il credito di imposta risulta superiore al 12 per cento dei trattamenti residui, l'eccedenza é utilizzata per il versamento delle ritenute applicate sui trattamenti la cui corresponsione determina detta eccedenza.".</w:t>
      </w:r>
    </w:p>
    <w:p>
      <w:pPr>
        <w:pStyle w:val="Normal"/>
        <w:rPr>
          <w:sz w:val="20"/>
          <w:szCs w:val="20"/>
        </w:rPr>
      </w:pPr>
      <w:r>
        <w:rPr>
          <w:sz w:val="20"/>
          <w:szCs w:val="20"/>
        </w:rPr>
        <w:t>2. L'Istituto nazionale della previdenza sociale (INPS), attraverso il Fondo di garanzia di cui all'articolo 2 della legge 29 maggio</w:t>
      </w:r>
    </w:p>
    <w:p>
      <w:pPr>
        <w:pStyle w:val="Normal"/>
        <w:rPr>
          <w:sz w:val="20"/>
          <w:szCs w:val="20"/>
        </w:rPr>
      </w:pPr>
      <w:r>
        <w:rPr>
          <w:sz w:val="20"/>
          <w:szCs w:val="20"/>
        </w:rPr>
        <w:t>1982, n. 297 &lt;10&gt; , é autorizzato a prestare idonee garanzie, nei limiti delle entrate derivanti dal contributo di cui al comma 3, ai soggetti indicati all'articolo 3, comma 211, della legge 23 dicembre 1996, n. 662, come modificato dal presente articolo &lt;11&gt; , che ne facciano richiesta, da utilizzare esclusivamente a fronte di aperture di credito destinate all'anticipazione delle imposte sul trattamento di fine rapporto dei lavoratori dipendenti.</w:t>
      </w:r>
    </w:p>
    <w:p>
      <w:pPr>
        <w:pStyle w:val="Normal"/>
        <w:rPr>
          <w:sz w:val="20"/>
          <w:szCs w:val="20"/>
        </w:rPr>
      </w:pPr>
      <w:r>
        <w:rPr>
          <w:sz w:val="20"/>
          <w:szCs w:val="20"/>
        </w:rPr>
        <w:t>3. A carico dei soggetti di cui al richiamato articolo 3, comma 211, della legge 23 dicembre 1996, n. 662, come modificato dal presente articolo &lt;12&gt; , é posto un contributo sulla retribuzione imponibile di cui all'articolo 12 della legge 30 aprile 1969, n. 153 &lt;13&gt; , per il finanziamento dell'intervento di cui al comma 2. L'entità e la durata del contributo é da determinarsi con decreto del Ministro del lavoro e della previdenza sociale, di concerto con il Ministro del tesoro, sentite le associazioni di categoria interessate, da emanarsi entro sessanta giorni dalla data di entrata in vigore della legge di conversione del presente decre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 Trattamento di fine servizio e termini di liquidazione della pensione</w:t>
      </w:r>
    </w:p>
    <w:p>
      <w:pPr>
        <w:pStyle w:val="Normal"/>
        <w:rPr>
          <w:sz w:val="20"/>
          <w:szCs w:val="20"/>
        </w:rPr>
      </w:pPr>
      <w:r>
        <w:rPr>
          <w:sz w:val="20"/>
          <w:szCs w:val="20"/>
        </w:rPr>
      </w:r>
    </w:p>
    <w:p>
      <w:pPr>
        <w:pStyle w:val="Normal"/>
        <w:rPr>
          <w:sz w:val="20"/>
          <w:szCs w:val="20"/>
        </w:rPr>
      </w:pPr>
      <w:r>
        <w:rPr>
          <w:sz w:val="20"/>
          <w:szCs w:val="20"/>
        </w:rPr>
        <w:t>1. Il trattamento pensionistico dei dipendenti delle amministrazioni pubbliche di cui all'articolo 1, comma 2, del decreto legislativo 3 febbraio 1993, n. 29, e successive modificazioni &lt;14&gt; , compresi quelli di cui ai commi 4 e 5 dell'articolo 2 dello stesso decreto legislativo &lt;15&gt; , é corrisposto in via definitiva entro il mese successivo alla cessazione dal servizio. In ogni caso l'ente erogatore, entro la predetta data, provvede a corrispondere in via provvisoria un trattamento non inferiore al 90 per cento di quello previsto, fatte salve le disposizioni eventualmente più favorevoli.</w:t>
      </w:r>
    </w:p>
    <w:p>
      <w:pPr>
        <w:pStyle w:val="Normal"/>
        <w:rPr>
          <w:sz w:val="20"/>
          <w:szCs w:val="20"/>
        </w:rPr>
      </w:pPr>
      <w:r>
        <w:rPr>
          <w:sz w:val="20"/>
          <w:szCs w:val="20"/>
        </w:rPr>
        <w:t>2. Alla liquidazione dei trattamenti di fine servizio, comunque denominati, per i dipendenti di cui al comma 1, loro superstiti o aventi causa, che ne hanno titolo, l'ente erogatore provvede decorsi sei mesi dalla cessazione del rapporto di lavoro. Alla corresponsione agli aventi diritto l'ente provvede entro i successivi tre mesi, decorsi i quali sono dovuti gli interessi.</w:t>
      </w:r>
    </w:p>
    <w:p>
      <w:pPr>
        <w:pStyle w:val="Normal"/>
        <w:rPr>
          <w:sz w:val="20"/>
          <w:szCs w:val="20"/>
        </w:rPr>
      </w:pPr>
      <w:r>
        <w:rPr>
          <w:sz w:val="20"/>
          <w:szCs w:val="20"/>
        </w:rPr>
        <w:t>3. Per i dipendenti di cui al comma 1 cessati dal servizio dal 29 marzo al 30 giugno 1997 e loro superstiti o aventi causa, il trattamento di fine servizio é corrisposto a decorrere dal 1' gennaio 1998 e comunque non oltre tre mesi da tale data, decorsi i quali sono dovuti gli interessi.</w:t>
      </w:r>
    </w:p>
    <w:p>
      <w:pPr>
        <w:pStyle w:val="Normal"/>
        <w:rPr>
          <w:sz w:val="20"/>
          <w:szCs w:val="20"/>
        </w:rPr>
      </w:pPr>
      <w:r>
        <w:rPr>
          <w:sz w:val="20"/>
          <w:szCs w:val="20"/>
        </w:rPr>
        <w:t>4. Le disposizioni di cui al presente articolo si applicano anche alle analoghe prestazioni erogate dall'Istituto postelegrafonici, nonché a quelle relative al personale comunque iscritto alle gestioni dell'Istituto nazionale di previdenza per i dipendenti dell'amministrazione pubblica.</w:t>
      </w:r>
    </w:p>
    <w:p>
      <w:pPr>
        <w:pStyle w:val="Normal"/>
        <w:rPr>
          <w:sz w:val="20"/>
          <w:szCs w:val="20"/>
        </w:rPr>
      </w:pPr>
      <w:r>
        <w:rPr>
          <w:sz w:val="20"/>
          <w:szCs w:val="20"/>
        </w:rPr>
        <w:t>5. Le disposizioni di cui al presente articolo non trovano applicazione nei casi di cessazione dal servizio per raggiungimento dei limiti di età o di servizio previsti dagli ordinamenti di appartenenza, per collocamento a riposo d'ufficio a causa del raggiungimento dell'anzianità massima di servizio prevista dalle norme di legge o di regolamento applicabili nell'amministrazione, per inabilità derivante o meno da causa di servizio, nonché per decesso del dipendente. Nei predetti casi l'amministrazione competente é tenuta a trasmettere, entro quindici giorni dalla cessazione dal servizio, la necessaria documentazione all'ente previdenziale che dovrà corrispondere il trattamento di fine servizio nei tre mesi successivi alla ricezione della documentazione medesima, decorsi i quali sono dovuti gli interessi.</w:t>
      </w:r>
    </w:p>
    <w:p>
      <w:pPr>
        <w:pStyle w:val="Normal"/>
        <w:rPr>
          <w:sz w:val="20"/>
          <w:szCs w:val="20"/>
        </w:rPr>
      </w:pPr>
      <w:r>
        <w:rPr>
          <w:sz w:val="20"/>
          <w:szCs w:val="20"/>
        </w:rPr>
        <w:t>6. I dipendenti pubblici che abbiano presentato domanda di cessazione dal servizio possono revocarla entro quindici giorni dalla data di entrata in vigore del presente decreto. I dipendenti già cessati per causa diversa dal compimento dei limiti di età sono riammessi in servizio con effetto immediato qualora presentino apposita istanza entro il predetto termine e non abbiano ancora percepito, alla data di entrata in vigore del presente decreto, il trattamento di fine servizio, comunque denomina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bis Modifiche all'articolo 1 della legge 23 dicembre 1996, n. 662</w:t>
      </w:r>
    </w:p>
    <w:p>
      <w:pPr>
        <w:pStyle w:val="Normal"/>
        <w:rPr>
          <w:sz w:val="20"/>
          <w:szCs w:val="20"/>
        </w:rPr>
      </w:pPr>
      <w:r>
        <w:rPr>
          <w:sz w:val="20"/>
          <w:szCs w:val="20"/>
        </w:rPr>
      </w:r>
    </w:p>
    <w:p>
      <w:pPr>
        <w:pStyle w:val="Normal"/>
        <w:rPr>
          <w:sz w:val="20"/>
          <w:szCs w:val="20"/>
        </w:rPr>
      </w:pPr>
      <w:r>
        <w:rPr>
          <w:sz w:val="20"/>
          <w:szCs w:val="20"/>
        </w:rPr>
        <w:t>1. Il comma 181 dell'articolo 1 della legge 23 dicembre 1996, n. 662 &lt;16&gt; , recante norme di razionalizzazione della finanza pubblica, é sostituito dal seguente:</w:t>
      </w:r>
    </w:p>
    <w:p>
      <w:pPr>
        <w:pStyle w:val="Normal"/>
        <w:rPr>
          <w:sz w:val="20"/>
          <w:szCs w:val="20"/>
        </w:rPr>
      </w:pPr>
      <w:r>
        <w:rPr>
          <w:sz w:val="20"/>
          <w:szCs w:val="20"/>
        </w:rPr>
        <w:t>"181. Per il pagamento delle somme, maturate fino al 31 dicembre 1995, sui trattamenti pensionistici erogati dagli enti previdenziali interessati, in conseguenza dell'applicazione delle sentenze della Corte costituzionale n. 495 del 1993 e n. 240 del 1994, il Ministro del tesoro é autorizzato ad effettuare, con l'osservanza delle disposizioni di cui all'articolo 38 della legge 30 marzo 1981, n.</w:t>
      </w:r>
    </w:p>
    <w:p>
      <w:pPr>
        <w:pStyle w:val="Normal"/>
        <w:rPr>
          <w:sz w:val="20"/>
          <w:szCs w:val="20"/>
        </w:rPr>
      </w:pPr>
      <w:r>
        <w:rPr>
          <w:sz w:val="20"/>
          <w:szCs w:val="20"/>
        </w:rPr>
        <w:t>119, e successive modificazioni &lt;17&gt; , emissioni di titoli del debito pubblico per ciascuna delle annualità comprese fra il 1996 ed il</w:t>
      </w:r>
    </w:p>
    <w:p>
      <w:pPr>
        <w:pStyle w:val="Normal"/>
        <w:rPr>
          <w:sz w:val="20"/>
          <w:szCs w:val="20"/>
        </w:rPr>
      </w:pPr>
      <w:r>
        <w:rPr>
          <w:sz w:val="20"/>
          <w:szCs w:val="20"/>
        </w:rPr>
        <w:t>2001; tali emissioni non concorrono al raggiungimento del limite dell'importo massimo di emissione di titoli pubblici annualmente stabilito dalla legge di approvazione del bilancio. Il ricavo netto delle suddette emissioni, limitato a lire 3.135 miliardi per la prima annualità, sarà versato ai competenti enti previdenziali, che provvederanno direttamente a soddisfare in contanti, in sei annualità, gli aventi diritto nelle forme previste per la corresponsione dei trattamenti pensionistici; l'importo di ciascuna annualità sarà determinato in relazione all'ammontare del ricavo netto delle emissioni versato agli enti previdenziali".</w:t>
      </w:r>
    </w:p>
    <w:p>
      <w:pPr>
        <w:pStyle w:val="Normal"/>
        <w:rPr>
          <w:sz w:val="20"/>
          <w:szCs w:val="20"/>
        </w:rPr>
      </w:pPr>
      <w:r>
        <w:rPr>
          <w:sz w:val="20"/>
          <w:szCs w:val="20"/>
        </w:rPr>
        <w:t>2. Il quarto periodo del comma 182 dell'articolo 1 della citata legge n. 662 del 1996 &lt;18&gt; é sostituito dai seguenti: "Per gli anni successivi, sulle somme ancora da rimborsare, sono dovuti gli interessi sulla base di un tasso annuo pari alla variazione dell'indice dei prezzi al consumo per le famiglie di operai ed impiegati accertata dall'ISTAT per l'anno precedente. Con la prima annualità sono corrisposti gli interessi maturati sull'intero ammontare degli arretrati dal 1' gennaio 1996 alla data di pagamento".</w:t>
      </w:r>
    </w:p>
    <w:p>
      <w:pPr>
        <w:pStyle w:val="Normal"/>
        <w:rPr>
          <w:sz w:val="20"/>
          <w:szCs w:val="20"/>
        </w:rPr>
      </w:pPr>
      <w:r>
        <w:rPr>
          <w:sz w:val="20"/>
          <w:szCs w:val="20"/>
        </w:rPr>
        <w:t>3. L'ultimo periodo del comma 182 dell'articolo 1 della citata legge n. 662 del 1996 &lt;19&gt; é abroga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 Disposizioni in materia di condono previdenziale</w:t>
      </w:r>
    </w:p>
    <w:p>
      <w:pPr>
        <w:pStyle w:val="Normal"/>
        <w:rPr>
          <w:sz w:val="20"/>
          <w:szCs w:val="20"/>
        </w:rPr>
      </w:pPr>
      <w:r>
        <w:rPr>
          <w:sz w:val="20"/>
          <w:szCs w:val="20"/>
        </w:rPr>
      </w:r>
    </w:p>
    <w:p>
      <w:pPr>
        <w:pStyle w:val="Normal"/>
        <w:rPr>
          <w:sz w:val="20"/>
          <w:szCs w:val="20"/>
        </w:rPr>
      </w:pPr>
      <w:r>
        <w:rPr>
          <w:sz w:val="20"/>
          <w:szCs w:val="20"/>
        </w:rPr>
        <w:t>1. I soggetti tenuti al versamento dei contributi e dei premi previdenziali ed assistenziali, debitori per contributi omessi o pagati tardivamente relativi a periodi contributivi maturati fino a tutto il mese di dicembre 1996, possono regolarizzare la loro posizione debitoria nei confronti degli enti stessi presso gli sportelli unificati di cui all'articolo 14, comma 4, della legge 30 dicembre 1991, n. 412, come modificato dall'articolo 1 del decreto- legge 15 gennaio 1993, n. 6, convertito, con modificazioni, dalla legge 17 marzo 1993, n. 63 &lt;20&gt; , mediante il versamento, entro il 31 maggio 1997, di quanto dovuto a titolo di contributi e premi stessi maggiorati, in luogo delle sanzioni civili, degli interessi nella misura del 10 per cento annuo, nel limite massimo del 40 per cento dei contributi e dei premi complessivamente dovuti.</w:t>
      </w:r>
    </w:p>
    <w:p>
      <w:pPr>
        <w:pStyle w:val="Normal"/>
        <w:rPr>
          <w:sz w:val="20"/>
          <w:szCs w:val="20"/>
        </w:rPr>
      </w:pPr>
      <w:r>
        <w:rPr>
          <w:sz w:val="20"/>
          <w:szCs w:val="20"/>
        </w:rPr>
        <w:t>2. La regolarizzazione può avvenire, secondo le modalità fissate dagli enti impositori, anche in trenta rate bimestrali consecutive di uguale importo, la prima e la seconda delle quali da versare entro il</w:t>
      </w:r>
    </w:p>
    <w:p>
      <w:pPr>
        <w:pStyle w:val="Normal"/>
        <w:rPr>
          <w:sz w:val="20"/>
          <w:szCs w:val="20"/>
        </w:rPr>
      </w:pPr>
      <w:r>
        <w:rPr>
          <w:sz w:val="20"/>
          <w:szCs w:val="20"/>
        </w:rPr>
        <w:t>31 maggio 1997. Fermo restando quanto disposto dall'articolo 10, comma 13-quinquies, del decreto-legge 31 dicembre 1996, n. 669, convertito, con modificazioni, dalla legge 28 febbraio 1997, n. 30 &lt;21&gt; , la scadenza della prima e della seconda rata é fissata al 31 maggio 1997. L'importo delle rate, comprensivo degli interessi pari al 7 per cento annuo, é calcolato applicando al debito il coefficiente indicato alla colonna 4 della tabella A allegata al presente decreto.</w:t>
      </w:r>
    </w:p>
    <w:p>
      <w:pPr>
        <w:pStyle w:val="Normal"/>
        <w:rPr>
          <w:sz w:val="20"/>
          <w:szCs w:val="20"/>
        </w:rPr>
      </w:pPr>
      <w:r>
        <w:rPr>
          <w:sz w:val="20"/>
          <w:szCs w:val="20"/>
        </w:rPr>
        <w:t>3. Le disposizioni di cui ai commi 1 e 2 possono applicarsi oltre che ai soggetti che abbiano presentato domanda di condono nei termini di cui all'articolo 1, comma 226, della legge 23 dicembre 1996, n. 662 &lt;22&gt; , anche ai soggetti che abbiano presentato domanda di regolarizzazione contributiva ai sensi dell'articolo 3 del decreto-legge 24 settembre 1996, n. 499 &lt;23&gt; , e dell'articolo 2 del decreto-legge 23 ottobre 1996, n. 538 &lt;24&gt; , relativamente alla parte residua del debito.</w:t>
      </w:r>
    </w:p>
    <w:p>
      <w:pPr>
        <w:pStyle w:val="Normal"/>
        <w:rPr>
          <w:sz w:val="20"/>
          <w:szCs w:val="20"/>
        </w:rPr>
      </w:pPr>
      <w:r>
        <w:rPr>
          <w:sz w:val="20"/>
          <w:szCs w:val="20"/>
        </w:rPr>
        <w:t>4. I datori di lavoro agricolo, i coltivatori diretti, mezzadri, coloni e rispettivi concedenti e gli imprenditori agricoli a titolo principale, debitori per contributi omessi relativi a periodi contributivi maturati fino a tutto il mese di dicembre 1996, purché in scadenza entro la data di entrata in vigore del presente decreto, possono regolarizzare la loro posizione debitoria nei confronti degli enti, previa presentazione della domanda entro il 31 maggio 1997, in 20 rate semestrali consecutive, di cui la prima entro il 31 maggio 1997, secondo le modalità fissate dagli enti impositori. Le rate successive alla prima saranno maggiorate degli interessi del 5 per cento annuo per il periodo di differimento, secondo il criterio di cui al comma 2, ultimo periodo. La regolarizzazione di quanto dovuto a titolo di contributi o premi può avvenire anche mediante il pagamento, attualizzato al tasso del 5 per cento annuo della quota capitale dovuta sulla base delle predette 20 rate, in una unica soluzione entro il 31 maggio 1997, ovvero in tre rate scadenti il 31 maggio 1997, il 31 luglio 1997 e il 30 novembre 1997, rispettivamente nelle misure del 10 per cento, del 40 per cento e del 50 per cento del dovuto. 4-bis. Le obbligazioni sorte a titolo di somme aggiuntive, interessi e sanzioni amministrative per obblighi contributivi nel settore agricolo relative ai periodi di cui al comma 4, soddisfatte entro la data di entrata in vigore del presente decreto, sono estinte e non si dà luogo alla riscossione dei corrispondenti importi.</w:t>
      </w:r>
    </w:p>
    <w:p>
      <w:pPr>
        <w:pStyle w:val="Normal"/>
        <w:rPr>
          <w:sz w:val="20"/>
          <w:szCs w:val="20"/>
        </w:rPr>
      </w:pPr>
      <w:r>
        <w:rPr>
          <w:sz w:val="20"/>
          <w:szCs w:val="20"/>
        </w:rPr>
        <w:t>5. Possono essere corrisposti con le modalità ed i termini previsti dal comma 4 anche i contributi che hanno formato oggetto di procedure di regolarizzazione agevolata ai sensi di precedenti disposizioni, per la parte del debito contributivo rimasto insoluto.</w:t>
      </w:r>
    </w:p>
    <w:p>
      <w:pPr>
        <w:pStyle w:val="Normal"/>
        <w:rPr>
          <w:sz w:val="20"/>
          <w:szCs w:val="20"/>
        </w:rPr>
      </w:pPr>
      <w:r>
        <w:rPr>
          <w:sz w:val="20"/>
          <w:szCs w:val="20"/>
        </w:rPr>
        <w:t>6. Restano confermate le disposizioni di cui all'articolo 1, commi 228, 230 e 232, della citata legge n. 662 del 1996 &lt;25&gt; . 6-bis. Nell'ambito del potere di adozione di provvedimenti, conferito dall'articolo 2, comma 2, del decreto legislativo 30 giugno 1994, n.</w:t>
      </w:r>
    </w:p>
    <w:p>
      <w:pPr>
        <w:pStyle w:val="Normal"/>
        <w:rPr>
          <w:sz w:val="20"/>
          <w:szCs w:val="20"/>
        </w:rPr>
      </w:pPr>
      <w:r>
        <w:rPr>
          <w:sz w:val="20"/>
          <w:szCs w:val="20"/>
        </w:rPr>
        <w:t>509 &lt;26&gt; , possono essere adottate dagli enti privatizzati di cui al medesimo decreto legislativo deliberazioni in materia di regime sanzionatorio e di condono per inadempienze contributive, da assoggettare ad approvazione ministeriale ai sensi dell'articolo 3, comma 2, del citato decreto legislativo &lt;27&gt;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5 Disposizioni varie di contenimento</w:t>
      </w:r>
    </w:p>
    <w:p>
      <w:pPr>
        <w:pStyle w:val="Normal"/>
        <w:rPr>
          <w:sz w:val="20"/>
          <w:szCs w:val="20"/>
        </w:rPr>
      </w:pPr>
      <w:r>
        <w:rPr>
          <w:sz w:val="20"/>
          <w:szCs w:val="20"/>
        </w:rPr>
      </w:r>
    </w:p>
    <w:p>
      <w:pPr>
        <w:pStyle w:val="Normal"/>
        <w:rPr>
          <w:sz w:val="20"/>
          <w:szCs w:val="20"/>
        </w:rPr>
      </w:pPr>
      <w:r>
        <w:rPr>
          <w:sz w:val="20"/>
          <w:szCs w:val="20"/>
        </w:rPr>
        <w:t>1. É fatto divieto alle amministrazioni pubbliche di cui all'articolo 1, comma 2, del decreto legislativo 3 febbraio 1993, n. 29 &lt;28&gt; , ed agli enti pubblici economici di concedere, in qualsiasi forma, anticipazioni del prezzo in materia di contratti di appalto di lavori, di forniture e di servizi, con esclusione dei contratti già aggiudicati alla data di entrata in vigore del presente decreto e di quelli riguardanti attività oggetto di cofinanziamento da parte dell'Unione europea. Sono abrogate tutte le disposizioni, anche di carattere speciale, in contrasto con quelle di cui al presente comma.</w:t>
      </w:r>
    </w:p>
    <w:p>
      <w:pPr>
        <w:pStyle w:val="Normal"/>
        <w:rPr>
          <w:sz w:val="20"/>
          <w:szCs w:val="20"/>
        </w:rPr>
      </w:pPr>
      <w:r>
        <w:rPr>
          <w:sz w:val="20"/>
          <w:szCs w:val="20"/>
        </w:rPr>
        <w:t>2. Le autorizzazioni di cassa determinate per l'anno 1997 dalla legge 23 dicembre 1996, n. 664 &lt;29&gt; , per i capitoli indicati nella tabella B allegata al presente decreto, sono ridotte per gli importi indicati nella tabella medesima.</w:t>
      </w:r>
    </w:p>
    <w:p>
      <w:pPr>
        <w:pStyle w:val="Normal"/>
        <w:rPr>
          <w:sz w:val="20"/>
          <w:szCs w:val="20"/>
        </w:rPr>
      </w:pPr>
      <w:r>
        <w:rPr>
          <w:sz w:val="20"/>
          <w:szCs w:val="20"/>
        </w:rPr>
        <w:t>3. In sede di prima applicazione, in attuazione di quanto previsto dall'articolo 2, comma 22, della legge 23 dicembre 1996, n. 662 &lt;30&gt; , in materia di determinazione delle tariffe dei servizi postali, l'Ente poste italiane é autorizzato a rideterminare in aumento le tariffe dei servizi postali entro il limite massimo del 10 per cento dei proventi, a compensazione dei minori introiti eventualmente derivanti dalla modifica dei rapporti intrattenuti con il Ministero del tesoro e con la Cassa depositi e presti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6 Rapporto di lavoro a tempo parziale e orario di lavoro</w:t>
      </w:r>
    </w:p>
    <w:p>
      <w:pPr>
        <w:pStyle w:val="Normal"/>
        <w:rPr>
          <w:sz w:val="20"/>
          <w:szCs w:val="20"/>
        </w:rPr>
      </w:pPr>
      <w:r>
        <w:rPr>
          <w:sz w:val="20"/>
          <w:szCs w:val="20"/>
        </w:rPr>
      </w:r>
    </w:p>
    <w:p>
      <w:pPr>
        <w:pStyle w:val="Normal"/>
        <w:rPr>
          <w:sz w:val="20"/>
          <w:szCs w:val="20"/>
        </w:rPr>
      </w:pPr>
      <w:r>
        <w:rPr>
          <w:sz w:val="20"/>
          <w:szCs w:val="20"/>
        </w:rPr>
        <w:t>1. Nei confronti dei soggetti pubblici e privati che non abbiano ottemperato alla disposizione dell'articolo 58, comma 6, del decreto legislativo 3 febbraio 1993, n. 29, e successive modificazioni &lt;31&gt; , o che comunque si avvalgano di prestazioni di lavoro autonomo o subordinato rese dai dipendenti pubblici in violazione dell'articolo 1, commi 56, 58, 60 e 61, della legge 23 dicembre 1996, n. 662 &lt;32&gt; , ovvero senza autorizzazione dell'amministrazione di appartenenza, oltre alle sanzioni per le eventuali violazioni tributarie o contributive, si applica una sanzione pecuniaria pari al doppio degli emolumenti corrisposti sotto qualsiasi forma a dipendenti pubblici.</w:t>
      </w:r>
    </w:p>
    <w:p>
      <w:pPr>
        <w:pStyle w:val="Normal"/>
        <w:rPr>
          <w:sz w:val="20"/>
          <w:szCs w:val="20"/>
        </w:rPr>
      </w:pPr>
      <w:r>
        <w:rPr>
          <w:sz w:val="20"/>
          <w:szCs w:val="20"/>
        </w:rPr>
        <w:t>2. Dopo il comma 56 dell'articolo 1 della legge 23 dicembre 1996, n. 662, é inserito il seguente:</w:t>
      </w:r>
    </w:p>
    <w:p>
      <w:pPr>
        <w:pStyle w:val="Normal"/>
        <w:rPr>
          <w:sz w:val="20"/>
          <w:szCs w:val="20"/>
        </w:rPr>
      </w:pPr>
      <w:r>
        <w:rPr>
          <w:sz w:val="20"/>
          <w:szCs w:val="20"/>
        </w:rPr>
        <w:t>"56-bis. Sono abrogate le disposizioni che vietano l'iscrizione ad albi e l'esercizio di attività professionali per i soggetti di cui al comma 56 &lt;33&gt; . Restano ferme le altre disposizioni in materia di requisiti per l'iscrizione ad albi professionali e per l'esercizio delle relative attività. Ai dipendenti pubblici iscritti ad albi professionali e che esercitino attività professionale non possono essere conferiti incarichi professionali dalle amministrazioni pubbliche; gli stessi dipendenti non possono assumere il patrocinio in controversie nelle quali sia parte una pubblica amministrazione.".</w:t>
      </w:r>
    </w:p>
    <w:p>
      <w:pPr>
        <w:pStyle w:val="Normal"/>
        <w:rPr>
          <w:sz w:val="20"/>
          <w:szCs w:val="20"/>
        </w:rPr>
      </w:pPr>
      <w:r>
        <w:rPr>
          <w:sz w:val="20"/>
          <w:szCs w:val="20"/>
        </w:rPr>
        <w:t>3. Dopo il comma 58 dell'articolo 1 della legge 23 dicembre 1996, n. 662, sono inseriti i seguenti: "58-bis. Ferma restando la valutazione in concreto dei singoli casi di conflitto di interesse, le amministrazioni provvedono, con decreto del Ministro competente, di concerto con il Ministro per la funzione pubblica, ad indicare le attività che in ragione della interferenza con i compiti istituzionali, sono comunque non consentite ai dipendenti con rapporto di lavoro a tempo parziale con prestazione lavorativa non superiore al 50 per cento di quella a tempo pieno. I dipendenti degli enti locali possono svolgere prestazioni per conto di altri enti previa autorizzazione rilasciata dall'amministrazione di appartenenza. 58-ter. Al fine di consentire la trasformazione del rapporto di lavoro da tempo pieno a tempo parziale, il limite percentuale della dotazione organica complessiva di personale a tempo pieno di ciascuna qualifica funzionale prevista dall'articolo 22, comma 20, della legge</w:t>
      </w:r>
    </w:p>
    <w:p>
      <w:pPr>
        <w:pStyle w:val="Normal"/>
        <w:rPr>
          <w:sz w:val="20"/>
          <w:szCs w:val="20"/>
        </w:rPr>
      </w:pPr>
      <w:r>
        <w:rPr>
          <w:sz w:val="20"/>
          <w:szCs w:val="20"/>
        </w:rPr>
        <w:t>23 dicembre 1994, n. 724 &lt;34&gt; , può essere arrotondato per eccesso onde arrivare comunque all'unità".</w:t>
      </w:r>
    </w:p>
    <w:p>
      <w:pPr>
        <w:pStyle w:val="Normal"/>
        <w:rPr>
          <w:sz w:val="20"/>
          <w:szCs w:val="20"/>
        </w:rPr>
      </w:pPr>
      <w:r>
        <w:rPr>
          <w:sz w:val="20"/>
          <w:szCs w:val="20"/>
        </w:rPr>
        <w:t>4. I dipendenti che trasformano il rapporto di lavoro da tempo pieno a tempo parziale hanno diritto di ottenere il ritorno al tempo pieno alla scadenza di un biennio dalla trasformazione, nonché alle successive scadenze previste dai contratti collettivi. La trasformazione del rapporto a tempo pieno avviene anche in sovrannumero, riassorbibile con le successive vacanze.</w:t>
      </w:r>
    </w:p>
    <w:p>
      <w:pPr>
        <w:pStyle w:val="Normal"/>
        <w:rPr>
          <w:sz w:val="20"/>
          <w:szCs w:val="20"/>
        </w:rPr>
      </w:pPr>
      <w:r>
        <w:rPr>
          <w:sz w:val="20"/>
          <w:szCs w:val="20"/>
        </w:rPr>
        <w:t>5. Le amministrazioni pubbliche di cui all'articolo 1, comma 2, del decreto legislativo 3 febbraio 1993, n. 29 &lt;35&gt; , e successive modificazioni, adottano, entro novanta giorni dalla data di entrata in vigore del presente decreto, regimi di orario articolati su cinque giorni lavorativi. La giornata di riposo infrasettimanale, di regola coincidente con il sabato, é stabilita da ciascuna amministrazione, sentite le organizzazioni sindacali maggiormente rappresentative. Con regolamento da emanarsi entro sessanta giorni dalla data di entrata in vigore del presente decreto, ai sensi dell'articolo 17 della legge</w:t>
      </w:r>
    </w:p>
    <w:p>
      <w:pPr>
        <w:pStyle w:val="Normal"/>
        <w:rPr>
          <w:sz w:val="20"/>
          <w:szCs w:val="20"/>
        </w:rPr>
      </w:pPr>
      <w:r>
        <w:rPr>
          <w:sz w:val="20"/>
          <w:szCs w:val="20"/>
        </w:rPr>
        <w:t>23 agosto 1988, n. 400 &lt;36&gt; , sono individuati gli uffici ed i servizi delle amministrazioni dello Stato che, in ragione della necessità di assicurare prestazioni continuative, sono esclusi dall'osservanza delle disposizioni del presente comma. Le altre amministrazioni e gli enti provvedono ad individuare tali uffici e servizi sulla base dei rispettivi ordinamen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7 Programma straordinario di dismissione di beni immobiliari</w:t>
      </w:r>
    </w:p>
    <w:p>
      <w:pPr>
        <w:pStyle w:val="Normal"/>
        <w:rPr>
          <w:sz w:val="20"/>
          <w:szCs w:val="20"/>
        </w:rPr>
      </w:pPr>
      <w:r>
        <w:rPr>
          <w:sz w:val="20"/>
          <w:szCs w:val="20"/>
        </w:rPr>
      </w:r>
    </w:p>
    <w:p>
      <w:pPr>
        <w:pStyle w:val="Normal"/>
        <w:rPr>
          <w:sz w:val="20"/>
          <w:szCs w:val="20"/>
        </w:rPr>
      </w:pPr>
      <w:r>
        <w:rPr>
          <w:sz w:val="20"/>
          <w:szCs w:val="20"/>
        </w:rPr>
        <w:t>1. Al fine di consentire l'immediata realizzazione di un programma straordinario di dismissione di beni immobiliari degli enti previdenziali pubblici di cui all'articolo 1 del decreto legislativo 16 febbraio 1996, n. 104 &lt;37&gt; , il Ministro del lavoro e della previdenza sociale, di concerto con il Ministro del tesoro, provvede, entro novanta giorni dalla data di entrata in vigore del presente decreto:</w:t>
      </w:r>
    </w:p>
    <w:p>
      <w:pPr>
        <w:pStyle w:val="Normal"/>
        <w:rPr>
          <w:sz w:val="20"/>
          <w:szCs w:val="20"/>
        </w:rPr>
      </w:pPr>
      <w:r>
        <w:rPr>
          <w:sz w:val="20"/>
          <w:szCs w:val="20"/>
        </w:rPr>
        <w:t>a) a definire i criteri per la stima del valore commerciale del predetto programma sulla base delle valutazioni correnti di mercato, relative ad immobili aventi analoghe caratteristiche;</w:t>
      </w:r>
    </w:p>
    <w:p>
      <w:pPr>
        <w:pStyle w:val="Normal"/>
        <w:rPr>
          <w:sz w:val="20"/>
          <w:szCs w:val="20"/>
        </w:rPr>
      </w:pPr>
      <w:r>
        <w:rPr>
          <w:sz w:val="20"/>
          <w:szCs w:val="20"/>
        </w:rPr>
        <w:t>b) ad individuare, anche sulla base delle indicazioni allo scopo fornite dai predetti enti, i beni oggetto del predetto programma per un valore complessivo non inferiore a lire 3.000 miliardi;</w:t>
      </w:r>
    </w:p>
    <w:p>
      <w:pPr>
        <w:pStyle w:val="Normal"/>
        <w:rPr>
          <w:sz w:val="20"/>
          <w:szCs w:val="20"/>
        </w:rPr>
      </w:pPr>
      <w:r>
        <w:rPr>
          <w:sz w:val="20"/>
          <w:szCs w:val="20"/>
        </w:rPr>
        <w:t>c) a definire uno schema-tipo di contratto d'acquisto dei predetti beni che disciplini, tra l'altro, le modalità e i termini dei relativi pagamenti;</w:t>
      </w:r>
    </w:p>
    <w:p>
      <w:pPr>
        <w:pStyle w:val="Normal"/>
        <w:rPr>
          <w:sz w:val="20"/>
          <w:szCs w:val="20"/>
        </w:rPr>
      </w:pPr>
      <w:r>
        <w:rPr>
          <w:sz w:val="20"/>
          <w:szCs w:val="20"/>
        </w:rPr>
        <w:t>d) ad individuare, tramite procedura competitiva, il soggetto disponibile ad acquistare l'intero complesso dei beni oggetto del programma ad un prezzo non inferiore ai valori di mercato come sopra stimati, ovvero il compendio dei beni appartenenti a ciascun ente interessato, accordando in ogni caso la preferenza al soggetto disponibile ad acquistare l'intero compendio dei predetti beni. Lo stesso soggetto, deve impegnarsi, nel caso proceda a vendita frazionata degli immobili così acquistati, a garantire il rispetto del diritto di prelazione degli eventuali conduttori secondo i criteri di cui all'articolo 6 del decreto legislativo 16 febbraio 1996, n. 104 &lt;38&gt; , ed all'articolo 3, comma 109, della legge 23 dicembre 1996, n. 662 &lt;39&gt; ; deve altresì indicare un istituto bancario che si impegni a concedere mutui ipotecari a condizioni agevolate in favore dei conduttori stessi per l'acquisto dei beni in locazione. Queste ultime condizioni sono stabilite con decreto del Ministro del lavoro e della previdenza sociale, di concerto con il Ministro del tesoro.</w:t>
      </w:r>
    </w:p>
    <w:p>
      <w:pPr>
        <w:pStyle w:val="Normal"/>
        <w:rPr>
          <w:sz w:val="20"/>
          <w:szCs w:val="20"/>
        </w:rPr>
      </w:pPr>
      <w:r>
        <w:rPr>
          <w:sz w:val="20"/>
          <w:szCs w:val="20"/>
        </w:rPr>
        <w:t>2. Gli enti previdenziali di cui al comma 1 stipulano con il soggetto o i soggetti individuati a norma dello stesso comma il contratto di alienazione secondo il relativo schema-tipo, entro trenta giorni dal ricevimento dell'offerta irrevocabile di acquisto da parte del soggetto o dei soggetti medesimi. In caso di infruttuoso decorso di detto termine, il Ministro del lavoro e della previdenza sociale nomina un commissario che provvede in sostituzione degli organi ordinari dell'ente. 2-bis. Entro il 31 dicembre 1997 il Ministro del lavoro e della previdenza sociale presenta al Parlamento una relazione sul programma straordinario di dismissione di cui al presente articolo indicando per ciascun ente previdenziale l'elenco dei beni già alienati e di quelli da alienare, i criteri utilizzati per la stima del valore commerciale, le entrate già realizzate e quelle attese e la tipologia degli acquiren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8 Cessione dei crediti da parte delle amministrazioni pubbliche</w:t>
      </w:r>
    </w:p>
    <w:p>
      <w:pPr>
        <w:pStyle w:val="Normal"/>
        <w:rPr>
          <w:sz w:val="20"/>
          <w:szCs w:val="20"/>
        </w:rPr>
      </w:pPr>
      <w:r>
        <w:rPr>
          <w:sz w:val="20"/>
          <w:szCs w:val="20"/>
        </w:rPr>
      </w:r>
    </w:p>
    <w:p>
      <w:pPr>
        <w:pStyle w:val="Normal"/>
        <w:rPr>
          <w:sz w:val="20"/>
          <w:szCs w:val="20"/>
        </w:rPr>
      </w:pPr>
      <w:r>
        <w:rPr>
          <w:sz w:val="20"/>
          <w:szCs w:val="20"/>
        </w:rPr>
        <w:t>1. Le amministrazioni pubbliche di cui all'articolo 1, comma 2, del decreto legislativo 3 febbraio 1993, n. 29 &lt;40&gt; , e successive modificazioni ed integrazioni, dopo aver esperito le ordinarie procedure previste dai rispettivi ordinamenti per il pagamento da parte dei terzi debitori di quanto ad esse dovuto per obbligazioni pecuniarie liquide ed esigibili, possono procedere, al fine di realizzare celermente i relativi incassi, alla cessione dei relativi crediti, con esclusione di quelli di natura tributaria e contributiva, a soggetti abilitati all'esercizio dell'attività di recupero crediti di comprovata affidabilità e che siano abilitati alla suddetta attività da almeno un anno, individuati sulla base di apposita gara. Ai fini della gara, il prezzo base della cessione, che deve essere effettuata a titolo definitivo, viene determinato tenendo conto, fra l'altro, della natura dei crediti e della possibilità della loro realizzazione. 1-bis. Il Ministro del tesoro, entro il 31 dicembre di ciascun anno, presenta al Parlamento una relazione sull'attuazione della procedura di cessione dei crediti di cui al presente articolo, indicando in particolare, per ogni singola amministrazione, l'entità complessiva delle cessioni dei crediti e il prezzo medio delle cessioni medesime.</w:t>
      </w:r>
    </w:p>
    <w:p>
      <w:pPr>
        <w:pStyle w:val="Normal"/>
        <w:rPr>
          <w:sz w:val="20"/>
          <w:szCs w:val="20"/>
        </w:rPr>
      </w:pPr>
      <w:r>
        <w:rPr>
          <w:sz w:val="20"/>
          <w:szCs w:val="20"/>
        </w:rPr>
        <w:t>Capo III</w:t>
      </w:r>
    </w:p>
    <w:p>
      <w:pPr>
        <w:pStyle w:val="Normal"/>
        <w:rPr>
          <w:sz w:val="20"/>
          <w:szCs w:val="20"/>
        </w:rPr>
      </w:pPr>
      <w:r>
        <w:rPr>
          <w:sz w:val="20"/>
          <w:szCs w:val="20"/>
        </w:rPr>
        <w:t>DISPOSIZIONI IN MATERIA FISCA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9 Obblighi di versamento a carico dei concessionari della riscossione</w:t>
      </w:r>
    </w:p>
    <w:p>
      <w:pPr>
        <w:pStyle w:val="Normal"/>
        <w:rPr>
          <w:sz w:val="20"/>
          <w:szCs w:val="20"/>
        </w:rPr>
      </w:pPr>
      <w:r>
        <w:rPr>
          <w:sz w:val="20"/>
          <w:szCs w:val="20"/>
        </w:rPr>
      </w:r>
    </w:p>
    <w:p>
      <w:pPr>
        <w:pStyle w:val="Normal"/>
        <w:rPr>
          <w:sz w:val="20"/>
          <w:szCs w:val="20"/>
        </w:rPr>
      </w:pPr>
      <w:r>
        <w:rPr>
          <w:sz w:val="20"/>
          <w:szCs w:val="20"/>
        </w:rPr>
        <w:t>1. I concessionari della riscossione, entro il 30 dicembre* di ogni anno, versano il 33,6** per cento delle somme riscosse nell'anno precedente per effetto delle disposizioni attuative della delega legislativa prevista dal comma 138 dell'articolo 3 della legge 23 dicembre 1996, n. 662 &lt;41&gt; , intese a modificare la disciplina dei servizi autonomi di cassa degli uffici finanziari, a titolo di acconto sulle riscossioni a decorrere dal primo gennaio dell'anno successivo.</w:t>
      </w:r>
    </w:p>
    <w:p>
      <w:pPr>
        <w:pStyle w:val="Normal"/>
        <w:rPr>
          <w:i/>
          <w:i/>
          <w:iCs/>
          <w:sz w:val="20"/>
          <w:szCs w:val="20"/>
        </w:rPr>
      </w:pPr>
      <w:r>
        <w:rPr>
          <w:i/>
          <w:iCs/>
          <w:sz w:val="20"/>
          <w:szCs w:val="20"/>
        </w:rPr>
        <w:t xml:space="preserve">* Data modificata dalla Legge 22 novembre 2002, n. 265 </w:t>
      </w:r>
    </w:p>
    <w:p>
      <w:pPr>
        <w:pStyle w:val="Normal"/>
        <w:rPr>
          <w:i/>
          <w:i/>
          <w:iCs/>
          <w:sz w:val="20"/>
          <w:szCs w:val="20"/>
        </w:rPr>
      </w:pPr>
      <w:r>
        <w:rPr>
          <w:i/>
          <w:iCs/>
          <w:sz w:val="20"/>
          <w:szCs w:val="20"/>
        </w:rPr>
        <w:t>** Percentuale modificata dalla Legge 22 novembre 2002, n. 265 e poi dalla Legge 21 febbraio 2003, n. 27 e infine dalla legge 1 agosto 2003, n. 212</w:t>
      </w:r>
    </w:p>
    <w:p>
      <w:pPr>
        <w:pStyle w:val="Normal"/>
        <w:rPr>
          <w:i/>
          <w:i/>
          <w:iCs/>
          <w:sz w:val="20"/>
          <w:szCs w:val="20"/>
        </w:rPr>
      </w:pPr>
      <w:r>
        <w:rPr>
          <w:i/>
          <w:iCs/>
          <w:sz w:val="20"/>
          <w:szCs w:val="20"/>
        </w:rPr>
        <w:t xml:space="preserve">Avvertenza :l’ obbligo di </w:t>
      </w:r>
      <w:r>
        <w:rPr>
          <w:i/>
          <w:sz w:val="20"/>
          <w:szCs w:val="20"/>
        </w:rPr>
        <w:t>anticipazione di cui all’articolo 9, comma 1 a decorrere dall’anno 2007, è soppresso dalla legge 28 febbraio 2008, n. 31 ha</w:t>
      </w:r>
    </w:p>
    <w:p>
      <w:pPr>
        <w:pStyle w:val="Normal"/>
        <w:rPr>
          <w:sz w:val="20"/>
          <w:szCs w:val="20"/>
        </w:rPr>
      </w:pPr>
      <w:r>
        <w:rPr>
          <w:sz w:val="20"/>
          <w:szCs w:val="20"/>
        </w:rPr>
        <w:t>2. Con decreto ministeriale, emanato annualmente , sono stabilite la ripartizione tra i concessionari dell'acconto sulla base di quanto riscosso nell'anno precedente dai servizi autonomi di cassa o dai concessionari nei rispettivi ambiti territoriali, le modalità di versamento, nonché ogni altra disposizione attuativa del presente articolo.*</w:t>
      </w:r>
    </w:p>
    <w:p>
      <w:pPr>
        <w:pStyle w:val="Normal"/>
        <w:rPr>
          <w:i/>
          <w:i/>
          <w:iCs/>
          <w:sz w:val="20"/>
          <w:szCs w:val="20"/>
        </w:rPr>
      </w:pPr>
      <w:r>
        <w:rPr>
          <w:i/>
          <w:iCs/>
          <w:sz w:val="20"/>
          <w:szCs w:val="20"/>
        </w:rPr>
        <w:t>* Comma modificato dalla Legge 22 novembre 2002, n. 265 e poi dalla Legge 21 febbraio 2003, n. 27</w:t>
      </w:r>
    </w:p>
    <w:p>
      <w:pPr>
        <w:pStyle w:val="Normal"/>
        <w:rPr>
          <w:sz w:val="20"/>
          <w:szCs w:val="20"/>
        </w:rPr>
      </w:pPr>
      <w:r>
        <w:rPr>
          <w:sz w:val="20"/>
          <w:szCs w:val="20"/>
        </w:rPr>
        <w:t>3. In caso di mancato versamento dell'acconto nel termine previsto dal presente articolo, si applicano le disposizioni di cui agli articoli da 56 a 60, relativi all'espropriazione della cauzione, del decreto del Presidente della Repubblica 28 gennaio 1988, n. 43 &lt;43&gt; .</w:t>
      </w:r>
    </w:p>
    <w:p>
      <w:pPr>
        <w:pStyle w:val="Normal"/>
        <w:rPr>
          <w:sz w:val="20"/>
          <w:szCs w:val="20"/>
        </w:rPr>
      </w:pPr>
      <w:r>
        <w:rPr>
          <w:sz w:val="20"/>
          <w:szCs w:val="20"/>
        </w:rPr>
        <w:t>4. Per il triennio 1997-1999 l'acconto di cui al comma 1 é determinato con il decreto di cui al comma 2 in modo che complessivamente garantisca maggiori entrate per il bilancio dello Stato pari a lire 3.000 miliardi per l'anno 1997 ed ulteriori 1.500 miliardi e 1.500 miliardi, rispettivamente, per gli anni 1998 e 1999.</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9-bis Norme in materia di entrata</w:t>
      </w:r>
    </w:p>
    <w:p>
      <w:pPr>
        <w:pStyle w:val="Normal"/>
        <w:rPr>
          <w:sz w:val="20"/>
          <w:szCs w:val="20"/>
        </w:rPr>
      </w:pPr>
      <w:r>
        <w:rPr>
          <w:sz w:val="20"/>
          <w:szCs w:val="20"/>
        </w:rPr>
      </w:r>
    </w:p>
    <w:p>
      <w:pPr>
        <w:pStyle w:val="Normal"/>
        <w:rPr>
          <w:sz w:val="20"/>
          <w:szCs w:val="20"/>
        </w:rPr>
      </w:pPr>
      <w:r>
        <w:rPr>
          <w:sz w:val="20"/>
          <w:szCs w:val="20"/>
        </w:rPr>
        <w:t>1. I soggetti residenti nel territorio dello Stato che non hanno dichiarato, in tutto o in parte, redditi di pensione di fonte estera percepiti in periodi di imposta per i quali, alla data di entrata in vigore della legge di conversione del presente decreto, non siano ancora intervenuti avvisi di accertamento definitivi, possono versare le relative imposte nella misura del 25 per cento di quanto complessivamente dovuto a titolo di imposta sul reddito delle persone fisiche, senza l'applicazione di interessi e sanzioni, in un'unica soluzione entro il 1' dicembre 1997, ovvero in due rate di uguale importo scadenti, rispettivamente, il 1' dicembre 1997 e il 15 marzo</w:t>
      </w:r>
    </w:p>
    <w:p>
      <w:pPr>
        <w:pStyle w:val="Normal"/>
        <w:rPr>
          <w:sz w:val="20"/>
          <w:szCs w:val="20"/>
        </w:rPr>
      </w:pPr>
      <w:r>
        <w:rPr>
          <w:sz w:val="20"/>
          <w:szCs w:val="20"/>
        </w:rPr>
        <w:t>1998.</w:t>
      </w:r>
    </w:p>
    <w:p>
      <w:pPr>
        <w:pStyle w:val="Normal"/>
        <w:rPr>
          <w:sz w:val="20"/>
          <w:szCs w:val="20"/>
        </w:rPr>
      </w:pPr>
      <w:r>
        <w:rPr>
          <w:sz w:val="20"/>
          <w:szCs w:val="20"/>
        </w:rPr>
        <w:t>2. All'articolo 3 della legge 23 dicembre 1996, n. 662, dopo il comma 75 é inserito il seguente:</w:t>
      </w:r>
    </w:p>
    <w:p>
      <w:pPr>
        <w:pStyle w:val="Normal"/>
        <w:rPr>
          <w:sz w:val="20"/>
          <w:szCs w:val="20"/>
        </w:rPr>
      </w:pPr>
      <w:r>
        <w:rPr>
          <w:sz w:val="20"/>
          <w:szCs w:val="20"/>
        </w:rPr>
        <w:t>"75-bis. Le società di fatto esercenti le attività indicate dall'articolo 2135 del codice civile &lt;44&gt; e le comunioni tacite familiari di cui all'articolo 230-bis, ultimo comma, del codice civile &lt;45&gt; , esistenti alla data del 1' gennaio 1997, possono essere modificate, entro il 1' dicembre 1997, in imprese agricole individuali. Gli atti e le formalità posti in essere ai fini della modificazione, ad esclusione dei trasferimenti dei beni immobili, sono assoggettati, in luogo dei relativi tributi e diritti, ad una imposta sostitutiva di L. 500.000. La modificazione costituisce</w:t>
      </w:r>
    </w:p>
    <w:p>
      <w:pPr>
        <w:pStyle w:val="Normal"/>
        <w:rPr>
          <w:sz w:val="20"/>
          <w:szCs w:val="20"/>
        </w:rPr>
      </w:pPr>
      <w:r>
        <w:rPr>
          <w:sz w:val="20"/>
          <w:szCs w:val="20"/>
        </w:rPr>
        <w:t>Titolo, senza ulteriori oneri, per la variazione dell'intestazione, a favore dell'impresa individuale, di tutti gli atti e provvedimenti della pubblica amministrazione intestati alla società di fatto o comunione preesistente, compresa l'iscrizione al registro delle imprese".</w:t>
      </w:r>
    </w:p>
    <w:p>
      <w:pPr>
        <w:pStyle w:val="Normal"/>
        <w:rPr>
          <w:sz w:val="20"/>
          <w:szCs w:val="20"/>
        </w:rPr>
      </w:pPr>
      <w:r>
        <w:rPr>
          <w:sz w:val="20"/>
          <w:szCs w:val="20"/>
        </w:rPr>
        <w:t>3. Con decreto del Ministro delle finanze possono essere modificati gli anni di riferimento per gli adempimenti di cui al comma 121 dell'articolo 3 della legge 23 dicembre 1996, n. 662 &lt;46&gt; .</w:t>
      </w:r>
    </w:p>
    <w:p>
      <w:pPr>
        <w:pStyle w:val="Normal"/>
        <w:rPr>
          <w:sz w:val="20"/>
          <w:szCs w:val="20"/>
        </w:rPr>
      </w:pPr>
      <w:r>
        <w:rPr>
          <w:sz w:val="20"/>
          <w:szCs w:val="20"/>
        </w:rPr>
        <w:t>4. I soggetti indicati nell'articolo 11-bis, comma 1, del decreto- legge 19 settembre 1992, n. 384, convertito, con modificazioni, dalla legge 14 novembre 1992, n. 438 &lt;47&gt; , che, relativamente al periodo di imposta 1992, hanno dichiarato il reddito derivante dall'esercizio di attività commerciali o arti o professioni in misura inferiore all'ammontare del contributo diretto lavorativo previsto dallo stesso articolo 11-bis &lt;48&gt; , possono regolarizzare la loro posizione effettuando il versamento delle maggiori somme dovute a titolo di imposta e di contributo per le prestazioni del Servizio sanitario nazionale, risultanti dall'adeguamento del reddito al citato contributo diretto lavorativo, mediante l'applicazione delle disposizioni previste dall'articolo 3, commi 209 e 210, della legge 23 dicembre 1996, n. 662 &lt;49&gt; . In tal caso non si applicano le disposizioni previste dall'articolo 11-bis commi 1 e 4, del decreto- legge 19 settembre 1992, n. 384, convertito, con modificazioni, dalla legge 14 novembre 1992, n. 438 &lt;50&gt; .</w:t>
      </w:r>
    </w:p>
    <w:p>
      <w:pPr>
        <w:pStyle w:val="Normal"/>
        <w:rPr>
          <w:sz w:val="20"/>
          <w:szCs w:val="20"/>
        </w:rPr>
      </w:pPr>
      <w:r>
        <w:rPr>
          <w:sz w:val="20"/>
          <w:szCs w:val="20"/>
        </w:rPr>
        <w:t>5. Alla liquidazione ed alla riscossione delle maggiori imposte e contributi per le prestazioni del Servizio sanitario nazionale dovuti dai contribuenti che hanno dichiarato un reddito inferiore al contributo diretto lavorativo, tenuto conto anche delle imposte versate a norma del comma 4, provvedono, ai sensi dell'articolo 36- bis del decreto del Presidente della Repubblica 29 settembre 1973, n. 600, e successive modificazioni e integrazioni &lt;51&gt; , gli uffici finanziari competenti ad effettuare la liquidazione delle imposte dovute in base alle dichiarazioni presentate.</w:t>
      </w:r>
    </w:p>
    <w:p>
      <w:pPr>
        <w:pStyle w:val="Normal"/>
        <w:rPr>
          <w:sz w:val="20"/>
          <w:szCs w:val="20"/>
        </w:rPr>
      </w:pPr>
      <w:r>
        <w:rPr>
          <w:sz w:val="20"/>
          <w:szCs w:val="20"/>
        </w:rPr>
        <w:t>6. Le liti fiscali, pendenti alla data del 1' aprile 1996 dinanzi alle Commissioni tributarie in ogni stato e grado di giudizio, possono essere definite, mediante oblazione, a domanda del ricorrente:</w:t>
      </w:r>
    </w:p>
    <w:p>
      <w:pPr>
        <w:pStyle w:val="Normal"/>
        <w:rPr>
          <w:sz w:val="20"/>
          <w:szCs w:val="20"/>
        </w:rPr>
      </w:pPr>
      <w:r>
        <w:rPr>
          <w:sz w:val="20"/>
          <w:szCs w:val="20"/>
        </w:rPr>
        <w:t>a) con il pagamento di una somma di L. 500.000, se la lite é d'importo fino a lire 5 milioni;</w:t>
      </w:r>
    </w:p>
    <w:p>
      <w:pPr>
        <w:pStyle w:val="Normal"/>
        <w:rPr>
          <w:sz w:val="20"/>
          <w:szCs w:val="20"/>
        </w:rPr>
      </w:pPr>
      <w:r>
        <w:rPr>
          <w:sz w:val="20"/>
          <w:szCs w:val="20"/>
        </w:rPr>
        <w:t>b) con il pagamento di una somma pari al 20 per cento del valore della lite se questo é di importo superiore a lire 5 milioni e fino a lire 30 milioni.</w:t>
      </w:r>
    </w:p>
    <w:p>
      <w:pPr>
        <w:pStyle w:val="Normal"/>
        <w:rPr>
          <w:sz w:val="20"/>
          <w:szCs w:val="20"/>
        </w:rPr>
      </w:pPr>
      <w:r>
        <w:rPr>
          <w:sz w:val="20"/>
          <w:szCs w:val="20"/>
        </w:rPr>
        <w:t>7. Restano, comunque, dovute le somme il cui pagamento é previsto dalle vigenti disposizioni di legge in ipotesi di pendenza di giudizio, anche se non ancora iscritte a ruolo o liquidate; dette somme, a seguito delle definizioni, sono riscosse a titolo definitivo. La definizione non dà comunque luogo alla restituzione delle somme eventualmente già versate dal ricorrente.</w:t>
      </w:r>
    </w:p>
    <w:p>
      <w:pPr>
        <w:pStyle w:val="Normal"/>
        <w:rPr>
          <w:sz w:val="20"/>
          <w:szCs w:val="20"/>
        </w:rPr>
      </w:pPr>
      <w:r>
        <w:rPr>
          <w:sz w:val="20"/>
          <w:szCs w:val="20"/>
        </w:rPr>
        <w:t>8. Il pagamento delle somme di cui alle lettere a) e b) del comma 6 deve essere effettuato entro il 31 luglio 1997. I pagamenti sono effettuati con l'osservanza delle norme sull'autoliquidazione. I versamenti affluiscono ad apposito capitolo dello stato di previsione dell'entrata.</w:t>
      </w:r>
    </w:p>
    <w:p>
      <w:pPr>
        <w:pStyle w:val="Normal"/>
        <w:rPr>
          <w:sz w:val="20"/>
          <w:szCs w:val="20"/>
        </w:rPr>
      </w:pPr>
      <w:r>
        <w:rPr>
          <w:sz w:val="20"/>
          <w:szCs w:val="20"/>
        </w:rPr>
        <w:t>9. Ai fini dei commi 6 e 7 si intende:</w:t>
      </w:r>
    </w:p>
    <w:p>
      <w:pPr>
        <w:pStyle w:val="Normal"/>
        <w:rPr>
          <w:sz w:val="20"/>
          <w:szCs w:val="20"/>
        </w:rPr>
      </w:pPr>
      <w:r>
        <w:rPr>
          <w:sz w:val="20"/>
          <w:szCs w:val="20"/>
        </w:rPr>
        <w:t>a) per lite fiscale, la contestazione relativa a ciascun atto di imposizione o di irrogazione di sanzioni impugnato, considerando comunque lite fiscale autonoma quella relativa all'imposta comunale sull'incremento di valore degli immobili;</w:t>
      </w:r>
    </w:p>
    <w:p>
      <w:pPr>
        <w:pStyle w:val="Normal"/>
        <w:rPr>
          <w:sz w:val="20"/>
          <w:szCs w:val="20"/>
        </w:rPr>
      </w:pPr>
      <w:r>
        <w:rPr>
          <w:sz w:val="20"/>
          <w:szCs w:val="20"/>
        </w:rPr>
        <w:t>b) per valore della lite, l'importo dell'imposta accertata al netto degli interessi e delle eventuali sanzioni irrogate con lo stesso atto impugnato. In caso di liti relative esclusivamente alla irrogazione di sanzioni il valore é costituito dalla somma di queste. Il valore delle liti in materia di imposte sulle successioni e donazioni, di registro, ipotecarie, catastale e comunale sull'incremento di valore degli immobili é costituito dall'imposta relativa al maggiore imponibile accertato. Se il giudizio é pendente, dopo che é intervenuta sentenza di commissione tributaria in qualsiasi grado di giudizio, l'importo da assumere a base del calcolo per la definizione ai sensi del presente articolo é comunque il valore accertato.</w:t>
      </w:r>
    </w:p>
    <w:p>
      <w:pPr>
        <w:pStyle w:val="Normal"/>
        <w:rPr>
          <w:sz w:val="20"/>
          <w:szCs w:val="20"/>
        </w:rPr>
      </w:pPr>
      <w:r>
        <w:rPr>
          <w:sz w:val="20"/>
          <w:szCs w:val="20"/>
        </w:rPr>
        <w:t>10. Il pagamento delle somme di cui al comma 6 estingue automaticamente il giudizio per cessazione della materia del contendere. In relazione alla natura oblativa la definizione non dà comunque luogo alla restituzione delle somme eventualmente già versate dal ricorrente alla data di entrata in vigore della legge di conversione del presente decreto. Il contribuente dà comunicazione dell'avvenuto pagamento entro quindici giorni mediante plico, senza busta, raccomandato, senza avviso di ricevimento, contenente la fotocopia dell'attestazione di versamento, al competente ufficio il quale informa la commissione tributaria della regolarità dell'oblazione, secondo le forme processuali previste dal decreto legislativo 31 dicembre 1992, n. 546 &lt;52&gt; . La Commissione tributaria, accertata la regolarità formale del procedimento, ne dichiara l'estinzione.</w:t>
      </w:r>
    </w:p>
    <w:p>
      <w:pPr>
        <w:pStyle w:val="Normal"/>
        <w:rPr>
          <w:sz w:val="20"/>
          <w:szCs w:val="20"/>
        </w:rPr>
      </w:pPr>
      <w:r>
        <w:rPr>
          <w:sz w:val="20"/>
          <w:szCs w:val="20"/>
        </w:rPr>
        <w:t>11. In caso di errore scusabile, il giudice tributario, con le forme provvedimentali di cui all'articolo 46 del decreto legislativo 31 dicembre 1992, n. 546 &lt;53&gt; , fissa un termine perentorio, comunque non superiore a trenta giorni, entro il quale il contribuente deve integrare il versamento delle somme negli ammontari di cui al comma 6 maggiorato degli interessi al saggio legale per conseguire gli effetti dell'oblazione; entro quindici giorni il contribuente dà comunicazione al giudice tributario dell'avvenuto versamento integrativo mediante deposito, presso la segreteria della commissione tributaria, di fotocopia dell'attestato di versamento. La commissione tributaria dichiara l'estinzione del procedimento.</w:t>
      </w:r>
    </w:p>
    <w:p>
      <w:pPr>
        <w:pStyle w:val="Normal"/>
        <w:rPr>
          <w:sz w:val="20"/>
          <w:szCs w:val="20"/>
        </w:rPr>
      </w:pPr>
      <w:r>
        <w:rPr>
          <w:sz w:val="20"/>
          <w:szCs w:val="20"/>
        </w:rPr>
        <w:t>12. Il termine del 15 dicembre 1995, di cui all'articolo 3 del decreto-legge 30 settembre 1994, n. 564, convertito, con modificazioni, dalla legge 30 novembre 1994, n. 656 &lt;54&gt; , e successive modificazioni e integrazioni, é prorogato al 31 luglio 1997. I soggetti che si avvalgono della proroga di cui al presente comma, ai quali si applicano le disposizioni previste dal citato articolo 3 &lt;55&gt; , debbono effettuare i versamenti entro tale ultimo termine, maggiorati degli interessi legali a decorrere dal 15 dicembre 1995. Qualora gli importi da versare complessivamente eccedano, per le persone fisiche, la somma di lire 5 milioni e, per gli altri soggetti, la somma di lire 10 milioni, gli importi eccedenti possono essere versati in due rate di pari importo, entro il 15 dicembre 1997 ed entro il 28 febbraio 1998, maggiorati degli interessi legali a decorrere dal 15 dicembre 1995.</w:t>
      </w:r>
    </w:p>
    <w:p>
      <w:pPr>
        <w:pStyle w:val="Normal"/>
        <w:rPr>
          <w:sz w:val="20"/>
          <w:szCs w:val="20"/>
        </w:rPr>
      </w:pPr>
      <w:r>
        <w:rPr>
          <w:sz w:val="20"/>
          <w:szCs w:val="20"/>
        </w:rPr>
        <w:t>13. Sono considerati validi, ai fini della definizione dell'accertamento con adesione per gli anni pregressi, i versamenti effettuati dopo il 15 dicembre 1995; agli stessi fini possono essere effettuati, entro il 31 luglio 1997, versamenti integrativi delle somme dovute e non integralmente versate alla data del 15 dicembre 1995. Sono dovuti gli interessi legali dal 15 dicembre 1995 fino alla data dell'effettivo versamento, se il versamento da effettuare a tale titolo é superiore a lire 20 mila.</w:t>
      </w:r>
    </w:p>
    <w:p>
      <w:pPr>
        <w:pStyle w:val="Normal"/>
        <w:rPr>
          <w:sz w:val="20"/>
          <w:szCs w:val="20"/>
        </w:rPr>
      </w:pPr>
      <w:r>
        <w:rPr>
          <w:sz w:val="20"/>
          <w:szCs w:val="20"/>
        </w:rPr>
        <w:t>14. Sulle somme non versate ai sensi del comma 2-quinquies dell'articolo 3 del decreto-legge 30 settembre 1994, n. 564, convertito, con modificazioni, dalla legge 30 novembre 1994, n. 656 &lt;56&gt; , non é dovuta la soprattassa prevista al comma 2-nonies dell'articolo 3 dello stesso decreto-legge &lt;57&gt; se le predette somme, maggiorate degli interessi legali a decorrere dalle relative scadenze, sono versate entro il termine del 31 luglio 1997.</w:t>
      </w:r>
    </w:p>
    <w:p>
      <w:pPr>
        <w:pStyle w:val="Normal"/>
        <w:rPr>
          <w:sz w:val="20"/>
          <w:szCs w:val="20"/>
        </w:rPr>
      </w:pPr>
      <w:r>
        <w:rPr>
          <w:sz w:val="20"/>
          <w:szCs w:val="20"/>
        </w:rPr>
        <w:t>15. L'intervenuta definizione dell'accertamento con adesione per gli anni pregressi inibisce la possibilità per l'ufficio di effettuare per lo stesso periodo d'imposta l'accertamento di cui all'articolo 38, commi dal quarto al settimo, del decreto del Presidente della Repubblica 29 settembre 1973, n. 600, e successive modificazioni e integrazioni &lt;58&gt; .</w:t>
      </w:r>
    </w:p>
    <w:p>
      <w:pPr>
        <w:pStyle w:val="Normal"/>
        <w:rPr>
          <w:sz w:val="20"/>
          <w:szCs w:val="20"/>
        </w:rPr>
      </w:pPr>
      <w:r>
        <w:rPr>
          <w:sz w:val="20"/>
          <w:szCs w:val="20"/>
        </w:rPr>
        <w:t>16. La definizione non può essere effettuata se, entro il 30 aprile 1997, é stato notificato processo verbale di constatazione con esito positivo ai fini delle imposte sul reddito o dell'imposta sul valore aggiunto, ovvero notificato avviso di accertamento, ad eccezione degli avvisi di accertamento di cui all'articolo 41-bis del decreto del Presidente della Repubblica 29 settembre 1973, n. 600, e successive modificazioni e integrazioni &lt;59&gt; , relativi a redditi oggetto dell'accertamento con adesione, a condizione che il contribuente versi entro il 31 luglio 1997 le somme derivanti dall'accertamento parziale.</w:t>
      </w:r>
    </w:p>
    <w:p>
      <w:pPr>
        <w:pStyle w:val="Normal"/>
        <w:rPr>
          <w:sz w:val="20"/>
          <w:szCs w:val="20"/>
        </w:rPr>
      </w:pPr>
      <w:r>
        <w:rPr>
          <w:sz w:val="20"/>
          <w:szCs w:val="20"/>
        </w:rPr>
        <w:t>17. Sono fatti salvi gli effetti delle definizioni perfezionate alla data del 15 dicembre 1995.</w:t>
      </w:r>
    </w:p>
    <w:p>
      <w:pPr>
        <w:pStyle w:val="Normal"/>
        <w:rPr>
          <w:sz w:val="20"/>
          <w:szCs w:val="20"/>
        </w:rPr>
      </w:pPr>
      <w:r>
        <w:rPr>
          <w:sz w:val="20"/>
          <w:szCs w:val="20"/>
        </w:rPr>
        <w:t>18. L'intervenuta definizione da parte delle società od associazioni di cui all'articolo 5 del testo unico delle imposte sui redditi, approvato con decreto del Presidente della Repubblica 22 dicembre 1986, n. 917 &lt;60&gt; , ovvero da parte del titolare di azienda coniugale non gestita in forma societaria costituisce titolo per l'accertamento, ai sensi dell'articolo 41-bis del decreto del Presidente della Repubblica 29 settembre 1973, n. 600, e successive modificazioni e integrazioni &lt;61&gt; , nei confronti delle persone fisiche che non hanno definito i redditi prodotti in forma associata. In tal caso i termini previsti dall'articolo 43 del citato decreto del Presidente della Repubblica n. 600 del 1973 &lt;62&gt; sono prorogati di due anni.</w:t>
      </w:r>
    </w:p>
    <w:p>
      <w:pPr>
        <w:pStyle w:val="Normal"/>
        <w:rPr>
          <w:sz w:val="20"/>
          <w:szCs w:val="20"/>
        </w:rPr>
      </w:pPr>
      <w:r>
        <w:rPr>
          <w:sz w:val="20"/>
          <w:szCs w:val="20"/>
        </w:rPr>
        <w:t>19. Il termine del 30 aprile di cui all'articolo 2, comma 138, primo periodo, della legge 23 dicembre 1996, n. 662, come modificato dall'articolo 6-bis del decreto - legge 31 dicembre 1996, n. 669, convertito, con modificazioni, dalla legge 28 febbraio 1997, n. 30 &lt;63&gt; , é prorogato al 31 luglio 1997.</w:t>
      </w:r>
    </w:p>
    <w:p>
      <w:pPr>
        <w:pStyle w:val="Normal"/>
        <w:rPr>
          <w:sz w:val="20"/>
          <w:szCs w:val="20"/>
        </w:rPr>
      </w:pPr>
      <w:r>
        <w:rPr>
          <w:sz w:val="20"/>
          <w:szCs w:val="20"/>
        </w:rPr>
        <w:t>20. All'articolo 84 del decreto del Presidente della Repubblica 29 settembre 1973, n. 602 &lt;64&gt; , i commi primo e secondo sono sostituiti dai seguenti: "Il prezzo base dell'incanto é pari all'importo considerato dalle disposizioni previste dall'articolo 52, comma 4, del testo unico delle disposizioni concernenti l'imposta di registro, approvato con decreto del Presidente della Repubblica 26 aprile 1986, n. 131 &lt;65&gt; . Se per il bene pignorato non si rende possibile determinare il prezzo base secondo le disposizioni del primo comma ovvero trattasi di terreni per i quali gli strumenti urbanistici prevedono la destinazione edificatoria, il prezzo é stabilito con perizia dell'ufficio tecnico erariale. Le spese di perizia sono recuperate dal concessionario unitamente al credito di imposta".</w:t>
      </w:r>
    </w:p>
    <w:p>
      <w:pPr>
        <w:pStyle w:val="Normal"/>
        <w:rPr>
          <w:sz w:val="20"/>
          <w:szCs w:val="20"/>
        </w:rPr>
      </w:pPr>
      <w:r>
        <w:rPr>
          <w:sz w:val="20"/>
          <w:szCs w:val="20"/>
        </w:rPr>
        <w:t>21. Le disposizioni di cui al comma 20 si applicano anche alle procedure di espropriazione dei beni immobili per le quali, alla data di entrata in vigore della legge di conversione del presente decreto, é in corso di espletamento la perizia dell'ufficio tecnico erariale, fermo restando l'obbligo del concessionario di dimostrare di aver proceduto alla relativa espropriazione entro il dodicesimo mese successivo a quello di entrata in vigore della legge di conversione del presente decreto.</w:t>
      </w:r>
    </w:p>
    <w:p>
      <w:pPr>
        <w:pStyle w:val="Normal"/>
        <w:rPr>
          <w:sz w:val="20"/>
          <w:szCs w:val="20"/>
        </w:rPr>
      </w:pPr>
      <w:r>
        <w:rPr>
          <w:sz w:val="20"/>
          <w:szCs w:val="20"/>
        </w:rPr>
        <w:t>22. Il termine previsto dall'articolo 2-nonies del decreto-legge 30 settembre 1994, n. 564, convertito, con modificazioni, dalla legge 30 novembre 1994, n. 656, e successive modificazioni e integrazioni &lt;66&gt; , é prorogato al 31 luglio 1997.</w:t>
      </w:r>
    </w:p>
    <w:p>
      <w:pPr>
        <w:pStyle w:val="Normal"/>
        <w:rPr>
          <w:sz w:val="20"/>
          <w:szCs w:val="20"/>
        </w:rPr>
      </w:pPr>
      <w:r>
        <w:rPr>
          <w:sz w:val="20"/>
          <w:szCs w:val="20"/>
        </w:rPr>
        <w:t>23. Il termine di cui al comma 2 dell'articolo 6 del decreto-legge 8 agosto 1996, n. 437, convertito, con modificazioni, dalla legge 24 ottobre 1996, n. 556 &lt;67&gt; , concernente i termini di decadenza per l'accertamento delle violazioni e per l'irrogazione delle sanzioni relative alla tassa di concessione governativa per l'attribuzione del numero di partita IVA, é prorogato al 28 febbraio 1998.</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0 Trasferimento di beni immobili statali agli enti pubblici</w:t>
      </w:r>
    </w:p>
    <w:p>
      <w:pPr>
        <w:pStyle w:val="Normal"/>
        <w:rPr>
          <w:sz w:val="20"/>
          <w:szCs w:val="20"/>
        </w:rPr>
      </w:pPr>
      <w:r>
        <w:rPr>
          <w:sz w:val="20"/>
          <w:szCs w:val="20"/>
        </w:rPr>
      </w:r>
    </w:p>
    <w:p>
      <w:pPr>
        <w:pStyle w:val="Normal"/>
        <w:rPr>
          <w:sz w:val="20"/>
          <w:szCs w:val="20"/>
        </w:rPr>
      </w:pPr>
      <w:r>
        <w:rPr>
          <w:sz w:val="20"/>
          <w:szCs w:val="20"/>
        </w:rPr>
        <w:t>1. I procedimenti di trasferimento di beni immobili statali agli enti pubblici, iniziatisi con le domande presentate nel vigore della legge</w:t>
      </w:r>
    </w:p>
    <w:p>
      <w:pPr>
        <w:pStyle w:val="Normal"/>
        <w:rPr>
          <w:sz w:val="20"/>
          <w:szCs w:val="20"/>
        </w:rPr>
      </w:pPr>
      <w:r>
        <w:rPr>
          <w:sz w:val="20"/>
          <w:szCs w:val="20"/>
        </w:rPr>
        <w:t>31 dicembre 1993, n. 579 &lt;68&gt; , e della legge 28 dicembre 1995, n. 549 &lt;69&gt; , continuano a svolgersi e sono definiti secondo le norme rispettivamente previste dalle predette leggi.</w:t>
      </w:r>
    </w:p>
    <w:p>
      <w:pPr>
        <w:pStyle w:val="Normal"/>
        <w:rPr>
          <w:sz w:val="20"/>
          <w:szCs w:val="20"/>
        </w:rPr>
      </w:pPr>
      <w:r>
        <w:rPr>
          <w:sz w:val="20"/>
          <w:szCs w:val="20"/>
        </w:rPr>
        <w:t>L 28 5 97 n 140</w:t>
      </w:r>
    </w:p>
    <w:p>
      <w:pPr>
        <w:pStyle w:val="Normal"/>
        <w:rPr>
          <w:sz w:val="20"/>
          <w:szCs w:val="20"/>
        </w:rPr>
      </w:pPr>
      <w:r>
        <w:rPr>
          <w:sz w:val="20"/>
          <w:szCs w:val="20"/>
        </w:rPr>
      </w:r>
    </w:p>
    <w:p>
      <w:pPr>
        <w:pStyle w:val="Normal"/>
        <w:rPr>
          <w:sz w:val="20"/>
          <w:szCs w:val="20"/>
        </w:rPr>
      </w:pPr>
      <w:r>
        <w:rPr>
          <w:sz w:val="20"/>
          <w:szCs w:val="20"/>
        </w:rPr>
        <w:t>Art. 11 Disposizioni in materia di imposte sulle successioni, ipotecaria e catastale, nonché di imposta sostitutiva di quella comunale sull'incremento di valore degli immobili</w:t>
      </w:r>
    </w:p>
    <w:p>
      <w:pPr>
        <w:pStyle w:val="Normal"/>
        <w:rPr/>
      </w:pPr>
      <w:r>
        <w:rPr>
          <w:sz w:val="20"/>
          <w:szCs w:val="20"/>
        </w:rPr>
        <w:t xml:space="preserve">1. Al testo unico delle disposizioni concernenti l'imposta sulle successioni e donazioni, approvato con </w:t>
      </w:r>
      <w:hyperlink w:anchor="a70">
        <w:r>
          <w:rPr>
            <w:rStyle w:val="InternetLink"/>
            <w:sz w:val="20"/>
            <w:szCs w:val="20"/>
          </w:rPr>
          <w:t>decreto legislativo</w:t>
        </w:r>
      </w:hyperlink>
      <w:r>
        <w:rPr>
          <w:sz w:val="20"/>
          <w:szCs w:val="20"/>
        </w:rPr>
        <w:t xml:space="preserve"> 31 ottobre 1990, n. 346 &lt;70&gt; , sono apportate le seguenti modificazioni:</w:t>
      </w:r>
    </w:p>
    <w:p>
      <w:pPr>
        <w:pStyle w:val="Normal"/>
        <w:rPr>
          <w:sz w:val="20"/>
          <w:szCs w:val="20"/>
        </w:rPr>
      </w:pPr>
      <w:r>
        <w:rPr>
          <w:sz w:val="20"/>
          <w:szCs w:val="20"/>
        </w:rPr>
        <w:t>a) nell'articolo 26, comma 1, concernente la detrazione di altre imposte, la lettera a) é abrogata;</w:t>
      </w:r>
    </w:p>
    <w:p>
      <w:pPr>
        <w:pStyle w:val="Normal"/>
        <w:rPr>
          <w:sz w:val="20"/>
          <w:szCs w:val="20"/>
        </w:rPr>
      </w:pPr>
      <w:r>
        <w:rPr>
          <w:sz w:val="20"/>
          <w:szCs w:val="20"/>
        </w:rPr>
        <w:t>b) nell'articolo 29, comma 1, concernente il contenuto della dichiarazione, dopo la lettera n) é aggiunta la seguente:</w:t>
      </w:r>
    </w:p>
    <w:p>
      <w:pPr>
        <w:pStyle w:val="Normal"/>
        <w:rPr>
          <w:sz w:val="20"/>
          <w:szCs w:val="20"/>
        </w:rPr>
      </w:pPr>
      <w:r>
        <w:rPr>
          <w:sz w:val="20"/>
          <w:szCs w:val="20"/>
        </w:rPr>
        <w:t>"n-bis) gli estremi dell'avvenuto pagamento delle imposte ipotecaria e catastale, di bollo, delle tasse ipotecarie e dell'imposta sostitutiva di quella comunale sull'incremento di valore degli immobili.";</w:t>
      </w:r>
    </w:p>
    <w:p>
      <w:pPr>
        <w:pStyle w:val="Normal"/>
        <w:rPr>
          <w:sz w:val="20"/>
          <w:szCs w:val="20"/>
        </w:rPr>
      </w:pPr>
      <w:r>
        <w:rPr>
          <w:sz w:val="20"/>
          <w:szCs w:val="20"/>
        </w:rPr>
        <w:t>c) nell'articolo 30, comma 1, concernente gli allegati alla dichiarazione, dopo la lettera i) é aggiunta la seguente:</w:t>
      </w:r>
    </w:p>
    <w:p>
      <w:pPr>
        <w:pStyle w:val="Normal"/>
        <w:rPr/>
      </w:pPr>
      <w:r>
        <w:rPr>
          <w:sz w:val="20"/>
          <w:szCs w:val="20"/>
        </w:rPr>
        <w:t xml:space="preserve">"i-bis) il prospetto di liquidazione delle imposte ipotecaria e catastale, di bollo, delle tasse ipotecarie e dell'imposta sostitutiva di quella comunale sull'incremento di valore degli immobili. L'attestato o la quietanza di versamento delle predette imposte o tasse deve essere conservato dagli eredi e dai legatari sino alla scadenza del termine per la rettifica, previsto </w:t>
      </w:r>
      <w:hyperlink w:anchor="a71">
        <w:r>
          <w:rPr>
            <w:rStyle w:val="InternetLink"/>
            <w:sz w:val="20"/>
            <w:szCs w:val="20"/>
          </w:rPr>
          <w:t>dall'articolo 27</w:t>
        </w:r>
      </w:hyperlink>
      <w:r>
        <w:rPr>
          <w:sz w:val="20"/>
          <w:szCs w:val="20"/>
        </w:rPr>
        <w:t>, comma 3. &lt;71&gt; ";</w:t>
      </w:r>
    </w:p>
    <w:p>
      <w:pPr>
        <w:pStyle w:val="Normal"/>
        <w:rPr>
          <w:sz w:val="20"/>
          <w:szCs w:val="20"/>
        </w:rPr>
      </w:pPr>
      <w:r>
        <w:rPr>
          <w:sz w:val="20"/>
          <w:szCs w:val="20"/>
        </w:rPr>
        <w:t>d) nell'articolo 32, comma 1, il primo periodo é sostituito dal seguente: "La dichiarazione é irregolare se manca delle indicazioni di cui all'articolo 29, comma 1, lettere a), b), c) e n-bis), o non é corredata dai documenti indicati nell'articolo 30, comma 1, lettere a) e b), e da quelli indicati nelle successive lettere da c) a i-bis) ove ne ricorrano i presupposti.";</w:t>
      </w:r>
    </w:p>
    <w:p>
      <w:pPr>
        <w:pStyle w:val="Normal"/>
        <w:rPr>
          <w:sz w:val="20"/>
          <w:szCs w:val="20"/>
        </w:rPr>
      </w:pPr>
      <w:r>
        <w:rPr>
          <w:sz w:val="20"/>
          <w:szCs w:val="20"/>
        </w:rPr>
        <w:t>e) nell'articolo 33, dopo il comma 1 é inserito il seguente:</w:t>
      </w:r>
    </w:p>
    <w:p>
      <w:pPr>
        <w:pStyle w:val="Normal"/>
        <w:rPr/>
      </w:pPr>
      <w:r>
        <w:rPr>
          <w:sz w:val="20"/>
          <w:szCs w:val="20"/>
        </w:rPr>
        <w:t xml:space="preserve">"1-bis. Se nella dichiarazione di successione e nella dichiarazione sostitutiva o integrativa, sono indicati beni immobili e diritti reali sugli stessi, gli eredi e i legatari devono provvedere nei termini indicati </w:t>
      </w:r>
      <w:hyperlink w:anchor="a72">
        <w:r>
          <w:rPr>
            <w:rStyle w:val="InternetLink"/>
            <w:sz w:val="20"/>
            <w:szCs w:val="20"/>
          </w:rPr>
          <w:t>nell'articolo 31</w:t>
        </w:r>
      </w:hyperlink>
      <w:r>
        <w:rPr>
          <w:sz w:val="20"/>
          <w:szCs w:val="20"/>
        </w:rPr>
        <w:t xml:space="preserve"> &lt;72&gt; , alla liquidazione ed al versamento delle imposte ipotecaria e catastale, di bollo, delle tasse ipotecarie e dell'imposta sostitutiva di quella comunale sull'incremento di valore degli immobili, il suddetto versamento deve essere effettuato, fino alla data di entrata in vigore del decreto legislativo previsto dall'articolo 3, comma 138, della legge 23 dicembre 1996, n. 662 &lt;73&gt; , concernente la modifica della disciplina dei servizi autonomi di cassa degli uffici finanziari, mediante delega ad azienda di credito autorizzata o tramite il concessionario del servizio per la riscossione competente in base all'ultima residenza del defunto o, se questa era all'estero o non é nota, al concessionario del servizio per la riscossione di Roma."; e-bis) nell'articolo 56, riguardante la determinazione dell'imposta sulle donazioni, al comma 5, le parole: "e le detrazioni previste nell'articolo 26" sono sostituite dalle seguenti: ", e si detrae l'imposta comunale sull'incremento di valore degli immobili liquidata a seguito di donazione, per ciascun immobile donato, fino a concorrenza della parte dell'imposta proporzionale al valore dell'immobile stesso". 1-bis. Le disposizioni di cui alla lettera e-bis del comma 1 si applicano a decorrere dal 29 marzo 1997.</w:t>
      </w:r>
    </w:p>
    <w:p>
      <w:pPr>
        <w:pStyle w:val="Normal"/>
        <w:rPr>
          <w:sz w:val="20"/>
          <w:szCs w:val="20"/>
        </w:rPr>
      </w:pPr>
      <w:r>
        <w:rPr>
          <w:sz w:val="20"/>
          <w:szCs w:val="20"/>
        </w:rPr>
        <w:t>2. Al testo unico delle disposizioni concernenti le imposte ipotecaria e catastale, approvato con decreto legislativo 31 ottobre 1990, n. 347 &lt;74&gt; , sono apportate le seguenti modificazioni:</w:t>
      </w:r>
    </w:p>
    <w:p>
      <w:pPr>
        <w:pStyle w:val="Normal"/>
        <w:rPr>
          <w:sz w:val="20"/>
          <w:szCs w:val="20"/>
        </w:rPr>
      </w:pPr>
      <w:r>
        <w:rPr>
          <w:sz w:val="20"/>
          <w:szCs w:val="20"/>
        </w:rPr>
        <w:t>a) nell'articolo 6, riguardante i termini per la trascrizione, il comma 3 é sostituito dal seguente:</w:t>
      </w:r>
    </w:p>
    <w:p>
      <w:pPr>
        <w:pStyle w:val="Normal"/>
        <w:rPr>
          <w:sz w:val="20"/>
          <w:szCs w:val="20"/>
        </w:rPr>
      </w:pPr>
      <w:r>
        <w:rPr>
          <w:sz w:val="20"/>
          <w:szCs w:val="20"/>
        </w:rPr>
        <w:t>"3. La trascrizione del certificato di successione deve essere richiesta nel termine di sessanta giorni dalla data di presentazione della dichiarazione di successione con l'indicazione degli estremi dell'avvenuto pagamento dell'imposta ipotecaria.";</w:t>
      </w:r>
    </w:p>
    <w:p>
      <w:pPr>
        <w:pStyle w:val="Normal"/>
        <w:rPr>
          <w:sz w:val="20"/>
          <w:szCs w:val="20"/>
        </w:rPr>
      </w:pPr>
      <w:r>
        <w:rPr>
          <w:sz w:val="20"/>
          <w:szCs w:val="20"/>
        </w:rPr>
        <w:t>b) nell'articolo 9, dopo il comma 3 é inserito il seguente:</w:t>
      </w:r>
    </w:p>
    <w:p>
      <w:pPr>
        <w:pStyle w:val="Normal"/>
        <w:rPr>
          <w:sz w:val="20"/>
          <w:szCs w:val="20"/>
        </w:rPr>
      </w:pPr>
      <w:r>
        <w:rPr>
          <w:sz w:val="20"/>
          <w:szCs w:val="20"/>
        </w:rPr>
        <w:t>"3-bis. Se l'imposta ipotecaria relativa alla dichiarazione di successione non é stata versata ovvero é stata versata in misura inferiore a quella dovuta, si applica una soprattassa commisurata al venti per cento dell'ammontare non corrisposto.";</w:t>
      </w:r>
    </w:p>
    <w:p>
      <w:pPr>
        <w:pStyle w:val="Normal"/>
        <w:rPr>
          <w:sz w:val="20"/>
          <w:szCs w:val="20"/>
        </w:rPr>
      </w:pPr>
      <w:r>
        <w:rPr>
          <w:sz w:val="20"/>
          <w:szCs w:val="20"/>
        </w:rPr>
        <w:t>c) nell'articolo 13, riguardante procedimenti e termini, sono apportate le seguenti modificazioni:</w:t>
      </w:r>
    </w:p>
    <w:p>
      <w:pPr>
        <w:pStyle w:val="Normal"/>
        <w:rPr>
          <w:sz w:val="20"/>
          <w:szCs w:val="20"/>
        </w:rPr>
      </w:pPr>
      <w:r>
        <w:rPr>
          <w:sz w:val="20"/>
          <w:szCs w:val="20"/>
        </w:rPr>
        <w:t>1) al comma 2, dopo la parola: "formalità" sono aggiunte le seguenti: ", salvo quanto disposto dall'articolo 33, comma 1-bis, del testo unico delle disposizioni concernenti l'imposta sulle successioni e donazioni, approvato con decreto legislativo 31 ottobre 1990, n. 346.";</w:t>
      </w:r>
    </w:p>
    <w:p>
      <w:pPr>
        <w:pStyle w:val="Normal"/>
        <w:rPr>
          <w:sz w:val="20"/>
          <w:szCs w:val="20"/>
        </w:rPr>
      </w:pPr>
      <w:r>
        <w:rPr>
          <w:sz w:val="20"/>
          <w:szCs w:val="20"/>
        </w:rPr>
        <w:t>2) dopo il comma 2 é inserito il seguente:</w:t>
      </w:r>
    </w:p>
    <w:p>
      <w:pPr>
        <w:pStyle w:val="Normal"/>
        <w:rPr>
          <w:sz w:val="20"/>
          <w:szCs w:val="20"/>
        </w:rPr>
      </w:pPr>
      <w:r>
        <w:rPr>
          <w:sz w:val="20"/>
          <w:szCs w:val="20"/>
        </w:rPr>
        <w:t>"2-bis. Gli uffici del registro, in sede di liquidazione di imposta di successione, provvedono a correggere gli errori e le omissioni commessi dagli eredi e dai legatari nell'adempimento degli obblighi previsti dall'articolo 33, comma 1-bis, del testo unico delle disposizioni concernenti l'imposta sulle successioni e donazioni, approvato con decreto legislativo 31 ottobre 1990, n. 346. In caso di omesso o insufficiente versamento gli uffici liquidano la maggiore imposta che risulta dovuta con le modalità e nei termini di cui all'articolo 27 del suddetto decreto legislativo n. 346 del 1990. &lt;75&gt; ";</w:t>
      </w:r>
    </w:p>
    <w:p>
      <w:pPr>
        <w:pStyle w:val="Normal"/>
        <w:rPr>
          <w:sz w:val="20"/>
          <w:szCs w:val="20"/>
        </w:rPr>
      </w:pPr>
      <w:r>
        <w:rPr>
          <w:sz w:val="20"/>
          <w:szCs w:val="20"/>
        </w:rPr>
        <w:t>d) nell'articolo 14, riguardante la prova del pagamento delle imposte, al comma 4, dopo le parole: "ufficio del registro" sono inserite le seguenti: "e versate direttamente dagli eredi e dai legatari".</w:t>
      </w:r>
    </w:p>
    <w:p>
      <w:pPr>
        <w:pStyle w:val="Normal"/>
        <w:rPr/>
      </w:pPr>
      <w:r>
        <w:rPr>
          <w:sz w:val="20"/>
          <w:szCs w:val="20"/>
        </w:rPr>
        <w:t xml:space="preserve">3*. In deroga a quanto stabilito </w:t>
      </w:r>
      <w:hyperlink w:anchor="a76">
        <w:r>
          <w:rPr>
            <w:rStyle w:val="InternetLink"/>
            <w:sz w:val="20"/>
            <w:szCs w:val="20"/>
          </w:rPr>
          <w:t>dal decreto del Presidente della Repubblica 26 ottobre 1972, n. 643</w:t>
        </w:r>
      </w:hyperlink>
      <w:r>
        <w:rPr>
          <w:sz w:val="20"/>
          <w:szCs w:val="20"/>
        </w:rPr>
        <w:t xml:space="preserve"> &lt;76&gt; , per gli immobili caduti in successione, acquistati dal defunto prima del 31 dicembre 1992, é dovuta solidalmente dai soggetti che hanno acquistato il diritto di proprietà, oppure diritti reali di godimento sugli immobili medesimi, una imposta, sostitutiva di quella comunale sull'incremento di valore degli immobili, pari all'uno per cento del loro valore complessivo alla data dell'apertura della successione, se detto valore supera 350 milioni di lire, per le successioni aperte a decorrere dal 1° gennaio 2000 e fino al 31 dicembre 2000, e se supera 500 milioni di lire, per le successioni aperte a decorrere dal 1° gennaio 2001*. L'imposta non si detrae da quella sulle successioni e, se versata da uno solo dei coobbligati, ha effetto liberatorio anche per gli altri. In luogo della dichiarazione di cui </w:t>
      </w:r>
      <w:hyperlink w:anchor="a77">
        <w:r>
          <w:rPr>
            <w:rStyle w:val="InternetLink"/>
            <w:sz w:val="20"/>
            <w:szCs w:val="20"/>
          </w:rPr>
          <w:t>all'articolo 18</w:t>
        </w:r>
      </w:hyperlink>
      <w:r>
        <w:rPr>
          <w:sz w:val="20"/>
          <w:szCs w:val="20"/>
        </w:rPr>
        <w:t xml:space="preserve"> del citato decreto n. 643 del 1972 &lt;77&gt; , i soggetti tenuti al pagamento dell'imposta sostitutiva, oppure uno di essi, devono adempiere gli obblighi previsti dagli articoli 29, comma 1, lettera n-bis), e 30, comma 1, lettera i-bis), del decreto legislativo n. 346 del 1990, introdotte dal comma 1, lettere b) e c). Per l'accertamento, la riscossione anche coattiva, le sanzioni, gli interessi e il contenzioso si applicano le disposizioni di cui al citato decreto n. 643 del 1972 &lt;78&gt; . L'imposta sostitutiva si applica alle successioni apertesi fino alla data del 1' gennaio 2003.</w:t>
      </w:r>
    </w:p>
    <w:p>
      <w:pPr>
        <w:pStyle w:val="Normal"/>
        <w:rPr>
          <w:sz w:val="20"/>
          <w:szCs w:val="20"/>
        </w:rPr>
      </w:pPr>
      <w:r>
        <w:rPr>
          <w:sz w:val="20"/>
          <w:szCs w:val="20"/>
        </w:rPr>
        <w:t>4. Le disposizioni del presente articolo si applicano alle successioni aperte dalla data di entrata in vigore del presente decreto, nonché a quelle per le quali pende, alla predetta data, il termine di presentazione della dichiarazione di cui all'articolo 31 del testo unico delle disposizioni concernenti l'imposta sulle successioni e donazioni, approvato con decreto legislativo 31 ottobre 1990, n. 346 &lt;79&gt; ; in tale ultimo caso il termine di presentazione della dichiarazione, previo assolvimento degli obblighi previsti dall'articolo 33, comma 1-bis), del decreto legislativo n. 346 del 1990, introdotto dal comma 1, lettera e), é prorogato di tre mesi. Per le dichiarazioni di successione già presentate alla data di entrata in vigore del presente decreto, per le quali non sono ancora stati notificati gli avvisi di liquidazione delle relative imposte, gli eredi e i legatari sono tenuti entro il 30 giugno 1997 ad effettuare il versamento previsto dal predetto articolo 33, comma 1- bis, con esclusione dell'imposta sostitutiva di quella comunale sull'incremento di valore degli immobili e fatta salva la liquidazione dell'imposta comunale sull'incremento di valore degli immobili. Nell'attestato di versamento, da presentare all'ufficio del registro entro trenta giorni dall'avvenuto pagamento con allegato il prospetto di liquidazione dei singoli tributi, devono essere indicati gli estremi di presentazione della dichiarazione di successione.</w:t>
      </w:r>
    </w:p>
    <w:p>
      <w:pPr>
        <w:pStyle w:val="Normal"/>
        <w:rPr>
          <w:sz w:val="20"/>
          <w:szCs w:val="20"/>
        </w:rPr>
      </w:pPr>
      <w:r>
        <w:rPr>
          <w:sz w:val="20"/>
          <w:szCs w:val="20"/>
        </w:rPr>
        <w:t>5. La trascrizione del certificato di successione deve essere richiesta dall'ufficio del registro per le dichiarazioni di successione già presentate alla data di entrata in vigore del presente decreto.</w:t>
      </w:r>
    </w:p>
    <w:p>
      <w:pPr>
        <w:pStyle w:val="Normal"/>
        <w:rPr>
          <w:sz w:val="20"/>
          <w:szCs w:val="20"/>
        </w:rPr>
      </w:pPr>
      <w:r>
        <w:rPr>
          <w:sz w:val="20"/>
          <w:szCs w:val="20"/>
        </w:rPr>
        <w:t>6. Con decreto dirigenziale é approvato il modello relativo al prospetto di liquidazione e sono stabilite le modalità di versamento dei tributi di cui al presente articolo.</w:t>
      </w:r>
    </w:p>
    <w:p>
      <w:pPr>
        <w:pStyle w:val="Normal"/>
        <w:rPr>
          <w:sz w:val="20"/>
          <w:szCs w:val="20"/>
        </w:rPr>
      </w:pPr>
      <w:r>
        <w:rPr>
          <w:sz w:val="20"/>
          <w:szCs w:val="20"/>
        </w:rPr>
        <w:t>7. Sono abrogate tutte le disposizioni incompatibili con quelle del presente articolo.</w:t>
      </w:r>
    </w:p>
    <w:p>
      <w:pPr>
        <w:pStyle w:val="Normal"/>
        <w:rPr>
          <w:i/>
          <w:i/>
          <w:iCs/>
          <w:sz w:val="20"/>
          <w:szCs w:val="20"/>
        </w:rPr>
      </w:pPr>
      <w:r>
        <w:rPr>
          <w:i/>
          <w:iCs/>
          <w:sz w:val="20"/>
          <w:szCs w:val="20"/>
        </w:rPr>
        <w:t>* Comma così modificato dalla Legge 23 12 99 n. 488</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Art. 12 Disposizioni per il potenziamento dell'amministrazione finanziaria e delle attività di contrasto dell'evasione fiscale</w:t>
      </w:r>
    </w:p>
    <w:p>
      <w:pPr>
        <w:pStyle w:val="Normal"/>
        <w:rPr>
          <w:sz w:val="20"/>
          <w:szCs w:val="20"/>
        </w:rPr>
      </w:pPr>
      <w:r>
        <w:rPr>
          <w:sz w:val="20"/>
          <w:szCs w:val="20"/>
        </w:rPr>
      </w:r>
    </w:p>
    <w:p>
      <w:pPr>
        <w:pStyle w:val="Normal"/>
        <w:rPr/>
      </w:pPr>
      <w:r>
        <w:rPr>
          <w:sz w:val="20"/>
          <w:szCs w:val="20"/>
        </w:rPr>
        <w:t>1. Il Ministro dell’economia e delle finanze, sulla base delle somme riscosse in via definitiva correlabili ad attività di controllo fiscale dei risparmi di spesa conseguenti a controlli che abbiano determinato il disconoscimento in via definitiva di richieste di rimborsi o di crediti d'imposta, delle maggiori entrate realizzate con la vendita degli immobili dello Stato effettuata ai sensi dell’articolo 3, comma 99, della legge 23 dicembre 1996, n. 662, nonché sulla base dei risparmi di spesa per interessi, calcolati rispetto alle previsioni definitive di bilancio e connessi con la gestione della tesoreria e del debito pubblico e con l’attività di controllo e di monitoraggio dell’andamento della finanza pubblica e dei flussi di bilancio per il perseguimento degli obiettivi programmatici, determina con proprio decreto le misure percentuali da applicare su ciascuna di tali risorse, per l'amministrazione economica e per quella finanziaria in relazione a quelle di rispettiva competenza,, per gli anni 2004 e 2005, per le finalità di cui al comma 2 e per il potenziamento dell’Amministrazione economica e finanziaria, in misura tale da garantire la neutralità finanziaria rispetto al previgente sistema. Con effetto dall'anno 2006, le predette percentuali sono determinate ogni anno in misura tale da destinare alle medesime finalità un livello di risorse non superiore a quello assegnato per il 2004, ridotto del 10 per cento.*</w:t>
      </w:r>
    </w:p>
    <w:p>
      <w:pPr>
        <w:pStyle w:val="Normal"/>
        <w:rPr>
          <w:i/>
          <w:i/>
          <w:iCs/>
          <w:sz w:val="20"/>
          <w:szCs w:val="20"/>
        </w:rPr>
      </w:pPr>
      <w:r>
        <w:rPr>
          <w:i/>
          <w:iCs/>
          <w:sz w:val="20"/>
          <w:szCs w:val="20"/>
        </w:rPr>
        <w:t xml:space="preserve">* Comma sostituito dalla Legge 24 dicembre 2003, n. 350 (Finanziaria 2004) e modificato dalla Legge 27 dicembre 2006, n. 246 (Finanziaria 2007) </w:t>
      </w:r>
    </w:p>
    <w:p>
      <w:pPr>
        <w:pStyle w:val="Normal"/>
        <w:rPr/>
      </w:pPr>
      <w:r>
        <w:rPr>
          <w:sz w:val="20"/>
          <w:szCs w:val="20"/>
        </w:rPr>
        <w:t>2. Le somme derivanti dall’applicazione del comma 1, secondo modalità determinate con il decreto ivi indicato, affluiscono ad appositi fondi destinati al personale dell’Amministrazione economica e finanziaria in servizio presso gli Uffici adibiti alle attività di cui al citato comma che hanno conseguito gli obiettivi di produttività definiti, anche su base monetaria. In sede di contrattazione integrativa sono stabiliti i tempi e le modalità di erogazione dei fondi determinando le risorse finanziarie da assegnare a ciascuno dei predetti Uffici in relazione all’apporto recato dagli Uffici medesimi alle attività di cui al comma 1.*</w:t>
      </w:r>
    </w:p>
    <w:p>
      <w:pPr>
        <w:pStyle w:val="Normal"/>
        <w:rPr>
          <w:i/>
          <w:i/>
          <w:iCs/>
          <w:sz w:val="20"/>
          <w:szCs w:val="20"/>
        </w:rPr>
      </w:pPr>
      <w:r>
        <w:rPr>
          <w:i/>
          <w:iCs/>
          <w:sz w:val="20"/>
          <w:szCs w:val="20"/>
        </w:rPr>
        <w:t xml:space="preserve">* Comma sostituito dalla Legge 24 dicembre 2003, n. 350 (Finanziaria 2004) </w:t>
      </w:r>
    </w:p>
    <w:p>
      <w:pPr>
        <w:pStyle w:val="Normal"/>
        <w:rPr>
          <w:sz w:val="20"/>
          <w:szCs w:val="20"/>
        </w:rPr>
      </w:pPr>
      <w:r>
        <w:rPr>
          <w:sz w:val="20"/>
          <w:szCs w:val="20"/>
        </w:rPr>
        <w:t>3. Con decreto del Ministro delle finanze, tenuto conto della specificità dei compiti e delle funzioni inerenti alle esigenze operative dell'amministrazione finanziaria, vengono individuate, sentite le organizzazioni sindacali, le modalità e i criteri di conferimento delle eventuali reggenze degli uffici di livello dirigenziale non generale e definiti i relativi aspetti retributivi in conformità con la disciplina introdotta dal contratto collettivo nazionale di lavoro inerente alle medesime funzioni. Con lo stesso decreto sono altresì individuate le condizioni per il conferimento delle reggenze, per motivate esigenze funzionali, anche a dipendenti appartenenti alle qualifiche funzionali nona e ottava, in assenza di personale di qualifica dirigenziale da utilizzare allo scopo.</w:t>
      </w:r>
    </w:p>
    <w:p>
      <w:pPr>
        <w:pStyle w:val="Normal"/>
        <w:rPr>
          <w:sz w:val="20"/>
          <w:szCs w:val="20"/>
        </w:rPr>
      </w:pPr>
      <w:r>
        <w:rPr>
          <w:sz w:val="20"/>
          <w:szCs w:val="20"/>
        </w:rPr>
        <w:t>4. All'onere derivante dal presente articolo, valutato in lire 53 miliardi per l'anno 1997, in lire 77 miliardi per l'anno 1998 e in lire 92 miliardi per l'anno 1999, si provvede con quota parte del maggior gettito derivante dal presente decre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3 Misure fiscali a sostegno dell'innovazione nelle imprese industriali</w:t>
      </w:r>
    </w:p>
    <w:p>
      <w:pPr>
        <w:pStyle w:val="Normal"/>
        <w:rPr>
          <w:sz w:val="20"/>
          <w:szCs w:val="20"/>
        </w:rPr>
      </w:pPr>
      <w:r>
        <w:rPr>
          <w:sz w:val="20"/>
          <w:szCs w:val="20"/>
        </w:rPr>
      </w:r>
    </w:p>
    <w:p>
      <w:pPr>
        <w:pStyle w:val="Normal"/>
        <w:rPr>
          <w:sz w:val="20"/>
          <w:szCs w:val="20"/>
        </w:rPr>
      </w:pPr>
      <w:r>
        <w:rPr>
          <w:sz w:val="20"/>
          <w:szCs w:val="20"/>
        </w:rPr>
        <w:t>1. Alle imprese che svolgono attività industriale ai sensi dell'articolo 2195, comma primo, del codice civile &lt;82&gt; é concesso un credito di imposta in misura percentuale sull'importo delle spese per l'attività di ricerca industriale e di sviluppo, ammesse dalla vigente disciplina comunitaria per gli aiuti di Stato in materia, secondo le modalità di cui al presente articolo.</w:t>
      </w:r>
    </w:p>
    <w:p>
      <w:pPr>
        <w:pStyle w:val="Normal"/>
        <w:rPr>
          <w:sz w:val="20"/>
          <w:szCs w:val="20"/>
        </w:rPr>
      </w:pPr>
      <w:r>
        <w:rPr>
          <w:sz w:val="20"/>
          <w:szCs w:val="20"/>
        </w:rPr>
        <w:t>2. Previa ripartizione dello stanziamento di cui al comma 6 su base regionale secondo i criteri previsti con deliberazione del CIPE per l'anno 1997 per l'erogazione delle agevolazioni di cui al decreto- legge 22 ottobre 1992, n. 415, convertito, con modificazioni, dalla legge 19 dicembre 1992, n. 488 &lt;83&gt; , l'agevolazione é riconosciuta secondo l'ordine cronologico di presentazione della dichiarazione prevista al presente comma e non é cumulabile con altre agevolazioni disposte per le stesse attività con norme dello Stato o delle regioni. Le somme non impegnate per mancanza di richieste valide delle singole regioni sono revocate e ripartite tra le rimanenti regioni con le modalità di cui alla predetta deliberazione del CIPE. Gli interessati presentano al Ministero dell'industria, del commercio e dell'artigianato una dichiarazione sottoscritta dal legale rappresentante dell'impresa e dal responsabile del progetto di innovazione, alla quale sono allegati la relativa certificazione sottoscritta dal presidente del collegio sindacale ovvero, in mancanza, da un revisore dei conti o da un professionista iscritto nell'albo dei revisori dei conti o da un professionista iscritto nell'albo dei dottori commercialisti, in quello dei ragionieri e periti commerciali o in quello dei consulenti del lavoro, nonché la perizia giurata di un professionista competente in materia, iscritto al relativo albo professionale, attestante la congruità e la inerenza delle spese alle tipologie ammissibili. Alla consegna delle dichiarazioni il Ministero dell'industria, del commercio e dell'artigianato accerta esclusivamente la disponibilità dei fondi.</w:t>
      </w:r>
    </w:p>
    <w:p>
      <w:pPr>
        <w:pStyle w:val="Normal"/>
        <w:rPr>
          <w:sz w:val="20"/>
          <w:szCs w:val="20"/>
        </w:rPr>
      </w:pPr>
      <w:r>
        <w:rPr>
          <w:sz w:val="20"/>
          <w:szCs w:val="20"/>
        </w:rPr>
        <w:t>3. Il Ministro dell'industria, del commercio e dell'artigianato rende nota la data dell'accertato esaurimento dei fondi con un comunicato pubblicato nella Gazzetta Ufficiale della Repubblica italiana. A decorrere dal momento nel quale é stato accertato il predetto esaurimento dei fondi non possono essere presentate dichiarazioni per ottenere le agevolazioni di cui al presente articolo. Ove si rendano disponibili ulteriori risorse finanziarie, il Ministro dell'industria, del commercio e dell'artigianato può, con proprio decreto da pubblicare nella Gazzetta Ufficiale della Repubblica italiana, stabilire nuovi termini per la presentazione delle dichiarazioni. 3-bis. Per la revoca delle agevolazioni si applicano le disposizioni di cui all'articolo 13, commi 1, 2, 3, 5 e 6, della legge 5 ottobre</w:t>
      </w:r>
    </w:p>
    <w:p>
      <w:pPr>
        <w:pStyle w:val="Normal"/>
        <w:rPr>
          <w:sz w:val="20"/>
          <w:szCs w:val="20"/>
        </w:rPr>
      </w:pPr>
      <w:r>
        <w:rPr>
          <w:sz w:val="20"/>
          <w:szCs w:val="20"/>
        </w:rPr>
        <w:t>1991, n. 317 &lt;84&gt; . Il provvedimento di revoca delle agevolazioni costituisce titolo per l'iscrizione a ruolo, ai sensi dell'articolo 67, comma 2, del decreto del Presidente della Repubblica 28 gennaio</w:t>
      </w:r>
    </w:p>
    <w:p>
      <w:pPr>
        <w:pStyle w:val="Normal"/>
        <w:rPr>
          <w:sz w:val="20"/>
          <w:szCs w:val="20"/>
        </w:rPr>
      </w:pPr>
      <w:r>
        <w:rPr>
          <w:sz w:val="20"/>
          <w:szCs w:val="20"/>
        </w:rPr>
        <w:t>1988, n. 43 &lt;85&gt; , delle somme utilizzate come credito di imposta nonché dei relativi interessi e sanzioni.</w:t>
      </w:r>
    </w:p>
    <w:p>
      <w:pPr>
        <w:pStyle w:val="Normal"/>
        <w:rPr>
          <w:sz w:val="20"/>
          <w:szCs w:val="20"/>
        </w:rPr>
      </w:pPr>
      <w:r>
        <w:rPr>
          <w:sz w:val="20"/>
          <w:szCs w:val="20"/>
        </w:rPr>
        <w:t>4. Con uno o più regolamenti del Ministro dell'industria, del commercio e dell'artigianato, di concerto con il Ministro delle finanze, sentito il Ministro dell'università e della ricerca scientifica e tecnologica, da emanare entro trenta giorni dalla data di entrata in vigore del presente decreto, ai sensi dell'articolo 17, comma 3, della legge 23 agosto 1988, n. 400 &lt;86&gt; , sono stabilite le modalità di attuazione e in particolare:</w:t>
      </w:r>
    </w:p>
    <w:p>
      <w:pPr>
        <w:pStyle w:val="Normal"/>
        <w:rPr>
          <w:sz w:val="20"/>
          <w:szCs w:val="20"/>
        </w:rPr>
      </w:pPr>
      <w:r>
        <w:rPr>
          <w:sz w:val="20"/>
          <w:szCs w:val="20"/>
        </w:rPr>
        <w:t>a) le tipologie di spesa ammissibili;</w:t>
      </w:r>
    </w:p>
    <w:p>
      <w:pPr>
        <w:pStyle w:val="Normal"/>
        <w:rPr>
          <w:sz w:val="20"/>
          <w:szCs w:val="20"/>
        </w:rPr>
      </w:pPr>
      <w:r>
        <w:rPr>
          <w:sz w:val="20"/>
          <w:szCs w:val="20"/>
        </w:rPr>
        <w:t>b) l'entità e la modulazione dell'agevolazione concedibile, per tipologia di spesa e per categoria di beneficiari, tenendo anche conto dei criteri e dei limiti previsti dalla vigente normativa dell'Unione europea in materia di trasferimenti statali alle imprese, nonché dell'incremento delle spese di cui al comma 1 rispetto alla media delle analoghe spese sostenute nei tre periodi di imposta precedenti;</w:t>
      </w:r>
    </w:p>
    <w:p>
      <w:pPr>
        <w:pStyle w:val="Normal"/>
        <w:rPr>
          <w:sz w:val="20"/>
          <w:szCs w:val="20"/>
        </w:rPr>
      </w:pPr>
      <w:r>
        <w:rPr>
          <w:sz w:val="20"/>
          <w:szCs w:val="20"/>
        </w:rPr>
        <w:t>c) la definizione delle condizioni e dei criteri per l'accesso automatico all'agevolazione tramite la dichiarazione di cui al comma 2;</w:t>
      </w:r>
    </w:p>
    <w:p>
      <w:pPr>
        <w:pStyle w:val="Normal"/>
        <w:rPr>
          <w:sz w:val="20"/>
          <w:szCs w:val="20"/>
        </w:rPr>
      </w:pPr>
      <w:r>
        <w:rPr>
          <w:sz w:val="20"/>
          <w:szCs w:val="20"/>
        </w:rPr>
        <w:t>d) i controlli successivi sulle modalità di utilizzo dell'agevolazione;</w:t>
      </w:r>
    </w:p>
    <w:p>
      <w:pPr>
        <w:pStyle w:val="Normal"/>
        <w:rPr>
          <w:sz w:val="20"/>
          <w:szCs w:val="20"/>
        </w:rPr>
      </w:pPr>
      <w:r>
        <w:rPr>
          <w:sz w:val="20"/>
          <w:szCs w:val="20"/>
        </w:rPr>
        <w:t>e) i casi di revoca delle agevolazioni e le relative modalità di restituzione.</w:t>
      </w:r>
    </w:p>
    <w:p>
      <w:pPr>
        <w:pStyle w:val="Normal"/>
        <w:rPr>
          <w:sz w:val="20"/>
          <w:szCs w:val="20"/>
        </w:rPr>
      </w:pPr>
      <w:r>
        <w:rPr>
          <w:sz w:val="20"/>
          <w:szCs w:val="20"/>
        </w:rPr>
        <w:t>5. Per le finalità di cui al presente articolo, al fondo di cui all'articolo 14 della legge 17 febbraio 1982, n. 46 &lt;87&gt; , é conferita, per ciascuno degli anni 1998 e 1999, la somma di lire 350 miliardi. Con le medesime modalità di cui al comma 4 possono essere emanate disposizioni integrative dei regolamenti ivi previsti al fine di coordinarli con i decreti legislativi di attuazione della delega disposta dall'articolo 3, comma 162, lettera g), della legge 23 dicembre 1996, n. 662 &lt;88&gt; .</w:t>
      </w:r>
    </w:p>
    <w:p>
      <w:pPr>
        <w:pStyle w:val="Normal"/>
        <w:rPr>
          <w:sz w:val="20"/>
          <w:szCs w:val="20"/>
        </w:rPr>
      </w:pPr>
      <w:r>
        <w:rPr>
          <w:sz w:val="20"/>
          <w:szCs w:val="20"/>
        </w:rPr>
        <w:t>6. All'onere derivante dall'attuazione del presente articolo, pari al lire 350 miliardi annui per ciascuno degli anni 1998 e 1999, si provvede mediante riduzione per i medesimi anni delle autorizzazioni di spesa di cui alla tabella C della legge 23 dicembre 1996, n. 663 &lt;89&gt; , relative alle seguenti leggi: Decreto del Presidente della Repubblica n. 649 del 1972 e decreto- legge n. 11 del 1993, convertito, con modificazioni, dalla legge n. 70 del 1993 &lt;90&gt; : - 100 miliardi; Legge n. 385 del 1978 &lt;91&gt; (adeguamento della disciplina dei compensi per lavoro straordinario): - 200 miliardi; Legge n. 16 del 1980 &lt;92&gt; (disposizioni concernenti la corresponsione di indennizzi): - 50 miliardi.</w:t>
      </w:r>
    </w:p>
    <w:p>
      <w:pPr>
        <w:pStyle w:val="Normal"/>
        <w:rPr>
          <w:sz w:val="20"/>
          <w:szCs w:val="20"/>
        </w:rPr>
      </w:pPr>
      <w:r>
        <w:rPr>
          <w:sz w:val="20"/>
          <w:szCs w:val="20"/>
        </w:rPr>
        <w:t>7. Il Ministro del tesoro é autorizzato ad apportare, con propri decreti, le occorrenti variazioni di bilanci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3-bis Norme in materia di variazioni dell'imponibile e dell'imposta in materia di IVA</w:t>
      </w:r>
    </w:p>
    <w:p>
      <w:pPr>
        <w:pStyle w:val="Normal"/>
        <w:rPr>
          <w:sz w:val="20"/>
          <w:szCs w:val="20"/>
        </w:rPr>
      </w:pPr>
      <w:r>
        <w:rPr>
          <w:sz w:val="20"/>
          <w:szCs w:val="20"/>
        </w:rPr>
      </w:r>
    </w:p>
    <w:p>
      <w:pPr>
        <w:pStyle w:val="Normal"/>
        <w:rPr>
          <w:sz w:val="20"/>
          <w:szCs w:val="20"/>
        </w:rPr>
      </w:pPr>
      <w:r>
        <w:rPr>
          <w:sz w:val="20"/>
          <w:szCs w:val="20"/>
        </w:rPr>
        <w:t>1. Nell'articolo 26, secondo comma, del decreto del Presidente della Repubblica 26 ottobre 1972, n. 633 &lt;93&gt; , sono soppresse le parole: "dell'avvio", introdotte dall'articolo 2, comma 1, lettera c-bis), del decreto-legge 31 dicembre 1996, n. 669, convertito, con modi ficazioni, dalla legge 28 febbraio 1997, n. 30.</w:t>
      </w:r>
    </w:p>
    <w:p>
      <w:pPr>
        <w:pStyle w:val="Normal"/>
        <w:rPr>
          <w:sz w:val="20"/>
          <w:szCs w:val="20"/>
        </w:rPr>
      </w:pPr>
      <w:r>
        <w:rPr>
          <w:sz w:val="20"/>
          <w:szCs w:val="20"/>
        </w:rPr>
        <w:t>2. La disposizione di cui al comma 1 si applica anche a tutte le procedure in corso e a quelle avviate a decorrere dalla data del 2 marzo 1997.</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4 Devoluzione delle entrate e variazioni di bilancio</w:t>
      </w:r>
    </w:p>
    <w:p>
      <w:pPr>
        <w:pStyle w:val="Normal"/>
        <w:rPr>
          <w:sz w:val="20"/>
          <w:szCs w:val="20"/>
        </w:rPr>
      </w:pPr>
      <w:r>
        <w:rPr>
          <w:sz w:val="20"/>
          <w:szCs w:val="20"/>
        </w:rPr>
      </w:r>
    </w:p>
    <w:p>
      <w:pPr>
        <w:pStyle w:val="Normal"/>
        <w:rPr>
          <w:sz w:val="20"/>
          <w:szCs w:val="20"/>
        </w:rPr>
      </w:pPr>
      <w:r>
        <w:rPr>
          <w:sz w:val="20"/>
          <w:szCs w:val="20"/>
        </w:rPr>
        <w:t>1. Le entrate tributarie derivanti dal presente decreto sono riservate all'erario e concorrono alla copertura degli oneri per il servizio del debito pubblico, nonché alla realizzazione delle linee di politica economica e finanziaria in funzione degli impegni di riequilibrio del bilancio assunti in sede comunitaria. Con decreto del Ministro delle finanze, di concerto con il Ministro del tesoro, da emanare entro novanta giorni dalla data di entrata in vigore del presente decreto, sono stabilite, ove necessario, le modalità di attuazione del presente articolo.</w:t>
      </w:r>
    </w:p>
    <w:p>
      <w:pPr>
        <w:pStyle w:val="Normal"/>
        <w:rPr>
          <w:sz w:val="20"/>
          <w:szCs w:val="20"/>
        </w:rPr>
      </w:pPr>
      <w:r>
        <w:rPr>
          <w:sz w:val="20"/>
          <w:szCs w:val="20"/>
        </w:rPr>
        <w:t>2. Il Ministro del tesoro é autorizzato ad apportare, con propri decreti, le variazioni di bilancio occorrenti per l'attuazione del presente decre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5 Entrata in vigore</w:t>
      </w:r>
    </w:p>
    <w:p>
      <w:pPr>
        <w:pStyle w:val="Normal"/>
        <w:rPr>
          <w:sz w:val="20"/>
          <w:szCs w:val="20"/>
        </w:rPr>
      </w:pPr>
      <w:r>
        <w:rPr>
          <w:sz w:val="20"/>
          <w:szCs w:val="20"/>
        </w:rPr>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TABELLA A (prevista dall'art. 4, comma 2)</w:t>
      </w:r>
    </w:p>
    <w:p>
      <w:pPr>
        <w:pStyle w:val="Normal"/>
        <w:rPr>
          <w:sz w:val="20"/>
          <w:szCs w:val="20"/>
        </w:rPr>
      </w:pPr>
      <w:r>
        <w:rPr>
          <w:sz w:val="20"/>
          <w:szCs w:val="20"/>
        </w:rPr>
        <w:t>PIANO DI AMMORTAMENTO A RATA COSTANTE ANTICIPATA BIMESTRALE AL TASSO ANNUO SEMPLICE DEL 7% RELATIVO AD UN CAPITALE UNITARIO</w:t>
      </w:r>
    </w:p>
    <w:p>
      <w:pPr>
        <w:pStyle w:val="Normal"/>
        <w:rPr>
          <w:sz w:val="20"/>
          <w:szCs w:val="20"/>
        </w:rPr>
      </w:pPr>
      <w:r>
        <w:rPr>
          <w:sz w:val="20"/>
          <w:szCs w:val="20"/>
        </w:rPr>
        <w:t>===================================================================== Quota Quota Rata Debito N. Rate capitale interesse anticipata residuo Colonna 1 Colonna 2 Colonna 3 Colonna 4 Colonna 5 ===================================================================== 1 0,039241 - 0,039241 0,960759 2 0,028032 0,011209 0,039241 0,932727 3 0,028359 0,010882 0,039241 0,904368 4 0,028690 0,010551 0,039241 0,875678 5 0,029024 0,010217 0,039241 0,846654 6 0,029363 0,009878 0,039241 0,817291 7 0,029705 0,009536 0,039241 0,787586 8 0,030052 0,009189 0,039241 0,757534 9 0,030403 0,008838 0,039241 0,727131 10 0,030757 0,008484 0,039241 0,696374</w:t>
      </w:r>
    </w:p>
    <w:p>
      <w:pPr>
        <w:pStyle w:val="Normal"/>
        <w:rPr>
          <w:sz w:val="20"/>
          <w:szCs w:val="20"/>
        </w:rPr>
      </w:pPr>
      <w:r>
        <w:rPr>
          <w:sz w:val="20"/>
          <w:szCs w:val="20"/>
        </w:rPr>
        <w:t>11 0,031116 0,008125 0,039241 0,665258</w:t>
      </w:r>
    </w:p>
    <w:p>
      <w:pPr>
        <w:pStyle w:val="Normal"/>
        <w:rPr>
          <w:sz w:val="20"/>
          <w:szCs w:val="20"/>
        </w:rPr>
      </w:pPr>
      <w:r>
        <w:rPr>
          <w:sz w:val="20"/>
          <w:szCs w:val="20"/>
        </w:rPr>
        <w:t>12 0,031479 0,007762 0,039241 0,633779</w:t>
      </w:r>
    </w:p>
    <w:p>
      <w:pPr>
        <w:pStyle w:val="Normal"/>
        <w:rPr>
          <w:sz w:val="20"/>
          <w:szCs w:val="20"/>
        </w:rPr>
      </w:pPr>
      <w:r>
        <w:rPr>
          <w:sz w:val="20"/>
          <w:szCs w:val="20"/>
        </w:rPr>
        <w:t>13 0,031846 0,007395 0,039241 0,601933</w:t>
      </w:r>
    </w:p>
    <w:p>
      <w:pPr>
        <w:pStyle w:val="Normal"/>
        <w:rPr>
          <w:sz w:val="20"/>
          <w:szCs w:val="20"/>
        </w:rPr>
      </w:pPr>
      <w:r>
        <w:rPr>
          <w:sz w:val="20"/>
          <w:szCs w:val="20"/>
        </w:rPr>
        <w:t>14 0,032218 0,007023 0,039241 0,569715</w:t>
      </w:r>
    </w:p>
    <w:p>
      <w:pPr>
        <w:pStyle w:val="Normal"/>
        <w:rPr>
          <w:sz w:val="20"/>
          <w:szCs w:val="20"/>
        </w:rPr>
      </w:pPr>
      <w:r>
        <w:rPr>
          <w:sz w:val="20"/>
          <w:szCs w:val="20"/>
        </w:rPr>
        <w:t>15 0,032594 0,006647 0,039241 0,537121</w:t>
      </w:r>
    </w:p>
    <w:p>
      <w:pPr>
        <w:pStyle w:val="Normal"/>
        <w:rPr>
          <w:sz w:val="20"/>
          <w:szCs w:val="20"/>
        </w:rPr>
      </w:pPr>
      <w:r>
        <w:rPr>
          <w:sz w:val="20"/>
          <w:szCs w:val="20"/>
        </w:rPr>
        <w:t>16 0,032974 0,006267 0,039241 0,504147</w:t>
      </w:r>
    </w:p>
    <w:p>
      <w:pPr>
        <w:pStyle w:val="Normal"/>
        <w:rPr>
          <w:sz w:val="20"/>
          <w:szCs w:val="20"/>
        </w:rPr>
      </w:pPr>
      <w:r>
        <w:rPr>
          <w:sz w:val="20"/>
          <w:szCs w:val="20"/>
        </w:rPr>
        <w:t>17 0,033359 0,005882 0,039241 0,470788</w:t>
      </w:r>
    </w:p>
    <w:p>
      <w:pPr>
        <w:pStyle w:val="Normal"/>
        <w:rPr>
          <w:sz w:val="20"/>
          <w:szCs w:val="20"/>
        </w:rPr>
      </w:pPr>
      <w:r>
        <w:rPr>
          <w:sz w:val="20"/>
          <w:szCs w:val="20"/>
        </w:rPr>
        <w:t>18 0,033748 0,005493 0,039241 0,437040</w:t>
      </w:r>
    </w:p>
    <w:p>
      <w:pPr>
        <w:pStyle w:val="Normal"/>
        <w:rPr>
          <w:sz w:val="20"/>
          <w:szCs w:val="20"/>
        </w:rPr>
      </w:pPr>
      <w:r>
        <w:rPr>
          <w:sz w:val="20"/>
          <w:szCs w:val="20"/>
        </w:rPr>
        <w:t>19 0,034142 0,005099 0,039241 0,402898</w:t>
      </w:r>
    </w:p>
    <w:p>
      <w:pPr>
        <w:pStyle w:val="Normal"/>
        <w:rPr>
          <w:sz w:val="20"/>
          <w:szCs w:val="20"/>
        </w:rPr>
      </w:pPr>
      <w:r>
        <w:rPr>
          <w:sz w:val="20"/>
          <w:szCs w:val="20"/>
        </w:rPr>
        <w:t>20 0,034540 0,004701 0,039241 0,368358</w:t>
      </w:r>
    </w:p>
    <w:p>
      <w:pPr>
        <w:pStyle w:val="Normal"/>
        <w:rPr>
          <w:sz w:val="20"/>
          <w:szCs w:val="20"/>
        </w:rPr>
      </w:pPr>
      <w:r>
        <w:rPr>
          <w:sz w:val="20"/>
          <w:szCs w:val="20"/>
        </w:rPr>
        <w:t>21 0,034943 0,004298 0,039241 0,333415</w:t>
      </w:r>
    </w:p>
    <w:p>
      <w:pPr>
        <w:pStyle w:val="Normal"/>
        <w:rPr>
          <w:sz w:val="20"/>
          <w:szCs w:val="20"/>
        </w:rPr>
      </w:pPr>
      <w:r>
        <w:rPr>
          <w:sz w:val="20"/>
          <w:szCs w:val="20"/>
        </w:rPr>
        <w:t>22 0,035351 0,003890 0,039241 0,298064</w:t>
      </w:r>
    </w:p>
    <w:p>
      <w:pPr>
        <w:pStyle w:val="Normal"/>
        <w:rPr>
          <w:sz w:val="20"/>
          <w:szCs w:val="20"/>
        </w:rPr>
      </w:pPr>
      <w:r>
        <w:rPr>
          <w:sz w:val="20"/>
          <w:szCs w:val="20"/>
        </w:rPr>
        <w:t>23 0,035763 0,003478 0,039241 0,262301</w:t>
      </w:r>
    </w:p>
    <w:p>
      <w:pPr>
        <w:pStyle w:val="Normal"/>
        <w:rPr>
          <w:sz w:val="20"/>
          <w:szCs w:val="20"/>
        </w:rPr>
      </w:pPr>
      <w:r>
        <w:rPr>
          <w:sz w:val="20"/>
          <w:szCs w:val="20"/>
        </w:rPr>
        <w:t>24 0,036180 0,003061 0,039241 0,226121</w:t>
      </w:r>
    </w:p>
    <w:p>
      <w:pPr>
        <w:pStyle w:val="Normal"/>
        <w:rPr>
          <w:sz w:val="20"/>
          <w:szCs w:val="20"/>
        </w:rPr>
      </w:pPr>
      <w:r>
        <w:rPr>
          <w:sz w:val="20"/>
          <w:szCs w:val="20"/>
        </w:rPr>
        <w:t>25 0,036602 0,002639 0,039241 0,189519</w:t>
      </w:r>
    </w:p>
    <w:p>
      <w:pPr>
        <w:pStyle w:val="Normal"/>
        <w:rPr>
          <w:sz w:val="20"/>
          <w:szCs w:val="20"/>
        </w:rPr>
      </w:pPr>
      <w:r>
        <w:rPr>
          <w:sz w:val="20"/>
          <w:szCs w:val="20"/>
        </w:rPr>
        <w:t>26 0,037030 0,002211 0,039241 0,152489</w:t>
      </w:r>
    </w:p>
    <w:p>
      <w:pPr>
        <w:pStyle w:val="Normal"/>
        <w:rPr>
          <w:sz w:val="20"/>
          <w:szCs w:val="20"/>
        </w:rPr>
      </w:pPr>
      <w:r>
        <w:rPr>
          <w:sz w:val="20"/>
          <w:szCs w:val="20"/>
        </w:rPr>
        <w:t>27 0,037462 0,001779 0,039241 0,115027</w:t>
      </w:r>
    </w:p>
    <w:p>
      <w:pPr>
        <w:pStyle w:val="Normal"/>
        <w:rPr>
          <w:sz w:val="20"/>
          <w:szCs w:val="20"/>
        </w:rPr>
      </w:pPr>
      <w:r>
        <w:rPr>
          <w:sz w:val="20"/>
          <w:szCs w:val="20"/>
        </w:rPr>
        <w:t>28 0,037899 0,001342 0,039241 0,077128</w:t>
      </w:r>
    </w:p>
    <w:p>
      <w:pPr>
        <w:pStyle w:val="Normal"/>
        <w:rPr>
          <w:sz w:val="20"/>
          <w:szCs w:val="20"/>
        </w:rPr>
      </w:pPr>
      <w:r>
        <w:rPr>
          <w:sz w:val="20"/>
          <w:szCs w:val="20"/>
        </w:rPr>
        <w:t>29 0,038341 0,000900 0,039241 0,038787</w:t>
      </w:r>
    </w:p>
    <w:p>
      <w:pPr>
        <w:pStyle w:val="Normal"/>
        <w:rPr>
          <w:sz w:val="20"/>
          <w:szCs w:val="20"/>
        </w:rPr>
      </w:pPr>
      <w:r>
        <w:rPr>
          <w:sz w:val="20"/>
          <w:szCs w:val="20"/>
        </w:rPr>
        <w:t>30 0,038787 0,000454 0,039241 0,000000 ------------------------------------------ 1,000000 0,177230 1,177230 ---------------------------------------------------------------------</w:t>
      </w:r>
    </w:p>
    <w:p>
      <w:pPr>
        <w:pStyle w:val="Normal"/>
        <w:rPr>
          <w:sz w:val="20"/>
          <w:szCs w:val="20"/>
        </w:rPr>
      </w:pPr>
      <w:r>
        <w:rPr>
          <w:sz w:val="20"/>
          <w:szCs w:val="20"/>
        </w:rPr>
        <w:t>TABELLA B (prevista dall'art. 5, comma 2)</w:t>
      </w:r>
    </w:p>
    <w:p>
      <w:pPr>
        <w:pStyle w:val="Normal"/>
        <w:numPr>
          <w:ilvl w:val="0"/>
          <w:numId w:val="0"/>
        </w:numPr>
        <w:outlineLvl w:val="0"/>
        <w:rPr>
          <w:sz w:val="20"/>
          <w:szCs w:val="20"/>
        </w:rPr>
      </w:pPr>
      <w:r>
        <w:rPr>
          <w:sz w:val="20"/>
          <w:szCs w:val="20"/>
        </w:rPr>
        <w:t>RIDUZIONI DI CASSA</w:t>
      </w:r>
    </w:p>
    <w:p>
      <w:pPr>
        <w:pStyle w:val="Normal"/>
        <w:rPr>
          <w:sz w:val="20"/>
          <w:szCs w:val="20"/>
        </w:rPr>
      </w:pPr>
      <w:r>
        <w:rPr>
          <w:sz w:val="20"/>
          <w:szCs w:val="20"/>
        </w:rPr>
        <w:t>Capitoli (in miliardi di lire)</w:t>
      </w:r>
    </w:p>
    <w:p>
      <w:pPr>
        <w:pStyle w:val="Normal"/>
        <w:rPr>
          <w:sz w:val="20"/>
          <w:szCs w:val="20"/>
        </w:rPr>
      </w:pPr>
      <w:r>
        <w:rPr>
          <w:sz w:val="20"/>
          <w:szCs w:val="20"/>
        </w:rPr>
        <w:t>Presidenza: Cap. 1232 - Fondo integrazioni tariffarie postali 150 Cap. 7900 - Fondo per l'attuazione del programma degli interventi per Roma capitale, ecc. 50 ---</w:t>
      </w:r>
    </w:p>
    <w:p>
      <w:pPr>
        <w:pStyle w:val="Normal"/>
        <w:rPr>
          <w:sz w:val="20"/>
          <w:szCs w:val="20"/>
        </w:rPr>
      </w:pPr>
      <w:r>
        <w:rPr>
          <w:sz w:val="20"/>
          <w:szCs w:val="20"/>
        </w:rPr>
        <w:t>200</w:t>
      </w:r>
    </w:p>
    <w:p>
      <w:pPr>
        <w:pStyle w:val="Normal"/>
        <w:rPr>
          <w:sz w:val="20"/>
          <w:szCs w:val="20"/>
        </w:rPr>
      </w:pPr>
      <w:r>
        <w:rPr>
          <w:sz w:val="20"/>
          <w:szCs w:val="20"/>
        </w:rPr>
        <w:t>Tesoro: Cap. 4633 - Contratti di servizio e di programma FF.SS. 267 Cap. 9012 - Fondo da ripartire, ecc. aree depresse, ecc. 600 --- 867</w:t>
      </w:r>
    </w:p>
    <w:p>
      <w:pPr>
        <w:pStyle w:val="Normal"/>
        <w:rPr>
          <w:sz w:val="20"/>
          <w:szCs w:val="20"/>
        </w:rPr>
      </w:pPr>
      <w:r>
        <w:rPr>
          <w:sz w:val="20"/>
          <w:szCs w:val="20"/>
        </w:rPr>
        <w:t>Difesa: Cap. 4011 - Spese per l'ammodernamento, ecc. 105 Cap. 4031 - Spese per l'ammodernamento, ecc. 77 Cap. 4051 - Spese per l'ammodernamento, ecc. 168 ---</w:t>
      </w:r>
    </w:p>
    <w:p>
      <w:pPr>
        <w:pStyle w:val="Normal"/>
        <w:numPr>
          <w:ilvl w:val="0"/>
          <w:numId w:val="0"/>
        </w:numPr>
        <w:outlineLvl w:val="0"/>
        <w:rPr>
          <w:sz w:val="20"/>
          <w:szCs w:val="20"/>
        </w:rPr>
      </w:pPr>
      <w:r>
        <w:rPr>
          <w:sz w:val="20"/>
          <w:szCs w:val="20"/>
        </w:rPr>
        <w:t>350</w:t>
      </w:r>
    </w:p>
    <w:p>
      <w:pPr>
        <w:pStyle w:val="Normal"/>
        <w:rPr>
          <w:sz w:val="20"/>
          <w:szCs w:val="20"/>
        </w:rPr>
      </w:pPr>
      <w:r>
        <w:rPr>
          <w:sz w:val="20"/>
          <w:szCs w:val="20"/>
        </w:rPr>
        <w:t>Risorse agricole: Cap. 7451 - Contributi per la costituzione della Cassa sociale dei consorzi di produttori agricoli, ecc. 40</w:t>
      </w:r>
    </w:p>
    <w:p>
      <w:pPr>
        <w:pStyle w:val="Normal"/>
        <w:rPr>
          <w:sz w:val="20"/>
          <w:szCs w:val="20"/>
        </w:rPr>
      </w:pPr>
      <w:r>
        <w:rPr>
          <w:sz w:val="20"/>
          <w:szCs w:val="20"/>
        </w:rPr>
        <w:t>Industria: Cap. 7054 - Contributo all'ENEA, ecc. 50 ----- Totale generale 1.467</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LA LEGGE DI CONVERSIONE</w:t>
      </w:r>
    </w:p>
    <w:p>
      <w:pPr>
        <w:pStyle w:val="Normal"/>
        <w:rPr>
          <w:sz w:val="20"/>
          <w:szCs w:val="20"/>
        </w:rPr>
      </w:pPr>
      <w:r>
        <w:rPr>
          <w:sz w:val="20"/>
          <w:szCs w:val="20"/>
        </w:rPr>
        <w:t>La Camera dei deputati ed il Senato della Repubblica hanno approvato;</w:t>
      </w:r>
    </w:p>
    <w:p>
      <w:pPr>
        <w:pStyle w:val="Normal"/>
        <w:numPr>
          <w:ilvl w:val="0"/>
          <w:numId w:val="0"/>
        </w:numPr>
        <w:outlineLvl w:val="0"/>
        <w:rPr>
          <w:sz w:val="20"/>
          <w:szCs w:val="20"/>
        </w:rPr>
      </w:pPr>
      <w:r>
        <w:rPr>
          <w:sz w:val="20"/>
          <w:szCs w:val="20"/>
        </w:rPr>
        <w:t>IL PRESIDENTE DELLA REPUBBLICA</w:t>
      </w:r>
    </w:p>
    <w:p>
      <w:pPr>
        <w:pStyle w:val="Normal"/>
        <w:rPr>
          <w:sz w:val="20"/>
          <w:szCs w:val="20"/>
        </w:rPr>
      </w:pPr>
      <w:r>
        <w:rPr>
          <w:sz w:val="20"/>
          <w:szCs w:val="20"/>
        </w:rPr>
        <w:t>Promulga la seguente legg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w:t>
      </w:r>
    </w:p>
    <w:p>
      <w:pPr>
        <w:pStyle w:val="Normal"/>
        <w:rPr>
          <w:sz w:val="20"/>
          <w:szCs w:val="20"/>
        </w:rPr>
      </w:pPr>
      <w:r>
        <w:rPr>
          <w:sz w:val="20"/>
          <w:szCs w:val="20"/>
        </w:rPr>
      </w:r>
    </w:p>
    <w:p>
      <w:pPr>
        <w:pStyle w:val="Normal"/>
        <w:rPr>
          <w:sz w:val="20"/>
          <w:szCs w:val="20"/>
        </w:rPr>
      </w:pPr>
      <w:r>
        <w:rPr>
          <w:sz w:val="20"/>
          <w:szCs w:val="20"/>
        </w:rPr>
        <w:t>1. Il decreto-legge 28 marzo 1997, n. 79, recante misure urgenti per il riequilibrio della finanza pubblica, é convertito in legge con le modificazioni riportate in allegato alla presente legge. La presente legge, munita del sigillo dello Stato, sarà inserita nella Raccolta ufficiale degli atti normativi della Repubblica italiana. É fatto obbligo a chiunque spetti di osservarla e di farla osservare come legge dello Stato.</w:t>
      </w:r>
    </w:p>
    <w:p>
      <w:pPr>
        <w:pStyle w:val="Normal"/>
        <w:rPr>
          <w:sz w:val="20"/>
          <w:szCs w:val="20"/>
        </w:rPr>
      </w:pPr>
      <w:r>
        <w:rPr>
          <w:sz w:val="20"/>
          <w:szCs w:val="20"/>
        </w:rPr>
      </w:r>
    </w:p>
    <w:p>
      <w:pPr>
        <w:pStyle w:val="Normal"/>
        <w:numPr>
          <w:ilvl w:val="0"/>
          <w:numId w:val="0"/>
        </w:numPr>
        <w:outlineLvl w:val="0"/>
        <w:rPr>
          <w:i/>
          <w:i/>
          <w:iCs/>
          <w:sz w:val="18"/>
          <w:szCs w:val="18"/>
        </w:rPr>
      </w:pPr>
      <w:r>
        <w:rPr>
          <w:i/>
          <w:iCs/>
          <w:sz w:val="18"/>
          <w:szCs w:val="18"/>
        </w:rPr>
        <w:t>Note</w:t>
      </w:r>
    </w:p>
    <w:p>
      <w:pPr>
        <w:pStyle w:val="Normal"/>
        <w:rPr>
          <w:i/>
          <w:i/>
          <w:iCs/>
          <w:sz w:val="18"/>
          <w:szCs w:val="18"/>
        </w:rPr>
      </w:pPr>
      <w:r>
        <w:rPr>
          <w:i/>
          <w:iCs/>
          <w:sz w:val="18"/>
          <w:szCs w:val="18"/>
        </w:rPr>
        <w:t>&lt;1&gt; Le parti del decreto legge evidenziate in neretto sono quelle modificate, aggiunte o sostituite in sede di conversione.</w:t>
      </w:r>
    </w:p>
    <w:p>
      <w:pPr>
        <w:pStyle w:val="Normal"/>
        <w:rPr>
          <w:i/>
          <w:i/>
          <w:iCs/>
          <w:sz w:val="18"/>
          <w:szCs w:val="18"/>
        </w:rPr>
      </w:pPr>
      <w:r>
        <w:rPr>
          <w:i/>
          <w:iCs/>
          <w:sz w:val="18"/>
          <w:szCs w:val="18"/>
        </w:rPr>
        <w:t>&lt;2&gt; "Disposizioni per la formazione del bilancio annuale e pluriennale dello Stato "legge finanziaria 1997"", pubblicata sul supplemento ordinario alla "Gazzetta Ufficiale" del 28 dicembre 1996 n. 303 e su "Guida Normativa" del 21 gennaio 1997 n. 11.</w:t>
      </w:r>
    </w:p>
    <w:p>
      <w:pPr>
        <w:pStyle w:val="Normal"/>
        <w:rPr>
          <w:i/>
          <w:i/>
          <w:iCs/>
          <w:sz w:val="18"/>
          <w:szCs w:val="18"/>
        </w:rPr>
      </w:pPr>
      <w:r>
        <w:rPr>
          <w:i/>
          <w:iCs/>
          <w:sz w:val="18"/>
          <w:szCs w:val="18"/>
        </w:rPr>
        <w:t>&lt;3&gt; I commi 211, 212 e 213 dell'articolo 3 della legge 662/1996 (Misure di razionalizzazione della finanza pubblica), sostituiti dal presente provvedimento, erano i seguenti:</w:t>
      </w:r>
    </w:p>
    <w:p>
      <w:pPr>
        <w:pStyle w:val="Normal"/>
        <w:rPr>
          <w:i/>
          <w:i/>
          <w:iCs/>
          <w:sz w:val="18"/>
          <w:szCs w:val="18"/>
        </w:rPr>
      </w:pPr>
      <w:r>
        <w:rPr>
          <w:i/>
          <w:iCs/>
          <w:sz w:val="18"/>
          <w:szCs w:val="18"/>
        </w:rPr>
        <w:t>211. I soggetti indicati nell'articolo 23 del decreto del Presidente della Repubblica 29 settembre 1973, n. 600, riguardante i sostituti di imposta per i redditi da lavoro dipendente, sono tenuti al versamento di un importo pari al due per cento dell'ammontare complessivo dei trattamenti di fine rapporto, di cui all'articolo</w:t>
      </w:r>
    </w:p>
    <w:p>
      <w:pPr>
        <w:pStyle w:val="Normal"/>
        <w:rPr>
          <w:i/>
          <w:i/>
          <w:iCs/>
          <w:sz w:val="18"/>
          <w:szCs w:val="18"/>
        </w:rPr>
      </w:pPr>
      <w:r>
        <w:rPr>
          <w:i/>
          <w:iCs/>
          <w:sz w:val="18"/>
          <w:szCs w:val="18"/>
        </w:rPr>
        <w:t>2120 del codice civile, maturati al 31 dicembre 1996, a titolo di acconto delle imposte dovute su tali trattamenti dai dipendenti. Il predetto ammontare é comprensivo delle rivalutazioni ed é al netto delle somme già erogate a titolo di anticipazione alla data di entrata in vigore della presente legge. Al versamento di cui al presente comma non sono tenuti i soggetti indicati nell'articolo 1 del decreto legislativo 3 febbraio 1993, n. 29, nonché quelli che, alla data del 30 ottobre 1996, avevano un numero di dipendenti non superiore a cinque.</w:t>
      </w:r>
    </w:p>
    <w:p>
      <w:pPr>
        <w:pStyle w:val="Normal"/>
        <w:rPr>
          <w:i/>
          <w:i/>
          <w:iCs/>
          <w:sz w:val="18"/>
          <w:szCs w:val="18"/>
        </w:rPr>
      </w:pPr>
      <w:r>
        <w:rPr>
          <w:i/>
          <w:iCs/>
          <w:sz w:val="18"/>
          <w:szCs w:val="18"/>
        </w:rPr>
        <w:t>212. L'importo indicato al comma 211, da riportare nella dichiarazione prevista nell'articolo 7 del decreto del Presidente della Repubblica 29 settembre 1973, n. 600, relativa all'anno 1997, va versato in parti uguali entro il 31 luglio e il 30 novembre 1997, con le modalità prescritte per il versamento delle ritenute sui redditi da lavoro dipendente.</w:t>
      </w:r>
    </w:p>
    <w:p>
      <w:pPr>
        <w:pStyle w:val="Normal"/>
        <w:rPr>
          <w:i/>
          <w:i/>
          <w:iCs/>
          <w:sz w:val="18"/>
          <w:szCs w:val="18"/>
        </w:rPr>
      </w:pPr>
      <w:r>
        <w:rPr>
          <w:i/>
          <w:iCs/>
          <w:sz w:val="18"/>
          <w:szCs w:val="18"/>
        </w:rPr>
        <w:t>213. L'importo di cui al comma 211, nell'ammontare che risulta alla data del 31 dicembre di ogni anno, é rivalutato secondo i criteri previsti dal quarto comma dell'articolo 2120 del codice civile. Esso costituisce credito di imposta, da utilizzare per il versamento delle ritenute applicate sui trattamenti di fine rapporto corrisposti a decorrere dal 1' gennaio 1998, fino a concorrenza dello 0,50 per cento di detti trattamenti. Tale limite é elevato al 2 per cento per quelli corrisposti a decorrere dal 1' gennaio 2000 ovvero, se superiore, alla percentuale corrispondente al rapporto tra credito d'imposta e residuo a tale data e i trattamenti di fine rapporto risultanti alla stessa data. Se precedentemente al 1' gennaio 2000 il credito di imposta risulta superiore al 2,5 per cento dei trattamenti residui, l'eccedenza é utilizzata per il versamento delle ritenute applicate sui trattamenti la cui corresponsione ha determinato detta eccedenza.</w:t>
      </w:r>
    </w:p>
    <w:p>
      <w:pPr>
        <w:pStyle w:val="Normal"/>
        <w:rPr>
          <w:i/>
          <w:i/>
          <w:iCs/>
          <w:sz w:val="18"/>
          <w:szCs w:val="18"/>
        </w:rPr>
      </w:pPr>
      <w:r>
        <w:rPr>
          <w:i/>
          <w:iCs/>
          <w:sz w:val="18"/>
          <w:szCs w:val="18"/>
        </w:rPr>
        <w:t>&lt;4&gt; L'articolo 23 del Dpr 600/1973 (Disposizioni comuni in materia di accertamento delle imposte sui redditi) é il seguente:</w:t>
      </w:r>
    </w:p>
    <w:p>
      <w:pPr>
        <w:pStyle w:val="Normal"/>
        <w:rPr>
          <w:i/>
          <w:i/>
          <w:iCs/>
          <w:sz w:val="18"/>
          <w:szCs w:val="18"/>
        </w:rPr>
      </w:pPr>
      <w:r>
        <w:rPr>
          <w:i/>
          <w:iCs/>
          <w:sz w:val="18"/>
          <w:szCs w:val="18"/>
        </w:rPr>
        <w:t>(Ritenuta sui redditi di lavoro dipendente) Gli enti e le società indicati nell'art. 2 del decreto del Presidente della Repubblica 29 settembre 1973, n. 598, le società e associazioni indicate nell'art. 5 del decreto del Presidente della Repubblica 29 settembre 1973, n. 597, e le persone fisiche che esercitano imprese commerciali ai sensi dell'art. 51 di detto decreto o imprese agricole, i quali corrispondono compensi e altre somme di cui all'art. 46 dello stesso decreto per prestazioni di lavoro dipendente, devono operare all'atto del pagamento una ritenuta a</w:t>
      </w:r>
    </w:p>
    <w:p>
      <w:pPr>
        <w:pStyle w:val="Normal"/>
        <w:rPr>
          <w:i/>
          <w:i/>
          <w:iCs/>
          <w:sz w:val="18"/>
          <w:szCs w:val="18"/>
        </w:rPr>
      </w:pPr>
      <w:r>
        <w:rPr>
          <w:i/>
          <w:iCs/>
          <w:sz w:val="18"/>
          <w:szCs w:val="18"/>
        </w:rPr>
        <w:t>Titolo di acconto dell'imposta sul reddito delle persone fisiche dovuta dai percipienti, con obbligo di rivalsa. La ritenuta da operare é determinata:</w:t>
      </w:r>
    </w:p>
    <w:p>
      <w:pPr>
        <w:pStyle w:val="Normal"/>
        <w:rPr>
          <w:i/>
          <w:i/>
          <w:iCs/>
          <w:sz w:val="18"/>
          <w:szCs w:val="18"/>
        </w:rPr>
      </w:pPr>
      <w:r>
        <w:rPr>
          <w:i/>
          <w:iCs/>
          <w:sz w:val="18"/>
          <w:szCs w:val="18"/>
        </w:rPr>
        <w:t>a) sugli emolumenti comunque denominati, esclusi quelli indicati alle successive lettere b) e c), sulle pensioni e sulla parte imponibile delle indennità di cui al terzo comma dell'art. 48 del predetto decreto del Presidente della Repubblica 29 settembre 1973, n. 597, corrisposti in ciascun periodo di paga, con le aliquote dell'imposta sul reddito delle persone fisiche, ragguagliando al periodo di paga i corrispondenti scaglioni annui di reddito ed effettuando le detrazioni previste negli articoli 15 e 16 del detto decreto rapportate al periodo stesso. Le detrazioni di cui agli articoli 15 e</w:t>
      </w:r>
    </w:p>
    <w:p>
      <w:pPr>
        <w:pStyle w:val="Normal"/>
        <w:rPr>
          <w:i/>
          <w:i/>
          <w:iCs/>
          <w:sz w:val="18"/>
          <w:szCs w:val="18"/>
        </w:rPr>
      </w:pPr>
      <w:r>
        <w:rPr>
          <w:i/>
          <w:iCs/>
          <w:sz w:val="18"/>
          <w:szCs w:val="18"/>
        </w:rPr>
        <w:t>16 del D.P.R. 29 settembre 1973, n. 597, sono effettuate a condizione che il percipiente dichiari di avervi diritto e ne indichi la misura;</w:t>
      </w:r>
    </w:p>
    <w:p>
      <w:pPr>
        <w:pStyle w:val="Normal"/>
        <w:rPr>
          <w:i/>
          <w:i/>
          <w:iCs/>
          <w:sz w:val="18"/>
          <w:szCs w:val="18"/>
        </w:rPr>
      </w:pPr>
      <w:r>
        <w:rPr>
          <w:i/>
          <w:iCs/>
          <w:sz w:val="18"/>
          <w:szCs w:val="18"/>
        </w:rPr>
        <w:t>b) sulle mensilità aggiuntive e sui compensi della stessa natura, con le aliquote dell'imposta sul reddito delle persone fisiche, ragguagliando a mese i corrispondenti scaglioni annui di reddito;</w:t>
      </w:r>
    </w:p>
    <w:p>
      <w:pPr>
        <w:pStyle w:val="Normal"/>
        <w:rPr>
          <w:i/>
          <w:i/>
          <w:iCs/>
          <w:sz w:val="18"/>
          <w:szCs w:val="18"/>
        </w:rPr>
      </w:pPr>
      <w:r>
        <w:rPr>
          <w:i/>
          <w:iCs/>
          <w:sz w:val="18"/>
          <w:szCs w:val="18"/>
        </w:rPr>
        <w:t>c) sugli emolumenti arretrati relativi ad anni precedenti con i criteri di cui all'art. 13 del decreto indicato nella precedente lettera a), intendendo per reddito complessivo netto l'ammontare globale dei redditi di lavoro dipendente percepiti dal prestatore di lavoro nel biennio precedente;</w:t>
      </w:r>
    </w:p>
    <w:p>
      <w:pPr>
        <w:pStyle w:val="Normal"/>
        <w:rPr>
          <w:i/>
          <w:i/>
          <w:iCs/>
          <w:sz w:val="18"/>
          <w:szCs w:val="18"/>
        </w:rPr>
      </w:pPr>
      <w:r>
        <w:rPr>
          <w:i/>
          <w:iCs/>
          <w:sz w:val="18"/>
          <w:szCs w:val="18"/>
        </w:rPr>
        <w:t>d) sulla parte imponibile del trattamento di fine rapporto e delle indennità equipollenti e sulle altre indennità e somme di cui alla lettera e) dell'art. 12 del decreto indicato nella precedente lettera</w:t>
      </w:r>
    </w:p>
    <w:p>
      <w:pPr>
        <w:pStyle w:val="Normal"/>
        <w:rPr>
          <w:i/>
          <w:i/>
          <w:iCs/>
          <w:sz w:val="18"/>
          <w:szCs w:val="18"/>
        </w:rPr>
      </w:pPr>
      <w:r>
        <w:rPr>
          <w:i/>
          <w:iCs/>
          <w:sz w:val="18"/>
          <w:szCs w:val="18"/>
        </w:rPr>
        <w:t>a) con i criteri di cui all'art. 14 dello stesso decreto. I soggetti indicati nel primo comma devono effettuare entro due mesi dalla fine dell'anno, e in caso di cessazione del rapporto di lavoro, alla data di cessazione, il conguaglio tra le ritenute operate sugli emolumenti di cui alle lettere a) e b) del comma precedente nonché sugli emolumenti di cui alla lettera b) dell'art. 47 del decreto indicato nel secondo comma, lettera a), e l'imposta dovuta sull'ammontare complessivo degli emolumenti stessi, tenendo conto delle sole detrazioni d'imposta già applicate a norma della lettera</w:t>
      </w:r>
    </w:p>
    <w:p>
      <w:pPr>
        <w:pStyle w:val="Normal"/>
        <w:rPr>
          <w:i/>
          <w:i/>
          <w:iCs/>
          <w:sz w:val="18"/>
          <w:szCs w:val="18"/>
        </w:rPr>
      </w:pPr>
      <w:r>
        <w:rPr>
          <w:i/>
          <w:iCs/>
          <w:sz w:val="18"/>
          <w:szCs w:val="18"/>
        </w:rPr>
        <w:t>a) del secondo comma. Possono essere inclusi nelle operazioni di conguaglio di fine anno anche gli emolumenti in denaro o in natura, corrisposti entro il 12 del mese di gennaio dell'anno successivo, a condizione che le relative ritenute siano versate entro il giorno 15 dello stesso mese se il sostituto di imposta é titolare di conto fiscale ovvero entro il giorno 20 negli altri casi. Le disposizioni dei precedenti commi si applicano anche alle persone fisiche che esercitano arti e professioni, ai sensi dell'art. 49 del decreto indicato nel comma precedente, quando corrispondono per prestazioni di lavoro dipendente compensi e altre somme deducibili ai fini della determinazione del loro reddito di lavoro autonomo. Per le pensioni e per le indennità di fine rapporto, corrisposte su fondi la cui gestione é demandata per legge o per convenzione a soggetti diversi dai datori di lavoro, gli obblighi previsti nei commi precedenti incombono a tali soggetti, ferma restando, nel caso di convenzione, la responsabilità solidale del datore di lavoro. Per i rapporti di lavoro dipendente che importano prestazioni di attività lavorativa e corresponsione di emolumenti per una sola parte dell'anno, sugli emolumenti corrisposti non si fa luogo a ritenuta fino a concorrenza dell'ammontare di reddito corrispondente all'intero importo delle detrazioni di imposta previste nell'articolo</w:t>
      </w:r>
    </w:p>
    <w:p>
      <w:pPr>
        <w:pStyle w:val="Normal"/>
        <w:rPr>
          <w:i/>
          <w:i/>
          <w:iCs/>
          <w:sz w:val="18"/>
          <w:szCs w:val="18"/>
        </w:rPr>
      </w:pPr>
      <w:r>
        <w:rPr>
          <w:i/>
          <w:iCs/>
          <w:sz w:val="18"/>
          <w:szCs w:val="18"/>
        </w:rPr>
        <w:t>12 del testo unico delle imposte sui redditi, approvato con decreto del Presidente della Repubblica 22 dicembre 1986, n. 917, e all'importo delle detrazioni, rapportate al periodo di lavoro nell'anno, previste nell'articolo 13 del medesimo testo unico, alle condizioni stabilite nella lettera a) del secondo comma del presente articolo; sulla parte eccedente la ritenuta si applica con le aliquote corrispondenti agli scaglioni di reddito dell'imposta sul reddito delle persone fisiche, computando anche le somme non assoggettate a ritenuta. Ai fini dell'applicazione della ritenuta sugli emolumenti indicati nelle lettere a) e b) del secondo comma si tiene conto anche delle somme corrisposte, delle ritenute operate e delle detrazioni effettuate nel corso del precedente rapporto di lavoro intrattenuto dal dipendente nello stesso periodo di imposta ed indicate nel certificato di cui al comma 2 dell'articolo 7-bis che lo stesso dipendente può consegnare al nuovo datore di lavoro.</w:t>
      </w:r>
    </w:p>
    <w:p>
      <w:pPr>
        <w:pStyle w:val="Normal"/>
        <w:rPr>
          <w:i/>
          <w:i/>
          <w:iCs/>
          <w:sz w:val="18"/>
          <w:szCs w:val="18"/>
        </w:rPr>
      </w:pPr>
      <w:r>
        <w:rPr>
          <w:i/>
          <w:iCs/>
          <w:sz w:val="18"/>
          <w:szCs w:val="18"/>
        </w:rPr>
        <w:t>&lt;5&gt; L'articolo 2120 del Cc é il seguente:</w:t>
      </w:r>
    </w:p>
    <w:p>
      <w:pPr>
        <w:pStyle w:val="Normal"/>
        <w:rPr>
          <w:i/>
          <w:i/>
          <w:iCs/>
          <w:sz w:val="18"/>
          <w:szCs w:val="18"/>
        </w:rPr>
      </w:pPr>
      <w:r>
        <w:rPr>
          <w:i/>
          <w:iCs/>
          <w:sz w:val="18"/>
          <w:szCs w:val="18"/>
        </w:rPr>
        <w:t>(Disciplina del trattamento di fine rapporto) In ogni caso di cessazione del rapporto di lavoro subordinato, il prestatore di lavoro ha diritto ad un trattamento di fine rapporto. Tale trattamento si calcola sommando per ciascun anno di servizio una quota pari e comunque non superiore all'importo della retribuzione dovuta per l'anno stesso divisa per 13,5. La quota é proporzionalmente ridotta per le frazioni di anno, computandosi come mese intero le frazioni di mese uguali o superiori a 15 giorni. Salvo diversa previsione dei contratti collettivi la retribuzione annua, ai fini del comma precedente, comprende tutte le somme, compreso l'equivalente delle prestazioni in natura, corrisposte in dipendenza del rapporto di lavoro a titolo non occasionale e con esclusione di quanto é corrisposto a titolo di rimborso spese. In caso di sospensione della prestazione di lavoro nel corso dell'anno per una delle cause di cui all'articolo 2110, nonché in caso di sospensione totale o parziale per la quale sia prevista l'integrazione salariale, deve essere computato nella retribuzione di cui al primo comma l'equivalente della retribuzione a cui il lavoratore avrebbe avuto diritto in caso di normale svolgimento del rapporto di lavoro. Il trattamento di cui al precedente primo comma, con esclusione della quota maturata nell'anno, é incrementato, su base composta, al 31 dicembre di ogni anno, con l'applicazione di un tasso costituito dall'1,5 per cento in misura fissa e dal 75 per cento dell'aumento dell'indice dei prezzi al consumo per le famiglie di operai ed impiegati, accertato dall'ISTAT, rispetto al mese di dicembre dell'anno precedente. Ai fini della applicazione del tasso di rivalutazione di cui al comma precedente per frazioni di anno, l'incremento dell'indice ISTAT é quello risultante nel mese di cessazione del rapporto di lavoro rispetto a quello di dicembre dell'anno precedente. Le frazioni di mese uguali o superiori a quindici giorni si computano come mese intero. Il prestatore di lavoro, con almeno otto anni di servizio presso le stesso datore di lavoro, può chiedere, in costanza di rapporto di lavoro, una anticipazione non superiore al 70 per cento sul trattamento cui avrebbe diritto nel caso di cessazione del rapporto alla data della richiesta. Le richieste sono soddisfatte annualmente entro i limiti del 10 per cento degli aventi titolo, di cui al precedente comma, e comunque del 4 per cento del numero totale dei dipendenti. La richiesta deve essere giustificata dalla necessità di:</w:t>
      </w:r>
    </w:p>
    <w:p>
      <w:pPr>
        <w:pStyle w:val="Normal"/>
        <w:rPr>
          <w:i/>
          <w:i/>
          <w:iCs/>
          <w:sz w:val="18"/>
          <w:szCs w:val="18"/>
        </w:rPr>
      </w:pPr>
      <w:r>
        <w:rPr>
          <w:i/>
          <w:iCs/>
          <w:sz w:val="18"/>
          <w:szCs w:val="18"/>
        </w:rPr>
        <w:t>a) eventuali spese sanitarie per terapie e interventi straordinari riconosciuti dalle competenti strutture pubbliche;</w:t>
      </w:r>
    </w:p>
    <w:p>
      <w:pPr>
        <w:pStyle w:val="Normal"/>
        <w:rPr>
          <w:i/>
          <w:i/>
          <w:iCs/>
          <w:sz w:val="18"/>
          <w:szCs w:val="18"/>
        </w:rPr>
      </w:pPr>
      <w:r>
        <w:rPr>
          <w:i/>
          <w:iCs/>
          <w:sz w:val="18"/>
          <w:szCs w:val="18"/>
        </w:rPr>
        <w:t>b) acquisto della prima casa di abitazione per sé o per i figli, documentato con atto notarile. L'anticipazione può essere ottenuta una sola volta nel corso del rapporto di lavoro e viene detratta, a tutti gli effetti, dal trattamento di fine rapporto. Nell'ipotesi di cui all'articolo 2122 la stessa anticipazione é detratta dall'indennità prevista dalla norma medesima. Condizioni di miglior favore possono essere previste dai contratti collettivi o da atti individuali. I contratti collettivi possono altresì stabilire criteri di priorità per l'accoglimento delle richieste di anticipazione. La Corte costituzionale, con sentenza 18 marzo-5 aprile 1991, n. 142 (pubblicata sulla "Gazzetta Ufficiale" del 10 aprile 1991, n. 15 - prima serie speciale), ha dichiarato l'illegittimità della lettera</w:t>
      </w:r>
    </w:p>
    <w:p>
      <w:pPr>
        <w:pStyle w:val="Normal"/>
        <w:rPr>
          <w:i/>
          <w:i/>
          <w:iCs/>
          <w:sz w:val="18"/>
          <w:szCs w:val="18"/>
        </w:rPr>
      </w:pPr>
      <w:r>
        <w:rPr>
          <w:i/>
          <w:iCs/>
          <w:sz w:val="18"/>
          <w:szCs w:val="18"/>
        </w:rPr>
        <w:t>b) dell'ottavo comma dell'articolo 2120 del Cc, come novellato dall'articolo 1 della legge 29 maggio 1982 n. 297, nella parte in cui non prevede la possibilità di concessione dell'anticipazione in ipotesi di acquisto in itinere comprovato con mezzi idonei a dimostrarne l'effettività.</w:t>
      </w:r>
    </w:p>
    <w:p>
      <w:pPr>
        <w:pStyle w:val="Normal"/>
        <w:rPr>
          <w:i/>
          <w:i/>
          <w:iCs/>
          <w:sz w:val="18"/>
          <w:szCs w:val="18"/>
        </w:rPr>
      </w:pPr>
      <w:r>
        <w:rPr>
          <w:i/>
          <w:iCs/>
          <w:sz w:val="18"/>
          <w:szCs w:val="18"/>
        </w:rPr>
        <w:t>&lt;6&gt; L'articolo 1 del Dlgs 29/1993 (Razionalizzazione dell'organizzazione delle amministrazioni pubbliche e revisione della disciplina in materia di pubblico impiego, a norma dell'articolo 2 della legge 23 ottobre 1992, n. 421) é il seguente:</w:t>
      </w:r>
    </w:p>
    <w:p>
      <w:pPr>
        <w:pStyle w:val="Normal"/>
        <w:rPr>
          <w:i/>
          <w:i/>
          <w:iCs/>
          <w:sz w:val="18"/>
          <w:szCs w:val="18"/>
        </w:rPr>
      </w:pPr>
      <w:r>
        <w:rPr>
          <w:i/>
          <w:iCs/>
          <w:sz w:val="18"/>
          <w:szCs w:val="18"/>
        </w:rPr>
        <w:t>(Finalità ed ambito di applicazione)</w:t>
      </w:r>
    </w:p>
    <w:p>
      <w:pPr>
        <w:pStyle w:val="Normal"/>
        <w:rPr>
          <w:i/>
          <w:i/>
          <w:iCs/>
          <w:sz w:val="18"/>
          <w:szCs w:val="18"/>
        </w:rPr>
      </w:pPr>
      <w:r>
        <w:rPr>
          <w:i/>
          <w:iCs/>
          <w:sz w:val="18"/>
          <w:szCs w:val="18"/>
        </w:rPr>
        <w:t>1. Le disposizioni del presente decreto disciplinano l'organizzazione degli uffici e i rapporti di lavoro e di impiego alle dipendenze delle amministrazioni pubbliche, tenuto conto delle autonomie locali e di quelle delle regioni e delle province autonome, nel rispetto dell'articolo 97, comma primo, della Costituzione, al fine di:</w:t>
      </w:r>
    </w:p>
    <w:p>
      <w:pPr>
        <w:pStyle w:val="Normal"/>
        <w:rPr>
          <w:i/>
          <w:i/>
          <w:iCs/>
          <w:sz w:val="18"/>
          <w:szCs w:val="18"/>
        </w:rPr>
      </w:pPr>
      <w:r>
        <w:rPr>
          <w:i/>
          <w:iCs/>
          <w:sz w:val="18"/>
          <w:szCs w:val="18"/>
        </w:rPr>
        <w:t>a) accrescere l'efficienza delle amministrazioni in relazione a quella dei corrispondenti uffici e servizi dei Paesi della Comunità Europea, anche mediante il coordinato sviluppo di sistemi informativi pubblici;</w:t>
      </w:r>
    </w:p>
    <w:p>
      <w:pPr>
        <w:pStyle w:val="Normal"/>
        <w:rPr>
          <w:i/>
          <w:i/>
          <w:iCs/>
          <w:sz w:val="18"/>
          <w:szCs w:val="18"/>
        </w:rPr>
      </w:pPr>
      <w:r>
        <w:rPr>
          <w:i/>
          <w:iCs/>
          <w:sz w:val="18"/>
          <w:szCs w:val="18"/>
        </w:rPr>
        <w:t>b) razionalizzare il costo del lavoro pubblico, contenendo la spesa complessiva per il personale, diretta e indiretta, entro i vincoli di finanza pubblica;</w:t>
      </w:r>
    </w:p>
    <w:p>
      <w:pPr>
        <w:pStyle w:val="Normal"/>
        <w:rPr>
          <w:i/>
          <w:i/>
          <w:iCs/>
          <w:sz w:val="18"/>
          <w:szCs w:val="18"/>
        </w:rPr>
      </w:pPr>
      <w:r>
        <w:rPr>
          <w:i/>
          <w:iCs/>
          <w:sz w:val="18"/>
          <w:szCs w:val="18"/>
        </w:rPr>
        <w:t>c) integrare gradualmente la disciplina del lavoro pubblico con quella del lavoro privato.</w:t>
      </w:r>
    </w:p>
    <w:p>
      <w:pPr>
        <w:pStyle w:val="Normal"/>
        <w:rPr>
          <w:i/>
          <w:i/>
          <w:iCs/>
          <w:sz w:val="18"/>
          <w:szCs w:val="18"/>
        </w:rPr>
      </w:pPr>
      <w:r>
        <w:rPr>
          <w:i/>
          <w:iCs/>
          <w:sz w:val="18"/>
          <w:szCs w:val="18"/>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d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w:t>
      </w:r>
    </w:p>
    <w:p>
      <w:pPr>
        <w:pStyle w:val="Normal"/>
        <w:rPr>
          <w:i/>
          <w:i/>
          <w:iCs/>
          <w:sz w:val="18"/>
          <w:szCs w:val="18"/>
        </w:rPr>
      </w:pPr>
      <w:r>
        <w:rPr>
          <w:i/>
          <w:iCs/>
          <w:sz w:val="18"/>
          <w:szCs w:val="18"/>
        </w:rPr>
        <w:t>3. Le disposizioni del presente decreto costituiscono princìpi fondamentali ai sensi dell'articolo 117 della Costituzione. Le regioni a statuto ordinario si attengono ad esse tenendo conto delle peculiarità dei rispettivi ordinamenti. I princìpi desumibili dall'articolo 2 della legge 23 ottobre 1992, n. 421, costituiscono altresì, per le regioni a statuto speciale e per le province autonome di Trento e di Bolzano, norme fondamentali di riforma economico-sociale della Repubblica.</w:t>
      </w:r>
    </w:p>
    <w:p>
      <w:pPr>
        <w:pStyle w:val="Normal"/>
        <w:rPr>
          <w:i/>
          <w:i/>
          <w:iCs/>
          <w:sz w:val="18"/>
          <w:szCs w:val="18"/>
        </w:rPr>
      </w:pPr>
      <w:r>
        <w:rPr>
          <w:i/>
          <w:iCs/>
          <w:sz w:val="18"/>
          <w:szCs w:val="18"/>
        </w:rPr>
        <w:t>&lt;7&gt; "Disciplina delle forme pensionistiche complementari, a norma dell'articolo 3, comma 1, lettera v), della legge 23 ottobre 1992, n.</w:t>
      </w:r>
    </w:p>
    <w:p>
      <w:pPr>
        <w:pStyle w:val="Normal"/>
        <w:rPr>
          <w:i/>
          <w:i/>
          <w:iCs/>
          <w:sz w:val="18"/>
          <w:szCs w:val="18"/>
        </w:rPr>
      </w:pPr>
      <w:r>
        <w:rPr>
          <w:i/>
          <w:iCs/>
          <w:sz w:val="18"/>
          <w:szCs w:val="18"/>
        </w:rPr>
        <w:t>421", pubblicato sul supplemento ordinario alla "Gazzetta Ufficiale" del 27 aprile 1993 n. 97. Per la versione aggiornata con le modifiche introdotte dalla legge 335/1995, si veda "Guida Normativa" del 25 agosto 1995 n. 157.</w:t>
      </w:r>
    </w:p>
    <w:p>
      <w:pPr>
        <w:pStyle w:val="Normal"/>
        <w:rPr>
          <w:i/>
          <w:i/>
          <w:iCs/>
          <w:sz w:val="18"/>
          <w:szCs w:val="18"/>
        </w:rPr>
      </w:pPr>
      <w:r>
        <w:rPr>
          <w:i/>
          <w:iCs/>
          <w:sz w:val="18"/>
          <w:szCs w:val="18"/>
        </w:rPr>
        <w:t>&lt;8&gt; L'articolo 7 del Dpr 600/1973 é il seguente:</w:t>
      </w:r>
    </w:p>
    <w:p>
      <w:pPr>
        <w:pStyle w:val="Normal"/>
        <w:rPr>
          <w:i/>
          <w:i/>
          <w:iCs/>
          <w:sz w:val="18"/>
          <w:szCs w:val="18"/>
        </w:rPr>
      </w:pPr>
      <w:r>
        <w:rPr>
          <w:i/>
          <w:iCs/>
          <w:sz w:val="18"/>
          <w:szCs w:val="18"/>
        </w:rPr>
        <w:t>(Dichiarazione dei sostituti d'imposta)</w:t>
      </w:r>
    </w:p>
    <w:p>
      <w:pPr>
        <w:pStyle w:val="Normal"/>
        <w:rPr>
          <w:i/>
          <w:i/>
          <w:iCs/>
          <w:sz w:val="18"/>
          <w:szCs w:val="18"/>
        </w:rPr>
      </w:pPr>
      <w:r>
        <w:rPr>
          <w:i/>
          <w:iCs/>
          <w:sz w:val="18"/>
          <w:szCs w:val="18"/>
        </w:rPr>
        <w:t>1. I soggetti indicati nel Titolo III del presente decreto, che corrispondono somme o valori soggetti a ritenuta alla fonte secondo le disposizioni dello stesso Titolo, devono presentare annualmente apposita dichiarazione, unica per tutti i percipienti.</w:t>
      </w:r>
    </w:p>
    <w:p>
      <w:pPr>
        <w:pStyle w:val="Normal"/>
        <w:rPr>
          <w:i/>
          <w:i/>
          <w:iCs/>
          <w:sz w:val="18"/>
          <w:szCs w:val="18"/>
        </w:rPr>
      </w:pPr>
      <w:r>
        <w:rPr>
          <w:i/>
          <w:iCs/>
          <w:sz w:val="18"/>
          <w:szCs w:val="18"/>
        </w:rPr>
        <w:t>2. Per i pagamenti fatti ai prestatori di lavoro dipendente, di cui all'art. 23 e al terzo comma dell'art. 24, deve essere indicato l'ammontare complessivo dei contributi obbligatori a carico del datore di lavoro relativi agli emolumenti erogati nell'anno e devono essere specificati per ciascun percipiente:</w:t>
      </w:r>
    </w:p>
    <w:p>
      <w:pPr>
        <w:pStyle w:val="Normal"/>
        <w:rPr>
          <w:i/>
          <w:i/>
          <w:iCs/>
          <w:sz w:val="18"/>
          <w:szCs w:val="18"/>
        </w:rPr>
      </w:pPr>
      <w:r>
        <w:rPr>
          <w:i/>
          <w:iCs/>
          <w:sz w:val="18"/>
          <w:szCs w:val="18"/>
        </w:rPr>
        <w:t>1) le generalità, il comune di iscrizione anagrafica e l'indirizzo;</w:t>
      </w:r>
    </w:p>
    <w:p>
      <w:pPr>
        <w:pStyle w:val="Normal"/>
        <w:rPr>
          <w:i/>
          <w:i/>
          <w:iCs/>
          <w:sz w:val="18"/>
          <w:szCs w:val="18"/>
        </w:rPr>
      </w:pPr>
      <w:r>
        <w:rPr>
          <w:i/>
          <w:iCs/>
          <w:sz w:val="18"/>
          <w:szCs w:val="18"/>
        </w:rPr>
        <w:t>2) l'ammontare, al lordo e al netto dei contributi a carico del percipiente, delle somme assoggettate a ritenuta d'acconto;</w:t>
      </w:r>
    </w:p>
    <w:p>
      <w:pPr>
        <w:pStyle w:val="Normal"/>
        <w:rPr>
          <w:i/>
          <w:i/>
          <w:iCs/>
          <w:sz w:val="18"/>
          <w:szCs w:val="18"/>
        </w:rPr>
      </w:pPr>
      <w:r>
        <w:rPr>
          <w:i/>
          <w:iCs/>
          <w:sz w:val="18"/>
          <w:szCs w:val="18"/>
        </w:rPr>
        <w:t>3) gli emolumenti arretrati relativi ad anni precedenti e le indennità corrisposte in dipendenza della cessazione del rapporto di lavoro e relative anticipazioni;</w:t>
      </w:r>
    </w:p>
    <w:p>
      <w:pPr>
        <w:pStyle w:val="Normal"/>
        <w:rPr>
          <w:i/>
          <w:i/>
          <w:iCs/>
          <w:sz w:val="18"/>
          <w:szCs w:val="18"/>
        </w:rPr>
      </w:pPr>
      <w:r>
        <w:rPr>
          <w:i/>
          <w:iCs/>
          <w:sz w:val="18"/>
          <w:szCs w:val="18"/>
        </w:rPr>
        <w:t>4) l'ammontare delle ritenute eseguite con l'indicazione delle detrazioni effettuate;</w:t>
      </w:r>
    </w:p>
    <w:p>
      <w:pPr>
        <w:pStyle w:val="Normal"/>
        <w:rPr>
          <w:i/>
          <w:i/>
          <w:iCs/>
          <w:sz w:val="18"/>
          <w:szCs w:val="18"/>
        </w:rPr>
      </w:pPr>
      <w:r>
        <w:rPr>
          <w:i/>
          <w:iCs/>
          <w:sz w:val="18"/>
          <w:szCs w:val="18"/>
        </w:rPr>
        <w:t>5) l'ammontare di tutte le altre somme pagate sulle quali non é stata eseguita la ritenuta.</w:t>
      </w:r>
    </w:p>
    <w:p>
      <w:pPr>
        <w:pStyle w:val="Normal"/>
        <w:rPr>
          <w:i/>
          <w:i/>
          <w:iCs/>
          <w:sz w:val="18"/>
          <w:szCs w:val="18"/>
        </w:rPr>
      </w:pPr>
      <w:r>
        <w:rPr>
          <w:i/>
          <w:iCs/>
          <w:sz w:val="18"/>
          <w:szCs w:val="18"/>
        </w:rPr>
        <w:t>3. abrogato</w:t>
      </w:r>
    </w:p>
    <w:p>
      <w:pPr>
        <w:pStyle w:val="Normal"/>
        <w:rPr>
          <w:i/>
          <w:i/>
          <w:iCs/>
          <w:sz w:val="18"/>
          <w:szCs w:val="18"/>
        </w:rPr>
      </w:pPr>
      <w:r>
        <w:rPr>
          <w:i/>
          <w:iCs/>
          <w:sz w:val="18"/>
          <w:szCs w:val="18"/>
        </w:rPr>
        <w:t>4. Per i pagamenti di cui al primo e al secondo comma dell'art. 24 e agli articoli 25, 25-bis e 28 nonché per quelli soggetti a ritenuta d'acconto ai sensi dell'ultimo comma dell'art. 26 devono essere indicati le generalità, il comune di iscrizione anagrafica e l'indirizzo dei percipienti, l'ammontare delle somme corrisposte a ciascuno di essi, al lordo e al netto della ritenuta, l'importo di questa e la causale del pagamento. Devono essere indicate distintamente le somme corrisposte a un medesimo soggetto per causali diverse e le relative ritenute nonché le somme non assoggettate a ritenuta.</w:t>
      </w:r>
    </w:p>
    <w:p>
      <w:pPr>
        <w:pStyle w:val="Normal"/>
        <w:rPr>
          <w:i/>
          <w:i/>
          <w:iCs/>
          <w:sz w:val="18"/>
          <w:szCs w:val="18"/>
        </w:rPr>
      </w:pPr>
      <w:r>
        <w:rPr>
          <w:i/>
          <w:iCs/>
          <w:sz w:val="18"/>
          <w:szCs w:val="18"/>
        </w:rPr>
        <w:t>5. Per gli interessi e gli altri frutti di cui ai primi tre commi dell'art. 26 e per quelli assoggettati a ritenuta a titolo d'imposta ai sensi dell'ultimo comma dello stesso articolo, nonché per i premi e le vincite di cui all'art. 30 devono essere dichiarati, senza indicazioni nominative, l'ammontare complessivo dei redditi maturati e quello delle relative ritenute, distinti a seconda della causale e dell'aliquota applicata.</w:t>
      </w:r>
    </w:p>
    <w:p>
      <w:pPr>
        <w:pStyle w:val="Normal"/>
        <w:rPr>
          <w:i/>
          <w:i/>
          <w:iCs/>
          <w:sz w:val="18"/>
          <w:szCs w:val="18"/>
        </w:rPr>
      </w:pPr>
      <w:r>
        <w:rPr>
          <w:i/>
          <w:iCs/>
          <w:sz w:val="18"/>
          <w:szCs w:val="18"/>
        </w:rPr>
        <w:t>6. Per gli utili di cui all'art. 27 le società devono dichiarare, senza indicazioni nominative, l'ammontare degli utili di cui é stata deliberata la distribuzione anche a titolo di acconto e l'ammontare degli utili pagati ancorché non assoggettati alla ritenuta. Nell'ipotesi prevista dal secondo comma dello stesso articolo devono essere specificati gli elementi in base ai quali é stato determinato l'utile soggetto a ritenuta e la quota imputabile a ciascuna azione o quota.</w:t>
      </w:r>
    </w:p>
    <w:p>
      <w:pPr>
        <w:pStyle w:val="Normal"/>
        <w:rPr>
          <w:i/>
          <w:i/>
          <w:iCs/>
          <w:sz w:val="18"/>
          <w:szCs w:val="18"/>
        </w:rPr>
      </w:pPr>
      <w:r>
        <w:rPr>
          <w:i/>
          <w:iCs/>
          <w:sz w:val="18"/>
          <w:szCs w:val="18"/>
        </w:rPr>
        <w:t>7. La dichiarazione delle società a responsabilità limitata, comprese le società cooperative e le società di mutua assicurazione le cui quote non siano rappresentate da azioni, deve contenere l'elenco nominativo dei soci con l'indicazione, per ciascuno di essi, del comune di residenza anagrafica, dell'indirizzo e degli utili spettanti.</w:t>
      </w:r>
    </w:p>
    <w:p>
      <w:pPr>
        <w:pStyle w:val="Normal"/>
        <w:rPr>
          <w:i/>
          <w:i/>
          <w:iCs/>
          <w:sz w:val="18"/>
          <w:szCs w:val="18"/>
        </w:rPr>
      </w:pPr>
      <w:r>
        <w:rPr>
          <w:i/>
          <w:iCs/>
          <w:sz w:val="18"/>
          <w:szCs w:val="18"/>
        </w:rPr>
        <w:t>8. Le attestazioni comprovanti il versamento delle ritenute devono essere conservate per la durata prevista dall'articolo 43 e devono essere esibite o trasmesse, su richiesta, all'ufficio competente.</w:t>
      </w:r>
    </w:p>
    <w:p>
      <w:pPr>
        <w:pStyle w:val="Normal"/>
        <w:rPr>
          <w:i/>
          <w:i/>
          <w:iCs/>
          <w:sz w:val="18"/>
          <w:szCs w:val="18"/>
        </w:rPr>
      </w:pPr>
      <w:r>
        <w:rPr>
          <w:i/>
          <w:iCs/>
          <w:sz w:val="18"/>
          <w:szCs w:val="18"/>
        </w:rPr>
        <w:t>9. La dichiarazione non deve essere presentata per i compensi e le altre somme soggetti a ritenuta ai sensi dell'art. 29.</w:t>
      </w:r>
    </w:p>
    <w:p>
      <w:pPr>
        <w:pStyle w:val="Normal"/>
        <w:rPr>
          <w:i/>
          <w:i/>
          <w:iCs/>
          <w:sz w:val="18"/>
          <w:szCs w:val="18"/>
        </w:rPr>
      </w:pPr>
      <w:r>
        <w:rPr>
          <w:i/>
          <w:iCs/>
          <w:sz w:val="18"/>
          <w:szCs w:val="18"/>
        </w:rPr>
        <w:t>&lt;9&gt; Si veda la nota 5.</w:t>
      </w:r>
    </w:p>
    <w:p>
      <w:pPr>
        <w:pStyle w:val="Normal"/>
        <w:rPr>
          <w:i/>
          <w:i/>
          <w:iCs/>
          <w:sz w:val="18"/>
          <w:szCs w:val="18"/>
        </w:rPr>
      </w:pPr>
      <w:r>
        <w:rPr>
          <w:i/>
          <w:iCs/>
          <w:sz w:val="18"/>
          <w:szCs w:val="18"/>
        </w:rPr>
        <w:t>&lt;10&gt; L'articolo 2 della legge 297/1982 (Disciplina del trattamento di fine rapporto e norme in materia pensionistica) é il seguente:</w:t>
      </w:r>
    </w:p>
    <w:p>
      <w:pPr>
        <w:pStyle w:val="Normal"/>
        <w:rPr>
          <w:i/>
          <w:i/>
          <w:iCs/>
          <w:sz w:val="18"/>
          <w:szCs w:val="18"/>
        </w:rPr>
      </w:pPr>
      <w:r>
        <w:rPr>
          <w:i/>
          <w:iCs/>
          <w:sz w:val="18"/>
          <w:szCs w:val="18"/>
        </w:rPr>
        <w:t>(Fondo di garanzia) É istituito presso l'Istituto nazionale della previdenza sociale il "Fondo di garanzia per il trattamento di fine rapporto" con lo scopo di sostituirsi al datore di lavoro in caso di insolvenza del medesimo nel pagamento del trattamento di fine rapporto, di cui all'articolo</w:t>
      </w:r>
    </w:p>
    <w:p>
      <w:pPr>
        <w:pStyle w:val="Normal"/>
        <w:rPr>
          <w:i/>
          <w:i/>
          <w:iCs/>
          <w:sz w:val="18"/>
          <w:szCs w:val="18"/>
        </w:rPr>
      </w:pPr>
      <w:r>
        <w:rPr>
          <w:i/>
          <w:iCs/>
          <w:sz w:val="18"/>
          <w:szCs w:val="18"/>
        </w:rPr>
        <w:t>2120 del codice civile, spettante ai lavoratori o loro aventi diritto. Trascorsi quindici giorni dal deposito dello stato passivo, reso esecutivo ai sensi dell'articolo 97 del regio decreto 16 marzo 1942, n.267, ovvero dopo la pubblicazione della sentenza di cui all'articolo 99 dello stesso decreto, per il caso siano state proposte opposizioni o impugnazioni riguardanti il suo credito, ovvero dalla pubblicazione della sentenza di omologazione del concordato preventivo, il lavoratore o i suoi aventi diritto possono ottenere a domanda il pagamento, a carico del fondo, del trattamento di fine rapporto di lavoro e dei relativi accessori, previa detrazione delle somme eventualmente corrisposte. Nell'ipotesi di dichiarazione tardiva di crediti di lavoro di cui all'articolo 101 del regio decreto 16 marzo 1942, n. 267, la domanda di cui al comma precedente può essere presentata dopo il decreto di ammissione al passivo o dopo la sentenza che decide il giudizio insorto per l'eventuale contestazione del curatore fallimentare. Ove l'impresa sia sottoposta a liquidazione coatta amministrativa la domanda può essere presentata trascorsi quindici giorni dal deposito dello stato passivo, di cui all'articolo 209 del regio decreto 16 marzo 1942, n. 267, ovvero, ove siano state proposte opposizioni o impugnazioni riguardanti il credito di lavoro, dalla sentenza che decide su di esse. Qualora il datore di lavoro, non soggetto, alle disposizioni del regio decreto 16 marzo 1942, n. 267, non adempia, in caso di risoluzione del rapporto di lavoro, alla corresponsione del trattamento dovuto o vi adempia in misura parziale, il lavoratore o i suoi aventi diritto possono chiedere al fondo il pagamento del trattamento di fine rapporto, sempreché, a seguito dell'esperimento dell'esecuzione forzata per la realizzazione del credito relativo a detto trattamento, le garanzie patrimoniali siano risultate in tutto o in parte insufficienti. Il fondo, ove non sussista contestazione in materia, esegue il pagamento del trattamento insoluto. Quanto previsto nei commi precedenti si applica soltanto nei casi in cui la risoluzione del rapporto di lavoro e la procedura concorsuale od esecutiva siano intervenute successivamente all'entrata in vigore della presente legge. I pagamenti di cui al secondo, terzo, quarto e quinto comma del presente articolo sono eseguiti dal fondo entro 60 giorni dalla richiesta dell'interessato. Il fondo é surrogato di diritto al lavoratore o ai suoi aventi causa nel privilegio spettante sul patrimonio dei datori di lavoro ai sensi degli articoli 2751-bis e</w:t>
      </w:r>
    </w:p>
    <w:p>
      <w:pPr>
        <w:pStyle w:val="Normal"/>
        <w:rPr>
          <w:i/>
          <w:i/>
          <w:iCs/>
          <w:sz w:val="18"/>
          <w:szCs w:val="18"/>
        </w:rPr>
      </w:pPr>
      <w:r>
        <w:rPr>
          <w:i/>
          <w:iCs/>
          <w:sz w:val="18"/>
          <w:szCs w:val="18"/>
        </w:rPr>
        <w:t>2776 del codice civile per le somme da esso pagate. Il fondo per le cui entrate ed uscite é tenuta una contabilità separata nella gestione dell'assicurazione obbligatoria contro la disoccupazione, é alimentato con un contributo, a carico dei datori di lavoro pari allo 0,03 per cento della retribuzione di cui all'articolo 12 della legge 30 aprile 1969, n. 153, a decorrere dal periodo di paga in corso al 1' luglio 1982. Per tale contributo si osservano le stesse disposizioni vigenti per l'accertamento e la riscossione dei contributi dovuti al fondo pensioni dei lavoratori dipendenti. Le disponibilità del fondo di garanzia non possono in alcun modo essere utilizzate al di fuori della finalità istituzionale del fondo stesso. Al fine di assicurare il pareggio della gestione, l'aliquota contributiva può essere modificata, in diminuzione o in aumento, con decreto del Ministro del lavoro e della previdenza sociale, di concerto con il Ministro del tesoro, sentito il consiglio di amministrazione dell'INPS, sulla base delle risultanze del bilancio consuntivo del fondo medesimo. Il datore di lavoro deve integrare le denunce previste dall'articolo 4, primo comma, del decreto-legge 6 luglio 1978, n. 352, convertito con modificazione, nella legge 4 agosto 1978, n. 467, con l'indicazione dei dati necessari all'applicazione delle norme contenute nel presente articolo nonché dei dati relativi all'accantonamento effettuato nell'anno precedente ed all'accantonamento complessivo risultante a credito del lavoratore. Si applicano altresì le disposizioni di cui ai commi secondo, terzo e quarto dell'articolo 4 del predetto decreto-legge. Le disposizioni del presente comma non si applicano al rapporto di lavoro domestico. Per i giornalisti e per i dirigenti di aziende industriali, il fondo di garanzia per il trattamento di fine rapporto é gestito, rispettivamente, dall'Istituto nazionale di previdenza dei giornalisti italiani "Giovanni Amendola" e dall'Istituto nazionale di previdenza per i dirigenti di aziende industriali.</w:t>
      </w:r>
    </w:p>
    <w:p>
      <w:pPr>
        <w:pStyle w:val="Normal"/>
        <w:rPr>
          <w:i/>
          <w:i/>
          <w:iCs/>
          <w:sz w:val="18"/>
          <w:szCs w:val="18"/>
        </w:rPr>
      </w:pPr>
      <w:r>
        <w:rPr>
          <w:i/>
          <w:iCs/>
          <w:sz w:val="18"/>
          <w:szCs w:val="18"/>
        </w:rPr>
        <w:t>&lt;11&gt; Si veda a pagina 2.</w:t>
      </w:r>
    </w:p>
    <w:p>
      <w:pPr>
        <w:pStyle w:val="Normal"/>
        <w:rPr>
          <w:i/>
          <w:i/>
          <w:iCs/>
          <w:sz w:val="18"/>
          <w:szCs w:val="18"/>
        </w:rPr>
      </w:pPr>
      <w:r>
        <w:rPr>
          <w:i/>
          <w:iCs/>
          <w:sz w:val="18"/>
          <w:szCs w:val="18"/>
        </w:rPr>
        <w:t>&lt;12&gt; Si veda a pagina 2.</w:t>
      </w:r>
    </w:p>
    <w:p>
      <w:pPr>
        <w:pStyle w:val="Normal"/>
        <w:rPr>
          <w:i/>
          <w:i/>
          <w:iCs/>
          <w:sz w:val="18"/>
          <w:szCs w:val="18"/>
        </w:rPr>
      </w:pPr>
      <w:r>
        <w:rPr>
          <w:i/>
          <w:iCs/>
          <w:sz w:val="18"/>
          <w:szCs w:val="18"/>
        </w:rPr>
        <w:t>&lt;13&gt; L'articolo 12 della legge 153/1969 (Revisione degli ordinamenti pensionistici e norme in materia di sicurezza sociale) é il seguente:</w:t>
      </w:r>
    </w:p>
    <w:p>
      <w:pPr>
        <w:pStyle w:val="Normal"/>
        <w:rPr>
          <w:i/>
          <w:i/>
          <w:iCs/>
          <w:sz w:val="18"/>
          <w:szCs w:val="18"/>
        </w:rPr>
      </w:pPr>
      <w:r>
        <w:rPr>
          <w:i/>
          <w:iCs/>
          <w:sz w:val="18"/>
          <w:szCs w:val="18"/>
        </w:rPr>
        <w:t>Gli articoli 1 e 2 del decreto-legge 1' agosto 1945, n. 692, recepiti negli articoli 27 e 28 del testo unico delle norme sugli assegni familiari, approvato con decreto 30 maggio 1955, n. 797 e l'articolo</w:t>
      </w:r>
    </w:p>
    <w:p>
      <w:pPr>
        <w:pStyle w:val="Normal"/>
        <w:rPr>
          <w:i/>
          <w:i/>
          <w:iCs/>
          <w:sz w:val="18"/>
          <w:szCs w:val="18"/>
        </w:rPr>
      </w:pPr>
      <w:r>
        <w:rPr>
          <w:i/>
          <w:iCs/>
          <w:sz w:val="18"/>
          <w:szCs w:val="18"/>
        </w:rPr>
        <w:t>29 del testo unico delle disposizioni contro gli infortuni sul lavoro e le malattie professionali, approvato con decreto 30 giugno 1965, n.</w:t>
      </w:r>
    </w:p>
    <w:p>
      <w:pPr>
        <w:pStyle w:val="Normal"/>
        <w:rPr>
          <w:i/>
          <w:i/>
          <w:iCs/>
          <w:sz w:val="18"/>
          <w:szCs w:val="18"/>
        </w:rPr>
      </w:pPr>
      <w:r>
        <w:rPr>
          <w:i/>
          <w:iCs/>
          <w:sz w:val="18"/>
          <w:szCs w:val="18"/>
        </w:rPr>
        <w:t>1124, sono sostituiti dal seguente:</w:t>
      </w:r>
    </w:p>
    <w:p>
      <w:pPr>
        <w:pStyle w:val="Normal"/>
        <w:rPr>
          <w:i/>
          <w:i/>
          <w:iCs/>
          <w:sz w:val="18"/>
          <w:szCs w:val="18"/>
        </w:rPr>
      </w:pPr>
      <w:r>
        <w:rPr>
          <w:i/>
          <w:iCs/>
          <w:sz w:val="18"/>
          <w:szCs w:val="18"/>
        </w:rPr>
        <w:t>"Per la determinazione della base imponibile per il calcolo dei contributi di previdenza ed assistenza sociale, si considera retribuzione tutto ciò che il lavoratore riceve dal datore di lavoro in danaro o in natura, al lordo di qualsiasi ritenuta, in dipendenza del rapporto di lavoro. Sono escluse dalla retribuzione imponibile le somme corrisposte al lavoratore a titolo:</w:t>
      </w:r>
    </w:p>
    <w:p>
      <w:pPr>
        <w:pStyle w:val="Normal"/>
        <w:rPr>
          <w:i/>
          <w:i/>
          <w:iCs/>
          <w:sz w:val="18"/>
          <w:szCs w:val="18"/>
        </w:rPr>
      </w:pPr>
      <w:r>
        <w:rPr>
          <w:i/>
          <w:iCs/>
          <w:sz w:val="18"/>
          <w:szCs w:val="18"/>
        </w:rPr>
        <w:t>1) di diaria o d'indennità di trasferta in cifra fissa, limitatamente al 50 per cento del loro ammontare;</w:t>
      </w:r>
    </w:p>
    <w:p>
      <w:pPr>
        <w:pStyle w:val="Normal"/>
        <w:rPr>
          <w:i/>
          <w:i/>
          <w:iCs/>
          <w:sz w:val="18"/>
          <w:szCs w:val="18"/>
        </w:rPr>
      </w:pPr>
      <w:r>
        <w:rPr>
          <w:i/>
          <w:iCs/>
          <w:sz w:val="18"/>
          <w:szCs w:val="18"/>
        </w:rPr>
        <w:t>2) di rimborsi a pié di lista che costituiscano rimborso di spese sostenute dal lavoratore per l'esecuzione o in occasione del lavoro;</w:t>
      </w:r>
    </w:p>
    <w:p>
      <w:pPr>
        <w:pStyle w:val="Normal"/>
        <w:rPr>
          <w:i/>
          <w:i/>
          <w:iCs/>
          <w:sz w:val="18"/>
          <w:szCs w:val="18"/>
        </w:rPr>
      </w:pPr>
      <w:r>
        <w:rPr>
          <w:i/>
          <w:iCs/>
          <w:sz w:val="18"/>
          <w:szCs w:val="18"/>
        </w:rPr>
        <w:t>3) di indennità di anzianità;</w:t>
      </w:r>
    </w:p>
    <w:p>
      <w:pPr>
        <w:pStyle w:val="Normal"/>
        <w:rPr>
          <w:i/>
          <w:i/>
          <w:iCs/>
          <w:sz w:val="18"/>
          <w:szCs w:val="18"/>
        </w:rPr>
      </w:pPr>
      <w:r>
        <w:rPr>
          <w:i/>
          <w:iCs/>
          <w:sz w:val="18"/>
          <w:szCs w:val="18"/>
        </w:rPr>
        <w:t>4) di indennità di cassa;</w:t>
      </w:r>
    </w:p>
    <w:p>
      <w:pPr>
        <w:pStyle w:val="Normal"/>
        <w:rPr>
          <w:i/>
          <w:i/>
          <w:iCs/>
          <w:sz w:val="18"/>
          <w:szCs w:val="18"/>
        </w:rPr>
      </w:pPr>
      <w:r>
        <w:rPr>
          <w:i/>
          <w:iCs/>
          <w:sz w:val="18"/>
          <w:szCs w:val="18"/>
        </w:rPr>
        <w:t>5) di indennità di panatica per i marittimi a terra, in sostituzione del trattamento di bordo, limitatamente al 60 per cento del suo ammontare;</w:t>
      </w:r>
    </w:p>
    <w:p>
      <w:pPr>
        <w:pStyle w:val="Normal"/>
        <w:rPr>
          <w:i/>
          <w:i/>
          <w:iCs/>
          <w:sz w:val="18"/>
          <w:szCs w:val="18"/>
        </w:rPr>
      </w:pPr>
      <w:r>
        <w:rPr>
          <w:i/>
          <w:iCs/>
          <w:sz w:val="18"/>
          <w:szCs w:val="18"/>
        </w:rPr>
        <w:t>6) di gratificazione o elargizione concessa una tantum a titolo di liberalità, per eventi eccezionali e non ricorrenti, purché non collegate, anche indirettamente, al rendimento dei lavoratori e all'andamento aziendale. L'articolo 74 del testo unico delle norme concernenti gli assegni familiari, approvato con decreto del Presidente della Repubblica 30 maggio 1955, n. 797, é abrogato. Per i produttori di assicurazione, tuttavia, resta esclusa dalla retribuzione imponibile la quota dei compensi provvigionali attribuibile a rimborso di spese, nel limite massimo del 50 per cento dell'importo lordo dei compensi stessi. L'elencazione degli elementi esclusi dal calcolo della retribuzione imponibile ha carattere tassativo. La retribuzione come sopra determinata é presa, altresì, a riferimento per il calcolo delle prestazioni a carico delle gestioni di previdenza e di assistenza sociale interessate".</w:t>
      </w:r>
    </w:p>
    <w:p>
      <w:pPr>
        <w:pStyle w:val="Normal"/>
        <w:rPr>
          <w:i/>
          <w:i/>
          <w:iCs/>
          <w:sz w:val="18"/>
          <w:szCs w:val="18"/>
        </w:rPr>
      </w:pPr>
      <w:r>
        <w:rPr>
          <w:i/>
          <w:iCs/>
          <w:sz w:val="18"/>
          <w:szCs w:val="18"/>
        </w:rPr>
        <w:t>&lt;14&gt; Si veda la nota 6.</w:t>
      </w:r>
    </w:p>
    <w:p>
      <w:pPr>
        <w:pStyle w:val="Normal"/>
        <w:rPr>
          <w:i/>
          <w:i/>
          <w:iCs/>
          <w:sz w:val="18"/>
          <w:szCs w:val="18"/>
        </w:rPr>
      </w:pPr>
      <w:r>
        <w:rPr>
          <w:i/>
          <w:iCs/>
          <w:sz w:val="18"/>
          <w:szCs w:val="18"/>
        </w:rPr>
        <w:t>&lt;15&gt; L'articolo 2 del Dlgs 29/1993 é il seguente:</w:t>
      </w:r>
    </w:p>
    <w:p>
      <w:pPr>
        <w:pStyle w:val="Normal"/>
        <w:rPr>
          <w:i/>
          <w:i/>
          <w:iCs/>
          <w:sz w:val="18"/>
          <w:szCs w:val="18"/>
        </w:rPr>
      </w:pPr>
      <w:r>
        <w:rPr>
          <w:i/>
          <w:iCs/>
          <w:sz w:val="18"/>
          <w:szCs w:val="18"/>
        </w:rPr>
        <w:t>(Fonti)</w:t>
      </w:r>
    </w:p>
    <w:p>
      <w:pPr>
        <w:pStyle w:val="Normal"/>
        <w:rPr>
          <w:i/>
          <w:i/>
          <w:iCs/>
          <w:sz w:val="18"/>
          <w:szCs w:val="18"/>
        </w:rPr>
      </w:pPr>
      <w:r>
        <w:rPr>
          <w:i/>
          <w:iCs/>
          <w:sz w:val="18"/>
          <w:szCs w:val="18"/>
        </w:rPr>
        <w:t>1. Le amministrazioni pubbliche sono ordinate secondo disposizioni di legge e di regolamento ovvero, sulla base delle medesime, mediante atti di organizzazione.</w:t>
      </w:r>
    </w:p>
    <w:p>
      <w:pPr>
        <w:pStyle w:val="Normal"/>
        <w:rPr>
          <w:i/>
          <w:i/>
          <w:iCs/>
          <w:sz w:val="18"/>
          <w:szCs w:val="18"/>
        </w:rPr>
      </w:pPr>
      <w:r>
        <w:rPr>
          <w:i/>
          <w:iCs/>
          <w:sz w:val="18"/>
          <w:szCs w:val="18"/>
        </w:rPr>
        <w:t>2. I rapporti di lavoro dei dipendenti delle amministrazioni pubbliche sono disciplinati dalle disposizioni del capo I, titolo II, del libro V del codice civile e dalle leggi sui rapporti di lavoro subordinato nell'impresa, salvi i limiti stabiliti dal presente decreto per il perseguimento degli interessi generali cui l'organizzazione e l'azione amministrativa sono indirizzate. 2-bis. Nelle materie non soggette a riserva di legge ai sensi dell'articolo 2, comma 1, lettera c), della legge 23 ottobre 1992, n.</w:t>
      </w:r>
    </w:p>
    <w:p>
      <w:pPr>
        <w:pStyle w:val="Normal"/>
        <w:rPr>
          <w:i/>
          <w:i/>
          <w:iCs/>
          <w:sz w:val="18"/>
          <w:szCs w:val="18"/>
        </w:rPr>
      </w:pPr>
      <w:r>
        <w:rPr>
          <w:i/>
          <w:iCs/>
          <w:sz w:val="18"/>
          <w:szCs w:val="18"/>
        </w:rPr>
        <w:t>421, eventuali norme di legge, intervenute dopo la stipula di un contratto collettivo, cessano di avere efficacia, a meno che la legge non disponga espressamente in senso contrario, dal momento in cui entra in vigore il successivo contratto collettivo.</w:t>
      </w:r>
    </w:p>
    <w:p>
      <w:pPr>
        <w:pStyle w:val="Normal"/>
        <w:rPr>
          <w:i/>
          <w:i/>
          <w:iCs/>
          <w:sz w:val="18"/>
          <w:szCs w:val="18"/>
        </w:rPr>
      </w:pPr>
      <w:r>
        <w:rPr>
          <w:i/>
          <w:iCs/>
          <w:sz w:val="18"/>
          <w:szCs w:val="18"/>
        </w:rPr>
        <w:t>3. I rapporti individuali di lavoro e di impiego di cui al comma 2 sono regolati contrattualmente. I contratti collettivi sono stipulati secondo i criteri e le modalità previste nel titolo III del presente decreto; i contratti individuali devono conformarsi ai princìpi di cui all'articolo 49, comma 2.</w:t>
      </w:r>
    </w:p>
    <w:p>
      <w:pPr>
        <w:pStyle w:val="Normal"/>
        <w:rPr>
          <w:i/>
          <w:i/>
          <w:iCs/>
          <w:sz w:val="18"/>
          <w:szCs w:val="18"/>
        </w:rPr>
      </w:pPr>
      <w:r>
        <w:rPr>
          <w:i/>
          <w:iCs/>
          <w:sz w:val="18"/>
          <w:szCs w:val="18"/>
        </w:rPr>
        <w:t>4. In deroga ai commi 2 e 3 rimangono disciplinati dai rispettivi ordinamenti: i magistrati ordinari, amministrativi e contabili, gli avvocati e procuratori dello Stato, il personale militare e delle Forze di polizia di Stato, il personale della carriera diplomatica e della carriera prefettizia, a partire rispettivamente dalle qualifiche di segretario di legazione e di vice consigliere di prefettura, i dirigenti generali nominati con decreto del Presidente della Repubblica previa deliberazione del Consiglio dei Ministri, e quelli agli stessi equiparati per effetto dell'articolo 2 della legge 8 marzo 1985, n. 72, nonché i dipendenti degli enti che svolgono la loro attività nelle materie contemplate dall'articolo 1 del decreto legislativo del Capo provvisorio dello Stato 17 luglio 1947, n. 691, e dalle leggi 4 giugno 1985, n. 281, e 10 ottobre 1990, n. 287.</w:t>
      </w:r>
    </w:p>
    <w:p>
      <w:pPr>
        <w:pStyle w:val="Normal"/>
        <w:rPr>
          <w:i/>
          <w:i/>
          <w:iCs/>
          <w:sz w:val="18"/>
          <w:szCs w:val="18"/>
        </w:rPr>
      </w:pPr>
      <w:r>
        <w:rPr>
          <w:i/>
          <w:iCs/>
          <w:sz w:val="18"/>
          <w:szCs w:val="18"/>
        </w:rPr>
        <w:t>5. Il rapporto di impiego dei professori e ricercatori universitari resta disciplinato dalle disposizioni rispettivamente vigenti, in attesa della specifica disciplina che la regoli in modo organico ed in conformità ai princìpi della autonomia universitaria di cui all'articolo 33 della Costituzione ed agli articoli 6 e seguenti della legge 9 maggio 1989, n. 168, tenuto conto dei princìpi di cui all'articolo 2, comma 1, della legge 23 ottobre 1992, n. 421.</w:t>
      </w:r>
    </w:p>
    <w:p>
      <w:pPr>
        <w:pStyle w:val="Normal"/>
        <w:rPr>
          <w:i/>
          <w:i/>
          <w:iCs/>
          <w:sz w:val="18"/>
          <w:szCs w:val="18"/>
        </w:rPr>
      </w:pPr>
      <w:r>
        <w:rPr>
          <w:i/>
          <w:iCs/>
          <w:sz w:val="18"/>
          <w:szCs w:val="18"/>
        </w:rPr>
        <w:t>&lt;16&gt; Il comma 181 dell'articolo 1 della legge 662/1996, sostituito dal presente provvedimento, era il seguente:</w:t>
      </w:r>
    </w:p>
    <w:p>
      <w:pPr>
        <w:pStyle w:val="Normal"/>
        <w:rPr>
          <w:i/>
          <w:i/>
          <w:iCs/>
          <w:sz w:val="18"/>
          <w:szCs w:val="18"/>
        </w:rPr>
      </w:pPr>
      <w:r>
        <w:rPr>
          <w:i/>
          <w:iCs/>
          <w:sz w:val="18"/>
          <w:szCs w:val="18"/>
        </w:rPr>
      </w:r>
    </w:p>
    <w:p>
      <w:pPr>
        <w:pStyle w:val="Normal"/>
        <w:rPr>
          <w:i/>
          <w:i/>
          <w:iCs/>
          <w:sz w:val="18"/>
          <w:szCs w:val="18"/>
        </w:rPr>
      </w:pPr>
      <w:r>
        <w:rPr>
          <w:i/>
          <w:iCs/>
          <w:sz w:val="18"/>
          <w:szCs w:val="18"/>
        </w:rPr>
        <w:t>181. Il pagamento delle somme, maturate fino al 31 dicembre 1995, sui trattamenti pensionistici erogati dagli enti previdenziali interessati, in conseguenza dell'applicazione delle sentenze della Corte costituzionale n. 495 del 1993 e n. 240 del 1994, é effettuato mediante assegnazione agli aventi diritto di titoli di Stato, sottoposti allo stesso regime tributario dei titoli di debito pubblico, aventi libera circolazione. Tale pagamento avviene in sei annualità, sulla base degli elenchi riepilogativi che gli enti provvederanno annualmente ad inviare al Ministero del tesoro. Con decreto del Ministro del tesoro sono stabilite le caratteristiche dei titoli di Stato, ivi compreso il taglio minimo, e le procedure e i criteri di assegnazione dei medesimi sulla base della vigente normativa agli aventi diritto, anche se residenti all'estero, da effettuare tramite l'ente previdenziale competente. Gli importi residuali eccedenti il predetto taglio minimo sono liquidati direttamente dai predetti enti. L'emissione dei titoli, per l'anno</w:t>
      </w:r>
    </w:p>
    <w:p>
      <w:pPr>
        <w:pStyle w:val="Normal"/>
        <w:rPr>
          <w:i/>
          <w:i/>
          <w:iCs/>
          <w:sz w:val="18"/>
          <w:szCs w:val="18"/>
        </w:rPr>
      </w:pPr>
      <w:r>
        <w:rPr>
          <w:i/>
          <w:iCs/>
          <w:sz w:val="18"/>
          <w:szCs w:val="18"/>
        </w:rPr>
        <w:t>1996, non può superare l'importo di lire 3.135 miliardi.</w:t>
      </w:r>
    </w:p>
    <w:p>
      <w:pPr>
        <w:pStyle w:val="Normal"/>
        <w:rPr>
          <w:i/>
          <w:i/>
          <w:iCs/>
          <w:sz w:val="18"/>
          <w:szCs w:val="18"/>
        </w:rPr>
      </w:pPr>
      <w:r>
        <w:rPr>
          <w:i/>
          <w:iCs/>
          <w:sz w:val="18"/>
          <w:szCs w:val="18"/>
        </w:rPr>
        <w:t>&lt;17&gt; L'articolo 38 della legge 119/1981 (Disposizioni per la formazione del bilancio annuale e pluriennale dello Stato "legge finanziaria 1981") é il seguente:</w:t>
      </w:r>
    </w:p>
    <w:p>
      <w:pPr>
        <w:pStyle w:val="Normal"/>
        <w:rPr>
          <w:i/>
          <w:i/>
          <w:iCs/>
          <w:sz w:val="18"/>
          <w:szCs w:val="18"/>
        </w:rPr>
      </w:pPr>
      <w:r>
        <w:rPr>
          <w:i/>
          <w:iCs/>
          <w:sz w:val="18"/>
          <w:szCs w:val="18"/>
        </w:rPr>
      </w:r>
    </w:p>
    <w:p>
      <w:pPr>
        <w:pStyle w:val="Normal"/>
        <w:rPr>
          <w:i/>
          <w:i/>
          <w:iCs/>
          <w:sz w:val="18"/>
          <w:szCs w:val="18"/>
        </w:rPr>
      </w:pPr>
      <w:r>
        <w:rPr>
          <w:i/>
          <w:iCs/>
          <w:sz w:val="18"/>
          <w:szCs w:val="18"/>
        </w:rPr>
        <w:t>38. Il Ministro del tesoro é autorizzato a effettuare operazioni di indebitamento nel limite annualmente risultante nel quadro generale riassuntivo del bilancio di competenza, nelle forme di:</w:t>
      </w:r>
    </w:p>
    <w:p>
      <w:pPr>
        <w:pStyle w:val="Normal"/>
        <w:rPr>
          <w:i/>
          <w:i/>
          <w:iCs/>
          <w:sz w:val="18"/>
          <w:szCs w:val="18"/>
        </w:rPr>
      </w:pPr>
      <w:r>
        <w:rPr>
          <w:i/>
          <w:iCs/>
          <w:sz w:val="18"/>
          <w:szCs w:val="18"/>
        </w:rPr>
        <w:t>a) buoni poliennali del tesoro, a scadenza non superiore a nove anni, con la osservanza delle norme di cui alla L. 27 dicembre 1953, n. 941, e, in quanto applicabili, di quelle di cui al D.L. 23 gennaio</w:t>
      </w:r>
    </w:p>
    <w:p>
      <w:pPr>
        <w:pStyle w:val="Normal"/>
        <w:rPr>
          <w:i/>
          <w:i/>
          <w:iCs/>
          <w:sz w:val="18"/>
          <w:szCs w:val="18"/>
        </w:rPr>
      </w:pPr>
      <w:r>
        <w:rPr>
          <w:i/>
          <w:iCs/>
          <w:sz w:val="18"/>
          <w:szCs w:val="18"/>
        </w:rPr>
        <w:t>1958, n. 8, convertito in legge dalla L. 23 febbraio 1958, n. 84; detti buoni poliennali del tesoro possono essere anche utilizzati per l'eventuale rinnovo dei buoni del tesoro poliennali 12 per cento, di scadenza il 1' gennaio dell'anno immediatamente successivo;</w:t>
      </w:r>
    </w:p>
    <w:p>
      <w:pPr>
        <w:pStyle w:val="Normal"/>
        <w:rPr>
          <w:i/>
          <w:i/>
          <w:iCs/>
          <w:sz w:val="18"/>
          <w:szCs w:val="18"/>
        </w:rPr>
      </w:pPr>
      <w:r>
        <w:rPr>
          <w:i/>
          <w:iCs/>
          <w:sz w:val="18"/>
          <w:szCs w:val="18"/>
        </w:rPr>
        <w:t>b) certificati di credito del tesoro di durata fino a dodici anni, con cedola di interesse anche variabile. Con decreti del Ministro del tesoro sono determinati la durata, i prezzi di emissione, i tassi di interesse, i tagli e le caratteristiche dei certificati di credito del tesoro, i piani di rimborso dei medesimi, nonché ogni altra condizione e modalità relative al collocamento anche tramite consorzi, pure garanzia all'emissione ed all'ammortamento, anche anticipato, dei titoli stessi. I certificati medesimi e le relative cedole sono equiparati a tutti gli effetti ai titoli di debito pubblico e loro rendite, godono delle garanzie, privilegi e benefici ad essi concessi, e possono essere sottoscritti, in deroga ai rispettivi ordinamenti, anche dagli enti di qualsiasi natura esercenti il credito, l'assicurazione e la previdenza, nonché dalla Cassa depositi e prestiti. Ove le eventuali estrazioni a sorte dei certificati di credito avvengano presso la direzione generale del debito pubblico, la commissione istituita con decreto luogotenenziale</w:t>
      </w:r>
    </w:p>
    <w:p>
      <w:pPr>
        <w:pStyle w:val="Normal"/>
        <w:rPr>
          <w:i/>
          <w:i/>
          <w:iCs/>
          <w:sz w:val="18"/>
          <w:szCs w:val="18"/>
        </w:rPr>
      </w:pPr>
      <w:r>
        <w:rPr>
          <w:i/>
          <w:iCs/>
          <w:sz w:val="18"/>
          <w:szCs w:val="18"/>
        </w:rPr>
        <w:t>30 novembre 1945, n. 808, é integrata, all'uopo, da un rappresentante della direzione generale del tesoro;</w:t>
      </w:r>
    </w:p>
    <w:p>
      <w:pPr>
        <w:pStyle w:val="Normal"/>
        <w:rPr>
          <w:i/>
          <w:i/>
          <w:iCs/>
          <w:sz w:val="18"/>
          <w:szCs w:val="18"/>
        </w:rPr>
      </w:pPr>
      <w:r>
        <w:rPr>
          <w:i/>
          <w:iCs/>
          <w:sz w:val="18"/>
          <w:szCs w:val="18"/>
        </w:rPr>
        <w:t>c) titoli denominati in ECU (European Currency Unit), oppure in lire italiane riferite all'ECU, ovvero prestiti internazionali, nonché titoli in lire rivalutabili negli interessi e nel capitale in relazione alle variazioni di un indice di prezzo determinato con decreto del Ministro del tesoro o in relazione alle variazioni del cambio della lira rispetto a specifiche valute determinate con decreto del Ministro del tesoro. Con gli stessi decreti sono determinate la durata, le caratteristiche ed ogni altra condizione e modalità relative all'emissione ed al collocamento di tali titoli ed all'accensione dei predetti prestiti.</w:t>
      </w:r>
    </w:p>
    <w:p>
      <w:pPr>
        <w:pStyle w:val="Normal"/>
        <w:rPr>
          <w:i/>
          <w:i/>
          <w:iCs/>
          <w:sz w:val="18"/>
          <w:szCs w:val="18"/>
        </w:rPr>
      </w:pPr>
      <w:r>
        <w:rPr>
          <w:i/>
          <w:iCs/>
          <w:sz w:val="18"/>
          <w:szCs w:val="18"/>
        </w:rPr>
        <w:t>&lt;18&gt; Il comma 182 dell'articolo 1 della legge 662/1996, come modificato dal presente provvedimento, é il seguente:</w:t>
      </w:r>
    </w:p>
    <w:p>
      <w:pPr>
        <w:pStyle w:val="Normal"/>
        <w:rPr>
          <w:i/>
          <w:i/>
          <w:iCs/>
          <w:sz w:val="18"/>
          <w:szCs w:val="18"/>
        </w:rPr>
      </w:pPr>
      <w:r>
        <w:rPr>
          <w:i/>
          <w:iCs/>
          <w:sz w:val="18"/>
          <w:szCs w:val="18"/>
        </w:rPr>
      </w:r>
    </w:p>
    <w:p>
      <w:pPr>
        <w:pStyle w:val="Normal"/>
        <w:rPr>
          <w:i/>
          <w:i/>
          <w:iCs/>
          <w:sz w:val="18"/>
          <w:szCs w:val="18"/>
        </w:rPr>
      </w:pPr>
      <w:r>
        <w:rPr>
          <w:i/>
          <w:iCs/>
          <w:sz w:val="18"/>
          <w:szCs w:val="18"/>
        </w:rPr>
        <w:t>182. Il diritto al pagamento delle somme arretrate di cui al comma</w:t>
      </w:r>
    </w:p>
    <w:p>
      <w:pPr>
        <w:pStyle w:val="Normal"/>
        <w:rPr>
          <w:i/>
          <w:i/>
          <w:iCs/>
          <w:sz w:val="18"/>
          <w:szCs w:val="18"/>
        </w:rPr>
      </w:pPr>
      <w:r>
        <w:rPr>
          <w:i/>
          <w:iCs/>
          <w:sz w:val="18"/>
          <w:szCs w:val="18"/>
        </w:rPr>
        <w:t>181 spetta ai soli soggetti interessati e ai loro superstiti aventi</w:t>
      </w:r>
    </w:p>
    <w:p>
      <w:pPr>
        <w:pStyle w:val="Normal"/>
        <w:rPr>
          <w:i/>
          <w:i/>
          <w:iCs/>
          <w:sz w:val="18"/>
          <w:szCs w:val="18"/>
        </w:rPr>
      </w:pPr>
      <w:r>
        <w:rPr>
          <w:i/>
          <w:iCs/>
          <w:sz w:val="18"/>
          <w:szCs w:val="18"/>
        </w:rPr>
        <w:t>Titolo alla pensione di reversibilità alla data del 30 marzo 1996. La verifica annuale del requisito reddituale per il diritto all'integrazione del trattamento é effettuata non solo in relazione ai redditi riferiti all'anno 1983, ma anche con riferimento ai redditi degli anni successivi. Nella determinazione dell'importo maturato al 31 dicembre 1995 non concorrono gli interessi e la rivalutazione monetaria. Per gli anni successivi, sulle somme ancora da rimborsare, sono dovuti gli interessi sulla base di un tasso annuo pari alla variazione dell'indice dei prezzi al consumo per le famiglie di operai ed impiegati accertata dall'ISTAT per l'anno precedente. Con la prima annualità sono corrisposti gli interessi maturati sull'intero ammontare degli arretrati dal 1' gennaio 1996 alla data di pagamento.</w:t>
      </w:r>
    </w:p>
    <w:p>
      <w:pPr>
        <w:pStyle w:val="Normal"/>
        <w:rPr>
          <w:i/>
          <w:i/>
          <w:iCs/>
          <w:sz w:val="18"/>
          <w:szCs w:val="18"/>
        </w:rPr>
      </w:pPr>
      <w:r>
        <w:rPr>
          <w:i/>
          <w:iCs/>
          <w:sz w:val="18"/>
          <w:szCs w:val="18"/>
        </w:rPr>
        <w:t>&lt;19&gt; Si veda la nota 18.</w:t>
      </w:r>
    </w:p>
    <w:p>
      <w:pPr>
        <w:pStyle w:val="Normal"/>
        <w:rPr>
          <w:i/>
          <w:i/>
          <w:iCs/>
          <w:sz w:val="18"/>
          <w:szCs w:val="18"/>
        </w:rPr>
      </w:pPr>
      <w:r>
        <w:rPr>
          <w:i/>
          <w:iCs/>
          <w:sz w:val="18"/>
          <w:szCs w:val="18"/>
        </w:rPr>
        <w:t>&lt;20&gt; Il comma 4 dell'articolo 14 della legge 412/1991 (Disposizioni in materia di finanza pubblica) é il seguente:</w:t>
      </w:r>
    </w:p>
    <w:p>
      <w:pPr>
        <w:pStyle w:val="Normal"/>
        <w:rPr>
          <w:i/>
          <w:i/>
          <w:iCs/>
          <w:sz w:val="18"/>
          <w:szCs w:val="18"/>
        </w:rPr>
      </w:pPr>
      <w:r>
        <w:rPr>
          <w:i/>
          <w:iCs/>
          <w:sz w:val="18"/>
          <w:szCs w:val="18"/>
        </w:rPr>
      </w:r>
    </w:p>
    <w:p>
      <w:pPr>
        <w:pStyle w:val="Normal"/>
        <w:rPr>
          <w:i/>
          <w:i/>
          <w:iCs/>
          <w:sz w:val="18"/>
          <w:szCs w:val="18"/>
        </w:rPr>
      </w:pPr>
      <w:r>
        <w:rPr>
          <w:i/>
          <w:iCs/>
          <w:sz w:val="18"/>
          <w:szCs w:val="18"/>
        </w:rPr>
        <w:t>4. A decorrere dal 1' gennaio 1992 le iscrizioni, variazioni e cancellazioni all'INPS, all'INAIL, al Servizio per i contributi agricoli unificati (SCAU) (dal 1' luglio 1995 lo Scau é stato soppresso e le funzioni ed il personale sono stati trasferiti all'Inps e all'Inail per effetto dell'articolo 19 della legge 724/1994, n.d.r.) e alle Camere di commercio, industria, artigianato e agricoltura nonché alle commissioni provinciali per l'artigianato, e le operazioni che interessino la competenza dell'Amministrazione finanziaria poste in essere da parte delle aziende che svolgono attività economica con lavoratori dipendenti, nonché da parte dei lavoratori autonomi, artigiani, commercianti, coltivatori diretti, mezzadri e coloni, e loro familiari coadiuvanti, sono effettuate esclusivamente presso sportelli polifunzionali istituiti nelle sedi di ciascuno degli anzidetti organismi. La denuncia di iscrizione, variazione e cancellazione presentata dal datore di lavoro ovvero dal lavoratore autonomo allo sportello di uno dei predetti organismi ai sensi e per gli effetti previsti dalle vigenti disposizioni ha efficacia anche nei confronti degli altri soggetti interessati nei limiti delle rispettive competenze di legge.</w:t>
      </w:r>
    </w:p>
    <w:p>
      <w:pPr>
        <w:pStyle w:val="Normal"/>
        <w:rPr>
          <w:i/>
          <w:i/>
          <w:iCs/>
          <w:sz w:val="18"/>
          <w:szCs w:val="18"/>
        </w:rPr>
      </w:pPr>
      <w:r>
        <w:rPr>
          <w:i/>
          <w:iCs/>
          <w:sz w:val="18"/>
          <w:szCs w:val="18"/>
        </w:rPr>
        <w:t>&lt;21&gt; Il comma 13-quinquies dell'articolo 10 del Dl 669/1996 (Disposizioni urgenti in materia tributaria, finanziaria e contabile a completamento della manovra di finanza pubblica per l'anno 1997) é il seguente:</w:t>
      </w:r>
    </w:p>
    <w:p>
      <w:pPr>
        <w:pStyle w:val="Normal"/>
        <w:rPr>
          <w:i/>
          <w:i/>
          <w:iCs/>
          <w:sz w:val="18"/>
          <w:szCs w:val="18"/>
        </w:rPr>
      </w:pPr>
      <w:r>
        <w:rPr>
          <w:i/>
          <w:iCs/>
          <w:sz w:val="18"/>
          <w:szCs w:val="18"/>
        </w:rPr>
      </w:r>
    </w:p>
    <w:p>
      <w:pPr>
        <w:pStyle w:val="Normal"/>
        <w:rPr>
          <w:i/>
          <w:i/>
          <w:iCs/>
          <w:sz w:val="18"/>
          <w:szCs w:val="18"/>
        </w:rPr>
      </w:pPr>
      <w:r>
        <w:rPr>
          <w:i/>
          <w:iCs/>
          <w:sz w:val="18"/>
          <w:szCs w:val="18"/>
        </w:rPr>
        <w:t>13-quinquies. Per i soggetti operanti nell'ambito delle aree territoriali di cui agli obiettivi 1, 2 e 5b del regolamento (CEE) n.</w:t>
      </w:r>
    </w:p>
    <w:p>
      <w:pPr>
        <w:pStyle w:val="Normal"/>
        <w:rPr>
          <w:i/>
          <w:i/>
          <w:iCs/>
          <w:sz w:val="18"/>
          <w:szCs w:val="18"/>
        </w:rPr>
      </w:pPr>
      <w:r>
        <w:rPr>
          <w:i/>
          <w:iCs/>
          <w:sz w:val="18"/>
          <w:szCs w:val="18"/>
        </w:rPr>
        <w:t>2052/88 del Consiglio, del 24 giugno 1988, come modificato dal regolamento (CEE) n. 2081/93 del Consiglio, del 20 luglio 1993, la regolarizzazione di cui ai commi 226 e 227 dell'articolo 1 della legge 23 dicembre 1996, n. 662, può avvenire, secondo le modalità fissate dagli enti impositori, anche in sessanta rate bimestrali, la prima delle quali da versare entro il 31 marzo 1997 (termine ora prorogato al 31 maggio 1997, n.d.r).</w:t>
      </w:r>
    </w:p>
    <w:p>
      <w:pPr>
        <w:pStyle w:val="Normal"/>
        <w:rPr>
          <w:i/>
          <w:i/>
          <w:iCs/>
          <w:sz w:val="18"/>
          <w:szCs w:val="18"/>
        </w:rPr>
      </w:pPr>
      <w:r>
        <w:rPr>
          <w:i/>
          <w:iCs/>
          <w:sz w:val="18"/>
          <w:szCs w:val="18"/>
        </w:rPr>
        <w:t>&lt;22&gt; Il comma 226 dell'articolo 1 della legge 662/1996 é il seguente:</w:t>
      </w:r>
    </w:p>
    <w:p>
      <w:pPr>
        <w:pStyle w:val="Normal"/>
        <w:rPr>
          <w:i/>
          <w:i/>
          <w:iCs/>
          <w:sz w:val="18"/>
          <w:szCs w:val="18"/>
        </w:rPr>
      </w:pPr>
      <w:r>
        <w:rPr>
          <w:i/>
          <w:iCs/>
          <w:sz w:val="18"/>
          <w:szCs w:val="18"/>
        </w:rPr>
      </w:r>
    </w:p>
    <w:p>
      <w:pPr>
        <w:pStyle w:val="Normal"/>
        <w:rPr>
          <w:i/>
          <w:i/>
          <w:iCs/>
          <w:sz w:val="18"/>
          <w:szCs w:val="18"/>
        </w:rPr>
      </w:pPr>
      <w:r>
        <w:rPr>
          <w:i/>
          <w:iCs/>
          <w:sz w:val="18"/>
          <w:szCs w:val="18"/>
        </w:rPr>
        <w:t>226. I soggetti tenuti al versamento dei contributi e dei premi previdenziali ed assistenziali, debitori per contributi omessi o pagati tardivamente relativi a periodi contributivi maturati fino a tutto il mese di giugno 1996, possono regolarizzare la loro posizione debitoria nei confronti degli enti stessi presso gli sportelli unificati di cui all'articolo 14, comma 4, della legge 30 dicembre 1991, n. 412, come modificato dall'articolo 1 del decreto-legge 15 gennaio 1993, n. 6, convertito, con modificazioni, dalla legge 17 marzo 1993, n. 63, mediante il versamento, entro il 31 marzo 1997, di quanto dovuto a titolo di contributi e premi stessi maggiorati, in luogo delle sanzioni civili, degli interessi nella misura del 17 per cento annuo nel limite massimo del 50 per cento dei contributi e dei premi complessivamente dovuti.</w:t>
      </w:r>
    </w:p>
    <w:p>
      <w:pPr>
        <w:pStyle w:val="Normal"/>
        <w:rPr>
          <w:i/>
          <w:i/>
          <w:iCs/>
          <w:sz w:val="18"/>
          <w:szCs w:val="18"/>
        </w:rPr>
      </w:pPr>
      <w:r>
        <w:rPr>
          <w:i/>
          <w:iCs/>
          <w:sz w:val="18"/>
          <w:szCs w:val="18"/>
        </w:rPr>
        <w:t>&lt;23&gt; L'articolo 3 del Dl 499/1996 (Norme in materia previdenziale), entrato in vigore il 26 settembre 1996 e non convertito in legge, é il seguente:</w:t>
      </w:r>
    </w:p>
    <w:p>
      <w:pPr>
        <w:pStyle w:val="Normal"/>
        <w:rPr>
          <w:i/>
          <w:i/>
          <w:iCs/>
          <w:sz w:val="18"/>
          <w:szCs w:val="18"/>
        </w:rPr>
      </w:pPr>
      <w:r>
        <w:rPr>
          <w:i/>
          <w:iCs/>
          <w:sz w:val="18"/>
          <w:szCs w:val="18"/>
        </w:rPr>
        <w:t>(Regolarizzazione contributiva)</w:t>
      </w:r>
    </w:p>
    <w:p>
      <w:pPr>
        <w:pStyle w:val="Normal"/>
        <w:rPr>
          <w:i/>
          <w:i/>
          <w:iCs/>
          <w:sz w:val="18"/>
          <w:szCs w:val="18"/>
        </w:rPr>
      </w:pPr>
      <w:r>
        <w:rPr>
          <w:i/>
          <w:iCs/>
          <w:sz w:val="18"/>
          <w:szCs w:val="18"/>
        </w:rPr>
        <w:t>1. I soggetti tenuti al versamento dei contributi e dei premi previdenziali e assistenziali, che denunciano per la prima volta la loro posizione presso gli sportelli unificati di cui al comma 4 dell'articolo 14 della legge 30 dicembre 1991, n. 412, come modificato dall'articolo 1 del decreto-legge 15 gennaio 1993, n. 6, convertito, con modificazioni, dalla legge 17 marzo 1993, n. 63, possono versare entro il 30 giugno 1996 i contributi e i premi relativi a periodi precedenti l'anzidetta denuncia maggiorati, in luogo delle sanzioni civili, degli interessi nella misura del 17 per cento annuo nel limite massimo del 50 per cento dei contributi e dei premi complessivamente dovuti.</w:t>
      </w:r>
    </w:p>
    <w:p>
      <w:pPr>
        <w:pStyle w:val="Normal"/>
        <w:rPr>
          <w:i/>
          <w:i/>
          <w:iCs/>
          <w:sz w:val="18"/>
          <w:szCs w:val="18"/>
        </w:rPr>
      </w:pPr>
      <w:r>
        <w:rPr>
          <w:i/>
          <w:iCs/>
          <w:sz w:val="18"/>
          <w:szCs w:val="18"/>
        </w:rPr>
        <w:t>2. L'agevolazione di cui al comma 1 si applica anche ai soggetti già iscritti che risultino ancora debitori per i contributi o premi omessi o pagati tardivamente, relativi a periodi contributivi maturati fino a tutto il mese di dicembre 1995, a condizione che versino i contributi o premi e/o la relativa somma aggiuntiva entro lo stesso termine fissato per i soggetti di cui al comma 1.</w:t>
      </w:r>
    </w:p>
    <w:p>
      <w:pPr>
        <w:pStyle w:val="Normal"/>
        <w:rPr>
          <w:i/>
          <w:i/>
          <w:iCs/>
          <w:sz w:val="18"/>
          <w:szCs w:val="18"/>
        </w:rPr>
      </w:pPr>
      <w:r>
        <w:rPr>
          <w:i/>
          <w:iCs/>
          <w:sz w:val="18"/>
          <w:szCs w:val="18"/>
        </w:rPr>
        <w:t>3. La regolarizzazione può avvenire, secondo le modalità fissate dagli enti impositori, anche: per debiti di importo fino a lire 1 miliardo, in quattro rate, di uguale importo, da pagarsi, rispettivamente, la prima entro il 30 giugno 1996, la seconda entro il 31 luglio 1996, la terza entro il 30 settembre 1996 e la quarta entro il 30 novembre 1996; per i debiti di importo superiore a lire 1 miliardo e fino a lire 5 miliardi, in sette rate, di uguale importo, da pagarsi, rispettivamente, la prima entro il 30 giugno 1996, la seconda entro il 31 luglio 1996, la terza entro il 30 settembre 1996, la quarta entro il 30 novembre 1996, la quinta entro il 31 gennaio</w:t>
      </w:r>
    </w:p>
    <w:p>
      <w:pPr>
        <w:pStyle w:val="Normal"/>
        <w:rPr>
          <w:i/>
          <w:i/>
          <w:iCs/>
          <w:sz w:val="18"/>
          <w:szCs w:val="18"/>
        </w:rPr>
      </w:pPr>
      <w:r>
        <w:rPr>
          <w:i/>
          <w:iCs/>
          <w:sz w:val="18"/>
          <w:szCs w:val="18"/>
        </w:rPr>
        <w:t>1997, la sesta entro il 31 marzo 1997 e la settima entro il 31 maggio</w:t>
      </w:r>
    </w:p>
    <w:p>
      <w:pPr>
        <w:pStyle w:val="Normal"/>
        <w:rPr>
          <w:i/>
          <w:i/>
          <w:iCs/>
          <w:sz w:val="18"/>
          <w:szCs w:val="18"/>
        </w:rPr>
      </w:pPr>
      <w:r>
        <w:rPr>
          <w:i/>
          <w:iCs/>
          <w:sz w:val="18"/>
          <w:szCs w:val="18"/>
        </w:rPr>
        <w:t>1997; per debiti di importo superiore ai 5 miliardi di lire e fino a</w:t>
      </w:r>
    </w:p>
    <w:p>
      <w:pPr>
        <w:pStyle w:val="Normal"/>
        <w:rPr>
          <w:i/>
          <w:i/>
          <w:iCs/>
          <w:sz w:val="18"/>
          <w:szCs w:val="18"/>
        </w:rPr>
      </w:pPr>
      <w:r>
        <w:rPr>
          <w:i/>
          <w:iCs/>
          <w:sz w:val="18"/>
          <w:szCs w:val="18"/>
        </w:rPr>
        <w:t>20 miliardi di lire, in nove rate, di uguale importo, da pagarsi, rispettivamente, la prima entro il 30 giugno 1996, la seconda entro il 31 luglio 1996, la terza entro il 30 settembre 1996, la quarta entro il 30 novembre 1996, la quinta entro il 31 gennaio 1997, la sesta entro il 31 marzo 1997, la settima entro il 31 maggio 1997, l'ottava entro il 31 luglio 1997 e la nona entro il 30 settembre</w:t>
      </w:r>
    </w:p>
    <w:p>
      <w:pPr>
        <w:pStyle w:val="Normal"/>
        <w:rPr>
          <w:i/>
          <w:i/>
          <w:iCs/>
          <w:sz w:val="18"/>
          <w:szCs w:val="18"/>
        </w:rPr>
      </w:pPr>
      <w:r>
        <w:rPr>
          <w:i/>
          <w:iCs/>
          <w:sz w:val="18"/>
          <w:szCs w:val="18"/>
        </w:rPr>
        <w:t>1997; per i debiti d'importo superiore a 20 miliardi di lire, in quattordici rate, di uguale importo, da pagarsi, rispettivamente, la prima entro il 30 giugno 1996, la seconda entro il 31 luglio 1996, la terza entro il 30 settembre 1996, la quarta entro il 30 novembre</w:t>
      </w:r>
    </w:p>
    <w:p>
      <w:pPr>
        <w:pStyle w:val="Normal"/>
        <w:rPr>
          <w:i/>
          <w:i/>
          <w:iCs/>
          <w:sz w:val="18"/>
          <w:szCs w:val="18"/>
        </w:rPr>
      </w:pPr>
      <w:r>
        <w:rPr>
          <w:i/>
          <w:iCs/>
          <w:sz w:val="18"/>
          <w:szCs w:val="18"/>
        </w:rPr>
        <w:t>1996, la quinta entro il 31 gennaio 1997, la sesta entro il 31 marzo</w:t>
      </w:r>
    </w:p>
    <w:p>
      <w:pPr>
        <w:pStyle w:val="Normal"/>
        <w:rPr>
          <w:i/>
          <w:i/>
          <w:iCs/>
          <w:sz w:val="18"/>
          <w:szCs w:val="18"/>
        </w:rPr>
      </w:pPr>
      <w:r>
        <w:rPr>
          <w:i/>
          <w:iCs/>
          <w:sz w:val="18"/>
          <w:szCs w:val="18"/>
        </w:rPr>
        <w:t>1997, la settima entro il 31 maggio 1997, l'ottava entro il 31 luglio</w:t>
      </w:r>
    </w:p>
    <w:p>
      <w:pPr>
        <w:pStyle w:val="Normal"/>
        <w:rPr>
          <w:i/>
          <w:i/>
          <w:iCs/>
          <w:sz w:val="18"/>
          <w:szCs w:val="18"/>
        </w:rPr>
      </w:pPr>
      <w:r>
        <w:rPr>
          <w:i/>
          <w:iCs/>
          <w:sz w:val="18"/>
          <w:szCs w:val="18"/>
        </w:rPr>
        <w:t>1997, la nona entro il 30 settembre 1997, la decima entro il 30 novembre 1997, l'undicesima entro il 31 gennaio 1998, la dodicesima entro il 31 marzo 1998, la tredicesima entro il 31 maggio 1998 e la quattordicesima entro il 31 luglio 1998. Le rate successive alla prima saranno maggiorate degli interessi dell'8 per cento annuo per il periodo di differimento.</w:t>
      </w:r>
    </w:p>
    <w:p>
      <w:pPr>
        <w:pStyle w:val="Normal"/>
        <w:rPr>
          <w:i/>
          <w:i/>
          <w:iCs/>
          <w:sz w:val="18"/>
          <w:szCs w:val="18"/>
        </w:rPr>
      </w:pPr>
      <w:r>
        <w:rPr>
          <w:i/>
          <w:iCs/>
          <w:sz w:val="18"/>
          <w:szCs w:val="18"/>
        </w:rPr>
        <w:t>4. La regolarizzazione estingue i reati previsti da leggi speciali in materia di versamento di contributi e di premi e le obbligazioni per sanzioni amministrative e per ogni altro onere accessorio connessi con le violazioni delle norme sul collocamento nonché con la denuncia e con il versamento dei contributi o dei premi medesimi, ivi compresi quelli di cui all'articolo 51 del testo unico delle disposizioni per l'assicurazione obbligatoria contro gli infortuni sul lavoro e le malattie professionali, approvato con decreto del Presidente della Repubblica 30 giugno 1965, n. 1124. In caso di regolarizzazione, non si applicano le disposizioni di cui all'articolo 6, commi 9 e 10, del decreto-legge 9 ottobre 1989, n.</w:t>
      </w:r>
    </w:p>
    <w:p>
      <w:pPr>
        <w:pStyle w:val="Normal"/>
        <w:rPr>
          <w:i/>
          <w:i/>
          <w:iCs/>
          <w:sz w:val="18"/>
          <w:szCs w:val="18"/>
        </w:rPr>
      </w:pPr>
      <w:r>
        <w:rPr>
          <w:i/>
          <w:iCs/>
          <w:sz w:val="18"/>
          <w:szCs w:val="18"/>
        </w:rPr>
        <w:t>338, convertito, con modificazioni, dalla legge 7 dicembre 1989, n.</w:t>
      </w:r>
    </w:p>
    <w:p>
      <w:pPr>
        <w:pStyle w:val="Normal"/>
        <w:rPr>
          <w:i/>
          <w:i/>
          <w:iCs/>
          <w:sz w:val="18"/>
          <w:szCs w:val="18"/>
        </w:rPr>
      </w:pPr>
      <w:r>
        <w:rPr>
          <w:i/>
          <w:iCs/>
          <w:sz w:val="18"/>
          <w:szCs w:val="18"/>
        </w:rPr>
        <w:t>389.</w:t>
      </w:r>
    </w:p>
    <w:p>
      <w:pPr>
        <w:pStyle w:val="Normal"/>
        <w:rPr>
          <w:i/>
          <w:i/>
          <w:iCs/>
          <w:sz w:val="18"/>
          <w:szCs w:val="18"/>
        </w:rPr>
      </w:pPr>
      <w:r>
        <w:rPr>
          <w:i/>
          <w:iCs/>
          <w:sz w:val="18"/>
          <w:szCs w:val="18"/>
        </w:rPr>
        <w:t>5. Nel caso di regolarizzazioni contributive effettuate ai sensi dell'articolo 18, commi da 1 a 3, della legge 23 dicembre 1994, n. 724, dell'articolo 14-bis del decreto-legge 23 febbraio 1995, n. 41, convertito, con modificazioni, dalla legge 22 marzo 1995, n. 85, dell'articolo 4, comma 8, del decreto-legge 7 aprile 1995, n. 105, dell'articolo 4, comma 9, del decreto-legge 14 giugno 1995, n. 232, dell'articolo 4, comma 9, del decreto-legge 4 agosto 1995, n. 326, dell'articolo 4, comma 9, del decreto-legge 2 ottobre 1995, n. 416, dell'articolo 4, comma 9, del decreto-legge 4 dicembre 1995, n. 515, dell'articolo 5, comma 3, del decreto-legge 1' febbraio 1996, n. 40, i versamenti tardivi delle rate dovute, successive alla prima, sono considerati validi, ancorché sia stato omesso il versamento di talune di dette rate, se i soggetti interessati abbiano già provveduto ovvero provvedano, entro il 30 giugno 1996, a versare, secondo le modalità fissate dagli enti impositori, interessi nella misura dell'8 per cento annuo commisurati al ritardo rispetto alle scadenze fissate dalla legge per il pagamento delle rate stesse.</w:t>
      </w:r>
    </w:p>
    <w:p>
      <w:pPr>
        <w:pStyle w:val="Normal"/>
        <w:rPr>
          <w:i/>
          <w:i/>
          <w:iCs/>
          <w:sz w:val="18"/>
          <w:szCs w:val="18"/>
        </w:rPr>
      </w:pPr>
      <w:r>
        <w:rPr>
          <w:i/>
          <w:iCs/>
          <w:sz w:val="18"/>
          <w:szCs w:val="18"/>
        </w:rPr>
        <w:t>6. I crediti di importo non superiore a lire 50 mila per contributi o premi dovuti agli enti pubblici che gestiscono forme obbligatorie di previdenza ed assistenza sociale, in essere alla data del 30 marzo</w:t>
      </w:r>
    </w:p>
    <w:p>
      <w:pPr>
        <w:pStyle w:val="Normal"/>
        <w:rPr>
          <w:i/>
          <w:i/>
          <w:iCs/>
          <w:sz w:val="18"/>
          <w:szCs w:val="18"/>
        </w:rPr>
      </w:pPr>
      <w:r>
        <w:rPr>
          <w:i/>
          <w:iCs/>
          <w:sz w:val="18"/>
          <w:szCs w:val="18"/>
        </w:rPr>
        <w:t>1996, sono estinti unitamente agli accessori di legge ed alle eventuali sanzioni e non si fa luogo alla loro riscossione.</w:t>
      </w:r>
    </w:p>
    <w:p>
      <w:pPr>
        <w:pStyle w:val="Normal"/>
        <w:rPr>
          <w:i/>
          <w:i/>
          <w:iCs/>
          <w:sz w:val="18"/>
          <w:szCs w:val="18"/>
        </w:rPr>
      </w:pPr>
      <w:r>
        <w:rPr>
          <w:i/>
          <w:iCs/>
          <w:sz w:val="18"/>
          <w:szCs w:val="18"/>
        </w:rPr>
        <w:t>&lt;24&gt; L'articolo 2 del Dl 538/1996 (Disposizioni urgenti in materia di sanzioni per violazione di obblighi contributivi e di regolarizzazione di posizioni previdenziali), entrato in vigore il 24 ottobre 1996 e non convertito in legge, é il seguente:</w:t>
      </w:r>
    </w:p>
    <w:p>
      <w:pPr>
        <w:pStyle w:val="Normal"/>
        <w:rPr>
          <w:i/>
          <w:i/>
          <w:iCs/>
          <w:sz w:val="18"/>
          <w:szCs w:val="18"/>
        </w:rPr>
      </w:pPr>
      <w:r>
        <w:rPr>
          <w:i/>
          <w:iCs/>
          <w:sz w:val="18"/>
          <w:szCs w:val="18"/>
        </w:rPr>
        <w:t>(Regolarizzazione contributiva)</w:t>
      </w:r>
    </w:p>
    <w:p>
      <w:pPr>
        <w:pStyle w:val="Normal"/>
        <w:rPr>
          <w:i/>
          <w:i/>
          <w:iCs/>
          <w:sz w:val="18"/>
          <w:szCs w:val="18"/>
        </w:rPr>
      </w:pPr>
      <w:r>
        <w:rPr>
          <w:i/>
          <w:iCs/>
          <w:sz w:val="18"/>
          <w:szCs w:val="18"/>
        </w:rPr>
        <w:t>1. I soggetti tenuti al versamento dei contributi e dei premi previdenziali ed assistenziali, debitori per contributi omessi o pagati tardivamente relativi a periodi contributivi maturati fino a tutto il mese di luglio 1996, possono regolarizzare la loro posizione debitoria nei confronti degli enti stessi presso gli sportelli unificati di cui all'articolo 14, comma 4, della legge 30 dicembre 1991, n. 412, come modificato dall'articolo 1 del decreto-legge 15 gennaio 1993, n. 6, convertito, con modificazioni, dalla legge 17 marzo 1993, n. 63, mediante il versamento, entro il 16 dicembre 1996, di quanto dovuto a titolo di contributi e premi stessi maggiorati, in luogo delle sanzioni civili, degli interessi nella misura del 17 per cento annuo nel limite massimo del 50 per cento dei contributi e dei premi complessivamente dovuti.</w:t>
      </w:r>
    </w:p>
    <w:p>
      <w:pPr>
        <w:pStyle w:val="Normal"/>
        <w:rPr>
          <w:i/>
          <w:i/>
          <w:iCs/>
          <w:sz w:val="18"/>
          <w:szCs w:val="18"/>
        </w:rPr>
      </w:pPr>
      <w:r>
        <w:rPr>
          <w:i/>
          <w:iCs/>
          <w:sz w:val="18"/>
          <w:szCs w:val="18"/>
        </w:rPr>
        <w:t>2. La regolarizzazione può avvenire, secondo le modalità fissate dagli enti impositori, anche in trenta rate bimestrali consecutive di uguale importo, la prima delle quali da versare entro il 16 dicembre</w:t>
      </w:r>
    </w:p>
    <w:p>
      <w:pPr>
        <w:pStyle w:val="Normal"/>
        <w:rPr>
          <w:i/>
          <w:i/>
          <w:iCs/>
          <w:sz w:val="18"/>
          <w:szCs w:val="18"/>
        </w:rPr>
      </w:pPr>
      <w:r>
        <w:rPr>
          <w:i/>
          <w:iCs/>
          <w:sz w:val="18"/>
          <w:szCs w:val="18"/>
        </w:rPr>
        <w:t>1996. L'importo delle rate comprensivo degli interessi pari all'8 per cento annuo é calcolato applicando al debito il coefficiente indicato alla colonna 4 dell'allegata tabella.</w:t>
      </w:r>
    </w:p>
    <w:p>
      <w:pPr>
        <w:pStyle w:val="Normal"/>
        <w:rPr>
          <w:i/>
          <w:i/>
          <w:iCs/>
          <w:sz w:val="18"/>
          <w:szCs w:val="18"/>
        </w:rPr>
      </w:pPr>
      <w:r>
        <w:rPr>
          <w:i/>
          <w:iCs/>
          <w:sz w:val="18"/>
          <w:szCs w:val="18"/>
        </w:rPr>
        <w:t>3. I soggetti che hanno provveduto al versamento della prima, della seconda e della terza rata del condono previdenziale ed assistenziale di cui all'articolo 3 del decreto-legge 24 settembre 1996, n. 499, alle scadenze, già previste dal citato articolo 3, comma 3, rispettivamente, del 30 giugno 1996, del 31 luglio 1996 e del 30 settembre 1996, hanno facoltà di procedere alla regolarizzazione, per la parte residua del debito, secondo le disposizioni di cui ai commi 1 e 2, ovvero secondo le seguenti modalità e con la maggiorazione degli interessi dell'8 per cento annuo sulla rateizzazione per il periodo di differimento, decorrente dal 30 giugno 1996: per debiti di importo fino a lire 1 miliardo con il versamento della quarta rata, di importo uguale alle precedenti, da pagarsi entro il 30 novembre 1996; per debiti di importo superiore a lire 1 miliardo e fino a lire 5 miliardi con il versamento delle rimanenti rate, di uguale importo, da pagarsi, rispettivamente, entro il 30 novembre 1996, entro il 31 gennaio 1997, entro il 31 marzo 1997 ed entro il 31 maggio 1997; per debiti di importo superiore ai 5 miliardi di lire e fino a 20 miliardi di lire con il versamento delle rimanenti rate, di uguale importo, da pagarsi, rispettivamente, entro il 30 novembre 1996, entro il 31 gennaio 1997, entro il 31 marzo</w:t>
      </w:r>
    </w:p>
    <w:p>
      <w:pPr>
        <w:pStyle w:val="Normal"/>
        <w:rPr>
          <w:i/>
          <w:i/>
          <w:iCs/>
          <w:sz w:val="18"/>
          <w:szCs w:val="18"/>
        </w:rPr>
      </w:pPr>
      <w:r>
        <w:rPr>
          <w:i/>
          <w:iCs/>
          <w:sz w:val="18"/>
          <w:szCs w:val="18"/>
        </w:rPr>
        <w:t>1997, entro il 31 maggio 1997, entro il 31 luglio 1997 ed entro il 30 settembre 1997; per debiti di importo superiore a 20 miliardi di lire con il versamento delle rimanenti rate, di uguale importo, da pagarsi, rispettivamente, entro il 30 novembre 1996, entro il 31 gennaio 1997, entro il 31 marzo 1997, entro il 31 maggio 1997, entro il 31 luglio 1997, entro il 30 settembre 1997, entro il 30 novembre</w:t>
      </w:r>
    </w:p>
    <w:p>
      <w:pPr>
        <w:pStyle w:val="Normal"/>
        <w:rPr>
          <w:i/>
          <w:i/>
          <w:iCs/>
          <w:sz w:val="18"/>
          <w:szCs w:val="18"/>
        </w:rPr>
      </w:pPr>
      <w:r>
        <w:rPr>
          <w:i/>
          <w:iCs/>
          <w:sz w:val="18"/>
          <w:szCs w:val="18"/>
        </w:rPr>
        <w:t>1997, entro il 31 gennaio 1998, entro il 31 marzo 1998, entro il 31 maggio 1998 ed entro il 31 luglio 1998.</w:t>
      </w:r>
    </w:p>
    <w:p>
      <w:pPr>
        <w:pStyle w:val="Normal"/>
        <w:rPr>
          <w:i/>
          <w:i/>
          <w:iCs/>
          <w:sz w:val="18"/>
          <w:szCs w:val="18"/>
        </w:rPr>
      </w:pPr>
      <w:r>
        <w:rPr>
          <w:i/>
          <w:iCs/>
          <w:sz w:val="18"/>
          <w:szCs w:val="18"/>
        </w:rPr>
        <w:t>4. La regolarizzazione estingue i reati previsti da leggi speciali in materia di versamento di contributi e di premi e le obbligazioni per sanzioni amministrative, e per ogni altro onere accessorio, connessi con le violazioni delle norme sul collocamento, nonché con la denuncia e con il versamento dei contributi o dei premi medesimi, ivi compresi quelli di cui all'articolo 51 del testo unico delle disposizioni per l'assicurazione obbligatoria contro gli infortuni sul lavoro e le malattie professionali, approvato con decreto del Presidente della Repubblica 30 giugno 1965, n. 1124. In caso di regolarizzazione non si applicano le disposizioni di cui all'articolo 6, commi 9 e 10, del decreto-legge 9 ottobre 1989, n. 338, convertito, con modificazioni, dalla legge 7 dicembre 1989, n. 389. I provvedimenti di merito e di esecuzione in corso, in qualsiasi fase e grado, sono sospesi per effetto della domanda di regolarizzazione e subordinatamente al puntuale pagamento delle somme determinate agli effetti del presente articolo alle scadenze dallo stesso previste.</w:t>
      </w:r>
    </w:p>
    <w:p>
      <w:pPr>
        <w:pStyle w:val="Normal"/>
        <w:rPr>
          <w:i/>
          <w:i/>
          <w:iCs/>
          <w:sz w:val="18"/>
          <w:szCs w:val="18"/>
        </w:rPr>
      </w:pPr>
      <w:r>
        <w:rPr>
          <w:i/>
          <w:iCs/>
          <w:sz w:val="18"/>
          <w:szCs w:val="18"/>
        </w:rPr>
        <w:t>5. Nel caso di regolarizzazioni contributive effettuate ai sensi dell'articolo 18, commi da 1 a 3, della legge 23 dicembre 1994, n. 724, dell'articolo 14-bis del decreto-legge 23 febbraio 1995, n. 41, convertito, con modificazioni, dalla legge 22 marzo 1995, n. 85, dell'articolo 4, comma 8, del decreto-legge 7 aprile 1995, n. 105, dell'articolo 4, comma 9, del decreto-legge 14 giugno 1995, n. 232, dell'articolo 4, comma 9, del decreto-legge 4 agosto 1995, n. 326, dell'articolo 4, comma 9, del decreto-legge 2 ottobre 1995, n. 416, dell'articolo 4, comma 9, del decreto-legge 4 dicembre 1995, n. 515, dell'articolo 5, comma 3, del decreto-legge 1' febbraio 1996, n. 40, dell'articolo 3 del decreto-legge 24 settembre 1996, n. 499, i versamenti tardivi delle rate dovute, successive alla prima, sono considerati validi, ancorché sia stato omesso il versamento di talune di dette rate, se i soggetti interessati abbiano già provveduto, ovvero provvedano, entro il 16 dicembre 1996, a versare, secondo le modalità fissate dagli enti impositori, interessi nella misura dell'8 per cento annuo commisurati al ritardo rispetto alle scadenze fissate dalla legge per il pagamento delle rate stesse.</w:t>
      </w:r>
    </w:p>
    <w:p>
      <w:pPr>
        <w:pStyle w:val="Normal"/>
        <w:rPr>
          <w:i/>
          <w:i/>
          <w:iCs/>
          <w:sz w:val="18"/>
          <w:szCs w:val="18"/>
        </w:rPr>
      </w:pPr>
      <w:r>
        <w:rPr>
          <w:i/>
          <w:iCs/>
          <w:sz w:val="18"/>
          <w:szCs w:val="18"/>
        </w:rPr>
        <w:t>6. I crediti di importo non superiore a lire 50.000 per contributi o premi dovuti agli enti pubblici che gestiscono forme obbligatorie di previdenza e assistenza sociale, in essere alla data del 31 marzo</w:t>
      </w:r>
    </w:p>
    <w:p>
      <w:pPr>
        <w:pStyle w:val="Normal"/>
        <w:rPr>
          <w:i/>
          <w:i/>
          <w:iCs/>
          <w:sz w:val="18"/>
          <w:szCs w:val="18"/>
        </w:rPr>
      </w:pPr>
      <w:r>
        <w:rPr>
          <w:i/>
          <w:iCs/>
          <w:sz w:val="18"/>
          <w:szCs w:val="18"/>
        </w:rPr>
        <w:t>1996, sono estinti unitamente agli accessori di legge ed alle eventuali sanzioni e non si fa luogo alla loro riscossione.</w:t>
      </w:r>
    </w:p>
    <w:p>
      <w:pPr>
        <w:pStyle w:val="Normal"/>
        <w:rPr>
          <w:i/>
          <w:i/>
          <w:iCs/>
          <w:sz w:val="18"/>
          <w:szCs w:val="18"/>
        </w:rPr>
      </w:pPr>
      <w:r>
        <w:rPr>
          <w:i/>
          <w:iCs/>
          <w:sz w:val="18"/>
          <w:szCs w:val="18"/>
        </w:rPr>
        <w:t>&lt;25&gt; I commi 228, 230 e 232 dell'articolo 1 della legge 662/1996 sono i seguenti:</w:t>
      </w:r>
    </w:p>
    <w:p>
      <w:pPr>
        <w:pStyle w:val="Normal"/>
        <w:rPr>
          <w:i/>
          <w:i/>
          <w:iCs/>
          <w:sz w:val="18"/>
          <w:szCs w:val="18"/>
        </w:rPr>
      </w:pPr>
      <w:r>
        <w:rPr>
          <w:i/>
          <w:iCs/>
          <w:sz w:val="18"/>
          <w:szCs w:val="18"/>
        </w:rPr>
        <w:t>228. I soggetti che hanno provveduto al versamento della prima, della seconda e della terza rata del condono previdenziale ed assistenziale di cui all'articolo 3 del decreto-legge 24 settembre 1996, n. 499, alle scadenze, già previste dal citato articolo 3, comma 3, rispettivamente, del 30 giugno 1996, del 31 luglio 1996 e del 30 settembre 1996, hanno facoltà di procedere alla regolarizzazione, per la parte residua del debito, secondo le disposizioni di cui ai commi 226 e 227, ovvero secondo le seguenti modalità e con la maggiorazione degli interessi dell'8 per cento annuo sulla rateizzazione per il periodo di differimento, decorrente dal 30 giugno 1996: per debiti di importo fino a lire 1 miliardo con il versamento della quarta rata, di importo uguale alle precedenti, da pagarsi entro il 30 novembre 1996; per debiti di importo superiore a lire 1 miliardo e fino a lire 5 miliardi con il versamento delle rimanenti rate, di uguale importo, da pagarsi, rispettivamente, entro il 30 novembre 1996, entro il 31 gennaio 1997, entro il 31 marzo 1997 ed entro il 31 maggio 1997; per debiti di importo superiore ai 5 miliardi di lire e fino a 20 miliardi di lire con il versamento delle rimanenti rate, di uguale importo, da pagarsi, rispettivamente, entro il 30 novembre 1996, entro il 31 gennaio 1997, entro il 31 marzo</w:t>
      </w:r>
    </w:p>
    <w:p>
      <w:pPr>
        <w:pStyle w:val="Normal"/>
        <w:rPr>
          <w:i/>
          <w:i/>
          <w:iCs/>
          <w:sz w:val="18"/>
          <w:szCs w:val="18"/>
        </w:rPr>
      </w:pPr>
      <w:r>
        <w:rPr>
          <w:i/>
          <w:iCs/>
          <w:sz w:val="18"/>
          <w:szCs w:val="18"/>
        </w:rPr>
        <w:t>1997, entro il 31 maggio 1997, entro il 31 luglio 1997 ed entro il 30 settembre 1997; per debiti di importo superiore a 20 miliardi di lire con il versamento delle rimanenti rate, di uguale importo, da pagarsi, rispettivamente, entro il 30 novembre 1996, entro il 31 gennaio 1997, entro il 31 marzo 1997, entro il 31 maggio 1997, entro il 31 luglio 1997, entro il 30 settembre 1997, entro il 30 novembre</w:t>
      </w:r>
    </w:p>
    <w:p>
      <w:pPr>
        <w:pStyle w:val="Normal"/>
        <w:rPr>
          <w:i/>
          <w:i/>
          <w:iCs/>
          <w:sz w:val="18"/>
          <w:szCs w:val="18"/>
        </w:rPr>
      </w:pPr>
      <w:r>
        <w:rPr>
          <w:i/>
          <w:iCs/>
          <w:sz w:val="18"/>
          <w:szCs w:val="18"/>
        </w:rPr>
        <w:t>1997, entro il 31 gennaio 1998, entro il 31 marzo 1998, entro il 31 maggio 1998 ed entro il 31 luglio 1998.</w:t>
      </w:r>
    </w:p>
    <w:p>
      <w:pPr>
        <w:pStyle w:val="Normal"/>
        <w:rPr>
          <w:i/>
          <w:i/>
          <w:iCs/>
          <w:sz w:val="18"/>
          <w:szCs w:val="18"/>
        </w:rPr>
      </w:pPr>
      <w:r>
        <w:rPr>
          <w:i/>
          <w:iCs/>
          <w:sz w:val="18"/>
          <w:szCs w:val="18"/>
        </w:rPr>
        <w:t>230. La regolarizzazione estingue i reati previsti da leggi speciali in materia di versamento di contributi e di premi e le obbligazioni per sanzioni amministrative, e per ogni altro onere accessorio, connessi con le violazioni delle norme sul collocamento, nonché con la denuncia e con il versamento dei contributi o dei premi medesimi, ivi compresi quelli di cui all'articolo 51 del testo unico delle disposizioni per l'assicurazione obbligatoria contro gli infortuni sul lavoro e le malattie professionali, approvato con decreto del Presidente della Repubblica 30 giugno 1965, n. 1124. In caso di regolarizzazione non si applicano le disposizioni di cui all'articolo 6, commi 9 e 10, del decreto-legge 9 ottobre 1989, n. 338, convertito, con modificazioni, dalla legge 7 dicembre 1989, n. 389. I provvedimenti di esecuzione in corso, in qualsiasi fase e grado, sono sospesi per effetto della domanda di regolarizzazione e subordinatamente al puntuale pagamento delle somme determinate agli effetti del presente articolo alle scadenze dallo stesso previste.</w:t>
      </w:r>
    </w:p>
    <w:p>
      <w:pPr>
        <w:pStyle w:val="Normal"/>
        <w:rPr>
          <w:i/>
          <w:i/>
          <w:iCs/>
          <w:sz w:val="18"/>
          <w:szCs w:val="18"/>
        </w:rPr>
      </w:pPr>
      <w:r>
        <w:rPr>
          <w:i/>
          <w:iCs/>
          <w:sz w:val="18"/>
          <w:szCs w:val="18"/>
        </w:rPr>
        <w:t>232. I crediti di importo non superiore a lire 50.000 per contributi o premi dovuti agli enti pubblici che gestiscono forme obbligatorie di previdenza e assistenza sociale, in essere alla data del 31 marzo</w:t>
      </w:r>
    </w:p>
    <w:p>
      <w:pPr>
        <w:pStyle w:val="Normal"/>
        <w:rPr>
          <w:i/>
          <w:i/>
          <w:iCs/>
          <w:sz w:val="18"/>
          <w:szCs w:val="18"/>
        </w:rPr>
      </w:pPr>
      <w:r>
        <w:rPr>
          <w:i/>
          <w:iCs/>
          <w:sz w:val="18"/>
          <w:szCs w:val="18"/>
        </w:rPr>
        <w:t>1996, sono estinti unitamente agli accessori di legge ed alle eventuali sanzioni e non si fa luogo alla loro riscossione.</w:t>
      </w:r>
    </w:p>
    <w:p>
      <w:pPr>
        <w:pStyle w:val="Normal"/>
        <w:rPr>
          <w:i/>
          <w:i/>
          <w:iCs/>
          <w:sz w:val="18"/>
          <w:szCs w:val="18"/>
        </w:rPr>
      </w:pPr>
      <w:r>
        <w:rPr>
          <w:i/>
          <w:iCs/>
          <w:sz w:val="18"/>
          <w:szCs w:val="18"/>
        </w:rPr>
        <w:t>&lt;26&gt; Il comma 2 dell'articolo 2 del Dlgs 509/1994 (Attuazione della delega conferita dall'art. 1, comma 32, della legge 24 dicembre 1993, n. 537, in materia di trasformazione in persone giuridiche private di enti gestori di forme obbligatorie di previdenza e assistenza) é il seguente:</w:t>
      </w:r>
    </w:p>
    <w:p>
      <w:pPr>
        <w:pStyle w:val="Normal"/>
        <w:rPr>
          <w:i/>
          <w:i/>
          <w:iCs/>
          <w:sz w:val="18"/>
          <w:szCs w:val="18"/>
        </w:rPr>
      </w:pPr>
      <w:r>
        <w:rPr>
          <w:i/>
          <w:iCs/>
          <w:sz w:val="18"/>
          <w:szCs w:val="18"/>
        </w:rPr>
      </w:r>
    </w:p>
    <w:p>
      <w:pPr>
        <w:pStyle w:val="Normal"/>
        <w:rPr>
          <w:i/>
          <w:i/>
          <w:iCs/>
          <w:sz w:val="18"/>
          <w:szCs w:val="18"/>
        </w:rPr>
      </w:pPr>
      <w:r>
        <w:rPr>
          <w:i/>
          <w:iCs/>
          <w:sz w:val="18"/>
          <w:szCs w:val="18"/>
        </w:rPr>
        <w:t>2. La gestione economico-finanziaria deve assicurare l'equilibrio di bilancio mediante l'adozione di provvedimenti coerenti alle indicazioni risultanti dal bilancio tecnico da redigersi con periodicità almeno triennale.</w:t>
      </w:r>
    </w:p>
    <w:p>
      <w:pPr>
        <w:pStyle w:val="Normal"/>
        <w:rPr>
          <w:i/>
          <w:i/>
          <w:iCs/>
          <w:sz w:val="18"/>
          <w:szCs w:val="18"/>
        </w:rPr>
      </w:pPr>
      <w:r>
        <w:rPr>
          <w:i/>
          <w:iCs/>
          <w:sz w:val="18"/>
          <w:szCs w:val="18"/>
        </w:rPr>
        <w:t>&lt;27&gt; L'articolo 3 del Dlgs 509/1994 é il seguente:</w:t>
      </w:r>
    </w:p>
    <w:p>
      <w:pPr>
        <w:pStyle w:val="Normal"/>
        <w:rPr>
          <w:i/>
          <w:i/>
          <w:iCs/>
          <w:sz w:val="18"/>
          <w:szCs w:val="18"/>
        </w:rPr>
      </w:pPr>
      <w:r>
        <w:rPr>
          <w:i/>
          <w:iCs/>
          <w:sz w:val="18"/>
          <w:szCs w:val="18"/>
        </w:rPr>
        <w:t>(Vigilanza)</w:t>
      </w:r>
    </w:p>
    <w:p>
      <w:pPr>
        <w:pStyle w:val="Normal"/>
        <w:rPr>
          <w:i/>
          <w:i/>
          <w:iCs/>
          <w:sz w:val="18"/>
          <w:szCs w:val="18"/>
        </w:rPr>
      </w:pPr>
      <w:r>
        <w:rPr>
          <w:i/>
          <w:iCs/>
          <w:sz w:val="18"/>
          <w:szCs w:val="18"/>
        </w:rPr>
        <w:t>1. La vigilanza sulle associazioni o fondazioni di cui all'art. 1 é esercitata dal Ministero del lavoro e della previdenza sociale, dal Ministero del tesoro, nonché dagli altri Ministeri rispettivamente competenti ad esercitare la vigilanza per gli enti trasformati ai sensi dell'art. 1, comma 1. Nei collegi dei sindaci deve essere assicurata la presenza di rappresentanti delle predette Amministrazioni.</w:t>
      </w:r>
    </w:p>
    <w:p>
      <w:pPr>
        <w:pStyle w:val="Normal"/>
        <w:rPr>
          <w:i/>
          <w:i/>
          <w:iCs/>
          <w:sz w:val="18"/>
          <w:szCs w:val="18"/>
        </w:rPr>
      </w:pPr>
      <w:r>
        <w:rPr>
          <w:i/>
          <w:iCs/>
          <w:sz w:val="18"/>
          <w:szCs w:val="18"/>
        </w:rPr>
        <w:t>2. Nell'esercizio della vigilanza il Ministero del lavoro e della previdenza sociale, di concerto con i Ministeri di cui al comma 1, approva i seguenti atti:</w:t>
      </w:r>
    </w:p>
    <w:p>
      <w:pPr>
        <w:pStyle w:val="Normal"/>
        <w:rPr>
          <w:i/>
          <w:i/>
          <w:iCs/>
          <w:sz w:val="18"/>
          <w:szCs w:val="18"/>
        </w:rPr>
      </w:pPr>
      <w:r>
        <w:rPr>
          <w:i/>
          <w:iCs/>
          <w:sz w:val="18"/>
          <w:szCs w:val="18"/>
        </w:rPr>
        <w:t>a) lo statuto e i regolamenti, nonché le relative integrazioni o modificazioni;</w:t>
      </w:r>
    </w:p>
    <w:p>
      <w:pPr>
        <w:pStyle w:val="Normal"/>
        <w:rPr>
          <w:i/>
          <w:i/>
          <w:iCs/>
          <w:sz w:val="18"/>
          <w:szCs w:val="18"/>
        </w:rPr>
      </w:pPr>
      <w:r>
        <w:rPr>
          <w:i/>
          <w:iCs/>
          <w:sz w:val="18"/>
          <w:szCs w:val="18"/>
        </w:rPr>
        <w:t>b) le delibere in materia di contributi e prestazioni, sempre che la relativa potestà sia prevista dai singoli ordinamenti vigenti. Per le forme di previdenza sostitutive dell'assicurazione generale obbligatoria le delibere sono adottate sulla base delle determinazioni definite dalla contrattazione collettiva nazionale.</w:t>
      </w:r>
    </w:p>
    <w:p>
      <w:pPr>
        <w:pStyle w:val="Normal"/>
        <w:rPr>
          <w:i/>
          <w:i/>
          <w:iCs/>
          <w:sz w:val="18"/>
          <w:szCs w:val="18"/>
        </w:rPr>
      </w:pPr>
      <w:r>
        <w:rPr>
          <w:i/>
          <w:iCs/>
          <w:sz w:val="18"/>
          <w:szCs w:val="18"/>
        </w:rPr>
        <w:t>3. Il Ministero del lavoro e della previdenza sociale, di intesa con i Ministeri di cui al comma 1, può formulare motivati rilievi su: i bilanci preventivi e i conti consuntivi; le note di variazione al bilancio di previsione; i criteri di individuazione e di ripartizione del rischio nella scelta degli investimenti così come sono indicati in ogni bilancio preventivo; le delibere contenenti criteri direttivi generali. Nel formulare tali rilievi il Ministero del lavoro e della previdenza sociale, d'intesa con i Ministeri di cui al comma 1, rinvia gli atti al nuovo esame da parte degli organi di amministrazione per riceverne una motivata decisione definitiva. I suddetti rilievi devono essere formulati per i bilanci consuntivi entro sessanta giorni dalla data di ricezione ed entro trenta giorni dalla data di ricezione, per tutti gli altri atti di cui al presente comma. Trascorsi detti termini ogni atto relativo diventa esecutivo. omissis</w:t>
      </w:r>
    </w:p>
    <w:p>
      <w:pPr>
        <w:pStyle w:val="Normal"/>
        <w:rPr>
          <w:i/>
          <w:i/>
          <w:iCs/>
          <w:sz w:val="18"/>
          <w:szCs w:val="18"/>
        </w:rPr>
      </w:pPr>
      <w:r>
        <w:rPr>
          <w:i/>
          <w:iCs/>
          <w:sz w:val="18"/>
          <w:szCs w:val="18"/>
        </w:rPr>
        <w:t>&lt;28&gt; Si veda la nota 6.</w:t>
      </w:r>
    </w:p>
    <w:p>
      <w:pPr>
        <w:pStyle w:val="Normal"/>
        <w:rPr>
          <w:i/>
          <w:i/>
          <w:iCs/>
          <w:sz w:val="18"/>
          <w:szCs w:val="18"/>
        </w:rPr>
      </w:pPr>
      <w:r>
        <w:rPr>
          <w:i/>
          <w:iCs/>
          <w:sz w:val="18"/>
          <w:szCs w:val="18"/>
        </w:rPr>
        <w:t>&lt;29&gt; "Bilancio di previsione dello Stato per l'anno finanziario 1997 e bilancio pluriennale per il triennio 1997-1999", pubblicata sul supplemento ordinario alla "Gazzetta Ufficiale" del 28 dicembre 1996 n. 303.</w:t>
      </w:r>
    </w:p>
    <w:p>
      <w:pPr>
        <w:pStyle w:val="Normal"/>
        <w:rPr>
          <w:i/>
          <w:i/>
          <w:iCs/>
          <w:sz w:val="18"/>
          <w:szCs w:val="18"/>
        </w:rPr>
      </w:pPr>
      <w:r>
        <w:rPr>
          <w:i/>
          <w:iCs/>
          <w:sz w:val="18"/>
          <w:szCs w:val="18"/>
        </w:rPr>
        <w:t>&lt;30&gt; Il comma 22 dell'articolo 2 della legge 662/1996 é il seguente:</w:t>
      </w:r>
    </w:p>
    <w:p>
      <w:pPr>
        <w:pStyle w:val="Normal"/>
        <w:rPr>
          <w:i/>
          <w:i/>
          <w:iCs/>
          <w:sz w:val="18"/>
          <w:szCs w:val="18"/>
        </w:rPr>
      </w:pPr>
      <w:r>
        <w:rPr>
          <w:i/>
          <w:iCs/>
          <w:sz w:val="18"/>
          <w:szCs w:val="18"/>
        </w:rPr>
      </w:r>
    </w:p>
    <w:p>
      <w:pPr>
        <w:pStyle w:val="Normal"/>
        <w:rPr>
          <w:i/>
          <w:i/>
          <w:iCs/>
          <w:sz w:val="18"/>
          <w:szCs w:val="18"/>
        </w:rPr>
      </w:pPr>
      <w:r>
        <w:rPr>
          <w:i/>
          <w:iCs/>
          <w:sz w:val="18"/>
          <w:szCs w:val="18"/>
        </w:rPr>
        <w:t>22. Entro il 31 gennaio 1997 il Nucleo di consulenza per la regolazione dei servizi di pubblica utilità (NARS), istituito con delibera CIPE dell'8 maggio 1996, pubblicata nella Gazzetta Ufficiale n. 138 del 14 giugno 1996, propone, in accordo con il Ministero delle poste e delle telecomunicazioni e l'Ente poste italiane, sulla base dei criteri stabiliti nella delibera CIPE del 24 aprile 1996, recante "Linee-guida per la regolazione dei servizi di pubblica utilità", pubblicata nella Gazzetta Ufficiale n. 118 del 22 maggio 1996, una nuova struttura tariffaria per i servizi postali riservati e un metodo di adeguamento delle tariffe che consenta di promuovere la convergenza verso livelli efficienti dei costi di produzione dei servizi postali.</w:t>
      </w:r>
    </w:p>
    <w:p>
      <w:pPr>
        <w:pStyle w:val="Normal"/>
        <w:rPr>
          <w:i/>
          <w:i/>
          <w:iCs/>
          <w:sz w:val="18"/>
          <w:szCs w:val="18"/>
        </w:rPr>
      </w:pPr>
      <w:r>
        <w:rPr>
          <w:i/>
          <w:iCs/>
          <w:sz w:val="18"/>
          <w:szCs w:val="18"/>
        </w:rPr>
        <w:t>&lt;31&gt; L'articolo 58 del Dlgs 29/1993 é il seguente:</w:t>
      </w:r>
    </w:p>
    <w:p>
      <w:pPr>
        <w:pStyle w:val="Normal"/>
        <w:rPr>
          <w:i/>
          <w:i/>
          <w:iCs/>
          <w:sz w:val="18"/>
          <w:szCs w:val="18"/>
        </w:rPr>
      </w:pPr>
      <w:r>
        <w:rPr>
          <w:i/>
          <w:iCs/>
          <w:sz w:val="18"/>
          <w:szCs w:val="18"/>
        </w:rPr>
        <w:t>(Incompatibilità, cumulo di impieghi e incarichi)</w:t>
      </w:r>
    </w:p>
    <w:p>
      <w:pPr>
        <w:pStyle w:val="Normal"/>
        <w:rPr>
          <w:i/>
          <w:i/>
          <w:iCs/>
          <w:sz w:val="18"/>
          <w:szCs w:val="18"/>
        </w:rPr>
      </w:pPr>
      <w:r>
        <w:rPr>
          <w:i/>
          <w:iCs/>
          <w:sz w:val="18"/>
          <w:szCs w:val="18"/>
        </w:rPr>
        <w:t>1. Resta ferma per tutti i dipendenti pubblici la disciplina delle incompatibilità dettata dagli articoli 60 e seguenti del testo unico approvato con D.P.R. 10 gennaio 1957, n. 3, nonché, per i rapporti di lavoro a tempo parziale, dall'articolo 6, comma 2, del D.P.C.M. 17 marzo 1989, n. 117. Restano ferme altresì le disposizioni di cui agli articoli da 89 a 93 del D.P.R. 31 maggio 1974, n. 417, agli articoli da 68 a 70 della L. 11 luglio 1980, n. 312, e successive modificazioni, all'art. 9, commi 1 e 2, della L. 23 dicembre 1992, n. 498, all'art. 4, comma 7, della L. 30 dicembre 1991, n. 412, ed all'art. 1, comma 9, del D.L. 30 dicembre 1992, n. 510.</w:t>
      </w:r>
    </w:p>
    <w:p>
      <w:pPr>
        <w:pStyle w:val="Normal"/>
        <w:rPr>
          <w:i/>
          <w:i/>
          <w:iCs/>
          <w:sz w:val="18"/>
          <w:szCs w:val="18"/>
        </w:rPr>
      </w:pPr>
      <w:r>
        <w:rPr>
          <w:i/>
          <w:iCs/>
          <w:sz w:val="18"/>
          <w:szCs w:val="18"/>
        </w:rPr>
        <w:t>2. Le pubbliche amministrazioni non possono conferire ai dipendenti incarichi, non compresi nei compiti e doveri di ufficio, che non siano espressamente previsti o disciplinati da legge o altre fonti normative, o che non siano espressamente autorizzati.</w:t>
      </w:r>
    </w:p>
    <w:p>
      <w:pPr>
        <w:pStyle w:val="Normal"/>
        <w:rPr>
          <w:i/>
          <w:i/>
          <w:iCs/>
          <w:sz w:val="18"/>
          <w:szCs w:val="18"/>
        </w:rPr>
      </w:pPr>
      <w:r>
        <w:rPr>
          <w:i/>
          <w:iCs/>
          <w:sz w:val="18"/>
          <w:szCs w:val="18"/>
        </w:rPr>
        <w:t>3. Ai fini previsti dal comma 2, con appositi regolamenti, da emanarsi ai sensi dell'articolo 17, comma 2 della legge 23 agosto</w:t>
      </w:r>
    </w:p>
    <w:p>
      <w:pPr>
        <w:pStyle w:val="Normal"/>
        <w:rPr>
          <w:i/>
          <w:i/>
          <w:iCs/>
          <w:sz w:val="18"/>
          <w:szCs w:val="18"/>
        </w:rPr>
      </w:pPr>
      <w:r>
        <w:rPr>
          <w:i/>
          <w:iCs/>
          <w:sz w:val="18"/>
          <w:szCs w:val="18"/>
        </w:rPr>
        <w:t>1988, n. 400, entro il termine di centocinquanta giorni dalla data di entrata in vigore del presente decreto, sono emanate norme dirette a determinare gli incarichi consentiti e quelli vietati ai magistrati ordinari, amministrativi, contabili e militari, nonché agli avvocati e procuratori dello Stato, sentiti, per le diverse magistrature, i rispettivi istituti (termine prorogato da ultimo al 30 ottobre 1995, n.d.r.).</w:t>
      </w:r>
    </w:p>
    <w:p>
      <w:pPr>
        <w:pStyle w:val="Normal"/>
        <w:rPr>
          <w:i/>
          <w:i/>
          <w:iCs/>
          <w:sz w:val="18"/>
          <w:szCs w:val="18"/>
        </w:rPr>
      </w:pPr>
      <w:r>
        <w:rPr>
          <w:i/>
          <w:iCs/>
          <w:sz w:val="18"/>
          <w:szCs w:val="18"/>
        </w:rPr>
        <w:t>4. Decorso il termine, di cui al comma 3, l'attribuzione degli incarichi é consentita nei soli casi espressamente previsti dalla legge o da altre fonti normative.</w:t>
      </w:r>
    </w:p>
    <w:p>
      <w:pPr>
        <w:pStyle w:val="Normal"/>
        <w:rPr>
          <w:i/>
          <w:i/>
          <w:iCs/>
          <w:sz w:val="18"/>
          <w:szCs w:val="18"/>
        </w:rPr>
      </w:pPr>
      <w:r>
        <w:rPr>
          <w:i/>
          <w:iCs/>
          <w:sz w:val="18"/>
          <w:szCs w:val="18"/>
        </w:rPr>
        <w:t>5. In ogni caso, il conferimento operato direttamente dall'amministrazione, nonché l'autorizzazione all'esercizio di incarichi che provengano da amministrazione pubblica diversa da quella di appartenenza, ovvero da società o persone fisiche, che svolga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w:t>
      </w:r>
    </w:p>
    <w:p>
      <w:pPr>
        <w:pStyle w:val="Normal"/>
        <w:rPr>
          <w:i/>
          <w:i/>
          <w:iCs/>
          <w:sz w:val="18"/>
          <w:szCs w:val="18"/>
        </w:rPr>
      </w:pPr>
      <w:r>
        <w:rPr>
          <w:i/>
          <w:iCs/>
          <w:sz w:val="18"/>
          <w:szCs w:val="18"/>
        </w:rPr>
        <w:t>6. Ai fini della compiuta attuazione dell'anagrafe delle prestazioni, disciplinata dall'art. 24, L. 30 dicembre 1991, n. 412, i soggetti pubblici o privati che conferiscono un incarico al dipendente pubblico sono tenuti a farne immediata comunicazione alla amministrazione di appartenenza.</w:t>
      </w:r>
    </w:p>
    <w:p>
      <w:pPr>
        <w:pStyle w:val="Normal"/>
        <w:rPr>
          <w:i/>
          <w:i/>
          <w:iCs/>
          <w:sz w:val="18"/>
          <w:szCs w:val="18"/>
        </w:rPr>
      </w:pPr>
      <w:r>
        <w:rPr>
          <w:i/>
          <w:iCs/>
          <w:sz w:val="18"/>
          <w:szCs w:val="18"/>
        </w:rPr>
        <w:t>7. Sono, altresì, comunicati, in relazione a tali conferimenti d'incarico in ragione d'anno, sia gli emolumenti conferiti e corrisposti, sia i successivi aggiornamenti inerenti l'espletamento dell'incarico.</w:t>
      </w:r>
    </w:p>
    <w:p>
      <w:pPr>
        <w:pStyle w:val="Normal"/>
        <w:rPr>
          <w:i/>
          <w:i/>
          <w:iCs/>
          <w:sz w:val="18"/>
          <w:szCs w:val="18"/>
        </w:rPr>
      </w:pPr>
      <w:r>
        <w:rPr>
          <w:i/>
          <w:iCs/>
          <w:sz w:val="18"/>
          <w:szCs w:val="18"/>
        </w:rPr>
        <w:t>8. Ciascuna amministrazione é tenuta a comunicare immediatamente alla Presidenza del Consiglio dei Ministri - Dipartimento della funzione pubblica tutte le notizie relative agli incarichi, sia direttamente conferiti che autorizzati. L'aggiornamento dei dati forniti deve essere effettuato con riferimento al 31 dicembre di ciascun anno.</w:t>
      </w:r>
    </w:p>
    <w:p>
      <w:pPr>
        <w:pStyle w:val="Normal"/>
        <w:rPr>
          <w:i/>
          <w:i/>
          <w:iCs/>
          <w:sz w:val="18"/>
          <w:szCs w:val="18"/>
        </w:rPr>
      </w:pPr>
      <w:r>
        <w:rPr>
          <w:i/>
          <w:iCs/>
          <w:sz w:val="18"/>
          <w:szCs w:val="18"/>
        </w:rPr>
        <w:t>9. In sede di prima applicazione, gli adempimenti di cui ai commi 6 e 7 sono attuati entro sei mesi dalla data di entrata in vigore del presente decreto, mentre a quelli di cui al comma 8 dovrà provvedersi entro nove mesi dalla medesima data di entrata in vigore.</w:t>
      </w:r>
    </w:p>
    <w:p>
      <w:pPr>
        <w:pStyle w:val="Normal"/>
        <w:rPr>
          <w:i/>
          <w:i/>
          <w:iCs/>
          <w:sz w:val="18"/>
          <w:szCs w:val="18"/>
        </w:rPr>
      </w:pPr>
      <w:r>
        <w:rPr>
          <w:i/>
          <w:iCs/>
          <w:sz w:val="18"/>
          <w:szCs w:val="18"/>
        </w:rPr>
        <w:t>&lt;32&gt; I commi 56, 57, 58, 60 e 61 dell'articolo 1 della legge 662/1996 sono i seguenti: 56. Le disposizioni di cui all'articolo 58, comma 1, del decreto legislativo 3 febbraio 1993, n. 29, e successive modificazioni ed integrazioni, nonché le disposizioni di legge e di regolamento che vietano l'iscrizione in albi professionali non si applicano ai dipendenti delle pubbliche amministrazioni con rapporto di lavoro a tempo parziale, con prestazione lavorativa non superiore al 50 per cento di quella a tempo pieno. 57. Il rapporto di lavoro a tempo parziale può essere costituito relativamente a tutti i profili professionali appartenenti alle varie qualifiche o livelli dei dipendenti delle pubbliche amministrazioni, ad esclusione del personale militare, di quello delle Forze di polizia e del Corpo nazionale dei vigili del fuoco. 58. La trasformazione del rapporto di lavoro da tempo pieno a tempo parziale avviene automaticamente entro sessanta giorni dalla domanda, nella quale é indicata l'eventuale attività di lavoro subordinato o autonomo che il dipendente intende svolgere. L'amministrazione, entro il predetto termine, nega la trasformazione del rapporto nel caso in cui l'attività lavorativa di lavoro autonomo o subordinato comporti un conflitto di interessi con la specifica attività di servizio svolta dal dipendente ovvero, nel caso in cui la trasformazione comporti, in relazione alle mansioni e alla posizione organizzativa ricoperta dal dipendente, grave pregiudizio alla funzionalità dell'amministrazione stessa, può con provvedimento motivato differire la trasformazione del rapporto di lavoro a tempo parziale per un periodo non superiore a sei mesi. La trasformazione non può essere comunque concessa qualora l'attività lavorativa di lavoro subordinato debba intercorrere con un'amministrazione pubblica. Il dipendente é tenuto, inoltre, a comunicare, entro quindici giorni, all'amministrazione nella quale presta servizio, l'eventuale successivo inizio o la variazione dell'attività lavorativa. Fatte salve le esclusioni di cui al comma 57, per il restante personale che esercita competenze istituzionali in materia di giustizia, di difesa e di sicurezza dello Stato, di ordine e di sicurezza pubblica, con esclusione del personale di polizia municipale e provinciale, le modalità di costituzione dei rapporti di lavoro a tempo parziale ed i contingenti massimi del personale che può accedervi sono stabiliti con decreto del Ministro competente, di concerto con il Ministro per la funzione pubblica e con il Ministro del tesoro. 60. Al di fuori dei casi previsti al comma 56, al personale é fatto divieto di svolgere qualsiasi altra attività di lavoro subordinato o autonomo tranne che la legge o altra fonte normativa ne prevedano l'autorizzazione rilasciata dall'amministrazione di appartenenza e l'autorizzazione sia stata concessa. La richiesta di autorizzazione inoltrata dal dipendente si intende accolta ove entro trenta giorni dalla presentazione non venga adottato un motivato provvedimento di diniego. 61. La violazione del divieto di cui al comma 60, la mancata comunicazione di cui al comma 58, nonché le comunicazioni risultate non veritiere anche a seguito di accertamenti ispettivi dell'amministrazione costituiscono giusta causa di recesso per i rapporti di lavoro disciplinati dai contratti collettivi nazionali di lavoro e costituiscono causa di decadenza dall'impiego per il restante personale, sempreché le prestazioni per le attività di lavoro subordinato o autonomo svolte al di fuori del rapporto di impiego con l'amministrazione di appartenenza non siano rese a titolo gratuito, presso associazioni di volontariato o cooperative a carattere socio-assistenziale senza scopo di lucro. Le procedure per l'accertamento delle cause di recesso o di decadenza devono svolgersi in contradditorio fra le parti.</w:t>
      </w:r>
    </w:p>
    <w:p>
      <w:pPr>
        <w:pStyle w:val="Normal"/>
        <w:rPr>
          <w:i/>
          <w:i/>
          <w:iCs/>
          <w:sz w:val="18"/>
          <w:szCs w:val="18"/>
        </w:rPr>
      </w:pPr>
      <w:r>
        <w:rPr>
          <w:i/>
          <w:iCs/>
          <w:sz w:val="18"/>
          <w:szCs w:val="18"/>
        </w:rPr>
        <w:t>&lt;33&gt; Si veda la nota 32.</w:t>
      </w:r>
    </w:p>
    <w:p>
      <w:pPr>
        <w:pStyle w:val="Normal"/>
        <w:rPr>
          <w:i/>
          <w:i/>
          <w:iCs/>
          <w:sz w:val="18"/>
          <w:szCs w:val="18"/>
        </w:rPr>
      </w:pPr>
      <w:r>
        <w:rPr>
          <w:i/>
          <w:iCs/>
          <w:sz w:val="18"/>
          <w:szCs w:val="18"/>
        </w:rPr>
        <w:t>&lt;34&gt; Il comma 20 dell'articolo 22 della legge 724/1994 (Misure di razionalizzazione della finanza pubblica) é il seguente:</w:t>
      </w:r>
    </w:p>
    <w:p>
      <w:pPr>
        <w:pStyle w:val="Normal"/>
        <w:rPr>
          <w:i/>
          <w:i/>
          <w:iCs/>
          <w:sz w:val="18"/>
          <w:szCs w:val="18"/>
        </w:rPr>
      </w:pPr>
      <w:r>
        <w:rPr>
          <w:i/>
          <w:iCs/>
          <w:sz w:val="18"/>
          <w:szCs w:val="18"/>
        </w:rPr>
      </w:r>
    </w:p>
    <w:p>
      <w:pPr>
        <w:pStyle w:val="Normal"/>
        <w:rPr>
          <w:i/>
          <w:i/>
          <w:iCs/>
          <w:sz w:val="18"/>
          <w:szCs w:val="18"/>
        </w:rPr>
      </w:pPr>
      <w:r>
        <w:rPr>
          <w:i/>
          <w:iCs/>
          <w:sz w:val="18"/>
          <w:szCs w:val="18"/>
        </w:rPr>
        <w:t>20. I contingenti di personale da destinare a tempo parziale previsti dall'articolo 2, comma 1, del decreto del Presidente del Consiglio dei ministri 17 marzo 1989, n. 117, non possono superare il limite percentuale del 25 per cento.</w:t>
      </w:r>
    </w:p>
    <w:p>
      <w:pPr>
        <w:pStyle w:val="Normal"/>
        <w:rPr>
          <w:i/>
          <w:i/>
          <w:iCs/>
          <w:sz w:val="18"/>
          <w:szCs w:val="18"/>
        </w:rPr>
      </w:pPr>
      <w:r>
        <w:rPr>
          <w:i/>
          <w:iCs/>
          <w:sz w:val="18"/>
          <w:szCs w:val="18"/>
        </w:rPr>
        <w:t>&lt;35&gt; Si veda la nota 6.</w:t>
      </w:r>
    </w:p>
    <w:p>
      <w:pPr>
        <w:pStyle w:val="Normal"/>
        <w:rPr>
          <w:i/>
          <w:i/>
          <w:iCs/>
          <w:sz w:val="18"/>
          <w:szCs w:val="18"/>
        </w:rPr>
      </w:pPr>
      <w:r>
        <w:rPr>
          <w:i/>
          <w:iCs/>
          <w:sz w:val="18"/>
          <w:szCs w:val="18"/>
        </w:rPr>
        <w:t>&lt;36&gt; L'articolo 17 della legge 400/1988 (Disciplina dell'attività di Governo e ordinamento della Presidenza del Consiglio dei Ministri) é il seguente:</w:t>
      </w:r>
    </w:p>
    <w:p>
      <w:pPr>
        <w:pStyle w:val="Normal"/>
        <w:rPr>
          <w:i/>
          <w:i/>
          <w:iCs/>
          <w:sz w:val="18"/>
          <w:szCs w:val="18"/>
        </w:rPr>
      </w:pPr>
      <w:r>
        <w:rPr>
          <w:i/>
          <w:iCs/>
          <w:sz w:val="18"/>
          <w:szCs w:val="18"/>
        </w:rPr>
        <w:t>(Regolamenti)</w:t>
      </w:r>
    </w:p>
    <w:p>
      <w:pPr>
        <w:pStyle w:val="Normal"/>
        <w:rPr>
          <w:i/>
          <w:i/>
          <w:iCs/>
          <w:sz w:val="18"/>
          <w:szCs w:val="18"/>
        </w:rPr>
      </w:pPr>
      <w:r>
        <w:rPr>
          <w:i/>
          <w:iCs/>
          <w:sz w:val="18"/>
          <w:szCs w:val="18"/>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rPr>
          <w:i/>
          <w:i/>
          <w:iCs/>
          <w:sz w:val="18"/>
          <w:szCs w:val="18"/>
        </w:rPr>
      </w:pPr>
      <w:r>
        <w:rPr>
          <w:i/>
          <w:iCs/>
          <w:sz w:val="18"/>
          <w:szCs w:val="18"/>
        </w:rPr>
        <w:t>a) l'esecuzione delle leggi e dei decreti legislativi;</w:t>
      </w:r>
    </w:p>
    <w:p>
      <w:pPr>
        <w:pStyle w:val="Normal"/>
        <w:rPr>
          <w:i/>
          <w:i/>
          <w:iCs/>
          <w:sz w:val="18"/>
          <w:szCs w:val="18"/>
        </w:rPr>
      </w:pPr>
      <w:r>
        <w:rPr>
          <w:i/>
          <w:iCs/>
          <w:sz w:val="18"/>
          <w:szCs w:val="18"/>
        </w:rPr>
        <w:t>b) l'attuazione e l'integrazione delle leggi e dei decreti legislativi recanti norme di principio, esclusi quelli relativi a materie riservate alla competenza regionale;</w:t>
      </w:r>
    </w:p>
    <w:p>
      <w:pPr>
        <w:pStyle w:val="Normal"/>
        <w:rPr>
          <w:i/>
          <w:i/>
          <w:iCs/>
          <w:sz w:val="18"/>
          <w:szCs w:val="18"/>
        </w:rPr>
      </w:pPr>
      <w:r>
        <w:rPr>
          <w:i/>
          <w:iCs/>
          <w:sz w:val="18"/>
          <w:szCs w:val="18"/>
        </w:rPr>
        <w:t>c) le materie in cui manchi la disciplina da parte di leggi o di atti aventi forza di legge, sempre che non si tratti di materie comunque riservate alla legge;</w:t>
      </w:r>
    </w:p>
    <w:p>
      <w:pPr>
        <w:pStyle w:val="Normal"/>
        <w:rPr>
          <w:i/>
          <w:i/>
          <w:iCs/>
          <w:sz w:val="18"/>
          <w:szCs w:val="18"/>
        </w:rPr>
      </w:pPr>
      <w:r>
        <w:rPr>
          <w:i/>
          <w:iCs/>
          <w:sz w:val="18"/>
          <w:szCs w:val="18"/>
        </w:rPr>
        <w:t>d) l'organizzazione ed il funzionamento delle amministrazioni pubbliche secondo le disposizioni dettate dalla legge;</w:t>
      </w:r>
    </w:p>
    <w:p>
      <w:pPr>
        <w:pStyle w:val="Normal"/>
        <w:rPr>
          <w:i/>
          <w:i/>
          <w:iCs/>
          <w:sz w:val="18"/>
          <w:szCs w:val="18"/>
        </w:rPr>
      </w:pPr>
      <w:r>
        <w:rPr>
          <w:i/>
          <w:iCs/>
          <w:sz w:val="18"/>
          <w:szCs w:val="18"/>
        </w:rPr>
        <w:t>e) abrogata</w:t>
      </w:r>
    </w:p>
    <w:p>
      <w:pPr>
        <w:pStyle w:val="Normal"/>
        <w:rPr>
          <w:i/>
          <w:i/>
          <w:iCs/>
          <w:sz w:val="18"/>
          <w:szCs w:val="18"/>
        </w:rPr>
      </w:pPr>
      <w:r>
        <w:rPr>
          <w:i/>
          <w:iCs/>
          <w:sz w:val="18"/>
          <w:szCs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iCs/>
          <w:sz w:val="18"/>
          <w:szCs w:val="18"/>
        </w:rPr>
      </w:pPr>
      <w:r>
        <w:rPr>
          <w:i/>
          <w:iCs/>
          <w:sz w:val="18"/>
          <w:szCs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rPr>
          <w:i/>
          <w:i/>
          <w:iCs/>
          <w:sz w:val="18"/>
          <w:szCs w:val="18"/>
        </w:rPr>
      </w:pPr>
      <w:r>
        <w:rPr>
          <w:i/>
          <w:iCs/>
          <w:sz w:val="18"/>
          <w:szCs w:val="18"/>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 omissis</w:t>
      </w:r>
    </w:p>
    <w:p>
      <w:pPr>
        <w:pStyle w:val="Normal"/>
        <w:rPr>
          <w:i/>
          <w:i/>
          <w:iCs/>
          <w:sz w:val="18"/>
          <w:szCs w:val="18"/>
        </w:rPr>
      </w:pPr>
      <w:r>
        <w:rPr>
          <w:i/>
          <w:iCs/>
          <w:sz w:val="18"/>
          <w:szCs w:val="18"/>
        </w:rPr>
        <w:t>&lt;37&gt; L'articolo 1 del Dlgs 104/1996 (Attuazione della delega conferita dall'art. 3, comma 27, della legge 8 agosto 1995, n. 335, in materia di dismissioni del patrimonio immobiliare degli enti previdenziali pubblici e di investimenti degli stessi in campo immobiliare) é il seguente:</w:t>
      </w:r>
    </w:p>
    <w:p>
      <w:pPr>
        <w:pStyle w:val="Normal"/>
        <w:rPr>
          <w:i/>
          <w:i/>
          <w:iCs/>
          <w:sz w:val="18"/>
          <w:szCs w:val="18"/>
        </w:rPr>
      </w:pPr>
      <w:r>
        <w:rPr>
          <w:i/>
          <w:iCs/>
          <w:sz w:val="18"/>
          <w:szCs w:val="18"/>
        </w:rPr>
        <w:t>(Ambito di applicazione e finalità)</w:t>
      </w:r>
    </w:p>
    <w:p>
      <w:pPr>
        <w:pStyle w:val="Normal"/>
        <w:rPr>
          <w:i/>
          <w:i/>
          <w:iCs/>
          <w:sz w:val="18"/>
          <w:szCs w:val="18"/>
        </w:rPr>
      </w:pPr>
      <w:r>
        <w:rPr>
          <w:i/>
          <w:iCs/>
          <w:sz w:val="18"/>
          <w:szCs w:val="18"/>
        </w:rPr>
        <w:t>1. Il presente decreto legislativo, in attuazione delle norme di cui all'art. 3, comma 27, della legge 8 agosto 1995, n. 335, disciplina l'attività in campo immobiliare degli enti previdenziali di natura pubblica elencati al numero 1 della tabella allegata alla legge 20 marzo 1975, n. 70, ed altresì di quelli di cui al decreto legislativo 30 giugno 1994, n. 479, e di enti previdenziali pubblici successivamente istituiti, per quanto attiene alla gestione dei beni, alle forme del trasferimento della proprietà degli stessi e alle forme di realizzazione di nuovi investimenti immobiliari secondo principi di trasparenza, economicità e congruità di valutazione economica.</w:t>
      </w:r>
    </w:p>
    <w:p>
      <w:pPr>
        <w:pStyle w:val="Normal"/>
        <w:rPr>
          <w:i/>
          <w:i/>
          <w:iCs/>
          <w:sz w:val="18"/>
          <w:szCs w:val="18"/>
        </w:rPr>
      </w:pPr>
      <w:r>
        <w:rPr>
          <w:i/>
          <w:iCs/>
          <w:sz w:val="18"/>
          <w:szCs w:val="18"/>
        </w:rPr>
        <w:t>2. Le norme del presente decreto, relative al trasferimento della proprietà, non trovano applicazione riguardo ai beni di proprietà degli enti che gli stessi utilizzano quali sede di uffici propri o di enti o soggetti con i quali gli enti proprietari sono stabilmente collegati o ai quali partecipano in vista del raggiungimento delle proprie finalità istituzionali. Nell'individuazione dei predetti immobili si tiene conto dei piani di riorganizzazione e decentramento degli enti, definiti anche in collaborazione fra gli stessi al fine di una possibile unificazione di sedi e sportelli aperti al pubblico in modo da migliorare il servizio all'utenza.</w:t>
      </w:r>
    </w:p>
    <w:p>
      <w:pPr>
        <w:pStyle w:val="Normal"/>
        <w:rPr>
          <w:i/>
          <w:i/>
          <w:iCs/>
          <w:sz w:val="18"/>
          <w:szCs w:val="18"/>
        </w:rPr>
      </w:pPr>
      <w:r>
        <w:rPr>
          <w:i/>
          <w:iCs/>
          <w:sz w:val="18"/>
          <w:szCs w:val="18"/>
        </w:rPr>
        <w:t>3. In presenza di disposizioni legislative che vincolano gli enti a costituire riserve a garanzia degli obblighi di prestazione a favore dei beneficiari della tutela previdenziale e ad investire quote delle riserve in immobili, a copertura di tali quote si pongono i beni individuati dagli enti, previo parere dell'Osservatorio sul patrimonio immobiliare degli enti previdenziali di cui all'articolo 10, relativi in particolare alle seguenti tipologie:</w:t>
      </w:r>
    </w:p>
    <w:p>
      <w:pPr>
        <w:pStyle w:val="Normal"/>
        <w:rPr>
          <w:i/>
          <w:i/>
          <w:iCs/>
          <w:sz w:val="18"/>
          <w:szCs w:val="18"/>
        </w:rPr>
      </w:pPr>
      <w:r>
        <w:rPr>
          <w:i/>
          <w:iCs/>
          <w:sz w:val="18"/>
          <w:szCs w:val="18"/>
        </w:rPr>
        <w:t>a) immobili la cui alienazione determinerebbe gravi ripercussioni di carattere sociale in relazione alle specifiche caratteristiche del mercato immobiliare e delle zone di ubicazione degli immobili, anche con riferimento alla tipologia reddituale e alle caratteristiche medie di composizione del nucleo familiare proprie dei relativi conduttori;</w:t>
      </w:r>
    </w:p>
    <w:p>
      <w:pPr>
        <w:pStyle w:val="Normal"/>
        <w:rPr>
          <w:i/>
          <w:i/>
          <w:iCs/>
          <w:sz w:val="18"/>
          <w:szCs w:val="18"/>
        </w:rPr>
      </w:pPr>
      <w:r>
        <w:rPr>
          <w:i/>
          <w:iCs/>
          <w:sz w:val="18"/>
          <w:szCs w:val="18"/>
        </w:rPr>
        <w:t>b) immobili di particolare pregio storico-monumentale per i quali possono essere previsti specifici programmi di valorizzazione;</w:t>
      </w:r>
    </w:p>
    <w:p>
      <w:pPr>
        <w:pStyle w:val="Normal"/>
        <w:rPr>
          <w:i/>
          <w:i/>
          <w:iCs/>
          <w:sz w:val="18"/>
          <w:szCs w:val="18"/>
        </w:rPr>
      </w:pPr>
      <w:r>
        <w:rPr>
          <w:i/>
          <w:iCs/>
          <w:sz w:val="18"/>
          <w:szCs w:val="18"/>
        </w:rPr>
        <w:t>c) immobili di cui al comma 2;</w:t>
      </w:r>
    </w:p>
    <w:p>
      <w:pPr>
        <w:pStyle w:val="Normal"/>
        <w:rPr>
          <w:i/>
          <w:i/>
          <w:iCs/>
          <w:sz w:val="18"/>
          <w:szCs w:val="18"/>
        </w:rPr>
      </w:pPr>
      <w:r>
        <w:rPr>
          <w:i/>
          <w:iCs/>
          <w:sz w:val="18"/>
          <w:szCs w:val="18"/>
        </w:rPr>
        <w:t>d) immobili ad uso non abitativo interessati da specifici progetti che assicurino, nel periodo massimo di tre anni, una redditività in linea con quella di mercato; i progetti sono sottoposti a preventiva verifica dell'Osservatorio di cui all'art. 10 che accerta anche i presupposti della effettiva redditività. In caso di mancato raggiungimento degli obiettivi di redditività ipotizzati, gli enti sono tenuti ad inserire gli immobili nei piani di cessione.</w:t>
      </w:r>
    </w:p>
    <w:p>
      <w:pPr>
        <w:pStyle w:val="Normal"/>
        <w:rPr>
          <w:i/>
          <w:i/>
          <w:iCs/>
          <w:sz w:val="18"/>
          <w:szCs w:val="18"/>
        </w:rPr>
      </w:pPr>
      <w:r>
        <w:rPr>
          <w:i/>
          <w:iCs/>
          <w:sz w:val="18"/>
          <w:szCs w:val="18"/>
        </w:rPr>
        <w:t>4. La copertura delle riserve tecniche può in ogni caso essere realizzata anche attraverso la sottoscrizione di titoli rappresentativi di beni immobili.</w:t>
      </w:r>
    </w:p>
    <w:p>
      <w:pPr>
        <w:pStyle w:val="Normal"/>
        <w:rPr>
          <w:i/>
          <w:i/>
          <w:iCs/>
          <w:sz w:val="18"/>
          <w:szCs w:val="18"/>
        </w:rPr>
      </w:pPr>
      <w:r>
        <w:rPr>
          <w:i/>
          <w:iCs/>
          <w:sz w:val="18"/>
          <w:szCs w:val="18"/>
        </w:rPr>
        <w:t>&lt;38&gt; L'articolo 6 del Dlgs 104/1996 é il seguente:</w:t>
      </w:r>
    </w:p>
    <w:p>
      <w:pPr>
        <w:pStyle w:val="Normal"/>
        <w:rPr>
          <w:i/>
          <w:i/>
          <w:iCs/>
          <w:sz w:val="18"/>
          <w:szCs w:val="18"/>
        </w:rPr>
      </w:pPr>
      <w:r>
        <w:rPr>
          <w:i/>
          <w:iCs/>
          <w:sz w:val="18"/>
          <w:szCs w:val="18"/>
        </w:rPr>
        <w:t>(Piani di alienazione e criteri per la vendita)</w:t>
      </w:r>
    </w:p>
    <w:p>
      <w:pPr>
        <w:pStyle w:val="Normal"/>
        <w:rPr>
          <w:i/>
          <w:i/>
          <w:iCs/>
          <w:sz w:val="18"/>
          <w:szCs w:val="18"/>
        </w:rPr>
      </w:pPr>
      <w:r>
        <w:rPr>
          <w:i/>
          <w:iCs/>
          <w:sz w:val="18"/>
          <w:szCs w:val="18"/>
        </w:rPr>
        <w:t>1. Nei piani di alienazione sono da inserire prioritariamente edifici con forte propensione all'acquisto da parte degli assegnatari e edifici parzialmente alienati.</w:t>
      </w:r>
    </w:p>
    <w:p>
      <w:pPr>
        <w:pStyle w:val="Normal"/>
        <w:rPr>
          <w:i/>
          <w:i/>
          <w:iCs/>
          <w:sz w:val="18"/>
          <w:szCs w:val="18"/>
        </w:rPr>
      </w:pPr>
      <w:r>
        <w:rPr>
          <w:i/>
          <w:iCs/>
          <w:sz w:val="18"/>
          <w:szCs w:val="18"/>
        </w:rPr>
        <w:t>2. Il prezzo di vendita é determinato dall'ente proprietario sulla base dei seguenti criteri:</w:t>
      </w:r>
    </w:p>
    <w:p>
      <w:pPr>
        <w:pStyle w:val="Normal"/>
        <w:rPr>
          <w:i/>
          <w:i/>
          <w:iCs/>
          <w:sz w:val="18"/>
          <w:szCs w:val="18"/>
        </w:rPr>
      </w:pPr>
      <w:r>
        <w:rPr>
          <w:i/>
          <w:iCs/>
          <w:sz w:val="18"/>
          <w:szCs w:val="18"/>
        </w:rPr>
        <w:t>a) immobili ad uso abitativo acquistati dai conduttori e appartenenti alle categorie catastali A2, A3, A4 e A5: il prezzo degli alloggi é costituito dal valore che risulta applicando un moltiplicatore 100 alle rendite catastali definite ai sensi dell'art. 1, comma 10, primo periodo, della legge 24 dicembre 1993, n. 560;</w:t>
      </w:r>
    </w:p>
    <w:p>
      <w:pPr>
        <w:pStyle w:val="Normal"/>
        <w:rPr>
          <w:i/>
          <w:i/>
          <w:iCs/>
          <w:sz w:val="18"/>
          <w:szCs w:val="18"/>
        </w:rPr>
      </w:pPr>
      <w:r>
        <w:rPr>
          <w:i/>
          <w:iCs/>
          <w:sz w:val="18"/>
          <w:szCs w:val="18"/>
        </w:rPr>
        <w:t>b) immobili ad uso abitativo appartenenti alla categoria catastale A1 ed immobili ad uso diverso: il valore che risulta dall'applicazione dei criteri di cui alla lettera a), incrementato del 50 per cento, costituisce il prezzo minimo per l'alienazione dell'immobile al miglior offerente attraverso le società indipendenti di intermediazione immobiliare di cui all'art. 7. A parità di condizioni, gli attuali conduttori hanno diritto di prelazione ai sensi del comma 5.</w:t>
      </w:r>
    </w:p>
    <w:p>
      <w:pPr>
        <w:pStyle w:val="Normal"/>
        <w:rPr>
          <w:i/>
          <w:i/>
          <w:iCs/>
          <w:sz w:val="18"/>
          <w:szCs w:val="18"/>
        </w:rPr>
      </w:pPr>
      <w:r>
        <w:rPr>
          <w:i/>
          <w:iCs/>
          <w:sz w:val="18"/>
          <w:szCs w:val="18"/>
        </w:rPr>
        <w:t>3. Nei casi in cui non sia possibile alienare gli immobili ai sensi del comma 2, i medesimi immobili sono inseriti nelle integrazioni ai piani di cessione di cui all'art. 2, comma 4, ai fini del loro conferimento ai fondi comuni di investimento immobiliare. Qualora il conferimento predetto risulti non attuabile, nel termine di un triennio, a causa della effettiva e verificata indisponibilità dei predetti fondi ad acquisire gli immobili da conferire, per i medesimi immobili può essere esercitato dai conduttori di cui al comma 2 che nel periodo anzidetto siano rimasti tali il diritto di prelazione con l'applicazione dei criteri per la determinazione del prezzo di cui al medesimo comma 2. Ove tale diritto di prelazione non venga esercitato nel termine di sessanta giorni, l'immobile é ceduto ad altri soggetti interessati all'acquisto con la determinazione del prezzo secondo i criteri di cui al comma 2, assumendo il corrispettivo così determinato quale prezzo minimo per l'alienazione dell'immobile al miglior offerente attraverso le società indipendenti di intermediazione immobiliare di cui all'art. 7.</w:t>
      </w:r>
    </w:p>
    <w:p>
      <w:pPr>
        <w:pStyle w:val="Normal"/>
        <w:rPr>
          <w:i/>
          <w:i/>
          <w:iCs/>
          <w:sz w:val="18"/>
          <w:szCs w:val="18"/>
        </w:rPr>
      </w:pPr>
      <w:r>
        <w:rPr>
          <w:i/>
          <w:iCs/>
          <w:sz w:val="18"/>
          <w:szCs w:val="18"/>
        </w:rPr>
        <w:t>4. In alternativa ai criteri previsti al comma 2, la determinazione del prezzo può essere definita dall'Ufficio tecnico erariale (UTE) su richiesta dell'acquirente; in tal caso, la determinazione da parte dell'UTE si intende come definitiva. Qualora nell'ambito della ricognizione di cui al comma 1 dell'art. 2 siano stati acquisiti elementi che facciano emergere una notevole discordanza fra il valore di mercato dell'immobile da alienare e quello determinato ai sensi del comma 2 e tali elementi siano stati segnalati dall'Osservatorio di cui all'art. 10 nell'ambito delle considerazioni che lo stesso esprime in merito ai programmi generali di cessione e alle successive integrazioni a norma dell'art. 2, comma 5, l'ente previdenziale può richiedere all'UTE la determinazione del prezzo di vendita.</w:t>
      </w:r>
    </w:p>
    <w:p>
      <w:pPr>
        <w:pStyle w:val="Normal"/>
        <w:rPr>
          <w:i/>
          <w:i/>
          <w:iCs/>
          <w:sz w:val="18"/>
          <w:szCs w:val="18"/>
        </w:rPr>
      </w:pPr>
      <w:r>
        <w:rPr>
          <w:i/>
          <w:iCs/>
          <w:sz w:val="18"/>
          <w:szCs w:val="18"/>
        </w:rPr>
        <w:t>5. Agli attuali conduttori delle unità immobiliari ad uso residenziale é riconosciuto il diritto di prelazione, che può essere esercitato dagli stessi, se in regola con il pagamento dei canoni e degli oneri accessori, individualmente o collettivamente e sempre che non sia stata accertata in via definitiva l'illegittimità dell'assegnazione dell'immobile a suo tempo effettuata. Nel caso di acquisto di immobili il cui prezzo di vendita sia stato determinato ai sensi del comma 2, lettera a), tale diritto può essere esercitato da conduttori privi di altra abitazione di proprietà adeguata alle esigenze del nucleo familiare nel comune di residenza. Il diritto di prelazione spetta anche agli eredi del conduttore con lui conviventi ed ai portieri degli stabili oggetto della vendita in caso di eliminazione del servizio di portineria. Per gli alloggi occupati da conduttori ultrasessantacinquenni sono consentiti l'alienazione o il conferimento della sola nuda proprietà degli immobili, fermo restando il diritto di prelazione a loro favore ove siano interessati all'acquisto. Con decreto del Ministro del lavoro e della previdenza sociale di concerto con i Ministri del tesoro e dei lavori pubblici, da emanarsi entro sei mesi dalla data di entrata in vigore del presente decreto, sono determinate particolari disposizioni allo scopo di tutelare i conduttori di beni ad uso abitativo, ove versino in condizioni di disagio economico e sociale, ovvero in presenza nel nucleo familiare del conduttore medesimo di soggetto di cui all'art. 3 della legge 5 febbraio 1992, n. 104. Tali disposizioni possono prevedere, tra l'altro, la definizione di procedure di particolare pagamento del prezzo dei relativi immobili e la ricerca di soluzioni abitative alternative.</w:t>
      </w:r>
    </w:p>
    <w:p>
      <w:pPr>
        <w:pStyle w:val="Normal"/>
        <w:rPr>
          <w:i/>
          <w:i/>
          <w:iCs/>
          <w:sz w:val="18"/>
          <w:szCs w:val="18"/>
        </w:rPr>
      </w:pPr>
      <w:r>
        <w:rPr>
          <w:i/>
          <w:iCs/>
          <w:sz w:val="18"/>
          <w:szCs w:val="18"/>
        </w:rPr>
        <w:t>6. Nel caso che l'immobile ad uso residenziale sia locato ad un conduttore che non eserciti l'opzione per l'acquisto dell'immobile stesso, l'ente proprietario dell'immobile condiziona la vendita all'obbligo dell'acquirente al rinnovo del contratto nel rispetto dei seguenti criteri:</w:t>
      </w:r>
    </w:p>
    <w:p>
      <w:pPr>
        <w:pStyle w:val="Normal"/>
        <w:rPr>
          <w:i/>
          <w:i/>
          <w:iCs/>
          <w:sz w:val="18"/>
          <w:szCs w:val="18"/>
        </w:rPr>
      </w:pPr>
      <w:r>
        <w:rPr>
          <w:i/>
          <w:iCs/>
          <w:sz w:val="18"/>
          <w:szCs w:val="18"/>
        </w:rPr>
        <w:t>a) in caso di conduttore con reddito annuo familiare determinato con le modalità previste dall'art. 21 della legge 5 agosto 1978, n. 457, e successive modificazioni e integrazioni, non superiore a trentasei milioni: rinnovo del contratto per non meno di nove anni a decorrere dalla prima scadenza del contratto medesimo successiva all'acquisto dell'immobile nonché applicazione del medesimo canone di locazione in atto alla data della vendita;</w:t>
      </w:r>
    </w:p>
    <w:p>
      <w:pPr>
        <w:pStyle w:val="Normal"/>
        <w:rPr>
          <w:i/>
          <w:i/>
          <w:iCs/>
          <w:sz w:val="18"/>
          <w:szCs w:val="18"/>
        </w:rPr>
      </w:pPr>
      <w:r>
        <w:rPr>
          <w:i/>
          <w:iCs/>
          <w:sz w:val="18"/>
          <w:szCs w:val="18"/>
        </w:rPr>
        <w:t>b) in caso di conduttore con reddito familiare superiore a quello di cui alla lettera a): rinnovo per almeno un anno del contratto, in conformità ai criteri di applicazione dell'art. 11 del decreto-legge</w:t>
      </w:r>
    </w:p>
    <w:p>
      <w:pPr>
        <w:pStyle w:val="Normal"/>
        <w:rPr>
          <w:i/>
          <w:i/>
          <w:iCs/>
          <w:sz w:val="18"/>
          <w:szCs w:val="18"/>
        </w:rPr>
      </w:pPr>
      <w:r>
        <w:rPr>
          <w:i/>
          <w:iCs/>
          <w:sz w:val="18"/>
          <w:szCs w:val="18"/>
        </w:rPr>
        <w:t>11 luglio 1992, n. 333, convertito, con modificazioni, dalla legge 8 agosto 1992, n. 359, qualora la durata residua del contratto in essere sia inferiore a due anni.</w:t>
      </w:r>
    </w:p>
    <w:p>
      <w:pPr>
        <w:pStyle w:val="Normal"/>
        <w:rPr>
          <w:i/>
          <w:i/>
          <w:iCs/>
          <w:sz w:val="18"/>
          <w:szCs w:val="18"/>
        </w:rPr>
      </w:pPr>
      <w:r>
        <w:rPr>
          <w:i/>
          <w:iCs/>
          <w:sz w:val="18"/>
          <w:szCs w:val="18"/>
        </w:rPr>
        <w:t>7. Le alienazioni possono essere realizzate:</w:t>
      </w:r>
    </w:p>
    <w:p>
      <w:pPr>
        <w:pStyle w:val="Normal"/>
        <w:rPr>
          <w:i/>
          <w:i/>
          <w:iCs/>
          <w:sz w:val="18"/>
          <w:szCs w:val="18"/>
        </w:rPr>
      </w:pPr>
      <w:r>
        <w:rPr>
          <w:i/>
          <w:iCs/>
          <w:sz w:val="18"/>
          <w:szCs w:val="18"/>
        </w:rPr>
        <w:t>a) con il trasferimento immediato della proprietà o del possesso dell'immobile, nel caso di pagamento in contanti in un'unica soluzione;</w:t>
      </w:r>
    </w:p>
    <w:p>
      <w:pPr>
        <w:pStyle w:val="Normal"/>
        <w:rPr>
          <w:i/>
          <w:i/>
          <w:iCs/>
          <w:sz w:val="18"/>
          <w:szCs w:val="18"/>
        </w:rPr>
      </w:pPr>
      <w:r>
        <w:rPr>
          <w:i/>
          <w:iCs/>
          <w:sz w:val="18"/>
          <w:szCs w:val="18"/>
        </w:rPr>
        <w:t>b) con il trasferimento immediato della proprietà o del possesso dell'immobile e iscrizione di ipoteca a garanzia della parte del prezzo eventualmente dilazionato. omissis</w:t>
      </w:r>
    </w:p>
    <w:p>
      <w:pPr>
        <w:pStyle w:val="Normal"/>
        <w:rPr>
          <w:i/>
          <w:i/>
          <w:iCs/>
          <w:sz w:val="18"/>
          <w:szCs w:val="18"/>
        </w:rPr>
      </w:pPr>
      <w:r>
        <w:rPr>
          <w:i/>
          <w:iCs/>
          <w:sz w:val="18"/>
          <w:szCs w:val="18"/>
        </w:rPr>
        <w:t>10. A partire dalla data della stipula del contratto, per dieci anni é fatto divieto agli acquirenti di vendere l'alloggio, salvo che si verifichino incrementi del nucleo familiare di almeno due unità ovvero si verifichi il trasferimento dello stesso in comune distante di più di 50 chilometri da quello di ubicazione dell'immobile.</w:t>
      </w:r>
    </w:p>
    <w:p>
      <w:pPr>
        <w:pStyle w:val="Normal"/>
        <w:rPr>
          <w:i/>
          <w:i/>
          <w:iCs/>
          <w:sz w:val="18"/>
          <w:szCs w:val="18"/>
        </w:rPr>
      </w:pPr>
      <w:r>
        <w:rPr>
          <w:i/>
          <w:iCs/>
          <w:sz w:val="18"/>
          <w:szCs w:val="18"/>
        </w:rPr>
        <w:t>&lt;39&gt; Il comma 109 dell'articolo 3 della legge 662/1996 é il seguente:</w:t>
      </w:r>
    </w:p>
    <w:p>
      <w:pPr>
        <w:pStyle w:val="Normal"/>
        <w:rPr>
          <w:i/>
          <w:i/>
          <w:iCs/>
          <w:sz w:val="18"/>
          <w:szCs w:val="18"/>
        </w:rPr>
      </w:pPr>
      <w:r>
        <w:rPr>
          <w:i/>
          <w:iCs/>
          <w:sz w:val="18"/>
          <w:szCs w:val="18"/>
        </w:rPr>
        <w:t>109. Le amministrazioni pubbliche che non rispondono alla legge 24 dicembre 1993, n. 560, la Concessionaria servizi assicurativi pubblici Spa (CONSAP), e le società a prevalente partecipazione pubblica procedono alla dismissione del loro patrimonio immobiliare, con le seguenti modalità:</w:t>
      </w:r>
    </w:p>
    <w:p>
      <w:pPr>
        <w:pStyle w:val="Normal"/>
        <w:rPr>
          <w:i/>
          <w:i/>
          <w:iCs/>
          <w:sz w:val="18"/>
          <w:szCs w:val="18"/>
        </w:rPr>
      </w:pPr>
      <w:r>
        <w:rPr>
          <w:i/>
          <w:iCs/>
          <w:sz w:val="18"/>
          <w:szCs w:val="18"/>
        </w:rPr>
        <w:t>a) é garantito, nel caso di vendita frazionata, il diritto di prelazione ai titolari dei contratti di locazione in corso ovvero di contratti scaduti e non ancora rinnovati purché si trovino nella detenzione dell'immobile, e ai loro familiari conviventi sempre che siano in regola con i pagamenti al momento della presentazione della domanda di acquisto;</w:t>
      </w:r>
    </w:p>
    <w:p>
      <w:pPr>
        <w:pStyle w:val="Normal"/>
        <w:rPr>
          <w:i/>
          <w:i/>
          <w:iCs/>
          <w:sz w:val="18"/>
          <w:szCs w:val="18"/>
        </w:rPr>
      </w:pPr>
      <w:r>
        <w:rPr>
          <w:i/>
          <w:iCs/>
          <w:sz w:val="18"/>
          <w:szCs w:val="18"/>
        </w:rPr>
        <w:t>b) é garantito il rinnovo del contratto di locazione, secondo le norme vigenti, agli inquilini titolari di reddito familiare complessivo inferiore ai limiti di decadenza previsti per la permanenza negli alloggi di edilizia popolare. Per famiglie di conduttori composte da ultrasessantacinquenni o con componenti portatori di handicap, tale limite é aumentato del venti per cento;</w:t>
      </w:r>
    </w:p>
    <w:p>
      <w:pPr>
        <w:pStyle w:val="Normal"/>
        <w:rPr>
          <w:i/>
          <w:i/>
          <w:iCs/>
          <w:sz w:val="18"/>
          <w:szCs w:val="18"/>
        </w:rPr>
      </w:pPr>
      <w:r>
        <w:rPr>
          <w:i/>
          <w:iCs/>
          <w:sz w:val="18"/>
          <w:szCs w:val="18"/>
        </w:rPr>
        <w:t>c) il diritto di prelazione di cui alla lettera a) e la garanzia del rinnovo del contratto di locazione di cui alla lettera b) si applicano anche nel caso di dismissione del patrimonio immobiliare da parte delle società privatizzate o di società da queste controllate;</w:t>
      </w:r>
    </w:p>
    <w:p>
      <w:pPr>
        <w:pStyle w:val="Normal"/>
        <w:rPr>
          <w:i/>
          <w:i/>
          <w:iCs/>
          <w:sz w:val="18"/>
          <w:szCs w:val="18"/>
        </w:rPr>
      </w:pPr>
      <w:r>
        <w:rPr>
          <w:i/>
          <w:iCs/>
          <w:sz w:val="18"/>
          <w:szCs w:val="18"/>
        </w:rPr>
        <w:t>d) per la determinazione del prezzo di vendita degli alloggi é preso a riferimento il prezzo di mercato degli alloggi liberi diminuito del trenta per cento fatta salva la possibilità, in caso di difforme valutazione, di ricorrere ad una stima dell'Ufficio tecnico erariale;</w:t>
      </w:r>
    </w:p>
    <w:p>
      <w:pPr>
        <w:pStyle w:val="Normal"/>
        <w:rPr>
          <w:i/>
          <w:i/>
          <w:iCs/>
          <w:sz w:val="18"/>
          <w:szCs w:val="18"/>
        </w:rPr>
      </w:pPr>
      <w:r>
        <w:rPr>
          <w:i/>
          <w:iCs/>
          <w:sz w:val="18"/>
          <w:szCs w:val="18"/>
        </w:rPr>
        <w:t>e) i soggetti alienanti di cui al presente comma, sentite le organizzazioni sindacali rappresentative degli inquilini, disciplinano le modalità di presentazione delle domande di acquisto per gli immobili posti in vendita e di accesso ad eventuali mutui agevolati;</w:t>
      </w:r>
    </w:p>
    <w:p>
      <w:pPr>
        <w:pStyle w:val="Normal"/>
        <w:rPr>
          <w:i/>
          <w:i/>
          <w:iCs/>
          <w:sz w:val="18"/>
          <w:szCs w:val="18"/>
        </w:rPr>
      </w:pPr>
      <w:r>
        <w:rPr>
          <w:i/>
          <w:iCs/>
          <w:sz w:val="18"/>
          <w:szCs w:val="18"/>
        </w:rPr>
        <w:t>f) il 10 per cento del ricavato della dismissione degli immobili appartenenti alle amministrazioni statali é versato su un apposito capitolo dello stato di previsione dell'entrata; il Ministro del tesoro é autorizzato ad apportare, con propri decreti, le occorrenti variazioni di bilancio.</w:t>
      </w:r>
    </w:p>
    <w:p>
      <w:pPr>
        <w:pStyle w:val="Normal"/>
        <w:rPr>
          <w:i/>
          <w:i/>
          <w:iCs/>
          <w:sz w:val="18"/>
          <w:szCs w:val="18"/>
        </w:rPr>
      </w:pPr>
      <w:r>
        <w:rPr>
          <w:i/>
          <w:iCs/>
          <w:sz w:val="18"/>
          <w:szCs w:val="18"/>
        </w:rPr>
        <w:t>&lt;40&gt; Si veda la nota 6.</w:t>
      </w:r>
    </w:p>
    <w:p>
      <w:pPr>
        <w:pStyle w:val="Normal"/>
        <w:rPr>
          <w:i/>
          <w:i/>
          <w:iCs/>
          <w:sz w:val="18"/>
          <w:szCs w:val="18"/>
        </w:rPr>
      </w:pPr>
      <w:r>
        <w:rPr>
          <w:i/>
          <w:iCs/>
          <w:sz w:val="18"/>
          <w:szCs w:val="18"/>
        </w:rPr>
        <w:t>&lt;41&gt; Il comma 138 dell'articolo 3 della legge 662/1996 é il seguente:</w:t>
      </w:r>
    </w:p>
    <w:p>
      <w:pPr>
        <w:pStyle w:val="Normal"/>
        <w:rPr>
          <w:i/>
          <w:i/>
          <w:iCs/>
          <w:sz w:val="18"/>
          <w:szCs w:val="18"/>
        </w:rPr>
      </w:pPr>
      <w:r>
        <w:rPr>
          <w:i/>
          <w:iCs/>
          <w:sz w:val="18"/>
          <w:szCs w:val="18"/>
        </w:rPr>
      </w:r>
    </w:p>
    <w:p>
      <w:pPr>
        <w:pStyle w:val="Normal"/>
        <w:rPr>
          <w:i/>
          <w:i/>
          <w:iCs/>
          <w:sz w:val="18"/>
          <w:szCs w:val="18"/>
        </w:rPr>
      </w:pPr>
      <w:r>
        <w:rPr>
          <w:i/>
          <w:iCs/>
          <w:sz w:val="18"/>
          <w:szCs w:val="18"/>
        </w:rPr>
        <w:t>138. Il Governo é delegato ad emanare, entro sei mesi dalla data di entrata in vigore della presente legge, uno o più decreti legislativi finalizzati a modificare la disciplina in materia di servizi autonomi di cassa degli uffici finanziari, secondo i seguenti principi e criteri direttivi:</w:t>
      </w:r>
    </w:p>
    <w:p>
      <w:pPr>
        <w:pStyle w:val="Normal"/>
        <w:rPr>
          <w:i/>
          <w:i/>
          <w:iCs/>
          <w:sz w:val="18"/>
          <w:szCs w:val="18"/>
        </w:rPr>
      </w:pPr>
      <w:r>
        <w:rPr>
          <w:i/>
          <w:iCs/>
          <w:sz w:val="18"/>
          <w:szCs w:val="18"/>
        </w:rPr>
        <w:t>a) razionalizzare il sistema di riscossione delle imposte indirette e delle altre entrate affidando ai concessionari della riscossione, agli istituti di credito e all'Ente poste italiane gli adempimenti svolti in materia dai servizi di cassa degli uffici del Ministero delle finanze ed armonizzandoli alla procedura di funzionamento del conto fiscale di cui al regolamento emanato con decreto del Ministro delle finanze 28 dicembre 1993, n. 567;</w:t>
      </w:r>
    </w:p>
    <w:p>
      <w:pPr>
        <w:pStyle w:val="Normal"/>
        <w:rPr>
          <w:i/>
          <w:i/>
          <w:iCs/>
          <w:sz w:val="18"/>
          <w:szCs w:val="18"/>
        </w:rPr>
      </w:pPr>
      <w:r>
        <w:rPr>
          <w:i/>
          <w:iCs/>
          <w:sz w:val="18"/>
          <w:szCs w:val="18"/>
        </w:rPr>
        <w:t>b) apportare le conseguenti modifiche agli adempimenti posti a carico dei contribuenti, dei concessionari della riscossione, delle banche, dell'Ente poste italiane e degli uffici finanziari dalla vigente normativa.</w:t>
      </w:r>
    </w:p>
    <w:p>
      <w:pPr>
        <w:pStyle w:val="Normal"/>
        <w:rPr>
          <w:i/>
          <w:i/>
          <w:iCs/>
          <w:sz w:val="18"/>
          <w:szCs w:val="18"/>
        </w:rPr>
      </w:pPr>
      <w:r>
        <w:rPr>
          <w:i/>
          <w:iCs/>
          <w:sz w:val="18"/>
          <w:szCs w:val="18"/>
        </w:rPr>
        <w:t>&lt;42&gt; Si veda la nota 36.</w:t>
      </w:r>
    </w:p>
    <w:p>
      <w:pPr>
        <w:pStyle w:val="Normal"/>
        <w:rPr>
          <w:i/>
          <w:i/>
          <w:iCs/>
          <w:sz w:val="18"/>
          <w:szCs w:val="18"/>
        </w:rPr>
      </w:pPr>
      <w:r>
        <w:rPr>
          <w:i/>
          <w:iCs/>
          <w:sz w:val="18"/>
          <w:szCs w:val="18"/>
        </w:rPr>
        <w:t>&lt;43&gt; L'articolo 56 del Dpr 43/1988 (Istituzione del servizio di riscossione dei tributi e di altre entrate dello Stato e di altri enti pubblici, ai sensi dell'articolo 1, comma 1, della legge 4 ottobre 1986, n. 657) é il seguente:</w:t>
      </w:r>
    </w:p>
    <w:p>
      <w:pPr>
        <w:pStyle w:val="Normal"/>
        <w:rPr>
          <w:i/>
          <w:i/>
          <w:iCs/>
          <w:sz w:val="18"/>
          <w:szCs w:val="18"/>
        </w:rPr>
      </w:pPr>
      <w:r>
        <w:rPr>
          <w:i/>
          <w:iCs/>
          <w:sz w:val="18"/>
          <w:szCs w:val="18"/>
        </w:rPr>
        <w:t>(Formazione del titolo esecutivo per l'espropriazione della cauzione)</w:t>
      </w:r>
    </w:p>
    <w:p>
      <w:pPr>
        <w:pStyle w:val="Normal"/>
        <w:rPr>
          <w:i/>
          <w:i/>
          <w:iCs/>
          <w:sz w:val="18"/>
          <w:szCs w:val="18"/>
        </w:rPr>
      </w:pPr>
      <w:r>
        <w:rPr>
          <w:i/>
          <w:iCs/>
          <w:sz w:val="18"/>
          <w:szCs w:val="18"/>
        </w:rPr>
        <w:t>1. Se i versamenti non sono stati eseguiti in tutto o in parte nei termini fissati dagli articoli 72 e 73 l'intendente di finanza, anche per conto degli altri enti creditori, rivolge al concessionario l'invito a pagare entro cinque giorni le somme dovute, maggiorate ai sensi dell'articolo 104, commi 1, 2 e 3 e ne dà notizia ai predetti enti.</w:t>
      </w:r>
    </w:p>
    <w:p>
      <w:pPr>
        <w:pStyle w:val="Normal"/>
        <w:rPr>
          <w:i/>
          <w:i/>
          <w:iCs/>
          <w:sz w:val="18"/>
          <w:szCs w:val="18"/>
        </w:rPr>
      </w:pPr>
      <w:r>
        <w:rPr>
          <w:i/>
          <w:iCs/>
          <w:sz w:val="18"/>
          <w:szCs w:val="18"/>
        </w:rPr>
        <w:t>2. In caso di mancato pagamento, il Ministro delle finanze, su richiesta dell'intendente di finanza, dispone, con decreto, l'espropriazione della cauzione e, in quanto occorra, degli altri beni del concessionario. Tale decreto é comunicato a tutti gli enti garantiti dalla cauzione ed é trasmesso all'intendente di finanza che lo notifica al concessionario ed al terzo che ha prestato la cauzione, nei modi previsti dal codice di procedura civile.</w:t>
      </w:r>
    </w:p>
    <w:p>
      <w:pPr>
        <w:pStyle w:val="Normal"/>
        <w:rPr>
          <w:i/>
          <w:i/>
          <w:iCs/>
          <w:sz w:val="18"/>
          <w:szCs w:val="18"/>
        </w:rPr>
      </w:pPr>
      <w:r>
        <w:rPr>
          <w:i/>
          <w:iCs/>
          <w:sz w:val="18"/>
          <w:szCs w:val="18"/>
        </w:rPr>
        <w:t>3. Il decreto ministeriale costituisce titolo esecutivo. In virtù di esso l'intendente di finanza, anche nell'interesse degli altri creditori garantiti dalla cauzione, procede all'espropriazione forzata. L'articolo 57 del Dpr 43/1988 é il seguente:</w:t>
      </w:r>
    </w:p>
    <w:p>
      <w:pPr>
        <w:pStyle w:val="Normal"/>
        <w:rPr>
          <w:i/>
          <w:i/>
          <w:iCs/>
          <w:sz w:val="18"/>
          <w:szCs w:val="18"/>
        </w:rPr>
      </w:pPr>
      <w:r>
        <w:rPr>
          <w:i/>
          <w:iCs/>
          <w:sz w:val="18"/>
          <w:szCs w:val="18"/>
        </w:rPr>
        <w:t>(Procedura di espropriazione della cauzione)</w:t>
      </w:r>
    </w:p>
    <w:p>
      <w:pPr>
        <w:pStyle w:val="Normal"/>
        <w:rPr>
          <w:i/>
          <w:i/>
          <w:iCs/>
          <w:sz w:val="18"/>
          <w:szCs w:val="18"/>
        </w:rPr>
      </w:pPr>
      <w:r>
        <w:rPr>
          <w:i/>
          <w:iCs/>
          <w:sz w:val="18"/>
          <w:szCs w:val="18"/>
        </w:rPr>
        <w:t>1. Il procedimento di espropriazione forzata é compiuto in conformità alle norme dell'articolo 45, commi 3 e 4, nonché degli articoli 64 e seguenti, del decreto del Presidente della Repubblica</w:t>
      </w:r>
    </w:p>
    <w:p>
      <w:pPr>
        <w:pStyle w:val="Normal"/>
        <w:rPr>
          <w:i/>
          <w:i/>
          <w:iCs/>
          <w:sz w:val="18"/>
          <w:szCs w:val="18"/>
        </w:rPr>
      </w:pPr>
      <w:r>
        <w:rPr>
          <w:i/>
          <w:iCs/>
          <w:sz w:val="18"/>
          <w:szCs w:val="18"/>
        </w:rPr>
        <w:t>29 settembre 1973, n. 602, con le seguenti modifiche:</w:t>
      </w:r>
    </w:p>
    <w:p>
      <w:pPr>
        <w:pStyle w:val="Normal"/>
        <w:rPr>
          <w:i/>
          <w:i/>
          <w:iCs/>
          <w:sz w:val="18"/>
          <w:szCs w:val="18"/>
        </w:rPr>
      </w:pPr>
      <w:r>
        <w:rPr>
          <w:i/>
          <w:iCs/>
          <w:sz w:val="18"/>
          <w:szCs w:val="18"/>
        </w:rPr>
        <w:t>a) le attribuzioni spettanti al concessionario ed agli ufficiali di riscossione sono espletate rispettivamente dall'intendente di finanza e dagli ufficiali giudiziari;</w:t>
      </w:r>
    </w:p>
    <w:p>
      <w:pPr>
        <w:pStyle w:val="Normal"/>
        <w:rPr>
          <w:i/>
          <w:i/>
          <w:iCs/>
          <w:sz w:val="18"/>
          <w:szCs w:val="18"/>
        </w:rPr>
      </w:pPr>
      <w:r>
        <w:rPr>
          <w:i/>
          <w:iCs/>
          <w:sz w:val="18"/>
          <w:szCs w:val="18"/>
        </w:rPr>
        <w:t>b) il creditore istante può concorrere all'asta senza depositare la cauzione di cui all'articolo 84 del decreto del Presidente della Repubblica 29 settembre 1973, n. 602;</w:t>
      </w:r>
    </w:p>
    <w:p>
      <w:pPr>
        <w:pStyle w:val="Normal"/>
        <w:rPr>
          <w:i/>
          <w:i/>
          <w:iCs/>
          <w:sz w:val="18"/>
          <w:szCs w:val="18"/>
        </w:rPr>
      </w:pPr>
      <w:r>
        <w:rPr>
          <w:i/>
          <w:iCs/>
          <w:sz w:val="18"/>
          <w:szCs w:val="18"/>
        </w:rPr>
        <w:t>c) il prezzo di aggiudicazione deve essere versato alla Cassa depositi e prestiti nel termine di tre giorni dalla vendita;</w:t>
      </w:r>
    </w:p>
    <w:p>
      <w:pPr>
        <w:pStyle w:val="Normal"/>
        <w:rPr>
          <w:i/>
          <w:i/>
          <w:iCs/>
          <w:sz w:val="18"/>
          <w:szCs w:val="18"/>
        </w:rPr>
      </w:pPr>
      <w:r>
        <w:rPr>
          <w:i/>
          <w:iCs/>
          <w:sz w:val="18"/>
          <w:szCs w:val="18"/>
        </w:rPr>
        <w:t>d) nell'ipotesi prevista dall'articolo 87 del decreto n. 602 del</w:t>
      </w:r>
    </w:p>
    <w:p>
      <w:pPr>
        <w:pStyle w:val="Normal"/>
        <w:rPr>
          <w:i/>
          <w:i/>
          <w:iCs/>
          <w:sz w:val="18"/>
          <w:szCs w:val="18"/>
        </w:rPr>
      </w:pPr>
      <w:r>
        <w:rPr>
          <w:i/>
          <w:iCs/>
          <w:sz w:val="18"/>
          <w:szCs w:val="18"/>
        </w:rPr>
        <w:t>1973, l'immobile é devoluto all'ente creditore o a quello fra gli enti creditori che vanta il maggior credito per il minor prezzo tra il prezzo base del terzo incanto e l'importo del credito per cui si procede, al netto delle spese di esecuzione degli interessi di mora;</w:t>
      </w:r>
    </w:p>
    <w:p>
      <w:pPr>
        <w:pStyle w:val="Normal"/>
        <w:rPr>
          <w:i/>
          <w:i/>
          <w:iCs/>
          <w:sz w:val="18"/>
          <w:szCs w:val="18"/>
        </w:rPr>
      </w:pPr>
      <w:r>
        <w:rPr>
          <w:i/>
          <w:iCs/>
          <w:sz w:val="18"/>
          <w:szCs w:val="18"/>
        </w:rPr>
        <w:t>e) gli articoli 78, 79 e 90 del decreto n. 602 del 1973, non si applicano.</w:t>
      </w:r>
    </w:p>
    <w:p>
      <w:pPr>
        <w:pStyle w:val="Normal"/>
        <w:rPr>
          <w:i/>
          <w:i/>
          <w:iCs/>
          <w:sz w:val="18"/>
          <w:szCs w:val="18"/>
        </w:rPr>
      </w:pPr>
      <w:r>
        <w:rPr>
          <w:i/>
          <w:iCs/>
          <w:sz w:val="18"/>
          <w:szCs w:val="18"/>
        </w:rPr>
        <w:t>2. I titoli depositati presso la Cassa depositi e prestiti ed i titoli ipotecati per cauzione sono alienati al prezzo di Borsa, a cura della Cassa medesima o dell'istituto emittente, nelle forme stabilite dai rispettivi regolamenti. L'articolo 58 del Dpr 43/1988 é il seguente:</w:t>
      </w:r>
    </w:p>
    <w:p>
      <w:pPr>
        <w:pStyle w:val="Normal"/>
        <w:rPr>
          <w:i/>
          <w:i/>
          <w:iCs/>
          <w:sz w:val="18"/>
          <w:szCs w:val="18"/>
        </w:rPr>
      </w:pPr>
      <w:r>
        <w:rPr>
          <w:i/>
          <w:iCs/>
          <w:sz w:val="18"/>
          <w:szCs w:val="18"/>
        </w:rPr>
        <w:t>(Riparto fra gli aventi diritto)</w:t>
      </w:r>
    </w:p>
    <w:p>
      <w:pPr>
        <w:pStyle w:val="Normal"/>
        <w:rPr>
          <w:i/>
          <w:i/>
          <w:iCs/>
          <w:sz w:val="18"/>
          <w:szCs w:val="18"/>
        </w:rPr>
      </w:pPr>
      <w:r>
        <w:rPr>
          <w:i/>
          <w:iCs/>
          <w:sz w:val="18"/>
          <w:szCs w:val="18"/>
        </w:rPr>
        <w:t>1. Il riparto del denaro costituito in cauzione e delle somme ricavate dall'esecuzione sui beni costituenti la cauzione stessa é disposto con provvedimento del servizio centrale e diviene esecutivo a tutti gli effetti qualora, entro trenta giorni dalla notifica agli interessati, non venga fatta opposizione davanti al pretore. Questi provvede quale giudice dell'esecuzione ai sensi dell'articolo 45, quarto comma, del decreto del Presidente della Repubblica 29 settembre 1973, n. 602.</w:t>
      </w:r>
    </w:p>
    <w:p>
      <w:pPr>
        <w:pStyle w:val="Normal"/>
        <w:rPr>
          <w:i/>
          <w:i/>
          <w:iCs/>
          <w:sz w:val="18"/>
          <w:szCs w:val="18"/>
        </w:rPr>
      </w:pPr>
      <w:r>
        <w:rPr>
          <w:i/>
          <w:iCs/>
          <w:sz w:val="18"/>
          <w:szCs w:val="18"/>
        </w:rPr>
        <w:t>2. Se davanti al pretore non si raggiunge l'accordo tra le parti in merito alla proposta opposizione, si applicano le disposizioni dell'articolo 512 codice di procedura civile.</w:t>
      </w:r>
    </w:p>
    <w:p>
      <w:pPr>
        <w:pStyle w:val="Normal"/>
        <w:rPr>
          <w:i/>
          <w:i/>
          <w:iCs/>
          <w:sz w:val="18"/>
          <w:szCs w:val="18"/>
        </w:rPr>
      </w:pPr>
      <w:r>
        <w:rPr>
          <w:i/>
          <w:iCs/>
          <w:sz w:val="18"/>
          <w:szCs w:val="18"/>
        </w:rPr>
        <w:t>3. Se il ricavato della vendita dei beni costituenti la cauzione e degli altri beni del concessionario non é sufficiente al pagamento dei crediti degli enti interessati, il debito residuo é proporzionalmente accollato a ciascuno dei creditori. L'articolo 59 del Dpr 43/1988 é il seguente:</w:t>
      </w:r>
    </w:p>
    <w:p>
      <w:pPr>
        <w:pStyle w:val="Normal"/>
        <w:rPr>
          <w:i/>
          <w:i/>
          <w:iCs/>
          <w:sz w:val="18"/>
          <w:szCs w:val="18"/>
        </w:rPr>
      </w:pPr>
      <w:r>
        <w:rPr>
          <w:i/>
          <w:iCs/>
          <w:sz w:val="18"/>
          <w:szCs w:val="18"/>
        </w:rPr>
        <w:t>(Reintegrazione della cauzione)</w:t>
      </w:r>
    </w:p>
    <w:p>
      <w:pPr>
        <w:pStyle w:val="Normal"/>
        <w:rPr>
          <w:i/>
          <w:i/>
          <w:iCs/>
          <w:sz w:val="18"/>
          <w:szCs w:val="18"/>
        </w:rPr>
      </w:pPr>
      <w:r>
        <w:rPr>
          <w:i/>
          <w:iCs/>
          <w:sz w:val="18"/>
          <w:szCs w:val="18"/>
        </w:rPr>
        <w:t>1. Con il decreto ministeriale di cui all'articolo 56, comma 2, il servizio centrale intima al concessionario di reintegrare la cauzione nel termine di trenta giorni dalla notifica.</w:t>
      </w:r>
    </w:p>
    <w:p>
      <w:pPr>
        <w:pStyle w:val="Normal"/>
        <w:rPr>
          <w:i/>
          <w:i/>
          <w:iCs/>
          <w:sz w:val="18"/>
          <w:szCs w:val="18"/>
        </w:rPr>
      </w:pPr>
      <w:r>
        <w:rPr>
          <w:i/>
          <w:iCs/>
          <w:sz w:val="18"/>
          <w:szCs w:val="18"/>
        </w:rPr>
        <w:t>2. Se la cauzione non é reintegrata, il Ministro delle finanze dichiara, a norma dell'articolo 20 e seguenti, la decadenza del concessionario, salvo che, riconosciuta l'esistenza di circostanze a lui non imputabili, ritenga di accordare una proroga del termine. L'articolo 60 del Dpr 43/1988 é il seguente:</w:t>
      </w:r>
    </w:p>
    <w:p>
      <w:pPr>
        <w:pStyle w:val="Normal"/>
        <w:rPr>
          <w:i/>
          <w:i/>
          <w:iCs/>
          <w:sz w:val="18"/>
          <w:szCs w:val="18"/>
        </w:rPr>
      </w:pPr>
      <w:r>
        <w:rPr>
          <w:i/>
          <w:iCs/>
          <w:sz w:val="18"/>
          <w:szCs w:val="18"/>
        </w:rPr>
        <w:t>(Svincolo della cauzione)</w:t>
      </w:r>
    </w:p>
    <w:p>
      <w:pPr>
        <w:pStyle w:val="Normal"/>
        <w:rPr>
          <w:i/>
          <w:i/>
          <w:iCs/>
          <w:sz w:val="18"/>
          <w:szCs w:val="18"/>
        </w:rPr>
      </w:pPr>
      <w:r>
        <w:rPr>
          <w:i/>
          <w:iCs/>
          <w:sz w:val="18"/>
          <w:szCs w:val="18"/>
        </w:rPr>
        <w:t>1. La cauzione é svincolata nel caso di cambiamento di gestioni solo quando non sussistono debiti del concessionario verso lo Stato e gli altri enti impositori.</w:t>
      </w:r>
    </w:p>
    <w:p>
      <w:pPr>
        <w:pStyle w:val="Normal"/>
        <w:rPr>
          <w:i/>
          <w:i/>
          <w:iCs/>
          <w:sz w:val="18"/>
          <w:szCs w:val="18"/>
        </w:rPr>
      </w:pPr>
      <w:r>
        <w:rPr>
          <w:i/>
          <w:iCs/>
          <w:sz w:val="18"/>
          <w:szCs w:val="18"/>
        </w:rPr>
        <w:t>2. Lo svincolo é disposto con decreto del servizio centrale previo assenso degli enti interessati che si intende concesso qualora, decorsi sei mesi dalla richiesta, non sia stato espresso.</w:t>
      </w:r>
    </w:p>
    <w:p>
      <w:pPr>
        <w:pStyle w:val="Normal"/>
        <w:rPr>
          <w:i/>
          <w:i/>
          <w:iCs/>
          <w:sz w:val="18"/>
          <w:szCs w:val="18"/>
        </w:rPr>
      </w:pPr>
      <w:r>
        <w:rPr>
          <w:i/>
          <w:iCs/>
          <w:sz w:val="18"/>
          <w:szCs w:val="18"/>
        </w:rPr>
        <w:t>3. Il decreto di svincolo costituisce titolo per la restituzione dei depositi e per la cancellazione delle iscrizioni ipotecarie e dei vincoli.</w:t>
      </w:r>
    </w:p>
    <w:p>
      <w:pPr>
        <w:pStyle w:val="Normal"/>
        <w:rPr>
          <w:i/>
          <w:i/>
          <w:iCs/>
          <w:sz w:val="18"/>
          <w:szCs w:val="18"/>
        </w:rPr>
      </w:pPr>
      <w:r>
        <w:rPr>
          <w:i/>
          <w:iCs/>
          <w:sz w:val="18"/>
          <w:szCs w:val="18"/>
        </w:rPr>
        <w:t>&lt;44&gt; L'articolo 2135 del Cc é il seguente:</w:t>
      </w:r>
    </w:p>
    <w:p>
      <w:pPr>
        <w:pStyle w:val="Normal"/>
        <w:rPr>
          <w:i/>
          <w:i/>
          <w:iCs/>
          <w:sz w:val="18"/>
          <w:szCs w:val="18"/>
        </w:rPr>
      </w:pPr>
      <w:r>
        <w:rPr>
          <w:i/>
          <w:iCs/>
          <w:sz w:val="18"/>
          <w:szCs w:val="18"/>
        </w:rPr>
        <w:t>(Imprenditore agricolo) É imprenditore agricolo chi esercita un'attività diretta alla coltivazione del fondo, alla silvicoltura, all'allevamento del bestiame e attività connesse. Si reputano connesse le attività dirette alla trasformazione o alla alienazione dei prodotti agricoli, quando rientrano nell'esercizio normale dell'agricoltura.</w:t>
      </w:r>
    </w:p>
    <w:p>
      <w:pPr>
        <w:pStyle w:val="Normal"/>
        <w:rPr>
          <w:i/>
          <w:i/>
          <w:iCs/>
          <w:sz w:val="18"/>
          <w:szCs w:val="18"/>
        </w:rPr>
      </w:pPr>
      <w:r>
        <w:rPr>
          <w:i/>
          <w:iCs/>
          <w:sz w:val="18"/>
          <w:szCs w:val="18"/>
        </w:rPr>
        <w:t>&lt;45&gt; L'articolo 230-bis del Cc é il seguente:</w:t>
      </w:r>
    </w:p>
    <w:p>
      <w:pPr>
        <w:pStyle w:val="Normal"/>
        <w:rPr>
          <w:i/>
          <w:i/>
          <w:iCs/>
          <w:sz w:val="18"/>
          <w:szCs w:val="18"/>
        </w:rPr>
      </w:pPr>
      <w:r>
        <w:rPr>
          <w:i/>
          <w:iCs/>
          <w:sz w:val="18"/>
          <w:szCs w:val="18"/>
        </w:rPr>
        <w:t>(Impresa familiare) Salvo che sia configurabile un diverso rapporto, il familiare che presta in modo continuativo la sua attività di lavoro nella famiglia o nell'impresa familiare ha diritto al mantenimento secondo la condizione patrimoniale della famiglia e partecipa agli utili dell'impresa familiare ed ai beni acquistati con essi nonché agli incrementi dell'azienda, anche in ordine all'avviamento, in proporzione alla quantità e qualità del lavoro prestato. Le decisioni concernenti l'impiego degli utili e degli incrementi nonché quelle inerenti alla gestione straordinaria, agli indirizzi produttivi e alla cessazione dell'impresa sono adottate, a maggioranza, dai familiari che partecipano all'impresa stessa. I familiari partecipanti all'impresa che non hanno la piena capacità di agire sono rappresentati nel voto da chi esercita la potestà su di essi. Il lavoro della donna é considerato equivalente a quello dell'uomo. Ai fini della disposizione di cui al primo comma si intende come familiare il coniuge, i parenti entro il terzo grado, gli affini entro il secondo; per impresa familiare quella cui collaborano il coniuge, i parenti entro il terzo grado, gli affini entro il secondo. Il diritto di partecipazione di cui al primo comma e intrasferibile, salvo che il trasferimento avvenga a favore di familiari indicati nel comma precedente col consenso di tutti i partecipi. Esso può essere liquidato in danaro alla cessazione, per qualsiasi causa, della prestazione del lavoro, ed altresì in caso di alienazione dell'azienda. Il pagamento può avvenire in più annualità, determinate, in difetto di accordo, dal giudice. In caso di divisione ereditaria o di trasferimento dell'azienda i partecipi di cui al primo comma hanno diritto di prelazione sull'azienda. Si applica, nei limiti in cui é compatibile, la disposizione dell'articolo 732. Le comunioni tacite familiari nell'esercizio dell'agricoltura sono regolate dagli usi che non contrastino con le precedenti norme.</w:t>
      </w:r>
    </w:p>
    <w:p>
      <w:pPr>
        <w:pStyle w:val="Normal"/>
        <w:rPr>
          <w:i/>
          <w:i/>
          <w:iCs/>
          <w:sz w:val="18"/>
          <w:szCs w:val="18"/>
        </w:rPr>
      </w:pPr>
      <w:r>
        <w:rPr>
          <w:i/>
          <w:iCs/>
          <w:sz w:val="18"/>
          <w:szCs w:val="18"/>
        </w:rPr>
        <w:t>&lt;46&gt; Il comma 121 dell'articolo 3 della legge 662/1996 é il seguente:</w:t>
      </w:r>
    </w:p>
    <w:p>
      <w:pPr>
        <w:pStyle w:val="Normal"/>
        <w:rPr>
          <w:i/>
          <w:i/>
          <w:iCs/>
          <w:sz w:val="18"/>
          <w:szCs w:val="18"/>
        </w:rPr>
      </w:pPr>
      <w:r>
        <w:rPr>
          <w:i/>
          <w:iCs/>
          <w:sz w:val="18"/>
          <w:szCs w:val="18"/>
        </w:rPr>
      </w:r>
    </w:p>
    <w:p>
      <w:pPr>
        <w:pStyle w:val="Normal"/>
        <w:rPr>
          <w:i/>
          <w:i/>
          <w:iCs/>
          <w:sz w:val="18"/>
          <w:szCs w:val="18"/>
        </w:rPr>
      </w:pPr>
      <w:r>
        <w:rPr>
          <w:i/>
          <w:iCs/>
          <w:sz w:val="18"/>
          <w:szCs w:val="18"/>
        </w:rPr>
        <w:t>121. I soggetti che hanno dichiarato per il periodo di imposta 1995 ricavi derivanti dall'esercizio dell'attività di impresa di cui all'articolo 53, comma 1, ad esclusione di quelli indicati alla lettera c), del testo unico delle imposte sui redditi, approvato con decreto del Presidente della Repubblica 22 dicembre 1986, n. 917, o compensi derivanti dall'esercizio di arti e professioni di ammontare non superiore a lire dieci miliardi sono tenuti a fornire all'amministrazione finanziaria i dati contabili ed extra-contabili necessari per l'elaborazione degli studi di settore. Per la comunicazione di tali dati l'amministrazione finanziaria provvede ad inviare al domicilio fiscale del contribuente, sulla base degli ultimi dati disponibili presso l'anagrafe tributaria, appositi questionari, approvati con decreti del Ministro delle finanze, da pubblicare nella Gazzetta Ufficiale, che il contribuente deve ritrasmettere, dopo averli debitamente compilati, alla medesima amministrazione. All'adempimento non sono tenuti i contribuenti che hanno iniziato l'attività nel 1995 o hanno cessato la medesima successivamente al 31 dicembre 1994, quelli che nel 1995 si sono trovati in un periodo di non normale svolgimento dell'attività e quelli con periodo di imposta non coincidente con l'anno solare. In caso di mancato ricevimento del questionario ovvero di ricevimento di un questionario relativo ad una attività diversa da quella esercitata, i contribuenti devono provvedere autonomamente, anche utilizzando il modello di questionario pubblicato nella Gazzetta Ufficiale, a fornire i dati all'amministrazione finanziaria, indicando, comunque, il codice relativo all'attività effettivamente esercitata. La trasmissione del questionario contenente l'indicazione di un codice di attività diverso da quello già comunicato all'amministrazione finanziaria per il periodo di imposta 1995 produce gli stessi effetti della dichiarazione di cui all'articolo</w:t>
      </w:r>
    </w:p>
    <w:p>
      <w:pPr>
        <w:pStyle w:val="Normal"/>
        <w:rPr>
          <w:i/>
          <w:i/>
          <w:iCs/>
          <w:sz w:val="18"/>
          <w:szCs w:val="18"/>
        </w:rPr>
      </w:pPr>
      <w:r>
        <w:rPr>
          <w:i/>
          <w:iCs/>
          <w:sz w:val="18"/>
          <w:szCs w:val="18"/>
        </w:rPr>
        <w:t>35, terzo comma, del decreto del Presidente della Repubblica 26 ottobre 1972, n. 633, e non si applicano, per il periodo di imposta</w:t>
      </w:r>
    </w:p>
    <w:p>
      <w:pPr>
        <w:pStyle w:val="Normal"/>
        <w:rPr>
          <w:i/>
          <w:i/>
          <w:iCs/>
          <w:sz w:val="18"/>
          <w:szCs w:val="18"/>
        </w:rPr>
      </w:pPr>
      <w:r>
        <w:rPr>
          <w:i/>
          <w:iCs/>
          <w:sz w:val="18"/>
          <w:szCs w:val="18"/>
        </w:rPr>
        <w:t>1995 e per i periodi di imposta precedenti, le sanzioni connesse alla mancata o errata comunicazione della variazione dei dati forniti con il medesimo questionario.</w:t>
      </w:r>
    </w:p>
    <w:p>
      <w:pPr>
        <w:pStyle w:val="Normal"/>
        <w:rPr>
          <w:i/>
          <w:i/>
          <w:iCs/>
          <w:sz w:val="18"/>
          <w:szCs w:val="18"/>
        </w:rPr>
      </w:pPr>
      <w:r>
        <w:rPr>
          <w:i/>
          <w:iCs/>
          <w:sz w:val="18"/>
          <w:szCs w:val="18"/>
        </w:rPr>
        <w:t>&lt;47&gt; L'articolo 11-bis del Dl 384/1992 (Misure urgenti in materia di previdenza, di sanità e di pubblico impiego, nonché disposizioni fiscali), abrogato dall'articolo 62-ter del Dl 331/1993, era il seguente:</w:t>
      </w:r>
    </w:p>
    <w:p>
      <w:pPr>
        <w:pStyle w:val="Normal"/>
        <w:rPr>
          <w:i/>
          <w:i/>
          <w:iCs/>
          <w:sz w:val="18"/>
          <w:szCs w:val="18"/>
        </w:rPr>
      </w:pPr>
      <w:r>
        <w:rPr>
          <w:i/>
          <w:iCs/>
          <w:sz w:val="18"/>
          <w:szCs w:val="18"/>
        </w:rPr>
        <w:t>(Liquidazione e riscossione delle imposte sui redditi in base al contributo diretto lavorativo)</w:t>
      </w:r>
    </w:p>
    <w:p>
      <w:pPr>
        <w:pStyle w:val="Normal"/>
        <w:rPr>
          <w:i/>
          <w:i/>
          <w:iCs/>
          <w:sz w:val="18"/>
          <w:szCs w:val="18"/>
        </w:rPr>
      </w:pPr>
      <w:r>
        <w:rPr>
          <w:i/>
          <w:iCs/>
          <w:sz w:val="18"/>
          <w:szCs w:val="18"/>
        </w:rPr>
        <w:t>1. Per i soggetti, diversi da quelli indicati nell'articolo 87 del testo unico delle imposte sui redditi, approvato con decreto del Presidente della Repubblica 22 dicembre 1986, n. 917, che esercitano attività commerciali e per quelli che esercitano arti e professioni i cui ricavi o compensi non superano l'ammontare indicato rispettivamente nel primo comma dell'articolo 18 e nel quarto comma dell'articolo 19 del decreto del Presidente della Repubblica 29 settembre 1973, n. 600, e successive modificazioni, qualora il reddito derivante dall'esercizio di attività commerciali o di arti o professioni dichiarato risulti inferiore all'ammontare del contributo diretto lavorativo dell'imprenditore o dell'esercente l'arte o la professione, e dei suoi collaboratori familiari, soci o associati, determinato ai sensi dell'articolo 11, comma 1-bis, del decreto-legge 2 marzo 1989, n. 69, convertito, con modificazioni, dalla legge 27 aprile 1989, n. 154, come modificato dall'articolo 6 della legge 30 dicembre 1991, n. 413, e successive modificazioni, l'ufficio delle entrate, anche avvalendosi di procedure automatizzate, provvede alla liquidazione e alla riscossione delle maggiori imposte con le modalità previste per la liquidazione e la riscossione delle imposte sui redditi dovute sulla base della dichiarazione; in tal caso si applicano gli articoli 9 e 92 del decreto del Presidente della Repubblica 29 settembre 1973, n. 602, e successive modificazioni.</w:t>
      </w:r>
    </w:p>
    <w:p>
      <w:pPr>
        <w:pStyle w:val="Normal"/>
        <w:rPr>
          <w:i/>
          <w:i/>
          <w:iCs/>
          <w:sz w:val="18"/>
          <w:szCs w:val="18"/>
        </w:rPr>
      </w:pPr>
      <w:r>
        <w:rPr>
          <w:i/>
          <w:iCs/>
          <w:sz w:val="18"/>
          <w:szCs w:val="18"/>
        </w:rPr>
        <w:t>2. Gli uffici delle entrate provvedono allo sgravio delle somme iscritte a ruolo ai sensi del comma 1 se, dalla documentazione prodotta dal contribuente entro trenta giorni dalla data di notifica della cartella di pagamento, asseverata con i criteri e le modalità previsti dal comma 3, risulti che i dati presi a base per la determinazione del contributo diretto lavorativo sono infondati in tutto o in parte ovvero che sussistono componenti negativi deducibili non compresi tra quelli ordinariamente imputabili al settore o all'attività.</w:t>
      </w:r>
    </w:p>
    <w:p>
      <w:pPr>
        <w:pStyle w:val="Normal"/>
        <w:rPr>
          <w:i/>
          <w:i/>
          <w:iCs/>
          <w:sz w:val="18"/>
          <w:szCs w:val="18"/>
        </w:rPr>
      </w:pPr>
      <w:r>
        <w:rPr>
          <w:i/>
          <w:iCs/>
          <w:sz w:val="18"/>
          <w:szCs w:val="18"/>
        </w:rPr>
        <w:t>3. Le disposizioni recate dal comma 1 del presente articolo non si applicano nei riguardi degli imprenditori individuali e degli esercenti arti e professioni i quali, nell'esercizio della loro attività, non si avvalgono di collaboratori o di dipendenti e che in relazione all'ambito economico, al luogo e alle modalità di tale esercizio, all'entità del capitale investito e alle specifiche condizioni soggettive, rendono manifesta, sulla base dei criteri determinati con decreti del Presidente del Consiglio dei Ministri, sentito il Consiglio dei Ministri, su proposta del Ministro delle finanze e con il parere della Commissione parlamentare di cui all'articolo 17, terzo comma, della legge 9 ottobre 1971, n. 825, nella composizione stabilita dall'articolo 1, comma 4, della legge 29 dicembre 1987, n. 550, che si esprime entro quindici giorni dalla richiesta, da pubblicare nella Gazzetta Ufficiale, la produzione di un reddito inferiore a quello determinabile, in applicazione di quanto disposto dall'articolo 11, comma 1-bis, del decreto-legge 2 marzo 1989, n. 69, convertito, con modificazioni, dalla legge 27 aprile 1989, n. 154, come modificato dall'articolo 6 della legge 30 dicembre 1991, n. 413, e successive modificazioni, ai sensi del comma 1 del presente articolo. A questo fine i soggetti interessati devono presentare domanda ad una apposita commissione provinciale presieduta dal prefetto, composta dal direttore regionale delle entrate e, in relazione al domicilio fiscale del soggetto richiedente, dal direttore dell'ufficio delle entrate, dal sindaco, o da loro delegati, e da un delegato del sindaco con specifiche conoscenze delle condizioni socio-economiche del luogo dell'esercizio dell'attività. La domanda deve essere corredata dal parere di una tra le associazioni di categoria presenti nel Consiglio nazionale dell'economia e del lavoro (CNEL) ovvero dell'ordine professionale di appartenenza nonché dalla documentazione attestante l'esistenza delle suindicate condizioni; la documentazione deve essere asseverata, ai sensi e con gli effetti di cui all'articolo 41-bis, comma 2, terzo e quarto periodo, del decreto del Presidente della Repubblica 29 settembre 1973, n. 600, come sostituito dall'articolo 2, comma 1, della legge 30 dicembre 1991, n. 413, e successive modificazioni, dai Centri di assistenza fiscale di cui all'articolo 78, commi 1 e 2 della legge 30 dicembre 1991, n. 413, e successive modificazioni, o dai soggetti di cui all'articolo 30, terzo comma, del decreto del Presidente della Repubblica 26 ottobre 1972, n. 636, e successive modificazioni. La commissione provinciale decide sulla base dell'esito di accertamenti separatamente effettuati dalla Guardia di finanza, da altri organi di polizia e dai vigili urbani. La decisione della commissione provinciale ha effetto per il periodo di imposta per il quale é stata presentata la domanda nonché per i periodi successivi se il contribuente, nella relativa dichiarazione dei redditi, attesta che permangono i requisiti e le condizioni enunciate nella domanda stessa; l'ufficio delle entrate può richiedere alla commissione provinciale di effettuare controlli e riscontri. I soggetti la cui domanda é stata accolta dalla commissione provinciale, che dichiarano un reddito non inferiore a quello determinabile, in applicazione di quanto disposto dall'art.</w:t>
      </w:r>
    </w:p>
    <w:p>
      <w:pPr>
        <w:pStyle w:val="Normal"/>
        <w:rPr>
          <w:i/>
          <w:i/>
          <w:iCs/>
          <w:sz w:val="18"/>
          <w:szCs w:val="18"/>
        </w:rPr>
      </w:pPr>
      <w:r>
        <w:rPr>
          <w:i/>
          <w:iCs/>
          <w:sz w:val="18"/>
          <w:szCs w:val="18"/>
        </w:rPr>
        <w:t>11, comma 1-bis, del D.L. 2 marzo 1989, n. 69, convertito, con modificazioni, dalla L. 27 aprile 1989, n. 154, come modificato dall'art. 6 della L. 30 dicembre 1991, n. 413, e successive modificazioni, ai sensi del comma 1 del presente articolo, sono esclusi dalla programmazione delle attività di controllo di cui agli articoli 6 e 7 della L. 24 aprile 1980, n. 146.</w:t>
      </w:r>
    </w:p>
    <w:p>
      <w:pPr>
        <w:pStyle w:val="Normal"/>
        <w:rPr>
          <w:i/>
          <w:i/>
          <w:iCs/>
          <w:sz w:val="18"/>
          <w:szCs w:val="18"/>
        </w:rPr>
      </w:pPr>
      <w:r>
        <w:rPr>
          <w:i/>
          <w:iCs/>
          <w:sz w:val="18"/>
          <w:szCs w:val="18"/>
        </w:rPr>
        <w:t>4. Le domande di esonero dalla applicazione delle disposizioni di cui al comma 1, corredate dai pareri e dalla documentazione di cui al comma 3, sono presentate al sindaco del comune ove il soggetto interessato ha il domicilio fiscale. Il sindaco trasmette alla commissione provinciale le domande pervenute. Coloro che hanno presentato la domanda conformemente a quanto previsto dal comma 3 possono avvalersi delle disposizioni dell'ultimo periodo del medesimo comma 3 nella dichiarazione dei redditi relativa al periodo di imposta per il quale hanno presentato la domanda di esonero; tuttavia, se con la successiva decisione della commissione provinciale la domanda é respinta, sono tenuti a versare la maggiore imposta dovuta con gli interessi nella misura annua del 12 per cento all'atto del versamento della imposta dovuta sulla base della dichiarazione da presentare per il periodo di imposta successivo. omissis</w:t>
      </w:r>
    </w:p>
    <w:p>
      <w:pPr>
        <w:pStyle w:val="Normal"/>
        <w:rPr>
          <w:i/>
          <w:i/>
          <w:iCs/>
          <w:sz w:val="18"/>
          <w:szCs w:val="18"/>
        </w:rPr>
      </w:pPr>
      <w:r>
        <w:rPr>
          <w:i/>
          <w:iCs/>
          <w:sz w:val="18"/>
          <w:szCs w:val="18"/>
        </w:rPr>
        <w:t>&lt;48&gt; Si veda la nota 47.</w:t>
      </w:r>
    </w:p>
    <w:p>
      <w:pPr>
        <w:pStyle w:val="Normal"/>
        <w:rPr>
          <w:i/>
          <w:i/>
          <w:iCs/>
          <w:sz w:val="18"/>
          <w:szCs w:val="18"/>
        </w:rPr>
      </w:pPr>
      <w:r>
        <w:rPr>
          <w:i/>
          <w:iCs/>
          <w:sz w:val="18"/>
          <w:szCs w:val="18"/>
        </w:rPr>
        <w:t>&lt;49&gt; I commi 209 e 210 dell'articolo 3 della legge 662/1996 sono i seguenti:</w:t>
      </w:r>
    </w:p>
    <w:p>
      <w:pPr>
        <w:pStyle w:val="Normal"/>
        <w:rPr>
          <w:i/>
          <w:i/>
          <w:iCs/>
          <w:sz w:val="18"/>
          <w:szCs w:val="18"/>
        </w:rPr>
      </w:pPr>
      <w:r>
        <w:rPr>
          <w:i/>
          <w:iCs/>
          <w:sz w:val="18"/>
          <w:szCs w:val="18"/>
        </w:rPr>
        <w:t>209. In deroga a quanto disposto dagli articoli 9 e 92 del decreto del Presidente della Repubblica 29 settembre 1973, n. 602, riguardanti i ritardati o mancati versamenti diretti delle imposte sui redditi e le relative sanzioni, i contribuenti possono regolarizzare, senza applicazione di sanzioni e di interessi, gli omessi versamenti delle imposte sui redditi, delle altre imposte, nonché dei contributi dovuti risultanti dalle dichiarazioni annuali relative ai periodi d'imposta chiusi entro il 31 dicembre 1995, provvedendo a versare, in mancanza di notifica della cartella di pagamento, entro il termine perentorio del 30 settembre 1997, gli ammontari dovuti, maggiorati di un importo, a titolo di soprattassa, pari al trentacinque per cento, al trenta per cento, al venticinque per cento, al venti per cento o al quindici per cento, a seconda che l'imposta o il contributo siano dovuti in relazione alla dichiarazione dei redditi relativa al periodo d'imposta o all'esercizio chiuso, rispettivamente, entro il 31 dicembre degli anni 1991 e precedenti, 1992, 1993, 1994 e 1995. La soprattassa di cui al precedente periodo assorbe quella eventualmente dovuta per omesso o tardivo pagamento degli acconti relativi allo stesso periodo d'imposta o allo stesso esercizio. Se il contribuente ha versato l'imposta o il contributo in sede di dichiarazione annuale, in caso di omesso o tardivo versamento degli acconti, la misura della soprattassa di cui al primo periodo é ridotta alla metà. Con decreto del Ministro delle finanze, da pubblicare nella Gazzetta Ufficiale, sono stabilite le modalità del versamento.</w:t>
      </w:r>
    </w:p>
    <w:p>
      <w:pPr>
        <w:pStyle w:val="Normal"/>
        <w:rPr>
          <w:i/>
          <w:i/>
          <w:iCs/>
          <w:sz w:val="18"/>
          <w:szCs w:val="18"/>
        </w:rPr>
      </w:pPr>
      <w:r>
        <w:rPr>
          <w:i/>
          <w:iCs/>
          <w:sz w:val="18"/>
          <w:szCs w:val="18"/>
        </w:rPr>
        <w:t>210. Le disposizioni del comma 209 non si applicano per i ruoli già emessi, per i quali sia stata notificata la cartella di pagamento e sia scaduta la relativa rata prima della data di entrata in vigore della presente legge. Per i ruoli per i quali la cartella di pagamento sia stata notificata dopo tale data e fino al 30 settembre</w:t>
      </w:r>
    </w:p>
    <w:p>
      <w:pPr>
        <w:pStyle w:val="Normal"/>
        <w:rPr>
          <w:i/>
          <w:i/>
          <w:iCs/>
          <w:sz w:val="18"/>
          <w:szCs w:val="18"/>
        </w:rPr>
      </w:pPr>
      <w:r>
        <w:rPr>
          <w:i/>
          <w:iCs/>
          <w:sz w:val="18"/>
          <w:szCs w:val="18"/>
        </w:rPr>
        <w:t>1997, si applicano le disposizioni del comma 209 a condizione che il contribuente versi gli importi rideterminati, in base a detto comma, alla scadenza della rata. I concessionari della riscossione sono tenuti a comunicare ai competenti uffici, entro trenta giorni dalla riscossione degli importi di cui al comma 209, i relativi dati; in mancanza si applica la sanzione di cui all'articolo 111, comma 1, del decreto del Presidente della Repubblica 28 gennaio 1988, n. 43, per ciascun nominativo non segnalato. Sulla base delle comunicazioni dei concessionari, gli uffici dispongono lo sgravio degli importi iscritti a ruolo per la differenza.</w:t>
      </w:r>
    </w:p>
    <w:p>
      <w:pPr>
        <w:pStyle w:val="Normal"/>
        <w:rPr>
          <w:i/>
          <w:i/>
          <w:iCs/>
          <w:sz w:val="18"/>
          <w:szCs w:val="18"/>
        </w:rPr>
      </w:pPr>
      <w:r>
        <w:rPr>
          <w:i/>
          <w:iCs/>
          <w:sz w:val="18"/>
          <w:szCs w:val="18"/>
        </w:rPr>
        <w:t>&lt;50&gt; Si veda la nota 47.</w:t>
      </w:r>
    </w:p>
    <w:p>
      <w:pPr>
        <w:pStyle w:val="Normal"/>
        <w:rPr>
          <w:i/>
          <w:i/>
          <w:iCs/>
          <w:sz w:val="18"/>
          <w:szCs w:val="18"/>
        </w:rPr>
      </w:pPr>
      <w:r>
        <w:rPr>
          <w:i/>
          <w:iCs/>
          <w:sz w:val="18"/>
          <w:szCs w:val="18"/>
        </w:rPr>
        <w:t>&lt;51&gt; L'articolo 36-bis del Dpr 600/1973 é il seguente:</w:t>
      </w:r>
    </w:p>
    <w:p>
      <w:pPr>
        <w:pStyle w:val="Normal"/>
        <w:rPr>
          <w:i/>
          <w:i/>
          <w:iCs/>
          <w:sz w:val="18"/>
          <w:szCs w:val="18"/>
        </w:rPr>
      </w:pPr>
      <w:r>
        <w:rPr>
          <w:i/>
          <w:iCs/>
          <w:sz w:val="18"/>
          <w:szCs w:val="18"/>
        </w:rPr>
        <w:t>(Liquidazione delle imposte dovute in base alle dichiarazioni) Gli uffici delle imposte, avvalendosi di procedure automatizzate, sulla base di programmi stabiliti annualmente dal Ministro delle finanze, procedono entro il 31 dicembre dell'anno successivo a quello di presentazione alla liquidazione delle imposte dovute, nonché ad effettuare rimborsi eventualmente spettanti in base alle dichiarazioni presentate dai contribuenti e dai sostituti d'imposta, sulla scorta dei dati e degli elementi direttamente desumibili dalle dichiarazioni stesse e dai relativi allegati ovvero sulla base dei dati dichiarati o comunicati all'Amministrazione finanziaria dai soggetti che hanno effettuato le ritenute. Ai fini della liquidazione delle imposte, anche in sede di rettifica delle dichiarazioni e senza pregiudizio dell'azione accertatrice a norma degli artt. 38 e seguenti, gli uffici possono:</w:t>
      </w:r>
    </w:p>
    <w:p>
      <w:pPr>
        <w:pStyle w:val="Normal"/>
        <w:rPr>
          <w:i/>
          <w:i/>
          <w:iCs/>
          <w:sz w:val="18"/>
          <w:szCs w:val="18"/>
        </w:rPr>
      </w:pPr>
      <w:r>
        <w:rPr>
          <w:i/>
          <w:iCs/>
          <w:sz w:val="18"/>
          <w:szCs w:val="18"/>
        </w:rPr>
        <w:t>a) correggere gli errori materiali e di calcolo commessi dai contribuenti nella determinazione degli imponibili e delle imposte e quelli commessi dai sostituti d'imposta nella determinazione delle ritenute alla fonte;</w:t>
      </w:r>
    </w:p>
    <w:p>
      <w:pPr>
        <w:pStyle w:val="Normal"/>
        <w:rPr>
          <w:i/>
          <w:i/>
          <w:iCs/>
          <w:sz w:val="18"/>
          <w:szCs w:val="18"/>
        </w:rPr>
      </w:pPr>
      <w:r>
        <w:rPr>
          <w:i/>
          <w:iCs/>
          <w:sz w:val="18"/>
          <w:szCs w:val="18"/>
        </w:rPr>
        <w:t>b) escludere in tutto o in parte lo scomputo delle ritenute d'acconto non risultanti dalle dichiarazioni dei sostituti d'imposta, dalle comunicazioni di cui all'articolo 20, terzo comma, del decreto del Presidente della Repubblica 29 settembre 1973, n. 605, o dalle certificazioni richieste ai contribuenti o allegate alle dichiarazioni ovvero delle ritenute risultanti in misura inferiore a quella indicata nelle dichiarazioni dei contribuenti stessi;</w:t>
      </w:r>
    </w:p>
    <w:p>
      <w:pPr>
        <w:pStyle w:val="Normal"/>
        <w:rPr>
          <w:i/>
          <w:i/>
          <w:iCs/>
          <w:sz w:val="18"/>
          <w:szCs w:val="18"/>
        </w:rPr>
      </w:pPr>
      <w:r>
        <w:rPr>
          <w:i/>
          <w:iCs/>
          <w:sz w:val="18"/>
          <w:szCs w:val="18"/>
        </w:rPr>
        <w:t>c) escludere le detrazioni d'imposta non previste dalla legge o non risultanti dai documenti richiesti ai contribuenti o allegati alle dichiarazioni o dagli elenchi di cui all'articolo 78, comma 25, della legge 30 dicembre 1991, n. 413;</w:t>
      </w:r>
    </w:p>
    <w:p>
      <w:pPr>
        <w:pStyle w:val="Normal"/>
        <w:rPr>
          <w:i/>
          <w:i/>
          <w:iCs/>
          <w:sz w:val="18"/>
          <w:szCs w:val="18"/>
        </w:rPr>
      </w:pPr>
      <w:r>
        <w:rPr>
          <w:i/>
          <w:iCs/>
          <w:sz w:val="18"/>
          <w:szCs w:val="18"/>
        </w:rPr>
        <w:t>d) ridurre le detrazioni esposte in misura superiore a quella spettante in base ai documenti richiesti ai contribuenti o allegati alle dichiarazioni o agli elenchi menzionati nella lettera c) ovvero a quella spettante in base ai dati e agli elementi contenuti nelle dichiarazioni;</w:t>
      </w:r>
    </w:p>
    <w:p>
      <w:pPr>
        <w:pStyle w:val="Normal"/>
        <w:rPr>
          <w:i/>
          <w:i/>
          <w:iCs/>
          <w:sz w:val="18"/>
          <w:szCs w:val="18"/>
        </w:rPr>
      </w:pPr>
      <w:r>
        <w:rPr>
          <w:i/>
          <w:iCs/>
          <w:sz w:val="18"/>
          <w:szCs w:val="18"/>
        </w:rPr>
        <w:t>e) escludere la deduzione dal reddito complessivo delle persone fisiche degli oneri non previsti dalla legge o non risultanti dai documenti richiesti ai contribuenti o allegati alle dichiarazioni ovvero dagli elenchi menzionati nella lettera c);</w:t>
      </w:r>
    </w:p>
    <w:p>
      <w:pPr>
        <w:pStyle w:val="Normal"/>
        <w:rPr>
          <w:i/>
          <w:i/>
          <w:iCs/>
          <w:sz w:val="18"/>
          <w:szCs w:val="18"/>
        </w:rPr>
      </w:pPr>
      <w:r>
        <w:rPr>
          <w:i/>
          <w:iCs/>
          <w:sz w:val="18"/>
          <w:szCs w:val="18"/>
        </w:rPr>
        <w:t>f) ridurre la deduzione dal reddito complessivo delle persone fisiche degli oneri esposti in misura superiore a quella risultante dai documenti richiesti ai contribuenti o allegati alle dichiarazioni ovvero dagli elenchi menzionati nella lettera c) ovvero in misura eccedente i limiti fissati dalla legge;</w:t>
      </w:r>
    </w:p>
    <w:p>
      <w:pPr>
        <w:pStyle w:val="Normal"/>
        <w:rPr>
          <w:i/>
          <w:i/>
          <w:iCs/>
          <w:sz w:val="18"/>
          <w:szCs w:val="18"/>
        </w:rPr>
      </w:pPr>
      <w:r>
        <w:rPr>
          <w:i/>
          <w:iCs/>
          <w:sz w:val="18"/>
          <w:szCs w:val="18"/>
        </w:rPr>
        <w:t>g) controllare i crediti di imposta spettanti e i versamenti delle somme dovute in base alle dichiarazioni. Ai fini dei precedenti commi il contribuente é invitato, anche a mezzo telefono o a mezzo posta, a fornire chiarimenti in ordine ai dati contenuti nella dichiarazione e ad esibire o trasmettere ricevute di versamento e altri documenti indicati nella dichiarazione ma ad essa non allegati o difformi dai dati forniti da terzi.</w:t>
      </w:r>
    </w:p>
    <w:p>
      <w:pPr>
        <w:pStyle w:val="Normal"/>
        <w:rPr>
          <w:i/>
          <w:i/>
          <w:iCs/>
          <w:sz w:val="18"/>
          <w:szCs w:val="18"/>
        </w:rPr>
      </w:pPr>
      <w:r>
        <w:rPr>
          <w:i/>
          <w:iCs/>
          <w:sz w:val="18"/>
          <w:szCs w:val="18"/>
        </w:rPr>
        <w:t>&lt;52&gt; "Disposizioni sul processo tributario in attuazione della delega al Governo contenuta nell'art. 30 della legge 30 dicembre 1991, n.</w:t>
      </w:r>
    </w:p>
    <w:p>
      <w:pPr>
        <w:pStyle w:val="Normal"/>
        <w:rPr>
          <w:i/>
          <w:i/>
          <w:iCs/>
          <w:sz w:val="18"/>
          <w:szCs w:val="18"/>
        </w:rPr>
      </w:pPr>
      <w:r>
        <w:rPr>
          <w:i/>
          <w:iCs/>
          <w:sz w:val="18"/>
          <w:szCs w:val="18"/>
        </w:rPr>
        <w:t>413", pubblicato sul supplemento ordinario alla "Gazzetta Ufficiale" del 13 gennaio 1993 n. 9 e su "Guida Normativa" del 27 gennaio 1993 n. 17.</w:t>
      </w:r>
    </w:p>
    <w:p>
      <w:pPr>
        <w:pStyle w:val="Normal"/>
        <w:rPr>
          <w:i/>
          <w:i/>
          <w:iCs/>
          <w:sz w:val="18"/>
          <w:szCs w:val="18"/>
        </w:rPr>
      </w:pPr>
      <w:r>
        <w:rPr>
          <w:i/>
          <w:iCs/>
          <w:sz w:val="18"/>
          <w:szCs w:val="18"/>
        </w:rPr>
        <w:t>&lt;53&gt; L'articolo 46 del Dlgs 546/1992 é il seguente:</w:t>
      </w:r>
    </w:p>
    <w:p>
      <w:pPr>
        <w:pStyle w:val="Normal"/>
        <w:rPr>
          <w:i/>
          <w:i/>
          <w:iCs/>
          <w:sz w:val="18"/>
          <w:szCs w:val="18"/>
        </w:rPr>
      </w:pPr>
      <w:r>
        <w:rPr>
          <w:i/>
          <w:iCs/>
          <w:sz w:val="18"/>
          <w:szCs w:val="18"/>
        </w:rPr>
        <w:t>(Estinzione del giudizio per cessazione della materia del contendere)</w:t>
      </w:r>
    </w:p>
    <w:p>
      <w:pPr>
        <w:pStyle w:val="Normal"/>
        <w:rPr>
          <w:i/>
          <w:i/>
          <w:iCs/>
          <w:sz w:val="18"/>
          <w:szCs w:val="18"/>
        </w:rPr>
      </w:pPr>
      <w:r>
        <w:rPr>
          <w:i/>
          <w:iCs/>
          <w:sz w:val="18"/>
          <w:szCs w:val="18"/>
        </w:rPr>
        <w:t>1. Il giudizio si estingue, in tutto o in parte, nei casi di definizione delle pendenze tributarie previsti dalla legge e in ogni altro caso di cessazione della materia del contendere.</w:t>
      </w:r>
    </w:p>
    <w:p>
      <w:pPr>
        <w:pStyle w:val="Normal"/>
        <w:rPr>
          <w:i/>
          <w:i/>
          <w:iCs/>
          <w:sz w:val="18"/>
          <w:szCs w:val="18"/>
        </w:rPr>
      </w:pPr>
      <w:r>
        <w:rPr>
          <w:i/>
          <w:iCs/>
          <w:sz w:val="18"/>
          <w:szCs w:val="18"/>
        </w:rPr>
        <w:t>2. La cessazione della materia del contendere é dichiarata, salvo quanto diversamente disposto da singole norme di legge, con decreto del presidente o con sentenza della commissione. Il provvedimento presidenziale é reclamabile a norma dell'art. 28.</w:t>
      </w:r>
    </w:p>
    <w:p>
      <w:pPr>
        <w:pStyle w:val="Normal"/>
        <w:rPr>
          <w:i/>
          <w:i/>
          <w:iCs/>
          <w:sz w:val="18"/>
          <w:szCs w:val="18"/>
        </w:rPr>
      </w:pPr>
      <w:r>
        <w:rPr>
          <w:i/>
          <w:iCs/>
          <w:sz w:val="18"/>
          <w:szCs w:val="18"/>
        </w:rPr>
        <w:t>3. Le spese del giudizio estinto a norma del comma 1 restano a carico della parte che le ha anticipate, salvo diverse disposizioni di legge.</w:t>
      </w:r>
    </w:p>
    <w:p>
      <w:pPr>
        <w:pStyle w:val="Normal"/>
        <w:rPr>
          <w:i/>
          <w:i/>
          <w:iCs/>
          <w:sz w:val="18"/>
          <w:szCs w:val="18"/>
        </w:rPr>
      </w:pPr>
      <w:r>
        <w:rPr>
          <w:i/>
          <w:iCs/>
          <w:sz w:val="18"/>
          <w:szCs w:val="18"/>
        </w:rPr>
        <w:t>&lt;54&gt; L'articolo 3 del Dl 564/1994 (Disposizioni urgenti in materia fiscale) é il seguente:</w:t>
      </w:r>
    </w:p>
    <w:p>
      <w:pPr>
        <w:pStyle w:val="Normal"/>
        <w:rPr>
          <w:i/>
          <w:i/>
          <w:iCs/>
          <w:sz w:val="18"/>
          <w:szCs w:val="18"/>
        </w:rPr>
      </w:pPr>
      <w:r>
        <w:rPr>
          <w:i/>
          <w:iCs/>
          <w:sz w:val="18"/>
          <w:szCs w:val="18"/>
        </w:rPr>
        <w:t>(Accertamento con adesione del contribuente per anni pregressi)</w:t>
      </w:r>
    </w:p>
    <w:p>
      <w:pPr>
        <w:pStyle w:val="Normal"/>
        <w:rPr>
          <w:i/>
          <w:i/>
          <w:iCs/>
          <w:sz w:val="18"/>
          <w:szCs w:val="18"/>
        </w:rPr>
      </w:pPr>
      <w:r>
        <w:rPr>
          <w:i/>
          <w:iCs/>
          <w:sz w:val="18"/>
          <w:szCs w:val="18"/>
        </w:rPr>
        <w:t>1. La definizione di cui all'articolo 2-bis del presente decreto, limitatamente alle dichiarazioni presentate entro il 30 settembre</w:t>
      </w:r>
    </w:p>
    <w:p>
      <w:pPr>
        <w:pStyle w:val="Normal"/>
        <w:rPr>
          <w:i/>
          <w:i/>
          <w:iCs/>
          <w:sz w:val="18"/>
          <w:szCs w:val="18"/>
        </w:rPr>
      </w:pPr>
      <w:r>
        <w:rPr>
          <w:i/>
          <w:iCs/>
          <w:sz w:val="18"/>
          <w:szCs w:val="18"/>
        </w:rPr>
        <w:t>1994, può essere effettuata mediante accettazione degli importi proposti dagli uffici anche sulla base di elaborazioni operate dall'anagrafe tributaria che tengono conto, per ciascuna categoria economica, della distribuzione dei contribuenti per fasce di ricavi o di compensi e di redditività risultanti dalle dichiarazioni. Sulle maggiori imposte non sono dovuti interessi e le sanzioni sono applicabili nella misura di un ottavo del minimo dovuto. La definizione non può essere effettuata se, entro il 20 maggio 1995, é stato notificato processo verbale di constatazione con esito positivo ai fini delle imposte sul reddito o dell'imposta sul valore aggiunto o notificato avviso di accertamento, ad eccezione degli avvisi di accertamento di cui all'art. 41-bis del D.P.R. 29 settembre</w:t>
      </w:r>
    </w:p>
    <w:p>
      <w:pPr>
        <w:pStyle w:val="Normal"/>
        <w:rPr>
          <w:i/>
          <w:i/>
          <w:iCs/>
          <w:sz w:val="18"/>
          <w:szCs w:val="18"/>
        </w:rPr>
      </w:pPr>
      <w:r>
        <w:rPr>
          <w:i/>
          <w:iCs/>
          <w:sz w:val="18"/>
          <w:szCs w:val="18"/>
        </w:rPr>
        <w:t>1973, n. 600, e successive modificazioni, relativi a redditi oggetto dell'accertamento con adesione, a condizione che il contribuente versi entro il 15 dicembre 1995 (termine ora prorogato al 31 luglio</w:t>
      </w:r>
    </w:p>
    <w:p>
      <w:pPr>
        <w:pStyle w:val="Normal"/>
        <w:rPr>
          <w:i/>
          <w:i/>
          <w:iCs/>
          <w:sz w:val="18"/>
          <w:szCs w:val="18"/>
        </w:rPr>
      </w:pPr>
      <w:r>
        <w:rPr>
          <w:i/>
          <w:iCs/>
          <w:sz w:val="18"/>
          <w:szCs w:val="18"/>
        </w:rPr>
        <w:t>1997, n.d.r.) le somme derivanti dall'accertamento parziale.</w:t>
      </w:r>
    </w:p>
    <w:p>
      <w:pPr>
        <w:pStyle w:val="Normal"/>
        <w:rPr>
          <w:i/>
          <w:i/>
          <w:iCs/>
          <w:sz w:val="18"/>
          <w:szCs w:val="18"/>
        </w:rPr>
      </w:pPr>
      <w:r>
        <w:rPr>
          <w:i/>
          <w:iCs/>
          <w:sz w:val="18"/>
          <w:szCs w:val="18"/>
        </w:rPr>
        <w:t>2. Con regolamento, da emanare ai sensi dell'articolo 17, comma 2, legge 23 agosto 1988, n. 400, entro novanta giorni dalla data di entrata in vigore della legge di conversione del presente decreto, sono stabilite le disposizioni occorrenti per l'applicazione del comma 1, nonché le modalità di pagamento, anche rateizzato, da effettuare comunque entro il 15 dicembre 1995 (termine ora prorogato al 31 luglio 1997, n.d.r.). 2-bis. Sono salvi gli effetti della liquidazione delle imposte in base all'art. 36-bis del D.P.R. 29 settembre 1973, n. 600, con esclusione di quanto disposto dal comma 1 dell'art. 11-bis del D.L.</w:t>
      </w:r>
    </w:p>
    <w:p>
      <w:pPr>
        <w:pStyle w:val="Normal"/>
        <w:rPr>
          <w:i/>
          <w:i/>
          <w:iCs/>
          <w:sz w:val="18"/>
          <w:szCs w:val="18"/>
        </w:rPr>
      </w:pPr>
      <w:r>
        <w:rPr>
          <w:i/>
          <w:iCs/>
          <w:sz w:val="18"/>
          <w:szCs w:val="18"/>
        </w:rPr>
        <w:t>19 settembre 1992, n. 384, convertito, con modificazioni, dalla L. 14 novembre 1992, n. 438, nonché gli effetti derivanti dal controllo formale delle dichiarazioni IVA ai sensi del D.P.R. 26 ottobre 1972, n. 633; tuttavia le variazioni dei dati dichiarati non esplicano efficacia ai fini del computo della maggiore imposta dovuta in base all'accertamento con adesione per anni pregressi. L'accertamento con adesione previsto dal presente articolo non modifica l'importo degli eventuali rimborsi e crediti derivanti dalle dichiarazioni presentate ai fini delle imposte sui redditi e dell'imposta sul valore aggiunto. 2-ter. I soggetti residenti o aventi sede nei comuni individuati ai sensi dell'art. 1, comma 1, del D.L. 24 novembre 1994, n. 646, convertito, con modificazioni, dalla L. 21 gennaio 1995, n. 22, a condizione che venga presentata la dichiarazione di cui all'art. 6, comma 12, del predetto decreto-legge, possono effettuare il pagamento delle somme dovute in virtù dell'accertamento con adesione di cui al presente articolo in due rate di pari importo, di cui la prima da versare entro i termini previsti nel regolamento indicato al comma 2, e la seconda, senza interessi, entro i sei mesi successivi. 2-quater. Ai fini dell'applicabilità dei criteri di accertamento con adesione di cui al comma 1, le disposizioni di detto comma vanno interpretate nel senso che le elaborazioni operate dall'anagrafe tributaria sono effettuate tenuto conto, ai fini della distribuzione dei contribuenti per fasce di ricavi o di compensi, dei soggetti che hanno esposto in dichiarazione ricavi o compensi non superiori all'importo indicato nell'articolo 2435-bis, primo comma, lettera b), del codice civile. 2-quinquies. Le maggiori imposte contenute complessivamente nelle proposte di accertamento con adesione sono ridotte nella misura del</w:t>
      </w:r>
    </w:p>
    <w:p>
      <w:pPr>
        <w:pStyle w:val="Normal"/>
        <w:rPr>
          <w:i/>
          <w:i/>
          <w:iCs/>
          <w:sz w:val="18"/>
          <w:szCs w:val="18"/>
        </w:rPr>
      </w:pPr>
      <w:r>
        <w:rPr>
          <w:i/>
          <w:iCs/>
          <w:sz w:val="18"/>
          <w:szCs w:val="18"/>
        </w:rPr>
        <w:t>50 per cento per la parte eccedente l'importo di lire 5 milioni per le persone fisiche e l'importo di lire 10 milioni per gli altri soggetti. Qualora gli importi da versare complessivamente per la definizione dell'accertamento con adesione di cui al presente articolo eccedano, per le persone fisiche, la somma di lire 5 milioni e, per gli altri soggetti, la somma di lire 10 milioni, gli importi eccedenti possono essere versati in due rate, di pari importo, entro il 31 marzo 1996 ed entro il 30 settembre 1996, maggiorati degli interessi legali a decorrere dal 15 dicembre 1995 (termine ora prorogato al 31 luglio 1997, n.d.r.). 2-sexies. La definizione dell'accertamento con adesione del contribuente comporta il pagamento delle imposte liquidate secondo i criteri indicati all'art. 3 del D.P.R. 13 aprile 1995, n. 177, e, limitatamente a ciascuna annualità definita, rende definitiva la liquidazione delle imposte risultanti dalla dichiarazione con riferimento alla spettanza di deduzioni e agevolazioni indicate dal contribuente o all'applicabilità di esclusioni, salvi gli effetti di cui al comma 2-bis. 2-septies. Se il riporto delle perdite di impresa di cui all'articolo 8, comma 3, del D.P.R. 13 aprile 1995, n. 177, riguarda periodi d'imposta per i quali l'accertamento con adesione per anni pregressi non é intervenuto, il recupero della differenza di imposta dovuta comporta applicazione delle sanzioni ridotte nella misura prevista dal comma 5 dell'articolo 2-bis senza applicazione di interessi. 2-octies. L'accertamento con adesione per anni pregressi non rileva ai fini dell'imposta comunale per l'esercizio di imprese e di arti e professioni. 2-nonies. Qualora l'accertamento con adesione per anni pregressi sia definito ai sensi del comma 2-quinquies, l'omesso versamento nei termini delle rate scadenti al 31 marzo e al 30 settembre 1996 non determina l'inefficacia dell'accertamento con adesione; per il recupero delle somme non corrisposte alle predette scadenze si applicano le disposizioni dell'art. 14 del D.P.R. 29 settembre 1973, n. 602, e successive modificazioni, e sono altresì dovuti una soprattassa pari al 40 per cento delle somme non versate, ridotta alla metà in caso di versamento eseguito entro i dieci giorni successivi alle rispettive scadenze, e gli interessi legali. Il versamento degli importi da effettuare entro il 15 dicembre 1995 (termine ora prorogato al 31 luglio 1997, n.d.r.) rende applicabili le disposizioni dell'art. 8, comma 2, del D.P.R. 13 aprile 1995, n.</w:t>
      </w:r>
    </w:p>
    <w:p>
      <w:pPr>
        <w:pStyle w:val="Normal"/>
        <w:rPr>
          <w:i/>
          <w:i/>
          <w:iCs/>
          <w:sz w:val="18"/>
          <w:szCs w:val="18"/>
        </w:rPr>
      </w:pPr>
      <w:r>
        <w:rPr>
          <w:i/>
          <w:iCs/>
          <w:sz w:val="18"/>
          <w:szCs w:val="18"/>
        </w:rPr>
        <w:t>177, e la comunicazione di cui all'art. 6, comma 3, dello stesso decreto va effettuata entro i quindici giorni successivi al predetto versamento.</w:t>
      </w:r>
    </w:p>
    <w:p>
      <w:pPr>
        <w:pStyle w:val="Normal"/>
        <w:rPr>
          <w:i/>
          <w:i/>
          <w:iCs/>
          <w:sz w:val="18"/>
          <w:szCs w:val="18"/>
        </w:rPr>
      </w:pPr>
      <w:r>
        <w:rPr>
          <w:i/>
          <w:iCs/>
          <w:sz w:val="18"/>
          <w:szCs w:val="18"/>
        </w:rPr>
        <w:t>&lt;55&gt; Si veda la nota 54.</w:t>
      </w:r>
    </w:p>
    <w:p>
      <w:pPr>
        <w:pStyle w:val="Normal"/>
        <w:rPr>
          <w:i/>
          <w:i/>
          <w:iCs/>
          <w:sz w:val="18"/>
          <w:szCs w:val="18"/>
        </w:rPr>
      </w:pPr>
      <w:r>
        <w:rPr>
          <w:i/>
          <w:iCs/>
          <w:sz w:val="18"/>
          <w:szCs w:val="18"/>
        </w:rPr>
        <w:t>&lt;56&gt; Si veda la nota 54.</w:t>
      </w:r>
    </w:p>
    <w:p>
      <w:pPr>
        <w:pStyle w:val="Normal"/>
        <w:rPr>
          <w:i/>
          <w:i/>
          <w:iCs/>
          <w:sz w:val="18"/>
          <w:szCs w:val="18"/>
        </w:rPr>
      </w:pPr>
      <w:r>
        <w:rPr>
          <w:i/>
          <w:iCs/>
          <w:sz w:val="18"/>
          <w:szCs w:val="18"/>
        </w:rPr>
        <w:t>&lt;57&gt; Si veda la nota 54.</w:t>
      </w:r>
    </w:p>
    <w:p>
      <w:pPr>
        <w:pStyle w:val="Normal"/>
        <w:rPr>
          <w:i/>
          <w:i/>
          <w:iCs/>
          <w:sz w:val="18"/>
          <w:szCs w:val="18"/>
        </w:rPr>
      </w:pPr>
      <w:r>
        <w:rPr>
          <w:i/>
          <w:iCs/>
          <w:sz w:val="18"/>
          <w:szCs w:val="18"/>
        </w:rPr>
        <w:t>&lt;58&gt; L'articolo 38 del Dpr 600/1973 é il seguente:</w:t>
      </w:r>
    </w:p>
    <w:p>
      <w:pPr>
        <w:pStyle w:val="Normal"/>
        <w:rPr>
          <w:i/>
          <w:i/>
          <w:iCs/>
          <w:sz w:val="18"/>
          <w:szCs w:val="18"/>
        </w:rPr>
      </w:pPr>
      <w:r>
        <w:rPr>
          <w:i/>
          <w:iCs/>
          <w:sz w:val="18"/>
          <w:szCs w:val="18"/>
        </w:rPr>
        <w:t>(Rettifica delle dichiarazioni delle persone fisiche) L'ufficio delle imposte procede alla rettifica delle dichiarazioni presentate dalle persone fisiche quando il reddito complessivo dichiarato risulta inferiore a quello effettivo o non sussistono o non spettano, in tutto o in parte, le deduzioni dal reddito o le detrazioni d'imposta indicate nella dichiarazione. La rettifica deve essere fatta con unico atto, agli effetti dell'imposta sul reddito delle persone fisiche e dell'imposta locale su redditi, ma con riferimento analitico ai redditi delle varie categorie di cui all'art. 6 del decreto del Presidente della Repubblica 29 settembre 1973, n. 597. L'incompletezza, la falsità e l'inesattezza dei dati indicati nella dichiarazione, salvo quanto stabilito nell'art. 39, possono essere desunte dalla dichiarazione stessa e dai relativi allegati, dal confronto con le dichiarazioni relative ad anni precedenti e dai dati e dalle notizie di cui all'articolo precedente anche sulla base di presunzioni semplici, purché queste siano gravi, precise e concordanti. L'ufficio, indipendentemente dalle disposizioni recate dai commi precedenti e dell'articolo 39, può, in base ad elementi e circostanze di fatto certi, determinare sinteticamente il reddito complessivo netto del contribuente in relazione al contenuto induttivo di tali elementi e circostanze quando il reddito complessivo netto accertabile si discosta per almeno un quarto da quello dichiarato. A tal fine, con decreto del Ministro delle finanze, da pubblicare nella Gazzetta Ufficiale, sono stabilite le modalità in base alle quali l'ufficio può determinare induttivamente il reddito o il maggior reddito in relazione ad elementi indicativi di capacità contributiva individuati con lo stesso decreto, quando il reddito dichiarato non risulta congruo rispetto ai predetti elementi per due o più periodi di imposta. Qualora l'ufficio determini sinteticamente il reddito complessivo netto in relazione alla spesa per incrementi patrimoniali, la stessa si presume sostenuta, salvo prova contraria, con redditi conseguiti, in quote costanti, nell'anno in cui é stata effettuata e nei cinque precedenti. Il contribuente ha facoltà di dimostrare, anche prima della notificazione dell'accertamento, che il maggior reddito determinato o determinabile sinteticamente é costituito in tutto o in parte da redditi esenti o da redditi soggetti a ritenuta alla fonte a titolo d'imposta. L'entità di tali redditi e la durata del loro possesso devono risultare da idonea documentazione. Dal reddito complessivo determinato sinteticamente non sono deducibili gli oneri di cui all'art. 10 del decreto indicato nel secondo comma. Agli effetti dell'imposta locale sui redditi il maggior reddito accertato sinteticamente é considerato reddito di capitale salva la facoltà del contribuente di provarne l'appartenenza ad altre categorie di redditi.</w:t>
      </w:r>
    </w:p>
    <w:p>
      <w:pPr>
        <w:pStyle w:val="Normal"/>
        <w:rPr>
          <w:i/>
          <w:i/>
          <w:iCs/>
          <w:sz w:val="18"/>
          <w:szCs w:val="18"/>
        </w:rPr>
      </w:pPr>
      <w:r>
        <w:rPr>
          <w:i/>
          <w:iCs/>
          <w:sz w:val="18"/>
          <w:szCs w:val="18"/>
        </w:rPr>
        <w:t>&lt;59&gt; L'articolo 41-bis del Dpr 600/1973 é il seguente:</w:t>
      </w:r>
    </w:p>
    <w:p>
      <w:pPr>
        <w:pStyle w:val="Normal"/>
        <w:rPr>
          <w:i/>
          <w:i/>
          <w:iCs/>
          <w:sz w:val="18"/>
          <w:szCs w:val="18"/>
        </w:rPr>
      </w:pPr>
      <w:r>
        <w:rPr>
          <w:i/>
          <w:iCs/>
          <w:sz w:val="18"/>
          <w:szCs w:val="18"/>
        </w:rPr>
        <w:t>(Accertamento parziale)</w:t>
      </w:r>
    </w:p>
    <w:p>
      <w:pPr>
        <w:pStyle w:val="Normal"/>
        <w:rPr>
          <w:i/>
          <w:i/>
          <w:iCs/>
          <w:sz w:val="18"/>
          <w:szCs w:val="18"/>
        </w:rPr>
      </w:pPr>
      <w:r>
        <w:rPr>
          <w:i/>
          <w:iCs/>
          <w:sz w:val="18"/>
          <w:szCs w:val="18"/>
        </w:rPr>
        <w:t>1. Senza pregiudizio dell'ulteriore azione accertatrice nei termini stabiliti dall'articolo 43, gli uffici delle imposte, qualora, dalle segnalazioni effettuate al Centro informativo delle imposte dirette, dalla Guardia di finanza o da pubbliche amministrazioni ed enti pubblici oppure dai dati in possesso dell'anagrafe tributaria, risultino elementi che consentono di stabilire l'esistenza di un reddito non dichiarato o il maggiore ammontare di un reddito parzialmente dichiarato, che avrebbe dovuto concorrere a formare il reddito imponibile, compresi i redditi da partecipazioni in società, associazioni ed imprese di cui all'articolo 5 del testo unico delle imposte sui redditi, approvato con decreto del Presidente della Repubblica 22 dicembre 1986, n. 917, o l'esistenza di deduzioni, esenzioni ed agevolazioni in tutto o in parte non spettanti, possono limitarsi ad accertare, in base agli elementi predetti, il reddito o il maggior reddito imponibili. Non si applica la disposizione dell'articolo 44.</w:t>
      </w:r>
    </w:p>
    <w:p>
      <w:pPr>
        <w:pStyle w:val="Normal"/>
        <w:rPr>
          <w:i/>
          <w:i/>
          <w:iCs/>
          <w:sz w:val="18"/>
          <w:szCs w:val="18"/>
        </w:rPr>
      </w:pPr>
      <w:r>
        <w:rPr>
          <w:i/>
          <w:iCs/>
          <w:sz w:val="18"/>
          <w:szCs w:val="18"/>
        </w:rPr>
        <w:t>2. abrogato</w:t>
      </w:r>
    </w:p>
    <w:p>
      <w:pPr>
        <w:pStyle w:val="Normal"/>
        <w:rPr>
          <w:i/>
          <w:i/>
          <w:iCs/>
          <w:sz w:val="18"/>
          <w:szCs w:val="18"/>
        </w:rPr>
      </w:pPr>
      <w:r>
        <w:rPr>
          <w:i/>
          <w:iCs/>
          <w:sz w:val="18"/>
          <w:szCs w:val="18"/>
        </w:rPr>
        <w:t>&lt;60&gt; L'articolo 5 del Dpr 917/1986 (Approvazione del testo unico delle imposte sui redditi) é il seguente:</w:t>
      </w:r>
    </w:p>
    <w:p>
      <w:pPr>
        <w:pStyle w:val="Normal"/>
        <w:rPr>
          <w:i/>
          <w:i/>
          <w:iCs/>
          <w:sz w:val="18"/>
          <w:szCs w:val="18"/>
        </w:rPr>
      </w:pPr>
      <w:r>
        <w:rPr>
          <w:i/>
          <w:iCs/>
          <w:sz w:val="18"/>
          <w:szCs w:val="18"/>
        </w:rPr>
        <w:t>(Redditi prodotti in forma associata)</w:t>
      </w:r>
    </w:p>
    <w:p>
      <w:pPr>
        <w:pStyle w:val="Normal"/>
        <w:rPr>
          <w:i/>
          <w:i/>
          <w:iCs/>
          <w:sz w:val="18"/>
          <w:szCs w:val="18"/>
        </w:rPr>
      </w:pPr>
      <w:r>
        <w:rPr>
          <w:i/>
          <w:iCs/>
          <w:sz w:val="18"/>
          <w:szCs w:val="18"/>
        </w:rPr>
        <w:t>1. I redditi delle società semplici, in nome collettivo e in accomandita semplice residenti nel territorio dello Stato sono imputati a ciascun socio, indipendentemente dalla percezione, proporzionalmente alla sua quota di partecipazione agli utili.</w:t>
      </w:r>
    </w:p>
    <w:p>
      <w:pPr>
        <w:pStyle w:val="Normal"/>
        <w:rPr>
          <w:i/>
          <w:i/>
          <w:iCs/>
          <w:sz w:val="18"/>
          <w:szCs w:val="18"/>
        </w:rPr>
      </w:pPr>
      <w:r>
        <w:rPr>
          <w:i/>
          <w:iCs/>
          <w:sz w:val="18"/>
          <w:szCs w:val="18"/>
        </w:rPr>
        <w:t>2. Le quote di partecipazione agli utili si presumono proporzionate al valore dei conferimenti dei soci se non risultano determinate diversamente dall'atto pubblico o dalla scrittura privata autenticata di costituzione o da altro atto pubblico o scrittura autenticata di data anteriore all'inizio del periodo d'imposta; se il valore dei conferimenti non risulta determinato, le quote si presumono uguali.</w:t>
      </w:r>
    </w:p>
    <w:p>
      <w:pPr>
        <w:pStyle w:val="Normal"/>
        <w:rPr>
          <w:i/>
          <w:i/>
          <w:iCs/>
          <w:sz w:val="18"/>
          <w:szCs w:val="18"/>
        </w:rPr>
      </w:pPr>
      <w:r>
        <w:rPr>
          <w:i/>
          <w:iCs/>
          <w:sz w:val="18"/>
          <w:szCs w:val="18"/>
        </w:rPr>
        <w:t>3. Ai fini delle imposte sui redditi:</w:t>
      </w:r>
    </w:p>
    <w:p>
      <w:pPr>
        <w:pStyle w:val="Normal"/>
        <w:rPr>
          <w:i/>
          <w:i/>
          <w:iCs/>
          <w:sz w:val="18"/>
          <w:szCs w:val="18"/>
        </w:rPr>
      </w:pPr>
      <w:r>
        <w:rPr>
          <w:i/>
          <w:iCs/>
          <w:sz w:val="18"/>
          <w:szCs w:val="18"/>
        </w:rPr>
        <w:t>a) le società di armamento sono equiparate alle società in nome collettivo o alle società in accomandita semplice secondo che siano state costituite all'unanimità o a maggioranza;</w:t>
      </w:r>
    </w:p>
    <w:p>
      <w:pPr>
        <w:pStyle w:val="Normal"/>
        <w:rPr>
          <w:i/>
          <w:i/>
          <w:iCs/>
          <w:sz w:val="18"/>
          <w:szCs w:val="18"/>
        </w:rPr>
      </w:pPr>
      <w:r>
        <w:rPr>
          <w:i/>
          <w:iCs/>
          <w:sz w:val="18"/>
          <w:szCs w:val="18"/>
        </w:rPr>
        <w:t>b) le società di fatto sono equiparate alle società in nome collettivo o alle società semplici secondo che abbiano o non abbiano per oggetto l'esercizio di attività commerciali;</w:t>
      </w:r>
    </w:p>
    <w:p>
      <w:pPr>
        <w:pStyle w:val="Normal"/>
        <w:rPr>
          <w:i/>
          <w:i/>
          <w:iCs/>
          <w:sz w:val="18"/>
          <w:szCs w:val="18"/>
        </w:rPr>
      </w:pPr>
      <w:r>
        <w:rPr>
          <w:i/>
          <w:iCs/>
          <w:sz w:val="18"/>
          <w:szCs w:val="18"/>
        </w:rPr>
        <w:t>c) le associazioni senza personalità giuridica costituite fra persone fisiche per l'esercizio in forma associata di arti e professioni sono equiparate alle società semplici, ma l'atto o la scrittura di cui al comma 2 può essere redatto fino alla presentazione della dichiarazione dei redditi dell'associazione;</w:t>
      </w:r>
    </w:p>
    <w:p>
      <w:pPr>
        <w:pStyle w:val="Normal"/>
        <w:rPr>
          <w:i/>
          <w:i/>
          <w:iCs/>
          <w:sz w:val="18"/>
          <w:szCs w:val="18"/>
        </w:rPr>
      </w:pPr>
      <w:r>
        <w:rPr>
          <w:i/>
          <w:iCs/>
          <w:sz w:val="18"/>
          <w:szCs w:val="18"/>
        </w:rPr>
        <w:t>d) si considerano residenti le società e le associazioni che per la maggior parte del periodo d'imposta hanno la sede legale o la sede dell'amministrazione o l'oggetto principale nel territorio dello Stato. L'oggetto principale é determinato in base all'atto costitutivo, se esistente in forma di atto pubblico o di scrittura privata autenticata, e, in mancanza, in base all'attività effettivamente esercitata.</w:t>
      </w:r>
    </w:p>
    <w:p>
      <w:pPr>
        <w:pStyle w:val="Normal"/>
        <w:rPr>
          <w:i/>
          <w:i/>
          <w:iCs/>
          <w:sz w:val="18"/>
          <w:szCs w:val="18"/>
        </w:rPr>
      </w:pPr>
      <w:r>
        <w:rPr>
          <w:i/>
          <w:iCs/>
          <w:sz w:val="18"/>
          <w:szCs w:val="18"/>
        </w:rPr>
        <w:t>4. I redditi delle imprese familiari di cui all'art. 230 bis del c.c., limitatamente al 49% dell'ammontare risultante dalla dichiarazione dei redditi dell'imprenditore, sono imputati a ciascun familiare, che abbia prestato in modo continuativo e prevalente la sua attività di lavoro nell'impresa, proporzionalmente alla sua quota di partecipazione agli utili. La presente disposizione si applica a condizione:</w:t>
      </w:r>
    </w:p>
    <w:p>
      <w:pPr>
        <w:pStyle w:val="Normal"/>
        <w:rPr>
          <w:i/>
          <w:i/>
          <w:iCs/>
          <w:sz w:val="18"/>
          <w:szCs w:val="18"/>
        </w:rPr>
      </w:pPr>
      <w:r>
        <w:rPr>
          <w:i/>
          <w:iCs/>
          <w:sz w:val="18"/>
          <w:szCs w:val="18"/>
        </w:rPr>
        <w:t>a) che i familiari partecipanti all'impresa risultino nominativamente, con l'indicazione del rapporto di parentela o di affinità con l'imprenditore, da atto pubblico o da scrittura privata autenticata anteriore all'inizio del periodo d'imposta, recante la sottoscrizione dell'imprenditore e dei familiari partecipanti;</w:t>
      </w:r>
    </w:p>
    <w:p>
      <w:pPr>
        <w:pStyle w:val="Normal"/>
        <w:rPr>
          <w:i/>
          <w:i/>
          <w:iCs/>
          <w:sz w:val="18"/>
          <w:szCs w:val="18"/>
        </w:rPr>
      </w:pPr>
      <w:r>
        <w:rPr>
          <w:i/>
          <w:iCs/>
          <w:sz w:val="18"/>
          <w:szCs w:val="18"/>
        </w:rPr>
        <w:t>b) che la dichiarazione dei redditi dell'imprenditore rechi l'indicazione delle quote di partecipazione agli utili spettanti ai familiari e l'attestazione che le quote stesse sono proporzionate alla qualità e quantità del lavoro effettivamente prestato nell'impresa in modo continuativo e prevalente, nel periodo d'imposta;</w:t>
      </w:r>
    </w:p>
    <w:p>
      <w:pPr>
        <w:pStyle w:val="Normal"/>
        <w:rPr>
          <w:i/>
          <w:i/>
          <w:iCs/>
          <w:sz w:val="18"/>
          <w:szCs w:val="18"/>
        </w:rPr>
      </w:pPr>
      <w:r>
        <w:rPr>
          <w:i/>
          <w:iCs/>
          <w:sz w:val="18"/>
          <w:szCs w:val="18"/>
        </w:rPr>
        <w:t>c) che ciascun familiare attesti, nella propria dichiarazione dei redditi, di aver prestato la sua attività di lavoro nell'impresa in modo continuativo e prevalente.</w:t>
      </w:r>
    </w:p>
    <w:p>
      <w:pPr>
        <w:pStyle w:val="Normal"/>
        <w:rPr>
          <w:i/>
          <w:i/>
          <w:iCs/>
          <w:sz w:val="18"/>
          <w:szCs w:val="18"/>
        </w:rPr>
      </w:pPr>
      <w:r>
        <w:rPr>
          <w:i/>
          <w:iCs/>
          <w:sz w:val="18"/>
          <w:szCs w:val="18"/>
        </w:rPr>
        <w:t>5. Si intendono per familiari, ai fini delle imposte sui redditi, il coniuge, i parenti entro il terzo grado e gli affini entro il secondo grado.</w:t>
      </w:r>
    </w:p>
    <w:p>
      <w:pPr>
        <w:pStyle w:val="Normal"/>
        <w:rPr>
          <w:i/>
          <w:i/>
          <w:iCs/>
          <w:sz w:val="18"/>
          <w:szCs w:val="18"/>
        </w:rPr>
      </w:pPr>
      <w:r>
        <w:rPr>
          <w:i/>
          <w:iCs/>
          <w:sz w:val="18"/>
          <w:szCs w:val="18"/>
        </w:rPr>
        <w:t>&lt;61&gt; Si veda la nota 59.</w:t>
      </w:r>
    </w:p>
    <w:p>
      <w:pPr>
        <w:pStyle w:val="Normal"/>
        <w:rPr>
          <w:i/>
          <w:i/>
          <w:iCs/>
          <w:sz w:val="18"/>
          <w:szCs w:val="18"/>
        </w:rPr>
      </w:pPr>
      <w:r>
        <w:rPr>
          <w:i/>
          <w:iCs/>
          <w:sz w:val="18"/>
          <w:szCs w:val="18"/>
        </w:rPr>
        <w:t>&lt;62&gt; L'articolo 43 del Dpr 600/1973 é il seguente:</w:t>
      </w:r>
    </w:p>
    <w:p>
      <w:pPr>
        <w:pStyle w:val="Normal"/>
        <w:rPr>
          <w:i/>
          <w:i/>
          <w:iCs/>
          <w:sz w:val="18"/>
          <w:szCs w:val="18"/>
        </w:rPr>
      </w:pPr>
      <w:r>
        <w:rPr>
          <w:i/>
          <w:iCs/>
          <w:sz w:val="18"/>
          <w:szCs w:val="18"/>
        </w:rPr>
        <w:t>(Termine per l'accertamento) Gli avvisi di accertamento devono essere notificati, a pena di decadenza, entro il 31 dicembre del quinto anno successivo a quello in cui é stata presentata la dichiarazione (termine ora prorogato di due anni, n.d.r.). Nei casi di omessa presentazione della dichiarazione o di presentazione di dichiarazione nulla ai sensi delle disposizioni del</w:t>
      </w:r>
    </w:p>
    <w:p>
      <w:pPr>
        <w:pStyle w:val="Normal"/>
        <w:rPr>
          <w:i/>
          <w:i/>
          <w:iCs/>
          <w:sz w:val="18"/>
          <w:szCs w:val="18"/>
        </w:rPr>
      </w:pPr>
      <w:r>
        <w:rPr>
          <w:i/>
          <w:iCs/>
          <w:sz w:val="18"/>
          <w:szCs w:val="18"/>
        </w:rPr>
        <w:t>Titolo I, l'avviso di accertamento può essere notificato fino al 31 dicembre del sesto anno successivo a quello in cui la dichiarazione avrebbe dovuto essere presentata (termine ora prorogato di due anni, n.d.r.). Fino alla scadenza del termine stabilito nei commi precedenti l'accertamento può essere integrato o modificato in aumento mediante la notificazione di nuovi avvisi, in base alla sopravvenuta conoscenza di nuovi elementi. Nell'avviso devono essere specificatamente indicati, a pena di nullità, i nuovi elementi e gli atti o fatti attraverso i quali sono venuti a conoscenza dell'ufficio delle imposte.</w:t>
      </w:r>
    </w:p>
    <w:p>
      <w:pPr>
        <w:pStyle w:val="Normal"/>
        <w:rPr>
          <w:i/>
          <w:i/>
          <w:iCs/>
          <w:sz w:val="18"/>
          <w:szCs w:val="18"/>
        </w:rPr>
      </w:pPr>
      <w:r>
        <w:rPr>
          <w:i/>
          <w:iCs/>
          <w:sz w:val="18"/>
          <w:szCs w:val="18"/>
        </w:rPr>
        <w:t>&lt;63&gt; Il comma 138 dell'articolo 2 della legge 662/1996 é il seguente:</w:t>
      </w:r>
    </w:p>
    <w:p>
      <w:pPr>
        <w:pStyle w:val="Normal"/>
        <w:rPr>
          <w:i/>
          <w:i/>
          <w:iCs/>
          <w:sz w:val="18"/>
          <w:szCs w:val="18"/>
        </w:rPr>
      </w:pPr>
      <w:r>
        <w:rPr>
          <w:i/>
          <w:iCs/>
          <w:sz w:val="18"/>
          <w:szCs w:val="18"/>
        </w:rPr>
      </w:r>
    </w:p>
    <w:p>
      <w:pPr>
        <w:pStyle w:val="Normal"/>
        <w:rPr>
          <w:i/>
          <w:i/>
          <w:iCs/>
          <w:sz w:val="18"/>
          <w:szCs w:val="18"/>
        </w:rPr>
      </w:pPr>
      <w:r>
        <w:rPr>
          <w:i/>
          <w:iCs/>
          <w:sz w:val="18"/>
          <w:szCs w:val="18"/>
        </w:rPr>
        <w:t>138. Il contribuente che intende avvalersi della definizione presenta all'ufficio delle imposte competente, entro il 31 luglio 1996, ovvero entro il 5 settembre 1996 (termini ora prorogati al 31 luglio 1997, n.d.r.) se i relativi dati sono registrati anche su supporto magnetico, apposita istanza irretrattabile redatta secondo i modelli approvati con decreto del Ministro delle finanze 16 maggio 1996, pubblicato nel supplemento ordinario n. 30 alla Gazzetta Ufficiale n.</w:t>
      </w:r>
    </w:p>
    <w:p>
      <w:pPr>
        <w:pStyle w:val="Normal"/>
        <w:rPr>
          <w:i/>
          <w:i/>
          <w:iCs/>
          <w:sz w:val="18"/>
          <w:szCs w:val="18"/>
        </w:rPr>
      </w:pPr>
      <w:r>
        <w:rPr>
          <w:i/>
          <w:iCs/>
          <w:sz w:val="18"/>
          <w:szCs w:val="18"/>
        </w:rPr>
        <w:t>116 del 20 maggio 1996. All'istanza dei soggetti che esercitano attività di impresa o arti e professioni in forma associata possono essere allegate le istanze di ciascun socio o associato. Con decreto del Ministro delle finanze, da pubblicare nella Gazzetta Ufficiale, la trattazione delle istanze può essere attribuita anche agli uffici dell'imposta sul valore aggiunto, tenendo conto sia della qualità dei soggetti sia della loro ripartizione sul territorio. L'ufficio, valutata l'istanza, la rigetta, se riscontra cause ostative per legge, ovvero invita il contribuente a presentarsi per redigere in contraddittorio l'atto di adesione secondo la procedura stabilita nel regolamento di attuazione di cui all'articolo 2-bis, comma 6, del decreto-legge 30 settembre 1994, n. 564, convertito, con modificazioni, dalla legge 30 novembre 1994, n. 656, concernente disposizioni per l'accertamento con adesione del contribuente, emanato con decreto del Presidente della Repubblica 30 aprile 1996, n. 316. La definizione si perfeziona con il versamento delle maggiori somme dovute. Se entro il 30 novembre 1996 l'ufficio non ha comunicato il rigetto dell'istanza o l'invito al contribuente a presentarsi per redigere l'atto di adesione, il contribuente si intende definitivamente ammesso alla definizione. La stessa si perfeziona con il versamento, entro il 15 dicembre 1996, delle maggiori somme dovute, da effettuare in base alle norme sull'autoliquidazione mediante delega ad un'azienda di credito o tramite il competente concessionario della riscossione. Con decreto del Ministro delle finanze, da pubblicare nella Gazzetta Ufficiale, sono stabilite le modalità tecniche, la modulistica e i codici di versamento. Qualora l'importo dovuto sia superiore a lire cinque milioni per le persone fisiche e a lire dieci milioni per gli altri soggetti, le somme eccedenti possono essere versate in due rate, di pari ammontare, rispettivamente entro il quarto e il decimo mese dalla data dell'atto di adesione di cui al presente comma, maggiorate degli interessi legali computati a decorrere dal primo giorno successivo alla scadenza del termine stabilito per il versamento, ovvero entro il 31 marzo 1997 ed entro il 30 settembre 1997 nel caso previsto, maggiorate degli interessi legali computati a decorrere dal</w:t>
      </w:r>
    </w:p>
    <w:p>
      <w:pPr>
        <w:pStyle w:val="Normal"/>
        <w:rPr>
          <w:i/>
          <w:i/>
          <w:iCs/>
          <w:sz w:val="18"/>
          <w:szCs w:val="18"/>
        </w:rPr>
      </w:pPr>
      <w:r>
        <w:rPr>
          <w:i/>
          <w:iCs/>
          <w:sz w:val="18"/>
          <w:szCs w:val="18"/>
        </w:rPr>
        <w:t>16 dicembre 1996. L'omesso versamento nei termini non determina l'inefficacia della definizione e per il recupero delle somme non corrisposte si applicano le disposizioni dell'articolo 14 del decreto del Presidente della Repubblica 29 settembre 1973, n. 602, e successive modificazioni; sono altresì dovuti una soprattassa pari al 40 per cento delle somme non versate e gli interessi legali.</w:t>
      </w:r>
    </w:p>
    <w:p>
      <w:pPr>
        <w:pStyle w:val="Normal"/>
        <w:rPr>
          <w:i/>
          <w:i/>
          <w:iCs/>
          <w:sz w:val="18"/>
          <w:szCs w:val="18"/>
        </w:rPr>
      </w:pPr>
      <w:r>
        <w:rPr>
          <w:i/>
          <w:iCs/>
          <w:sz w:val="18"/>
          <w:szCs w:val="18"/>
        </w:rPr>
        <w:t>&lt;64&gt; L'articolo 84 del Dpr 602/1973 (Disposizioni sulla riscossione delle imposte sul reddito), come modificato dal presente provvedimento, é il seguente:</w:t>
      </w:r>
    </w:p>
    <w:p>
      <w:pPr>
        <w:pStyle w:val="Normal"/>
        <w:rPr>
          <w:i/>
          <w:i/>
          <w:iCs/>
          <w:sz w:val="18"/>
          <w:szCs w:val="18"/>
        </w:rPr>
      </w:pPr>
      <w:r>
        <w:rPr>
          <w:i/>
          <w:iCs/>
          <w:sz w:val="18"/>
          <w:szCs w:val="18"/>
        </w:rPr>
        <w:t>(Prezzo base e cauzione) Il prezzo base dell'incanto é pari all'importo considerato dalle disposizioni previste dall'articolo 52, comma 4, del testo unico delle disposizioni concernenti l'imposta di registro, approvato con decreto del Presidente della Repubblica 26 aprile 1986, n. 131. Se per il bene pignorato non si rende possibile determinare il prezzo base secondo le disposizioni del primo comma ovvero trattasi di terreni per i quali gli strumenti urbanistici prevedono la destinazione edificatoria, il prezzo é stabilito con perizia dell'ufficio tecnico erariale. Le spese di perizia sono recuperate dal concessionario unitamente al credito di imposta. La cauzione prevista dall'art. 580 del codice di procedura civile é fissata nella misura del dieci per cento del prezzo base. Tale misura rimane immutata anche per gli incanti successivi al primo.</w:t>
      </w:r>
    </w:p>
    <w:p>
      <w:pPr>
        <w:pStyle w:val="Normal"/>
        <w:rPr>
          <w:i/>
          <w:i/>
          <w:iCs/>
          <w:sz w:val="18"/>
          <w:szCs w:val="18"/>
        </w:rPr>
      </w:pPr>
      <w:r>
        <w:rPr>
          <w:i/>
          <w:iCs/>
          <w:sz w:val="18"/>
          <w:szCs w:val="18"/>
        </w:rPr>
        <w:t>&lt;65&gt; Il comma 4 dell'articolo 52 del Dpr 131/1986 (Approvazione del testo unico delle disposizioni concernenti l'imposta di registro) é il seguente:</w:t>
      </w:r>
    </w:p>
    <w:p>
      <w:pPr>
        <w:pStyle w:val="Normal"/>
        <w:rPr>
          <w:i/>
          <w:i/>
          <w:iCs/>
          <w:sz w:val="18"/>
          <w:szCs w:val="18"/>
        </w:rPr>
      </w:pPr>
      <w:r>
        <w:rPr>
          <w:i/>
          <w:iCs/>
          <w:sz w:val="18"/>
          <w:szCs w:val="18"/>
        </w:rPr>
      </w:r>
    </w:p>
    <w:p>
      <w:pPr>
        <w:pStyle w:val="Normal"/>
        <w:rPr>
          <w:i/>
          <w:i/>
          <w:iCs/>
          <w:sz w:val="18"/>
          <w:szCs w:val="18"/>
        </w:rPr>
      </w:pPr>
      <w:r>
        <w:rPr>
          <w:i/>
          <w:iCs/>
          <w:sz w:val="18"/>
          <w:szCs w:val="18"/>
        </w:rPr>
        <w:t>4. Non sono sottoposti a rettifica il valore o il corrispettivo degli immobili, iscritti in catasto con attribuzione di rendita, dichiarato in misura non inferiore, per i terreni, a sessanta volte il reddito dominicale risultante in catasto e, per i fabbricati, a ottanta volte il reddito risultante in catasto, aggiornati con i coefficienti stabiliti per le imposte sul reddito, né i valori o corrispettivi della nuda proprietà e dei diritti reali di godimento sugli immobili stessi dichiarati in misura non inferiore a quella determinata su tale base a norma degli articoli 47 e 48. Ai fini della disposizione del presente comma le modifiche dei coefficienti stabiliti per le imposte sui redditi hanno effetto per gli atti pubblici formati, per le scritture private autenticate e gli atti giudiziari pubblicati o emanati dal decimo quinto giorno successivo a quello di pubblicazione dei decreti previsti dagli articoli 87 e 88 del decreto del Presidente della Repubblica 29 settembre 1973, n. 597, nonché per le scritture private non autenticate presentate per la registrazione da tale data. La disposizione del presente comma non si applica per i terreni per i quali gli strumenti urbanistici prevedono la destinazione edificatoria.</w:t>
      </w:r>
    </w:p>
    <w:p>
      <w:pPr>
        <w:pStyle w:val="Normal"/>
        <w:rPr>
          <w:i/>
          <w:i/>
          <w:iCs/>
          <w:sz w:val="18"/>
          <w:szCs w:val="18"/>
        </w:rPr>
      </w:pPr>
      <w:r>
        <w:rPr>
          <w:i/>
          <w:iCs/>
          <w:sz w:val="18"/>
          <w:szCs w:val="18"/>
        </w:rPr>
        <w:t>&lt;66&gt; L'articolo 2-nonies del Dl 564/1994 é il seguente:</w:t>
      </w:r>
    </w:p>
    <w:p>
      <w:pPr>
        <w:pStyle w:val="Normal"/>
        <w:rPr>
          <w:i/>
          <w:i/>
          <w:iCs/>
          <w:sz w:val="18"/>
          <w:szCs w:val="18"/>
        </w:rPr>
      </w:pPr>
      <w:r>
        <w:rPr>
          <w:i/>
          <w:iCs/>
          <w:sz w:val="18"/>
          <w:szCs w:val="18"/>
        </w:rPr>
        <w:t>(Disposizioni concernenti alcuni soggetti titolari di partita IVA)</w:t>
      </w:r>
    </w:p>
    <w:p>
      <w:pPr>
        <w:pStyle w:val="Normal"/>
        <w:rPr>
          <w:i/>
          <w:i/>
          <w:iCs/>
          <w:sz w:val="18"/>
          <w:szCs w:val="18"/>
        </w:rPr>
      </w:pPr>
      <w:r>
        <w:rPr>
          <w:i/>
          <w:iCs/>
          <w:sz w:val="18"/>
          <w:szCs w:val="18"/>
        </w:rPr>
        <w:t>1. I soggetti cui é stato attribuito il numero di partita IVA, che non abbiano effettuato nell'ultimo anno alcuna operazione imponibile e non imponibile, possono chiedere la chiusura della posizione ed estinguere contestualmente la irregolarità derivante dalla mancata presentazione delle dichiarazioni IVA, nonché delle dichiarazioni dei redditi limitatamente ai redditi di impresa e di lavoro autonomo, con importi pari a zero, per gli anni precedenti, versando l'importo forfettario, comprendente le tasse sulle concessioni governative e le sanzioni, di lire 100.000 presso gli uffici IVA competenti entro il</w:t>
      </w:r>
    </w:p>
    <w:p>
      <w:pPr>
        <w:pStyle w:val="Normal"/>
        <w:rPr>
          <w:i/>
          <w:i/>
          <w:iCs/>
          <w:sz w:val="18"/>
          <w:szCs w:val="18"/>
        </w:rPr>
      </w:pPr>
      <w:r>
        <w:rPr>
          <w:i/>
          <w:iCs/>
          <w:sz w:val="18"/>
          <w:szCs w:val="18"/>
        </w:rPr>
        <w:t>30 giugno 1995 (temine prorogato prima al 31 dicembre 1995 dal comma</w:t>
      </w:r>
    </w:p>
    <w:p>
      <w:pPr>
        <w:pStyle w:val="Normal"/>
        <w:rPr>
          <w:i/>
          <w:i/>
          <w:iCs/>
          <w:sz w:val="18"/>
          <w:szCs w:val="18"/>
        </w:rPr>
      </w:pPr>
      <w:r>
        <w:rPr>
          <w:i/>
          <w:iCs/>
          <w:sz w:val="18"/>
          <w:szCs w:val="18"/>
        </w:rPr>
        <w:t>126 dell'articolo 2 della legge 549/1995, poi al 28 febbraio 1997 dall'articolo 6 del Dl 437/1996 e ora prorogato al 31 luglio 1997, n.d.r.). Il Ministro delle finanze, entro sessanta giorni dalla data di entrata in vigore della legge di conversione del presente decreto, é autorizzato ad emanare un decreto ministeriale per regolamentare quanto disposto con il presente articolo.</w:t>
      </w:r>
    </w:p>
    <w:p>
      <w:pPr>
        <w:pStyle w:val="Normal"/>
        <w:rPr>
          <w:i/>
          <w:i/>
          <w:iCs/>
          <w:sz w:val="18"/>
          <w:szCs w:val="18"/>
        </w:rPr>
      </w:pPr>
      <w:r>
        <w:rPr>
          <w:i/>
          <w:iCs/>
          <w:sz w:val="18"/>
          <w:szCs w:val="18"/>
        </w:rPr>
        <w:t>&lt;67&gt; Il comma 2 dell'articolo 6 del Dl 437/1996 (Disposizioni urgenti in materia di imposizione diretta ed indiretta, di funzionalità dell'Amministrazione finanziaria, di gestioni fuori bilancio, di fondi previdenziali e di contenzioso tributario) é il seguente:</w:t>
      </w:r>
    </w:p>
    <w:p>
      <w:pPr>
        <w:pStyle w:val="Normal"/>
        <w:rPr>
          <w:i/>
          <w:i/>
          <w:iCs/>
          <w:sz w:val="18"/>
          <w:szCs w:val="18"/>
        </w:rPr>
      </w:pPr>
      <w:r>
        <w:rPr>
          <w:i/>
          <w:iCs/>
          <w:sz w:val="18"/>
          <w:szCs w:val="18"/>
        </w:rPr>
      </w:r>
    </w:p>
    <w:p>
      <w:pPr>
        <w:pStyle w:val="Normal"/>
        <w:rPr>
          <w:i/>
          <w:i/>
          <w:iCs/>
          <w:sz w:val="18"/>
          <w:szCs w:val="18"/>
        </w:rPr>
      </w:pPr>
      <w:r>
        <w:rPr>
          <w:i/>
          <w:iCs/>
          <w:sz w:val="18"/>
          <w:szCs w:val="18"/>
        </w:rPr>
        <w:t>2. I termini di decadenza per l'accertamento delle violazioni e per l'irrogazione delle sanzioni relative alla tassa di concessione governativa per l'attribuzione del numero di partita IVA, che scadono successivamente alla data del 26 febbraio 1996, nonché quelli che scadono il 5 marzo 1997, sono prorogati al 30 giugno 1997 (termine ora prorogato al 28 febbraio 1998, n.d.r.)</w:t>
      </w:r>
    </w:p>
    <w:p>
      <w:pPr>
        <w:pStyle w:val="Normal"/>
        <w:rPr>
          <w:i/>
          <w:i/>
          <w:iCs/>
          <w:sz w:val="18"/>
          <w:szCs w:val="18"/>
        </w:rPr>
      </w:pPr>
      <w:r>
        <w:rPr>
          <w:i/>
          <w:iCs/>
          <w:sz w:val="18"/>
          <w:szCs w:val="18"/>
        </w:rPr>
        <w:t>&lt;68&gt; "Norme per il trasferimento agli enti locali ed alle regioni di beni immobili demaniali e patrimoniali dello Stato", pubblicata sulla "Gazzetta Ufficiale" dell'8 gennaio 1994 n. 5.</w:t>
      </w:r>
    </w:p>
    <w:p>
      <w:pPr>
        <w:pStyle w:val="Normal"/>
        <w:rPr>
          <w:i/>
          <w:i/>
          <w:iCs/>
          <w:sz w:val="18"/>
          <w:szCs w:val="18"/>
        </w:rPr>
      </w:pPr>
      <w:r>
        <w:rPr>
          <w:i/>
          <w:iCs/>
          <w:sz w:val="18"/>
          <w:szCs w:val="18"/>
        </w:rPr>
        <w:t>&lt;69&gt; "Misure di razionalizzazione della finanza pubblica", pubblicata sul supplemento ordinario n. 153 alla "Gazzetta Ufficiale" del 29 dicembre 1995 n. 302 e su "Guida Normativa" del 4, 5, 8, 9, 10 e 11 gennaio 1996 numeri da 1 a 6.</w:t>
      </w:r>
    </w:p>
    <w:p>
      <w:pPr>
        <w:pStyle w:val="Normal"/>
        <w:rPr>
          <w:i/>
          <w:i/>
          <w:iCs/>
          <w:sz w:val="18"/>
          <w:szCs w:val="18"/>
        </w:rPr>
      </w:pPr>
      <w:bookmarkStart w:id="0" w:name="a70"/>
      <w:bookmarkEnd w:id="0"/>
      <w:r>
        <w:rPr>
          <w:i/>
          <w:iCs/>
          <w:sz w:val="18"/>
          <w:szCs w:val="18"/>
        </w:rPr>
        <w:t>&lt;70&gt; Per tutti i riferimenti agli articoli modificati del Dlgs 346/1990 (Approvazione del testo unico delle disposizioni concernenti l'imposta sulle successioni e donazioni) si veda l'appendice a pagina 33.</w:t>
      </w:r>
    </w:p>
    <w:p>
      <w:pPr>
        <w:pStyle w:val="Normal"/>
        <w:rPr>
          <w:i/>
          <w:i/>
          <w:iCs/>
          <w:sz w:val="18"/>
          <w:szCs w:val="18"/>
        </w:rPr>
      </w:pPr>
      <w:bookmarkStart w:id="1" w:name="a71"/>
      <w:bookmarkEnd w:id="1"/>
      <w:r>
        <w:rPr>
          <w:i/>
          <w:iCs/>
          <w:sz w:val="18"/>
          <w:szCs w:val="18"/>
        </w:rPr>
        <w:t>&lt;71&gt; L'articolo 27 del Dlgs 346/1990 é il seguente:</w:t>
      </w:r>
    </w:p>
    <w:p>
      <w:pPr>
        <w:pStyle w:val="Normal"/>
        <w:rPr>
          <w:i/>
          <w:i/>
          <w:iCs/>
          <w:sz w:val="18"/>
          <w:szCs w:val="18"/>
        </w:rPr>
      </w:pPr>
      <w:r>
        <w:rPr>
          <w:i/>
          <w:iCs/>
          <w:sz w:val="18"/>
          <w:szCs w:val="18"/>
        </w:rPr>
        <w:t>(Procedimento e termini)</w:t>
      </w:r>
    </w:p>
    <w:p>
      <w:pPr>
        <w:pStyle w:val="Normal"/>
        <w:rPr>
          <w:i/>
          <w:i/>
          <w:iCs/>
          <w:sz w:val="18"/>
          <w:szCs w:val="18"/>
        </w:rPr>
      </w:pPr>
      <w:r>
        <w:rPr>
          <w:i/>
          <w:iCs/>
          <w:sz w:val="18"/>
          <w:szCs w:val="18"/>
        </w:rPr>
        <w:t>1. La successione deve essere dichiarata all'ufficio del registro a norma degli articoli da 28 a 30, nel termine stabilito dall'art. 31.</w:t>
      </w:r>
    </w:p>
    <w:p>
      <w:pPr>
        <w:pStyle w:val="Normal"/>
        <w:rPr>
          <w:i/>
          <w:i/>
          <w:iCs/>
          <w:sz w:val="18"/>
          <w:szCs w:val="18"/>
        </w:rPr>
      </w:pPr>
      <w:r>
        <w:rPr>
          <w:i/>
          <w:iCs/>
          <w:sz w:val="18"/>
          <w:szCs w:val="18"/>
        </w:rPr>
        <w:t>2. L'imposta é liquidata dall'ufficio in base alla dichiarazione della successione, a norma dell'art. 33, ed é nuovamente liquidata, a norma dello stesso articolo, in caso di successiva presentazione di dichiarazione sostitutiva o integrativa di cui all'art. 28, comma 6. La liquidazione deve essere notificata, mediante avviso, entro il termine di decadenza di tre anni dalla data di presentazione della dichiarazione della successione o della dichiarazione sostitutiva o integrativa.</w:t>
      </w:r>
    </w:p>
    <w:p>
      <w:pPr>
        <w:pStyle w:val="Normal"/>
        <w:rPr>
          <w:i/>
          <w:i/>
          <w:iCs/>
          <w:sz w:val="18"/>
          <w:szCs w:val="18"/>
        </w:rPr>
      </w:pPr>
      <w:r>
        <w:rPr>
          <w:i/>
          <w:iCs/>
          <w:sz w:val="18"/>
          <w:szCs w:val="18"/>
        </w:rPr>
        <w:t>3. Successivamente l'ufficio, se ritiene che la dichiarazione, o la dichiarazione sostitutiva o integrativa, sia incompleta o infedele ai sensi dell'art. 32, commi 2 e 3, procede alla rettifica e alla liquidazione della maggiore imposta a norma dell'art. 34. La rettifica deve essere notificata, mediante avviso, entro il termine di decadenza di due anni dal pagamento dell'imposta principale.</w:t>
      </w:r>
    </w:p>
    <w:p>
      <w:pPr>
        <w:pStyle w:val="Normal"/>
        <w:rPr>
          <w:i/>
          <w:i/>
          <w:iCs/>
          <w:sz w:val="18"/>
          <w:szCs w:val="18"/>
        </w:rPr>
      </w:pPr>
      <w:r>
        <w:rPr>
          <w:i/>
          <w:iCs/>
          <w:sz w:val="18"/>
          <w:szCs w:val="18"/>
        </w:rPr>
        <w:t>4. Se la dichiarazione della successione é stata omessa, l'imposta é accertata e liquidata d'ufficio a norma dell'art. 35. Se é stata omessa la dichiarazione sostitutiva o la dichiarazione integrativa di cui all'art. 28, comma 6, si procede d'ufficio, rispettivamente, alla riliquidazione dell'imposta o alla liquidazione della maggiore imposta. L'avviso deve essere notificato entro il termine di decadenza di cinque anni dalla scadenza del termine per la presentazione della dichiarazione omessa.</w:t>
      </w:r>
    </w:p>
    <w:p>
      <w:pPr>
        <w:pStyle w:val="Normal"/>
        <w:rPr>
          <w:i/>
          <w:i/>
          <w:iCs/>
          <w:sz w:val="18"/>
          <w:szCs w:val="18"/>
        </w:rPr>
      </w:pPr>
      <w:r>
        <w:rPr>
          <w:i/>
          <w:iCs/>
          <w:sz w:val="18"/>
          <w:szCs w:val="18"/>
        </w:rPr>
        <w:t>5. Se nelle liquidazioni di cui ai commi 2, 3 e 4 vi sono stati errori od omissioni, l'ufficio può provvedere alla correzione e liquidare la maggiore imposta che ne risulta dovuta. Il relativo avviso deve essere notificato entro il termine di decadenza stabilito per la liquidazione alla quale si riferisce la correzione.</w:t>
      </w:r>
    </w:p>
    <w:p>
      <w:pPr>
        <w:pStyle w:val="Normal"/>
        <w:rPr>
          <w:i/>
          <w:i/>
          <w:iCs/>
          <w:sz w:val="18"/>
          <w:szCs w:val="18"/>
        </w:rPr>
      </w:pPr>
      <w:r>
        <w:rPr>
          <w:i/>
          <w:iCs/>
          <w:sz w:val="18"/>
          <w:szCs w:val="18"/>
        </w:rPr>
        <w:t>6. L'imposta é dovuta anche se la dichiarazione é presentata oltre il termine di decadenza stabilito nel comma 4; in questo caso le disposizioni dei commi 2, 3 e 5 si applicano con riferimento a tale dichiarazione.</w:t>
      </w:r>
    </w:p>
    <w:p>
      <w:pPr>
        <w:pStyle w:val="Normal"/>
        <w:rPr>
          <w:i/>
          <w:i/>
          <w:iCs/>
          <w:sz w:val="18"/>
          <w:szCs w:val="18"/>
        </w:rPr>
      </w:pPr>
      <w:r>
        <w:rPr>
          <w:i/>
          <w:iCs/>
          <w:sz w:val="18"/>
          <w:szCs w:val="18"/>
        </w:rPr>
        <w:t>7. É principale l'imposta liquidata in base alle dichiarazioni presentate, complementare l'imposta o maggiore imposta liquidata in sede di accertamento d'ufficio o di rettifica, suppletiva quella liquidata per correggere errori od omissioni di una precedente liquidazione.</w:t>
      </w:r>
    </w:p>
    <w:p>
      <w:pPr>
        <w:pStyle w:val="Normal"/>
        <w:rPr>
          <w:i/>
          <w:i/>
          <w:iCs/>
          <w:sz w:val="18"/>
          <w:szCs w:val="18"/>
        </w:rPr>
      </w:pPr>
      <w:bookmarkStart w:id="2" w:name="a72"/>
      <w:bookmarkEnd w:id="2"/>
      <w:r>
        <w:rPr>
          <w:i/>
          <w:iCs/>
          <w:sz w:val="18"/>
          <w:szCs w:val="18"/>
        </w:rPr>
        <w:t>&lt;72&gt; L'articolo 31 del Dlgs 346/1990 é il seguente:</w:t>
      </w:r>
    </w:p>
    <w:p>
      <w:pPr>
        <w:pStyle w:val="Normal"/>
        <w:rPr>
          <w:i/>
          <w:i/>
          <w:iCs/>
          <w:sz w:val="18"/>
          <w:szCs w:val="18"/>
        </w:rPr>
      </w:pPr>
      <w:r>
        <w:rPr>
          <w:i/>
          <w:iCs/>
          <w:sz w:val="18"/>
          <w:szCs w:val="18"/>
        </w:rPr>
        <w:t>(La dichiarazione)</w:t>
      </w:r>
    </w:p>
    <w:p>
      <w:pPr>
        <w:pStyle w:val="Normal"/>
        <w:rPr>
          <w:i/>
          <w:i/>
          <w:iCs/>
          <w:sz w:val="18"/>
          <w:szCs w:val="18"/>
        </w:rPr>
      </w:pPr>
      <w:r>
        <w:rPr>
          <w:i/>
          <w:iCs/>
          <w:sz w:val="18"/>
          <w:szCs w:val="18"/>
        </w:rPr>
        <w:t>1. La dichiarazione deve essere presentata entro sei mesi dalla data di apertura della successione.</w:t>
      </w:r>
    </w:p>
    <w:p>
      <w:pPr>
        <w:pStyle w:val="Normal"/>
        <w:rPr>
          <w:i/>
          <w:i/>
          <w:iCs/>
          <w:sz w:val="18"/>
          <w:szCs w:val="18"/>
        </w:rPr>
      </w:pPr>
      <w:r>
        <w:rPr>
          <w:i/>
          <w:iCs/>
          <w:sz w:val="18"/>
          <w:szCs w:val="18"/>
        </w:rPr>
        <w:t>2. Il termine decorre:</w:t>
      </w:r>
    </w:p>
    <w:p>
      <w:pPr>
        <w:pStyle w:val="Normal"/>
        <w:rPr>
          <w:i/>
          <w:i/>
          <w:iCs/>
          <w:sz w:val="18"/>
          <w:szCs w:val="18"/>
        </w:rPr>
      </w:pPr>
      <w:r>
        <w:rPr>
          <w:i/>
          <w:iCs/>
          <w:sz w:val="18"/>
          <w:szCs w:val="18"/>
        </w:rPr>
        <w:t>a) per i rappresentanti legali degli eredi o legatari, per i curatori di eredità giacenti e per gli esecutori testamentari dalla data, successiva a quella di apertura della successione, in cui hanno avuto notizia legale della loro nomina;</w:t>
      </w:r>
    </w:p>
    <w:p>
      <w:pPr>
        <w:pStyle w:val="Normal"/>
        <w:rPr>
          <w:i/>
          <w:i/>
          <w:iCs/>
          <w:sz w:val="18"/>
          <w:szCs w:val="18"/>
        </w:rPr>
      </w:pPr>
      <w:r>
        <w:rPr>
          <w:i/>
          <w:iCs/>
          <w:sz w:val="18"/>
          <w:szCs w:val="18"/>
        </w:rPr>
        <w:t>b) nel caso di fallimento del defunto in corso alla data dell'apertura della successione o dichiarato entro sei mesi dalla data stessa, dalla data di chiusura del fallimento;</w:t>
      </w:r>
    </w:p>
    <w:p>
      <w:pPr>
        <w:pStyle w:val="Normal"/>
        <w:rPr>
          <w:i/>
          <w:i/>
          <w:iCs/>
          <w:sz w:val="18"/>
          <w:szCs w:val="18"/>
        </w:rPr>
      </w:pPr>
      <w:r>
        <w:rPr>
          <w:i/>
          <w:iCs/>
          <w:sz w:val="18"/>
          <w:szCs w:val="18"/>
        </w:rPr>
        <w:t>c) nel caso di dichiarazione di assenza o di morte presunta, dalla data di immissione nel possesso dei beni ovvero, se non vi é stata anteriore immissione nel possesso dei beni, dalla data in cui é divenuta eseguibile la sentenza dichiarativa della morte presunta;</w:t>
      </w:r>
    </w:p>
    <w:p>
      <w:pPr>
        <w:pStyle w:val="Normal"/>
        <w:rPr>
          <w:i/>
          <w:i/>
          <w:iCs/>
          <w:sz w:val="18"/>
          <w:szCs w:val="18"/>
        </w:rPr>
      </w:pPr>
      <w:r>
        <w:rPr>
          <w:i/>
          <w:iCs/>
          <w:sz w:val="18"/>
          <w:szCs w:val="18"/>
        </w:rPr>
        <w:t>d) dalla scadenza del termine per la formazione dell'inventario, se l'eredità é accettata con beneficio d'inventario entro il termine di cui al comma 1;</w:t>
      </w:r>
    </w:p>
    <w:p>
      <w:pPr>
        <w:pStyle w:val="Normal"/>
        <w:rPr>
          <w:i/>
          <w:i/>
          <w:iCs/>
          <w:sz w:val="18"/>
          <w:szCs w:val="18"/>
        </w:rPr>
      </w:pPr>
      <w:r>
        <w:rPr>
          <w:i/>
          <w:iCs/>
          <w:sz w:val="18"/>
          <w:szCs w:val="18"/>
        </w:rPr>
        <w:t>e) dalla data della rinunzia o dell'evento di cui all'art. 28, commi 5 e 6, o dalla diversa data in cui l'obbligato dimostri di averne avuto notizia;</w:t>
      </w:r>
    </w:p>
    <w:p>
      <w:pPr>
        <w:pStyle w:val="Normal"/>
        <w:rPr>
          <w:i/>
          <w:i/>
          <w:iCs/>
          <w:sz w:val="18"/>
          <w:szCs w:val="18"/>
        </w:rPr>
      </w:pPr>
      <w:r>
        <w:rPr>
          <w:i/>
          <w:iCs/>
          <w:sz w:val="18"/>
          <w:szCs w:val="18"/>
        </w:rPr>
        <w:t>f) dalla data delle sopravvenienze di cui all'art. 28, comma 7;</w:t>
      </w:r>
    </w:p>
    <w:p>
      <w:pPr>
        <w:pStyle w:val="Normal"/>
        <w:rPr>
          <w:i/>
          <w:i/>
          <w:iCs/>
          <w:sz w:val="18"/>
          <w:szCs w:val="18"/>
        </w:rPr>
      </w:pPr>
      <w:r>
        <w:rPr>
          <w:i/>
          <w:iCs/>
          <w:sz w:val="18"/>
          <w:szCs w:val="18"/>
        </w:rPr>
        <w:t>g) per gli enti che non possono accettare l'eredità o il legato senza la preventiva autorizzazione, purché la relativa domanda sia stata presentata entro sei mesi dall'apertura della successione, dalla data in cui hanno avuto notizia legale dell'autorizzazione;</w:t>
      </w:r>
    </w:p>
    <w:p>
      <w:pPr>
        <w:pStyle w:val="Normal"/>
        <w:rPr>
          <w:i/>
          <w:i/>
          <w:iCs/>
          <w:sz w:val="18"/>
          <w:szCs w:val="18"/>
        </w:rPr>
      </w:pPr>
      <w:r>
        <w:rPr>
          <w:i/>
          <w:iCs/>
          <w:sz w:val="18"/>
          <w:szCs w:val="18"/>
        </w:rPr>
        <w:t>h) per gli enti non ancora riconosciuti, purché sia stata presentata domanda di riconoscimento e di autorizzazione all'accettazione entro un anno dalla data di apertura della successione, dalla data in cui hanno avuto notizia legale del riconoscimento e dell'autorizzazione.</w:t>
      </w:r>
    </w:p>
    <w:p>
      <w:pPr>
        <w:pStyle w:val="Normal"/>
        <w:rPr>
          <w:i/>
          <w:i/>
          <w:iCs/>
          <w:sz w:val="18"/>
          <w:szCs w:val="18"/>
        </w:rPr>
      </w:pPr>
      <w:r>
        <w:rPr>
          <w:i/>
          <w:iCs/>
          <w:sz w:val="18"/>
          <w:szCs w:val="18"/>
        </w:rPr>
        <w:t>3. Fino alla scadenza del termine la dichiarazione della successione può essere modificata con l'osservanza delle disposizioni degli articoli 28, 29 e 30.</w:t>
      </w:r>
    </w:p>
    <w:p>
      <w:pPr>
        <w:pStyle w:val="Normal"/>
        <w:rPr>
          <w:i/>
          <w:i/>
          <w:iCs/>
          <w:sz w:val="18"/>
          <w:szCs w:val="18"/>
        </w:rPr>
      </w:pPr>
      <w:r>
        <w:rPr>
          <w:i/>
          <w:iCs/>
          <w:sz w:val="18"/>
          <w:szCs w:val="18"/>
        </w:rPr>
        <w:t>4. La presentazione ad ufficio del registro diverso da quello competente si considera avvenuta nel giorno in cui la dichiarazione é pervenuta all'ufficio competente.</w:t>
      </w:r>
    </w:p>
    <w:p>
      <w:pPr>
        <w:pStyle w:val="Normal"/>
        <w:rPr>
          <w:i/>
          <w:i/>
          <w:iCs/>
          <w:sz w:val="18"/>
          <w:szCs w:val="18"/>
        </w:rPr>
      </w:pPr>
      <w:r>
        <w:rPr>
          <w:i/>
          <w:iCs/>
          <w:sz w:val="18"/>
          <w:szCs w:val="18"/>
        </w:rPr>
        <w:t>&lt;73&gt; Si veda la nota 41.</w:t>
      </w:r>
    </w:p>
    <w:p>
      <w:pPr>
        <w:pStyle w:val="Normal"/>
        <w:rPr>
          <w:i/>
          <w:i/>
          <w:iCs/>
          <w:sz w:val="18"/>
          <w:szCs w:val="18"/>
        </w:rPr>
      </w:pPr>
      <w:r>
        <w:rPr>
          <w:i/>
          <w:iCs/>
          <w:sz w:val="18"/>
          <w:szCs w:val="18"/>
        </w:rPr>
        <w:t>&lt;74&gt; Per tutti i riferimenti agli articoli modificati del Dlgs 347/1990 (Approvazione del testo unico delle disposizioni concernenti le imposte ipotecaria e catastale) si veda l'appendice a pagina 38.</w:t>
      </w:r>
    </w:p>
    <w:p>
      <w:pPr>
        <w:pStyle w:val="Normal"/>
        <w:rPr>
          <w:i/>
          <w:i/>
          <w:iCs/>
          <w:sz w:val="18"/>
          <w:szCs w:val="18"/>
        </w:rPr>
      </w:pPr>
      <w:r>
        <w:rPr>
          <w:i/>
          <w:iCs/>
          <w:sz w:val="18"/>
          <w:szCs w:val="18"/>
        </w:rPr>
        <w:t>&lt;75&gt; Si veda la nota 71.</w:t>
      </w:r>
    </w:p>
    <w:p>
      <w:pPr>
        <w:pStyle w:val="Normal"/>
        <w:rPr>
          <w:i/>
          <w:i/>
          <w:iCs/>
          <w:sz w:val="18"/>
          <w:szCs w:val="18"/>
        </w:rPr>
      </w:pPr>
      <w:bookmarkStart w:id="3" w:name="a76"/>
      <w:bookmarkEnd w:id="3"/>
      <w:r>
        <w:rPr>
          <w:i/>
          <w:iCs/>
          <w:sz w:val="18"/>
          <w:szCs w:val="18"/>
        </w:rPr>
        <w:t>&lt;76&gt; "Istituzione dell'imposta comunale sull'incremento di valore degli immobili", pubblicato sul supplemento ordinario alla "Gazzetta Ufficiale" dell'11 novembre 1972 n. 292.</w:t>
      </w:r>
    </w:p>
    <w:p>
      <w:pPr>
        <w:pStyle w:val="Normal"/>
        <w:rPr>
          <w:i/>
          <w:i/>
          <w:iCs/>
          <w:sz w:val="18"/>
          <w:szCs w:val="18"/>
        </w:rPr>
      </w:pPr>
      <w:bookmarkStart w:id="4" w:name="a77"/>
      <w:bookmarkEnd w:id="4"/>
      <w:r>
        <w:rPr>
          <w:i/>
          <w:iCs/>
          <w:sz w:val="18"/>
          <w:szCs w:val="18"/>
        </w:rPr>
        <w:t>&lt;77&gt; L'articolo 18 del Dpr 643/1972 é il seguente:</w:t>
      </w:r>
    </w:p>
    <w:p>
      <w:pPr>
        <w:pStyle w:val="Normal"/>
        <w:rPr>
          <w:i/>
          <w:i/>
          <w:iCs/>
          <w:sz w:val="18"/>
          <w:szCs w:val="18"/>
        </w:rPr>
      </w:pPr>
      <w:r>
        <w:rPr>
          <w:i/>
          <w:iCs/>
          <w:sz w:val="18"/>
          <w:szCs w:val="18"/>
        </w:rPr>
        <w:t>(Dichiarazione) I cedenti, i donatori, gli eredi e tutte le altre persone obbligate a presentare gli atti o le denunce agli effetti delle imposte di registro o di successione debbono contestualmente produrre una dichiarazione su modello fornito gratuitamente dall'amministrazione contenente i seguenti elementi:</w:t>
      </w:r>
    </w:p>
    <w:p>
      <w:pPr>
        <w:pStyle w:val="Normal"/>
        <w:rPr>
          <w:i/>
          <w:i/>
          <w:iCs/>
          <w:sz w:val="18"/>
          <w:szCs w:val="18"/>
        </w:rPr>
      </w:pPr>
      <w:r>
        <w:rPr>
          <w:i/>
          <w:iCs/>
          <w:sz w:val="18"/>
          <w:szCs w:val="18"/>
        </w:rPr>
        <w:t>a) il valore iniziale del bene ai sensi del precedente art. 6;</w:t>
      </w:r>
    </w:p>
    <w:p>
      <w:pPr>
        <w:pStyle w:val="Normal"/>
        <w:rPr>
          <w:i/>
          <w:i/>
          <w:iCs/>
          <w:sz w:val="18"/>
          <w:szCs w:val="18"/>
        </w:rPr>
      </w:pPr>
      <w:r>
        <w:rPr>
          <w:i/>
          <w:iCs/>
          <w:sz w:val="18"/>
          <w:szCs w:val="18"/>
        </w:rPr>
        <w:t>b) gli estremi di registrazione dell'atto o della denuncia di riferimento ai quali il valore iniziale venne determinato ovvero gli estremi dell'accertamento effettuato per l'imposta sugli incrementi di valore delle aree fabbricabili;</w:t>
      </w:r>
    </w:p>
    <w:p>
      <w:pPr>
        <w:pStyle w:val="Normal"/>
        <w:rPr>
          <w:i/>
          <w:i/>
          <w:iCs/>
          <w:sz w:val="18"/>
          <w:szCs w:val="18"/>
        </w:rPr>
      </w:pPr>
      <w:r>
        <w:rPr>
          <w:i/>
          <w:iCs/>
          <w:sz w:val="18"/>
          <w:szCs w:val="18"/>
        </w:rPr>
        <w:t>c) il valore finale dell'area e quello iniziale del fabbricato quando ricorra l'ipotesi di cui al sesto comma dell'art. 6. I notai e gli altri pubblici ufficiali debbono richiedere la dichiarazione di cui al comma precedente per tutti gli atti stipulati con il loro ministero e debbono produrla all'ufficio con l'atto stesso, allegando altro esemplare dell'atto medesimo in carta semplice. Le spese di cui all'art. 11 se già non esposte nella dichiarazione prevista dal primo comma debbono, a pena di decadenza, essere denunciate all'ufficio al momento della registrazione dell'atto ovvero nel termine stabilito ai fini della deduzione delle passività agli effetti dell'imposta successoria, se le spese sono afferenti a beni caduti in successione. Per le spese effettuate dopo l'entrata in vigore del presente decreto la dichiarazione deve essere corredata della documentazione relativa. Le dichiarazioni previste dal primo e dal terzo comma vanno corredate di tante copie quanti sono i comuni nel territorio dei quali sono siti i beni. Le società indicate nel primo comma dell'art. 3 devono presentare apposita dichiarazione, all'ufficio del registro nella cui circoscrizione si trova ciascun immobile, entro il 31 gennaio o il 31 luglio successivo al semestre in cui si é compiuto il decennio. Per gli immobili relativamente ai quali il primo decennio é già scaduto alla data del 1' gennaio 1975 la dichiarazione deve essere presentata entro il 31 marzo 1975 e successivamente entro il 31 luglio dell'anno di compimento di ogni ulteriore decennio. Nella dichiarazione prevista dal precedente comma devono essere indicati gli elementi di cui al primo comma e il valore della proprietà o della nuda proprietà dell'immobile al compimento del decennio, nonché, a pena di decadenza, le relative spese. Alla dichiarazione devono essere allegati l'estratto catastale relativo all'immobile, in carta semplice, e la documentazione delle spese effettuate dopo il 1' gennaio 1973. Se l'atto di alienazione non é soggetto a registrazione in termine fisso la dichiarazione di cui al primo comma deve essere presentata entro venti giorni dalla data dell'atto stesso. In caso di acquisto per usucapione la dichiarazione deve essere presentata entro sessanta giorni dalla data in cui si é verificato l'evento che ha determinato il passaggio in giudicato della sentenza dichiarativa dell'usucapione.</w:t>
      </w:r>
    </w:p>
    <w:p>
      <w:pPr>
        <w:pStyle w:val="Normal"/>
        <w:rPr>
          <w:i/>
          <w:i/>
          <w:iCs/>
          <w:sz w:val="18"/>
          <w:szCs w:val="18"/>
        </w:rPr>
      </w:pPr>
      <w:r>
        <w:rPr>
          <w:i/>
          <w:iCs/>
          <w:sz w:val="18"/>
          <w:szCs w:val="18"/>
        </w:rPr>
        <w:t>&lt;78&gt; Si veda la nota 76.</w:t>
      </w:r>
    </w:p>
    <w:p>
      <w:pPr>
        <w:pStyle w:val="Normal"/>
        <w:rPr>
          <w:i/>
          <w:i/>
          <w:iCs/>
          <w:sz w:val="18"/>
          <w:szCs w:val="18"/>
        </w:rPr>
      </w:pPr>
      <w:r>
        <w:rPr>
          <w:i/>
          <w:iCs/>
          <w:sz w:val="18"/>
          <w:szCs w:val="18"/>
        </w:rPr>
        <w:t>&lt;79&gt; Si veda la nota 72.</w:t>
      </w:r>
    </w:p>
    <w:p>
      <w:pPr>
        <w:pStyle w:val="Normal"/>
        <w:rPr>
          <w:i/>
          <w:i/>
          <w:iCs/>
          <w:sz w:val="18"/>
          <w:szCs w:val="18"/>
        </w:rPr>
      </w:pPr>
      <w:r>
        <w:rPr>
          <w:i/>
          <w:iCs/>
          <w:sz w:val="18"/>
          <w:szCs w:val="18"/>
        </w:rPr>
        <w:t>&lt;80&gt; L'articolo 4 del Dl 564/1994 é il seguente:</w:t>
      </w:r>
    </w:p>
    <w:p>
      <w:pPr>
        <w:pStyle w:val="Normal"/>
        <w:rPr>
          <w:i/>
          <w:i/>
          <w:iCs/>
          <w:sz w:val="18"/>
          <w:szCs w:val="18"/>
        </w:rPr>
      </w:pPr>
      <w:r>
        <w:rPr>
          <w:i/>
          <w:iCs/>
          <w:sz w:val="18"/>
          <w:szCs w:val="18"/>
        </w:rPr>
        <w:t>(Premio straordinario)</w:t>
      </w:r>
    </w:p>
    <w:p>
      <w:pPr>
        <w:pStyle w:val="Normal"/>
        <w:rPr>
          <w:i/>
          <w:i/>
          <w:iCs/>
          <w:sz w:val="18"/>
          <w:szCs w:val="18"/>
        </w:rPr>
      </w:pPr>
      <w:r>
        <w:rPr>
          <w:i/>
          <w:iCs/>
          <w:sz w:val="18"/>
          <w:szCs w:val="18"/>
        </w:rPr>
        <w:t>1. Per l'anno 1995 in sede di contrattazione nazionale per il comparto Ministeri, nel rispetto dei limiti dettati dalle direttive del Presidente del Consiglio dei Ministri all'ARAN, sono definiti i criteri generali per la corresponsione di un premio straordinario finalizzato all'attuazione di quanto previsto dagli articoli 2-bis, 2-sexies e 3 del presente decreto. Le modalità di attuazione e la determinazione degli obiettivi cui collegare il premio sono fissati con decreto del Ministro delle finanze.</w:t>
      </w:r>
    </w:p>
    <w:p>
      <w:pPr>
        <w:pStyle w:val="Normal"/>
        <w:rPr>
          <w:i/>
          <w:i/>
          <w:iCs/>
          <w:sz w:val="18"/>
          <w:szCs w:val="18"/>
        </w:rPr>
      </w:pPr>
      <w:r>
        <w:rPr>
          <w:i/>
          <w:iCs/>
          <w:sz w:val="18"/>
          <w:szCs w:val="18"/>
        </w:rPr>
        <w:t>2. Le somme complessive da destinare, per l'anno finanziario 1995, all'erogazione del compenso non possono superare la misura dello 0,50 per cento di quanto effettivamente riscosso nell'attuazione delle norme di cui al comma 1; le somme non erogate per mancato raggiungimento degli obiettivi fissati costituiscono economia di bilancio.</w:t>
      </w:r>
    </w:p>
    <w:p>
      <w:pPr>
        <w:pStyle w:val="Normal"/>
        <w:rPr>
          <w:i/>
          <w:i/>
          <w:iCs/>
          <w:sz w:val="18"/>
          <w:szCs w:val="18"/>
        </w:rPr>
      </w:pPr>
      <w:r>
        <w:rPr>
          <w:i/>
          <w:iCs/>
          <w:sz w:val="18"/>
          <w:szCs w:val="18"/>
        </w:rPr>
        <w:t>3. Il Ministro del tesoro, con propri decreti, dispone l'assegnazione allo stato di previsione del Ministero delle finanze delle predette somme.</w:t>
      </w:r>
    </w:p>
    <w:p>
      <w:pPr>
        <w:pStyle w:val="Normal"/>
        <w:rPr>
          <w:i/>
          <w:i/>
          <w:iCs/>
          <w:sz w:val="18"/>
          <w:szCs w:val="18"/>
        </w:rPr>
      </w:pPr>
      <w:r>
        <w:rPr>
          <w:i/>
          <w:iCs/>
          <w:sz w:val="18"/>
          <w:szCs w:val="18"/>
        </w:rPr>
        <w:t>&lt;81&gt; Il comma 1 dell'articolo 3 del Dlgs 29/1993 é il seguente:</w:t>
      </w:r>
    </w:p>
    <w:p>
      <w:pPr>
        <w:pStyle w:val="Normal"/>
        <w:rPr>
          <w:i/>
          <w:i/>
          <w:iCs/>
          <w:sz w:val="18"/>
          <w:szCs w:val="18"/>
        </w:rPr>
      </w:pPr>
      <w:r>
        <w:rPr>
          <w:i/>
          <w:iCs/>
          <w:sz w:val="18"/>
          <w:szCs w:val="18"/>
        </w:rPr>
      </w:r>
    </w:p>
    <w:p>
      <w:pPr>
        <w:pStyle w:val="Normal"/>
        <w:rPr>
          <w:i/>
          <w:i/>
          <w:iCs/>
          <w:sz w:val="18"/>
          <w:szCs w:val="18"/>
        </w:rPr>
      </w:pPr>
      <w:r>
        <w:rPr>
          <w:i/>
          <w:iCs/>
          <w:sz w:val="18"/>
          <w:szCs w:val="18"/>
        </w:rPr>
        <w:t>1. Gli organi di governo definiscono gli obiettivi ed i programmi da attuare e verificano la rispondenza dei risultati della gestione amministrativa alle direttive generali impartite. Il comma 1 dell'articolo 14 del Dlgs 29/1993 é il seguente:</w:t>
      </w:r>
    </w:p>
    <w:p>
      <w:pPr>
        <w:pStyle w:val="Normal"/>
        <w:rPr>
          <w:i/>
          <w:i/>
          <w:iCs/>
          <w:sz w:val="18"/>
          <w:szCs w:val="18"/>
        </w:rPr>
      </w:pPr>
      <w:r>
        <w:rPr>
          <w:i/>
          <w:iCs/>
          <w:sz w:val="18"/>
          <w:szCs w:val="18"/>
        </w:rPr>
      </w:r>
    </w:p>
    <w:p>
      <w:pPr>
        <w:pStyle w:val="Normal"/>
        <w:rPr>
          <w:i/>
          <w:i/>
          <w:iCs/>
          <w:sz w:val="18"/>
          <w:szCs w:val="18"/>
        </w:rPr>
      </w:pPr>
      <w:r>
        <w:rPr>
          <w:i/>
          <w:iCs/>
          <w:sz w:val="18"/>
          <w:szCs w:val="18"/>
        </w:rPr>
        <w:t>1. Il Ministro esercita le funzioni di cui all'articolo 3, comma 1. A tal fine, periodicamente e comunque ogni anno entro sessanta giorni dall'approvazione del bilancio, anche sulla base delle proposte dei dirigenti generali:</w:t>
      </w:r>
    </w:p>
    <w:p>
      <w:pPr>
        <w:pStyle w:val="Normal"/>
        <w:rPr>
          <w:i/>
          <w:i/>
          <w:iCs/>
          <w:sz w:val="18"/>
          <w:szCs w:val="18"/>
        </w:rPr>
      </w:pPr>
      <w:r>
        <w:rPr>
          <w:i/>
          <w:iCs/>
          <w:sz w:val="18"/>
          <w:szCs w:val="18"/>
        </w:rPr>
        <w:t>a) definisce gli obiettivi ed i programmi da attuare, indica le priorità ed emana le conseguenti direttive generali per l'azione amministrativa e per la gestione;</w:t>
      </w:r>
    </w:p>
    <w:p>
      <w:pPr>
        <w:pStyle w:val="Normal"/>
        <w:rPr>
          <w:i/>
          <w:i/>
          <w:iCs/>
          <w:sz w:val="18"/>
          <w:szCs w:val="18"/>
        </w:rPr>
      </w:pPr>
      <w:r>
        <w:rPr>
          <w:i/>
          <w:iCs/>
          <w:sz w:val="18"/>
          <w:szCs w:val="18"/>
        </w:rPr>
        <w:t>b) assegna, a ciascun ufficio di livello dirigenziale generale, una quota parte del bilancio dell'amministrazione, commisurata alle risorse finanziarie, riferibili ai procedimenti o subprocedimenti attribuiti alla responsabilità dell'ufficio, e agli oneri per il personale e per le risorse strumentali allo stesso assegnati.</w:t>
      </w:r>
    </w:p>
    <w:p>
      <w:pPr>
        <w:pStyle w:val="Normal"/>
        <w:rPr>
          <w:i/>
          <w:i/>
          <w:iCs/>
          <w:sz w:val="18"/>
          <w:szCs w:val="18"/>
        </w:rPr>
      </w:pPr>
      <w:r>
        <w:rPr>
          <w:i/>
          <w:iCs/>
          <w:sz w:val="18"/>
          <w:szCs w:val="18"/>
        </w:rPr>
        <w:t>&lt;82&gt; Il comma 1 dell'articolo 2195 del Cc é il seguente:</w:t>
      </w:r>
    </w:p>
    <w:p>
      <w:pPr>
        <w:pStyle w:val="Normal"/>
        <w:rPr>
          <w:i/>
          <w:i/>
          <w:iCs/>
          <w:sz w:val="18"/>
          <w:szCs w:val="18"/>
        </w:rPr>
      </w:pPr>
      <w:r>
        <w:rPr>
          <w:i/>
          <w:iCs/>
          <w:sz w:val="18"/>
          <w:szCs w:val="18"/>
        </w:rPr>
        <w:t>Sono soggetti all'obbligo dell'iscrizione nel registro delle imprese gli imprenditori che esercitano:</w:t>
      </w:r>
    </w:p>
    <w:p>
      <w:pPr>
        <w:pStyle w:val="Normal"/>
        <w:rPr>
          <w:i/>
          <w:i/>
          <w:iCs/>
          <w:sz w:val="18"/>
          <w:szCs w:val="18"/>
        </w:rPr>
      </w:pPr>
      <w:r>
        <w:rPr>
          <w:i/>
          <w:iCs/>
          <w:sz w:val="18"/>
          <w:szCs w:val="18"/>
        </w:rPr>
        <w:t>1) un'attività industriale diretta alla produzione di beni o di servizi;</w:t>
      </w:r>
    </w:p>
    <w:p>
      <w:pPr>
        <w:pStyle w:val="Normal"/>
        <w:rPr>
          <w:i/>
          <w:i/>
          <w:iCs/>
          <w:sz w:val="18"/>
          <w:szCs w:val="18"/>
        </w:rPr>
      </w:pPr>
      <w:r>
        <w:rPr>
          <w:i/>
          <w:iCs/>
          <w:sz w:val="18"/>
          <w:szCs w:val="18"/>
        </w:rPr>
        <w:t>2) un'attività intermediaria nella circolazione dei beni;</w:t>
      </w:r>
    </w:p>
    <w:p>
      <w:pPr>
        <w:pStyle w:val="Normal"/>
        <w:rPr>
          <w:i/>
          <w:i/>
          <w:iCs/>
          <w:sz w:val="18"/>
          <w:szCs w:val="18"/>
        </w:rPr>
      </w:pPr>
      <w:r>
        <w:rPr>
          <w:i/>
          <w:iCs/>
          <w:sz w:val="18"/>
          <w:szCs w:val="18"/>
        </w:rPr>
        <w:t>3) un'attività di trasporto per terra, per acqua o per aria;</w:t>
      </w:r>
    </w:p>
    <w:p>
      <w:pPr>
        <w:pStyle w:val="Normal"/>
        <w:rPr>
          <w:i/>
          <w:i/>
          <w:iCs/>
          <w:sz w:val="18"/>
          <w:szCs w:val="18"/>
        </w:rPr>
      </w:pPr>
      <w:r>
        <w:rPr>
          <w:i/>
          <w:iCs/>
          <w:sz w:val="18"/>
          <w:szCs w:val="18"/>
        </w:rPr>
        <w:t>4) un'attività bancaria o assicurativa;</w:t>
      </w:r>
    </w:p>
    <w:p>
      <w:pPr>
        <w:pStyle w:val="Normal"/>
        <w:rPr>
          <w:i/>
          <w:i/>
          <w:iCs/>
          <w:sz w:val="18"/>
          <w:szCs w:val="18"/>
        </w:rPr>
      </w:pPr>
      <w:r>
        <w:rPr>
          <w:i/>
          <w:iCs/>
          <w:sz w:val="18"/>
          <w:szCs w:val="18"/>
        </w:rPr>
        <w:t>5) altre attività ausiliarie delle precedenti.</w:t>
      </w:r>
    </w:p>
    <w:p>
      <w:pPr>
        <w:pStyle w:val="Normal"/>
        <w:rPr>
          <w:i/>
          <w:i/>
          <w:iCs/>
          <w:sz w:val="18"/>
          <w:szCs w:val="18"/>
        </w:rPr>
      </w:pPr>
      <w:r>
        <w:rPr>
          <w:i/>
          <w:iCs/>
          <w:sz w:val="18"/>
          <w:szCs w:val="18"/>
        </w:rPr>
        <w:t>&lt;83&gt; "Modifiche della legge 1' marzo 1986, n. 64, in tema di disciplina organica dell'intervento straordinario nel Mezzogiorno", pubblicato sulla "Gazzetta Ufficiale" del 22 ottobre 1992 n. 249. Legge di conversione pubblicata sulla "Gazzetta Ufficiale" del 21 dicembre 1992 n. 299. Pubblicati su "Guida Normativa" del 1' febbraio</w:t>
      </w:r>
    </w:p>
    <w:p>
      <w:pPr>
        <w:pStyle w:val="Normal"/>
        <w:rPr>
          <w:i/>
          <w:i/>
          <w:iCs/>
          <w:sz w:val="18"/>
          <w:szCs w:val="18"/>
        </w:rPr>
      </w:pPr>
      <w:r>
        <w:rPr>
          <w:i/>
          <w:iCs/>
          <w:sz w:val="18"/>
          <w:szCs w:val="18"/>
        </w:rPr>
        <w:t>1993 n. 20.</w:t>
      </w:r>
    </w:p>
    <w:p>
      <w:pPr>
        <w:pStyle w:val="Normal"/>
        <w:rPr>
          <w:i/>
          <w:i/>
          <w:iCs/>
          <w:sz w:val="18"/>
          <w:szCs w:val="18"/>
        </w:rPr>
      </w:pPr>
      <w:r>
        <w:rPr>
          <w:i/>
          <w:iCs/>
          <w:sz w:val="18"/>
          <w:szCs w:val="18"/>
        </w:rPr>
        <w:t>&lt;84&gt; L'articolo 13 della legge 317/1991 (Interventi per l'innovazione e lo sviluppo delle piccole imprese) é il seguente:</w:t>
      </w:r>
    </w:p>
    <w:p>
      <w:pPr>
        <w:pStyle w:val="Normal"/>
        <w:rPr>
          <w:i/>
          <w:i/>
          <w:iCs/>
          <w:sz w:val="18"/>
          <w:szCs w:val="18"/>
        </w:rPr>
      </w:pPr>
      <w:r>
        <w:rPr>
          <w:i/>
          <w:iCs/>
          <w:sz w:val="18"/>
          <w:szCs w:val="18"/>
        </w:rPr>
        <w:t>(Revoca delle agevolazioni)</w:t>
      </w:r>
    </w:p>
    <w:p>
      <w:pPr>
        <w:pStyle w:val="Normal"/>
        <w:rPr>
          <w:i/>
          <w:i/>
          <w:iCs/>
          <w:sz w:val="18"/>
          <w:szCs w:val="18"/>
        </w:rPr>
      </w:pPr>
      <w:r>
        <w:rPr>
          <w:i/>
          <w:iCs/>
          <w:sz w:val="18"/>
          <w:szCs w:val="18"/>
        </w:rPr>
        <w:t>1. In caso di insussistenza delle condizioni previste dagli articoli 3, 5, 7, 8, 9 e 12, il Ministro dell'industria, del commercio e dell'artigianato provvede alla revoca delle agevolazioni e, per quanto riguarda i crediti d'imposta revocati, ne dà immediata comunicazione al Ministro delle finanze.</w:t>
      </w:r>
    </w:p>
    <w:p>
      <w:pPr>
        <w:pStyle w:val="Normal"/>
        <w:rPr>
          <w:i/>
          <w:i/>
          <w:iCs/>
          <w:sz w:val="18"/>
          <w:szCs w:val="18"/>
        </w:rPr>
      </w:pPr>
      <w:r>
        <w:rPr>
          <w:i/>
          <w:iCs/>
          <w:sz w:val="18"/>
          <w:szCs w:val="18"/>
        </w:rPr>
        <w:t>2. In caso di revoca delle agevolazioni, disposta ai sensi del comma 1, si applica una sanzione amministrativa pecuniaria in misura da due a quattro volte l'importo dei crediti d'imposta o dei contributi in conto capitale indebitamente fruiti.</w:t>
      </w:r>
    </w:p>
    <w:p>
      <w:pPr>
        <w:pStyle w:val="Normal"/>
        <w:rPr>
          <w:i/>
          <w:i/>
          <w:iCs/>
          <w:sz w:val="18"/>
          <w:szCs w:val="18"/>
        </w:rPr>
      </w:pPr>
      <w:r>
        <w:rPr>
          <w:i/>
          <w:iCs/>
          <w:sz w:val="18"/>
          <w:szCs w:val="18"/>
        </w:rPr>
        <w:t>3. Chi rilascia o utilizza certificazioni di cui all'articolo 10, comma 2, attestanti fatti materiali non corrispondenti al vero é punito con la reclusione da sei mesi a quattro anni e con la multa da 10 a 100 milioni di lire.</w:t>
      </w:r>
    </w:p>
    <w:p>
      <w:pPr>
        <w:pStyle w:val="Normal"/>
        <w:rPr>
          <w:i/>
          <w:i/>
          <w:iCs/>
          <w:sz w:val="18"/>
          <w:szCs w:val="18"/>
        </w:rPr>
      </w:pPr>
      <w:r>
        <w:rPr>
          <w:i/>
          <w:iCs/>
          <w:sz w:val="18"/>
          <w:szCs w:val="18"/>
        </w:rPr>
        <w:t>4. Qualora i beni acquistati con il credito d'imposta o con i contributi di cui agli articoli 6, 7, 8 e 12 siano alienati, ceduti o distratti nei tre anni successivi alla concessione delle agevolazioni, é disposta la revoca delle stesse, il cui importo deve essere oggetto di restituzione con le modalità di cui al comma 5.</w:t>
      </w:r>
    </w:p>
    <w:p>
      <w:pPr>
        <w:pStyle w:val="Normal"/>
        <w:rPr>
          <w:i/>
          <w:i/>
          <w:iCs/>
          <w:sz w:val="18"/>
          <w:szCs w:val="18"/>
        </w:rPr>
      </w:pPr>
      <w:r>
        <w:rPr>
          <w:i/>
          <w:iCs/>
          <w:sz w:val="18"/>
          <w:szCs w:val="18"/>
        </w:rPr>
        <w:t>5. Nei casi di restituzione delle agevolazioni in conseguenza della revoca di cui al comma 4, disposta per azioni o per fatti addebitabili all'impresa beneficiaria, e della revoca di cui al comma 1, l'impresa stessa deve versare il relativo importo maggiorato di un interesse pari al tasso ufficiale di sconto vigente alla data dell'ordinativo di pagamento ovvero alla data di concessione del credito d'imposta. In tutti gli altri casi la maggiorazione da applicare é determinata in misura pari al tasso di interesse legale.</w:t>
      </w:r>
    </w:p>
    <w:p>
      <w:pPr>
        <w:pStyle w:val="Normal"/>
        <w:rPr>
          <w:i/>
          <w:i/>
          <w:iCs/>
          <w:sz w:val="18"/>
          <w:szCs w:val="18"/>
        </w:rPr>
      </w:pPr>
      <w:r>
        <w:rPr>
          <w:i/>
          <w:iCs/>
          <w:sz w:val="18"/>
          <w:szCs w:val="18"/>
        </w:rPr>
        <w:t>6. Per le restituzioni di cui al comma 5 si applicano le disposizioni di cui all'articolo 37, comma 3. Le somme restituite ai sensi del comma 5 sono versate in apposito capitolo dell'entrata del bilancio dello Stato per essere riassegnate, con decreto del Ministro del tesoro, al fondo di cui all'articolo 43, comma 1, per l'attuazione degli interventi di cui all'articolo 6.</w:t>
      </w:r>
    </w:p>
    <w:p>
      <w:pPr>
        <w:pStyle w:val="Normal"/>
        <w:rPr>
          <w:i/>
          <w:i/>
          <w:iCs/>
          <w:sz w:val="18"/>
          <w:szCs w:val="18"/>
        </w:rPr>
      </w:pPr>
      <w:r>
        <w:rPr>
          <w:i/>
          <w:iCs/>
          <w:sz w:val="18"/>
          <w:szCs w:val="18"/>
        </w:rPr>
        <w:t>&lt;85&gt; Il comma 2 dell'articolo 67 del Dpr 43/1988 é il seguente:</w:t>
      </w:r>
    </w:p>
    <w:p>
      <w:pPr>
        <w:pStyle w:val="Normal"/>
        <w:rPr>
          <w:i/>
          <w:i/>
          <w:iCs/>
          <w:sz w:val="18"/>
          <w:szCs w:val="18"/>
        </w:rPr>
      </w:pPr>
      <w:r>
        <w:rPr>
          <w:i/>
          <w:iCs/>
          <w:sz w:val="18"/>
          <w:szCs w:val="18"/>
        </w:rPr>
      </w:r>
    </w:p>
    <w:p>
      <w:pPr>
        <w:pStyle w:val="Normal"/>
        <w:rPr>
          <w:i/>
          <w:i/>
          <w:iCs/>
          <w:sz w:val="18"/>
          <w:szCs w:val="18"/>
        </w:rPr>
      </w:pPr>
      <w:r>
        <w:rPr>
          <w:i/>
          <w:iCs/>
          <w:sz w:val="18"/>
          <w:szCs w:val="18"/>
        </w:rPr>
        <w:t>2. La riscossione coattiva é effettuata secondo le seguenti modalità:</w:t>
      </w:r>
    </w:p>
    <w:p>
      <w:pPr>
        <w:pStyle w:val="Normal"/>
        <w:rPr>
          <w:i/>
          <w:i/>
          <w:iCs/>
          <w:sz w:val="18"/>
          <w:szCs w:val="18"/>
        </w:rPr>
      </w:pPr>
      <w:r>
        <w:rPr>
          <w:i/>
          <w:iCs/>
          <w:sz w:val="18"/>
          <w:szCs w:val="18"/>
        </w:rPr>
        <w:t>a) se, a seguito di invito al pagamento, atto di liquidazione, accertamento, rettifica o erogazione di sanzioni sono infruttuosamente scaduti i termini di pagamento delle somme di cui al comma 1, l'ufficio finanziario competente forma il ruolo relativo ai contribuenti per i quali si procede alla riscossione coattiva ai sensi dell'art. 11, terzo comma, del D.P.R. 29 settembre 1973, n. 602. Per la formazione del ruolo e per la riscossione delle somme iscritte si applicano le disposizioni previste per la riscossione dei tributi e delle entrate di cui all'articolo 63, comma 1; i ruoli sono riscossi in unica soluzione alla prima scadenza utile;</w:t>
      </w:r>
    </w:p>
    <w:p>
      <w:pPr>
        <w:pStyle w:val="Normal"/>
        <w:rPr>
          <w:i/>
          <w:i/>
          <w:iCs/>
          <w:sz w:val="18"/>
          <w:szCs w:val="18"/>
        </w:rPr>
      </w:pPr>
      <w:r>
        <w:rPr>
          <w:i/>
          <w:iCs/>
          <w:sz w:val="18"/>
          <w:szCs w:val="18"/>
        </w:rPr>
        <w:t>b) con decreto del Ministro delle finanze sono stabiliti tempi, procedure e criteri per la redazione e la trasmissione dei suddetti ruoli e per la compilazione meccanografica degli stessi da parte del consorzio nazionale obbligatorio tra i concessionari della riscossione, nonché gli adempimenti contabili a carico degli agenti della riscossione;</w:t>
      </w:r>
    </w:p>
    <w:p>
      <w:pPr>
        <w:pStyle w:val="Normal"/>
        <w:rPr>
          <w:i/>
          <w:i/>
          <w:iCs/>
          <w:sz w:val="18"/>
          <w:szCs w:val="18"/>
        </w:rPr>
      </w:pPr>
      <w:r>
        <w:rPr>
          <w:i/>
          <w:iCs/>
          <w:sz w:val="18"/>
          <w:szCs w:val="18"/>
        </w:rPr>
        <w:t>c) l'intendente di finanza appone il visto di esecutorietà dei ruoli e li consegna al concessionario territorialmente competente, che ne rilascia ricevuta, affinché lo stesso provveda alla riscossione senza l'obbligo del non riscosso come riscosso. L'intendente di finanza trasmette copia del frontespizio dei ruoli consegnati alla competente ragioneria provinciale per i relativi controlli.</w:t>
      </w:r>
    </w:p>
    <w:p>
      <w:pPr>
        <w:pStyle w:val="Normal"/>
        <w:rPr>
          <w:i/>
          <w:i/>
          <w:iCs/>
          <w:sz w:val="18"/>
          <w:szCs w:val="18"/>
        </w:rPr>
      </w:pPr>
      <w:r>
        <w:rPr>
          <w:i/>
          <w:iCs/>
          <w:sz w:val="18"/>
          <w:szCs w:val="18"/>
        </w:rPr>
        <w:t>&lt;86&gt; Si veda la nota 36.</w:t>
      </w:r>
    </w:p>
    <w:p>
      <w:pPr>
        <w:pStyle w:val="Normal"/>
        <w:rPr>
          <w:i/>
          <w:i/>
          <w:iCs/>
          <w:sz w:val="18"/>
          <w:szCs w:val="18"/>
        </w:rPr>
      </w:pPr>
      <w:r>
        <w:rPr>
          <w:i/>
          <w:iCs/>
          <w:sz w:val="18"/>
          <w:szCs w:val="18"/>
        </w:rPr>
        <w:t>&lt;87&gt; L'articolo 14 della legge 46/1982 (Interventi per i settori dell'economia di rilevanza nazionale) é il seguente:</w:t>
      </w:r>
    </w:p>
    <w:p>
      <w:pPr>
        <w:pStyle w:val="Normal"/>
        <w:rPr>
          <w:i/>
          <w:i/>
          <w:iCs/>
          <w:sz w:val="18"/>
          <w:szCs w:val="18"/>
        </w:rPr>
      </w:pPr>
      <w:r>
        <w:rPr>
          <w:i/>
          <w:iCs/>
          <w:sz w:val="18"/>
          <w:szCs w:val="18"/>
        </w:rPr>
        <w:t>Presso il Ministero dell'industria, del commercio e dell'artigianato é istituito il "Fondo speciale rotativo per l'innovazione tecnologica". Il fondo é amministrato con gestione fuori bilancio ai sensi dell'articolo 9 della legge 25 novembre 1971, n. 1041. Gli interventi del fondo hanno per oggetto programmi di imprese destinati ad introdurre rilevanti avanzamenti tecnologici finalizzati a nuovi prodotti o processi produttivi o al miglioramento di prodotti o processi produttivi già esistenti. Tali programmi riguardano le attività di progettazione, sperimentazione, sviluppo e preindustrializzazione, unitariamente considerate. Il CIPI, entro trenta giorni dall'entrata in vigore della presente legge, stabilisce le condizioni di ammissibilità agli interventi del fondo, indica la priorità di questi avendo riguardo alle esigenze generali dell'economia nazionale e determina i criteri per le modalità dell'istruttoria.</w:t>
      </w:r>
    </w:p>
    <w:p>
      <w:pPr>
        <w:pStyle w:val="Normal"/>
        <w:rPr>
          <w:i/>
          <w:i/>
          <w:iCs/>
          <w:sz w:val="18"/>
          <w:szCs w:val="18"/>
        </w:rPr>
      </w:pPr>
      <w:r>
        <w:rPr>
          <w:i/>
          <w:iCs/>
          <w:sz w:val="18"/>
          <w:szCs w:val="18"/>
        </w:rPr>
        <w:t>&lt;88&gt; La lettera g) del comma 162 dell'articolo 3 della legge 662/1996 é la seguente:</w:t>
      </w:r>
    </w:p>
    <w:p>
      <w:pPr>
        <w:pStyle w:val="Normal"/>
        <w:rPr>
          <w:i/>
          <w:i/>
          <w:iCs/>
          <w:sz w:val="18"/>
          <w:szCs w:val="18"/>
        </w:rPr>
      </w:pPr>
      <w:r>
        <w:rPr>
          <w:i/>
          <w:iCs/>
          <w:sz w:val="18"/>
          <w:szCs w:val="18"/>
        </w:rPr>
      </w:r>
    </w:p>
    <w:p>
      <w:pPr>
        <w:pStyle w:val="Normal"/>
        <w:rPr>
          <w:i/>
          <w:i/>
          <w:iCs/>
          <w:sz w:val="18"/>
          <w:szCs w:val="18"/>
        </w:rPr>
      </w:pPr>
      <w:r>
        <w:rPr>
          <w:i/>
          <w:iCs/>
          <w:sz w:val="18"/>
          <w:szCs w:val="18"/>
        </w:rPr>
        <w:t>162. Il Governo é delegato ad emanare, entro nove mesi dalla data di entrata in vigore della presente legge, uno o più decreti legislativi concernenti il riordino delle imposte personali sul reddito, ai fine di favorire la capitalizzazione delle imprese e tenendo conto delle esigenze di efficienza, rafforzamento e razionalizzazione dell'apparato produttivo, con l'osservanza dei seguenti principi e criteri direttivi:</w:t>
      </w:r>
    </w:p>
    <w:p>
      <w:pPr>
        <w:pStyle w:val="Normal"/>
        <w:rPr>
          <w:i/>
          <w:i/>
          <w:iCs/>
          <w:sz w:val="18"/>
          <w:szCs w:val="18"/>
        </w:rPr>
      </w:pPr>
      <w:r>
        <w:rPr>
          <w:i/>
          <w:iCs/>
          <w:sz w:val="18"/>
          <w:szCs w:val="18"/>
        </w:rPr>
        <w:t>g) possibilità di prevedere speciali incentivazioni per favorire la ricerca e la tecnologia avanzata;</w:t>
      </w:r>
    </w:p>
    <w:p>
      <w:pPr>
        <w:pStyle w:val="Normal"/>
        <w:rPr>
          <w:i/>
          <w:i/>
          <w:iCs/>
          <w:sz w:val="18"/>
          <w:szCs w:val="18"/>
        </w:rPr>
      </w:pPr>
      <w:r>
        <w:rPr>
          <w:i/>
          <w:iCs/>
          <w:sz w:val="18"/>
          <w:szCs w:val="18"/>
        </w:rPr>
        <w:t>&lt;89&gt; La tabella C della legge 663/1996, che riguarda gli stanziamenti autorizzati in relazione a disposizioni di legge la cui quantificazione annua é demandata alla legge finanziaria, prevedeva per ciascuno degli anni 1998 e 1999 stanziamenti di 122 miliardi (ora ridotti a 22 miliardi) per i servizi e il personale delle abolite imposte di consumo (Dpr 649/1972), di 238 miliardi (ora ridotti a 38 miliardi) per l'adeguamento della disciplina dei compensi per lavoro straordinario ai dipendenti dello Stato (legge 385/1978) e di 90 miliardi (ora ridotti a 40 miliardi) per la corresponsione di indennizzi, incentivi e agevolazioni a cittadini e imprese italiane che abbiano perduto beni, diritti e interessi in territori già soggetti alla sovranità italiana e all'estero (legge 16/1980).</w:t>
      </w:r>
    </w:p>
    <w:p>
      <w:pPr>
        <w:pStyle w:val="Normal"/>
        <w:rPr>
          <w:i/>
          <w:i/>
          <w:iCs/>
          <w:sz w:val="18"/>
          <w:szCs w:val="18"/>
        </w:rPr>
      </w:pPr>
      <w:r>
        <w:rPr>
          <w:i/>
          <w:iCs/>
          <w:sz w:val="18"/>
          <w:szCs w:val="18"/>
        </w:rPr>
        <w:t>&lt;90&gt; "Norme concernenti i servizi ed il personale delle abolite imposte di consumo", pubblicato sul supplemento ordinario n. 5 alla "Gazzetta Ufficiale" dell'11 novembre 1972 n. 292. "Rivalutazione delle pensioni erogate dai fondi speciali gestiti dall'Inps", pubblicato sulla "Gazzetta Ufficiale" del 19 gennaio 1993 n. 14. Legge di conversione pubblicata sulla "Gazzetta Ufficiale" del</w:t>
      </w:r>
    </w:p>
    <w:p>
      <w:pPr>
        <w:pStyle w:val="Normal"/>
        <w:rPr>
          <w:i/>
          <w:i/>
          <w:iCs/>
          <w:sz w:val="18"/>
          <w:szCs w:val="18"/>
        </w:rPr>
      </w:pPr>
      <w:r>
        <w:rPr>
          <w:i/>
          <w:iCs/>
          <w:sz w:val="18"/>
          <w:szCs w:val="18"/>
        </w:rPr>
        <w:t>22 marzo 1993 n. 67. Pubblicati su "Guida Normativa" del 2 aprile</w:t>
      </w:r>
    </w:p>
    <w:p>
      <w:pPr>
        <w:pStyle w:val="Normal"/>
        <w:rPr>
          <w:i/>
          <w:i/>
          <w:iCs/>
          <w:sz w:val="18"/>
          <w:szCs w:val="18"/>
        </w:rPr>
      </w:pPr>
      <w:r>
        <w:rPr>
          <w:i/>
          <w:iCs/>
          <w:sz w:val="18"/>
          <w:szCs w:val="18"/>
        </w:rPr>
        <w:t>1993 n. 64.</w:t>
      </w:r>
    </w:p>
    <w:p>
      <w:pPr>
        <w:pStyle w:val="Normal"/>
        <w:rPr>
          <w:i/>
          <w:i/>
          <w:iCs/>
          <w:sz w:val="18"/>
          <w:szCs w:val="18"/>
        </w:rPr>
      </w:pPr>
      <w:r>
        <w:rPr>
          <w:i/>
          <w:iCs/>
          <w:sz w:val="18"/>
          <w:szCs w:val="18"/>
        </w:rPr>
        <w:t>&lt;91&gt; "Adeguamento della disciplina dei compensi per lavoro straordinario ai dipendenti dello Stato", pubblicata sulla "Gazzetta Ufficiale" del 24 luglio 1978 n. 205.</w:t>
      </w:r>
    </w:p>
    <w:p>
      <w:pPr>
        <w:pStyle w:val="Normal"/>
        <w:rPr>
          <w:i/>
          <w:i/>
          <w:iCs/>
          <w:sz w:val="18"/>
          <w:szCs w:val="18"/>
        </w:rPr>
      </w:pPr>
      <w:r>
        <w:rPr>
          <w:i/>
          <w:iCs/>
          <w:sz w:val="18"/>
          <w:szCs w:val="18"/>
        </w:rPr>
        <w:t>&lt;92&gt; "Disposizioni concernenti la corresponsione di indennizzi, incentivi ed agevolazioni a cittadini ed imprese italiane che abbiano perduto beni, diritti ed interessi in territori già soggetti alla sovranità italiana e all'estero", pubblicata sulla "Gazzetta Ufficiale" dell'11 febbraio 1980 n. 40.</w:t>
      </w:r>
    </w:p>
    <w:p>
      <w:pPr>
        <w:pStyle w:val="Normal"/>
        <w:rPr>
          <w:i/>
          <w:i/>
          <w:iCs/>
          <w:sz w:val="18"/>
          <w:szCs w:val="18"/>
        </w:rPr>
      </w:pPr>
      <w:r>
        <w:rPr>
          <w:i/>
          <w:iCs/>
          <w:sz w:val="18"/>
          <w:szCs w:val="18"/>
        </w:rPr>
        <w:t>&lt;93&gt; Il comma 2 dell'articolo 26 del Dpr 633/1972 (Istituzione e disciplina dell'imposta sul valore aggiunto), come modificato dal presente provvedimento, é il seguente:</w:t>
      </w:r>
    </w:p>
    <w:p>
      <w:pPr>
        <w:pStyle w:val="Normal"/>
        <w:rPr>
          <w:i/>
          <w:i/>
          <w:iCs/>
          <w:sz w:val="18"/>
          <w:szCs w:val="18"/>
        </w:rPr>
      </w:pPr>
      <w:r>
        <w:rPr>
          <w:i/>
          <w:iCs/>
          <w:sz w:val="18"/>
          <w:szCs w:val="18"/>
        </w:rPr>
        <w:t xml:space="preserve">Se un'operazione per la quale sia stata emessa fattura, successivamente alla registrazione di cui agli articoli 23 e 24, viene meno in tutto o in parte, o se ne riduce l'ammontare imponibile, in conseguenza di dichiarazione di nullità, annullamento, revoca, risoluzione, rescissione e simili o per mancato pagamento in tutto o in parte a causa di procedure concorsuali o di procedure esecutive rimaste infruttuose o in conseguenza dell'applicazione di abbuoni o sconti previsti contrattualmente, il cedente del bene o prestatore del servizio ha diritto di portare in detrazione ai sensi dell'art. 19 l'imposta corrispondente alla variazione, registrandola a norma dell'art. 25. Il cessionario o committente, che abbia già registrato l'operazione ai sensi di quest'ultimo articolo, deve in tal caso registrare la variazione a norma dell'art. 23 o dell'art. 24, salvo il suo diritto alla restituzione dell'importo pagato al cedente o prestatore a titolo di rivals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44:00Z</dcterms:created>
  <dc:creator>giovanni tucci</dc:creator>
  <dc:description/>
  <dc:language>en-US</dc:language>
  <cp:lastModifiedBy>TUCCI</cp:lastModifiedBy>
  <dcterms:modified xsi:type="dcterms:W3CDTF">2008-03-04T13:44:00Z</dcterms:modified>
  <cp:revision>2</cp:revision>
  <dc:subject/>
  <dc:title>L 28 5 97 n 140</dc:title>
</cp:coreProperties>
</file>