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18"/>
        </w:rPr>
        <w:t>L 28 2 85 n 47</w:t>
      </w:r>
    </w:p>
    <w:p>
      <w:pPr>
        <w:pStyle w:val="Normal"/>
        <w:bidi w:val="0"/>
        <w:ind w:left="0" w:right="0" w:hanging="0"/>
        <w:jc w:val="left"/>
        <w:rPr/>
      </w:pPr>
      <w:r>
        <w:rPr>
          <w:b/>
          <w:sz w:val="18"/>
        </w:rPr>
        <w:t>Legge 28 febbraio 1985, n. 47</w:t>
      </w:r>
    </w:p>
    <w:p>
      <w:pPr>
        <w:pStyle w:val="Normal"/>
        <w:bidi w:val="0"/>
        <w:ind w:left="0" w:right="0" w:hanging="0"/>
        <w:jc w:val="left"/>
        <w:rPr/>
      </w:pPr>
      <w:r>
        <w:rPr>
          <w:b/>
          <w:sz w:val="18"/>
        </w:rPr>
        <w:t>Norme in materia di controllo dell'attività urbanistico-edilizia. Sanzioni amministrative e penali</w:t>
      </w:r>
    </w:p>
    <w:p>
      <w:pPr>
        <w:pStyle w:val="Normal"/>
        <w:bidi w:val="0"/>
        <w:ind w:left="0" w:right="0" w:hanging="0"/>
        <w:jc w:val="left"/>
        <w:rPr/>
      </w:pPr>
      <w:r>
        <w:rPr>
          <w:color w:val="000000"/>
        </w:rPr>
        <w:t>CAPO I</w:t>
        <w:br/>
        <w:t>NORME IN MATERIA DI CONTROLLO DELL'ATTIVITÀ URBANISTICO-EDILIZIA. SANZIONI AMMINISTRATIVE E PENALI</w:t>
      </w:r>
    </w:p>
    <w:p>
      <w:pPr>
        <w:pStyle w:val="Normal"/>
        <w:bidi w:val="0"/>
        <w:ind w:left="0" w:right="0" w:hanging="0"/>
        <w:jc w:val="left"/>
        <w:rPr/>
      </w:pPr>
      <w:r>
        <w:rPr>
          <w:b/>
          <w:sz w:val="18"/>
        </w:rPr>
        <w:t>Art. 1 Legge quadro</w:t>
      </w:r>
    </w:p>
    <w:p>
      <w:pPr>
        <w:pStyle w:val="Normal"/>
        <w:bidi w:val="0"/>
        <w:ind w:left="0" w:right="0" w:hanging="0"/>
        <w:jc w:val="left"/>
        <w:rPr/>
      </w:pPr>
      <w:r>
        <w:rPr>
          <w:sz w:val="18"/>
        </w:rPr>
        <w:t>1. Fermo restando quanto previsto , le regioni emanano norme in materia di controllo dell'attività urbanistica ed edilizia e di sanzioni amministrative in conformità ai principi definiti dalla presente legge.</w:t>
      </w:r>
    </w:p>
    <w:p>
      <w:pPr>
        <w:pStyle w:val="Normal"/>
        <w:bidi w:val="0"/>
        <w:ind w:left="0" w:right="0" w:hanging="0"/>
        <w:jc w:val="left"/>
        <w:rPr/>
      </w:pPr>
      <w:r>
        <w:rPr>
          <w:sz w:val="18"/>
        </w:rPr>
        <w:t>2. Fino all'emanazione delle norme regionali si applicano le norme della presente legge.</w:t>
      </w:r>
    </w:p>
    <w:p>
      <w:pPr>
        <w:pStyle w:val="Normal"/>
        <w:bidi w:val="0"/>
        <w:ind w:left="0" w:right="0" w:hanging="0"/>
        <w:jc w:val="left"/>
        <w:rPr/>
      </w:pPr>
      <w:r>
        <w:rPr>
          <w:sz w:val="18"/>
        </w:rPr>
        <w:t>3. Sono in ogni caso fatte salve le competenze delle regioni a statuto speciale e delle province autonome di Trento e di Bolzano.</w:t>
      </w:r>
    </w:p>
    <w:p>
      <w:pPr>
        <w:pStyle w:val="Normal"/>
        <w:bidi w:val="0"/>
        <w:ind w:left="0" w:right="0" w:hanging="0"/>
        <w:jc w:val="left"/>
        <w:rPr/>
      </w:pPr>
      <w:r>
        <w:rPr>
          <w:b/>
          <w:sz w:val="18"/>
        </w:rPr>
        <w:t>Art. 2 Sostituzione di norme</w:t>
      </w:r>
    </w:p>
    <w:p>
      <w:pPr>
        <w:pStyle w:val="Normal"/>
        <w:bidi w:val="0"/>
        <w:ind w:left="0" w:right="0" w:hanging="0"/>
        <w:jc w:val="left"/>
        <w:rPr/>
      </w:pPr>
      <w:r>
        <w:rPr>
          <w:sz w:val="18"/>
        </w:rPr>
        <w:t>1. Le disposizioni di cui al capo I della presente legge sostituiscono quelle di cui all’art. 32, legge 17 agosto 1942, n. 1150, ed agli articoli 15 e 17, legge 28 gennaio 1977, n. 10.</w:t>
      </w:r>
    </w:p>
    <w:p>
      <w:pPr>
        <w:pStyle w:val="Normal"/>
        <w:bidi w:val="0"/>
        <w:ind w:left="0" w:right="0" w:hanging="0"/>
        <w:jc w:val="left"/>
        <w:rPr/>
      </w:pPr>
      <w:r>
        <w:rPr>
          <w:b/>
          <w:i/>
          <w:sz w:val="18"/>
        </w:rPr>
        <w:t>Art. 3 Ritardato od omesso versamento del contributo afferente alla concessione</w:t>
      </w:r>
    </w:p>
    <w:p>
      <w:pPr>
        <w:pStyle w:val="Normal"/>
        <w:bidi w:val="0"/>
        <w:ind w:left="0" w:right="0" w:hanging="0"/>
        <w:jc w:val="left"/>
        <w:rPr/>
      </w:pPr>
      <w:r>
        <w:rPr>
          <w:i/>
          <w:sz w:val="18"/>
        </w:rPr>
        <w:t>1. Le regioni determinano le sanzioni per il ritardato o mancato versamento del contributo di concessione in misura non inferiore a quanto previsto nel presente articolo e non superiore al doppio.</w:t>
      </w:r>
    </w:p>
    <w:p>
      <w:pPr>
        <w:pStyle w:val="Normal"/>
        <w:bidi w:val="0"/>
        <w:ind w:left="0" w:right="0" w:hanging="0"/>
        <w:jc w:val="left"/>
        <w:rPr/>
      </w:pPr>
      <w:r>
        <w:rPr>
          <w:i/>
          <w:sz w:val="18"/>
        </w:rPr>
        <w:t>2. Il mancato versamento, nei termini di legge, del contributo di concessione di cui agli articoli 3, 5, 6 e 10 legge 28 gennaio 1977, n. 10, comporta:</w:t>
      </w:r>
    </w:p>
    <w:p>
      <w:pPr>
        <w:pStyle w:val="Normal"/>
        <w:bidi w:val="0"/>
        <w:ind w:left="0" w:right="0" w:hanging="0"/>
        <w:jc w:val="left"/>
        <w:rPr/>
      </w:pPr>
      <w:r>
        <w:rPr>
          <w:i/>
          <w:sz w:val="18"/>
        </w:rPr>
        <w:t>a) l'aumento del contributo in misura pari al 20 per cento qualora il versamento del contributo sia effettuato nei successivi centoventi giorni;</w:t>
      </w:r>
    </w:p>
    <w:p>
      <w:pPr>
        <w:pStyle w:val="Normal"/>
        <w:bidi w:val="0"/>
        <w:ind w:left="0" w:right="0" w:hanging="0"/>
        <w:jc w:val="left"/>
        <w:rPr/>
      </w:pPr>
      <w:r>
        <w:rPr>
          <w:i/>
          <w:sz w:val="18"/>
        </w:rPr>
        <w:t>b) l'aumento del contributo in misura pari al 50 per cento quando, superato il termine di cui alla lettera a), il ritardo si protrae non oltre i successivi sessanta giorni;</w:t>
      </w:r>
    </w:p>
    <w:p>
      <w:pPr>
        <w:pStyle w:val="Normal"/>
        <w:bidi w:val="0"/>
        <w:ind w:left="0" w:right="0" w:hanging="0"/>
        <w:jc w:val="left"/>
        <w:rPr/>
      </w:pPr>
      <w:r>
        <w:rPr>
          <w:i/>
          <w:sz w:val="18"/>
        </w:rPr>
        <w:t>c) l'aumento del contributo in misura pari al 100 per cento quando, superato il termine di cui alla lettera b), il ritardo si protrae non oltre i successivi sessanta giorni.</w:t>
      </w:r>
    </w:p>
    <w:p>
      <w:pPr>
        <w:pStyle w:val="Normal"/>
        <w:bidi w:val="0"/>
        <w:ind w:left="0" w:right="0" w:hanging="0"/>
        <w:jc w:val="left"/>
        <w:rPr/>
      </w:pPr>
      <w:r>
        <w:rPr>
          <w:i/>
          <w:sz w:val="18"/>
        </w:rPr>
        <w:t>3. Le misure di cui alle lettere precedenti non si cumulano.</w:t>
      </w:r>
    </w:p>
    <w:p>
      <w:pPr>
        <w:pStyle w:val="Normal"/>
        <w:bidi w:val="0"/>
        <w:ind w:left="0" w:right="0" w:hanging="0"/>
        <w:jc w:val="left"/>
        <w:rPr/>
      </w:pPr>
      <w:r>
        <w:rPr>
          <w:i/>
          <w:sz w:val="18"/>
        </w:rPr>
        <w:t>4. Nel caso di pagamento rateizzato le norme di cui al secondo comma si applicano ai ritardi nei pagamenti delle singole rate.</w:t>
      </w:r>
    </w:p>
    <w:p>
      <w:pPr>
        <w:pStyle w:val="Normal"/>
        <w:bidi w:val="0"/>
        <w:ind w:left="0" w:right="0" w:hanging="0"/>
        <w:jc w:val="left"/>
        <w:rPr/>
      </w:pPr>
      <w:r>
        <w:rPr>
          <w:i/>
          <w:sz w:val="18"/>
        </w:rPr>
        <w:t>5. Decorso inutilmente il termine di cui alla lettera c) del secondo comma il comune provvede alla riscossione coattiva del complessivo credito nei modi previsti dall’art. 16 della presente legge.</w:t>
      </w:r>
    </w:p>
    <w:p>
      <w:pPr>
        <w:pStyle w:val="Normal"/>
        <w:bidi w:val="0"/>
        <w:ind w:left="0" w:right="0" w:hanging="0"/>
        <w:jc w:val="left"/>
        <w:rPr/>
      </w:pPr>
      <w:r>
        <w:rPr>
          <w:i/>
          <w:sz w:val="18"/>
        </w:rPr>
        <w:t>6. Fino all'entrata in vigore delle leggi regionali che determineranno la misura delle sanzioni di cui al presente articolo, queste saranno applicate nelle misure indicate nel secondo comma.</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b/>
          <w:i/>
          <w:sz w:val="18"/>
        </w:rPr>
        <w:t>Art. 4 Vigilanza sull'attività urbanistico-edilizia</w:t>
      </w:r>
    </w:p>
    <w:p>
      <w:pPr>
        <w:pStyle w:val="Normal"/>
        <w:bidi w:val="0"/>
        <w:ind w:left="0" w:right="0" w:hanging="0"/>
        <w:jc w:val="left"/>
        <w:rPr/>
      </w:pPr>
      <w:r>
        <w:rPr>
          <w:i/>
          <w:sz w:val="18"/>
        </w:rPr>
        <w:t>1. Il sindaco esercita la vigilanza sull’attività urbanistico-edilizia nel territorio comunale per assicurarne la rispondenza alle norme di legge e di regolamento, alle prescrizioni degli strumenti urbanistici ed alle modalità esecutive fissate nella concessione o nell'autorizzazione.</w:t>
      </w:r>
    </w:p>
    <w:p>
      <w:pPr>
        <w:pStyle w:val="Normal"/>
        <w:bidi w:val="0"/>
        <w:ind w:left="0" w:right="0" w:hanging="0"/>
        <w:jc w:val="left"/>
        <w:rPr/>
      </w:pPr>
      <w:r>
        <w:rPr>
          <w:i/>
          <w:sz w:val="18"/>
        </w:rPr>
        <w:t>2. Il sindaco, quando accerti l'inizio di opere eseguite senza titolo su aree assoggettate, da leggi statali, regionali o da altre norme urbanistiche vigenti o adottate, a vincolo di inedificabilità, o destinate ad opere e spazi pubblici ovvero ad interventi di edilizia residenziale pubblica di cui alla legge 18 aprile 1962. n. 167, e successive modificazioni ed integrazioni, provvede alla demolizione e al ripristino dallo stato dei luoghi. Qualora si tratti di aree assoggettate alla tutela di cui al R.D. 30 dicembre 1923, n. 3267, o appartenenti ai beni disciplinati dalla legge 16 giugno 1927, n. 1766. nonché delle aree di cui alle leggi 1 giugno 1939, n. 1089, e 29 giugno 1939, n. 1497, e successive modificazioni ed integrazioni, il sindaco provvede alla demolizione ed al ripristino dello stato dei luoghi, previa comunicazione alle amministrazioni competenti le quali possono eventualmente intervenire, ai fini della demolizione, anche di propria iniziativa.</w:t>
      </w:r>
    </w:p>
    <w:p>
      <w:pPr>
        <w:pStyle w:val="Normal"/>
        <w:bidi w:val="0"/>
        <w:ind w:left="0" w:right="0" w:hanging="0"/>
        <w:jc w:val="left"/>
        <w:rPr/>
      </w:pPr>
      <w:r>
        <w:rPr>
          <w:i/>
          <w:sz w:val="18"/>
        </w:rPr>
        <w:t>3. Ferma rimanendo l'ipotesi prevista dal precedente comma, qualora sia constatata, dai competenti uffici comunali, l'inosservanza delle norme, prescrizioni e modalità di cui al primo comma, il sindaco ordina l'immediata sospensione dei lavori, che ha effetto fino all'adozione dei provvedimenti definitivi di cui ai successivi articoli, da adottare e notificare entro quarantacinque giorni dall’ordine di sospensione dei lavori.</w:t>
      </w:r>
    </w:p>
    <w:p>
      <w:pPr>
        <w:pStyle w:val="Normal"/>
        <w:bidi w:val="0"/>
        <w:ind w:left="0" w:right="0" w:hanging="0"/>
        <w:jc w:val="left"/>
        <w:rPr/>
      </w:pPr>
      <w:r>
        <w:rPr>
          <w:i/>
          <w:sz w:val="18"/>
        </w:rPr>
        <w:t>4. Gli ufficiali ed agenti di polizia giudiziaria, ove nei luoghi in cui vengono realizzate le opere non sia esibita la concessione ovvero non sia stato apposto il prescritto cartello, ovvero in tutti gli altri casi di presunta violazione urbanistico-edilizia, ne danno immediata comunicazione all'autorità giudiziaria, al presidente della giunta regionale ed al sindaco, il quale verifica entro trenta giorni la regolarità delle opere e dispone gli atti conseguenti.</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b/>
          <w:i/>
          <w:sz w:val="18"/>
        </w:rPr>
        <w:t>Art. 5 Opere di amministrazioni statali</w:t>
      </w:r>
    </w:p>
    <w:p>
      <w:pPr>
        <w:pStyle w:val="Normal"/>
        <w:bidi w:val="0"/>
        <w:ind w:left="0" w:right="0" w:hanging="0"/>
        <w:jc w:val="left"/>
        <w:rPr/>
      </w:pPr>
      <w:r>
        <w:rPr>
          <w:i/>
          <w:sz w:val="18"/>
        </w:rPr>
        <w:t>1. Per le opere eseguite da amministrazioni statali, qualora ricorrano le ipotesi di cui al precedente articolo 4, il sindaco, ai sensi del l'articolo 81 del decreto del Presidente della Repubblica 24 luglio 1977, n. 616, informa immediatamente il presidente della giunta regionale e il Ministro dei lavori pubblici, al quale compete, d'intesa con il presidente della giunta regionale, la adozione dei provvedimenti previsti dal suddetto articolo 4</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i/>
          <w:sz w:val="18"/>
        </w:rPr>
        <w:t>.</w:t>
      </w:r>
    </w:p>
    <w:p>
      <w:pPr>
        <w:pStyle w:val="Normal"/>
        <w:bidi w:val="0"/>
        <w:ind w:left="0" w:right="0" w:hanging="0"/>
        <w:jc w:val="left"/>
        <w:rPr/>
      </w:pPr>
      <w:r>
        <w:rPr>
          <w:b/>
          <w:i/>
          <w:sz w:val="18"/>
        </w:rPr>
        <w:t>Art. 6 Responsabilità del titolare della concessione, del committente, del costruttore e del direttore dei lavori</w:t>
      </w:r>
    </w:p>
    <w:p>
      <w:pPr>
        <w:pStyle w:val="Normal"/>
        <w:bidi w:val="0"/>
        <w:ind w:left="0" w:right="0" w:hanging="0"/>
        <w:jc w:val="left"/>
        <w:rPr/>
      </w:pPr>
      <w:r>
        <w:rPr>
          <w:i/>
          <w:sz w:val="18"/>
        </w:rPr>
        <w:t>1. Il titolare della concessione, il committente e il costruttore sono responsabili, ai fini e per gli effetti del le norme contenute nel presente capo, della conformità delle opere alla normativa urbanistica, alle previsioni di piano nonché - unitamente al direttore dei lavori - a quelle della concessione ad edificare e alle modalità esecutive stabilite dalla medesima. Essi sono, altresì, tenuti al pagamento delle sanzioni pecuniarie e solidalmente alle spese per l'esecuzione in danno, in caso di demolizione, delle opere abusivamente realizzate, salvo che dimostrino di non essere responsabili dell'abuso.</w:t>
      </w:r>
    </w:p>
    <w:p>
      <w:pPr>
        <w:pStyle w:val="Normal"/>
        <w:bidi w:val="0"/>
        <w:ind w:left="0" w:right="0" w:hanging="0"/>
        <w:jc w:val="left"/>
        <w:rPr/>
      </w:pPr>
      <w:r>
        <w:rPr>
          <w:i/>
          <w:sz w:val="18"/>
        </w:rPr>
        <w:t>2. Il direttore dei lavori non è responsabile qualora abbia contestato agli altri soggetti la violazione delle prescrizioni della concessione edilizia, con esclusione delle varianti in corso d'opera di cui all'articolo 15, fornendo al sindaco contemporanea e motivata comunicazione della violazione stessa. Nei casi di totale difformità o di variazione essenziale rispetto alla concessione, il direttore dei lavori deve inoltre rinunziare all'incarico contestualmente alla comunicazione resa al sindaco. In caso contrario il sindaco segnala al consiglio dell'ordine professionale di appartenenza la violazione in cui è incorso il direttore dei lavori, che è passibile di sospensione dall'albo professionale da tre mesi a due anni.</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b/>
          <w:i/>
          <w:sz w:val="18"/>
        </w:rPr>
        <w:t>Art. 7 Opere eseguite in assenza di concessione, in totale difformità o con variazioni essenziali</w:t>
      </w:r>
    </w:p>
    <w:p>
      <w:pPr>
        <w:pStyle w:val="Normal"/>
        <w:bidi w:val="0"/>
        <w:ind w:left="0" w:right="0" w:hanging="0"/>
        <w:jc w:val="left"/>
        <w:rPr/>
      </w:pPr>
      <w:r>
        <w:rPr>
          <w:i/>
          <w:sz w:val="18"/>
        </w:rPr>
        <w:t>1. Sono opere eseguite in totale difformità dalla concessione quelle che comportano la realizzazione di un organismo edilizio integralmente diverso per caratteristiche tipologiche, planovolumetriche o di utilizzazione da quello oggetto della concessione stessa, ovvero l'esecuzione di volumi edilizi oltre i limiti indicati nel progetto e tali da costituire un organismo edilizio o parte di esso con specifica rilevanza ed autonomamente utilizzabile.</w:t>
      </w:r>
    </w:p>
    <w:p>
      <w:pPr>
        <w:pStyle w:val="Normal"/>
        <w:bidi w:val="0"/>
        <w:ind w:left="0" w:right="0" w:hanging="0"/>
        <w:jc w:val="left"/>
        <w:rPr/>
      </w:pPr>
      <w:r>
        <w:rPr>
          <w:i/>
          <w:sz w:val="18"/>
        </w:rPr>
        <w:t>2. Il sindaco, accertata l'esecuzione di opere in assenza di concessione, in totale difformità dalla medesima ovvero con variazioni essenziali, determinate ai sensi del successivo articolo 8, ingiunge la demolizione.</w:t>
      </w:r>
    </w:p>
    <w:p>
      <w:pPr>
        <w:pStyle w:val="Normal"/>
        <w:bidi w:val="0"/>
        <w:ind w:left="0" w:right="0" w:hanging="0"/>
        <w:jc w:val="left"/>
        <w:rPr/>
      </w:pPr>
      <w:r>
        <w:rPr>
          <w:i/>
          <w:sz w:val="18"/>
        </w:rPr>
        <w:t>3. 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Normal"/>
        <w:bidi w:val="0"/>
        <w:ind w:left="0" w:right="0" w:hanging="0"/>
        <w:jc w:val="left"/>
        <w:rPr/>
      </w:pPr>
      <w:r>
        <w:rPr>
          <w:i/>
          <w:sz w:val="18"/>
        </w:rPr>
        <w:t>4. L'accertamento dell'inottemperanza alla ingiunzione a demolire, nel termine di cui al precedente comma, previa notifica all'interessato, costituisce titolo per l'immissione nel possesso e per la trascrizione nei registri immobiliari, che deve essere eseguita gratuitamente.</w:t>
      </w:r>
    </w:p>
    <w:p>
      <w:pPr>
        <w:pStyle w:val="Normal"/>
        <w:bidi w:val="0"/>
        <w:ind w:left="0" w:right="0" w:hanging="0"/>
        <w:jc w:val="left"/>
        <w:rPr/>
      </w:pPr>
      <w:r>
        <w:rPr>
          <w:i/>
          <w:sz w:val="18"/>
        </w:rPr>
        <w:t>5. L'opera acquisita deve essere demolita con ordinanza del sindaco a spese dei responsabili dell'abuso, salvo che con deliberazione consiliare non si dichiari l'esistenza di prevalenti interessi pubblici e sempre che l'opera non contrasti con rilevanti interessi urbanistici o ambientali.</w:t>
      </w:r>
    </w:p>
    <w:p>
      <w:pPr>
        <w:pStyle w:val="Normal"/>
        <w:bidi w:val="0"/>
        <w:ind w:left="0" w:right="0" w:hanging="0"/>
        <w:jc w:val="left"/>
        <w:rPr/>
      </w:pPr>
      <w:r>
        <w:rPr>
          <w:i/>
          <w:sz w:val="18"/>
        </w:rPr>
        <w:t>6. Per le opere abusivamente eseguite su terreni sottoposti, in base a leggi statali o regionali, a vincolo di inedificabilità,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 (per gli interventi repressivi in queste zone si veda l'art. 2 legge 9 dicembre 1998, n. 426 “Nuovi interventi in campo ambientale”)</w:t>
      </w:r>
    </w:p>
    <w:p>
      <w:pPr>
        <w:pStyle w:val="Normal"/>
        <w:bidi w:val="0"/>
        <w:ind w:left="0" w:right="0" w:hanging="0"/>
        <w:jc w:val="left"/>
        <w:rPr/>
      </w:pPr>
      <w:r>
        <w:rPr>
          <w:i/>
          <w:sz w:val="18"/>
        </w:rPr>
        <w:t>7. Il segretario comunale redige e pubblica mensilmente, mediante affissione nell'albo comunale, l'elenco dei rapporti comunicati dagli ufficiali ed agenti di polizia giudiziaria riguardanti opere o lottizzazioni realizzate abusivamente e delle relative ordinanze di sospensione e lo trasmette all'autorità giudiziaria competente, al presidente della giunta regionale e, tramite la competente prefettura, al Ministro dei lavori pubblici.</w:t>
      </w:r>
    </w:p>
    <w:p>
      <w:pPr>
        <w:pStyle w:val="Normal"/>
        <w:bidi w:val="0"/>
        <w:ind w:left="0" w:right="0" w:hanging="0"/>
        <w:jc w:val="left"/>
        <w:rPr/>
      </w:pPr>
      <w:r>
        <w:rPr>
          <w:i/>
          <w:sz w:val="18"/>
        </w:rPr>
        <w:t>8. In caso d'inerzia, protrattasi per quindici giorni dalla data di constatazione della inosservanza delle disposizioni di cui al primo comma dell'articolo 4 ovvero protrattasi oltre il termine stabilito dal terzo comma del medesimo articolo 4, il presidente della giunta regionale, nei successivi trenta giorni, adotta provvedimenti eventualmente necessari dandone contestuale comunicazione alla competente autorità giudiziaria ai fini dell'esercizio dell'azione penale.</w:t>
      </w:r>
    </w:p>
    <w:p>
      <w:pPr>
        <w:pStyle w:val="Normal"/>
        <w:bidi w:val="0"/>
        <w:ind w:left="0" w:right="0" w:hanging="0"/>
        <w:jc w:val="left"/>
        <w:rPr/>
      </w:pPr>
      <w:r>
        <w:rPr>
          <w:i/>
          <w:sz w:val="18"/>
        </w:rPr>
        <w:t>9. Per le opere abusive di cui al presente articolo, il giudice, con la sentenza di condanna per il reato di cui all'articolo 17 lettera</w:t>
      </w:r>
    </w:p>
    <w:p>
      <w:pPr>
        <w:pStyle w:val="Normal"/>
        <w:bidi w:val="0"/>
        <w:ind w:left="0" w:right="0" w:hanging="0"/>
        <w:jc w:val="left"/>
        <w:rPr/>
      </w:pPr>
      <w:r>
        <w:rPr>
          <w:i/>
          <w:sz w:val="18"/>
        </w:rPr>
        <w:t>b), della legge 28 gennaio 1977, n 10, come modificato dal successivo articolo 20 della presente legge, ordina la demolizione delle opere stesse se ancora non sia stata altrimenti eseguita.</w:t>
      </w:r>
    </w:p>
    <w:p>
      <w:pPr>
        <w:pStyle w:val="Normal"/>
        <w:bidi w:val="0"/>
        <w:ind w:left="0" w:right="0" w:hanging="0"/>
        <w:jc w:val="left"/>
        <w:rPr/>
      </w:pPr>
      <w:r>
        <w:rPr>
          <w:sz w:val="18"/>
        </w:rPr>
        <w:t>* Abrogato dal Dpr 6/6/2001, n. 28, a decorrere dal 30 giugno 2003</w:t>
      </w:r>
    </w:p>
    <w:p>
      <w:pPr>
        <w:pStyle w:val="Normal"/>
        <w:bidi w:val="0"/>
        <w:ind w:left="0" w:right="0" w:hanging="0"/>
        <w:jc w:val="left"/>
        <w:rPr/>
      </w:pPr>
      <w:r>
        <w:rPr>
          <w:b/>
          <w:i/>
          <w:sz w:val="18"/>
        </w:rPr>
        <w:t>Art. 8 Determinazione delle variazioni essenziali</w:t>
      </w:r>
    </w:p>
    <w:p>
      <w:pPr>
        <w:pStyle w:val="Normal"/>
        <w:bidi w:val="0"/>
        <w:ind w:left="0" w:right="0" w:hanging="0"/>
        <w:jc w:val="left"/>
        <w:rPr/>
      </w:pPr>
      <w:r>
        <w:rPr>
          <w:i/>
          <w:sz w:val="18"/>
        </w:rPr>
        <w:t>1. Fermo restando quanto disposto dal primo comma del precedente articolo 7, le regioni stabiliscono quali siano le variazioni essenziali al progetto approvato, tenuto conto che l’essenzialità ricorre esclusivamente quando si verifica una o più delle seguenti condizioni:</w:t>
      </w:r>
    </w:p>
    <w:p>
      <w:pPr>
        <w:pStyle w:val="Normal"/>
        <w:bidi w:val="0"/>
        <w:ind w:left="0" w:right="0" w:hanging="0"/>
        <w:jc w:val="left"/>
        <w:rPr/>
      </w:pPr>
      <w:r>
        <w:rPr>
          <w:i/>
          <w:sz w:val="18"/>
        </w:rPr>
        <w:t>a) mutamento della destinazione d'uso che implichi variazione degli standards previsti dal decreto ministeriale 2 aprile 1968, pubblicato nella Gazzetta Ufficiale n. 97 del 16 aprile 1968;</w:t>
      </w:r>
    </w:p>
    <w:p>
      <w:pPr>
        <w:pStyle w:val="Normal"/>
        <w:bidi w:val="0"/>
        <w:ind w:left="0" w:right="0" w:hanging="0"/>
        <w:jc w:val="left"/>
        <w:rPr/>
      </w:pPr>
      <w:r>
        <w:rPr>
          <w:i/>
          <w:sz w:val="18"/>
        </w:rPr>
        <w:t>b) aumento consistente della cubatura o della superficie di solaio da valutare in relazione al progetto approvato;</w:t>
      </w:r>
    </w:p>
    <w:p>
      <w:pPr>
        <w:pStyle w:val="Normal"/>
        <w:bidi w:val="0"/>
        <w:ind w:left="0" w:right="0" w:hanging="0"/>
        <w:jc w:val="left"/>
        <w:rPr/>
      </w:pPr>
      <w:r>
        <w:rPr>
          <w:i/>
          <w:sz w:val="18"/>
        </w:rPr>
        <w:t>c) modifiche sostanziali di parametri urbanistico edilizi del progetto approvato ovvero della localizzazione dell'edificio sull'area di pertinenza;</w:t>
      </w:r>
    </w:p>
    <w:p>
      <w:pPr>
        <w:pStyle w:val="Normal"/>
        <w:bidi w:val="0"/>
        <w:ind w:left="0" w:right="0" w:hanging="0"/>
        <w:jc w:val="left"/>
        <w:rPr/>
      </w:pPr>
      <w:r>
        <w:rPr>
          <w:i/>
          <w:sz w:val="18"/>
        </w:rPr>
        <w:t>d) mutamento delle caratteristiche dell'intervento edilizio assentito in relazione alla classificazione dell'articolo 31 della legge 5 agosto 1978, n. 457;</w:t>
      </w:r>
    </w:p>
    <w:p>
      <w:pPr>
        <w:pStyle w:val="Normal"/>
        <w:bidi w:val="0"/>
        <w:ind w:left="0" w:right="0" w:hanging="0"/>
        <w:jc w:val="left"/>
        <w:rPr/>
      </w:pPr>
      <w:r>
        <w:rPr>
          <w:i/>
          <w:sz w:val="18"/>
        </w:rPr>
        <w:t>e) violazione delle norme vigenti in materia di edilizia antisismica, quando non attenga a fatti procedurali.</w:t>
      </w:r>
    </w:p>
    <w:p>
      <w:pPr>
        <w:pStyle w:val="Normal"/>
        <w:bidi w:val="0"/>
        <w:ind w:left="0" w:right="0" w:hanging="0"/>
        <w:jc w:val="left"/>
        <w:rPr/>
      </w:pPr>
      <w:r>
        <w:rPr>
          <w:i/>
          <w:sz w:val="18"/>
        </w:rPr>
        <w:t>2. Non possono ritenersi comunque variazioni essenziali quelle che incidono sulla entità delle cubature accessorie, sui volumi tecnici e sulla distribuzione interna delle singole unità abitative.</w:t>
      </w:r>
    </w:p>
    <w:p>
      <w:pPr>
        <w:pStyle w:val="Normal"/>
        <w:bidi w:val="0"/>
        <w:ind w:left="0" w:right="0" w:hanging="0"/>
        <w:jc w:val="left"/>
        <w:rPr/>
      </w:pPr>
      <w:r>
        <w:rPr>
          <w:i/>
          <w:sz w:val="18"/>
        </w:rPr>
        <w:t>3. Gli interventi di cui al precedente primo comma, effettuati su immobili sottoposti a vincolo storico, artistico, architettonico, archeologico, paesistico ed ambientale nonché su immobili ricadenti sui parchi o in aree protette nazionali e regionali, sono considerati in totale difformità dalla concessione, ai sensi e per gli effetti degli articoli 7 e 20 della presente legge. Tutti gli altri interventi sui medesimi immobili sono considerati variazioni essenziali.</w:t>
      </w:r>
    </w:p>
    <w:p>
      <w:pPr>
        <w:pStyle w:val="Normal"/>
        <w:bidi w:val="0"/>
        <w:ind w:left="0" w:right="0" w:hanging="0"/>
        <w:jc w:val="left"/>
        <w:rPr/>
      </w:pPr>
      <w:r>
        <w:rPr>
          <w:b/>
          <w:i/>
          <w:sz w:val="18"/>
        </w:rPr>
        <w:t>Art. 9 Interventi di ristrutturazione edilizia</w:t>
      </w:r>
    </w:p>
    <w:p>
      <w:pPr>
        <w:pStyle w:val="Normal"/>
        <w:bidi w:val="0"/>
        <w:ind w:left="0" w:right="0" w:hanging="0"/>
        <w:jc w:val="left"/>
        <w:rPr/>
      </w:pPr>
      <w:r>
        <w:rPr>
          <w:i/>
          <w:sz w:val="18"/>
        </w:rPr>
        <w:t>1. Fermo restando quanto disposto dal successivo articolo 26, le opere di ristrutturazione edilizia, come definite dalla lettera d) del primo comma dell'articolo 31 della legge 5 agosto 1978, n. 457, eseguite in assenza di concessione o in totale difformità da essa, sono demolite ovvero rimosse e gli edifici sono resi conformi alle prescrizioni degli strumenti urbanistico-edilizi entro il termine stabilito dal sindaco con propria ordinanza, decorso il quale l'ordinanza stessa è eseguita a cura del comune e a spese dei responsabili dell'abuso.</w:t>
      </w:r>
    </w:p>
    <w:p>
      <w:pPr>
        <w:pStyle w:val="Normal"/>
        <w:bidi w:val="0"/>
        <w:ind w:left="0" w:right="0" w:hanging="0"/>
        <w:jc w:val="left"/>
        <w:rPr/>
      </w:pPr>
      <w:r>
        <w:rPr>
          <w:i/>
          <w:sz w:val="18"/>
        </w:rPr>
        <w:t>2. Qualora, sulla base di motivato accertamento dell'ufficio tecnico comunale, il ripristino dello stato dei luoghi non sia possibile, il sindaco irroga una sanzione pecuniaria pari al doppio dell'aumento di valore dell'immobile, conseguente alla realizzazione delle opere, determinato, con riferimento alla data di ultimazione dei lavori, in base ai criteri previsti dalla legge 27 luglio 1978, n. 392, con la esclusione, per i comuni non tenuti all'applicazione della legge medesima, del parametro relativo all'ubicazione e con l'equiparazione alla categoria A/1 delle categorie non comprese nell'articolo 16 della medesima legge. Per gli edifici adibiti ad uso diverso da quello di abitazione la sanzione è pari al doppio dell'aumento del valore venale dell'immobile, determinato a cura dell'ufficio tecnico erariale.</w:t>
      </w:r>
    </w:p>
    <w:p>
      <w:pPr>
        <w:pStyle w:val="TextBody"/>
        <w:pBdr>
          <w:top w:val="single" w:sz="4" w:space="1" w:color="000000"/>
          <w:left w:val="single" w:sz="4" w:space="4" w:color="000000"/>
          <w:bottom w:val="single" w:sz="4" w:space="1" w:color="000000"/>
          <w:right w:val="single" w:sz="4" w:space="4" w:color="000000"/>
        </w:pBdr>
        <w:bidi w:val="0"/>
        <w:ind w:left="0" w:right="0" w:hanging="0"/>
        <w:jc w:val="left"/>
        <w:rPr/>
      </w:pPr>
      <w:r>
        <w:rPr>
          <w:sz w:val="18"/>
        </w:rPr>
        <w:t>Nota</w:t>
      </w:r>
    </w:p>
    <w:p>
      <w:pPr>
        <w:pStyle w:val="TextBody"/>
        <w:pBdr>
          <w:top w:val="single" w:sz="4" w:space="1" w:color="000000"/>
          <w:left w:val="single" w:sz="4" w:space="4" w:color="000000"/>
          <w:bottom w:val="single" w:sz="4" w:space="1" w:color="000000"/>
          <w:right w:val="single" w:sz="4" w:space="4" w:color="000000"/>
        </w:pBdr>
        <w:bidi w:val="0"/>
        <w:ind w:left="0" w:right="0" w:hanging="0"/>
        <w:jc w:val="left"/>
        <w:rPr/>
      </w:pPr>
      <w:r>
        <w:rPr>
          <w:sz w:val="18"/>
        </w:rPr>
        <w:t xml:space="preserve"> </w:t>
      </w:r>
      <w:r>
        <w:rPr>
          <w:sz w:val="18"/>
        </w:rPr>
        <w:t>(Gli articoli 1, 3, 12, 13, 14, 15, 16, 17, 18, 19, 20, 21, 22, 23, 24, 25, 26, 54, 60, 61, 62, 63, 64, 65, 66, 75, 76, 77, 78, 79, limitatamente alle locazioni abitative, e 83 della legge 27 luglio 1978, n. 392, che dettavano i criteri per la determinazione del valore, sono stati abrogati dall'articolo 14, comma 4, della legge 9 dicembre 1998, n. 431; si ritiene pertanto che il valore debba ora essere determinato dall'ufficio tecnico erariale in applicazione dell'articolo 28)</w:t>
      </w:r>
    </w:p>
    <w:p>
      <w:pPr>
        <w:pStyle w:val="Normal"/>
        <w:bidi w:val="0"/>
        <w:ind w:left="0" w:right="0" w:hanging="0"/>
        <w:jc w:val="left"/>
        <w:rPr/>
      </w:pPr>
      <w:r>
        <w:rPr>
          <w:i/>
          <w:sz w:val="18"/>
        </w:rPr>
        <w:t>3. Qualora le opere siano state eseguite su immobili vincolati ai scansi delle leggi 1° giugno 1939, n. 1089 e 29 giugno 1939, n. 1497, l'amministrazione competente a vigilare sull'osservanza del vincolo, salva l'applicazione di altre misure e sanzioni previste da norme vigenti, ordina la restituzione in pristino a cura e spese del responsabile dell'abuso, indicando criteri e modalità diretti a ricostituire l'originario organismo edilizio, ed irroga una sanzione pecuniaria da lire un milione a lire dieci milioni.</w:t>
      </w:r>
    </w:p>
    <w:p>
      <w:pPr>
        <w:pStyle w:val="Normal"/>
        <w:bidi w:val="0"/>
        <w:ind w:left="0" w:right="0" w:hanging="0"/>
        <w:jc w:val="left"/>
        <w:rPr/>
      </w:pPr>
      <w:r>
        <w:rPr>
          <w:i/>
          <w:sz w:val="18"/>
        </w:rPr>
        <w:t>4. Qualora le opere siano state eseguite su immobili, anche non vincolati. compresi nelle zone indicate nella lettera A dell'articolo 2 del decreto ministeriale 2 aprile 1968, pubblicato nella Gazzetta Ufficiale n. 97 del 16 aprile 1968, il sindaco richiede all'amministrazione competente alla tutela dei beni culturali ed ambientali apposito parere vincolante circa la restituzione in pristino o la irrogazione della sanzione pecuniaria di cui al precedente comma. Qualora il parere non vanga reso entro centoventi giorni dalla richiesta il sindaco provvede autonomamente.</w:t>
      </w:r>
    </w:p>
    <w:p>
      <w:pPr>
        <w:pStyle w:val="Normal"/>
        <w:bidi w:val="0"/>
        <w:ind w:left="0" w:right="0" w:hanging="0"/>
        <w:jc w:val="left"/>
        <w:rPr/>
      </w:pPr>
      <w:r>
        <w:rPr>
          <w:i/>
          <w:sz w:val="18"/>
        </w:rPr>
        <w:t>5. Si applicano le disposizioni di cui al comma ottavo dell'articolo 7.</w:t>
      </w:r>
    </w:p>
    <w:p>
      <w:pPr>
        <w:pStyle w:val="Normal"/>
        <w:bidi w:val="0"/>
        <w:ind w:left="0" w:right="0" w:hanging="0"/>
        <w:jc w:val="left"/>
        <w:rPr/>
      </w:pPr>
      <w:r>
        <w:rPr>
          <w:i/>
          <w:sz w:val="18"/>
        </w:rPr>
        <w:t>6. E’ comunque dovuto il contributo di concessione di cui agli articoli 3, 5, 6 e 10 legge 28 gennaio 1977, n. 10.</w:t>
      </w:r>
    </w:p>
    <w:p>
      <w:pPr>
        <w:pStyle w:val="Normal"/>
        <w:bidi w:val="0"/>
        <w:ind w:left="0" w:right="0" w:hanging="0"/>
        <w:jc w:val="left"/>
        <w:rPr/>
      </w:pPr>
      <w:r>
        <w:rPr>
          <w:sz w:val="18"/>
        </w:rPr>
        <w:t>* Abrogato dal Dpr 6/6/2001, n. 28, a decorrere dal 30 giugno 2003</w:t>
      </w:r>
    </w:p>
    <w:p>
      <w:pPr>
        <w:pStyle w:val="Normal"/>
        <w:bidi w:val="0"/>
        <w:ind w:left="0" w:right="0" w:hanging="0"/>
        <w:jc w:val="left"/>
        <w:rPr/>
      </w:pPr>
      <w:r>
        <w:rPr>
          <w:b/>
          <w:i/>
          <w:sz w:val="18"/>
        </w:rPr>
        <w:t>Art. 10 Opere eseguite senza autorizzazione.</w:t>
      </w:r>
    </w:p>
    <w:p>
      <w:pPr>
        <w:pStyle w:val="Normal"/>
        <w:bidi w:val="0"/>
        <w:ind w:left="0" w:right="0" w:hanging="0"/>
        <w:jc w:val="left"/>
        <w:rPr/>
      </w:pPr>
      <w:r>
        <w:rPr>
          <w:i/>
          <w:sz w:val="18"/>
        </w:rPr>
        <w:t>1. Fermo restando quanto disposto dal successivo articolo 26, l'esecuzione di opere in assenza dell'autorizzazione prevista dalla normativa vigente o in difformità da essa comporta la sanzione pecuniaria pari al doppio dell'aumento del valore venale dell'immobile conseguente alla realizzazione delle opere stesse e comunque in misura non inferiore a lire cinquecentomila. In caso di richiesta dell'autorizzazione in sanatoria in corso di esecuzione delle opere, la sanzione è applicata nella misura minima. Qualora le opere siano eseguite in assenza di autorizzazione in dipendenza di calamità naturali o di avversità atmosferiche dichiarate di carattere eccezionale la sanzione non è dovuta.</w:t>
      </w:r>
    </w:p>
    <w:p>
      <w:pPr>
        <w:pStyle w:val="Normal"/>
        <w:bidi w:val="0"/>
        <w:ind w:left="0" w:right="0" w:hanging="0"/>
        <w:jc w:val="left"/>
        <w:rPr/>
      </w:pPr>
      <w:r>
        <w:rPr>
          <w:i/>
          <w:sz w:val="18"/>
        </w:rPr>
        <w:t>2. La mancata richiesta di autorizzazione di cui al presente articolo non comporta l'applicazione delle norme previste dall'articolo 17 della legge 28 gennaio 1977, n.10, come sostituito dall'articolo 20 della presente legge.</w:t>
      </w:r>
    </w:p>
    <w:p>
      <w:pPr>
        <w:pStyle w:val="Normal"/>
        <w:bidi w:val="0"/>
        <w:ind w:left="0" w:right="0" w:hanging="0"/>
        <w:jc w:val="left"/>
        <w:rPr/>
      </w:pPr>
      <w:r>
        <w:rPr>
          <w:i/>
          <w:sz w:val="18"/>
        </w:rPr>
        <w:t>3. Quando le opere realizzate senza autorizzazione consistono in interventi di restauro e di risanamento conservativo, di cui alla lettera c) del primo comma dell'articolo 31 della legge 5 agosto 1978, n. 457, eseguiti su immobili comunque vincolati da leggi statali e regionali nonché dalle altre norme urbanistiche vigenti. l'autorità competente a vigilare sull'osservanza del vincolo, salva l’applicazione di altre misure e sanzioni previste da norme vigenti, può ordinare la restituzione in pristino a cura e spese del contravventore ed irroga una sanzione pecuniaria da lire un milione a lire venti milioni.</w:t>
      </w:r>
    </w:p>
    <w:p>
      <w:pPr>
        <w:pStyle w:val="Normal"/>
        <w:bidi w:val="0"/>
        <w:ind w:left="0" w:right="0" w:hanging="0"/>
        <w:jc w:val="left"/>
        <w:rPr/>
      </w:pPr>
      <w:r>
        <w:rPr>
          <w:i/>
          <w:sz w:val="18"/>
        </w:rPr>
        <w:t>4. Qualora gli interventi di cui al comma precedente vengano eseguiti su immobili, anche non vincolati, compresi nelle zone indicate nella lettera A dell'articolo 2 del decreto ministeriale 2 aprile 1968, pubblicato nella Gazzetta Ufficiale n. 97 del 16 aprile 1968, il sindaco richiede all'amministrazione competente alla tutela dei beni culturali ed ambientali apposito parere vincolante circa la restituzione in pristino o la irrogazione della sanzione pecuniaria di cui al primo comma. Qualora il parere non venga reso entro centoventi giorni dalla richiesta, il sindaco provvede autonomamente. In tali casi non trova applicazione la sanzione pecuniaria da lire un milione a lire venti milioni di cui al comma precedente.</w:t>
      </w:r>
    </w:p>
    <w:p>
      <w:pPr>
        <w:pStyle w:val="Normal"/>
        <w:bidi w:val="0"/>
        <w:ind w:left="0" w:right="0" w:hanging="0"/>
        <w:jc w:val="left"/>
        <w:rPr/>
      </w:pPr>
      <w:r>
        <w:rPr>
          <w:b/>
          <w:i/>
          <w:sz w:val="18"/>
        </w:rPr>
        <w:t>Art. 11 Annullamento della concessione</w:t>
      </w:r>
    </w:p>
    <w:p>
      <w:pPr>
        <w:pStyle w:val="Normal"/>
        <w:bidi w:val="0"/>
        <w:ind w:left="0" w:right="0" w:hanging="0"/>
        <w:jc w:val="left"/>
        <w:rPr/>
      </w:pPr>
      <w:r>
        <w:rPr>
          <w:i/>
          <w:sz w:val="18"/>
        </w:rPr>
        <w:t>1. In caso di annullamento della concessione, qualora non sia possibile la rimozione dei vizi delle procedure amministrative o la restituzione in pristino, il sindaco applica una sanzione pecuniaria pari al valore venale delle opere o loro parti abusivamente eseguite valutato dall'ufficio tecnico erariale. La valutazione dell'ufficio tecnico è notificata alla parte dal comune e diviene definitiva decorsi i termini di impugnativa.</w:t>
      </w:r>
    </w:p>
    <w:p>
      <w:pPr>
        <w:pStyle w:val="Normal"/>
        <w:bidi w:val="0"/>
        <w:ind w:left="0" w:right="0" w:hanging="0"/>
        <w:jc w:val="left"/>
        <w:rPr/>
      </w:pPr>
      <w:r>
        <w:rPr>
          <w:i/>
          <w:sz w:val="18"/>
        </w:rPr>
        <w:t>2. L'integrale corresponsione della sanzione pecuniaria irrogata produce i medesimi effetti della concessione di cui all'articolo 13.</w:t>
      </w:r>
    </w:p>
    <w:p>
      <w:pPr>
        <w:pStyle w:val="Normal"/>
        <w:bidi w:val="0"/>
        <w:ind w:left="0" w:right="0" w:hanging="0"/>
        <w:jc w:val="left"/>
        <w:rPr/>
      </w:pPr>
      <w:r>
        <w:rPr>
          <w:b/>
          <w:i/>
          <w:sz w:val="18"/>
        </w:rPr>
        <w:t>Art. 12 Opere eseguite in parziale difformità dalla concessione</w:t>
      </w:r>
    </w:p>
    <w:p>
      <w:pPr>
        <w:pStyle w:val="Normal"/>
        <w:bidi w:val="0"/>
        <w:ind w:left="0" w:right="0" w:hanging="0"/>
        <w:jc w:val="left"/>
        <w:rPr/>
      </w:pPr>
      <w:r>
        <w:rPr>
          <w:i/>
          <w:sz w:val="18"/>
        </w:rPr>
        <w:t>1. Le opere eseguite in parziale difformità dalla concessione sono demolite a cura e spese dei responsabili dell'abuso entro il termine congruo, e comunque non oltre centoventi giorni, fissato dalla relativa ordinanza del sindaco. Dopo tale termine sono demolite a cura del comune e a spese dei medesimi responsabili dell'abuso.</w:t>
      </w:r>
    </w:p>
    <w:p>
      <w:pPr>
        <w:pStyle w:val="Normal"/>
        <w:bidi w:val="0"/>
        <w:ind w:left="0" w:right="0" w:hanging="0"/>
        <w:jc w:val="left"/>
        <w:rPr/>
      </w:pPr>
      <w:r>
        <w:rPr>
          <w:i/>
          <w:sz w:val="18"/>
        </w:rPr>
        <w:t xml:space="preserve">2. Quando la demolizione non può avvenire senza pregiudizio della parte eseguita in conformità, il sindaco applica una sanzione pari al doppio del costo di produzione, stabilito in base alla legge 27 luglio 1978, n. 392, della parte dell'opera realizzata in difformità dalla concessione, se ad uso residenziale, e pari al doppio del valore venale, determinato a cura dell'ufficio tecnico erariale, per le opere adibite ad usi diversi da quello residenziale. </w:t>
      </w:r>
    </w:p>
    <w:p>
      <w:pPr>
        <w:pStyle w:val="TextBody"/>
        <w:pBdr>
          <w:top w:val="single" w:sz="4" w:space="1" w:color="000000"/>
          <w:left w:val="single" w:sz="4" w:space="4" w:color="000000"/>
          <w:bottom w:val="single" w:sz="4" w:space="1" w:color="000000"/>
          <w:right w:val="single" w:sz="4" w:space="4" w:color="000000"/>
        </w:pBdr>
        <w:bidi w:val="0"/>
        <w:ind w:left="0" w:right="0" w:hanging="0"/>
        <w:jc w:val="left"/>
        <w:rPr/>
      </w:pPr>
      <w:r>
        <w:rPr>
          <w:sz w:val="18"/>
        </w:rPr>
        <w:t>Nota (Gli articoli 1, 3, 12, 13, 14, 15, 16, 17, 18, 19, 20, 21, 22, 23, 24, 25, 26, 54, 60, 61, 62, 63, 64, 65, 66, 75, 76, 77, 78, 79, limitatamente alle locazioni abitative, e 83 della legge 27 luglio 1978, n. 392, che dettavano i criteri per la determinazione del valore, sono stati abrogati dall'articolo 14, comma 4, della legge 9 dicembre 1998, n. 431; si ritiene pertanto che il valore debba ora essere determinato dall'ufficio tecnico erariale in applicazione dell'articolo 28)</w:t>
      </w:r>
    </w:p>
    <w:p>
      <w:pPr>
        <w:pStyle w:val="Normal"/>
        <w:bidi w:val="0"/>
        <w:ind w:left="0" w:right="0" w:hanging="0"/>
        <w:jc w:val="left"/>
        <w:rPr/>
      </w:pPr>
      <w:r>
        <w:rPr>
          <w:sz w:val="18"/>
        </w:rPr>
        <w:t>* Abrogato dal Dpr 6/6/2001, n. 28, a decorrere dal 30 giugno 2003</w:t>
      </w:r>
    </w:p>
    <w:p>
      <w:pPr>
        <w:pStyle w:val="Normal"/>
        <w:bidi w:val="0"/>
        <w:ind w:left="0" w:right="0" w:hanging="0"/>
        <w:jc w:val="left"/>
        <w:rPr/>
      </w:pPr>
      <w:r>
        <w:rPr>
          <w:b/>
          <w:i/>
          <w:sz w:val="18"/>
        </w:rPr>
        <w:t>Art. 13 Accertamento di conformità</w:t>
      </w:r>
    </w:p>
    <w:p>
      <w:pPr>
        <w:pStyle w:val="Normal"/>
        <w:bidi w:val="0"/>
        <w:ind w:left="0" w:right="0" w:hanging="0"/>
        <w:jc w:val="left"/>
        <w:rPr/>
      </w:pPr>
      <w:r>
        <w:rPr>
          <w:i/>
          <w:sz w:val="18"/>
        </w:rPr>
        <w:t>1. Fino alla scadenza del termine di cui all'articolo 7 terzo comma per i casi di opere eseguite in assenza di concessione o in totale difformità o con variazioni essenziali, o dei termini stabiliti nell'ordinanza del sindaco di cui al primo comma dell'articolo 9, nonché, nei casi di parziale difformità, nel termine di cui al primo comma dell'articolo 12, ovvero nel caso di opere eseguite in assenza di autorizzazione ai sensi dell'articolo 10 e comunque fino alla irrogazione delle sanzioni amministrative, il responsabile dell'abuso può ottenere la concessione o l'autorizzazione in sanatoria quando l'opera eseguita in assenza della concessione o l'autorizzazione è conforme agli strumenti urbanistici generali e di attuazione approvati e non in contrasto con quelli adottati sia al momento della realizzazione dell'opera, sia al momento della presentazione della domanda.</w:t>
      </w:r>
    </w:p>
    <w:p>
      <w:pPr>
        <w:pStyle w:val="Normal"/>
        <w:bidi w:val="0"/>
        <w:ind w:left="0" w:right="0" w:hanging="0"/>
        <w:jc w:val="left"/>
        <w:rPr/>
      </w:pPr>
      <w:r>
        <w:rPr>
          <w:i/>
          <w:sz w:val="18"/>
        </w:rPr>
        <w:t>2. Sulla richiesta di concessione o di autorizzazione in sanatoria il sindaco si pronuncia entro sessanta giorni, trascorsi i quali la richiesta si intende respinta.</w:t>
      </w:r>
    </w:p>
    <w:p>
      <w:pPr>
        <w:pStyle w:val="Normal"/>
        <w:bidi w:val="0"/>
        <w:ind w:left="0" w:right="0" w:hanging="0"/>
        <w:jc w:val="left"/>
        <w:rPr/>
      </w:pPr>
      <w:r>
        <w:rPr>
          <w:i/>
          <w:sz w:val="18"/>
        </w:rPr>
        <w:t>3. Il rilascio della concessione in sanatoria è subordinato al pagamento, a titolo di oblazione, del contributo di concessione in misura doppia, ovvero, nei soli casi di gratuità della concessione a norma di legge, in misura pari a quella prevista dagli articoli 3, 5, 6 e 10 legge 28 gennaio 1977, n. 10.</w:t>
      </w:r>
    </w:p>
    <w:p>
      <w:pPr>
        <w:pStyle w:val="Normal"/>
        <w:bidi w:val="0"/>
        <w:ind w:left="0" w:right="0" w:hanging="0"/>
        <w:jc w:val="left"/>
        <w:rPr/>
      </w:pPr>
      <w:r>
        <w:rPr>
          <w:i/>
          <w:sz w:val="18"/>
        </w:rPr>
        <w:t>4. Per i casi di parziale difformità l'oblazione è calcolata con riferimento alla parte di opera difforme dalla concessione.</w:t>
      </w:r>
    </w:p>
    <w:p>
      <w:pPr>
        <w:pStyle w:val="Normal"/>
        <w:bidi w:val="0"/>
        <w:ind w:left="0" w:right="0" w:hanging="0"/>
        <w:jc w:val="left"/>
        <w:rPr/>
      </w:pPr>
      <w:r>
        <w:rPr>
          <w:i/>
          <w:sz w:val="18"/>
        </w:rPr>
        <w:t>5. L'autorizzazione in sanatoria è subordinata al pagamento di una somma determinata dal sindaco nella misura da lire cinquecentomila a lire due milioni.</w:t>
      </w:r>
    </w:p>
    <w:p>
      <w:pPr>
        <w:pStyle w:val="Normal"/>
        <w:bidi w:val="0"/>
        <w:ind w:left="0" w:right="0" w:hanging="0"/>
        <w:jc w:val="left"/>
        <w:rPr/>
      </w:pPr>
      <w:r>
        <w:rPr>
          <w:b/>
          <w:i/>
          <w:sz w:val="18"/>
        </w:rPr>
        <w:t>Art. 14 Opere eseguite su suoli di proprietà dello Stato o di enti pubblici</w:t>
      </w:r>
    </w:p>
    <w:p>
      <w:pPr>
        <w:pStyle w:val="Normal"/>
        <w:bidi w:val="0"/>
        <w:ind w:left="0" w:right="0" w:hanging="0"/>
        <w:jc w:val="left"/>
        <w:rPr/>
      </w:pPr>
      <w:r>
        <w:rPr>
          <w:sz w:val="18"/>
        </w:rPr>
        <w:t>* Abrogato dal Dpr 6/6/2001, n. 28, a decorrere dal 30 giugno 2003</w:t>
      </w:r>
    </w:p>
    <w:p>
      <w:pPr>
        <w:pStyle w:val="Normal"/>
        <w:bidi w:val="0"/>
        <w:ind w:left="0" w:right="0" w:hanging="0"/>
        <w:jc w:val="left"/>
        <w:rPr/>
      </w:pPr>
      <w:r>
        <w:rPr>
          <w:i/>
          <w:sz w:val="18"/>
        </w:rPr>
        <w:t>1. Qualora sia accertata l'esecuzione di opere da parte di soggetti diversi da quelli di cui al precedente articolo 5 in assenza di concessione ad edificare, ovvero in totale o parziale difformità dalla medesima, su suoli del demanio o del patrimonio dello Stato o di enti pubblici, il sindaco ordina, dandone comunicazione all'ente proprietario del suolo, previa diffida non rinnovabile al responsabile dell'abuso, la demolizione ed il ripristino dello stato dei luoghi.</w:t>
      </w:r>
    </w:p>
    <w:p>
      <w:pPr>
        <w:pStyle w:val="Normal"/>
        <w:bidi w:val="0"/>
        <w:ind w:left="0" w:right="0" w:hanging="0"/>
        <w:jc w:val="left"/>
        <w:rPr/>
      </w:pPr>
      <w:r>
        <w:rPr>
          <w:i/>
          <w:sz w:val="18"/>
        </w:rPr>
        <w:t>2. La demolizione è eseguita a cura del comune ed a spese dei responsabili dell'abuso.</w:t>
      </w:r>
    </w:p>
    <w:p>
      <w:pPr>
        <w:pStyle w:val="Normal"/>
        <w:bidi w:val="0"/>
        <w:ind w:left="0" w:right="0" w:hanging="0"/>
        <w:jc w:val="left"/>
        <w:rPr/>
      </w:pPr>
      <w:r>
        <w:rPr>
          <w:sz w:val="18"/>
        </w:rPr>
        <w:t>* Abrogato dal Dpr 6/6/2001, n. 28, a decorrere dal 30 giugno 2003</w:t>
      </w:r>
    </w:p>
    <w:p>
      <w:pPr>
        <w:pStyle w:val="Normal"/>
        <w:bidi w:val="0"/>
        <w:ind w:left="0" w:right="0" w:hanging="0"/>
        <w:jc w:val="left"/>
        <w:rPr/>
      </w:pPr>
      <w:r>
        <w:rPr>
          <w:b/>
          <w:i/>
          <w:sz w:val="18"/>
        </w:rPr>
        <w:t>((Art. 15 Varianti in corso d'opera</w:t>
      </w:r>
    </w:p>
    <w:p>
      <w:pPr>
        <w:pStyle w:val="Normal"/>
        <w:bidi w:val="0"/>
        <w:ind w:left="0" w:right="0" w:hanging="0"/>
        <w:jc w:val="left"/>
        <w:rPr/>
      </w:pPr>
      <w:r>
        <w:rPr>
          <w:i/>
          <w:sz w:val="18"/>
        </w:rPr>
        <w:t>1. Non si procede alla demolizione ovvero all'applicazione delle sanzioni di cui agli articoli precedenti nel caso di realizzazione di varianti, purché esse siano conformi agli strumenti urbanistici e ai regolamenti edilizi vigenti e non in contrasto con quelli adottati, non comportino modifiche della sagoma né delle superfici utili e non modifichino la destinazione d'uso delle costruzioni e delle singole unità immobiliari, nonché il numero di queste ultime, e sempre che non si tratti di immobili vincolati ai sensi delle leggi 1° giugno 1939, n. 1089 e 29 giugno 1939, n. 1497, e successive modificazioni e integrazioni.</w:t>
      </w:r>
    </w:p>
    <w:p>
      <w:pPr>
        <w:pStyle w:val="Normal"/>
        <w:bidi w:val="0"/>
        <w:ind w:left="0" w:right="0" w:hanging="0"/>
        <w:jc w:val="left"/>
        <w:rPr/>
      </w:pPr>
      <w:r>
        <w:rPr>
          <w:i/>
          <w:sz w:val="18"/>
        </w:rPr>
        <w:t>2. Le varianti non devono comunque riguardare interventi di restauro, come definiti dall'articolo 31 della legge 5 agosto 1978, n. 457.</w:t>
      </w:r>
    </w:p>
    <w:p>
      <w:pPr>
        <w:pStyle w:val="Normal"/>
        <w:bidi w:val="0"/>
        <w:ind w:left="0" w:right="0" w:hanging="0"/>
        <w:jc w:val="left"/>
        <w:rPr/>
      </w:pPr>
      <w:r>
        <w:rPr>
          <w:i/>
          <w:sz w:val="18"/>
        </w:rPr>
        <w:t>3. L'approvazione della variante deve comunque essere richiesta prima della dichiarazione di ultimazione dei lavori.</w:t>
      </w:r>
    </w:p>
    <w:p>
      <w:pPr>
        <w:pStyle w:val="Normal"/>
        <w:bidi w:val="0"/>
        <w:ind w:left="0" w:right="0" w:hanging="0"/>
        <w:jc w:val="left"/>
        <w:rPr/>
      </w:pPr>
      <w:r>
        <w:rPr>
          <w:i/>
          <w:sz w:val="18"/>
        </w:rPr>
        <w:t>4. La mancata richiesta di approvazione delle varianti di cui al presente articolo non comporta l'applicazione delle norme previste nell'articolo 17 della legge 28 gennaio 1977, n. 10, come modificato dall'articolo 20 della presente legge.))*</w:t>
      </w:r>
    </w:p>
    <w:p>
      <w:pPr>
        <w:pStyle w:val="Normal"/>
        <w:bidi w:val="0"/>
        <w:ind w:left="0" w:right="0" w:hanging="0"/>
        <w:jc w:val="left"/>
        <w:rPr/>
      </w:pPr>
      <w:r>
        <w:rPr>
          <w:i/>
          <w:sz w:val="18"/>
        </w:rPr>
        <w:t>* articolo abrogato dall'art. 136, commi 1 e 2, d.p.r 6 giugno 2001, n. 380, a decorrere dal 30 giugno 2003</w:t>
      </w:r>
    </w:p>
    <w:p>
      <w:pPr>
        <w:pStyle w:val="Normal"/>
        <w:bidi w:val="0"/>
        <w:ind w:left="0" w:right="0" w:hanging="0"/>
        <w:jc w:val="left"/>
        <w:rPr/>
      </w:pPr>
      <w:r>
        <w:rPr>
          <w:b/>
          <w:i/>
          <w:sz w:val="18"/>
        </w:rPr>
        <w:t>Art. 16 Riscossione</w:t>
      </w:r>
    </w:p>
    <w:p>
      <w:pPr>
        <w:pStyle w:val="Normal"/>
        <w:bidi w:val="0"/>
        <w:ind w:left="0" w:right="0" w:hanging="0"/>
        <w:jc w:val="left"/>
        <w:rPr/>
      </w:pPr>
      <w:r>
        <w:rPr>
          <w:i/>
          <w:sz w:val="18"/>
        </w:rPr>
        <w:t>1. I contributi, le sanzioni e le spese di cui alla legge 28 gennaio 1977 n. 10, e alla presente legge vengono riscossi con ingiunzione emessa dal sindaco a norma degli articoli 2 e seguenti del testo unico delle disposizioni di legge relative alla riscossione delle entrate patrimoniali dello Stato, approvato con regio decreto 14 aprile 1910, n. 639. (ora articolo 130 del d.P.R. n. 43 del 1988)</w:t>
      </w:r>
    </w:p>
    <w:p>
      <w:pPr>
        <w:pStyle w:val="Normal"/>
        <w:bidi w:val="0"/>
        <w:ind w:left="0" w:right="0" w:hanging="0"/>
        <w:jc w:val="left"/>
        <w:rPr/>
      </w:pPr>
      <w:r>
        <w:rPr>
          <w:sz w:val="18"/>
        </w:rPr>
        <w:t>* Abrogato dal Dpr 6/6/2001, n. 28, a decorrere dal 30 giugno 2003</w:t>
      </w:r>
    </w:p>
    <w:p>
      <w:pPr>
        <w:pStyle w:val="Normal"/>
        <w:bidi w:val="0"/>
        <w:ind w:left="0" w:right="0" w:hanging="0"/>
        <w:jc w:val="left"/>
        <w:rPr/>
      </w:pPr>
      <w:r>
        <w:rPr>
          <w:b/>
          <w:i/>
          <w:sz w:val="18"/>
        </w:rPr>
        <w:t>Art. 17 Nullità degli atti giuridici relativi ad edifici</w:t>
      </w:r>
    </w:p>
    <w:p>
      <w:pPr>
        <w:pStyle w:val="Normal"/>
        <w:bidi w:val="0"/>
        <w:ind w:left="0" w:right="0" w:hanging="0"/>
        <w:jc w:val="left"/>
        <w:rPr/>
      </w:pPr>
      <w:r>
        <w:rPr>
          <w:i/>
          <w:sz w:val="18"/>
        </w:rPr>
        <w:t>1. Gli atti tra vivi, sia in forma pubblica, sia in forma privata, aventi per oggetto trasferimento o costituzione o scioglimento della comunione di diritti reali, relativi ad edifici, o loro parti, la cui costruzione è iniziata dopo l'entrata in vigore della presente legge, sono nulli e non possono essere stipulati ove da essi non risultino, per dichiarazione dell'alienante, gli estremi della concessione ad edificare o della concessione in sanatoria rilasciata ai sensi dell'articolo 13. Tali disposizioni non si applicano agli atti costitutivi, modificativi o estintivi di diritti reali di garanzia o di servitù.</w:t>
      </w:r>
    </w:p>
    <w:p>
      <w:pPr>
        <w:pStyle w:val="Normal"/>
        <w:bidi w:val="0"/>
        <w:ind w:left="0" w:right="0" w:hanging="0"/>
        <w:jc w:val="left"/>
        <w:rPr/>
      </w:pPr>
      <w:r>
        <w:rPr>
          <w:i/>
          <w:sz w:val="18"/>
        </w:rPr>
        <w:t>2. Nel caso in cui sia prevista, ai sensi del precedente articolo 11, l'irrogazione di una sanzione soltanto pecuniaria, ma non il rilascio della concessione in sanatoria, agli atti di cui al primo comma deve essere allegata la prova dell'integrale pagamento della sanzione medesima.</w:t>
      </w:r>
    </w:p>
    <w:p>
      <w:pPr>
        <w:pStyle w:val="Normal"/>
        <w:bidi w:val="0"/>
        <w:ind w:left="0" w:right="0" w:hanging="0"/>
        <w:jc w:val="left"/>
        <w:rPr/>
      </w:pPr>
      <w:r>
        <w:rPr>
          <w:i/>
          <w:sz w:val="18"/>
        </w:rPr>
        <w:t>3. La sentenza che accerta la nullità degli atti di cui al primo comma non pregiudica i diritti di garanzia o di servitù acquisiti in base ad un atto iscritto o trascritto anteriormente alla trascrizione della domanda diretta a far accertare la nullità degli atti.</w:t>
      </w:r>
    </w:p>
    <w:p>
      <w:pPr>
        <w:pStyle w:val="Normal"/>
        <w:bidi w:val="0"/>
        <w:ind w:left="0" w:right="0" w:hanging="0"/>
        <w:jc w:val="left"/>
        <w:rPr/>
      </w:pPr>
      <w:r>
        <w:rPr>
          <w:i/>
          <w:sz w:val="18"/>
        </w:rPr>
        <w:t>4. Se la mancata indicazione in atto degli estremi non sia dipesa dalla insussistenza della concessione al tempo in cui gli atti medesimi sono stati stipulati, essi possono essere confermati anche da una sola delle parti mediante atto successivo, redatto nella stessa forma del precedente, che contenga la menzione omessa.</w:t>
      </w:r>
    </w:p>
    <w:p>
      <w:pPr>
        <w:pStyle w:val="Normal"/>
        <w:bidi w:val="0"/>
        <w:ind w:left="0" w:right="0" w:hanging="0"/>
        <w:jc w:val="left"/>
        <w:rPr/>
      </w:pPr>
      <w:r>
        <w:rPr>
          <w:i/>
          <w:sz w:val="18"/>
        </w:rPr>
        <w:t>5. Le nullità di cui al presente articolo non si applicano agli atti derivanti da procedure esecutive immobiliari, individuali o concorsuali. L'aggiudicatario, qualora l'immobile si trovi nelle condizioni di cui all'articolo 13 della presente legge, dovrà presentare domanda di concessione in sanatoria entro 120 giorni dalla notifica del decreto emesso dalla autorità giudiziaria.</w:t>
      </w:r>
    </w:p>
    <w:p>
      <w:pPr>
        <w:pStyle w:val="Normal"/>
        <w:bidi w:val="0"/>
        <w:ind w:left="0" w:right="0" w:hanging="0"/>
        <w:jc w:val="left"/>
        <w:rPr/>
      </w:pPr>
      <w:r>
        <w:rPr>
          <w:sz w:val="18"/>
        </w:rPr>
        <w:t>* Abrogato dal Dpr 6/6/2001, n. 28, a decorrere dal 30 giugno 2003</w:t>
      </w:r>
    </w:p>
    <w:p>
      <w:pPr>
        <w:pStyle w:val="Normal"/>
        <w:bidi w:val="0"/>
        <w:ind w:left="0" w:right="0" w:hanging="0"/>
        <w:jc w:val="left"/>
        <w:rPr/>
      </w:pPr>
      <w:r>
        <w:rPr>
          <w:b/>
          <w:i/>
          <w:sz w:val="18"/>
        </w:rPr>
        <w:t>Art. 18 Lottizzazione</w:t>
      </w:r>
    </w:p>
    <w:p>
      <w:pPr>
        <w:pStyle w:val="Normal"/>
        <w:bidi w:val="0"/>
        <w:ind w:left="0" w:right="0" w:hanging="0"/>
        <w:jc w:val="left"/>
        <w:rPr/>
      </w:pPr>
      <w:r>
        <w:rPr>
          <w:i/>
          <w:sz w:val="18"/>
        </w:rPr>
        <w:t>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
        <w:bidi w:val="0"/>
        <w:ind w:left="0" w:right="0" w:hanging="0"/>
        <w:jc w:val="left"/>
        <w:rPr/>
      </w:pPr>
      <w:r>
        <w:rPr>
          <w:i/>
          <w:sz w:val="18"/>
        </w:rPr>
        <w:t>2. 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Normal"/>
        <w:bidi w:val="0"/>
        <w:ind w:left="0" w:right="0" w:hanging="0"/>
        <w:jc w:val="left"/>
        <w:rPr/>
      </w:pPr>
      <w:r>
        <w:rPr>
          <w:i/>
          <w:sz w:val="18"/>
        </w:rPr>
        <w:t>3. Il certificato di destinazione urbanistica deve essere rilasciato dal sindaco entro il termine perentorio di trenta giorni dalla presentazione della relativa domanda. Esso conserva validità per un anno dalla data di rilascio se, per dichiarazione dell'alienante o di uno dei condividenti, non siano intervenute modificazioni degli strumenti urbanistici.</w:t>
      </w:r>
    </w:p>
    <w:p>
      <w:pPr>
        <w:pStyle w:val="Normal"/>
        <w:bidi w:val="0"/>
        <w:ind w:left="0" w:right="0" w:hanging="0"/>
        <w:jc w:val="left"/>
        <w:rPr/>
      </w:pPr>
      <w:r>
        <w:rPr>
          <w:i/>
          <w:sz w:val="18"/>
        </w:rPr>
        <w:t>4. In caso di mancato rilascio del suddetto certificato nel termine previsto, esso può essere sostituito da una dichiarazione dell'alienante o di uno dei conviv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
        <w:bidi w:val="0"/>
        <w:ind w:left="0" w:right="0" w:hanging="0"/>
        <w:jc w:val="left"/>
        <w:rPr/>
      </w:pPr>
      <w:r>
        <w:rPr>
          <w:i/>
          <w:sz w:val="18"/>
        </w:rPr>
        <w:t>5. I frazionamenti catastali dei terreni non possono essere approvati dall'ufficio tecnico erariale se non è allegata copia del tipo dal quale risulti, per attestazione degli uffici comunali, che il tipo medesimo è stato depositato presso il comune.</w:t>
      </w:r>
    </w:p>
    <w:p>
      <w:pPr>
        <w:pStyle w:val="Normal"/>
        <w:bidi w:val="0"/>
        <w:ind w:left="0" w:right="0" w:hanging="0"/>
        <w:jc w:val="left"/>
        <w:rPr/>
      </w:pPr>
      <w:r>
        <w:rPr>
          <w:i/>
          <w:sz w:val="18"/>
        </w:rPr>
        <w:t>6. I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al sindaco del comune ove è sito l'immobile.</w:t>
      </w:r>
    </w:p>
    <w:p>
      <w:pPr>
        <w:pStyle w:val="Normal"/>
        <w:bidi w:val="0"/>
        <w:ind w:left="0" w:right="0" w:hanging="0"/>
        <w:jc w:val="left"/>
        <w:rPr/>
      </w:pPr>
      <w:r>
        <w:rPr>
          <w:i/>
          <w:sz w:val="18"/>
        </w:rPr>
        <w:t>7. Nel caso in cui il sindaco accerti l'effettuazione di lottizzazione di terreni a scopo edificatorio senza la prescritta autorizzazione, con ordinanza da notificare ai proprietari delle aree ed agli altri soggetti indicati nel primo comma dell'articolo 6, ne dispone la sospensione. Il provvedimento comporta l'immediata interruzione delle opere in corso ed il divieto di disporre dei suoli e delle opere stesse con atti tra vivi, e deve essere trascritto a tal fine nei registri immobiliari.</w:t>
      </w:r>
    </w:p>
    <w:p>
      <w:pPr>
        <w:pStyle w:val="Normal"/>
        <w:bidi w:val="0"/>
        <w:ind w:left="0" w:right="0" w:hanging="0"/>
        <w:jc w:val="left"/>
        <w:rPr/>
      </w:pPr>
      <w:r>
        <w:rPr>
          <w:i/>
          <w:sz w:val="18"/>
        </w:rPr>
        <w:t>8. Trascorsi novanta giorni, ove non intervenga la revoca del provvedimento di cui al comma precedente, le aree lottizzate sono acquisite di diritto al patrimonio disponibile del comune il cui sindaco deve provvedere alla demolizione delle opere. In caso di inerzia del sindaco si applicano le disposizioni concernenti i poteri sostitutivi di cui all'articolo 7.</w:t>
      </w:r>
    </w:p>
    <w:p>
      <w:pPr>
        <w:pStyle w:val="Normal"/>
        <w:bidi w:val="0"/>
        <w:ind w:left="0" w:right="0" w:hanging="0"/>
        <w:jc w:val="left"/>
        <w:rPr/>
      </w:pPr>
      <w:r>
        <w:rPr>
          <w:i/>
          <w:sz w:val="18"/>
        </w:rPr>
        <w:t>9. Gli atti aventi per oggetto lotti di terreno, per i quali sia stato emesso il provvedimento previsto dal settimo comma, sono nulli e non possono essere stipulati, né in forma pubblica né in forma privata, dopo la trascrizione di cui allo stesso comma e prima della sua eventuale cancellazione o della sopravvenuta inefficacia del provvedimento del sindaco.</w:t>
      </w:r>
    </w:p>
    <w:p>
      <w:pPr>
        <w:pStyle w:val="Normal"/>
        <w:bidi w:val="0"/>
        <w:ind w:left="0" w:right="0" w:hanging="0"/>
        <w:jc w:val="left"/>
        <w:rPr/>
      </w:pPr>
      <w:r>
        <w:rPr>
          <w:i/>
          <w:sz w:val="18"/>
        </w:rPr>
        <w:t>10. Il quarto comma dell'articolo 31 della legge 17 agosto 1942, n. 1150, modificato dall'articolo 10 della legge 6 agosto 1967, n. 765, è abrogato.</w:t>
      </w:r>
    </w:p>
    <w:p>
      <w:pPr>
        <w:pStyle w:val="Normal"/>
        <w:bidi w:val="0"/>
        <w:ind w:left="0" w:right="0" w:hanging="0"/>
        <w:jc w:val="left"/>
        <w:rPr/>
      </w:pPr>
      <w:r>
        <w:rPr>
          <w:i/>
          <w:sz w:val="18"/>
        </w:rPr>
        <w:t>11. Le disposizioni di cui sopra si applicano agli atti stipulati ed ai frazionamenti presentati ai competenti uffici del catasto dopo l'entrata in vigore della presente legge. e non si applicano comunque alle divisioni ereditarie, alle donazioni fra coniugi e fra parenti in linea retta ed ai testamenti, nonché agli atti costitutivi, modificativi od estintivi di diritti reali di garanzia e di servitù.</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b/>
          <w:i/>
          <w:sz w:val="18"/>
        </w:rPr>
        <w:t>Art. 19 - Confisca dei terreni</w:t>
      </w:r>
    </w:p>
    <w:p>
      <w:pPr>
        <w:pStyle w:val="Normal"/>
        <w:bidi w:val="0"/>
        <w:ind w:left="0" w:right="0" w:hanging="0"/>
        <w:jc w:val="left"/>
        <w:rPr/>
      </w:pPr>
      <w:r>
        <w:rPr>
          <w:i/>
          <w:sz w:val="18"/>
        </w:rPr>
        <w:t>1. La sentenza definitiva del giudice penale che accerta che vi è stata lottizzazione abusiva, dispone la confisca dei terreni, abusivamente lottizzati e delle opere abusivamente costruite.</w:t>
      </w:r>
    </w:p>
    <w:p>
      <w:pPr>
        <w:pStyle w:val="Normal"/>
        <w:bidi w:val="0"/>
        <w:ind w:left="0" w:right="0" w:hanging="0"/>
        <w:jc w:val="left"/>
        <w:rPr/>
      </w:pPr>
      <w:r>
        <w:rPr>
          <w:i/>
          <w:sz w:val="18"/>
        </w:rPr>
        <w:t>2. Per effetto della confisca i terreni sono acquisiti di diritto e gratuitamente al patrimonio del comune nel cui territorio è avvenuta la lottizzazione abusiva.</w:t>
      </w:r>
    </w:p>
    <w:p>
      <w:pPr>
        <w:pStyle w:val="Normal"/>
        <w:bidi w:val="0"/>
        <w:ind w:left="0" w:right="0" w:hanging="0"/>
        <w:jc w:val="left"/>
        <w:rPr/>
      </w:pPr>
      <w:r>
        <w:rPr>
          <w:i/>
          <w:sz w:val="18"/>
        </w:rPr>
        <w:t>3. La sentenza definitiva è titolo per la immediata trascrizione nei registri immobiliari.</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b/>
          <w:i/>
          <w:sz w:val="18"/>
        </w:rPr>
        <w:t>Art. 20 Sanzioni penali</w:t>
      </w:r>
    </w:p>
    <w:p>
      <w:pPr>
        <w:pStyle w:val="Normal"/>
        <w:bidi w:val="0"/>
        <w:ind w:left="0" w:right="0" w:hanging="0"/>
        <w:jc w:val="left"/>
        <w:rPr/>
      </w:pPr>
      <w:r>
        <w:rPr>
          <w:i/>
          <w:sz w:val="18"/>
        </w:rPr>
        <w:t>1. Salvo che il fatto costituisca più grave reato e ferme le sanzioni amministrative, si applica:</w:t>
      </w:r>
    </w:p>
    <w:p>
      <w:pPr>
        <w:pStyle w:val="Normal"/>
        <w:bidi w:val="0"/>
        <w:ind w:left="284" w:right="0" w:hanging="0"/>
        <w:jc w:val="left"/>
        <w:rPr/>
      </w:pPr>
      <w:r>
        <w:rPr>
          <w:i/>
          <w:sz w:val="18"/>
        </w:rPr>
        <w:t>a) l'ammenda fino a lire 20 milioni per l'inosservanza delle norme. prescrizioni e modalità esecutive previste dalla presente legge, dalla legge 17 agosto 1942, n. 1150, e successive modificazioni e integrazioni, in quanto applicabili, nonché dai regolamenti edilizi, dagli strumenti urbanistici e dalla concessione;</w:t>
      </w:r>
    </w:p>
    <w:p>
      <w:pPr>
        <w:pStyle w:val="Normal"/>
        <w:bidi w:val="0"/>
        <w:ind w:left="284" w:right="0" w:hanging="0"/>
        <w:jc w:val="left"/>
        <w:rPr/>
      </w:pPr>
      <w:r>
        <w:rPr>
          <w:i/>
          <w:sz w:val="18"/>
        </w:rPr>
        <w:t>b) l'arresto fino a due anni e l'ammenda da lire 10 milioni a lire 100 milioni nei casi di esecuzione dei lavori in totale difformità o assenza della concessione o di prosecuzione degli stessi nonostante l'ordine di sospensione;</w:t>
      </w:r>
    </w:p>
    <w:p>
      <w:pPr>
        <w:pStyle w:val="Normal"/>
        <w:bidi w:val="0"/>
        <w:ind w:left="284" w:right="0" w:hanging="0"/>
        <w:jc w:val="left"/>
        <w:rPr/>
      </w:pPr>
      <w:r>
        <w:rPr>
          <w:i/>
          <w:sz w:val="18"/>
        </w:rPr>
        <w:t>c) l'arresto fino a due anni e l'ammenda da lire 30 milioni a lire 100 milioni nel caso di lottizzazione abusiva di terreni a scopo edilizio, come previsto dal primo comma dell'articolo 18. La stessa pena si applica anche nel caso di interventi edilizi nelle zone sottoposte a vincolo storico, artistico, archeologico, paesistico, ambientale, in variazione essenziale, in totale difformità o in assenza della concessione.</w:t>
      </w:r>
    </w:p>
    <w:p>
      <w:pPr>
        <w:pStyle w:val="Normal"/>
        <w:bidi w:val="0"/>
        <w:ind w:left="0" w:right="0" w:hanging="0"/>
        <w:jc w:val="left"/>
        <w:rPr/>
      </w:pPr>
      <w:r>
        <w:rPr>
          <w:i/>
          <w:sz w:val="18"/>
        </w:rPr>
        <w:t>2. Le disposizioni di cui al comma precedente sostituiscono quelle di cui all'articolo 17 della legge 28 gennaio 1977, n. 10.</w:t>
      </w:r>
    </w:p>
    <w:p>
      <w:pPr>
        <w:pStyle w:val="Normal"/>
        <w:bidi w:val="0"/>
        <w:ind w:left="0" w:right="0" w:hanging="0"/>
        <w:jc w:val="left"/>
        <w:rPr/>
      </w:pPr>
      <w:r>
        <w:rPr>
          <w:b/>
          <w:i/>
          <w:sz w:val="18"/>
        </w:rPr>
        <w:t>Art .21 - Sanzioni a carico dei notai</w:t>
      </w:r>
    </w:p>
    <w:p>
      <w:pPr>
        <w:pStyle w:val="Normal"/>
        <w:bidi w:val="0"/>
        <w:ind w:left="0" w:right="0" w:hanging="0"/>
        <w:jc w:val="left"/>
        <w:rPr/>
      </w:pPr>
      <w:r>
        <w:rPr>
          <w:i/>
          <w:sz w:val="18"/>
        </w:rPr>
        <w:t>1. Il ricevimento e l'autenticazione da parte dei notai di atti nulli previsti dagli articoli 17 e 18 e non convalidabili costituisce violazione dell'articolo 28 della legge 16 febbraio 1913, n. 89, e successive modificazioni, e comporta l'applicazione delle sanzioni previste dalla legge medesima.</w:t>
      </w:r>
    </w:p>
    <w:p>
      <w:pPr>
        <w:pStyle w:val="Normal"/>
        <w:bidi w:val="0"/>
        <w:ind w:left="0" w:right="0" w:hanging="0"/>
        <w:jc w:val="left"/>
        <w:rPr/>
      </w:pPr>
      <w:r>
        <w:rPr>
          <w:i/>
          <w:sz w:val="18"/>
        </w:rPr>
        <w:t>2. Tutti i pubblici ufficiali, ottemperando a quanto disposto dall'articolo 18, sono esonerati da responsabilità inerente ai trasferimento o alla divisione dei terreni; l'osservanza della formalità prevista dal sesto comma dello stesso articolo 18 tiene anche luogo del rapporto di cui all'articolo 2 del codice di procedura penale.</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b/>
          <w:i/>
          <w:sz w:val="18"/>
        </w:rPr>
        <w:t>Art. 22 Norme relative all'azione penale</w:t>
      </w:r>
    </w:p>
    <w:p>
      <w:pPr>
        <w:pStyle w:val="Normal"/>
        <w:bidi w:val="0"/>
        <w:ind w:left="0" w:right="0" w:hanging="0"/>
        <w:jc w:val="left"/>
        <w:rPr/>
      </w:pPr>
      <w:r>
        <w:rPr>
          <w:i/>
          <w:sz w:val="18"/>
        </w:rPr>
        <w:t>1. L'azione penale relativa alle violazioni edilizie rimane sospesa finché non siano stati esauriti i procedimenti amministrativi di sanatoria di cui al presente capo.</w:t>
      </w:r>
    </w:p>
    <w:p>
      <w:pPr>
        <w:pStyle w:val="Normal"/>
        <w:bidi w:val="0"/>
        <w:ind w:left="0" w:right="0" w:hanging="0"/>
        <w:jc w:val="left"/>
        <w:rPr/>
      </w:pPr>
      <w:r>
        <w:rPr>
          <w:i/>
          <w:sz w:val="18"/>
        </w:rPr>
        <w:t>2. Nel caso di ricorso giurisdizionale avverso il diniego della concessione in sanatoria di cui all'articolo 13, l'udienza viene fissata d'ufficio dal presidente del tribunale amministrativo regionale per una data compresa entro il terzo mese dalla presentazione del ricorso.</w:t>
      </w:r>
    </w:p>
    <w:p>
      <w:pPr>
        <w:pStyle w:val="Normal"/>
        <w:bidi w:val="0"/>
        <w:ind w:left="0" w:right="0" w:hanging="0"/>
        <w:jc w:val="left"/>
        <w:rPr/>
      </w:pPr>
      <w:r>
        <w:rPr>
          <w:i/>
          <w:sz w:val="18"/>
        </w:rPr>
        <w:t>3. Il rilascio in sanatoria delle concessioni estingue i reati contravvenzionali previsti dalle norme urbanistiche vigenti.</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b/>
          <w:sz w:val="18"/>
        </w:rPr>
        <w:t>Art. 23 - Controlli periodici mediante rilevamenti aerofotogrammetrici</w:t>
      </w:r>
    </w:p>
    <w:p>
      <w:pPr>
        <w:pStyle w:val="Normal"/>
        <w:bidi w:val="0"/>
        <w:ind w:left="0" w:right="0" w:hanging="0"/>
        <w:jc w:val="left"/>
        <w:rPr/>
      </w:pPr>
      <w:r>
        <w:rPr>
          <w:sz w:val="18"/>
        </w:rPr>
        <w:t>1. Le regioni stabiliscono, con proprie leggi. quali aree del territorio debbano essere assoggettate a particolare controllo periodico dell'attività urbanistica ed edilizia anche mediante rilevamenti aerofotogrammetrici, ed il conseguente aggiornamento delle scritture catastali.</w:t>
      </w:r>
    </w:p>
    <w:p>
      <w:pPr>
        <w:pStyle w:val="Normal"/>
        <w:bidi w:val="0"/>
        <w:ind w:left="0" w:right="0" w:hanging="0"/>
        <w:jc w:val="left"/>
        <w:rPr/>
      </w:pPr>
      <w:r>
        <w:rPr>
          <w:sz w:val="18"/>
        </w:rPr>
        <w:t>2. Le leggi regionali agevolano altresì la costituzione di consorzi tra comuni per la esecuzione dei rilevamenti e dei controlli di cui al presente articolo.</w:t>
      </w:r>
    </w:p>
    <w:p>
      <w:pPr>
        <w:pStyle w:val="Normal"/>
        <w:bidi w:val="0"/>
        <w:ind w:left="0" w:right="0" w:hanging="0"/>
        <w:jc w:val="left"/>
        <w:rPr/>
      </w:pPr>
      <w:r>
        <w:rPr>
          <w:sz w:val="18"/>
        </w:rPr>
        <w:t>3. Lo Stato contribuisce ad integrare i fabbisogni finanziari per l'applicazione delle disposizioni del presente articolo con quota parte degli introiti di competenza statale di cui al capo IV.</w:t>
      </w:r>
    </w:p>
    <w:p>
      <w:pPr>
        <w:pStyle w:val="Normal"/>
        <w:bidi w:val="0"/>
        <w:ind w:left="0" w:right="0" w:hanging="0"/>
        <w:jc w:val="left"/>
        <w:rPr/>
      </w:pPr>
      <w:r>
        <w:rPr>
          <w:sz w:val="18"/>
        </w:rPr>
        <w:t>4. Con la legge finanziaria si provvede alla determinazione della quota da destinare alla finalità suddetta.</w:t>
      </w:r>
    </w:p>
    <w:p>
      <w:pPr>
        <w:pStyle w:val="Normal"/>
        <w:bidi w:val="0"/>
        <w:ind w:left="0" w:right="0" w:hanging="0"/>
        <w:jc w:val="left"/>
        <w:rPr/>
      </w:pPr>
      <w:r>
        <w:rPr>
          <w:b/>
          <w:color w:val="000000"/>
        </w:rPr>
        <w:t>CAPO II</w:t>
        <w:br/>
        <w:t>SNELLIMENTO DELLE PROCEDURE URBANISTICHE ED EDILIZIE</w:t>
      </w:r>
    </w:p>
    <w:p>
      <w:pPr>
        <w:pStyle w:val="Normal"/>
        <w:bidi w:val="0"/>
        <w:ind w:left="0" w:right="0" w:hanging="0"/>
        <w:jc w:val="left"/>
        <w:rPr/>
      </w:pPr>
      <w:r>
        <w:rPr>
          <w:b/>
          <w:sz w:val="18"/>
        </w:rPr>
        <w:t>Art. 24 Strumenti per cui non è richiesta l'approvazione regionale</w:t>
      </w:r>
    </w:p>
    <w:p>
      <w:pPr>
        <w:pStyle w:val="Normal"/>
        <w:bidi w:val="0"/>
        <w:ind w:left="0" w:right="0" w:hanging="0"/>
        <w:jc w:val="left"/>
        <w:rPr/>
      </w:pPr>
      <w:r>
        <w:rPr>
          <w:sz w:val="18"/>
        </w:rPr>
        <w:t>1. Salvo che per le aree e per gli ambiti territoriali individuati dalle regioni come di interesse regionale in sede di piano territoriale di coordinamento o, in mancanza, con specifica deliberazione, non è soggetto ad approvazione regionale lo strumento attuativo di strumenti urbanistici generali, compresi i piani per l'edilizia economica e popolare nonché i piani per gli insediamenti produttivi.</w:t>
      </w:r>
    </w:p>
    <w:p>
      <w:pPr>
        <w:pStyle w:val="Normal"/>
        <w:bidi w:val="0"/>
        <w:ind w:left="0" w:right="0" w:hanging="0"/>
        <w:jc w:val="left"/>
        <w:rPr/>
      </w:pPr>
      <w:r>
        <w:rPr>
          <w:sz w:val="18"/>
        </w:rPr>
        <w:t>2. Le regioni emanano norme cui i comuni debbono attenersi per l'approvazione degli strumenti di cui al comma precedente, al fine di garantire la snellezza del procedimento e le necessarie forme di pubblicità e di partecipazione dei soggetti pubblici e privati. I comuni sono comunque tenuti a trasmettere alla regione, entro sessanta giorni, copia de gli strumenti attuativi di cui al presente articolo. Sulle eventuali osservazioni della regione i comuni devono esprimersi con motivazioni puntuali.</w:t>
      </w:r>
    </w:p>
    <w:p>
      <w:pPr>
        <w:pStyle w:val="Normal"/>
        <w:bidi w:val="0"/>
        <w:ind w:left="0" w:right="0" w:hanging="0"/>
        <w:jc w:val="left"/>
        <w:rPr/>
      </w:pPr>
      <w:r>
        <w:rPr>
          <w:b/>
          <w:sz w:val="18"/>
        </w:rPr>
        <w:t>Art. 25 Semplificazione delle procedure</w:t>
      </w:r>
    </w:p>
    <w:p>
      <w:pPr>
        <w:pStyle w:val="Normal"/>
        <w:bidi w:val="0"/>
        <w:ind w:left="0" w:right="0" w:hanging="0"/>
        <w:jc w:val="left"/>
        <w:rPr/>
      </w:pPr>
      <w:r>
        <w:rPr>
          <w:sz w:val="18"/>
        </w:rPr>
        <w:t>1. Le regioni entro centottanta giorni dalla entrata in vigore della presente legge emanano norme che:</w:t>
      </w:r>
    </w:p>
    <w:p>
      <w:pPr>
        <w:pStyle w:val="Normal"/>
        <w:bidi w:val="0"/>
        <w:ind w:left="284" w:right="0" w:hanging="0"/>
        <w:jc w:val="left"/>
        <w:rPr/>
      </w:pPr>
      <w:r>
        <w:rPr>
          <w:sz w:val="18"/>
        </w:rPr>
        <w:t>a) prevedono procedure semplificate per la approvazione degli strumenti attuativi in variante agli strumenti urbanistici generali;</w:t>
      </w:r>
    </w:p>
    <w:p>
      <w:pPr>
        <w:pStyle w:val="Normal"/>
        <w:bidi w:val="0"/>
        <w:ind w:left="284" w:right="0" w:hanging="0"/>
        <w:jc w:val="left"/>
        <w:rPr/>
      </w:pPr>
      <w:r>
        <w:rPr>
          <w:sz w:val="18"/>
        </w:rPr>
        <w:t>b) definiscono criteri ed indirizzi per garantire l'unificazione ed il coordinamento dei contenuti dei regolamenti edilizi comunali, nonché per accelerare l'esame delle domande di concessione e di autorizzazione edilizia;</w:t>
      </w:r>
    </w:p>
    <w:p>
      <w:pPr>
        <w:pStyle w:val="Normal"/>
        <w:bidi w:val="0"/>
        <w:ind w:left="284" w:right="0" w:hanging="0"/>
        <w:jc w:val="left"/>
        <w:rPr/>
      </w:pPr>
      <w:r>
        <w:rPr>
          <w:sz w:val="18"/>
        </w:rPr>
        <w:t>c) prevedono procedure semplificate per la approvazione di varianti agli strumenti urbanistici generali finalizzate all'adeguamento degli standards urbanistici posti da disposizioni statali o regionali.</w:t>
      </w:r>
    </w:p>
    <w:p>
      <w:pPr>
        <w:pStyle w:val="Normal"/>
        <w:bidi w:val="0"/>
        <w:ind w:left="0" w:right="0" w:hanging="0"/>
        <w:jc w:val="left"/>
        <w:rPr/>
      </w:pPr>
      <w:r>
        <w:rPr>
          <w:sz w:val="18"/>
        </w:rPr>
        <w:t>2. Le norme di cui al comma precedente devono garantire le necessarie forme di pubblicità e la partecipazione dei soggetti pubblici e privati, nonché i termini, non superiori a centoventi giorni, entro i quali la regione deve comunicare al comune le proprie determinazioni. Trascorsi tali termini i provvedimenti di cui al precedente comma si intendono approvati.</w:t>
      </w:r>
    </w:p>
    <w:p>
      <w:pPr>
        <w:pStyle w:val="Normal"/>
        <w:bidi w:val="0"/>
        <w:ind w:left="0" w:right="0" w:hanging="0"/>
        <w:jc w:val="left"/>
        <w:rPr/>
      </w:pPr>
      <w:r>
        <w:rPr>
          <w:sz w:val="18"/>
        </w:rPr>
        <w:t>3. Le varianti agli strumenti urbanistici non sono soggette alla preventiva autorizzazione della regione.</w:t>
      </w:r>
    </w:p>
    <w:p>
      <w:pPr>
        <w:pStyle w:val="Normal"/>
        <w:bidi w:val="0"/>
        <w:ind w:left="0" w:right="0" w:hanging="0"/>
        <w:jc w:val="left"/>
        <w:rPr/>
      </w:pPr>
      <w:r>
        <w:rPr>
          <w:i/>
          <w:sz w:val="18"/>
        </w:rPr>
        <w:t>((4. Le leggi regionali stabiliscono quali mutamenti, connessi o non connessi a trasformazioni fisiche, dell’uso di immobili o di loro parti, subordinare a concessione, e quali mutamenti, connessi e non connessi a trasformazioni fisiche, dell’uso di immobili o di loro parti siano subordinati ad autorizzazione.))</w:t>
      </w:r>
      <w:r>
        <w:rPr>
          <w:sz w:val="18"/>
        </w:rPr>
        <w:t xml:space="preserve"> *</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b/>
          <w:i/>
          <w:sz w:val="18"/>
        </w:rPr>
        <w:t>Art. 26 Opere interne</w:t>
      </w:r>
    </w:p>
    <w:p>
      <w:pPr>
        <w:pStyle w:val="Normal"/>
        <w:bidi w:val="0"/>
        <w:ind w:left="0" w:right="0" w:hanging="0"/>
        <w:jc w:val="left"/>
        <w:rPr/>
      </w:pPr>
      <w:r>
        <w:rPr>
          <w:i/>
          <w:sz w:val="18"/>
        </w:rPr>
        <w:t>1. Non sono soggette a concessione né ad autorizzazione le opere interne alle costruzioni che non siano in contrasto con gli strumenti urbanistici adottati o approvati e con i regolamenti edilizi vigenti, non comportino modifiche della sagoma, della costruzione, dei prospetti né aumento delle superfici utili e del numero delle unità immobiliari, non modifichino la destinazione d'uso delle costruzioni e delle singole unità immobiliari, non rechino pregiudizio alla statica dell’immobile e, per quanto riguarda gli immobili compresi nelle zone indicate alla lettera A dell'articolo 2 del decreto ministeriale 2 aprile 1968, pubblicato nella Gazzetta Ufficiale n. 97 del 16 aprile 1968, rispettino le originarie caratteristiche costruttive. Ai fini dell’applicazione del presente articolo non è considerato aumento delle superfici utili l'eliminazione o lo spostamento di pareti interne o di parti di esse.</w:t>
      </w:r>
    </w:p>
    <w:p>
      <w:pPr>
        <w:pStyle w:val="Normal"/>
        <w:bidi w:val="0"/>
        <w:ind w:left="0" w:right="0" w:hanging="0"/>
        <w:jc w:val="left"/>
        <w:rPr/>
      </w:pPr>
      <w:r>
        <w:rPr>
          <w:i/>
          <w:sz w:val="18"/>
        </w:rPr>
        <w:t>2. Nei casi di cui al comma precedente, contestualmente all'inizio dei lavori, il proprietario dell'unità immobiliare deve presentare al sindaco una relazione, a firma di un professionista abilitato alla progettazione, che asseveri le opere da compiersi e il rispetto delle norme di sicurezza e delle norme igienico sanitarie vigenti.</w:t>
      </w:r>
    </w:p>
    <w:p>
      <w:pPr>
        <w:pStyle w:val="Normal"/>
        <w:bidi w:val="0"/>
        <w:ind w:left="0" w:right="0" w:hanging="0"/>
        <w:jc w:val="left"/>
        <w:rPr/>
      </w:pPr>
      <w:r>
        <w:rPr>
          <w:i/>
          <w:sz w:val="18"/>
        </w:rPr>
        <w:t xml:space="preserve">3. Le sanzioni di cui al precedente articolo 10, ridotte di un terzo, si applicano anche nel caso di mancata presentazione della relazione di cui al precedente comma. </w:t>
      </w:r>
    </w:p>
    <w:p>
      <w:pPr>
        <w:pStyle w:val="Normal"/>
        <w:bidi w:val="0"/>
        <w:ind w:left="0" w:right="0" w:hanging="0"/>
        <w:jc w:val="left"/>
        <w:rPr/>
      </w:pPr>
      <w:r>
        <w:rPr>
          <w:i/>
          <w:sz w:val="18"/>
        </w:rPr>
        <w:t>4. Le disposizioni di cui ai commi precedenti non si applicano nel caso di immobili vincolati ai sensi delle leggi 1° giugno 1939, n. 1089, e 29 giugno 1939, n. 1497, e successive modificazioni ed integrazioni.</w:t>
      </w:r>
    </w:p>
    <w:p>
      <w:pPr>
        <w:pStyle w:val="Normal"/>
        <w:bidi w:val="0"/>
        <w:ind w:left="0" w:right="0" w:hanging="0"/>
        <w:jc w:val="left"/>
        <w:rPr/>
      </w:pPr>
      <w:r>
        <w:rPr>
          <w:i/>
          <w:sz w:val="18"/>
        </w:rPr>
        <w:t>5. Gli spazi di cui all'articolo 18 della legge 6 agosto 1967, n. 765, costituiscono pertinenze delle costruzioni, ai sensi e per gli effetti degli articoli 817, 818 e 819 del codice civile.</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b/>
          <w:i/>
          <w:sz w:val="18"/>
        </w:rPr>
        <w:t>Art. 27 Demolizione di opere</w:t>
      </w:r>
    </w:p>
    <w:p>
      <w:pPr>
        <w:pStyle w:val="Normal"/>
        <w:bidi w:val="0"/>
        <w:ind w:left="0" w:right="0" w:hanging="0"/>
        <w:jc w:val="left"/>
        <w:rPr/>
      </w:pPr>
      <w:r>
        <w:rPr>
          <w:i/>
          <w:sz w:val="18"/>
        </w:rPr>
        <w:t>1. In tutti i casi in cui la demolizione deve avvenire a cura del comune, essa è disposta dal sindaco su valutazione tecnico economica approvata dalla giunta comunale.</w:t>
      </w:r>
    </w:p>
    <w:p>
      <w:pPr>
        <w:pStyle w:val="Normal"/>
        <w:bidi w:val="0"/>
        <w:ind w:left="0" w:right="0" w:hanging="0"/>
        <w:jc w:val="left"/>
        <w:rPr/>
      </w:pPr>
      <w:r>
        <w:rPr>
          <w:i/>
          <w:sz w:val="18"/>
        </w:rPr>
        <w:t>2. I relativi lavori sono affidati, anche a trattativa privata, ad imprese tecnicamente e finanziariamente idonee iscritte all'albo nazionale dei costruttori, indicate in numero di almeno cinque dal provveditore regionale alle opere pubbliche.</w:t>
      </w:r>
    </w:p>
    <w:p>
      <w:pPr>
        <w:pStyle w:val="Normal"/>
        <w:bidi w:val="0"/>
        <w:ind w:left="0" w:right="0" w:hanging="0"/>
        <w:jc w:val="left"/>
        <w:rPr/>
      </w:pPr>
      <w:r>
        <w:rPr>
          <w:i/>
          <w:sz w:val="18"/>
        </w:rPr>
        <w:t>3. Nel caso di impossibilità di affidamento dei lavori, il sindaco ne dà notizia al prefetto, il quale provvede alla demolizione con i mezzi a disposizione della pubblica amministrazione, ovvero tramite impresa iscritta all'albo nazionale dei costruttori se i lavori non siano eseguibili in gestione diretta.</w:t>
      </w:r>
    </w:p>
    <w:p>
      <w:pPr>
        <w:pStyle w:val="Normal"/>
        <w:bidi w:val="0"/>
        <w:ind w:left="0" w:right="0" w:hanging="0"/>
        <w:jc w:val="left"/>
        <w:rPr/>
      </w:pPr>
      <w:r>
        <w:rPr>
          <w:i/>
          <w:sz w:val="18"/>
        </w:rPr>
        <w:t>4. Il rifiuto ingiustificato da parte dell'impresa di eseguire i lavori comporta la sospensione dall'albo per un anno.</w:t>
      </w:r>
    </w:p>
    <w:p>
      <w:pPr>
        <w:pStyle w:val="Normal"/>
        <w:bidi w:val="0"/>
        <w:ind w:left="0" w:right="0" w:hanging="0"/>
        <w:jc w:val="left"/>
        <w:rPr/>
      </w:pPr>
      <w:r>
        <w:rPr>
          <w:b/>
          <w:i/>
          <w:sz w:val="18"/>
        </w:rPr>
        <w:t>Art. 28 Valore venale dell'immobile</w:t>
      </w:r>
    </w:p>
    <w:p>
      <w:pPr>
        <w:pStyle w:val="Normal"/>
        <w:bidi w:val="0"/>
        <w:ind w:left="0" w:right="0" w:hanging="0"/>
        <w:jc w:val="left"/>
        <w:rPr/>
      </w:pPr>
      <w:r>
        <w:rPr>
          <w:i/>
          <w:sz w:val="18"/>
        </w:rPr>
        <w:t>1. L'ufficio tecnico erariale è tenuto a determinare, entro centoventi giorni dalla richiesta del comune, il valore venale degli immobili in relazione alla applicazione delle sanzioni previste dalla presente legge.</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b/>
          <w:color w:val="000000"/>
        </w:rPr>
        <w:t>CAPO III</w:t>
        <w:br/>
        <w:t>RECUPERO URBANISTICO DI INSEDIAMENTI ABUSIVI</w:t>
      </w:r>
    </w:p>
    <w:p>
      <w:pPr>
        <w:pStyle w:val="Normal"/>
        <w:bidi w:val="0"/>
        <w:ind w:left="0" w:right="0" w:hanging="0"/>
        <w:jc w:val="left"/>
        <w:rPr/>
      </w:pPr>
      <w:r>
        <w:rPr>
          <w:b/>
          <w:sz w:val="18"/>
        </w:rPr>
        <w:t>art. 29. Varianti agli strumenti urbanistici e poteri normativi delle regioni</w:t>
      </w:r>
    </w:p>
    <w:p>
      <w:pPr>
        <w:pStyle w:val="Normal"/>
        <w:bidi w:val="0"/>
        <w:ind w:left="0" w:right="0" w:hanging="0"/>
        <w:jc w:val="left"/>
        <w:rPr/>
      </w:pPr>
      <w:r>
        <w:rPr>
          <w:sz w:val="18"/>
        </w:rPr>
        <w:t>1. Entro novanta giorni dall'entrata in vigore della presente legge le regioni disciplinano con proprie leggi la formazione, adozione e approvazione delle varianti agli strumenti urbanistici generali finalizzati al recupero urbanistico degli insediamenti abusivi, esistenti al 1° ottobre 1983, entro un quadro di convenienza economica e sociale. Le varianti devono tener conto dei seguenti principi fondamentali:</w:t>
      </w:r>
    </w:p>
    <w:p>
      <w:pPr>
        <w:pStyle w:val="Normal"/>
        <w:bidi w:val="0"/>
        <w:ind w:left="284" w:right="0" w:hanging="0"/>
        <w:jc w:val="left"/>
        <w:rPr/>
      </w:pPr>
      <w:r>
        <w:rPr>
          <w:sz w:val="18"/>
        </w:rPr>
        <w:t>a) realizzare una adeguata urbanizzazione primaria e secondaria;</w:t>
      </w:r>
    </w:p>
    <w:p>
      <w:pPr>
        <w:pStyle w:val="Normal"/>
        <w:bidi w:val="0"/>
        <w:ind w:left="284" w:right="0" w:hanging="0"/>
        <w:jc w:val="left"/>
        <w:rPr/>
      </w:pPr>
      <w:r>
        <w:rPr>
          <w:sz w:val="18"/>
        </w:rPr>
        <w:t>b) rispettare gli interessi di carattere storico, artistico, archeologico, paesistico, ambientale, idrogeologico;</w:t>
      </w:r>
    </w:p>
    <w:p>
      <w:pPr>
        <w:pStyle w:val="Normal"/>
        <w:bidi w:val="0"/>
        <w:ind w:left="284" w:right="0" w:hanging="0"/>
        <w:jc w:val="left"/>
        <w:rPr/>
      </w:pPr>
      <w:r>
        <w:rPr>
          <w:sz w:val="18"/>
        </w:rPr>
        <w:t>c) realizzare un razionale inserimento territoriale ed urbano dell'insediamento.</w:t>
      </w:r>
    </w:p>
    <w:p>
      <w:pPr>
        <w:pStyle w:val="Normal"/>
        <w:bidi w:val="0"/>
        <w:ind w:left="284" w:right="0" w:hanging="0"/>
        <w:jc w:val="left"/>
        <w:rPr/>
      </w:pPr>
      <w:r>
        <w:rPr>
          <w:sz w:val="18"/>
        </w:rPr>
        <w:t>2. La legge regionale stabilisce altresì:</w:t>
      </w:r>
    </w:p>
    <w:p>
      <w:pPr>
        <w:pStyle w:val="Normal"/>
        <w:bidi w:val="0"/>
        <w:ind w:left="284" w:right="0" w:hanging="0"/>
        <w:jc w:val="left"/>
        <w:rPr/>
      </w:pPr>
      <w:r>
        <w:rPr>
          <w:sz w:val="18"/>
        </w:rPr>
        <w:t xml:space="preserve">a) i criteri e i termini ai quali devono attenersi i comuni per la individuazione e la perimetrazione degli insediamenti abusivi; </w:t>
      </w:r>
    </w:p>
    <w:p>
      <w:pPr>
        <w:pStyle w:val="Normal"/>
        <w:bidi w:val="0"/>
        <w:ind w:left="284" w:right="0" w:hanging="0"/>
        <w:jc w:val="left"/>
        <w:rPr/>
      </w:pPr>
      <w:r>
        <w:rPr>
          <w:sz w:val="18"/>
        </w:rPr>
        <w:t>b) i criteri ai quali devono attenersi i comuni qualora gli insediamenti abusivi ricadano in zona dichiarata sismica;</w:t>
      </w:r>
    </w:p>
    <w:p>
      <w:pPr>
        <w:pStyle w:val="Normal"/>
        <w:bidi w:val="0"/>
        <w:ind w:left="284" w:right="0" w:hanging="0"/>
        <w:jc w:val="left"/>
        <w:rPr/>
      </w:pPr>
      <w:r>
        <w:rPr>
          <w:sz w:val="18"/>
        </w:rPr>
        <w:t>c) i casi in cui la formazione delle varianti è obbligatoria;</w:t>
      </w:r>
    </w:p>
    <w:p>
      <w:pPr>
        <w:pStyle w:val="Normal"/>
        <w:bidi w:val="0"/>
        <w:ind w:left="284" w:right="0" w:hanging="0"/>
        <w:jc w:val="left"/>
        <w:rPr/>
      </w:pPr>
      <w:r>
        <w:rPr>
          <w:sz w:val="18"/>
        </w:rPr>
        <w:t>d) le procedure per l’approvazione delle varianti, precisando i casi nei quali non è richiesta l'approvazione regionale;</w:t>
      </w:r>
    </w:p>
    <w:p>
      <w:pPr>
        <w:pStyle w:val="Normal"/>
        <w:bidi w:val="0"/>
        <w:ind w:left="284" w:right="0" w:hanging="0"/>
        <w:jc w:val="left"/>
        <w:rPr/>
      </w:pPr>
      <w:r>
        <w:rPr>
          <w:sz w:val="18"/>
        </w:rPr>
        <w:t>e) i criteri per la formazione di consorzi, anche obbligatori, fra proprietari di immobili;</w:t>
      </w:r>
    </w:p>
    <w:p>
      <w:pPr>
        <w:pStyle w:val="Normal"/>
        <w:bidi w:val="0"/>
        <w:ind w:left="284" w:right="0" w:hanging="0"/>
        <w:jc w:val="left"/>
        <w:rPr/>
      </w:pPr>
      <w:r>
        <w:rPr>
          <w:sz w:val="18"/>
        </w:rPr>
        <w:t>f) il programma finanziario per la attuazione degli interventi previsti con carattere pluriennale;</w:t>
      </w:r>
    </w:p>
    <w:p>
      <w:pPr>
        <w:pStyle w:val="Normal"/>
        <w:bidi w:val="0"/>
        <w:ind w:left="284" w:right="0" w:hanging="0"/>
        <w:jc w:val="left"/>
        <w:rPr/>
      </w:pPr>
      <w:r>
        <w:rPr>
          <w:sz w:val="18"/>
        </w:rPr>
        <w:t>g) la definizione degli oneri di urbanizzazione e le modalità di pagamento degli stessi in relazione alla tipologia edilizia, alla destinazione d'uso, alla ubicazione, al convenzionamento, anche mediante atto unilaterale d'obbligo, da parte dei proprietari degli immobili.</w:t>
      </w:r>
    </w:p>
    <w:p>
      <w:pPr>
        <w:pStyle w:val="Normal"/>
        <w:bidi w:val="0"/>
        <w:ind w:left="0" w:right="0" w:hanging="0"/>
        <w:jc w:val="left"/>
        <w:rPr/>
      </w:pPr>
      <w:r>
        <w:rPr>
          <w:sz w:val="18"/>
        </w:rPr>
        <w:t>3. Decorso il termine di novanta giorni, di cui al primo comma, e fino alla emanazione delle leggi regionali, gli insediamenti avvenuti in tutto o in parte abusivamente, fermi restando gli effetti della mancata presentazione dell'istanza di sanatoria previsti dall'articolo 40, possono formare oggetto di apposite varianti agli strumenti urbanistici al fine del loro recupero urbanistico, nel rispetto comunque dei principi di cui al primo comma e delle previsioni di cui alle lettere e), f), e g) del precedente secondo comma.</w:t>
      </w:r>
    </w:p>
    <w:p>
      <w:pPr>
        <w:pStyle w:val="Normal"/>
        <w:bidi w:val="0"/>
        <w:ind w:left="0" w:right="0" w:hanging="0"/>
        <w:jc w:val="left"/>
        <w:rPr/>
      </w:pPr>
      <w:r>
        <w:rPr>
          <w:sz w:val="18"/>
        </w:rPr>
        <w:t>4. Le proposte di varianti di recupero urbanistico possono essere presentate da parte di soggetti pubblici e privati, con allegato un piano di fattibilità tecnico, economico, giuridico e amministrativo, finalizzato al finanziamento, alla realizzazione e alla gestione di opere di urbanizzazione primaria e secondaria e per il recupero urbanistico ed edilizio, volto al raggiungimento della sostenibilità ambientale, economica e sociale, alla coesione degli abitanti dei nuclei edilizi inseriti nelle varianti e alla rivitalizzazione delle aree interessate dall'abusivismo edilizio.*</w:t>
      </w:r>
    </w:p>
    <w:p>
      <w:pPr>
        <w:pStyle w:val="Normal"/>
        <w:bidi w:val="0"/>
        <w:ind w:left="0" w:right="0" w:hanging="0"/>
        <w:jc w:val="left"/>
        <w:rPr/>
      </w:pPr>
      <w:r>
        <w:rPr>
          <w:i/>
          <w:sz w:val="18"/>
        </w:rPr>
        <w:t>* Comma sostituito dalla Legge 24 novembre 2003, n.326</w:t>
      </w:r>
    </w:p>
    <w:p>
      <w:pPr>
        <w:pStyle w:val="Normal"/>
        <w:bidi w:val="0"/>
        <w:ind w:left="0" w:right="0" w:hanging="0"/>
        <w:jc w:val="left"/>
        <w:rPr/>
      </w:pPr>
      <w:r>
        <w:rPr>
          <w:b/>
          <w:sz w:val="18"/>
        </w:rPr>
        <w:t xml:space="preserve">art. 30. Facoltà e obblighi dei comuni </w:t>
      </w:r>
    </w:p>
    <w:p>
      <w:pPr>
        <w:pStyle w:val="Normal"/>
        <w:bidi w:val="0"/>
        <w:ind w:left="0" w:right="0" w:hanging="0"/>
        <w:jc w:val="left"/>
        <w:rPr/>
      </w:pPr>
      <w:r>
        <w:rPr>
          <w:sz w:val="18"/>
        </w:rPr>
        <w:t xml:space="preserve">1. In luogo della indennità di esproprio, i proprietari di lotti di terreno, vincolati a destinazioni pubbliche a seguito delle varianti di cui all'articolo 29, possono chiedere che vengano loro assegnati equivalenti lotti disponibili nell'ambito dei piani di zona di cui alla legge 18 aprile 1962, n. 167, per costruirvi, singolarmente o riuniti in cooperativa, la propria prima abitazione. Per i fini previsti dal presente comma e dal successivo secondo comma, i comuni che procedono all'adozione delle varianti di cui all'articolo 29 devono comunque provvedere, anche se non obbligati ai sensi delle norme vigenti, alla formazione dei piani di zona previsti dalla legge 18 aprile 1962, n. 167, senza tener conto del limite minimo del quaranta per cento di cui all'articolo 2, terzo comma, della legge 28 gennaio 1977, n. 10, ovvero procedere agli opportuni ampliamenti dei piani già approvati. I proprietari di terreni, coltivatori diretti o imprenditori agricoli a titolo principale, possono chiedere al comune, in luogo dell'indennità di esproprio, l'assegnazione in proprietà di equivalenti terreni, facenti parte del patrimonio disponibile delle singole amministrazioni comunali, per continuare l'esercizio dell'attività agricola. </w:t>
      </w:r>
    </w:p>
    <w:p>
      <w:pPr>
        <w:pStyle w:val="Normal"/>
        <w:bidi w:val="0"/>
        <w:ind w:left="0" w:right="0" w:hanging="0"/>
        <w:jc w:val="left"/>
        <w:rPr/>
      </w:pPr>
      <w:r>
        <w:rPr>
          <w:sz w:val="18"/>
        </w:rPr>
        <w:t xml:space="preserve">2. I proprietari degli edifici per i quali è prevista la demolizione possono chiedere l'assegnazione di un lotto nell'ambito dei piani di zona di cui alla legge 18 aprile 1962, n. 167, per costruirvi la propria prima abitazione. </w:t>
      </w:r>
    </w:p>
    <w:p>
      <w:pPr>
        <w:pStyle w:val="Normal"/>
        <w:bidi w:val="0"/>
        <w:ind w:left="0" w:right="0" w:hanging="0"/>
        <w:jc w:val="left"/>
        <w:rPr/>
      </w:pPr>
      <w:r>
        <w:rPr>
          <w:sz w:val="18"/>
        </w:rPr>
        <w:t>3. I soggetti abitanti, a titolo di proprietà o di locazione decorrente da data certa, anteriore all'entrata in vigore della presente legge, in edifici, ultimati ai sensi del secondo comma dell'articolo 31 della presente legge, alla data del 1° ottobre 1983, dei quali è prevista la demolizione, a seguito dell'approvazione degli strumenti di recupero urbanistico, sono preferiti, purché abbiano versato i contributi ex Gescal per almeno cinque anni, a parità di punteggio nella graduatoria di assegnazione in locazione di alloggi cui abbiano titolo a norma di legge.</w:t>
      </w:r>
    </w:p>
    <w:p>
      <w:pPr>
        <w:pStyle w:val="Normal"/>
        <w:bidi w:val="0"/>
        <w:ind w:left="0" w:right="0" w:hanging="0"/>
        <w:jc w:val="left"/>
        <w:rPr/>
      </w:pPr>
      <w:r>
        <w:rPr>
          <w:b/>
          <w:color w:val="000000"/>
        </w:rPr>
        <w:t>CAPO IV</w:t>
        <w:br/>
        <w:t>OPERE SANABILI. SOGGETTI LEGITTIMATI. CONSERVAZIONE DEI RAPPORTI SORTI SULLA BASE DI DECRETI-LEGGE NON CONVERTITI (1) (2)</w:t>
        <w:br/>
      </w:r>
      <w:r>
        <w:rPr>
          <w:b/>
          <w:i/>
          <w:color w:val="000000"/>
        </w:rPr>
        <w:t>(1) Vedi, anche, l'art. 39, l. 23 dicembre 1994, n. 724.</w:t>
        <w:br/>
        <w:t>(2) Per l'applicazione delle disposizioni di cui al presente capo vedi articolo 32, comma 25, del D.L. 30 settembre 2003, n. 269.</w:t>
      </w:r>
      <w:r>
        <w:rPr>
          <w:b/>
          <w:i/>
          <w:sz w:val="18"/>
        </w:rPr>
        <w:t>*</w:t>
      </w:r>
    </w:p>
    <w:p>
      <w:pPr>
        <w:pStyle w:val="Normal"/>
        <w:bidi w:val="0"/>
        <w:ind w:left="0" w:right="0" w:hanging="0"/>
        <w:jc w:val="left"/>
        <w:rPr/>
      </w:pPr>
      <w:r>
        <w:rPr>
          <w:i/>
          <w:sz w:val="18"/>
        </w:rPr>
        <w:t>AVVERTENZA: dalla Legge 24 novembre 2003, n.326 , art. 32, è stato così stabilito: 25. Le disposizioni di cui ai capi IV e V della legge 28 febbraio 1985, n. 47, e successive modificazioni e integrazioni, come ulteriormente modificate dall'articolo 39 della legge 23 dicembre 1994, n. 724, e successive modificazioni e integrazioni, nonché dal presente articolo, si applicano alle opere abusive che risultino ultimate entro il 31 marzo 2003 e che non abbiano comportato ampliamento del manufatto superiore al 30 per cento della volumetria della costruzione originaria o, in alternativa, un ampliamento superiore a 750 mc. Le suddette disposizioni trovano altresì applicazione alle opere abusive realizzate nel termine di cui sopra relative a nuove costruzioni residenziali non superiori a 750 metri cubi per singola richiesta di titolo abilitativo edilizio in sanatoria, a condizione che la nuova costruzione non superi complessivamente i 3.000 metri cubi.</w:t>
      </w:r>
    </w:p>
    <w:p>
      <w:pPr>
        <w:pStyle w:val="Normal"/>
        <w:bidi w:val="0"/>
        <w:ind w:left="0" w:right="0" w:hanging="0"/>
        <w:jc w:val="left"/>
        <w:rPr/>
      </w:pPr>
      <w:r>
        <w:rPr>
          <w:b/>
          <w:sz w:val="18"/>
        </w:rPr>
        <w:t xml:space="preserve">art. 31. Sanatoria delle opere abusive. </w:t>
      </w:r>
    </w:p>
    <w:p>
      <w:pPr>
        <w:pStyle w:val="Normal"/>
        <w:bidi w:val="0"/>
        <w:ind w:left="0" w:right="0" w:hanging="0"/>
        <w:jc w:val="left"/>
        <w:rPr/>
      </w:pPr>
      <w:r>
        <w:rPr>
          <w:sz w:val="18"/>
        </w:rPr>
        <w:t xml:space="preserve">1. Possono, su loro richiesta, conseguire la concessione o la autorizzazione in sanatoria i proprietari di costruzioni e di altre opere che risultino essere state ultimate entro la data del 1° ottobre 1983 ed eseguite: </w:t>
      </w:r>
    </w:p>
    <w:p>
      <w:pPr>
        <w:pStyle w:val="Normal"/>
        <w:bidi w:val="0"/>
        <w:ind w:left="284" w:right="0" w:hanging="0"/>
        <w:jc w:val="left"/>
        <w:rPr/>
      </w:pPr>
      <w:r>
        <w:rPr>
          <w:sz w:val="18"/>
        </w:rPr>
        <w:t>a) senza licenza o concessione edilizia o autorizzazione a costruire prescritte da norme di legge o di regolamento, ovvero in difformità dalle stesse;</w:t>
      </w:r>
    </w:p>
    <w:p>
      <w:pPr>
        <w:pStyle w:val="Normal"/>
        <w:bidi w:val="0"/>
        <w:ind w:left="284" w:right="0" w:hanging="0"/>
        <w:jc w:val="left"/>
        <w:rPr/>
      </w:pPr>
      <w:r>
        <w:rPr>
          <w:sz w:val="18"/>
        </w:rPr>
        <w:t xml:space="preserve">b) in base a licenza o concessione edilizia o autorizzazione annullata, decaduta o comunque divenuta inefficace, ovvero nei cui confronti sia in corso procedimento di annullamento o di declaratoria di decadenza in sede giudiziaria o amministrativa. </w:t>
      </w:r>
    </w:p>
    <w:p>
      <w:pPr>
        <w:pStyle w:val="Normal"/>
        <w:bidi w:val="0"/>
        <w:ind w:left="0" w:right="0" w:hanging="0"/>
        <w:jc w:val="left"/>
        <w:rPr/>
      </w:pPr>
      <w:r>
        <w:rPr>
          <w:sz w:val="18"/>
        </w:rPr>
        <w:t xml:space="preserve">2. Ai fini delle disposizioni del comma precedente, si intendono ultimati gli edifici nei quali sia stato eseguito il rustico e completata la copertura, ovvero, quanto alle opere interne agli edifici già esistenti e a quelle non destinate alla residenza, quando esse siano state completate funzionalmente. </w:t>
      </w:r>
    </w:p>
    <w:p>
      <w:pPr>
        <w:pStyle w:val="Normal"/>
        <w:bidi w:val="0"/>
        <w:ind w:left="0" w:right="0" w:hanging="0"/>
        <w:jc w:val="left"/>
        <w:rPr/>
      </w:pPr>
      <w:r>
        <w:rPr>
          <w:sz w:val="18"/>
        </w:rPr>
        <w:t xml:space="preserve">3. Alla richiesta di sanatoria ed agli adempimenti relativi possono altresì provvedere coloro che hanno titolo, ai sensi della legge 28 gennaio 1977, n. 10, a richiedere la concessione edilizia o l'autorizzazione nonché, salvo rivalsa nei confronti del proprietario, ogni altro soggetto interessato al conseguimento della sanatoria medesima. </w:t>
      </w:r>
    </w:p>
    <w:p>
      <w:pPr>
        <w:pStyle w:val="Normal"/>
        <w:bidi w:val="0"/>
        <w:ind w:left="0" w:right="0" w:hanging="0"/>
        <w:jc w:val="left"/>
        <w:rPr/>
      </w:pPr>
      <w:r>
        <w:rPr>
          <w:sz w:val="18"/>
        </w:rPr>
        <w:t xml:space="preserve">4. Conservano efficacia gli atti ed i provvedimenti adottati in applicazione delle disposizioni dell'art. 6 del decreto-legge 31 luglio 1982, n. 486, dell'art. 9 del decreto-legge. 30 settembre 1982, n. 688, e del decreto-legge 5 ottobre 1983, n. 529, non convertiti in legge. Restano fermi i rapporti giuridici sorti sulla base delle medesime disposizioni anche ai fini dei provvedimenti che i comuni, in ordine alle richieste di sanatoria già presentate, devono adottare per la definitiva determinazione della oblazione ai sensi della presente legge. </w:t>
      </w:r>
    </w:p>
    <w:p>
      <w:pPr>
        <w:pStyle w:val="Normal"/>
        <w:bidi w:val="0"/>
        <w:ind w:left="0" w:right="0" w:hanging="0"/>
        <w:jc w:val="left"/>
        <w:rPr/>
      </w:pPr>
      <w:r>
        <w:rPr>
          <w:sz w:val="18"/>
        </w:rPr>
        <w:t>5. Per le opere ultimate anteriormente al 1° settembre 1967 per le quali era richiesto, ai sensi dell'art. 31, primo comma, della legge 17 agosto 1942, n. 1150, e dei regolamenti edilizi comunali, il rilascio della licenza di costruzione, i soggetti di cui ai commi primo e terzo del presente articolo conseguono la concessione in sanatoria previo pagamento, a titolo di oblazione, della somma determinata a norma dell'articolo 34 della presente legge.</w:t>
      </w:r>
    </w:p>
    <w:p>
      <w:pPr>
        <w:pStyle w:val="Normal"/>
        <w:bidi w:val="0"/>
        <w:ind w:left="0" w:right="0" w:hanging="0"/>
        <w:jc w:val="left"/>
        <w:rPr/>
      </w:pPr>
      <w:r>
        <w:rPr>
          <w:b/>
          <w:sz w:val="18"/>
        </w:rPr>
        <w:t>Art. 32. Opere costruite su aree sottoposte a vincolo. *</w:t>
      </w:r>
    </w:p>
    <w:p>
      <w:pPr>
        <w:pStyle w:val="Normal"/>
        <w:bidi w:val="0"/>
        <w:ind w:left="0" w:right="0" w:hanging="0"/>
        <w:jc w:val="left"/>
        <w:rPr/>
      </w:pPr>
      <w:r>
        <w:rPr>
          <w:sz w:val="18"/>
        </w:rPr>
        <w:t>1) Fatte salve le fattispecie previste dall'articolo 33, il rilascio del titolo abilitativo edilizio in sanatoria per opere eseguite su immobili sottoposti a vincolo é subordinato al parere favorevole delle amministrazioni preposte alla tutela del vincolo stesso.</w:t>
      </w:r>
    </w:p>
    <w:p>
      <w:pPr>
        <w:pStyle w:val="Normal"/>
        <w:bidi w:val="0"/>
        <w:ind w:left="0" w:right="0" w:hanging="0"/>
        <w:jc w:val="left"/>
        <w:rPr/>
      </w:pPr>
      <w:r>
        <w:rPr>
          <w:sz w:val="18"/>
        </w:rPr>
        <w:t>Qualora tale parere non venga formulato dalle suddette amministrazioni entro centottanta giorni dalla data di ricevimento della richiesta di parere, il richiedente può impugnare il silenzio-rifiuto. Il rilascio del titolo abilitativo edilizio estingue anche il reato per la violazione del vincolo. Il parere non é richiesto quando si tratti di violazioni riguardanti l'altezza, i distacchi, la cubatura o la superficie coperta che non eccedano il 2 per cento delle misure prescritte.</w:t>
      </w:r>
    </w:p>
    <w:p>
      <w:pPr>
        <w:pStyle w:val="Normal"/>
        <w:bidi w:val="0"/>
        <w:ind w:left="0" w:right="0" w:hanging="0"/>
        <w:jc w:val="left"/>
        <w:rPr/>
      </w:pPr>
      <w:r>
        <w:rPr>
          <w:sz w:val="18"/>
        </w:rPr>
        <w:t>2. Sono suscettibili di sanatoria, alle condizioni sottoindicate, le opere insistenti su aree vincolate dopo la loro esecuzione e che risultino:</w:t>
      </w:r>
    </w:p>
    <w:p>
      <w:pPr>
        <w:pStyle w:val="Normal"/>
        <w:bidi w:val="0"/>
        <w:ind w:left="284" w:right="0" w:hanging="0"/>
        <w:jc w:val="left"/>
        <w:rPr/>
      </w:pPr>
      <w:r>
        <w:rPr>
          <w:sz w:val="18"/>
        </w:rPr>
        <w:t>a) in difformità dalla legge 2 febbraio 1974, n. 64, e successive modificazioni, e dal decreto del Presidente della Repubblica 6 giugno 2001, n. 380, quando possano essere collaudate secondo il disposto del quarto comma dell'articolo 35;</w:t>
      </w:r>
    </w:p>
    <w:p>
      <w:pPr>
        <w:pStyle w:val="Normal"/>
        <w:bidi w:val="0"/>
        <w:ind w:left="284" w:right="0" w:hanging="0"/>
        <w:jc w:val="left"/>
        <w:rPr/>
      </w:pPr>
      <w:r>
        <w:rPr>
          <w:sz w:val="18"/>
        </w:rPr>
        <w:t>b) in contrasto con le norme urbanistiche che prevedono la destinazione ad edifici pubblici od a spazi pubblici, purché non in contrasto con le previsioni delle varianti di recupero di cui al capo III;</w:t>
      </w:r>
    </w:p>
    <w:p>
      <w:pPr>
        <w:pStyle w:val="Normal"/>
        <w:bidi w:val="0"/>
        <w:ind w:left="284" w:right="0" w:hanging="0"/>
        <w:jc w:val="left"/>
        <w:rPr/>
      </w:pPr>
      <w:r>
        <w:rPr>
          <w:sz w:val="18"/>
        </w:rPr>
        <w:t>c) in contrasto con le norme del decreto ministeriale 1° aprile 1968, n. 1404, pubblicato nella Gazzetta Ufficiale n. 96 del 13 aprile 1968, e con agli articoli 16, 17 e 18 della legge 13 giugno 1991, n. 190, e successive modificazioni, sempre che le opere stesse non costituiscano minaccia alla sicurezza del traffico.</w:t>
      </w:r>
    </w:p>
    <w:p>
      <w:pPr>
        <w:pStyle w:val="Normal"/>
        <w:bidi w:val="0"/>
        <w:ind w:left="0" w:right="0" w:hanging="0"/>
        <w:jc w:val="left"/>
        <w:rPr/>
      </w:pPr>
      <w:r>
        <w:rPr>
          <w:sz w:val="18"/>
        </w:rPr>
        <w:t>3. Qualora non si verifichino le condizioni di cui al comma 2, si applicano le disposizioni dell'articolo 33.</w:t>
      </w:r>
    </w:p>
    <w:p>
      <w:pPr>
        <w:pStyle w:val="Normal"/>
        <w:bidi w:val="0"/>
        <w:ind w:left="0" w:right="0" w:hanging="0"/>
        <w:jc w:val="left"/>
        <w:rPr/>
      </w:pPr>
      <w:r>
        <w:rPr>
          <w:sz w:val="18"/>
        </w:rPr>
        <w:t>4. Ai fini dell'acquisizione del parere di cui al comma 1 si applica quanto previsto dall'articolo 20, comma 6, del decreto del Presidente della Repubblica 6 giugno 2001, n. 380. Il motivato dissenso espresso da una amministrazione preposta alla tutela ambientale, paesaggistico-territoriale, ivi inclusa la soprintendenza competente, alla tutela del patrimonio storico artistico o alla tutela della salute preclude il rilascio del titolo abilitativo edilizio in sanatoria.</w:t>
      </w:r>
    </w:p>
    <w:p>
      <w:pPr>
        <w:pStyle w:val="Normal"/>
        <w:bidi w:val="0"/>
        <w:ind w:left="0" w:right="0" w:hanging="0"/>
        <w:jc w:val="left"/>
        <w:rPr/>
      </w:pPr>
      <w:r>
        <w:rPr>
          <w:sz w:val="18"/>
        </w:rPr>
        <w:t>5. Per le opere eseguite da terzi su aree di proprietà di enti pubblici territoriali, in assenza di un titolo che abiliti al godimento del suolo, il rilascio della concessione o dell'autorizzazione in sanatoria é subordinato anche alla disponibilità dell'ente proprietario a concedere onerosamente, alle condizioni previste dalle leggi statali o regionali vigenti, l'uso del suolo su cui insiste la costruzione. La disponibilità all'uso del suolo, anche se gravato di usi civici, viene espressa dagli enti pubblici territoriali proprietari entro il termine di centottanta giorni dalla richiesta. La richiesta di disponibilità all'uso del suolo deve essere limitata alla superficie occupata dalle costruzioni oggetto della sanatoria e alle pertinenze strettamente necessarie, con un massimo di tre volte rispetto all'area coperta dal fabbricato.</w:t>
      </w:r>
    </w:p>
    <w:p>
      <w:pPr>
        <w:pStyle w:val="Normal"/>
        <w:bidi w:val="0"/>
        <w:ind w:left="0" w:right="0" w:hanging="0"/>
        <w:jc w:val="left"/>
        <w:rPr/>
      </w:pPr>
      <w:r>
        <w:rPr>
          <w:sz w:val="18"/>
        </w:rPr>
        <w:t>Salve le condizioni previste da leggi regionali, il valore é stabilito dalla filiale dell'Agenzia del demanio competente per territorio per gli immobili oggetto di sanatoria ai sensi della presente legge e dell'articolo 39 della legge 23 dicembre 1994, n. 724, con riguardo al valore del terreno come risultava all'epoca della costruzione aumentato dell'importo corrispondente alla variazione dell'indice ISTAT dei prezzi al consumo per le famiglie di operai ed impiegati, al momento della determinazione di detto valore. L'atto di disponibilità, regolato con convenzione di cessione del diritto di superficie per una durata massima di anni sessanta, é stabilito dall'ente proprietario non oltre sei mesi dal versamento dell'importo come sopra determinato.</w:t>
      </w:r>
    </w:p>
    <w:p>
      <w:pPr>
        <w:pStyle w:val="Normal"/>
        <w:bidi w:val="0"/>
        <w:ind w:left="0" w:right="0" w:hanging="0"/>
        <w:jc w:val="left"/>
        <w:rPr/>
      </w:pPr>
      <w:r>
        <w:rPr>
          <w:sz w:val="18"/>
        </w:rPr>
        <w:t>6. Per le costruzioni che ricadono in aree comprese fra quelle di cui all'articolo 21 della legge 17 agosto 1942, n. 1150, il rilascio della concessione o della autorizzazione in sanatoria é subordinato alla acquisizione della proprietà dell'area stessa previo versamento del prezzo, che é determinato dall'Agenzia del territorio in rapporto al vantaggio derivante dall'incorporamento dell'area.</w:t>
      </w:r>
    </w:p>
    <w:p>
      <w:pPr>
        <w:pStyle w:val="Normal"/>
        <w:bidi w:val="0"/>
        <w:ind w:left="0" w:right="0" w:hanging="0"/>
        <w:jc w:val="left"/>
        <w:rPr/>
      </w:pPr>
      <w:r>
        <w:rPr>
          <w:sz w:val="18"/>
        </w:rPr>
        <w:t>7. Per le opere non suscettibili di sanatoria ai sensi del presente articolo si applicano le sanzioni previste dal decreto del Presidente della Repubblica 6 giugno 2001, n. 380.</w:t>
      </w:r>
    </w:p>
    <w:p>
      <w:pPr>
        <w:pStyle w:val="Normal"/>
        <w:bidi w:val="0"/>
        <w:ind w:left="0" w:right="0" w:hanging="0"/>
        <w:jc w:val="left"/>
        <w:rPr/>
      </w:pPr>
      <w:r>
        <w:rPr>
          <w:i/>
          <w:sz w:val="18"/>
        </w:rPr>
        <w:t xml:space="preserve">* Articolo così sostituito dalla Legge 24 novembre 2003, n.326. Per il testo del precedente articolo vedi nota </w:t>
      </w:r>
      <w:hyperlink w:anchor="a1">
        <w:r>
          <w:rPr>
            <w:rStyle w:val="InternetLink"/>
            <w:sz w:val="18"/>
            <w:lang w:val="it-IT" w:eastAsia="it-IT"/>
          </w:rPr>
          <w:t>(1)</w:t>
        </w:r>
      </w:hyperlink>
      <w:r>
        <w:rPr>
          <w:i/>
          <w:sz w:val="18"/>
        </w:rPr>
        <w:t xml:space="preserve"> </w:t>
      </w:r>
    </w:p>
    <w:p>
      <w:pPr>
        <w:pStyle w:val="Normal"/>
        <w:bidi w:val="0"/>
        <w:ind w:left="0" w:right="0" w:hanging="0"/>
        <w:jc w:val="left"/>
        <w:rPr/>
      </w:pPr>
      <w:r>
        <w:rPr>
          <w:b/>
          <w:sz w:val="18"/>
        </w:rPr>
        <w:t>Art. 33 Opere non suscettibili di sanatoria</w:t>
      </w:r>
    </w:p>
    <w:p>
      <w:pPr>
        <w:pStyle w:val="Normal"/>
        <w:bidi w:val="0"/>
        <w:ind w:left="0" w:right="0" w:hanging="0"/>
        <w:jc w:val="left"/>
        <w:rPr/>
      </w:pPr>
      <w:r>
        <w:rPr>
          <w:sz w:val="18"/>
        </w:rPr>
        <w:t>1. Le opere di cui all'articolo 31 non sono suscettibili di sanatoria quando siano in contrasto con i seguenti vincoli, qualora questi comportino inedificabilità e siano stati imposti prima della esecuzione delle opere stesse:</w:t>
      </w:r>
    </w:p>
    <w:p>
      <w:pPr>
        <w:pStyle w:val="Normal"/>
        <w:bidi w:val="0"/>
        <w:ind w:left="284" w:right="0" w:hanging="0"/>
        <w:jc w:val="left"/>
        <w:rPr/>
      </w:pPr>
      <w:r>
        <w:rPr>
          <w:sz w:val="18"/>
        </w:rPr>
        <w:t>a) vincoli imposti da leggi statali e regionali nonché dagli strumenti urbanistici a tutela di interessi storici, artistici, architettonici, archeologici, paesistici, ambientali, idrogeologici;</w:t>
      </w:r>
    </w:p>
    <w:p>
      <w:pPr>
        <w:pStyle w:val="Normal"/>
        <w:bidi w:val="0"/>
        <w:ind w:left="284" w:right="0" w:hanging="0"/>
        <w:jc w:val="left"/>
        <w:rPr/>
      </w:pPr>
      <w:r>
        <w:rPr>
          <w:sz w:val="18"/>
        </w:rPr>
        <w:t>b) vincoli imposti da norme statali e regionali a difesa delle coste marine, lacuali e fluviali;</w:t>
      </w:r>
    </w:p>
    <w:p>
      <w:pPr>
        <w:pStyle w:val="Normal"/>
        <w:bidi w:val="0"/>
        <w:ind w:left="284" w:right="0" w:hanging="0"/>
        <w:jc w:val="left"/>
        <w:rPr/>
      </w:pPr>
      <w:r>
        <w:rPr>
          <w:sz w:val="18"/>
        </w:rPr>
        <w:t>c) vincoli imposti a tutela di interessi della difesa militare e della sicurezza interna;</w:t>
      </w:r>
    </w:p>
    <w:p>
      <w:pPr>
        <w:pStyle w:val="Normal"/>
        <w:bidi w:val="0"/>
        <w:ind w:left="284" w:right="0" w:hanging="0"/>
        <w:jc w:val="left"/>
        <w:rPr/>
      </w:pPr>
      <w:r>
        <w:rPr>
          <w:sz w:val="18"/>
        </w:rPr>
        <w:t>d) ogni altro vincolo che comporti la inedificabilità delle aree.</w:t>
      </w:r>
    </w:p>
    <w:p>
      <w:pPr>
        <w:pStyle w:val="Normal"/>
        <w:bidi w:val="0"/>
        <w:ind w:left="0" w:right="0" w:hanging="0"/>
        <w:jc w:val="left"/>
        <w:rPr/>
      </w:pPr>
      <w:r>
        <w:rPr>
          <w:sz w:val="18"/>
        </w:rPr>
        <w:t>2. Sono altresì escluse dalla sanatoria le opere realizzate su edifici ed immobili assoggettati alla tutela della legge 1° giugno 1939, n. 1089, e che non siano compatibili con la tutela medesima.</w:t>
      </w:r>
    </w:p>
    <w:p>
      <w:pPr>
        <w:pStyle w:val="Normal"/>
        <w:bidi w:val="0"/>
        <w:ind w:left="0" w:right="0" w:hanging="0"/>
        <w:jc w:val="left"/>
        <w:rPr/>
      </w:pPr>
      <w:r>
        <w:rPr>
          <w:sz w:val="18"/>
        </w:rPr>
        <w:t>3. Per le opere non suscettibili di sanatoria ai sensi del presente articolo si applicano le sanzioni previste.</w:t>
      </w:r>
    </w:p>
    <w:p>
      <w:pPr>
        <w:pStyle w:val="Normal"/>
        <w:bidi w:val="0"/>
        <w:ind w:left="0" w:right="0" w:hanging="0"/>
        <w:jc w:val="left"/>
        <w:rPr/>
      </w:pPr>
      <w:r>
        <w:rPr>
          <w:b/>
          <w:sz w:val="18"/>
        </w:rPr>
        <w:t>Art. 34 Somma da corrispondere a titolo di oblazione</w:t>
      </w:r>
    </w:p>
    <w:p>
      <w:pPr>
        <w:pStyle w:val="Normal"/>
        <w:bidi w:val="0"/>
        <w:ind w:left="0" w:right="0" w:hanging="0"/>
        <w:jc w:val="left"/>
        <w:rPr/>
      </w:pPr>
      <w:r>
        <w:rPr>
          <w:sz w:val="18"/>
        </w:rPr>
        <w:t xml:space="preserve">1. I soggetti di cui al primo e terzo comma dell'articolo 31 hanno titolo, fermo il disposto di cui all'articolo 37, a conseguire la concessione o l'autorizzazione in sanatoria delle opere abusive previo versamento all'erario, a titolo di oblazione, di una somma determinata, con riferimento alla parte abusivamente realizzata, secondo le prescrizioni dell'allegata tabella, in relazione al tipo di abuso commesso e al tempo in cui l'opera abusiva é stata ultimata. </w:t>
      </w:r>
    </w:p>
    <w:p>
      <w:pPr>
        <w:pStyle w:val="Normal"/>
        <w:bidi w:val="0"/>
        <w:ind w:left="0" w:right="0" w:hanging="0"/>
        <w:jc w:val="left"/>
        <w:rPr/>
      </w:pPr>
      <w:r>
        <w:rPr>
          <w:sz w:val="18"/>
        </w:rPr>
        <w:t xml:space="preserve">2. Salvo i casi di cui al quinto comma del presente articolo, la somma dovuta a titolo di oblazione di cui all'allegata tabella é moltiplicata per 1,2 per 2 o per 3, a seconda che le opere abusive abbiano una superficie complessiva superiore, rispettivamente, a 400, 800 o 1.200 metri quadrati. </w:t>
      </w:r>
    </w:p>
    <w:p>
      <w:pPr>
        <w:pStyle w:val="Normal"/>
        <w:bidi w:val="0"/>
        <w:ind w:left="0" w:right="0" w:hanging="0"/>
        <w:jc w:val="left"/>
        <w:rPr/>
      </w:pPr>
      <w:r>
        <w:rPr>
          <w:sz w:val="18"/>
        </w:rPr>
        <w:t xml:space="preserve">3. Qualora l'opera abusiva sia stata eseguita od acquistata al solo scopo di essere destinata a prima abitazione del richiedente la sanatoria e questi vi risieda all'atto dell'entrata in vigore della presente legge, la somma dovuta a titolo di oblazione é ridotta di un terzo. Tale riduzione si applica anche ai casi in cui l'alloggio destinato a prima abitazione, ancorché ultimato ai sensi del secondo comma dell'articolo 31 della presente legge, non sia ancora abitabile. Sono escluse da tale agevolazione le abitazioni qualificate di lusso ai sensi del decreto ministeriale 2 agosto 1969, pubblicato nella Gazzetta Ufficiale n. 218 del 27 agosto 1969, nonché quelle classificate catastalmente nella categoria A/1. Tale agevolazione si applica per i primi 150 metri quadrati di superficie complessiva. </w:t>
      </w:r>
    </w:p>
    <w:p>
      <w:pPr>
        <w:pStyle w:val="Normal"/>
        <w:bidi w:val="0"/>
        <w:ind w:left="0" w:right="0" w:hanging="0"/>
        <w:jc w:val="left"/>
        <w:rPr/>
      </w:pPr>
      <w:r>
        <w:rPr>
          <w:sz w:val="18"/>
        </w:rPr>
        <w:t xml:space="preserve">4. Qualora ricorrano le condizioni e non sussistano le esclusioni di cui al comma precedente, i soggetti che stipulano con il comune la convenzione o sottoscrivano l'atto unilaterale d'obbligo di cui agli articoli 7 e 8 della legge 28 gennaio 1977, n. 10, sono tenuti alla corresponsione dell'oblazione nella misura del 50 per cento di quella determinata ai sensi del terzo comma del presente articolo. </w:t>
      </w:r>
    </w:p>
    <w:p>
      <w:pPr>
        <w:pStyle w:val="Normal"/>
        <w:bidi w:val="0"/>
        <w:ind w:left="0" w:right="0" w:hanging="0"/>
        <w:jc w:val="left"/>
        <w:rPr/>
      </w:pPr>
      <w:r>
        <w:rPr>
          <w:sz w:val="18"/>
        </w:rPr>
        <w:t xml:space="preserve">5. Qualora l'opera abusiva sia stata eseguita od acquistata nel territorio del comune ove il richiedente la sanatoria abbia la residenza, o in comune contermine, per essere adibita a prima abitazione di parenti di primo grado, l'ammontare dell'oblazione é ridotto nelle misure indicate ai commi terzo e quarto, sempre che non sussistano le esclusioni di cui ai medesimi commi e venga sottoscritto atto unilaterale d'obbligo ai sensi e per gli effetti di cui all'articolo 7 della legge 28 gennaio 1977, n. 10. </w:t>
      </w:r>
    </w:p>
    <w:p>
      <w:pPr>
        <w:pStyle w:val="Normal"/>
        <w:bidi w:val="0"/>
        <w:ind w:left="0" w:right="0" w:hanging="0"/>
        <w:jc w:val="left"/>
        <w:rPr/>
      </w:pPr>
      <w:r>
        <w:rPr>
          <w:sz w:val="18"/>
        </w:rPr>
        <w:t xml:space="preserve">6. Le disposizioni del terzo comma si applicano anche in caso di ampliamento dell'abitazione e di effettuazione degli interventi di cui alle lettere c) e d) dell'articolo 31, primo comma, della legge 5 agosto 1978, n. 457, sempre che ricorrano le condizioni di cui allo stesso terzo comma. </w:t>
      </w:r>
    </w:p>
    <w:p>
      <w:pPr>
        <w:pStyle w:val="Normal"/>
        <w:bidi w:val="0"/>
        <w:ind w:left="0" w:right="0" w:hanging="0"/>
        <w:jc w:val="left"/>
        <w:rPr/>
      </w:pPr>
      <w:r>
        <w:rPr>
          <w:sz w:val="18"/>
        </w:rPr>
        <w:t xml:space="preserve">7. Nei casi appresso indicati gli importi di cui all'allegata tabella sono ridotti del 50 per cento e l'oblazione é determinata come segue: </w:t>
      </w:r>
    </w:p>
    <w:p>
      <w:pPr>
        <w:pStyle w:val="Normal"/>
        <w:bidi w:val="0"/>
        <w:ind w:left="284" w:right="0" w:hanging="0"/>
        <w:jc w:val="left"/>
        <w:rPr/>
      </w:pPr>
      <w:r>
        <w:rPr>
          <w:sz w:val="18"/>
        </w:rPr>
        <w:t xml:space="preserve">a) é ridotta di un terzo qualora le opere abusive riguardino costruzioni o impianti destinati all'attività industriale o artigianale con una superficie coperta complessiva inferiore a 3.000 metri quadrati; é invece moltiplicata per 1,5 qualora tale superficie sia superiore a 6.000 metri quadrati; </w:t>
      </w:r>
    </w:p>
    <w:p>
      <w:pPr>
        <w:pStyle w:val="Normal"/>
        <w:bidi w:val="0"/>
        <w:ind w:left="284" w:right="0" w:hanging="0"/>
        <w:jc w:val="left"/>
        <w:rPr/>
      </w:pPr>
      <w:r>
        <w:rPr>
          <w:sz w:val="18"/>
        </w:rPr>
        <w:t xml:space="preserve">b) é ridotta di un terzo qualora le opere abusive riguardino costruzioni destinate ad attività di commercio con una superficie complessiva inferiore a 50 metri quadrati o con l'eventuale superficie minima prevista a norma di legge; é invece moltiplicata per 1,5 o per 2 qualora tale superficie sia superiore, rispettivamente, a 500 metri quadrati o a 1.500 metri quadrati; </w:t>
      </w:r>
    </w:p>
    <w:p>
      <w:pPr>
        <w:pStyle w:val="Normal"/>
        <w:bidi w:val="0"/>
        <w:ind w:left="284" w:right="0" w:hanging="0"/>
        <w:jc w:val="left"/>
        <w:rPr/>
      </w:pPr>
      <w:r>
        <w:rPr>
          <w:sz w:val="18"/>
        </w:rPr>
        <w:t xml:space="preserve">c) é ridotta di un terzo qualora l'opera abusiva sia destinata ad attività sportiva, culturale o sanitaria, o ad opere religiose o a servizio di culto; </w:t>
      </w:r>
    </w:p>
    <w:p>
      <w:pPr>
        <w:pStyle w:val="Normal"/>
        <w:bidi w:val="0"/>
        <w:ind w:left="284" w:right="0" w:hanging="0"/>
        <w:jc w:val="left"/>
        <w:rPr/>
      </w:pPr>
      <w:r>
        <w:rPr>
          <w:sz w:val="18"/>
        </w:rPr>
        <w:t xml:space="preserve">d) é ridotta di un terzo qualora l'opera abusiva sia destinata ad attività turistico-ricettiva o agri-turistica ed abbia una superficie utile complessiva non superiore a 500 metri quadrati; é invece moltiplicata per 1,5 qualora tale superficie sia superiore a 800 metri quadrati; </w:t>
      </w:r>
    </w:p>
    <w:p>
      <w:pPr>
        <w:pStyle w:val="Normal"/>
        <w:bidi w:val="0"/>
        <w:ind w:left="284" w:right="0" w:hanging="0"/>
        <w:jc w:val="left"/>
        <w:rPr/>
      </w:pPr>
      <w:r>
        <w:rPr>
          <w:sz w:val="18"/>
        </w:rPr>
        <w:t xml:space="preserve">e) é ridotta del 50 per cento qualora l'opera abusiva sia realizzata nelle zone agricole in funzione della conduzione del fondo e delle esigenze produttive dei coltivatori diretti o degli imprenditori agricoli a titolo principale. </w:t>
      </w:r>
    </w:p>
    <w:p>
      <w:pPr>
        <w:pStyle w:val="Normal"/>
        <w:bidi w:val="0"/>
        <w:ind w:left="0" w:right="0" w:hanging="0"/>
        <w:jc w:val="left"/>
        <w:rPr/>
      </w:pPr>
      <w:r>
        <w:rPr>
          <w:b/>
          <w:sz w:val="18"/>
        </w:rPr>
        <w:t>Art. 35 Procedimento per la sanatoria</w:t>
      </w:r>
    </w:p>
    <w:p>
      <w:pPr>
        <w:pStyle w:val="Normal"/>
        <w:bidi w:val="0"/>
        <w:ind w:left="0" w:right="0" w:hanging="0"/>
        <w:jc w:val="left"/>
        <w:rPr/>
      </w:pPr>
      <w:r>
        <w:rPr>
          <w:sz w:val="18"/>
        </w:rPr>
        <w:t xml:space="preserve">1. La domanda di concessione o di autorizzazione in sanatoria deve essere presentata al comune interessato entro il termine perentorio del 30 novembre 1985. La domanda è corredata dalla prova dell'eseguito versamento dell'oblazione, nella misura dovuta secondo l'allegata tabella, ovvero di una somma pari ad un terzo dell'oblazione, quale prima rata. </w:t>
      </w:r>
    </w:p>
    <w:p>
      <w:pPr>
        <w:pStyle w:val="Normal"/>
        <w:bidi w:val="0"/>
        <w:ind w:left="0" w:right="0" w:hanging="0"/>
        <w:jc w:val="left"/>
        <w:rPr/>
      </w:pPr>
      <w:r>
        <w:rPr>
          <w:sz w:val="18"/>
        </w:rPr>
        <w:t xml:space="preserve">2. Per le costruzioni ed altre opere, ultimate entro il 1° ottobre 1983, la cui licenza, concessione od autorizzazione venga annullata, ovvero dichiarata decaduta o inefficace successivamente all'entrata in vigore della presente legge, il decorso del termine di centoventi giorni inizia dal giorno della notificazione o comunicazione alla parte interessata del relativo provvedimento. </w:t>
      </w:r>
    </w:p>
    <w:p>
      <w:pPr>
        <w:pStyle w:val="Normal"/>
        <w:bidi w:val="0"/>
        <w:ind w:left="0" w:right="0" w:hanging="0"/>
        <w:jc w:val="left"/>
        <w:rPr/>
      </w:pPr>
      <w:r>
        <w:rPr>
          <w:sz w:val="18"/>
        </w:rPr>
        <w:t xml:space="preserve">3. Alla domanda devono essere allegati: </w:t>
      </w:r>
    </w:p>
    <w:p>
      <w:pPr>
        <w:pStyle w:val="Normal"/>
        <w:bidi w:val="0"/>
        <w:ind w:left="284" w:right="0" w:hanging="0"/>
        <w:jc w:val="left"/>
        <w:rPr/>
      </w:pPr>
      <w:r>
        <w:rPr>
          <w:sz w:val="18"/>
        </w:rPr>
        <w:t>a) una descrizione delle opere per le quali si chiede la concessione o l'autorizzazione in sanatoria;</w:t>
      </w:r>
    </w:p>
    <w:p>
      <w:pPr>
        <w:pStyle w:val="Normal"/>
        <w:bidi w:val="0"/>
        <w:ind w:left="284" w:right="0" w:hanging="0"/>
        <w:jc w:val="left"/>
        <w:rPr/>
      </w:pPr>
      <w:r>
        <w:rPr>
          <w:sz w:val="18"/>
        </w:rPr>
        <w:t>b) una apposita dichiarazione, corredata di documentazione fotografica, dalla quale risulti lo stato dei lavori relativi; quando l'opera abusiva supera i 450 metri cubi, devono altresì essere presentati, entro il termine stabilito per il versamento della seconda rata della oblazione, una perizia giurata sulle dimensioni e sullo stato delle opere e una certificazione redatta da un tecnico abilitato all'esercizio della professione attestante l'idoneità statica delle opere eseguite. Qualora l'opera per la quale viene presentata istanza di sanatoria sia stata in precedenza collaudata, tale certificazione non è necessaria se non è oggetto di richiesta motivata da parte del sindaco;</w:t>
      </w:r>
    </w:p>
    <w:p>
      <w:pPr>
        <w:pStyle w:val="Normal"/>
        <w:bidi w:val="0"/>
        <w:ind w:left="284" w:right="0" w:hanging="0"/>
        <w:jc w:val="left"/>
        <w:rPr/>
      </w:pPr>
      <w:r>
        <w:rPr>
          <w:sz w:val="18"/>
        </w:rPr>
        <w:t>c) un certificato di residenza, di data non anteriore a tre mesi nell'ipotesi di cui al terzo comma dell'articolo 34, nonché copia della dichiarazione dei redditi nell'ipotesi di cui al primo e al secondo comma dell'articolo 36;</w:t>
      </w:r>
    </w:p>
    <w:p>
      <w:pPr>
        <w:pStyle w:val="Normal"/>
        <w:bidi w:val="0"/>
        <w:ind w:left="284" w:right="0" w:hanging="0"/>
        <w:jc w:val="left"/>
        <w:rPr/>
      </w:pPr>
      <w:r>
        <w:rPr>
          <w:sz w:val="18"/>
        </w:rPr>
        <w:t>d) un certificato di iscrizione alla camera di commercio, industria, artigianato e agricoltura, di data non anteriore a tre mesi, da cui risulti che la sede dell'impresa è situata nei locali per i quali si chiede la concessione in sanatoria, nelle ipotesi previste dal quinto comma dell'articolo 34;</w:t>
      </w:r>
    </w:p>
    <w:p>
      <w:pPr>
        <w:pStyle w:val="Normal"/>
        <w:bidi w:val="0"/>
        <w:ind w:left="284" w:right="0" w:hanging="0"/>
        <w:jc w:val="left"/>
        <w:rPr/>
      </w:pPr>
      <w:r>
        <w:rPr>
          <w:sz w:val="18"/>
        </w:rPr>
        <w:t xml:space="preserve">e) (abrogata) </w:t>
      </w:r>
    </w:p>
    <w:p>
      <w:pPr>
        <w:pStyle w:val="Normal"/>
        <w:bidi w:val="0"/>
        <w:ind w:left="0" w:right="0" w:hanging="0"/>
        <w:jc w:val="left"/>
        <w:rPr/>
      </w:pPr>
      <w:r>
        <w:rPr>
          <w:sz w:val="18"/>
        </w:rPr>
        <w:t xml:space="preserve">4. Con decreto del Ministro dei lavori pubblici, di concerto con il Ministro per il coordinamento della protezione civile, sono determinati entro tre mesi dalla data di entrata in vigore della legge di conversione del D.L. 12 gennaio 1988, n. 2, gli accertamenti da eseguire al fine della certificazione di cui alla lettera b) del comma precedente anche in deroga alle leggi 9 luglio 1908, n. 445, e successive modificazioni, 5 novembre 1971, n. 1086, 2 febbraio 1974, n. 64, e 14 maggio 1981, n. 219, e relative norme tecniche. Con lo stesso decreto possono essere previste deroghe anche alle disposizioni della legge 2 febbraio 1974, n. 64, riguardanti le altezze degli edifici anche in rapporto alla larghezza stradale e sono determinate altresì le disposizioni per l'adeguamento antisismico degli edifici, tenuto conto dei criteri tecnici già stabiliti con le ordinanze concernenti la riparazione degli immobili colpiti dal terremoto. Per le costruzioni realizzate prima della dichiarazione di sismicità della zona, gli accertamenti sono eseguiti senza tener conto della dichiarazione stessa. </w:t>
      </w:r>
    </w:p>
    <w:p>
      <w:pPr>
        <w:pStyle w:val="Normal"/>
        <w:bidi w:val="0"/>
        <w:ind w:left="0" w:right="0" w:hanging="0"/>
        <w:jc w:val="left"/>
        <w:rPr/>
      </w:pPr>
      <w:r>
        <w:rPr>
          <w:sz w:val="18"/>
        </w:rPr>
        <w:t xml:space="preserve">5. Nei casi di non idoneità statica delle costruzioni esistenti in zone non dichiarate sismiche deve altresì essere presentato al comune un progetto di completo adeguamento redatto da un professionista abilitato ai sensi della legge 2 febbraio 1974, n. 64, da realizzare entro tre anni dalla data di presentazione della domanda di concessione in sanatoria. In tal caso la certificazione di cui alla lettera b) del terzo comma deve essere presentata al comune entro trenta giorni dalla data dell'ultimazione dell'intervento di adeguamento. </w:t>
      </w:r>
    </w:p>
    <w:p>
      <w:pPr>
        <w:pStyle w:val="Normal"/>
        <w:bidi w:val="0"/>
        <w:ind w:left="0" w:right="0" w:hanging="0"/>
        <w:jc w:val="left"/>
        <w:rPr/>
      </w:pPr>
      <w:r>
        <w:rPr>
          <w:sz w:val="18"/>
        </w:rPr>
        <w:t xml:space="preserve">6. Nei casi di costruzioni di cui all'articolo 1 della legge 5 novembre 1971, n. 1086, deve essere effettuato il deposito del progetto di completo adeguamento nei termini e nei modi prescritti dagli articoli 4 e 7 della legge medesima. Il certificato di idoneità statica è depositato negli stessi termini quando non occorra procedere all'adeguamento; negli altri casi, nel termine di cui al comma precedente. </w:t>
      </w:r>
    </w:p>
    <w:p>
      <w:pPr>
        <w:pStyle w:val="Normal"/>
        <w:bidi w:val="0"/>
        <w:ind w:left="0" w:right="0" w:hanging="0"/>
        <w:jc w:val="left"/>
        <w:rPr/>
      </w:pPr>
      <w:r>
        <w:rPr>
          <w:sz w:val="18"/>
        </w:rPr>
        <w:t xml:space="preserve">7. Per le costruzioni eseguite nei comuni dichiarati sismici dopo la realizzazione delle costruzioni stesse si applicano le disposizioni di cui al precedente comma e per esse non si tiene conto delle disposizioni in materia, ai sensi dell'art. 2 del decreto-legge 20 novembre 1985, n. 656, convertito dalla legge 24 dicembre 1985, n. 780. </w:t>
      </w:r>
    </w:p>
    <w:p>
      <w:pPr>
        <w:pStyle w:val="Normal"/>
        <w:bidi w:val="0"/>
        <w:ind w:left="0" w:right="0" w:hanging="0"/>
        <w:jc w:val="left"/>
        <w:rPr/>
      </w:pPr>
      <w:r>
        <w:rPr>
          <w:sz w:val="18"/>
        </w:rPr>
        <w:t xml:space="preserve">8. Per le costruzioni eseguite nelle zone sottoposte a vincolo sismico prima della realizzazione delle costruzioni stesse, nel progetto di adeguamento, da redigersi in caso di inidoneità sismica delle strutture e da presentarsi al comune prima dell'inizio dei lavori, si deve tener conto, qualunque sia la loro volumetria, del grado di sismicità della zona su cui esse sorgono, tenendo presenti le disposizioni emanate con il decreto di cui al quarto comma. Per l'esecuzione dei suddetti lavori di adeguamento, da completarsi entro tre anni dalla data di presentazione della domanda di concessione in sanatoria, non occorre alcuna autorizzazione da parte dell'amministrazione preposta alla tutela del vincolo sismico. Nella fattispecie, la certificazione, da presentare al comune entro trenta giorni dalla data di ultimazione dell'intervento, con la quale l'idoneità sismica della costruzione viene attestata da un professionista abilitato, sostituisce a tutti gli effetti il certificato prescritto dalle disposizioni vigenti in materia sismica. </w:t>
      </w:r>
    </w:p>
    <w:p>
      <w:pPr>
        <w:pStyle w:val="Normal"/>
        <w:bidi w:val="0"/>
        <w:ind w:left="0" w:right="0" w:hanging="0"/>
        <w:jc w:val="left"/>
        <w:rPr/>
      </w:pPr>
      <w:r>
        <w:rPr>
          <w:sz w:val="18"/>
        </w:rPr>
        <w:t xml:space="preserve">9. Il rilascio della concessione o dell'autorizzazione in sanatoria, qualsivoglia sia la struttura della costruzione, è subordinato, per quanto riguarda il vincolo sismico, soltanto al deposito presso l'amministrazione preposta alla tutela del vincolo stesso sia dell'eventuale progetto di adeguamento prima dell'inizio dei lavori che della predetta certificazione di idoneità sismica entro trenta giorni dalla data di ultimazione dei lavori stessi. Una copia di quest'ultima con l'attestazione dell'avvenuto deposito verrà restituita all'interessato. </w:t>
      </w:r>
    </w:p>
    <w:p>
      <w:pPr>
        <w:pStyle w:val="Normal"/>
        <w:bidi w:val="0"/>
        <w:ind w:left="0" w:right="0" w:hanging="0"/>
        <w:jc w:val="left"/>
        <w:rPr/>
      </w:pPr>
      <w:r>
        <w:rPr>
          <w:sz w:val="18"/>
        </w:rPr>
        <w:t xml:space="preserve">10. Le disposizioni di cui ai commi precedenti valgono anche per quelle costruzioni in zona sismica per le quali il reato è stato dichiarato estinto per qualsiasi causa. </w:t>
      </w:r>
    </w:p>
    <w:p>
      <w:pPr>
        <w:pStyle w:val="Normal"/>
        <w:bidi w:val="0"/>
        <w:ind w:left="0" w:right="0" w:hanging="0"/>
        <w:jc w:val="left"/>
        <w:rPr/>
      </w:pPr>
      <w:r>
        <w:rPr>
          <w:sz w:val="18"/>
        </w:rPr>
        <w:t xml:space="preserve">11. Ove all'adeguamento sismico prescritto non si provveda nei termini previsti dalla legge il sindaco, ha facoltà di fare eseguire i lavori in danno degli inadempienti. </w:t>
      </w:r>
    </w:p>
    <w:p>
      <w:pPr>
        <w:pStyle w:val="Normal"/>
        <w:bidi w:val="0"/>
        <w:ind w:left="0" w:right="0" w:hanging="0"/>
        <w:jc w:val="left"/>
        <w:rPr/>
      </w:pPr>
      <w:r>
        <w:rPr>
          <w:sz w:val="18"/>
        </w:rPr>
        <w:t xml:space="preserve">12. Entro centoventi giorni dalla presentazione della domanda, l'interessato integra, ove necessario, la domanda a suo tempo presentata e provvede a versare la seconda rata dell'oblazione dovuta, pari ad un terzo dell'intero, maggiorato del 10 per cento, in ragione d'anno. La terza e ultima rata, maggiorata del 10 per cento, è versata entro i successivi sessanta giorni. </w:t>
      </w:r>
    </w:p>
    <w:p>
      <w:pPr>
        <w:pStyle w:val="Normal"/>
        <w:bidi w:val="0"/>
        <w:ind w:left="0" w:right="0" w:hanging="0"/>
        <w:jc w:val="left"/>
        <w:rPr/>
      </w:pPr>
      <w:r>
        <w:rPr>
          <w:sz w:val="18"/>
        </w:rPr>
        <w:t xml:space="preserve">13. Per le costruzioni ed altre opere di cui al primo comma dell'art. 31, realizzate in comprensori la cui lottizzazione sarebbe dovuta avvenire a norma dell'art. 8 della legge 6 agosto 1967, n. 765, il versamento dovuto per l'oblazione di cui all'art. 31 non costituisce titolo per ottenere il rilascio della concessione edilizia in sanatoria, che resta subordinata anche all'impegno di partecipare pro quota agli oneri di urbanizzazione dell'intero comprensorio in sede di stipula della convenzione. </w:t>
      </w:r>
    </w:p>
    <w:p>
      <w:pPr>
        <w:pStyle w:val="Normal"/>
        <w:bidi w:val="0"/>
        <w:ind w:left="0" w:right="0" w:hanging="0"/>
        <w:jc w:val="left"/>
        <w:rPr/>
      </w:pPr>
      <w:r>
        <w:rPr>
          <w:sz w:val="18"/>
        </w:rPr>
        <w:t xml:space="preserve">14. Decorsi centoventi giorni dalla presentazione della domanda e, comunque, dopo il versamento della seconda rata dell'oblazione, il presentatore dell'istanza di concessione o autorizzazione in sanatoria può completare sotto la propria responsabilità le opere di cui all'articolo 31 non comprese tra quelle indicate dall'articolo 33. A tal fine l'interessato notifica al comune il proprio intendimento, allegando perizia giurata ovvero documentazione avente data certa in ordine allo stato dei lavori abusivi, ed inizia i lavori non prima di trenta giorni dalla data della notificazione. L'avvenuto versamento della prima e della seconda rata, seguito da garanzia fideiussoria per il residuo, abilita gli istituti di credito a concedere mutui fondiari ed edilizi. I lavori per il completamento delle opere di cui all'articolo 32 possono essere eseguiti solo dopo che siano stati espressi i pareri delle competenti amministrazioni. I lavori per il completamento delle opere di cui al quarto comma dell'articolo 32 possono essere eseguiti solo dopo che sia stata dichiarata la disponibilità dell'ente proprietario a concedere l'uso del suolo. </w:t>
      </w:r>
    </w:p>
    <w:p>
      <w:pPr>
        <w:pStyle w:val="Normal"/>
        <w:bidi w:val="0"/>
        <w:ind w:left="0" w:right="0" w:hanging="0"/>
        <w:jc w:val="left"/>
        <w:rPr/>
      </w:pPr>
      <w:r>
        <w:rPr>
          <w:sz w:val="18"/>
        </w:rPr>
        <w:t xml:space="preserve">15. Il sindaco, esaminata la domanda di concessione o di autorizzazione, previ i necessari accertamenti, invita, ove lo ritenga necessario, l'interessato a produrre l'ulteriore documentazione; quindi determina in via definitiva l'importo dell'oblazione e rilascia, salvo in ogni caso il disposto dell'articolo 37, la concessione o l'autorizzazione in sanatoria contestualmente alla esibizione da parte dell'interessato della ricevuta del versamento all'erario delle somme a conguaglio nonché della prova dell'avvenuta presentazione all'ufficio tecnico erariale della documentazione necessaria ai fini dell'accatastamento. </w:t>
      </w:r>
    </w:p>
    <w:p>
      <w:pPr>
        <w:pStyle w:val="Normal"/>
        <w:bidi w:val="0"/>
        <w:ind w:left="0" w:right="0" w:hanging="0"/>
        <w:jc w:val="left"/>
        <w:rPr/>
      </w:pPr>
      <w:r>
        <w:rPr>
          <w:sz w:val="18"/>
        </w:rPr>
        <w:t xml:space="preserve">16. Il diniego di sanatoria è notificato al richiedente. </w:t>
      </w:r>
    </w:p>
    <w:p>
      <w:pPr>
        <w:pStyle w:val="Normal"/>
        <w:bidi w:val="0"/>
        <w:ind w:left="0" w:right="0" w:hanging="0"/>
        <w:jc w:val="left"/>
        <w:rPr/>
      </w:pPr>
      <w:r>
        <w:rPr>
          <w:sz w:val="18"/>
        </w:rPr>
        <w:t xml:space="preserve">17. Ogni controversia relativa all'oblazione è devoluta alla competenza dei tribunali amministrativi regionali, i quali possono disporre dei mezzi di prova previsti dall'articolo 16 della legge 28 gennaio 1977, n. 10. </w:t>
      </w:r>
    </w:p>
    <w:p>
      <w:pPr>
        <w:pStyle w:val="Normal"/>
        <w:bidi w:val="0"/>
        <w:ind w:left="0" w:right="0" w:hanging="0"/>
        <w:jc w:val="left"/>
        <w:rPr/>
      </w:pPr>
      <w:r>
        <w:rPr>
          <w:sz w:val="18"/>
        </w:rPr>
        <w:t xml:space="preserve">18. Fermo il disposto del primo comma dell'articolo 40 e con l'esclusione dei casi di cui all'articolo 33, decorso il termine perentorio di ventiquattro mesi dalla presentazione della domanda, quest'ultima si intende accolta ove l'interessato provveda al pagamento di tutte le somme eventualmente dovute a conguaglio ed alla presentazione all'ufficio tecnico erariale della documentazione necessaria all'accatastamento. Trascorsi trentasei mesi si prescrive l'eventuale diritto al conguaglio o al rimborso spettanti. </w:t>
      </w:r>
    </w:p>
    <w:p>
      <w:pPr>
        <w:pStyle w:val="Normal"/>
        <w:bidi w:val="0"/>
        <w:ind w:left="0" w:right="0" w:hanging="0"/>
        <w:jc w:val="left"/>
        <w:rPr/>
      </w:pPr>
      <w:r>
        <w:rPr>
          <w:sz w:val="18"/>
        </w:rPr>
        <w:t xml:space="preserve">19. Nelle ipotesi previste nell'articolo 32 il termine di cui al dodicesimo comma del presente articolo decorre dall'emissione del parere previsto dal primo comma dello stesso articolo 32. </w:t>
      </w:r>
    </w:p>
    <w:p>
      <w:pPr>
        <w:pStyle w:val="Normal"/>
        <w:bidi w:val="0"/>
        <w:ind w:left="0" w:right="0" w:hanging="0"/>
        <w:jc w:val="left"/>
        <w:rPr/>
      </w:pPr>
      <w:r>
        <w:rPr>
          <w:sz w:val="18"/>
        </w:rPr>
        <w:t xml:space="preserve">20. A seguito della concessione o autorizzazione in sanatoria viene altresì rilasciato il certificato di abitabilità o agibilità anche in deroga ai requisiti fissati da norme regolamentari, qualora le opere sanate non contrastino con le disposizioni vigenti in materia di sicurezza statica, attestata dal certificato di idoneità di cui alla lettera b) del terzo comma e di prevenzione degli incendi e degli infortuni. </w:t>
      </w:r>
    </w:p>
    <w:p>
      <w:pPr>
        <w:pStyle w:val="Normal"/>
        <w:bidi w:val="0"/>
        <w:ind w:left="0" w:right="0" w:hanging="0"/>
        <w:jc w:val="left"/>
        <w:rPr/>
      </w:pPr>
      <w:r>
        <w:rPr>
          <w:sz w:val="18"/>
        </w:rPr>
        <w:t xml:space="preserve">21. Le modalità di versamento dell'oblazione sono determinate con decreto del Ministro delle finanze, da emanarsi entro trenta giorni dall'entrata in vigore della presente legge. </w:t>
      </w:r>
    </w:p>
    <w:p>
      <w:pPr>
        <w:pStyle w:val="Normal"/>
        <w:bidi w:val="0"/>
        <w:ind w:left="0" w:right="0" w:hanging="0"/>
        <w:jc w:val="left"/>
        <w:rPr/>
      </w:pPr>
      <w:r>
        <w:rPr>
          <w:sz w:val="18"/>
        </w:rPr>
        <w:t>22. Qualora dall'esame della documentazione risulti un credito a favore del presentatore della domanda di concessione in sanatoria, certificato con l'attestazione rilasciata dal sindaco, interessato può presentare istanza di rimborso all'intendenza di finanza territorialmente competent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 xml:space="preserve">art. 36. Rateizzazione </w:t>
      </w:r>
    </w:p>
    <w:p>
      <w:pPr>
        <w:pStyle w:val="Normal"/>
        <w:bidi w:val="0"/>
        <w:ind w:left="0" w:right="0" w:hanging="0"/>
        <w:jc w:val="left"/>
        <w:rPr/>
      </w:pPr>
      <w:r>
        <w:rPr>
          <w:sz w:val="18"/>
        </w:rPr>
        <w:t xml:space="preserve">1. Nella ipotesi di cui al terzo e quarto comma dell'articolo 34 i soggetti che posseggono, alla data di entrata in vigore della presente legge, i requisiti di reddito per essere assegnatari in locazione di un alloggio di edilizia pubblica sovvenzionata, possono, allegando l'ultima dichiarazione dei redditi presentata da ciascun componente del nucleo familiare, versare all'atto della presentazione della domanda la prima rata in misura pari ad un ventesimo dell'oblazione determinata secondo il disposto dei menzionati commi. La restante parte dell'oblazione, determinata in via provvisoria, è suddivisa fino ad un massimo di diciannove rate trimestrali di eguale importo. </w:t>
      </w:r>
    </w:p>
    <w:p>
      <w:pPr>
        <w:pStyle w:val="Normal"/>
        <w:bidi w:val="0"/>
        <w:ind w:left="0" w:right="0" w:hanging="0"/>
        <w:jc w:val="left"/>
        <w:rPr/>
      </w:pPr>
      <w:r>
        <w:rPr>
          <w:sz w:val="18"/>
        </w:rPr>
        <w:t xml:space="preserve">2. Nella ipotesi di cui al terzo e al quarto comma dell'articolo 34 i soggetti che posseggono, alla data di entrata in vigore della presente legge, i requisiti di reddito per accedere ai mutui agevolati dell'edilizia residenziale pubblica possono versare la prima rata in misura pari ad un dodicesimo di quella dell'oblazione determinata secondo il disposto dei menzionati commi. La restante parte dell'oblazione è suddivisa fino ad un massimo di undici rate trimestrali di eguale importo. </w:t>
      </w:r>
    </w:p>
    <w:p>
      <w:pPr>
        <w:pStyle w:val="Normal"/>
        <w:bidi w:val="0"/>
        <w:ind w:left="0" w:right="0" w:hanging="0"/>
        <w:jc w:val="left"/>
        <w:rPr/>
      </w:pPr>
      <w:r>
        <w:rPr>
          <w:sz w:val="18"/>
        </w:rPr>
        <w:t xml:space="preserve">3. Per coloro che godono delle agevolazioni di cui ai commi precedenti, le rate successive alla prima sono maggiorate del tasso di interesse del 10 per cento in ragione d'anno. </w:t>
      </w:r>
    </w:p>
    <w:p>
      <w:pPr>
        <w:pStyle w:val="Normal"/>
        <w:bidi w:val="0"/>
        <w:ind w:left="0" w:right="0" w:hanging="0"/>
        <w:jc w:val="left"/>
        <w:rPr/>
      </w:pPr>
      <w:r>
        <w:rPr>
          <w:sz w:val="18"/>
        </w:rPr>
        <w:t xml:space="preserve">4. Le rate di cui ai commi precedenti non possono comunque essere inferiori a lire 150.000. </w:t>
      </w:r>
    </w:p>
    <w:p>
      <w:pPr>
        <w:pStyle w:val="Normal"/>
        <w:bidi w:val="0"/>
        <w:ind w:left="0" w:right="0" w:hanging="0"/>
        <w:jc w:val="left"/>
        <w:rPr/>
      </w:pPr>
      <w:r>
        <w:rPr>
          <w:sz w:val="18"/>
        </w:rPr>
        <w:t>5. Il nominativo dei beneficiari è trasmesso dal comune al Ministero delle finanze per l'inserimento nelle categorie di cui ai decreti concernenti i criteri per l'effettuazione dei controlli fiscali globali.</w:t>
      </w:r>
    </w:p>
    <w:p>
      <w:pPr>
        <w:pStyle w:val="Normal"/>
        <w:bidi w:val="0"/>
        <w:ind w:left="0" w:right="0" w:hanging="0"/>
        <w:jc w:val="left"/>
        <w:rPr/>
      </w:pPr>
      <w:r>
        <w:rPr>
          <w:b/>
          <w:sz w:val="18"/>
        </w:rPr>
        <w:t xml:space="preserve">art. 37. Contributo di concessione </w:t>
      </w:r>
    </w:p>
    <w:p>
      <w:pPr>
        <w:pStyle w:val="Normal"/>
        <w:bidi w:val="0"/>
        <w:ind w:left="0" w:right="0" w:hanging="0"/>
        <w:jc w:val="left"/>
        <w:rPr/>
      </w:pPr>
      <w:r>
        <w:rPr>
          <w:sz w:val="18"/>
        </w:rPr>
        <w:t xml:space="preserve">1. Il versamento dell'oblazione non esime i soggetti di cui all'art. 31, primo e terzo comma, alla corresponsione al comune, ai fini del rilascio della concessione, del contributo previsto dall'art. 3 della legge 28 gennaio 1977, n. 10, ove dovuto. </w:t>
      </w:r>
    </w:p>
    <w:p>
      <w:pPr>
        <w:pStyle w:val="Normal"/>
        <w:bidi w:val="0"/>
        <w:ind w:left="0" w:right="0" w:hanging="0"/>
        <w:jc w:val="left"/>
        <w:rPr/>
      </w:pPr>
      <w:r>
        <w:rPr>
          <w:sz w:val="18"/>
        </w:rPr>
        <w:t xml:space="preserve">2. Le regioni possono modificare, ai fini della sanatoria, le norme di attuazione degli articoli 5, 6 e 10, legge 28 gennaio 1977, n. 10, la misura del contributo di concessione, in relazione alla tipologia delle costruzioni, alla loro destinazione d'uso ed alla loro localizzazione in riferimento all'ampiezza e all'andamento demografico dei comuni, nonché alle loro caratteristiche geografiche, non può risultare inferiore al 50 per cento di quello determinato secondo le disposizioni vigenti all'entrata in vigore della presente legge. </w:t>
      </w:r>
    </w:p>
    <w:p>
      <w:pPr>
        <w:pStyle w:val="Normal"/>
        <w:bidi w:val="0"/>
        <w:ind w:left="0" w:right="0" w:hanging="0"/>
        <w:jc w:val="left"/>
        <w:rPr/>
      </w:pPr>
      <w:r>
        <w:rPr>
          <w:sz w:val="18"/>
        </w:rPr>
        <w:t xml:space="preserve">3. Le regioni possono inoltre prevedere la corresponsione di un contributo ai fini del rilascio della concessione in sanatoria per opere realizzate dopo il 1° settembre 1967 e prima del 30 gennaio 1977, in misura non superiore, comunque, a quello previsto per le opere di urbanizzazione; sempreché tali opere non siano state già eseguite a cura e spese degli interessati. A scomputo totale o parziale della quota dovuta il concessionario, o i concessionari eventualmente riuniti in consorzio, possono obbligarsi a realizzare direttamente opere di urbanizzazione indicate dal comune, con le modalità e le garanzie da questo stabilite. </w:t>
      </w:r>
    </w:p>
    <w:p>
      <w:pPr>
        <w:pStyle w:val="Normal"/>
        <w:bidi w:val="0"/>
        <w:ind w:left="0" w:right="0" w:hanging="0"/>
        <w:jc w:val="left"/>
        <w:rPr/>
      </w:pPr>
      <w:r>
        <w:rPr>
          <w:sz w:val="18"/>
        </w:rPr>
        <w:t>4. Il potere di legiferare ai sensi del secondo e terzo comma è esercitato entro novanta giorni dall'entrata in vigore della presente legge; decorso inutilmente tale termine si applicano le norme vigenti all'entrata in vigore della presente legge.</w:t>
      </w:r>
    </w:p>
    <w:p>
      <w:pPr>
        <w:pStyle w:val="Normal"/>
        <w:bidi w:val="0"/>
        <w:ind w:left="0" w:right="0" w:hanging="0"/>
        <w:jc w:val="left"/>
        <w:rPr/>
      </w:pPr>
      <w:r>
        <w:rPr>
          <w:b/>
          <w:sz w:val="18"/>
        </w:rPr>
        <w:t xml:space="preserve">art. 38. Effetti della oblazione e della concessione in sanatoria </w:t>
      </w:r>
    </w:p>
    <w:p>
      <w:pPr>
        <w:pStyle w:val="Normal"/>
        <w:bidi w:val="0"/>
        <w:ind w:left="0" w:right="0" w:hanging="0"/>
        <w:jc w:val="left"/>
        <w:rPr/>
      </w:pPr>
      <w:r>
        <w:rPr>
          <w:sz w:val="18"/>
        </w:rPr>
        <w:t xml:space="preserve">1. La presentazione entro il termine perentorio della domanda di cui all'articolo 31, accompagnata dalla attestazione del versamento della somma di cui al primo comma dell'articolo 35, sospende il procedimento penale e quello per le sanzioni amministrative. </w:t>
      </w:r>
    </w:p>
    <w:p>
      <w:pPr>
        <w:pStyle w:val="Normal"/>
        <w:bidi w:val="0"/>
        <w:ind w:left="0" w:right="0" w:hanging="0"/>
        <w:jc w:val="left"/>
        <w:rPr/>
      </w:pPr>
      <w:r>
        <w:rPr>
          <w:sz w:val="18"/>
        </w:rPr>
        <w:t xml:space="preserve">2. L'oblazione interamente corrisposta estingue i reati di cui all'articolo 41 della legge 17 agosto 1942, n. 1150, e successive modificazioni, e all'articolo 17 della legge 28 gennaio 1977, n. 10, come modificato dall'art. 20 della presente legge, nonché quelli di cui all'art. 221 del testo unico delle leggi sanitarie, approvato con R.D. 27 luglio 1934, n. 1265, e agli articoli 13, primo comma, 14, 15, 16 e 17 della legge 5 novembre 1971, n. 1086. Essa estingue altresì i reati di cui all'articolo 20 della legge 2 febbraio 1974, n. 64, nonché i procedimenti di esecuzione delle sanzioni amministrative. Qualora l'immobile appartenga a più proprietari, l'oblazione versata da uno di essi estingue il reato anche nei confronti degli altri comproprietari. </w:t>
      </w:r>
    </w:p>
    <w:p>
      <w:pPr>
        <w:pStyle w:val="Normal"/>
        <w:bidi w:val="0"/>
        <w:ind w:left="0" w:right="0" w:hanging="0"/>
        <w:jc w:val="left"/>
        <w:rPr/>
      </w:pPr>
      <w:r>
        <w:rPr>
          <w:sz w:val="18"/>
        </w:rPr>
        <w:t xml:space="preserve">3. Ove nei confronti del richiedente la sanatoria sia intervenuta sentenza definitiva di condanna per i reati previsti dal comma precedente, viene fatta annotazione della oblazione nel casellario giudiziale. In tale caso non si tiene conto della condanna ai fini dell'applicazione della recidiva e del beneficio della sospensione condizionale della pena. </w:t>
      </w:r>
    </w:p>
    <w:p>
      <w:pPr>
        <w:pStyle w:val="Normal"/>
        <w:bidi w:val="0"/>
        <w:ind w:left="0" w:right="0" w:hanging="0"/>
        <w:jc w:val="left"/>
        <w:rPr/>
      </w:pPr>
      <w:r>
        <w:rPr>
          <w:sz w:val="18"/>
        </w:rPr>
        <w:t xml:space="preserve">4. Concessa la sanatoria, non si applicano le sanzioni amministrative, ivi comprese le pene pecuniarie e le sovrattasse previste per le violazioni delle disposizioni in materia di imposte sui redditi relativamente ai fabbricati abusivamente eseguiti, sempre che le somme dovute a titolo di oblazione siano state corrisposte per intero. Copia del provvedimento di sanatoria viene trasmessa dal sindaco al competente ufficio distrettuale delle imposte dirette. </w:t>
      </w:r>
    </w:p>
    <w:p>
      <w:pPr>
        <w:pStyle w:val="Normal"/>
        <w:bidi w:val="0"/>
        <w:ind w:left="0" w:right="0" w:hanging="0"/>
        <w:jc w:val="left"/>
        <w:rPr/>
      </w:pPr>
      <w:r>
        <w:rPr>
          <w:sz w:val="18"/>
        </w:rPr>
        <w:t xml:space="preserve">5. I soggetti indicati all'articolo 6 della presente legge, diversi dal proprietario, che intendano fruire dei benefìci penali di cui al presente articolo ovvero di quelli di cui al successivo articolo 39, devono presentare al comune autonoma domanda di oblazione, con le modalità di cui all'articolo 35. </w:t>
      </w:r>
    </w:p>
    <w:p>
      <w:pPr>
        <w:pStyle w:val="Normal"/>
        <w:bidi w:val="0"/>
        <w:ind w:left="0" w:right="0" w:hanging="0"/>
        <w:jc w:val="left"/>
        <w:rPr/>
      </w:pPr>
      <w:r>
        <w:rPr>
          <w:sz w:val="18"/>
        </w:rPr>
        <w:t xml:space="preserve">6. La somma dovuta viene determinata nella misura del 30 per cento rispetto a quella applicabile al proprietario ai sensi dell'articolo 34. </w:t>
      </w:r>
    </w:p>
    <w:p>
      <w:pPr>
        <w:pStyle w:val="Normal"/>
        <w:bidi w:val="0"/>
        <w:ind w:left="0" w:right="0" w:hanging="0"/>
        <w:jc w:val="left"/>
        <w:rPr/>
      </w:pPr>
      <w:r>
        <w:rPr>
          <w:sz w:val="18"/>
        </w:rPr>
        <w:t>7. Si applicano le procedure previste dagli articoli 35 e 36.</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Art. 39 Effetti del diniego di sanatoria</w:t>
      </w:r>
    </w:p>
    <w:p>
      <w:pPr>
        <w:pStyle w:val="Normal"/>
        <w:bidi w:val="0"/>
        <w:ind w:left="0" w:right="0" w:hanging="0"/>
        <w:jc w:val="left"/>
        <w:rPr/>
      </w:pPr>
      <w:r>
        <w:rPr>
          <w:sz w:val="18"/>
        </w:rPr>
        <w:t>1. L'effettuazione dell'oblazione, qualora le opere non possano conseguire la sanatoria, estingue i reati contravvenzionali, di cui all'articolo 38. Le sanzioni amministrative consistenti nel pagamento di una somma di danaro sono ridotte in misura corrispondente all'oblazione versata se l'interessato dichiari di rinunciare al rimborso.</w:t>
      </w:r>
    </w:p>
    <w:p>
      <w:pPr>
        <w:pStyle w:val="Normal"/>
        <w:bidi w:val="0"/>
        <w:ind w:left="0" w:right="0" w:hanging="0"/>
        <w:jc w:val="left"/>
        <w:rPr/>
      </w:pPr>
      <w:r>
        <w:rPr>
          <w:b/>
          <w:sz w:val="18"/>
        </w:rPr>
        <w:t xml:space="preserve">art. 40. Mancata presentazione dell'istanza </w:t>
      </w:r>
    </w:p>
    <w:p>
      <w:pPr>
        <w:pStyle w:val="Normal"/>
        <w:bidi w:val="0"/>
        <w:ind w:left="0" w:right="0" w:hanging="0"/>
        <w:jc w:val="left"/>
        <w:rPr/>
      </w:pPr>
      <w:r>
        <w:rPr>
          <w:sz w:val="18"/>
        </w:rPr>
        <w:t xml:space="preserve">1. Se nel termine prescritto non viene presentata la domanda di cui all'art. 31 per opere abusive realizzate in totale difformità o in assenza della licenza o concessione, ovvero se la domanda presentata, per la rilevanza delle omissioni o delle inesattezze riscontrate, deve ritenersi dolosamente infedele, si applicano le sanzioni di cui al capo I. Le stesse sanzioni si applicano se, presentata la domanda, non viene effettuata la oblazione dovuta. [In ogni altra ipotesi di abusivismo, la presentazione della domanda dopo il termine del 30 settembre 1986, e comunque non oltre il 31 marzo 1987, comporta il pagamento di una somma pari al doppio dell'oblazione]. </w:t>
      </w:r>
    </w:p>
    <w:p>
      <w:pPr>
        <w:pStyle w:val="Normal"/>
        <w:bidi w:val="0"/>
        <w:ind w:left="0" w:right="0" w:hanging="0"/>
        <w:jc w:val="left"/>
        <w:rPr/>
      </w:pPr>
      <w:r>
        <w:rPr>
          <w:sz w:val="18"/>
        </w:rPr>
        <w:t xml:space="preserve">2. Gli atti tra vivi aventi per oggetto diritti reali, esclusi quelli di costituzione, modificazione ed estinzione di diritti di garanzia o di servitù, relativi ad edifici o loro parti, sono nulli e non possono essere rogati se da essi non risultano, per dichiarazione dell'alienante, gli estremi della licenza o della concessione ad edificare o della concessione rilasciata in sanatoria ai sensi dell'articolo 31 ovvero se agli atti stessi non viene allegata la copia per il richiedente della relativa domanda, munita degli estremi dell'avvenuta presentazione, ovvero copia autentica di uno degli esemplari della domanda medesima, munita degli estremi dell'avvenuta presentazione e non siano indicati gli estremi dell'avvenuto versamento delle prime due rate dell'oblazione di cui al sesto comma dell'articolo 35. Per le opere iniziate anteriormente al 1° settembre 1967, in luogo degli estremi della licenza edilizia può essere prodotta una dichiarazione sostitutiva di atto notorio, rilasciata dal proprietario o altro avente titolo, ai sensi e per gli effetti dell'articolo 4 della legge 4 gennaio 1968, n. 15, attestante che l'opera risulti iniziata in data anteriore al 1° settembre 1967. Tale dichiarazione può essere ricevuta e inserita nello stesso atto, ovvero in documento separato da allegarsi all'atto medesimo. Per gli edifici di proprietà comunale, in luogo degli estremi della licenza edilizia o della concessione di edificare, possono essere prodotti quelli della deliberazione con la quale il progetto è stato approvato o l'opera autorizzata. </w:t>
      </w:r>
    </w:p>
    <w:p>
      <w:pPr>
        <w:pStyle w:val="Normal"/>
        <w:bidi w:val="0"/>
        <w:ind w:left="0" w:right="0" w:hanging="0"/>
        <w:jc w:val="left"/>
        <w:rPr/>
      </w:pPr>
      <w:r>
        <w:rPr>
          <w:sz w:val="18"/>
        </w:rPr>
        <w:t xml:space="preserve">3. Se la mancanza delle dichiarazioni o dei documenti, rispettivamente da indicarsi o da allegarsi, non sia dipesa dall'insussistenza della licenza o della concessione o dalla inesistenza della domanda di concessione in sanatoria al tempo in cui gli atti medesimi sono stati stipulati, ovvero dal fatto che la costruzione sia stata iniziata successivamente al 1° settembre 1967, essi possono essere confermati anche da una sola delle parti mediante atto successivo, redatto nella stessa forma del precedente, che contenga la menzione omessa o al quale siano allegate la dichiarazione sostitutiva di atto notorio o la copia della domanda indicate al comma precedente. </w:t>
      </w:r>
    </w:p>
    <w:p>
      <w:pPr>
        <w:pStyle w:val="Normal"/>
        <w:bidi w:val="0"/>
        <w:ind w:left="0" w:right="0" w:hanging="0"/>
        <w:jc w:val="left"/>
        <w:rPr/>
      </w:pPr>
      <w:r>
        <w:rPr>
          <w:sz w:val="18"/>
        </w:rPr>
        <w:t xml:space="preserve">4. Si applica in ogni caso il disposto del terzo comma dell'articolo 17 e del primo comma dell'art. 21. </w:t>
      </w:r>
    </w:p>
    <w:p>
      <w:pPr>
        <w:pStyle w:val="Normal"/>
        <w:bidi w:val="0"/>
        <w:ind w:left="0" w:right="0" w:hanging="0"/>
        <w:jc w:val="left"/>
        <w:rPr/>
      </w:pPr>
      <w:r>
        <w:rPr>
          <w:sz w:val="18"/>
        </w:rPr>
        <w:t xml:space="preserve">5. Le nullità di cui al secondo comma del presente articolo non si applicano ai trasferimenti derivanti da procedure esecutive immobiliari individuali o concorsuali nonché a quelli derivanti da procedure di amministrazione straordinaria e di liquidazione coatta amministrativa. </w:t>
      </w:r>
    </w:p>
    <w:p>
      <w:pPr>
        <w:pStyle w:val="Normal"/>
        <w:bidi w:val="0"/>
        <w:ind w:left="0" w:right="0" w:hanging="0"/>
        <w:jc w:val="left"/>
        <w:rPr/>
      </w:pPr>
      <w:r>
        <w:rPr>
          <w:sz w:val="18"/>
        </w:rPr>
        <w:t>6. Nella ipotesi in cui l'immobile rientri nelle previsioni di sanabilità di cui al capo IV della presente legge e sia oggetto di trasferimento derivante da procedure esecutive, la domanda di sanatoria può essere presentata entro centoventi giorni dall'atto di trasferimento dell'immobile purché le ragioni di credito per cui si interviene o procede siano di data anteriore all'entrata in vigore della presente legge.</w:t>
      </w:r>
    </w:p>
    <w:p>
      <w:pPr>
        <w:pStyle w:val="Normal"/>
        <w:bidi w:val="0"/>
        <w:ind w:left="0" w:right="0" w:hanging="0"/>
        <w:jc w:val="left"/>
        <w:rPr/>
      </w:pPr>
      <w:r>
        <w:rPr>
          <w:b/>
          <w:sz w:val="18"/>
        </w:rPr>
        <w:t>art. 41. Esecuzione delle sanzioni ai fini della commerciabilità dei beni</w:t>
      </w:r>
    </w:p>
    <w:p>
      <w:pPr>
        <w:pStyle w:val="Normal"/>
        <w:bidi w:val="0"/>
        <w:ind w:left="0" w:right="0" w:hanging="0"/>
        <w:jc w:val="left"/>
        <w:rPr/>
      </w:pPr>
      <w:r>
        <w:rPr>
          <w:sz w:val="18"/>
        </w:rPr>
        <w:t>1. Ai fini della commerciabilità dei beni, possono essere stipulati gli atti aventi per oggetto diritti reali relativi ad immobili la cui la costruzione sia stata iniziata successivamente al 1° settembre 1967 per i quali sia esibita idonea certificazione rilasciata dall'autorità competente che attesti l'avvenuto integrale adempimento delle prescrizioni dei provvedimenti sanzionatori adottati ai sensi dell'art. 41 della legge 17 agosto 1942, n. 1150, modificato dall'art. 13 della legge 6 agosto 1967, n. 765, per il caso di opere eseguite senza la licenza di costruzione o in base a licenza annullata, e ai sensi del nono comma dell'art. 15 della legge 28 gennaio 1977, n. 10. Degli estremi dei documenti esibiti dovrà farsi menzione in atto; si applica in ogni caso il disposto dell'ultimo comma dell'art. 17 e del primo comma dell’art. 21 della presente legge.</w:t>
      </w:r>
    </w:p>
    <w:p>
      <w:pPr>
        <w:pStyle w:val="Normal"/>
        <w:bidi w:val="0"/>
        <w:ind w:left="0" w:right="0" w:hanging="0"/>
        <w:jc w:val="left"/>
        <w:rPr/>
      </w:pPr>
      <w:r>
        <w:rPr>
          <w:sz w:val="18"/>
        </w:rPr>
        <w:t>2. Il pagamento delle sanzioni pecuniarie produce gli effetti di cui al penultimo comma dell'articolo 35.</w:t>
      </w:r>
    </w:p>
    <w:p>
      <w:pPr>
        <w:pStyle w:val="Normal"/>
        <w:bidi w:val="0"/>
        <w:ind w:left="0" w:right="0" w:hanging="0"/>
        <w:jc w:val="left"/>
        <w:rPr/>
      </w:pPr>
      <w:r>
        <w:rPr>
          <w:sz w:val="18"/>
        </w:rPr>
        <w:t>3. La certificazione di cui al primo comma è rilasciata dalla competente autorità entro trenta giorni dalla presentazione della domanda, trascorso inutilmente tale termine, essa può essere sostituita da una dichiarazione dell'alienante attestante l'avvenuto integrale adempimento delle prescrizioni dei provvedimenti di cui al primo comma, accompagnata dalla copia conforme della domanda di rilascio della certificazione.</w:t>
      </w:r>
    </w:p>
    <w:p>
      <w:pPr>
        <w:pStyle w:val="Normal"/>
        <w:bidi w:val="0"/>
        <w:ind w:left="0" w:right="0" w:hanging="0"/>
        <w:jc w:val="left"/>
        <w:rPr/>
      </w:pPr>
      <w:r>
        <w:rPr>
          <w:sz w:val="18"/>
        </w:rPr>
        <w:t>4. Le disposizioni di cui sopra non si applicano comunque agli atti costitutivi, modificativi od estintivi di diritti reali di garanzia o di servitù.</w:t>
      </w:r>
    </w:p>
    <w:p>
      <w:pPr>
        <w:pStyle w:val="Normal"/>
        <w:bidi w:val="0"/>
        <w:ind w:left="0" w:right="0" w:hanging="0"/>
        <w:jc w:val="left"/>
        <w:rPr/>
      </w:pPr>
      <w:r>
        <w:rPr>
          <w:b/>
          <w:sz w:val="18"/>
        </w:rPr>
        <w:t xml:space="preserve">Art. 42 - Prevalenza sulle leggi speciali. </w:t>
      </w:r>
    </w:p>
    <w:p>
      <w:pPr>
        <w:pStyle w:val="Normal"/>
        <w:bidi w:val="0"/>
        <w:ind w:left="0" w:right="0" w:hanging="0"/>
        <w:jc w:val="left"/>
        <w:rPr/>
      </w:pPr>
      <w:r>
        <w:rPr>
          <w:sz w:val="18"/>
        </w:rPr>
        <w:t>Le disposizioni del presente capo prevalgono sulla diversa disciplina procedimentale stabilita dalla legge 16 aprile 1973, n. 171, e dal decreto del Presidente della Repubblica 20 settembre 1973, n. 791.</w:t>
      </w:r>
    </w:p>
    <w:p>
      <w:pPr>
        <w:pStyle w:val="Normal"/>
        <w:bidi w:val="0"/>
        <w:ind w:left="0" w:right="0" w:hanging="0"/>
        <w:jc w:val="left"/>
        <w:rPr/>
      </w:pPr>
      <w:r>
        <w:rPr>
          <w:b/>
          <w:sz w:val="18"/>
        </w:rPr>
        <w:t xml:space="preserve"> </w:t>
      </w:r>
      <w:r>
        <w:rPr>
          <w:b/>
          <w:sz w:val="18"/>
        </w:rPr>
        <w:t xml:space="preserve">art. 43. Procedimenti in corso </w:t>
      </w:r>
    </w:p>
    <w:p>
      <w:pPr>
        <w:pStyle w:val="Normal"/>
        <w:bidi w:val="0"/>
        <w:ind w:left="0" w:right="0" w:hanging="0"/>
        <w:jc w:val="left"/>
        <w:rPr/>
      </w:pPr>
      <w:r>
        <w:rPr>
          <w:sz w:val="18"/>
        </w:rPr>
        <w:t xml:space="preserve">1. L'esistenza di provvedimenti sanzionatori non ancora eseguiti, ovvero ancora impugnabili o nei cui confronti pende l'impugnazione, non impedisce il conseguimento della sanatoria. </w:t>
      </w:r>
    </w:p>
    <w:p>
      <w:pPr>
        <w:pStyle w:val="Normal"/>
        <w:bidi w:val="0"/>
        <w:ind w:left="0" w:right="0" w:hanging="0"/>
        <w:jc w:val="left"/>
        <w:rPr/>
      </w:pPr>
      <w:r>
        <w:rPr>
          <w:sz w:val="18"/>
        </w:rPr>
        <w:t xml:space="preserve">2. Agli effetti delle disposizioni di cui al presente capo si considerano inoppugnabili i provvedimenti per i quali è intervenuta sentenza del Consiglio di Stato ancorché sia pendente il termine per il ricorso alla Corte di cassazione per motivi attinenti alla giurisdizione. </w:t>
      </w:r>
    </w:p>
    <w:p>
      <w:pPr>
        <w:pStyle w:val="Normal"/>
        <w:bidi w:val="0"/>
        <w:ind w:left="0" w:right="0" w:hanging="0"/>
        <w:jc w:val="left"/>
        <w:rPr/>
      </w:pPr>
      <w:r>
        <w:rPr>
          <w:sz w:val="18"/>
        </w:rPr>
        <w:t xml:space="preserve">3. In ogni caso non sono ripetibili le somme già riscosse e restano ferme le altre sanzioni già eseguite, ancorché in forza di provvedimenti non ancora inoppugnabili. </w:t>
      </w:r>
    </w:p>
    <w:p>
      <w:pPr>
        <w:pStyle w:val="Normal"/>
        <w:bidi w:val="0"/>
        <w:ind w:left="0" w:right="0" w:hanging="0"/>
        <w:jc w:val="left"/>
        <w:rPr/>
      </w:pPr>
      <w:r>
        <w:rPr>
          <w:sz w:val="18"/>
        </w:rPr>
        <w:t xml:space="preserve">4. Le somme versate si scomputano dal contributo di concessione. </w:t>
      </w:r>
    </w:p>
    <w:p>
      <w:pPr>
        <w:pStyle w:val="Normal"/>
        <w:bidi w:val="0"/>
        <w:ind w:left="0" w:right="0" w:hanging="0"/>
        <w:jc w:val="left"/>
        <w:rPr/>
      </w:pPr>
      <w:r>
        <w:rPr>
          <w:sz w:val="18"/>
        </w:rPr>
        <w:t>5. Possono ottenere la sanatoria le opere non ultimate per effetto di provvedimenti amministrativi o giurisdizionali limitatamente alle strutture realizzate e ai lavori che siano strettamente necessari alla loro funzionalità. Il tempo di commissione dell'abuso e di riferimento per la determinazione dell'oblazione sarà individuato nella data del primo provvedimento amministrativo o giurisdizionale. La medesima disposizione per determinare l'oblazione è applicabile in ogni altro caso in cui i suddetti provvedimenti abbiano interrotto le attività edificatorie.</w:t>
      </w:r>
    </w:p>
    <w:p>
      <w:pPr>
        <w:pStyle w:val="Normal"/>
        <w:bidi w:val="0"/>
        <w:ind w:left="0" w:right="0" w:hanging="0"/>
        <w:jc w:val="left"/>
        <w:rPr/>
      </w:pPr>
      <w:r>
        <w:rPr>
          <w:b/>
          <w:sz w:val="18"/>
        </w:rPr>
        <w:t xml:space="preserve">art. 44. Sospensione dei procedimenti </w:t>
      </w:r>
    </w:p>
    <w:p>
      <w:pPr>
        <w:pStyle w:val="Normal"/>
        <w:bidi w:val="0"/>
        <w:ind w:left="0" w:right="0" w:hanging="0"/>
        <w:jc w:val="left"/>
        <w:rPr/>
      </w:pPr>
      <w:r>
        <w:rPr>
          <w:sz w:val="18"/>
        </w:rPr>
        <w:t xml:space="preserve">1. Dalla data di entrata in vigore della presente legge e fino alla scadenza dei termini fissati dall'articolo 35, sono sospesi i procedimenti amministrativi e giurisdizionali e la loro esecuzione, quelli penali nonché quelli connessi all'applicazione dell'articolo 15 della legge 6 agosto 1967, n. 765, attinenti al presente capo. </w:t>
      </w:r>
    </w:p>
    <w:p>
      <w:pPr>
        <w:pStyle w:val="Normal"/>
        <w:bidi w:val="0"/>
        <w:ind w:left="0" w:right="0" w:hanging="0"/>
        <w:jc w:val="left"/>
        <w:rPr/>
      </w:pPr>
      <w:r>
        <w:rPr>
          <w:sz w:val="18"/>
        </w:rPr>
        <w:t xml:space="preserve">2. La sospensione di cui al comma precedente non si applica ai procedimenti cautelari avanti agli organi di giurisdizione amministrativa, previsti dall'articolo 21, ultimo comma, della legge 6 dicembre 1971, n. 1034. </w:t>
      </w:r>
    </w:p>
    <w:p>
      <w:pPr>
        <w:pStyle w:val="Normal"/>
        <w:bidi w:val="0"/>
        <w:ind w:left="0" w:right="0" w:hanging="0"/>
        <w:jc w:val="left"/>
        <w:rPr/>
      </w:pPr>
      <w:r>
        <w:rPr>
          <w:sz w:val="18"/>
        </w:rPr>
        <w:t xml:space="preserve">3. Decorso il termine del 30 settembre 1986 senza che sia stata presentata domanda di concessione o autorizzazione in sanatoria, la sospensione di cui al precedente primo comma perde efficacia. </w:t>
      </w:r>
    </w:p>
    <w:p>
      <w:pPr>
        <w:pStyle w:val="Normal"/>
        <w:bidi w:val="0"/>
        <w:ind w:left="0" w:right="0" w:hanging="0"/>
        <w:jc w:val="left"/>
        <w:rPr/>
      </w:pPr>
      <w:r>
        <w:rPr>
          <w:sz w:val="18"/>
        </w:rPr>
        <w:t>4. I procedimenti sospesi possono essere ripresi a richiesta degli interessati.</w:t>
      </w:r>
    </w:p>
    <w:p>
      <w:pPr>
        <w:pStyle w:val="Normal"/>
        <w:bidi w:val="0"/>
        <w:ind w:left="0" w:right="0" w:hanging="0"/>
        <w:jc w:val="left"/>
        <w:rPr/>
      </w:pPr>
      <w:r>
        <w:rPr>
          <w:b/>
          <w:color w:val="000000"/>
        </w:rPr>
        <w:t>CAPO V</w:t>
        <w:br/>
        <w:t>DISPOSIZIONI FINALI (1) (2)</w:t>
        <w:br/>
        <w:t>(1) Vedi, anche, l'art. 39, l. 23 dicembre 1994, n. 724.</w:t>
        <w:br/>
        <w:t>(2) Per l'applicazione delle disposizioni di cui al presente capo vedi articolo 32, comma 25, del D.L. 30 settembre 2003, n. 269.</w:t>
      </w:r>
      <w:r>
        <w:rPr>
          <w:b/>
          <w:sz w:val="18"/>
        </w:rPr>
        <w:t>*</w:t>
      </w:r>
    </w:p>
    <w:p>
      <w:pPr>
        <w:pStyle w:val="Normal"/>
        <w:bidi w:val="0"/>
        <w:ind w:left="0" w:right="0" w:hanging="0"/>
        <w:jc w:val="left"/>
        <w:rPr/>
      </w:pPr>
      <w:r>
        <w:rPr>
          <w:i/>
          <w:sz w:val="18"/>
        </w:rPr>
        <w:t>AVVERTENZA: dalla Legge 24 novembre 2003, n.326, art. 32, è stato così stabilito: 25. Le disposizioni di cui ai capi IV e V della legge 28 febbraio 1985, n. 47, e successive modificazioni e integrazioni, come ulteriormente modificate dall'articolo 39 della legge 23 dicembre 1994, n. 724, e successive modificazioni e integrazioni, nonché dal presente articolo, si applicano alle opere abusive che risultino ultimate entro il 31 marzo 2003 e che non abbiano comportato ampliamento del manufatto superiore al 30 per cento della volumetria della costruzione originaria o, in alternativa, un ampliamento superiore a 750 mc. Le suddette disposizioni trovano altresì applicazione alle opere abusive realizzate nel termine di cui sopra relative a nuove costruzioni residenziali non superiori a 750 metri cubi per singola richiesta di titolo abilitativo edilizio in sanatoria, a condizione che la nuova costruzione non superi complessivamente i 3.000 metri cubi.</w:t>
      </w:r>
    </w:p>
    <w:p>
      <w:pPr>
        <w:pStyle w:val="Normal"/>
        <w:bidi w:val="0"/>
        <w:ind w:left="0" w:right="0" w:hanging="0"/>
        <w:jc w:val="left"/>
        <w:rPr/>
      </w:pPr>
      <w:r>
        <w:rPr>
          <w:b/>
          <w:i/>
          <w:sz w:val="18"/>
        </w:rPr>
        <w:t>Art. 45 Aziende erogatrici di servizi pubblici</w:t>
      </w:r>
    </w:p>
    <w:p>
      <w:pPr>
        <w:pStyle w:val="Normal"/>
        <w:bidi w:val="0"/>
        <w:ind w:left="0" w:right="0" w:hanging="0"/>
        <w:jc w:val="left"/>
        <w:rPr/>
      </w:pPr>
      <w:r>
        <w:rPr>
          <w:i/>
          <w:sz w:val="18"/>
        </w:rPr>
        <w:t>1. E’ vietato a tutte le aziende erogatrici di servizi pubblici somministrare le loro forniture per l'esecuzione di opere prive di con cessione, nonché ad opere prive di concessione ad edificare iniziate dopo il 30 gennaio 1977 e per le quali non siano stati stipulati contratti di somministrazione anteriormente all'entrata in vigore della presente legge.</w:t>
      </w:r>
    </w:p>
    <w:p>
      <w:pPr>
        <w:pStyle w:val="Normal"/>
        <w:bidi w:val="0"/>
        <w:ind w:left="0" w:right="0" w:hanging="0"/>
        <w:jc w:val="left"/>
        <w:rPr/>
      </w:pPr>
      <w:r>
        <w:rPr>
          <w:i/>
          <w:sz w:val="18"/>
        </w:rPr>
        <w:t>2. Il richiedente il servizio è tenuto ad alle gare alla domanda una dichiarazione sostitutiva di atto notorio ai sensi e per gli effetti del l'articolo 4 della legge 4 gennaio 1968, n. 15, indicante gli estremi della concessione ad edificare, o, per le opere abusive, gli estremi della concessione in sanatoria ovvero copia della domanda di concessione in sanatoria corredata della prova del pagamento delle somme dovute a titolo di oblazione per intero nell'ipotesi dell'articolo 13 e limitatamente alle prime due rate nell'ipotesi dell'articolo 35. Il contratto stipulato in difetto di tali dichiarazioni è nullo e il funzionario della azienda erogatrice, cui sia imputabile la stipulazione del contratto stesso, è soggetto ad una sanzione pecuniaria da lire 5 milioni a lire 15 milioni. Per le opere che già usufruiscono di un servizio pubblico, in luogo della documentazione di cui al precedente comma, può essere prodotta copia di una fattura, emessa dall'azienda erogante il servizio, dalla quale risulti che l'opera già usufruisce di un pubblico servizio.</w:t>
      </w:r>
    </w:p>
    <w:p>
      <w:pPr>
        <w:pStyle w:val="Normal"/>
        <w:bidi w:val="0"/>
        <w:ind w:left="0" w:right="0" w:hanging="0"/>
        <w:jc w:val="left"/>
        <w:rPr/>
      </w:pPr>
      <w:r>
        <w:rPr>
          <w:i/>
          <w:sz w:val="18"/>
        </w:rPr>
        <w:t>3. Per le opere iniziate anteriormente al 30 gennaio 1977 in luogo degli estremi della licenza edilizia può essere prodotta una dichiarazione sostitutiva di atto notorio rilasciata dal proprietario o altro avente titolo, ai sensi e per gli effetti dell'articolo 4 della legge 4 gennaio 1968, n. 15, attestante che l'opera è stata iniziata in data anteriore al 30 gennaio 1977. Tale dichiarazione può essere ricevuta e inserita nello stesso contratto, ovvero in documento separato da allegarsi al contratto medesimo.</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b/>
          <w:sz w:val="18"/>
        </w:rPr>
        <w:t>Art. 46 Benefici fiscali</w:t>
      </w:r>
    </w:p>
    <w:p>
      <w:pPr>
        <w:pStyle w:val="Normal"/>
        <w:bidi w:val="0"/>
        <w:ind w:left="0" w:right="0" w:hanging="0"/>
        <w:jc w:val="left"/>
        <w:rPr/>
      </w:pPr>
      <w:r>
        <w:rPr>
          <w:i/>
          <w:sz w:val="18"/>
        </w:rPr>
        <w:t>(omissis)</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b/>
          <w:sz w:val="18"/>
        </w:rPr>
        <w:t>Art. 47 Diritti dell'acquirente</w:t>
      </w:r>
    </w:p>
    <w:p>
      <w:pPr>
        <w:pStyle w:val="Normal"/>
        <w:bidi w:val="0"/>
        <w:ind w:left="0" w:right="0" w:hanging="0"/>
        <w:jc w:val="left"/>
        <w:rPr/>
      </w:pPr>
      <w:r>
        <w:rPr>
          <w:sz w:val="18"/>
        </w:rPr>
        <w:t>1. L'acquirente di un immobile o di parte di esso, anche sulla base di contratto preliminare di vendita con sottoscrizioni autenticate, ha diritto di prendere visione presso gli uffici comunali di qualsiasi documento relativo all'immobile stesso e di ottenere ogni certificazione relativa.</w:t>
      </w:r>
    </w:p>
    <w:p>
      <w:pPr>
        <w:pStyle w:val="Normal"/>
        <w:bidi w:val="0"/>
        <w:ind w:left="0" w:right="0" w:hanging="0"/>
        <w:jc w:val="left"/>
        <w:rPr/>
      </w:pPr>
      <w:r>
        <w:rPr>
          <w:sz w:val="18"/>
        </w:rPr>
        <w:t>2. L'eventuale rifiuto da parte degli uffici comunali deve constatare da atto scritto.</w:t>
      </w:r>
    </w:p>
    <w:p>
      <w:pPr>
        <w:pStyle w:val="Normal"/>
        <w:bidi w:val="0"/>
        <w:ind w:left="0" w:right="0" w:hanging="0"/>
        <w:jc w:val="left"/>
        <w:rPr/>
      </w:pPr>
      <w:r>
        <w:rPr>
          <w:b/>
          <w:sz w:val="18"/>
        </w:rPr>
        <w:t>Art. 47-bis Dichiarazioni dei rappresentanti</w:t>
      </w:r>
    </w:p>
    <w:p>
      <w:pPr>
        <w:pStyle w:val="Normal"/>
        <w:bidi w:val="0"/>
        <w:ind w:left="0" w:right="0" w:hanging="0"/>
        <w:jc w:val="left"/>
        <w:rPr/>
      </w:pPr>
      <w:r>
        <w:rPr>
          <w:sz w:val="18"/>
        </w:rPr>
        <w:t>1. Tutte le dichiarazioni da rendersi ai sensi della presente legge, anche agli effetti della legge 4 gennaio 1968, n. 15, dai proprietari o da altri aventi titolo, possono essere rilasciate anche da rappresentanti legali o volontari.</w:t>
      </w:r>
    </w:p>
    <w:p>
      <w:pPr>
        <w:pStyle w:val="Normal"/>
        <w:bidi w:val="0"/>
        <w:ind w:left="0" w:right="0" w:hanging="0"/>
        <w:jc w:val="left"/>
        <w:rPr/>
      </w:pPr>
      <w:r>
        <w:rPr>
          <w:b/>
          <w:sz w:val="18"/>
        </w:rPr>
        <w:t>Art. 48 Disposizione transitoria</w:t>
      </w:r>
    </w:p>
    <w:p>
      <w:pPr>
        <w:pStyle w:val="Normal"/>
        <w:bidi w:val="0"/>
        <w:ind w:left="0" w:right="0" w:hanging="0"/>
        <w:jc w:val="left"/>
        <w:rPr/>
      </w:pPr>
      <w:r>
        <w:rPr>
          <w:i/>
          <w:sz w:val="18"/>
        </w:rPr>
        <w:t>(omissis)</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pPr>
      <w:r>
        <w:rPr>
          <w:b/>
          <w:sz w:val="18"/>
        </w:rPr>
        <w:t xml:space="preserve">Art.  49 Sanatorie regionali. </w:t>
      </w:r>
    </w:p>
    <w:p>
      <w:pPr>
        <w:pStyle w:val="Normal"/>
        <w:bidi w:val="0"/>
        <w:ind w:left="0" w:right="0" w:hanging="0"/>
        <w:jc w:val="left"/>
        <w:rPr/>
      </w:pPr>
      <w:r>
        <w:rPr>
          <w:sz w:val="18"/>
        </w:rPr>
        <w:t>Coloro che abbiano già conseguito sanatorie in base alla normativa regionale vigente hanno diritto a detrarre l'importo delle somme versate dal contributo di cui al primo comma dell'articolo 37 della presente legge.</w:t>
      </w:r>
    </w:p>
    <w:p>
      <w:pPr>
        <w:pStyle w:val="Normal"/>
        <w:bidi w:val="0"/>
        <w:ind w:left="0" w:right="0" w:hanging="0"/>
        <w:jc w:val="left"/>
        <w:rPr/>
      </w:pPr>
      <w:r>
        <w:rPr>
          <w:b/>
          <w:sz w:val="18"/>
        </w:rPr>
        <w:t>Art. 50 Variazioni di bilancio</w:t>
      </w:r>
    </w:p>
    <w:p>
      <w:pPr>
        <w:pStyle w:val="Normal"/>
        <w:bidi w:val="0"/>
        <w:ind w:left="0" w:right="0" w:hanging="0"/>
        <w:jc w:val="left"/>
        <w:rPr/>
      </w:pPr>
      <w:r>
        <w:rPr>
          <w:sz w:val="18"/>
        </w:rPr>
        <w:t>(omissis)</w:t>
      </w:r>
    </w:p>
    <w:p>
      <w:pPr>
        <w:pStyle w:val="Normal"/>
        <w:bidi w:val="0"/>
        <w:ind w:left="0" w:right="0" w:hanging="0"/>
        <w:jc w:val="left"/>
        <w:rPr/>
      </w:pPr>
      <w:r>
        <w:rPr>
          <w:b/>
          <w:sz w:val="18"/>
        </w:rPr>
        <w:t xml:space="preserve">Art. 51. Determinazione delle superfici </w:t>
      </w:r>
    </w:p>
    <w:p>
      <w:pPr>
        <w:pStyle w:val="Normal"/>
        <w:bidi w:val="0"/>
        <w:ind w:left="0" w:right="0" w:hanging="0"/>
        <w:jc w:val="left"/>
        <w:rPr/>
      </w:pPr>
      <w:r>
        <w:rPr>
          <w:sz w:val="18"/>
        </w:rPr>
        <w:t xml:space="preserve">1. Ai fini del calcolo dell'oblazione, i riferimenti alle superfici, previsti dalla presente legge, sono computati in conformità ai parametri di cui agli articoli 2 e 3 del decreto ministeriale 10 maggio 1977, pubblicato nella Gazzetta Ufficiale n. 146 del 31 maggio 1977. </w:t>
      </w:r>
    </w:p>
    <w:p>
      <w:pPr>
        <w:pStyle w:val="Normal"/>
        <w:bidi w:val="0"/>
        <w:ind w:left="0" w:right="0" w:hanging="0"/>
        <w:jc w:val="left"/>
        <w:rPr/>
      </w:pPr>
      <w:r>
        <w:rPr>
          <w:sz w:val="18"/>
        </w:rPr>
        <w:t xml:space="preserve">2. Le superfici delle opere che beneficiano della riduzione di cui al precedente articolo 34, quinto comma, lettera e), sono considerate superfici per servizi e accessori, ai sensi dell'articolo 2 del decreto ministeriale di cui al precedente comma, senza l'applicazione di alcun incremento. </w:t>
      </w:r>
    </w:p>
    <w:p>
      <w:pPr>
        <w:pStyle w:val="Normal"/>
        <w:bidi w:val="0"/>
        <w:ind w:left="0" w:right="0" w:hanging="0"/>
        <w:jc w:val="left"/>
        <w:rPr/>
      </w:pPr>
      <w:r>
        <w:rPr>
          <w:sz w:val="18"/>
        </w:rPr>
        <w:t>3. Ai fini del calcolo dell'oblazione non sono computati i volumi tecnici delle costruzioni nonché quelli relativi a serbatoi, cabine o simili realizzati nell'ambito di stabilimenti soggetti a regime di concessione di pubblica utilità o servizio pubblico, la cui realizzazione sia prevista dal decreto di concessione emesso previo consenso dell'amministrazione comunale.</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b/>
          <w:sz w:val="18"/>
        </w:rPr>
        <w:t>Art. 52 Iscrizione al catasto</w:t>
      </w:r>
    </w:p>
    <w:p>
      <w:pPr>
        <w:pStyle w:val="Normal"/>
        <w:bidi w:val="0"/>
        <w:ind w:left="0" w:right="0" w:hanging="0"/>
        <w:jc w:val="left"/>
        <w:rPr/>
      </w:pPr>
      <w:r>
        <w:rPr>
          <w:i/>
          <w:sz w:val="18"/>
        </w:rPr>
        <w:t>1. Alla domanda per il rilascio del certificato di abitabilità o di agibilità deve essere allegata copia della dichiarazione presentata per la iscrizione in catasto, redatta in conformità alle disposizioni dell'articolo 6 del regio decreto-legge 13 aprile 1939, n. 652, e successive modificazioni e integrazioni.</w:t>
      </w:r>
    </w:p>
    <w:p>
      <w:pPr>
        <w:pStyle w:val="Normal"/>
        <w:bidi w:val="0"/>
        <w:ind w:left="0" w:right="0" w:hanging="0"/>
        <w:jc w:val="left"/>
        <w:rPr/>
      </w:pPr>
      <w:r>
        <w:rPr>
          <w:i/>
          <w:sz w:val="18"/>
        </w:rPr>
        <w:t>2. (omissis)</w:t>
      </w:r>
    </w:p>
    <w:p>
      <w:pPr>
        <w:pStyle w:val="Normal"/>
        <w:bidi w:val="0"/>
        <w:ind w:left="0" w:right="0" w:hanging="0"/>
        <w:jc w:val="left"/>
        <w:rPr/>
      </w:pPr>
      <w:r>
        <w:rPr>
          <w:i/>
          <w:sz w:val="18"/>
        </w:rPr>
        <w:t>3. (omissis)</w:t>
      </w:r>
    </w:p>
    <w:p>
      <w:pPr>
        <w:pStyle w:val="Normal"/>
        <w:bidi w:val="0"/>
        <w:ind w:left="0" w:right="0" w:hanging="0"/>
        <w:jc w:val="left"/>
        <w:rPr/>
      </w:pPr>
      <w:r>
        <w:rPr>
          <w:i/>
          <w:sz w:val="18"/>
        </w:rPr>
        <w:t>* Abrogato dal Dpr 6/6/2001, n. 28, a decorrere dal 30 giugno 2003</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NOTE</w:t>
      </w:r>
    </w:p>
    <w:p>
      <w:pPr>
        <w:pStyle w:val="Normal"/>
        <w:bidi w:val="0"/>
        <w:ind w:left="0" w:right="0" w:hanging="0"/>
        <w:jc w:val="left"/>
        <w:rPr/>
      </w:pPr>
      <w:r>
        <w:rPr>
          <w:b/>
          <w:i/>
          <w:sz w:val="18"/>
        </w:rPr>
        <w:t>Ecco la vecchia versione dell'articolo 32</w:t>
      </w:r>
    </w:p>
    <w:p>
      <w:pPr>
        <w:pStyle w:val="Normal"/>
        <w:bidi w:val="0"/>
        <w:ind w:left="0" w:right="0" w:hanging="0"/>
        <w:jc w:val="left"/>
        <w:rPr/>
      </w:pPr>
      <w:r>
        <w:rPr>
          <w:i/>
          <w:sz w:val="18"/>
        </w:rPr>
        <w:t>1. Fatte salve le fattispecie previste dall'art. 33, il rilascio della concessione o della autorizzazione in sanatoria per opere eseguite su aree sottoposte a vincolo, è subordinato al parere favorevole delle amministrazioni preposte alla tutela del vincolo stesso. Qualora tale parere non venga formulato dalle amministrazioni suddette entro centottanta giorni dalla data di ricevimento della richiesta di parere, esso s'intende reso in senso favorevole Il parere non è richiesto quando si tratti di violazioni riguardanti l'altezza, i distacchi, la cubatura o la superficie coperta che non eccedano il 2 per cento delle misure prescritte. 1-bis. Per le opere eseguite su immobili soggetti alla legge 29-6-1939, n. 1497, e al decreto legge 27-6-1985, n. 312, convertito, con modificazioni, dalla legge 8-8-1985, n. 431, relative ad ampliamenti o tipologie d'abuso che non comportano aumento di superficie o di volume, il parere deve essere rilasciato entro centoventi giorni; trascorso tale termine il parere stesso si intende reso in senso favorevole</w:t>
        <w:br/>
        <w:t xml:space="preserve">2. Sono suscettibili di sanatoria, alle condizioni sottoindicate, le opere insistenti su aree vincolate dopo la loro esecuzione e che risultino: a) in difformità dalla legge 2-2-1974, n. 64, e successive modificazioni, quando possano essere collaudate secondo il disposto del quarto comma dell'art.35; b) in contrasto con le norme urbanistiche che prevedono la destinazione ad edifici pubblici od a spazi pubblici, purché non in contrasto con le previsioni delle varianti di recupero di cui al capo III; c) in contrasto con le norme del decreto ministeriale 1-4-1968, sempre che le opere stesse non costituiscano minaccia alla sicurezza del traffico. </w:t>
        <w:br/>
        <w:t xml:space="preserve">2-bis. Il rilascio della concessione edilizia o dell'autorizzazione in sanatoria per opere eseguite su immobili soggetti alle leggi 1-6-1939, n. 1089, 29-6-1939, n. 1497 ed al decreto legge 27-6-1985, n. 312, convertito della legge 8-8-1985, n. 431, nonché in relazione a vincoli imposti da leggi statali e regionali, e dagli strumenti urbanistici, a tutela di interessi idrogeologici e delle falde idriche nonché dei parchi e delle aree protette nazionali e regionali qualora istituiti prima dell'abuso, è subordinato al parere favorevole delle amministrazioni preposto alla tutela del vincolo stesso. Qualora tale parere non venga reso entro centottanta giorni dalla domanda il richiedente può impugnare il silenzio-rifiuto della amministrazione. </w:t>
        <w:br/>
        <w:t xml:space="preserve">3. Qualora non si verifichino le condizioni di cui alle precedenti lettere, si applicano le disposizioni dell'art. 33. </w:t>
        <w:br/>
        <w:t xml:space="preserve">4. Per le opere eseguite da terzi su aree di proprietà dello Stato o di enti pubblici territoriali, in assenza di un titolo che abiliti al godimento del suolo, il rilascio della concessione o dell'autorizzazione in sanatoria è subordinato anche alla disponibilità dell'ente proprietario a concedere onerosamente, alle condizioni previste dalle leggi statali o regionali vigenti, l'uso del suolo su cui insiste la costruzione. La disponbilità all'uso del suolo, anche se gravato di usi civici, viene espressa dallo Stato o dagli enti pubblici territoriali proprietari entro il termine di centottanta giorni dalla richiesta. La richiesta di disponibilità all'uso del suolo deve essere limitata alla superficie occupata dalle costruzioni oggetto della sanatoria, oltre a quelle delle pertinenze strettamente necessarie, con un massimo di tre volte rispetto all'area coperta dal fabbricato. Salve le condizioni previste da leggi regionali, il valore è stabilito dall'ufficio tecnico erariale competente per territorio sulla base di quello del terreno all'epoca della costruzione aumentato dell'importo corrispondente alla variazione del costo della vita così come definito dall'ISTAT al momento della determinazione di tale valore. L'atto di disponibilità, regolato con convenzione di cessione del diritto di superficie per una durata massima di anni sessanta, è stipulato dall'ente proprietario, come sopra determinato, non oltre sei mesi dal versamento dell'importo. </w:t>
        <w:br/>
        <w:t xml:space="preserve">5. Per le costruzioni ricadenti in aeree comprese fra quelle di cui all'art. 21, della legge 17-8-1942, n. 1150, il rilascio alla concessione o della autorizzazione in sanatoria è subordinato alla acquisizione della proprietà dell'area stessa previo versamento del prezzo, che è determinato dall'ufficio tecnico erariale in rapporto al vantaggio derivante dall'incorporamento dell'area. 6. Per le opere non suscettibili di sanatoria ai sensi del presente articolo si applicano le sanzioni previste dal capo I.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99</Words>
  <Characters>94276</Characters>
  <CharactersWithSpaces>803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41:00Z</dcterms:created>
  <dc:creator>giovanni tucci</dc:creator>
  <dc:description/>
  <dc:language>en-US</dc:language>
  <cp:lastModifiedBy/>
  <dcterms:modified xsi:type="dcterms:W3CDTF">2005-09-21T09:41:00Z</dcterms:modified>
  <cp:revision>2</cp:revision>
  <dc:subject/>
  <dc:title>L 28 2 85 n 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