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18"/>
        </w:rPr>
        <w:t>L_28_2_01_24</w:t>
      </w:r>
    </w:p>
    <w:p>
      <w:pPr>
        <w:pStyle w:val="Normal"/>
        <w:bidi w:val="0"/>
        <w:ind w:left="0" w:right="0" w:hanging="0"/>
        <w:jc w:val="left"/>
        <w:rPr/>
      </w:pPr>
      <w:r>
        <w:rPr>
          <w:b/>
          <w:sz w:val="18"/>
        </w:rPr>
        <w:t>TESTO COORDINATO DEL DECRETO-LEGGE 29 dicembre 2000, n.394</w:t>
      </w:r>
    </w:p>
    <w:p>
      <w:pPr>
        <w:pStyle w:val="Normal"/>
        <w:bidi w:val="0"/>
        <w:ind w:left="0" w:right="0" w:hanging="0"/>
        <w:jc w:val="left"/>
        <w:rPr/>
      </w:pPr>
      <w:r>
        <w:rPr>
          <w:sz w:val="18"/>
        </w:rPr>
        <w:t>Le modifiche apportate dalla legge di conversione sono stampate con caratteri corsivi.</w:t>
      </w:r>
    </w:p>
    <w:p>
      <w:pPr>
        <w:pStyle w:val="Normal"/>
        <w:bidi w:val="0"/>
        <w:ind w:left="0" w:right="0" w:hanging="0"/>
        <w:jc w:val="left"/>
        <w:rPr/>
      </w:pPr>
      <w:r>
        <w:rPr>
          <w:sz w:val="18"/>
        </w:rPr>
        <w:t>Tali modifiche sul terminale sono riportate tra i segni ((</w:t>
      </w:r>
      <w:r>
        <w:rPr>
          <w:b/>
          <w:i/>
          <w:sz w:val="18"/>
        </w:rPr>
        <w:t>...</w:t>
      </w:r>
      <w:r>
        <w:rPr>
          <w:sz w:val="18"/>
        </w:rPr>
        <w:t>))</w:t>
      </w:r>
    </w:p>
    <w:p>
      <w:pPr>
        <w:pStyle w:val="Normal"/>
        <w:bidi w:val="0"/>
        <w:ind w:left="0" w:right="0" w:hanging="0"/>
        <w:jc w:val="left"/>
        <w:rPr/>
      </w:pPr>
      <w:r>
        <w:rPr>
          <w:sz w:val="18"/>
        </w:rPr>
        <w:t>A norma dell'art. 15, comma 5, della legge 23 agosto 1988, n. 400 (Disciplina dell'attività di Governo e ordinamento della Presidenza del Consiglio dei Ministri), le modifiche apportate dalla legge di conversione hanno efficacia dal giorno successivo a quello della sua pubblicazione.</w:t>
      </w:r>
    </w:p>
    <w:p>
      <w:pPr>
        <w:pStyle w:val="Heading3"/>
        <w:pBdr>
          <w:top w:val="single" w:sz="6" w:space="0" w:color="000000"/>
          <w:left w:val="single" w:sz="6" w:space="0" w:color="000000"/>
          <w:bottom w:val="single" w:sz="6" w:space="0" w:color="000000"/>
          <w:right w:val="single" w:sz="6" w:space="0" w:color="000000"/>
        </w:pBdr>
        <w:bidi w:val="0"/>
        <w:ind w:left="0" w:right="0" w:hanging="0"/>
        <w:jc w:val="left"/>
        <w:rPr/>
      </w:pPr>
      <w:r>
        <w:rPr/>
        <w:t>ARTICOLO 1.</w:t>
      </w:r>
    </w:p>
    <w:p>
      <w:pPr>
        <w:pStyle w:val="Normal"/>
        <w:bidi w:val="0"/>
        <w:ind w:left="0" w:right="0" w:hanging="0"/>
        <w:jc w:val="left"/>
        <w:rPr/>
      </w:pPr>
      <w:r>
        <w:rPr>
          <w:sz w:val="18"/>
        </w:rPr>
        <w:t>1. Ai fini dell'applicazione dell'articolo 644 del codice penale e dell'articolo 1815, secondo comma, del codice civile, si intendono usurari gli interessi che superano il limite stabilito dalla legge nel momento in cui essi sono promessi o comunque convenuti, a qualunque titolo, indipendentemente dal momento del loro pagamento.</w:t>
      </w:r>
    </w:p>
    <w:p>
      <w:pPr>
        <w:pStyle w:val="Normal"/>
        <w:bidi w:val="0"/>
        <w:ind w:left="0" w:right="0" w:hanging="0"/>
        <w:jc w:val="left"/>
        <w:rPr/>
      </w:pPr>
      <w:r>
        <w:rPr>
          <w:sz w:val="18"/>
        </w:rPr>
        <w:t>((</w:t>
      </w:r>
      <w:r>
        <w:rPr>
          <w:b/>
          <w:i/>
          <w:sz w:val="18"/>
        </w:rPr>
        <w:t xml:space="preserve"> 2. In considerazione dell'eccezionale caduta dei tassi di</w:t>
      </w:r>
      <w:r>
        <w:rPr>
          <w:sz w:val="18"/>
        </w:rPr>
        <w:t xml:space="preserve"> </w:t>
      </w:r>
      <w:r>
        <w:rPr>
          <w:b/>
          <w:i/>
          <w:sz w:val="18"/>
        </w:rPr>
        <w:t>interesse verificatasi in Europa e in Italia nel biennio 1998-1999, avente carattere strutturale, il tasso degli interessi pattuito nei finanziamenti non agevolati, stipulati nella forma di mutui a tasso fisso rientranti nella categoria dei mutui, individuata con il decreto del Ministro del tesoro, del bilancio e della programmazione economica previsto dall'articolo 2, comma 2, della legge 7 marzo 1996, n. 108, in essere alla data di entrata in vigore del presente decreto, é sostituito, salvo diversa pattuizione più favorevole per il debitore, dal tasso indicato al comma 3. Il tasso di sostituzione é altresì ridotto all'8 per cento con riferimento ai mutui ovvero a quote di mutuo di importo originario non superiore a 150 milioni di lire, o all'equivalente importo in valuta al cambio vigente al momento della stipulazione del contratto, accesi per l'acquisto o la costruzione di abitazioni, diverse da quelle rientranti nelle categorie catastali A/1, A/8 e A/9, per i quali spettano le detrazioni di cui alla lettera b) del comma 1 e al comma 1-ter dell'articolo 13-bis del testo unico delle imposte sui redditi, approvato con decreto del Presidente della Repubblica 22 dicembre 1986, n. 917, e successive modificazioni. La sostituzione di cui al presente comma non ha efficacia novativa, non comporta spese a carico del mutuatario e si applica alle rate che scadono successivamente al 01/01/01 23.00</w:t>
      </w:r>
    </w:p>
    <w:p>
      <w:pPr>
        <w:pStyle w:val="Normal"/>
        <w:bidi w:val="0"/>
        <w:ind w:left="0" w:right="0" w:hanging="0"/>
        <w:jc w:val="left"/>
        <w:rPr/>
      </w:pPr>
      <w:r>
        <w:rPr>
          <w:b/>
          <w:i/>
          <w:sz w:val="18"/>
        </w:rPr>
        <w:t>3. Il tasso di sostituzione é stabilito, per le rate con scadenza a decorrere dal 3 gennaio 2001, in misura non superiore al valore medio per il periodo gennaio 1986-ottobre 2000 dei rendimenti lordi dei buoni del Tesoro poliennali con vita residua superiore ad un anno.</w:t>
      </w:r>
      <w:r>
        <w:rPr>
          <w:sz w:val="18"/>
        </w:rPr>
        <w:t>))</w:t>
      </w:r>
    </w:p>
    <w:p>
      <w:pPr>
        <w:pStyle w:val="Normal"/>
        <w:bidi w:val="0"/>
        <w:ind w:left="0" w:right="0" w:hanging="0"/>
        <w:jc w:val="left"/>
        <w:rPr/>
      </w:pPr>
      <w:r>
        <w:rPr>
          <w:b/>
          <w:i/>
          <w:sz w:val="18"/>
        </w:rPr>
        <w:t>4</w:t>
      </w:r>
      <w:r>
        <w:rPr>
          <w:sz w:val="18"/>
        </w:rPr>
        <w:t>. Le disposizioni legislative in materia di limiti di tassi di interesse non si applicano ai finanziamenti ed ai prestiti, in essere alla data di entrata in vigore del presente decreto, concessi o ricevuti in applicazione di leggi speciali in materia di debito pubblico di cui all'articolo 104 del trattato sull'Unione europe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Riferimenti normativ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 Si riporta il testo dell'art. 644 del codice penal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Art. 644 (Usura). - Chiunque, fuori dei casi previsti dall'art. 643, si fa dare o promettere, sotto qualsiasi forma, per sé o per altri, in corrispettivo di una prestazione di denaro o di altra utilità, interessi o altri vantaggi usurari [c.c. 1448, 1815], é punito con la reclusione da uno a sei anni e con la multa da lire sei milioni a lire trenta milion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Alla stessa pena soggiace chi, fuori del caso di concorso nel delitto previsto dal primo comma, procura a taluno una somma di denaro od altra utilità facendo dare o promettere, a sé o ad altri, per la mediazione, un compenso usurario [c.p. 649].</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La legge stabilisce il limite oltre il quale gli interessi sono sempre usurari. Sono altresì usurari gli interessi, anche se inferiori a tale limite, e gli altri vantaggi o compensi che, avuto riguardo alle concrete modalità del fatto e al tasso medio praticato per operazioni similari, risultano comunque sproporzionati rispetto alla prestazione di denaro o di altra utilità, ovvero all'opera di mediazione, quando chi li ha dati o promessi si trova in condizioni di difficoltà economica o finanziari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Per la determinazione del tasso di interesse usurario si tiene conto delle commissioni, remunerazioni a qualsiasi titolo e delle spese, escluse quelle per imposte e tasse, collegate alla erogazione del credi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Le pene per i fatti di cui al primo e secondo comma sono aumentate da un terzo alla met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1) se il colpevole ha agito nell'esercizio di una attività professionale, bancaria o di intermediazione finanziaria mobiliar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2) se il colpevole ha richiesto in garanzia partecipazioni o quote societarie o aziendali o proprietà immobiliar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3) se il reato é commesso in danno di chi si trova in stato di bisogn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4) se il reato é commesso in danno di chi svolge attività imprenditoriale, professionale o artigianal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5) se il reato é commesso da persona sottoposta con provvedimento definitivo alla misura di prevenzione della sorveglianza speciale durante il periodo previsto di applicazione e fino a tre anni dal momento in cui é cessata l'esecuzion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Nel caso di condanna, o di applicazione di pena ai sensi dell'art. 444 del codice di procedura penale, per uno dei delitti di cui al presente articolo, é sempre ordinata la confisca dei beni che costituiscono prezzo o profitto del reato ovvero di somme di denaro, beni ed utilità di cui il reo ha la disponibilità anche per interposta persona per un importo pari al valore degli interessi o degli altri vantaggi o compensi usurari, salvi i diritti della persona offesa dal reato alle restituzioni e al risarcimento dei dann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 Si riporta il secondo comma dell'art. 1815 del codice civil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Se sono convenuti interessi usurai [c.p. 644, 649], la clausola é nulla e non sono dovuti interessi [c.c. 1339, 1419].</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 Si riporta il testo dell'art. 2, comma 2, della legge 7 marzo 1996, n. 108 (Disposizioni in materia di usur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2. La classificazione delle operazioni per categorie omogenee, tenuto conto della natura, dell'oggetto, dell'importo, della durata, dei rischi e delle garanzie é effettuata annualmente con decreto del Ministro del tesoro, sentiti la Banca d'Italia e l'Ufficio italiano dei cambi e pubblicata nella Gazzetta Ufficial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 Si riporta il testo dell'art. 13-bis, comma 1, lettera b) e comma 1-ter del decreto del Presidente della Repubblica 22 dicembre 1986, n. 917 (Approvazione del testo unico delle imposte sui reddit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1. Dall'imposta lorda si detrae un importo pari al 19 per cento dei seguenti oneri sostenuti dal contribuente, se non deducibili nella determinazione dei singoli redditi che concorrono a formare il reddito complessiv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a) (omissis).</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b) gli interessi passivi, e relativi oneri accessori, nonché le quote di rivalutazione dipendenti da clausole di indicizzazione pagati a soggetti residenti nel territorio dello Stato o di uno Stato membro della Comunità europea ovvero a stabili organizzazioni nel territorio dello Stato di soggetti non residenti in dipendenza di mutui garantiti da ipoteca su immobili contratti per l'acquisto dell'unità immobiliare da adibire ad abitazione principale entro sei mesi dall'acquisto stesso, per un importo non superiore a 7 milioni di lire. L'acquisto della unità immobiliare deve essere effettuato nei sei mesi antecedenti o successivi alla data della stipulazione del contratto di mutuo. Non si tiene conto del suddetto periodo nel caso in cui l'originario contratto é estinto e ne viene stipulato uno nuovo di importo non superiore alla residua quota di capitale da rimborsare, maggiorata delle spese e degli oneri correlati. Per abitazione principale si intende quella nella quale il contribuente dimora abitualmente. La detrazione spetta non oltre il periodo d'imposta nel corso del quale é variata la dimora abituale; non si tiene conto delle variazioni dipendenti da trasferimenti per motivi di lavoro. In caso di contitolarità del contratto di mutuo o di più contratti di mutuo il limite di 7 milioni di lire é riferito all'ammontare complessivo degli interessi, oneri accessori e quote di rivalutazione sostenuti. La detrazione spetta, nello stesso limite complessivo e alle stesse condizioni, anche con riferimento alle somme corrisposte dagli assegnatari di alloggi di cooperative e dagli acquirenti di unità immobiliari di nuova costruzione, alla cooperativa o all'impresa costruttrice a titolo di rimborso degli interessi passivi, oneri accessori e quote di rivalutazione relativi ai mutui ipotecari contratti dalla stessa e ancora indivis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omissis).</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1-ter. Ai fini dell'imposta sul reddito delle persone fisiche, si detrae dall'imposta lorda, e fino alla concorrenza del suo ammontare, un importo pari al 19 per cento dell'ammontare complessivo non superiore a 5 milioni di lire degli interessi passivi e relativi oneri accessori, nonché delle quote di rivalutazione dipendenti da clausole di indicizzazione pagati a soggetti residenti nel territorio dello Stato o di uno Stato membro delle Comunità europee, ovvero a stabili organizzazioni nel territorio dello Stato di soggetti non residenti, in dipendenza di mutui contratti, a partire dal 1 gennaio 1998 e garantiti da ipoteca, per la costruzione dell'unità immobiliare da adibire ad abitazione principale. Con decreto del Ministro delle finanze sono stabilite le modalità e le condizioni alle quali é subordinata la detrazione di cui al presente comma".</w:t>
      </w:r>
    </w:p>
    <w:p>
      <w:pPr>
        <w:pStyle w:val="Heading3"/>
        <w:pBdr>
          <w:top w:val="single" w:sz="6" w:space="0" w:color="000000"/>
          <w:left w:val="single" w:sz="6" w:space="0" w:color="000000"/>
          <w:bottom w:val="single" w:sz="6" w:space="0" w:color="000000"/>
          <w:right w:val="single" w:sz="6" w:space="0" w:color="000000"/>
        </w:pBdr>
        <w:bidi w:val="0"/>
        <w:ind w:left="0" w:right="0" w:hanging="0"/>
        <w:jc w:val="left"/>
        <w:rPr/>
      </w:pPr>
      <w:r>
        <w:rPr/>
        <w:t>ARTICOLO</w:t>
      </w:r>
      <w:r>
        <w:rPr>
          <w:sz w:val="18"/>
        </w:rPr>
        <w:t xml:space="preserve"> 2.</w:t>
      </w:r>
    </w:p>
    <w:p>
      <w:pPr>
        <w:pStyle w:val="Normal"/>
        <w:bidi w:val="0"/>
        <w:ind w:left="0" w:right="0" w:hanging="0"/>
        <w:jc w:val="left"/>
        <w:rPr/>
      </w:pPr>
      <w:r>
        <w:rPr>
          <w:sz w:val="18"/>
        </w:rPr>
        <w:t>1. Il presente decreto entra in vigore il giorno successivo a quell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1</Words>
  <Characters>9567</Characters>
  <CharactersWithSpaces>806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9:26:00Z</dcterms:created>
  <dc:creator>Giovanni Tucci</dc:creator>
  <dc:description/>
  <dc:language>en-US</dc:language>
  <cp:lastModifiedBy/>
  <dcterms:modified xsi:type="dcterms:W3CDTF">2004-03-24T13:50:00Z</dcterms:modified>
  <cp:revision>3</cp:revision>
  <dc:subject/>
  <dc:title>L_28_2_01_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