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L_28_12_95_549</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Aggiornamento alla GU 06/05/98</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 28 dicembre 1995, n. 549 . (testo in vigore al 21 12 2000 con modifiche successive)</w:t>
      </w:r>
    </w:p>
    <w:p>
      <w:pPr>
        <w:pStyle w:val="Normal"/>
        <w:rPr>
          <w:rFonts w:ascii="Times New Roman" w:hAnsi="Times New Roman" w:cs="Times New Roman"/>
          <w:sz w:val="18"/>
          <w:szCs w:val="18"/>
        </w:rPr>
      </w:pPr>
      <w:r>
        <w:rPr>
          <w:rFonts w:cs="Times New Roman" w:ascii="Times New Roman" w:hAnsi="Times New Roman"/>
          <w:sz w:val="18"/>
          <w:szCs w:val="18"/>
        </w:rPr>
        <w:t>Misure di razionalizzazione della finanza pubblic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Pubblicata nella Gazz. Uff. 29 dicembre 1995, n. 302, S.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esto in vigore dal: 10-12-2002</w:t>
      </w:r>
    </w:p>
    <w:p>
      <w:pPr>
        <w:pStyle w:val="Normal"/>
        <w:rPr>
          <w:rFonts w:ascii="Times New Roman" w:hAnsi="Times New Roman" w:cs="Times New Roman"/>
          <w:sz w:val="18"/>
          <w:szCs w:val="18"/>
        </w:rPr>
      </w:pPr>
      <w:r>
        <w:rPr>
          <w:rFonts w:cs="Times New Roman" w:ascii="Times New Roman" w:hAnsi="Times New Roman"/>
          <w:sz w:val="18"/>
          <w:szCs w:val="18"/>
        </w:rPr>
        <w:t>Art. 1 (4) (10) (13) (14) (21) (22) (23) (25) (27) (29) (30) (32) (36) (39)</w:t>
      </w:r>
    </w:p>
    <w:p>
      <w:pPr>
        <w:pStyle w:val="Normal"/>
        <w:rPr>
          <w:rFonts w:ascii="Times New Roman" w:hAnsi="Times New Roman" w:cs="Times New Roman"/>
          <w:sz w:val="18"/>
          <w:szCs w:val="18"/>
        </w:rPr>
      </w:pPr>
      <w:r>
        <w:rPr>
          <w:rFonts w:cs="Times New Roman" w:ascii="Times New Roman" w:hAnsi="Times New Roman"/>
          <w:sz w:val="18"/>
          <w:szCs w:val="18"/>
        </w:rPr>
        <w:t>1. Il Governo della Repubblica è delegato ad emanare, entro cinque mesi dalla data di entrata in vigore della presente legge, uno o più decreti legislativi volti a:</w:t>
      </w:r>
    </w:p>
    <w:p>
      <w:pPr>
        <w:pStyle w:val="Normal"/>
        <w:rPr>
          <w:rFonts w:ascii="Times New Roman" w:hAnsi="Times New Roman" w:cs="Times New Roman"/>
          <w:sz w:val="18"/>
          <w:szCs w:val="18"/>
        </w:rPr>
      </w:pPr>
      <w:r>
        <w:rPr>
          <w:rFonts w:cs="Times New Roman" w:ascii="Times New Roman" w:hAnsi="Times New Roman"/>
          <w:sz w:val="18"/>
          <w:szCs w:val="18"/>
        </w:rPr>
        <w:t>a) ridurre il numero dei comandi operativi e territoriali e delle altre strutture periferiche della Difesa, anche a livello di regione militare, di dipartimento militare marittimo, di regione aerea, ivi comprese le corrispondenti direzioni di amministrazione, e di istituti di formazione, garantendo una loro più efficace articolazione, composizione, ubicazione ed attribuzione delle competenze;</w:t>
      </w:r>
    </w:p>
    <w:p>
      <w:pPr>
        <w:pStyle w:val="Normal"/>
        <w:rPr>
          <w:rFonts w:ascii="Times New Roman" w:hAnsi="Times New Roman" w:cs="Times New Roman"/>
          <w:sz w:val="18"/>
          <w:szCs w:val="18"/>
        </w:rPr>
      </w:pPr>
      <w:r>
        <w:rPr>
          <w:rFonts w:cs="Times New Roman" w:ascii="Times New Roman" w:hAnsi="Times New Roman"/>
          <w:sz w:val="18"/>
          <w:szCs w:val="18"/>
        </w:rPr>
        <w:t>b) procedere alla ristrutturazione e all'accorpamento, in modo tale da ridurne il numero, delle direzioni generali, e degli uffici centrali;</w:t>
      </w:r>
    </w:p>
    <w:p>
      <w:pPr>
        <w:pStyle w:val="Normal"/>
        <w:rPr>
          <w:rFonts w:ascii="Times New Roman" w:hAnsi="Times New Roman" w:cs="Times New Roman"/>
          <w:sz w:val="18"/>
          <w:szCs w:val="18"/>
        </w:rPr>
      </w:pPr>
      <w:r>
        <w:rPr>
          <w:rFonts w:cs="Times New Roman" w:ascii="Times New Roman" w:hAnsi="Times New Roman"/>
          <w:sz w:val="18"/>
          <w:szCs w:val="18"/>
        </w:rPr>
        <w:t>c) procedere alla ristrutturazione degli arsenali, degli stabilimenti e dei centri tecnici, razionalizzandone i relativi compiti, attraverso l'ottimizzazione e la concentrazione dei procedimenti produttivi, anche attraverso accorpamenti;</w:t>
      </w:r>
    </w:p>
    <w:p>
      <w:pPr>
        <w:pStyle w:val="Normal"/>
        <w:rPr>
          <w:rFonts w:ascii="Times New Roman" w:hAnsi="Times New Roman" w:cs="Times New Roman"/>
          <w:sz w:val="18"/>
          <w:szCs w:val="18"/>
        </w:rPr>
      </w:pPr>
      <w:r>
        <w:rPr>
          <w:rFonts w:cs="Times New Roman" w:ascii="Times New Roman" w:hAnsi="Times New Roman"/>
          <w:sz w:val="18"/>
          <w:szCs w:val="18"/>
        </w:rPr>
        <w:t>d) favorire la differenziazione e l'ampliamento delle attività rivolte alla protezione civile e alla tutela ambientale;</w:t>
      </w:r>
    </w:p>
    <w:p>
      <w:pPr>
        <w:pStyle w:val="Corpodeltesto3"/>
        <w:rPr>
          <w:rFonts w:ascii="Times New Roman" w:hAnsi="Times New Roman" w:cs="Times New Roman"/>
        </w:rPr>
      </w:pPr>
      <w:r>
        <w:rPr>
          <w:rFonts w:cs="Times New Roman" w:ascii="Times New Roman" w:hAnsi="Times New Roman"/>
        </w:rPr>
        <w:t>e) disciplinare l'eventuale mobilità contrattata dei lavoratori, anche concordando con le organizzazioni sindacali e le regioni interessate le iniziative volte ad evitare negative ricadute sociali, derivanti da eventuali riduzioni;</w:t>
      </w:r>
    </w:p>
    <w:p>
      <w:pPr>
        <w:pStyle w:val="Normal"/>
        <w:rPr>
          <w:rFonts w:ascii="Times New Roman" w:hAnsi="Times New Roman" w:cs="Times New Roman"/>
          <w:sz w:val="18"/>
          <w:szCs w:val="18"/>
        </w:rPr>
      </w:pPr>
      <w:r>
        <w:rPr>
          <w:rFonts w:cs="Times New Roman" w:ascii="Times New Roman" w:hAnsi="Times New Roman"/>
          <w:sz w:val="18"/>
          <w:szCs w:val="18"/>
        </w:rPr>
        <w:t>f) favorire la dismissione delle strutture e degli immobili non più utilizzabili;</w:t>
      </w:r>
    </w:p>
    <w:p>
      <w:pPr>
        <w:pStyle w:val="Normal"/>
        <w:rPr>
          <w:rFonts w:ascii="Times New Roman" w:hAnsi="Times New Roman" w:cs="Times New Roman"/>
          <w:sz w:val="18"/>
          <w:szCs w:val="18"/>
        </w:rPr>
      </w:pPr>
      <w:r>
        <w:rPr>
          <w:rFonts w:cs="Times New Roman" w:ascii="Times New Roman" w:hAnsi="Times New Roman"/>
          <w:sz w:val="18"/>
          <w:szCs w:val="18"/>
        </w:rPr>
        <w:t>g) rideterminare, coerentemente con la suddetta ristrutturazione, le dotazioni organiche in base alla definizione dei carichi di lavoro, procedendo alla copertura dei posti disponibili anche attraverso la riqualificazione dei dipendenti civili con le medesime procedure previste dall'articolo 3, commi da 205 a 208;</w:t>
      </w:r>
    </w:p>
    <w:p>
      <w:pPr>
        <w:pStyle w:val="TextBody"/>
        <w:rPr/>
      </w:pPr>
      <w:r>
        <w:rPr>
          <w:rFonts w:cs="Times New Roman" w:ascii="Times New Roman" w:hAnsi="Times New Roman"/>
        </w:rPr>
        <w:t>h</w:t>
      </w:r>
      <w:r>
        <w:rPr>
          <w:rFonts w:cs="Times New Roman" w:ascii="Times New Roman" w:hAnsi="Times New Roman"/>
          <w:sz w:val="18"/>
          <w:szCs w:val="18"/>
        </w:rPr>
        <w:t>) costituire un istituto superiore di Stato maggiore interforze che unifichi e sostituisca i corsi superiori di Stato maggiore della scuola di guerra dell'esercito, dell'istituto di guerra marittima e della scuola di guerra aerea.</w:t>
      </w:r>
    </w:p>
    <w:p>
      <w:pPr>
        <w:pStyle w:val="Normal"/>
        <w:rPr>
          <w:rFonts w:ascii="Times New Roman" w:hAnsi="Times New Roman" w:cs="Times New Roman"/>
          <w:sz w:val="18"/>
          <w:szCs w:val="18"/>
        </w:rPr>
      </w:pPr>
      <w:r>
        <w:rPr>
          <w:rFonts w:cs="Times New Roman" w:ascii="Times New Roman" w:hAnsi="Times New Roman"/>
          <w:sz w:val="18"/>
          <w:szCs w:val="18"/>
        </w:rPr>
        <w:t>2. Il Governo trasmette alla Camera dei deputati ed al Senato della Repubblica gli schemi dei decreti legislativi di cui al comma 1 al fine dell'espressione del parere da parte delle competenti Commissioni permanenti, da rendere entro sessanta giorni dalla data di trasmissione.</w:t>
      </w:r>
    </w:p>
    <w:p>
      <w:pPr>
        <w:pStyle w:val="Normal"/>
        <w:rPr>
          <w:rFonts w:ascii="Times New Roman" w:hAnsi="Times New Roman" w:cs="Times New Roman"/>
          <w:sz w:val="18"/>
          <w:szCs w:val="18"/>
        </w:rPr>
      </w:pPr>
      <w:r>
        <w:rPr>
          <w:rFonts w:cs="Times New Roman" w:ascii="Times New Roman" w:hAnsi="Times New Roman"/>
          <w:sz w:val="18"/>
          <w:szCs w:val="18"/>
        </w:rPr>
        <w:t>3. Ai fini del contenimento dei costi per l'ammodernamento, l'Amministrazione della difesa, nel rispetto delle vigenti norme in materia di esportazione di materiali d'armamento, può procedere a permute o vendite di mezzi e materiali obsoleti ma non ancora fuori uso.</w:t>
      </w:r>
    </w:p>
    <w:p>
      <w:pPr>
        <w:pStyle w:val="Normal"/>
        <w:rPr>
          <w:rFonts w:ascii="Times New Roman" w:hAnsi="Times New Roman" w:cs="Times New Roman"/>
          <w:sz w:val="18"/>
          <w:szCs w:val="18"/>
        </w:rPr>
      </w:pPr>
      <w:r>
        <w:rPr>
          <w:rFonts w:cs="Times New Roman" w:ascii="Times New Roman" w:hAnsi="Times New Roman"/>
          <w:sz w:val="18"/>
          <w:szCs w:val="18"/>
        </w:rPr>
        <w:t>4. Le disposizioni di cui all'articolo 22, commi 7, 8, 9, primo e secondo periodo, 10, 11 e 12, della legge 23 dicembre 1994, n. 724, continuano ad applicarsi sino al 31 dicembre 1998. Fino alla stessa data alle istituzioni e agli enti di ricerca si applica l'articolo 5, comma 27, della legge 24 dicembre 1993, n. 537, con la deroga per il Consiglio nazionale delle ricerche, limitatamente alla copertura del contingente di personale previsto dall'intesa di programma per il Mezzogiorno, di cui alla legge 1 marzo 1986, n. 64, che può essere effettuata, nei limiti delle disponibilità di bilancio, in ragione di un terzo nel 1996, un terzo nel 1997 ed un terzo nel 1998. Il limite di età per la partecipazione ai concorsi indetti dalle amministrazioni pubbliche è aumentato di un anno. (27)</w:t>
      </w:r>
    </w:p>
    <w:p>
      <w:pPr>
        <w:pStyle w:val="Normal"/>
        <w:rPr>
          <w:rFonts w:ascii="Times New Roman" w:hAnsi="Times New Roman" w:cs="Times New Roman"/>
          <w:sz w:val="18"/>
          <w:szCs w:val="18"/>
        </w:rPr>
      </w:pPr>
      <w:r>
        <w:rPr>
          <w:rFonts w:cs="Times New Roman" w:ascii="Times New Roman" w:hAnsi="Times New Roman"/>
          <w:sz w:val="18"/>
          <w:szCs w:val="18"/>
        </w:rPr>
        <w:t>5. Le disposizioni richiamate nel primo periodo del comma 4 non si applicano per le assunzioni di personale del comparto sanità, di personale delle regioni e degli enti locali, limitatamente agli enti che non versino nelle situazioni strutturalmente deficitarie di cui all'articolo 45 del decreto legislativo 30 dicembre 1992, n. 504, e successive modificazioni di quello dipendente dal Ministero di grazia e giustizia, degli ispettori di volo da utilizzare presso la Direzione generale dell'aviazione civile del Ministero dei trasporti e della navigazione, di quello operativo dell'Azienda autonoma di assistenza al volo per il traffico aereo generale, di quello degli ordini e collegi professionali e delle relative Federazioni e Consigli nazionali e, per il solo anno 1996, per le assunzioni di personale del Ministero delle finanze limitatamente ai concorsi ultimati ed in fase di ultimazione, nonché a quelli comunque già autorizzati alla data del 30 settembre 1995.</w:t>
      </w:r>
    </w:p>
    <w:p>
      <w:pPr>
        <w:pStyle w:val="Normal"/>
        <w:rPr>
          <w:rFonts w:ascii="Times New Roman" w:hAnsi="Times New Roman" w:cs="Times New Roman"/>
          <w:sz w:val="18"/>
          <w:szCs w:val="18"/>
        </w:rPr>
      </w:pPr>
      <w:r>
        <w:rPr>
          <w:rFonts w:cs="Times New Roman" w:ascii="Times New Roman" w:hAnsi="Times New Roman"/>
          <w:sz w:val="18"/>
          <w:szCs w:val="18"/>
        </w:rPr>
        <w:t>6. Per l'anno 1996 in deroga alle norme vigenti ai comuni che hanno dichiarato il dissesto finanziario entro il 31 dicembre 1993 ed avranno approvato l'ipotesi di bilancio riequilibrato entro il 31 dicembre 1995 non si applicano i commi da 47 a 52 dell'articolo 3 della legge 24 dicembre 1993, n. 537.</w:t>
      </w:r>
    </w:p>
    <w:p>
      <w:pPr>
        <w:pStyle w:val="Normal"/>
        <w:rPr>
          <w:rFonts w:ascii="Times New Roman" w:hAnsi="Times New Roman" w:cs="Times New Roman"/>
          <w:sz w:val="18"/>
          <w:szCs w:val="18"/>
        </w:rPr>
      </w:pPr>
      <w:r>
        <w:rPr>
          <w:rFonts w:cs="Times New Roman" w:ascii="Times New Roman" w:hAnsi="Times New Roman"/>
          <w:sz w:val="18"/>
          <w:szCs w:val="18"/>
        </w:rPr>
        <w:t>7. Gli enti di cui al comma 6 possono, a carico del proprio bilancio, conferire incarichi per l'esercizio delle funzioni dirigenziali, per i posti delle relative qualifiche non ricoperti, a condizione che la percentuale della spesa per il personale sul totale delle spese correnti risulti ridotta o invariata.</w:t>
      </w:r>
    </w:p>
    <w:p>
      <w:pPr>
        <w:pStyle w:val="Normal"/>
        <w:rPr>
          <w:rFonts w:ascii="Times New Roman" w:hAnsi="Times New Roman" w:cs="Times New Roman"/>
          <w:sz w:val="18"/>
          <w:szCs w:val="18"/>
        </w:rPr>
      </w:pPr>
      <w:r>
        <w:rPr>
          <w:rFonts w:cs="Times New Roman" w:ascii="Times New Roman" w:hAnsi="Times New Roman"/>
          <w:sz w:val="18"/>
          <w:szCs w:val="18"/>
        </w:rPr>
        <w:t>8. L'articolo 5, comma 25, della legge 24 dicembre 1993, n. 537, si applica nel senso che le dotazioni organiche del personale delle istituzioni e degli enti di ricerca sono rideterminate in riduzione rispetto a quelle costituite in conseguenza delle operazioni di rideterminazione delle piante organiche svolte in base alle disposizioni e alle procedure di cui all'articolo 13 dell'accordo sindacale reso esecutivo dal decreto del Presidente della Repubblica 12 febbraio 1991, n. 171. La rilevazione dei carichi di lavoro per il personale degli enti ed istituzioni di ricerca nonché degli enti autonomi lirici ed istituzioni concertistiche assimilate è riferita all'attività del personale amministrativo di supporto.</w:t>
      </w:r>
    </w:p>
    <w:p>
      <w:pPr>
        <w:pStyle w:val="Normal"/>
        <w:rPr>
          <w:rFonts w:ascii="Times New Roman" w:hAnsi="Times New Roman" w:cs="Times New Roman"/>
          <w:sz w:val="18"/>
          <w:szCs w:val="18"/>
        </w:rPr>
      </w:pPr>
      <w:r>
        <w:rPr>
          <w:rFonts w:cs="Times New Roman" w:ascii="Times New Roman" w:hAnsi="Times New Roman"/>
          <w:sz w:val="18"/>
          <w:szCs w:val="18"/>
        </w:rPr>
        <w:t>9. Gli oneri finanziari derivanti dalla definizione delle dotazioni organiche del personale delle pubbliche amministrazioni di cui all'articolo 22, comma 16, della legge 23 dicembre 1994, n. 724, non possono superare gli oneri per spesa di personale conseguenti ai provvedimenti di provvisoria rideterminazione delle dotazioni organiche previsti dall'articolo 3, comma 6, della legge 24 dicembre 1993, n. 537, e dalle altre disposizioni sulla stessa materia contenute nella predetta legge in relazione ai diversi comparti delle pubbliche amministrazioni, con i soli incrementi degli oneri derivanti da disposizioni legislative statali e dai contratti collettivi.</w:t>
      </w:r>
    </w:p>
    <w:p>
      <w:pPr>
        <w:pStyle w:val="Normal"/>
        <w:rPr>
          <w:rFonts w:ascii="Times New Roman" w:hAnsi="Times New Roman" w:cs="Times New Roman"/>
          <w:sz w:val="18"/>
          <w:szCs w:val="18"/>
        </w:rPr>
      </w:pPr>
      <w:r>
        <w:rPr>
          <w:rFonts w:cs="Times New Roman" w:ascii="Times New Roman" w:hAnsi="Times New Roman"/>
          <w:sz w:val="18"/>
          <w:szCs w:val="18"/>
        </w:rPr>
        <w:t>10. Fino al 30 giugno 1997 è fatto divieto alle amministrazioni pubbliche di cui all'articolo 1, comma 2, del decreto legislativo 3 febbraio 1993, n. 29, e successive modificazioni ed integrazioni, di individuare uffici di livello dirigenziale ulteriori rispetto a quelli già esistenti alla data del 1 agosto 1995. Il divieto non si applica alle regioni, alle province autonome e agli enti locali che non versino nelle situazioni strutturalmente deficitarie di cui all'articolo 45 del decreto legislativo 30 dicembre 1992, n. 504, e successive modificazioni. Le pubbliche amministrazioni di cui all'articolo 1, comma 2, del decreto legislativo 3 febbraio 1993, n. 29, e successive modificazioni ed integrazioni, per le quali, in base alle disposizioni vigenti alla data di entrata in vigore del predetto decreto legislativo, non erano consentite la nomina a dirigente generale o qualifica equiparata, ovvero l'attribuzione dei relativi incarichi, non possono istituire posti in dotazione organica per tali qualifiche, nè, in altro modo, procedere alla nomina od all'attribuzione di incarichi per l'esercizio delle relative funzioni. È fatta salva per le regioni, le province autonome e per gli enti locali, al di fuori delle vigenti piante organiche, la possibilità di conferire incarichi di funzioni dirigenziali di livello generale ovvero apicali nell'ambito delle risorse di cui al comma 9. (4)</w:t>
      </w:r>
    </w:p>
    <w:p>
      <w:pPr>
        <w:pStyle w:val="Normal"/>
        <w:rPr>
          <w:rFonts w:ascii="Times New Roman" w:hAnsi="Times New Roman" w:cs="Times New Roman"/>
          <w:sz w:val="18"/>
          <w:szCs w:val="18"/>
        </w:rPr>
      </w:pPr>
      <w:r>
        <w:rPr>
          <w:rFonts w:cs="Times New Roman" w:ascii="Times New Roman" w:hAnsi="Times New Roman"/>
          <w:sz w:val="18"/>
          <w:szCs w:val="18"/>
        </w:rPr>
        <w:t>11. Le disposizioni di cui ai commi 9 e 10 non si applicano al Ministero delle finanze.</w:t>
      </w:r>
    </w:p>
    <w:p>
      <w:pPr>
        <w:pStyle w:val="Normal"/>
        <w:rPr>
          <w:rFonts w:ascii="Times New Roman" w:hAnsi="Times New Roman" w:cs="Times New Roman"/>
          <w:sz w:val="18"/>
          <w:szCs w:val="18"/>
        </w:rPr>
      </w:pPr>
      <w:r>
        <w:rPr>
          <w:rFonts w:cs="Times New Roman" w:ascii="Times New Roman" w:hAnsi="Times New Roman"/>
          <w:sz w:val="18"/>
          <w:szCs w:val="18"/>
        </w:rPr>
        <w:t>12. Alle regioni che hanno disciplinato l'applicazione di principi in materia di ridefinizione di strutture organizzative e delle dotazioni organiche di cui al decreto legislativo 3 febbraio 1993, n. 29. e successive modificazioni ed integrazioni, è data la facoltà di avvalersi, ai fini dell'attuazione dei processi di riforma organizzativa, di misure flessibili nella gestione delle risorse umane, ivi compresi i provvedimenti per l'incentivazione della mobilità in ambito regionale. Tali misure sono applicabili fino al 31 dicembre 1998. I citati provvedimenti dovranno, in ogni caso, essere predisposti nel rispetto della legge 8 agosto 1995, n. 335, in materia di riforma del sistema pensionistico obbligatorio e complementare, e dovranno essere assunti nei limiti di spesa già individuati al comma 9 del presente articolo.</w:t>
      </w:r>
    </w:p>
    <w:p>
      <w:pPr>
        <w:pStyle w:val="Normal"/>
        <w:rPr>
          <w:rFonts w:ascii="Times New Roman" w:hAnsi="Times New Roman" w:cs="Times New Roman"/>
          <w:sz w:val="18"/>
          <w:szCs w:val="18"/>
        </w:rPr>
      </w:pPr>
      <w:r>
        <w:rPr>
          <w:rFonts w:cs="Times New Roman" w:ascii="Times New Roman" w:hAnsi="Times New Roman"/>
          <w:sz w:val="18"/>
          <w:szCs w:val="18"/>
        </w:rPr>
        <w:t>13. I contratti di prestazione di opera intellettuale di cui alla legge 29 aprile 1988, n. 143, sono ridotti del 20 per cento a decorrere dal 1 gennaio 1996.</w:t>
      </w:r>
    </w:p>
    <w:p>
      <w:pPr>
        <w:pStyle w:val="Normal"/>
        <w:rPr>
          <w:rFonts w:ascii="Times New Roman" w:hAnsi="Times New Roman" w:cs="Times New Roman"/>
          <w:sz w:val="18"/>
          <w:szCs w:val="18"/>
        </w:rPr>
      </w:pPr>
      <w:r>
        <w:rPr>
          <w:rFonts w:cs="Times New Roman" w:ascii="Times New Roman" w:hAnsi="Times New Roman"/>
          <w:sz w:val="18"/>
          <w:szCs w:val="18"/>
        </w:rPr>
        <w:t>14. Gli enti locali, non dissestati e non strutturalmente deficitari, che, alla data del 30 novembre 1996, utilizzino personale assunto a tempo determinato mediante prove selettive, ai sensi dell'articolo 7 della legge 29 dicembre 1988, n. 554, indette entro il 31 dicembre 1994, possono bandire, entro il 31 dicembre 1997, concorsi riservati per titoli per la trasformazione dei predetti rapporti di lavoro da tempo determinato a tempo indeterminato, secondo le procedure stabilite dall'articolo 4-bis del decreto-legge 20 maggio 1993, n. 148, convertito, con modificazioni, dalla legge 19 luglio 1993, n. 236.</w:t>
      </w:r>
    </w:p>
    <w:p>
      <w:pPr>
        <w:pStyle w:val="Normal"/>
        <w:rPr>
          <w:rFonts w:ascii="Times New Roman" w:hAnsi="Times New Roman" w:cs="Times New Roman"/>
          <w:sz w:val="18"/>
          <w:szCs w:val="18"/>
        </w:rPr>
      </w:pPr>
      <w:r>
        <w:rPr>
          <w:rFonts w:cs="Times New Roman" w:ascii="Times New Roman" w:hAnsi="Times New Roman"/>
          <w:sz w:val="18"/>
          <w:szCs w:val="18"/>
        </w:rPr>
        <w:t>15. Gli enti locali, non dissestati e non strutturalmente deficitari, per i servizi connessi ad attività didattiche, educative e formative, per la sola copertura dei corrispondenti posti vacanti, possono nei limiti delle proprie disponibilità di bilancio bandire concorsi riservati al personale già in servizio presso lo stesso ente, che abbia prestano servizio, anche non continuativo, negli anzidetti settori dello stesso ente per un periodo complessivo lavorativo non inferiore ai ventiquattro mesi.</w:t>
      </w:r>
    </w:p>
    <w:p>
      <w:pPr>
        <w:pStyle w:val="Normal"/>
        <w:rPr>
          <w:rFonts w:ascii="Times New Roman" w:hAnsi="Times New Roman" w:cs="Times New Roman"/>
          <w:sz w:val="18"/>
          <w:szCs w:val="18"/>
        </w:rPr>
      </w:pPr>
      <w:r>
        <w:rPr>
          <w:rFonts w:cs="Times New Roman" w:ascii="Times New Roman" w:hAnsi="Times New Roman"/>
          <w:sz w:val="18"/>
          <w:szCs w:val="18"/>
        </w:rPr>
        <w:t>16. Ai fini di una razionale utilizzazione del personale, i dipendenti civili provenienti dalle dismesse basi NATO di cui alla legge 9 marzo 1971, n. 98, e successive modificazioni, sono assegnati, sulla base delle disponibilità negli organici e delle effettive esigenze di funzionalità, a richiesta degli interessati, alle sedi periferiche delle amministrazioni statali, anche presso i nuovi corsi di laurea istituiti dalle università decentrati nel territorio e comunque nell'ambito provinciale. Entro novanta giorni dalla data di entrata in vigore della presente legge, con decreto del Presidente del Consiglio dei ministri, si provvede all'assegnazione del personale suddetto.</w:t>
      </w:r>
    </w:p>
    <w:p>
      <w:pPr>
        <w:pStyle w:val="Normal"/>
        <w:rPr>
          <w:rFonts w:ascii="Times New Roman" w:hAnsi="Times New Roman" w:cs="Times New Roman"/>
          <w:sz w:val="18"/>
          <w:szCs w:val="18"/>
        </w:rPr>
      </w:pPr>
      <w:r>
        <w:rPr>
          <w:rFonts w:cs="Times New Roman" w:ascii="Times New Roman" w:hAnsi="Times New Roman"/>
          <w:sz w:val="18"/>
          <w:szCs w:val="18"/>
        </w:rPr>
        <w:t>17. All'articolo 18, comma 3, primo periodo, del decreto legislativo 30 dicembre 1992, n. 502, e successive modificazioni ed integrazioni, le parole: "su autorizzazione della regione" sono soppresse e sono aggiunte, in fine, le seguenti parole: ", cui non si possa in nessun caso far fronte con il personale esistente all'interno dell'azienda sanitaria".</w:t>
      </w:r>
    </w:p>
    <w:p>
      <w:pPr>
        <w:pStyle w:val="Normal"/>
        <w:rPr>
          <w:rFonts w:ascii="Times New Roman" w:hAnsi="Times New Roman" w:cs="Times New Roman"/>
          <w:sz w:val="18"/>
          <w:szCs w:val="18"/>
        </w:rPr>
      </w:pPr>
      <w:r>
        <w:rPr>
          <w:rFonts w:cs="Times New Roman" w:ascii="Times New Roman" w:hAnsi="Times New Roman"/>
          <w:sz w:val="18"/>
          <w:szCs w:val="18"/>
        </w:rPr>
        <w:t>18. Le operazioni di trasformazione dei rapporti di lavoro previste dall'articolo 4-bis, comma 6, del decreto-legge 20 maggio 1993, n. 148, convertito, con modificazioni, dalla legge 19 luglio 1993, n. 236, concernenti il Ministero per i beni culturali e ambientali, sono prorogate al 31 dicembre 1997. (25) 19. Le disposizioni contenute nell'articolo 4, comma 11, della legge 24 dicembre 1993, n. 537, continuano ad applicarsi anche negli anni scolastici 1996-1997 1997-1998, tenendo conto delle esigenze dei comuni montani e dei comuni ove esiste un solo plesso scolastico, delle piccole isole, delle zone a rischio di devianza minorile e giovanile o caratterizzate da specifiche situazioni di disagio economico o socio-culturale, nonché dalla presenza di studenti portatori di handicap, in relazione ai diversi gradi di istruzione e all'età degli alunni. Con decreto del Ministro della pubblica istruzione, di concerto con i Ministri del tesoro e per la funzione pubblica, sono determinati interventi di razionalizzazione della rete scolastica, di soppressione di plessi di scuole elementari e di sezioni staccate di istituti di istruzione secondaria, di modifica dei parametri per la formazione delle classi in alcuni ordini di scuole, senza comunque che si producano squilibri nella formazione educativa, al fine di ottenere risparmi lordi nella misura di lire 1.200 miliardi annui, pari a lire 680 miliardi netti.</w:t>
      </w:r>
    </w:p>
    <w:p>
      <w:pPr>
        <w:pStyle w:val="Normal"/>
        <w:rPr>
          <w:rFonts w:ascii="Times New Roman" w:hAnsi="Times New Roman" w:cs="Times New Roman"/>
          <w:sz w:val="18"/>
          <w:szCs w:val="18"/>
        </w:rPr>
      </w:pPr>
      <w:r>
        <w:rPr>
          <w:rFonts w:cs="Times New Roman" w:ascii="Times New Roman" w:hAnsi="Times New Roman"/>
          <w:sz w:val="18"/>
          <w:szCs w:val="18"/>
        </w:rPr>
        <w:t>20. Gli istituti secondari superiori, anche di diverso ordine e tipo, o le loro sezioni staccate o coordinate, possono essere aggregati tra loro, al fine di consentire la creazione di istituti rispondenti alle condizioni stabilite dall'articolo 51, comma 4, del testo unico approvato con decreto legislativo 16 aprile 1994, n. 297, e dotati di personalità giuridica e di autonomia amministrativa. Con regolamento da emanare ai sensi dell'articolo 17 della legge 23 agosto 1988, n. 400, e successive modificazioni, sono stabilite:</w:t>
      </w:r>
    </w:p>
    <w:p>
      <w:pPr>
        <w:pStyle w:val="Normal"/>
        <w:rPr>
          <w:rFonts w:ascii="Times New Roman" w:hAnsi="Times New Roman" w:cs="Times New Roman"/>
          <w:sz w:val="18"/>
          <w:szCs w:val="18"/>
        </w:rPr>
      </w:pPr>
      <w:r>
        <w:rPr>
          <w:rFonts w:cs="Times New Roman" w:ascii="Times New Roman" w:hAnsi="Times New Roman"/>
          <w:sz w:val="18"/>
          <w:szCs w:val="18"/>
        </w:rPr>
        <w:t>a) le modalità di funzionamento del nuovo consiglio di istituto e l'articolazione del collegio dei docenti in sezioni corrispondenti alle scuole aggregate;</w:t>
      </w:r>
    </w:p>
    <w:p>
      <w:pPr>
        <w:pStyle w:val="Normal"/>
        <w:rPr>
          <w:rFonts w:ascii="Times New Roman" w:hAnsi="Times New Roman" w:cs="Times New Roman"/>
          <w:sz w:val="18"/>
          <w:szCs w:val="18"/>
        </w:rPr>
      </w:pPr>
      <w:r>
        <w:rPr>
          <w:rFonts w:cs="Times New Roman" w:ascii="Times New Roman" w:hAnsi="Times New Roman"/>
          <w:sz w:val="18"/>
          <w:szCs w:val="18"/>
        </w:rPr>
        <w:t>b) la ridistribuzione, tra soggetti obbligati, degli oneri riguardanti le spese di funzionamento;</w:t>
      </w:r>
    </w:p>
    <w:p>
      <w:pPr>
        <w:pStyle w:val="Normal"/>
        <w:rPr>
          <w:rFonts w:ascii="Times New Roman" w:hAnsi="Times New Roman" w:cs="Times New Roman"/>
          <w:sz w:val="18"/>
          <w:szCs w:val="18"/>
        </w:rPr>
      </w:pPr>
      <w:r>
        <w:rPr>
          <w:rFonts w:cs="Times New Roman" w:ascii="Times New Roman" w:hAnsi="Times New Roman"/>
          <w:sz w:val="18"/>
          <w:szCs w:val="18"/>
        </w:rPr>
        <w:t>c) la conservazione delle denominazioni delle scuole aggregate.</w:t>
      </w:r>
    </w:p>
    <w:p>
      <w:pPr>
        <w:pStyle w:val="Normal"/>
        <w:rPr>
          <w:rFonts w:ascii="Times New Roman" w:hAnsi="Times New Roman" w:cs="Times New Roman"/>
          <w:sz w:val="18"/>
          <w:szCs w:val="18"/>
        </w:rPr>
      </w:pPr>
      <w:r>
        <w:rPr>
          <w:rFonts w:cs="Times New Roman" w:ascii="Times New Roman" w:hAnsi="Times New Roman"/>
          <w:sz w:val="18"/>
          <w:szCs w:val="18"/>
        </w:rPr>
        <w:t>21. Con lo stesso decreto di cui al comma 19, sentita la Conferenza dei Presidenti delle regioni, sono stabiliti i criteri per gli interventi, che dovranno, comunque, tenere conto:</w:t>
      </w:r>
    </w:p>
    <w:p>
      <w:pPr>
        <w:pStyle w:val="Normal"/>
        <w:rPr>
          <w:rFonts w:ascii="Times New Roman" w:hAnsi="Times New Roman" w:cs="Times New Roman"/>
          <w:sz w:val="18"/>
          <w:szCs w:val="18"/>
        </w:rPr>
      </w:pPr>
      <w:r>
        <w:rPr>
          <w:rFonts w:cs="Times New Roman" w:ascii="Times New Roman" w:hAnsi="Times New Roman"/>
          <w:sz w:val="18"/>
          <w:szCs w:val="18"/>
        </w:rPr>
        <w:t>a) del grado di sviluppo socio-culturale ed economico delle comunità interessate;</w:t>
      </w:r>
    </w:p>
    <w:p>
      <w:pPr>
        <w:pStyle w:val="Normal"/>
        <w:rPr>
          <w:rFonts w:ascii="Times New Roman" w:hAnsi="Times New Roman" w:cs="Times New Roman"/>
          <w:sz w:val="18"/>
          <w:szCs w:val="18"/>
        </w:rPr>
      </w:pPr>
      <w:r>
        <w:rPr>
          <w:rFonts w:cs="Times New Roman" w:ascii="Times New Roman" w:hAnsi="Times New Roman"/>
          <w:sz w:val="18"/>
          <w:szCs w:val="18"/>
        </w:rPr>
        <w:t>b) della situazione orografica dei luoghi, dei livelli di urbanizzazione primaria degli stessi e del grado di dispersione scolastica, soprattutto nelle zone in cui le istituzioni scolastiche costituiscono l'unico riferimento istituzionale e culturale.</w:t>
      </w:r>
    </w:p>
    <w:p>
      <w:pPr>
        <w:pStyle w:val="Normal"/>
        <w:rPr>
          <w:rFonts w:ascii="Times New Roman" w:hAnsi="Times New Roman" w:cs="Times New Roman"/>
          <w:i/>
          <w:i/>
          <w:iCs/>
          <w:sz w:val="18"/>
          <w:szCs w:val="18"/>
        </w:rPr>
      </w:pPr>
      <w:r>
        <w:rPr>
          <w:rFonts w:cs="Times New Roman" w:ascii="Times New Roman" w:hAnsi="Times New Roman"/>
          <w:i/>
          <w:iCs/>
          <w:sz w:val="18"/>
          <w:szCs w:val="18"/>
        </w:rPr>
        <w:t xml:space="preserve">22. COMMA ABROGATO DAL D.P.R. 18 GIUGNO 1998, N. 233 </w:t>
      </w:r>
    </w:p>
    <w:p>
      <w:pPr>
        <w:pStyle w:val="Normal"/>
        <w:rPr>
          <w:rFonts w:ascii="Times New Roman" w:hAnsi="Times New Roman" w:cs="Times New Roman"/>
          <w:sz w:val="18"/>
          <w:szCs w:val="18"/>
        </w:rPr>
      </w:pPr>
      <w:r>
        <w:rPr>
          <w:rFonts w:cs="Times New Roman" w:ascii="Times New Roman" w:hAnsi="Times New Roman"/>
          <w:sz w:val="18"/>
          <w:szCs w:val="18"/>
        </w:rPr>
        <w:t>23. Le graduatorie dei concorsi per titoli ed esami per l'accesso ai ruoli del personale docente, già prorogate dall'articolo 23, comma 3, della legge 23 dicembre 1994, n. 724, sono ulteriormente prorogate di un altro anno scolastico.</w:t>
      </w:r>
    </w:p>
    <w:p>
      <w:pPr>
        <w:pStyle w:val="Normal"/>
        <w:rPr>
          <w:rFonts w:ascii="Times New Roman" w:hAnsi="Times New Roman" w:cs="Times New Roman"/>
          <w:sz w:val="18"/>
          <w:szCs w:val="18"/>
        </w:rPr>
      </w:pPr>
      <w:r>
        <w:rPr>
          <w:rFonts w:cs="Times New Roman" w:ascii="Times New Roman" w:hAnsi="Times New Roman"/>
          <w:sz w:val="18"/>
          <w:szCs w:val="18"/>
        </w:rPr>
        <w:t>24. A decorrere dal 1 settembre 1996 l'ordinazione dei pagamenti delle retribuzioni ai docenti di religione, ai supplenti annuali e ai supplenti temporanei fino al termine dell'attività didattica è effettuata dalle direzioni provinciali del tesoro con ordinativi emessi in base a ruoli di spesa fissa. L'apertura dei ruoli di spesa fissa è disposta con i contratti individuali di lavoro a tempo determinato stipulati secondo le competenze individuate rispettivamente dagli articoli 309, 520 e 521 del testo unico approvato con decreto legislativo 16 aprile 1994, n. 297.</w:t>
      </w:r>
    </w:p>
    <w:p>
      <w:pPr>
        <w:pStyle w:val="Normal"/>
        <w:rPr>
          <w:rFonts w:ascii="Times New Roman" w:hAnsi="Times New Roman" w:cs="Times New Roman"/>
          <w:sz w:val="18"/>
          <w:szCs w:val="18"/>
        </w:rPr>
      </w:pPr>
      <w:r>
        <w:rPr>
          <w:rFonts w:cs="Times New Roman" w:ascii="Times New Roman" w:hAnsi="Times New Roman"/>
          <w:sz w:val="18"/>
          <w:szCs w:val="18"/>
        </w:rPr>
        <w:t>25. Entro il 31 ottobre 1996, sono versate all'entrata del bilancio dello Stato, per essere successivamente riassegnate con decreti del Ministro del tesoro ai capitoli 1030, 1034, 1035 e 1036 dello stato di previsione del Ministero della pubblica istruzione, le somme rimaste disponibili sulle contabilità speciali scolastiche e sui conti correnti postali e bancari, nonché le somme rimaste disponibili sui bilanci degli istituti tecnici, professionali e d'arte con provenienza dai medesimi capitoli.</w:t>
      </w:r>
    </w:p>
    <w:p>
      <w:pPr>
        <w:pStyle w:val="TextBody"/>
        <w:rPr>
          <w:rFonts w:ascii="Times New Roman" w:hAnsi="Times New Roman" w:cs="Times New Roman"/>
          <w:sz w:val="18"/>
          <w:szCs w:val="18"/>
        </w:rPr>
      </w:pPr>
      <w:r>
        <w:rPr>
          <w:rFonts w:cs="Times New Roman" w:ascii="Times New Roman" w:hAnsi="Times New Roman"/>
          <w:sz w:val="18"/>
          <w:szCs w:val="18"/>
        </w:rPr>
        <w:t>26. Per gli anni 1996, 1997 e 1998, l'80 per cento delle economie nette stimate, in ciascun anno, viene utilizzato per la costituzione di un fondo da iscrivere nello stato di previsione del Ministero della pubblica istruzione, da ripartire con decreti del Ministro del tesoro, su proposta del Ministro della pubblica istruzione e previo parere delle Commissioni parlamentari competenti, per le esigenze relative alla formazione del personale, al potenziamento e funzionamento delle scuole di ogni ordine e grado e degli uffici dell'amministrazione scolastica.</w:t>
      </w:r>
    </w:p>
    <w:p>
      <w:pPr>
        <w:pStyle w:val="Normal"/>
        <w:rPr>
          <w:i/>
          <w:i/>
          <w:iCs/>
          <w:sz w:val="18"/>
          <w:szCs w:val="18"/>
        </w:rPr>
      </w:pPr>
      <w:r>
        <w:rPr>
          <w:rFonts w:cs="Times New Roman" w:ascii="Times New Roman" w:hAnsi="Times New Roman"/>
          <w:i/>
          <w:iCs/>
          <w:sz w:val="18"/>
          <w:szCs w:val="18"/>
        </w:rPr>
        <w:t xml:space="preserve">27. COMMA ABROGATO DALLA L. 3 MAGGIO 1999, N. 124 </w:t>
      </w:r>
    </w:p>
    <w:p>
      <w:pPr>
        <w:pStyle w:val="Normal"/>
        <w:rPr>
          <w:i/>
          <w:i/>
          <w:iCs/>
          <w:sz w:val="18"/>
          <w:szCs w:val="18"/>
        </w:rPr>
      </w:pPr>
      <w:r>
        <w:rPr>
          <w:rFonts w:cs="Times New Roman" w:ascii="Times New Roman" w:hAnsi="Times New Roman"/>
          <w:i/>
          <w:iCs/>
          <w:sz w:val="18"/>
          <w:szCs w:val="18"/>
        </w:rPr>
        <w:t xml:space="preserve">28. COMMA ABROGATO DALLA L. 3 MAGGIO 1999, N. 124 </w:t>
      </w:r>
    </w:p>
    <w:p>
      <w:pPr>
        <w:pStyle w:val="Normal"/>
        <w:rPr>
          <w:i/>
          <w:i/>
          <w:iCs/>
          <w:sz w:val="18"/>
          <w:szCs w:val="18"/>
        </w:rPr>
      </w:pPr>
      <w:r>
        <w:rPr>
          <w:rFonts w:cs="Times New Roman" w:ascii="Times New Roman" w:hAnsi="Times New Roman"/>
          <w:i/>
          <w:iCs/>
          <w:sz w:val="18"/>
          <w:szCs w:val="18"/>
        </w:rPr>
        <w:t xml:space="preserve">29. COMMA ABROGATO DALLA L. 3 MAGGIO 1999, N. 124 </w:t>
      </w:r>
    </w:p>
    <w:p>
      <w:pPr>
        <w:pStyle w:val="Normal"/>
        <w:rPr>
          <w:rFonts w:ascii="Times New Roman" w:hAnsi="Times New Roman" w:cs="Times New Roman"/>
          <w:sz w:val="18"/>
          <w:szCs w:val="18"/>
        </w:rPr>
      </w:pPr>
      <w:r>
        <w:rPr>
          <w:rFonts w:cs="Times New Roman" w:ascii="Times New Roman" w:hAnsi="Times New Roman"/>
          <w:sz w:val="18"/>
          <w:szCs w:val="18"/>
        </w:rPr>
        <w:t>30. La durata del collocamento fuori ruolo dei professori universitari di prima e seconda fascia, che precede il loro collocamento a riposo, prevista dagli articoli 19 e 110 del decreto del Presidente della Repubblica 11 luglio 1980, n. 382, e successive modificazioni, è ridotta a tre anni. Le posizioni di fuori ruolo eccedenti il terzo anno, già disposte alla data di entrata in vigore della presente legge, cessano di avere efficacia alla fine dell'anno accademico 1995-1996. . . . .</w:t>
      </w:r>
    </w:p>
    <w:p>
      <w:pPr>
        <w:pStyle w:val="Normal"/>
        <w:rPr>
          <w:rFonts w:ascii="Times New Roman" w:hAnsi="Times New Roman" w:cs="Times New Roman"/>
          <w:sz w:val="18"/>
          <w:szCs w:val="18"/>
        </w:rPr>
      </w:pPr>
      <w:r>
        <w:rPr>
          <w:rFonts w:cs="Times New Roman" w:ascii="Times New Roman" w:hAnsi="Times New Roman"/>
          <w:sz w:val="18"/>
          <w:szCs w:val="18"/>
        </w:rPr>
        <w:t>31. Al fine di assicurare il mantenimento dei livelli di funzionalità operativa necessari anche per l'attuazione dei piani di sviluppo di cui alla legge 7 agosto 1990, n. 245, alle università si applicano, in materia di modifiche di organico e di assunzioni del personale, esclusivamente le disposizioni dell'articolo 5, commi 10 e 12, della legge 24 dicembre 1993, n. 537.</w:t>
      </w:r>
    </w:p>
    <w:p>
      <w:pPr>
        <w:pStyle w:val="Normal"/>
        <w:rPr>
          <w:rFonts w:ascii="Times New Roman" w:hAnsi="Times New Roman" w:cs="Times New Roman"/>
          <w:sz w:val="18"/>
          <w:szCs w:val="18"/>
        </w:rPr>
      </w:pPr>
      <w:r>
        <w:rPr>
          <w:rFonts w:cs="Times New Roman" w:ascii="Times New Roman" w:hAnsi="Times New Roman"/>
          <w:sz w:val="18"/>
          <w:szCs w:val="18"/>
        </w:rPr>
        <w:t>32. I contratti con studiosi od esperti di alta qualificazione scientifica o professionale previsti dall'articolo 25 del decreto del Presidente della Repubblica 11 luglio 1980, n. 382, possono, nei limiti delle disponibilità di bilancio delle univeristà e per sopperire a particolari e motivate esigenze didattiche, essere stipulati anche per l'attivazione di corsi ufficiali non fondamentali o caratterizzanti, nei casi e nei limiti stabiliti dallo statuto.</w:t>
      </w:r>
    </w:p>
    <w:p>
      <w:pPr>
        <w:pStyle w:val="Normal"/>
        <w:rPr>
          <w:rFonts w:ascii="Times New Roman" w:hAnsi="Times New Roman" w:cs="Times New Roman"/>
          <w:sz w:val="18"/>
          <w:szCs w:val="18"/>
        </w:rPr>
      </w:pPr>
      <w:r>
        <w:rPr>
          <w:rFonts w:cs="Times New Roman" w:ascii="Times New Roman" w:hAnsi="Times New Roman"/>
          <w:sz w:val="18"/>
          <w:szCs w:val="18"/>
        </w:rPr>
        <w:t>(22) 33. Le disposizioni di cui all'articolo 7, commi 5 e 6, del decreto-legge 19 settembre 1992, n. 384, convertito, con modificazioni, dalla legge 14 novembre 1992, n. 438, prorogate per il triennio 1994-1996 dall'articolo 3, comma 36, della legge 24 dicembre 1993, n. 537, vanno interpretate nel senso che tra le indennità, compensi, gratifiche ed emolumenti di qualsiasi genere, da corrispondere nella misura prevista per il 1992, sono comprese le borse di studio di cui all'articolo 6 del decreto legislativo 8 agosto 1991, n. 257.</w:t>
      </w:r>
    </w:p>
    <w:p>
      <w:pPr>
        <w:pStyle w:val="Normal"/>
        <w:rPr>
          <w:rFonts w:ascii="Times New Roman" w:hAnsi="Times New Roman" w:cs="Times New Roman"/>
          <w:sz w:val="18"/>
          <w:szCs w:val="18"/>
        </w:rPr>
      </w:pPr>
      <w:r>
        <w:rPr>
          <w:rFonts w:cs="Times New Roman" w:ascii="Times New Roman" w:hAnsi="Times New Roman"/>
          <w:sz w:val="18"/>
          <w:szCs w:val="18"/>
        </w:rPr>
        <w:t>34. Gli ammessi ai corsi di dottorato di ricerca, in alternativa alla borsa di studio di cui all'articolo 75 del decreto del Presidente della Repubblica 11 luglio 1980, n. 382, e successive modificazioni, possono usufruire di borse di studio concesse in base a finanziamenti e assegnazioni dell'Unione europea e di organismi internazionali, ovvero concesse direttamente da tali organismi.</w:t>
      </w:r>
    </w:p>
    <w:p>
      <w:pPr>
        <w:pStyle w:val="Normal"/>
        <w:rPr>
          <w:rFonts w:ascii="Times New Roman" w:hAnsi="Times New Roman" w:cs="Times New Roman"/>
          <w:sz w:val="18"/>
          <w:szCs w:val="18"/>
        </w:rPr>
      </w:pPr>
      <w:r>
        <w:rPr>
          <w:rFonts w:cs="Times New Roman" w:ascii="Times New Roman" w:hAnsi="Times New Roman"/>
          <w:sz w:val="18"/>
          <w:szCs w:val="18"/>
        </w:rPr>
        <w:t>35. Per favorire il processo di trasferimento delle conoscenze e delle innovazioni tecnologiche alle piccole e medie imprese le universistà e gli enti pubblici di ricerca non strumentali a carattere nazionale possono accedere, per le attività propedeutiche alla realizzazione dei singoli progetti di trasferimento tecnologico, ai finanziamenti di cui all'articolo 3 della legge 17 febbraio 1982, n. 46. (29) 36. A decorrere dal 1 gennaio 1996 l'indennità continuativa di missione prevista dagli articoli 1 e 3 della legge 6 dicembre 1950, n. 1039, dall'articolo 13 della legge 2 aprile 1979, n. 97, come sostituito dall'articolo 6 della legge 19 febbraio 1981, n. 27, nonché dalla legge 10 marzo 1987, n. 100, e dall'articolo 10 del decreto-legge 4 agosto 1987, n. 325, convertito, con modificazioni, dalla legge 3 ottobre 1987, n. 402, è corrisposta per un solo anno, in misura intera i primi sei mesi ed in misura ridotta alla metà per il semestre successivo.</w:t>
      </w:r>
    </w:p>
    <w:p>
      <w:pPr>
        <w:pStyle w:val="Normal"/>
        <w:rPr>
          <w:rFonts w:ascii="Times New Roman" w:hAnsi="Times New Roman" w:cs="Times New Roman"/>
          <w:sz w:val="18"/>
          <w:szCs w:val="18"/>
        </w:rPr>
      </w:pPr>
      <w:r>
        <w:rPr>
          <w:rFonts w:cs="Times New Roman" w:ascii="Times New Roman" w:hAnsi="Times New Roman"/>
          <w:sz w:val="18"/>
          <w:szCs w:val="18"/>
        </w:rPr>
        <w:t>37. Per il personale destinato a prestare servizio all'estero ai sensi del decreto del Presidente della Repubblica 5 gennaio 1967, n. 18, della legge 27 dicembre 1973, n. 838, del decreto del Presidente della Repubblica 23 gennaio 1967, n. 215, della legge 22 dicembre 1990, n. 401, e del testo unico approvato con decreto legislativo 16 aprile 1994, n. 297, la quota di indennità integrativa speciale pari a lire 1.081.000 annue lorde, conglobata ai sensi delle vigenti disposizioni nello stipendio iniziale di ciascun livello a decorrere dal 30 giugno 1988, e per il personale dirigente dal 1 gennaio 1989, si intende portata in diminuzione dalle indennità di servizio all'estero e dagli assegni di sede con le medesime decorrenze.</w:t>
      </w:r>
    </w:p>
    <w:p>
      <w:pPr>
        <w:pStyle w:val="Normal"/>
        <w:rPr>
          <w:rFonts w:ascii="Times New Roman" w:hAnsi="Times New Roman" w:cs="Times New Roman"/>
          <w:sz w:val="18"/>
          <w:szCs w:val="18"/>
        </w:rPr>
      </w:pPr>
      <w:r>
        <w:rPr>
          <w:rFonts w:cs="Times New Roman" w:ascii="Times New Roman" w:hAnsi="Times New Roman"/>
          <w:sz w:val="18"/>
          <w:szCs w:val="18"/>
        </w:rPr>
        <w:t>38. In caso di destinazione all'estero di personale militare ai sensi della legge 27 dicembre 1973, n. 838, gli inquadramenti nei livelli retributivi effettuati in applicazione della legge 11 luglio 1980, n. 312, nonché di successive disposizioni di riordino giuridico ed economico della carriera, non influiscono sull'indennità di servizio all'estero che resta determinata nella misura prevista per il posto funzione indicato nel provvedimento formale di destinazione all'estero.</w:t>
      </w:r>
    </w:p>
    <w:p>
      <w:pPr>
        <w:pStyle w:val="Normal"/>
        <w:rPr>
          <w:rFonts w:ascii="Times New Roman" w:hAnsi="Times New Roman" w:cs="Times New Roman"/>
          <w:sz w:val="18"/>
          <w:szCs w:val="18"/>
        </w:rPr>
      </w:pPr>
      <w:r>
        <w:rPr>
          <w:rFonts w:cs="Times New Roman" w:ascii="Times New Roman" w:hAnsi="Times New Roman"/>
          <w:sz w:val="18"/>
          <w:szCs w:val="18"/>
        </w:rPr>
        <w:t>39. Per il personale dell'Istituto nazionale per il commercio estero, fino all'entrata in vigore del regolamento organico emanato in applicazione della legge 18 marzo 1989, n. 106, gli inquadramenti nelle qualifiche funzionali e nei profili professionali disposti ai sensi del decreto del Presidente della Repubblica 1 marzo 1988, n. 285, si intendono improduttivi di effetti sull'indennità di servizio all'estero che rimane stabilita nelle misure scaturenti dall'applicazione della tabella di equiparazione di cui all'allegato 3 al decreto del Presidente della Repubblica 16 ottobre 1979, n. 509, come integrato dall'articolo 26 del decreto del Presidente della Repubblica 25 giugno 1983, n. 346.</w:t>
      </w:r>
    </w:p>
    <w:p>
      <w:pPr>
        <w:pStyle w:val="Normal"/>
        <w:rPr>
          <w:rFonts w:ascii="Times New Roman" w:hAnsi="Times New Roman" w:cs="Times New Roman"/>
          <w:sz w:val="18"/>
          <w:szCs w:val="18"/>
        </w:rPr>
      </w:pPr>
      <w:r>
        <w:rPr>
          <w:rFonts w:cs="Times New Roman" w:ascii="Times New Roman" w:hAnsi="Times New Roman"/>
          <w:sz w:val="18"/>
          <w:szCs w:val="18"/>
        </w:rPr>
        <w:t>40. Gli importi dei contributi dello Stato in favore di enti, istituti, associazioni, fondazioni ed altri organismi, di cui alla tabella A allegata alla presente legge, sono iscritti in un unico capitolo nello stato di previsione di ciascun Ministero interessato.</w:t>
      </w:r>
    </w:p>
    <w:p>
      <w:pPr>
        <w:pStyle w:val="Normal"/>
        <w:rPr>
          <w:rFonts w:ascii="Times New Roman" w:hAnsi="Times New Roman" w:cs="Times New Roman"/>
          <w:sz w:val="18"/>
          <w:szCs w:val="18"/>
        </w:rPr>
      </w:pPr>
      <w:r>
        <w:rPr>
          <w:rFonts w:cs="Times New Roman" w:ascii="Times New Roman" w:hAnsi="Times New Roman"/>
          <w:sz w:val="18"/>
          <w:szCs w:val="18"/>
        </w:rPr>
        <w:t>Il relativo riparto è annualmente effettuato da ciascun Ministro, con proprio decreto, di concerto con il Ministro del tesoro, previo parere delle Commissioni parlamentari competenti, alle quali vengono altresì inviati i rendiconti annuali dell'attività svolta dai suddetti enti, entro trenta giorni dalla data di entrata in vigore della legge di bilancio, intendendosi corrispondentemente rideterminate le relative autorizzazioni di spesa. (23) (30) ((39)) 41. I Ministri effettuano il riparto secondo criteri diretti ad assicurare prioritariamente il buon funzionamento delle istituzioni culturali e sociali di particolare rilievo nazionale ed internazionale nonché degli enti nazionali per la gestione dei parchi. (23) ((39)) 42. Gli enti, cui lo Stato contribuisce in via ordinaria, che non abbiano fatto pervenire alla data del 15 luglio di ogni anno il conto consuntivo dell'anno precedente da allegare allo stato di previsione dei singoli Ministeri interessati, sono esclusi dal finanziamento per l'anno cui si riferisce lo stato di previsione stesso. (23) ((39)) 43. La dotazione dei capitoli di cui al comma 40 è quantificata annualmente ai sensi dell'articolo 11, comma 3, lettera d), della legge 5 agosto 1978, n. 468, come modificata dalla legge 23 agosto 1988, n. 362. (23) ((39)) 44. Per gli anni 1996, 1997 e 1998 la dotazione di cui al comma 43 è ridotta del 20 per cento rispetto all'importo complessivamente risultante sulla base della legislazione vigente.</w:t>
      </w:r>
    </w:p>
    <w:p>
      <w:pPr>
        <w:pStyle w:val="Normal"/>
        <w:rPr>
          <w:rFonts w:ascii="Times New Roman" w:hAnsi="Times New Roman" w:cs="Times New Roman"/>
          <w:sz w:val="18"/>
          <w:szCs w:val="18"/>
        </w:rPr>
      </w:pPr>
      <w:r>
        <w:rPr>
          <w:rFonts w:cs="Times New Roman" w:ascii="Times New Roman" w:hAnsi="Times New Roman"/>
          <w:sz w:val="18"/>
          <w:szCs w:val="18"/>
        </w:rPr>
        <w:t>45. Per il triennio 1996-1998 è fatto divieto a tutte le pubbliche amministrazioni, di cui all'articolo 1, comma 2, del decreto legislativo 3 febbraio 1993, n. 29, e successive modificazioni ed integrazioni, di adottare provvedimenti per l'estensione di decisioni giurisdizionali aventi forza di giudicato, o comunque divenute esecutive, nella materia del pubblico impiego.</w:t>
      </w:r>
    </w:p>
    <w:p>
      <w:pPr>
        <w:pStyle w:val="Normal"/>
        <w:rPr>
          <w:rFonts w:ascii="Times New Roman" w:hAnsi="Times New Roman" w:cs="Times New Roman"/>
          <w:sz w:val="18"/>
          <w:szCs w:val="18"/>
        </w:rPr>
      </w:pPr>
      <w:r>
        <w:rPr>
          <w:rFonts w:cs="Times New Roman" w:ascii="Times New Roman" w:hAnsi="Times New Roman"/>
          <w:sz w:val="18"/>
          <w:szCs w:val="18"/>
        </w:rPr>
        <w:t>46. Il divieto di cui al comma 45 non si applica al caso dei pubblici impiegati che siano ricorrenti o resistenti in grado di appello, qualora il Consiglio di Stato abbia già deciso questioni identiche a quelle da essi dedotte in giudizio, in senso favorevole ad altri soggetti versanti nella stessa posizione dei ricorrenti medesimi.</w:t>
      </w:r>
    </w:p>
    <w:p>
      <w:pPr>
        <w:pStyle w:val="Normal"/>
        <w:rPr>
          <w:rFonts w:ascii="Times New Roman" w:hAnsi="Times New Roman" w:cs="Times New Roman"/>
          <w:sz w:val="18"/>
          <w:szCs w:val="18"/>
        </w:rPr>
      </w:pPr>
      <w:r>
        <w:rPr>
          <w:rFonts w:cs="Times New Roman" w:ascii="Times New Roman" w:hAnsi="Times New Roman"/>
          <w:sz w:val="18"/>
          <w:szCs w:val="18"/>
        </w:rPr>
        <w:t>47. Ferme restando le disposizioni in materia di assunzione di impegni di spesa è ammessa l'utilizzazione, nell'ambito dei vigenti sistemi di pagamento, della carta di credito da parte di dirigenti e funzionari pubblici per l'esecuzione di spese, anche all'estero, rientranti nella rispettiva competenza, qualora non sia possibile o conveniente ricorrere alle ordinarie procedure.</w:t>
      </w:r>
    </w:p>
    <w:p>
      <w:pPr>
        <w:pStyle w:val="Normal"/>
        <w:rPr>
          <w:rFonts w:ascii="Times New Roman" w:hAnsi="Times New Roman" w:cs="Times New Roman"/>
          <w:sz w:val="18"/>
          <w:szCs w:val="18"/>
        </w:rPr>
      </w:pPr>
      <w:r>
        <w:rPr>
          <w:rFonts w:cs="Times New Roman" w:ascii="Times New Roman" w:hAnsi="Times New Roman"/>
          <w:sz w:val="18"/>
          <w:szCs w:val="18"/>
        </w:rPr>
        <w:t>48. L'utilizzo della carta di credito è altresi ammesso per il pagamento delle spese di trasporto, vitto e alloggio sostenute dal personale, inviato in missione in Italia e all'estero.</w:t>
      </w:r>
    </w:p>
    <w:p>
      <w:pPr>
        <w:pStyle w:val="Normal"/>
        <w:rPr>
          <w:rFonts w:ascii="Times New Roman" w:hAnsi="Times New Roman" w:cs="Times New Roman"/>
          <w:sz w:val="18"/>
          <w:szCs w:val="18"/>
        </w:rPr>
      </w:pPr>
      <w:r>
        <w:rPr>
          <w:rFonts w:cs="Times New Roman" w:ascii="Times New Roman" w:hAnsi="Times New Roman"/>
          <w:sz w:val="18"/>
          <w:szCs w:val="18"/>
        </w:rPr>
        <w:t>49. È altresì consentito alle pubbliche amministrazioni di dotare gli automezzi di servizio di sistemi per il pagamento automatizzato dei pedaggi autostradali, con la conseguente facoltà per le stesse amministrazioni di stipulare i relativi contratti, nonché di aprire, anche in deroga alle vigenti normative, conti correnti bancari destinati all'addebito di detti pedaggi.</w:t>
      </w:r>
    </w:p>
    <w:p>
      <w:pPr>
        <w:pStyle w:val="Normal"/>
        <w:rPr>
          <w:rFonts w:ascii="Times New Roman" w:hAnsi="Times New Roman" w:cs="Times New Roman"/>
          <w:sz w:val="18"/>
          <w:szCs w:val="18"/>
        </w:rPr>
      </w:pPr>
      <w:r>
        <w:rPr>
          <w:rFonts w:cs="Times New Roman" w:ascii="Times New Roman" w:hAnsi="Times New Roman"/>
          <w:sz w:val="18"/>
          <w:szCs w:val="18"/>
        </w:rPr>
        <w:t>50. Con regolamento da adottare dal Ministro del tesoro, ai sensi dell'articolo 17, comma 3, della legge 23 agosto 1988, n. 400, entro novanta giorni dalla data di entrata in vigore della presente legge, sono disciplinate le procedure per la graduale attuazione della modalità di pagamento prevista dai commi 47, 48 e 49, e per l'imputazione della spesa ai pertinenti capitoli di bilancio, nonché le procedure per la rendicontazione ed il controllo.</w:t>
      </w:r>
    </w:p>
    <w:p>
      <w:pPr>
        <w:pStyle w:val="Normal"/>
        <w:rPr>
          <w:rFonts w:ascii="Times New Roman" w:hAnsi="Times New Roman" w:cs="Times New Roman"/>
          <w:sz w:val="18"/>
          <w:szCs w:val="18"/>
        </w:rPr>
      </w:pPr>
      <w:r>
        <w:rPr>
          <w:rFonts w:cs="Times New Roman" w:ascii="Times New Roman" w:hAnsi="Times New Roman"/>
          <w:sz w:val="18"/>
          <w:szCs w:val="18"/>
        </w:rPr>
        <w:t>51. Il regolamento di cui al comma 50 si ispira ai seguenti criteri direttivi:</w:t>
      </w:r>
    </w:p>
    <w:p>
      <w:pPr>
        <w:pStyle w:val="Normal"/>
        <w:rPr>
          <w:rFonts w:ascii="Times New Roman" w:hAnsi="Times New Roman" w:cs="Times New Roman"/>
          <w:sz w:val="18"/>
          <w:szCs w:val="18"/>
        </w:rPr>
      </w:pPr>
      <w:r>
        <w:rPr>
          <w:rFonts w:cs="Times New Roman" w:ascii="Times New Roman" w:hAnsi="Times New Roman"/>
          <w:sz w:val="18"/>
          <w:szCs w:val="18"/>
        </w:rPr>
        <w:t>a) l'utilizzo della carta di credito rientra nel potere discrezionale del dirigente generale, il quale può autorizzarne l'uso al restante personale sulla base delle disposizioni recate dal decreto legislativo 3 febbraio 1993, n. 29, e successive modificazioni;</w:t>
      </w:r>
    </w:p>
    <w:p>
      <w:pPr>
        <w:pStyle w:val="Normal"/>
        <w:rPr>
          <w:rFonts w:ascii="Times New Roman" w:hAnsi="Times New Roman" w:cs="Times New Roman"/>
          <w:sz w:val="18"/>
          <w:szCs w:val="18"/>
        </w:rPr>
      </w:pPr>
      <w:r>
        <w:rPr>
          <w:rFonts w:cs="Times New Roman" w:ascii="Times New Roman" w:hAnsi="Times New Roman"/>
          <w:sz w:val="18"/>
          <w:szCs w:val="18"/>
        </w:rPr>
        <w:t>b) i rapporti con gli istituti di credito, l'Ente poste italiane e gli altri enti emittenti le carte di credito, sono disciplinati con apposite convenzioni stipulate dal Ministero del tesoro;</w:t>
      </w:r>
    </w:p>
    <w:p>
      <w:pPr>
        <w:pStyle w:val="Normal"/>
        <w:rPr>
          <w:rFonts w:ascii="Times New Roman" w:hAnsi="Times New Roman" w:cs="Times New Roman"/>
          <w:sz w:val="18"/>
          <w:szCs w:val="18"/>
        </w:rPr>
      </w:pPr>
      <w:r>
        <w:rPr>
          <w:rFonts w:cs="Times New Roman" w:ascii="Times New Roman" w:hAnsi="Times New Roman"/>
          <w:sz w:val="18"/>
          <w:szCs w:val="18"/>
        </w:rPr>
        <w:t>c) le situazioni debitorie con i soggetti di cui alla lettere b) possono essere regolate, ove occorra, anche mediante procedure in regime di contabilità speciale.</w:t>
      </w:r>
    </w:p>
    <w:p>
      <w:pPr>
        <w:pStyle w:val="Normal"/>
        <w:rPr>
          <w:rFonts w:ascii="Times New Roman" w:hAnsi="Times New Roman" w:cs="Times New Roman"/>
          <w:sz w:val="18"/>
          <w:szCs w:val="18"/>
        </w:rPr>
      </w:pPr>
      <w:r>
        <w:rPr>
          <w:rFonts w:cs="Times New Roman" w:ascii="Times New Roman" w:hAnsi="Times New Roman"/>
          <w:sz w:val="18"/>
          <w:szCs w:val="18"/>
        </w:rPr>
        <w:t>52. Le spese per l'acquisto delle carte di credito e quelle accessorie sono imputate ai capitoli per spese di ufficio, nei casi previsti dal comma 47, ed ai capitoli per missioni, nei casi previsti dal comma 48.</w:t>
      </w:r>
    </w:p>
    <w:p>
      <w:pPr>
        <w:pStyle w:val="Normal"/>
        <w:rPr>
          <w:rFonts w:ascii="Times New Roman" w:hAnsi="Times New Roman" w:cs="Times New Roman"/>
          <w:sz w:val="18"/>
          <w:szCs w:val="18"/>
        </w:rPr>
      </w:pPr>
      <w:r>
        <w:rPr>
          <w:rFonts w:cs="Times New Roman" w:ascii="Times New Roman" w:hAnsi="Times New Roman"/>
          <w:sz w:val="18"/>
          <w:szCs w:val="18"/>
        </w:rPr>
        <w:t>53. Le amministrazioni pubbliche di cui all'articolo 1, comma 2, del decreto legislativo 3 febbraio 1993, n. 29, e successive modificazioni ed integrazioni, possono avvalersi della procedura di pagamento prevista dai commi da 47 a 52 del presente articolo.</w:t>
      </w:r>
    </w:p>
    <w:p>
      <w:pPr>
        <w:pStyle w:val="Normal"/>
        <w:rPr>
          <w:rFonts w:ascii="Times New Roman" w:hAnsi="Times New Roman" w:cs="Times New Roman"/>
          <w:sz w:val="18"/>
          <w:szCs w:val="18"/>
        </w:rPr>
      </w:pPr>
      <w:r>
        <w:rPr>
          <w:rFonts w:cs="Times New Roman" w:ascii="Times New Roman" w:hAnsi="Times New Roman"/>
          <w:sz w:val="18"/>
          <w:szCs w:val="18"/>
        </w:rPr>
        <w:t>54. Al fine di razionalizzare la spesa per investimenti pubblici, con particolare riguardo alla realizzazione degli interventi ammessi al cofinanziamento comunitario, di competenza delle regioni, delle province, dei comuni, dei loro consorzi anche con la partecipazione di altri soggetti pubblici e privati, delle comunità montane, dei consorzi di bonifica e consorzi di irrigazione, delle società per la gestione di servizi pubblici cui partecipano gli enti locali e delle aziende speciali di detti enti, è istituito presso la Cassa depositi e prestiti il Fondo rotativo per la progettualità. Il Fondo anticipa le spese necessarie per gli studi di fattibilità, per l'elaborazione dei progetti preliminari, definitivi ed esecutivi,incluse le valutazioni di impatto ambientale e altre rilevazioni e ricerche necessarie. La dotazione del Fondo è stabilita in lire 500 miliardi, mediante apporto della Cassa depositi e prestiti a valere sui fondi derivanti dal servizio dei conti correnti postali. Il sessanta per cento delle predette risorse è riservato in favore delle aree depresse del territorio nazionale.</w:t>
      </w:r>
    </w:p>
    <w:p>
      <w:pPr>
        <w:pStyle w:val="Normal"/>
        <w:rPr>
          <w:rFonts w:ascii="Times New Roman" w:hAnsi="Times New Roman" w:cs="Times New Roman"/>
          <w:sz w:val="18"/>
          <w:szCs w:val="18"/>
        </w:rPr>
      </w:pPr>
      <w:r>
        <w:rPr>
          <w:rFonts w:cs="Times New Roman" w:ascii="Times New Roman" w:hAnsi="Times New Roman"/>
          <w:sz w:val="18"/>
          <w:szCs w:val="18"/>
        </w:rPr>
        <w:t>55. Qualora gli enti locali e le regioni non rimborsino le anticipazioni nei tempi e con le modalità concordate con la Cassa depositi e prestiti, il Ministero del tesoro provvede al rimborso alla Cassa depositi e prestiti, trattenendo le relative somme dai trasferimenti agli enti locali e alle regioni.</w:t>
      </w:r>
    </w:p>
    <w:p>
      <w:pPr>
        <w:pStyle w:val="Normal"/>
        <w:rPr>
          <w:rFonts w:ascii="Times New Roman" w:hAnsi="Times New Roman" w:cs="Times New Roman"/>
          <w:sz w:val="18"/>
          <w:szCs w:val="18"/>
        </w:rPr>
      </w:pPr>
      <w:r>
        <w:rPr>
          <w:rFonts w:cs="Times New Roman" w:ascii="Times New Roman" w:hAnsi="Times New Roman"/>
          <w:sz w:val="18"/>
          <w:szCs w:val="18"/>
        </w:rPr>
        <w:t>56. I soggetti di cui al comma 54, per la copertura delle spese ivi contemplate, possono beneficiare dei finanziamenti del Fondo sulla base di programmi di opere pubbliche da realizzare, allegando una relazione tecnica dalla quale risultino la finalità, la localizzazione, la conformità allo strumento urbanistico vigente o gli eventuali adeguamenti previsti per lo stesso, il costo presunto dell'opera da realizzare, nonché la prevista copertura finanziaria.</w:t>
      </w:r>
    </w:p>
    <w:p>
      <w:pPr>
        <w:pStyle w:val="Normal"/>
        <w:rPr>
          <w:rFonts w:ascii="Times New Roman" w:hAnsi="Times New Roman" w:cs="Times New Roman"/>
          <w:sz w:val="18"/>
          <w:szCs w:val="18"/>
        </w:rPr>
      </w:pPr>
      <w:r>
        <w:rPr>
          <w:rFonts w:cs="Times New Roman" w:ascii="Times New Roman" w:hAnsi="Times New Roman"/>
          <w:sz w:val="18"/>
          <w:szCs w:val="18"/>
        </w:rPr>
        <w:t>Per le domande di anticipazione la Cassa depositi e prestiti richiede le integrazioni alla relazione tecnica ritenute necessarie al fine di procedere alla conseguente valutazione delle domande stesse, da espletare mediante il ricorso anche a società partecipate dalla Cassa medesima. L'anticipazione è concessa dalla Cassa depositi e prestiti a valere sulle disponibilità del Fondo, con determinazione del direttore generale, nel limite massimo del dieci per cento del costo presunto dell'opera.</w:t>
      </w:r>
    </w:p>
    <w:p>
      <w:pPr>
        <w:pStyle w:val="Normal"/>
        <w:rPr>
          <w:rFonts w:ascii="Times New Roman" w:hAnsi="Times New Roman" w:cs="Times New Roman"/>
          <w:sz w:val="18"/>
          <w:szCs w:val="18"/>
        </w:rPr>
      </w:pPr>
      <w:r>
        <w:rPr>
          <w:rFonts w:cs="Times New Roman" w:ascii="Times New Roman" w:hAnsi="Times New Roman"/>
          <w:sz w:val="18"/>
          <w:szCs w:val="18"/>
        </w:rPr>
        <w:t>57. L'anticipazione, aumentata delle eventuali spese di valutazione, è rimborsata, secondo le modalità concordate con la Cassa depositi e prestiti, dopo il perfezionamento della provvista finanziaria necessaria alla realizzazione dell'opera. Trascorsi cinque anni dalla data di erogazione dell'anticipazione, ovvero quattro anni qualora la stessa sia finalizzata alla progettazione definitiva, i soggetti di cui al comma 54 sono tenuti a rimborsare alla Cassa depositi e prestiti l'anticipazione maggiorata delle eventuali spese di valutazione, anche qualora non sia stata perfezionata la provvista finanziaria necessaria alla realizzazione dell'opera, ovvero l'opera non sia realizzabile, o sia venuto meno l'interesse pubblico alla sua realizzazione.</w:t>
      </w:r>
    </w:p>
    <w:p>
      <w:pPr>
        <w:pStyle w:val="Normal"/>
        <w:rPr>
          <w:rFonts w:ascii="Times New Roman" w:hAnsi="Times New Roman" w:cs="Times New Roman"/>
          <w:sz w:val="18"/>
          <w:szCs w:val="18"/>
        </w:rPr>
      </w:pPr>
      <w:r>
        <w:rPr>
          <w:rFonts w:cs="Times New Roman" w:ascii="Times New Roman" w:hAnsi="Times New Roman"/>
          <w:sz w:val="18"/>
          <w:szCs w:val="18"/>
        </w:rPr>
        <w:t>58. Alla Cassa depositi e prestiti, sulle somme apportate, è riconosciuto un tasso di interesse pari al tasso del conto corrente intrattenuto dalla Cassa con la Tesoreria dello Stato. I relativi oneri sono posti a carico del bilancio dello Stato. Agli oneri di cui al presente articolo, pari a lire 10 miliardi per l'anno 1998 ed a lire 25 miliardi per ciascuno degli anni dal 1999 al 2002, si provvede mediante utilizzo delle proiezioni per i medesimi anni dello stanziamento iscritto, ai fini del bilancio triennale 1997-1999, al capitolo 6856 dello stato di previsione del Ministero del tesoro per l'anno 1997, all'uopo parzialmente utilizzando l'accantonamento relativo alla Presidenza del Consiglio dei Ministri. Il Ministro del tesoro è autorizzato ad apportare, con propri decreti, le occorrenti variazioni di bilancio.</w:t>
      </w:r>
    </w:p>
    <w:p>
      <w:pPr>
        <w:pStyle w:val="Normal"/>
        <w:rPr>
          <w:rFonts w:ascii="Times New Roman" w:hAnsi="Times New Roman" w:cs="Times New Roman"/>
          <w:sz w:val="18"/>
          <w:szCs w:val="18"/>
        </w:rPr>
      </w:pPr>
      <w:r>
        <w:rPr>
          <w:rFonts w:cs="Times New Roman" w:ascii="Times New Roman" w:hAnsi="Times New Roman"/>
          <w:sz w:val="18"/>
          <w:szCs w:val="18"/>
        </w:rPr>
        <w:t>59. I commi 4-quinquies, 5, 6, 7 e 8 dell'articolo 7 della legge 11 febbraio 1994, n. 109, e successive modificazioni, sono sostituiti dai seguenti:</w:t>
      </w:r>
    </w:p>
    <w:p>
      <w:pPr>
        <w:pStyle w:val="Normal"/>
        <w:rPr>
          <w:rFonts w:ascii="Times New Roman" w:hAnsi="Times New Roman" w:cs="Times New Roman"/>
          <w:sz w:val="18"/>
          <w:szCs w:val="18"/>
        </w:rPr>
      </w:pPr>
      <w:r>
        <w:rPr>
          <w:rFonts w:cs="Times New Roman" w:ascii="Times New Roman" w:hAnsi="Times New Roman"/>
          <w:sz w:val="18"/>
          <w:szCs w:val="18"/>
        </w:rPr>
        <w:t>"4-quinquies. Ai fini dell'acquisizione di intese, pareri, concessioni, autorizzazioni, licenze, nulla osta, assensi, comunque denominati, relativi agli aspetti territoriali, urbanistici, edilizi, ambientali, paesaggistici, igienico-sanitari, storici, artistici, archeologici e di altra natura, necessari in base alla vigente normativa, onde assicurare celerità ed efficacia all'azione amministrativa, il responsabile unico del procedimento formula le occorrenti istanze e richieste alle autorità competenti. Ove per la realizzazione del lavoro pubblico si renda necessaria l'azione integrata e coordinata di diverse amministrazioni statali, regionali o locali, la stazione appaltante, su proposta del responsabile unico del procedimento, può promuovere la conclusione di un accordo di programma ai sensi dell'articolo 27 della legge 8 giugno 1990, n. 142.</w:t>
      </w:r>
    </w:p>
    <w:p>
      <w:pPr>
        <w:pStyle w:val="Normal"/>
        <w:rPr>
          <w:rFonts w:ascii="Times New Roman" w:hAnsi="Times New Roman" w:cs="Times New Roman"/>
          <w:sz w:val="18"/>
          <w:szCs w:val="18"/>
        </w:rPr>
      </w:pPr>
      <w:r>
        <w:rPr>
          <w:rFonts w:cs="Times New Roman" w:ascii="Times New Roman" w:hAnsi="Times New Roman"/>
          <w:sz w:val="18"/>
          <w:szCs w:val="18"/>
        </w:rPr>
        <w:t>4-sexies. Per l'acquisizione di intese, pareri, concessioni, autorizzazioni, licenze, nulla osta e assensi, comunque denominati, al fine della esecuzione di lavori pubblici, l'amministrazione aggiudicatrice, su proposta del responsabile unico del procedimento, convoca una conferenza di servizi ai sensi dell'articolo 14 della legge 7 agosto 190, n. 241, e successive modificazioni, previa comunicazione alle amministrazioni interessate del progetto di cui al comma 5 del presente articolo, almeno trenta giorni prima della data di convocazione della conferenza. Per la predetta finalità può altresì procedersi ai sensi degli articolo 16 e 17 della citata legge n. 241 del 1990.</w:t>
      </w:r>
    </w:p>
    <w:p>
      <w:pPr>
        <w:pStyle w:val="Normal"/>
        <w:rPr>
          <w:rFonts w:ascii="Times New Roman" w:hAnsi="Times New Roman" w:cs="Times New Roman"/>
          <w:sz w:val="18"/>
          <w:szCs w:val="18"/>
        </w:rPr>
      </w:pPr>
      <w:r>
        <w:rPr>
          <w:rFonts w:cs="Times New Roman" w:ascii="Times New Roman" w:hAnsi="Times New Roman"/>
          <w:sz w:val="18"/>
          <w:szCs w:val="18"/>
        </w:rPr>
        <w:t>5. La conferenza di servizi si esprime sul progetto definitivo, successivamente alla pronuncia da parte dell'amministrazione competente in ordine alla valutazione d'impatto ambientale, ove richiesta dalla normativa vigente, da rendere nel termine di novanta giorni dalla richiesta, o nel più breve termine idoneo a consentire l'utilizzazione degli eventuali cofinanziamenti comunitari entro la scadenza per essi prevista. Trascorsi i termini di cui al primo periodo del presente comma, la stessa amministrazione è tenuta ad esprimersi in sede di conferenza di servizi. La conferenza di servizi può esprimersi anche sul progetto preliminare al fine di concordare quali siano le condizioni per l'ottenimento, in sede di presentazione del progetto definitivo, delle intese, dei pareri, delle concessioni, delle autorizzazioni, delle licenze, dei nulla osta e degli assensi di cui alle vigenti norme.</w:t>
      </w:r>
    </w:p>
    <w:p>
      <w:pPr>
        <w:pStyle w:val="Normal"/>
        <w:rPr>
          <w:rFonts w:ascii="Times New Roman" w:hAnsi="Times New Roman" w:cs="Times New Roman"/>
          <w:sz w:val="18"/>
          <w:szCs w:val="18"/>
        </w:rPr>
      </w:pPr>
      <w:r>
        <w:rPr>
          <w:rFonts w:cs="Times New Roman" w:ascii="Times New Roman" w:hAnsi="Times New Roman"/>
          <w:sz w:val="18"/>
          <w:szCs w:val="18"/>
        </w:rPr>
        <w:t>6. Il regolamento e le leggi regionali prevedono le forme di pubblicità dei lavori della conferenza di servizi, nonché degli atti da cui risultano le determinazioni assunte da ciascuna amministrazione interessata.</w:t>
      </w:r>
    </w:p>
    <w:p>
      <w:pPr>
        <w:pStyle w:val="Normal"/>
        <w:rPr>
          <w:rFonts w:ascii="Times New Roman" w:hAnsi="Times New Roman" w:cs="Times New Roman"/>
          <w:sz w:val="18"/>
          <w:szCs w:val="18"/>
        </w:rPr>
      </w:pPr>
      <w:r>
        <w:rPr>
          <w:rFonts w:cs="Times New Roman" w:ascii="Times New Roman" w:hAnsi="Times New Roman"/>
          <w:sz w:val="18"/>
          <w:szCs w:val="18"/>
        </w:rPr>
        <w:t>7. La conferenza di servizi può richiedere, se necessario, chiarimenti e documentazione direttamente ai progettisti.</w:t>
      </w:r>
    </w:p>
    <w:p>
      <w:pPr>
        <w:pStyle w:val="Normal"/>
        <w:rPr>
          <w:rFonts w:ascii="Times New Roman" w:hAnsi="Times New Roman" w:cs="Times New Roman"/>
          <w:sz w:val="18"/>
          <w:szCs w:val="18"/>
        </w:rPr>
      </w:pPr>
      <w:r>
        <w:rPr>
          <w:rFonts w:cs="Times New Roman" w:ascii="Times New Roman" w:hAnsi="Times New Roman"/>
          <w:sz w:val="18"/>
          <w:szCs w:val="18"/>
        </w:rPr>
        <w:t>8. Le amministrazioni interessate si esprimono nella conferenza di servizi nel rispetto delle norme ordinamentali sulla formazione della loro volontà e sono rappresentate da soggetti che dispongono, per delega ricevuta dall'organo istituzionalmente competente, dei poteri spettanti alla sfera dell'amministrazione rappresentata in relazione all'oggetto del procedimento.</w:t>
      </w:r>
    </w:p>
    <w:p>
      <w:pPr>
        <w:pStyle w:val="Normal"/>
        <w:rPr>
          <w:rFonts w:ascii="Times New Roman" w:hAnsi="Times New Roman" w:cs="Times New Roman"/>
          <w:sz w:val="18"/>
          <w:szCs w:val="18"/>
        </w:rPr>
      </w:pPr>
      <w:r>
        <w:rPr>
          <w:rFonts w:cs="Times New Roman" w:ascii="Times New Roman" w:hAnsi="Times New Roman"/>
          <w:sz w:val="18"/>
          <w:szCs w:val="18"/>
        </w:rPr>
        <w:t>8-bis. Qualora alla conferenza di servizi il rappresentante di un'amministrazione invitata sia risultato assente o comunque non dotato di adeguato potere di rappresentanza, la conferenza è riconvocata per una sola volta, tra il decimo ed il quindicesimo giorno dalla prima convocazione, e decide prescindendo dalla presenza della totalità delle amministrazioni invitate e dalla adeguatezza dei poteri di rappresentanza dei soggetti intervenuti.</w:t>
      </w:r>
    </w:p>
    <w:p>
      <w:pPr>
        <w:pStyle w:val="Normal"/>
        <w:rPr>
          <w:rFonts w:ascii="Times New Roman" w:hAnsi="Times New Roman" w:cs="Times New Roman"/>
          <w:sz w:val="18"/>
          <w:szCs w:val="18"/>
        </w:rPr>
      </w:pPr>
      <w:r>
        <w:rPr>
          <w:rFonts w:cs="Times New Roman" w:ascii="Times New Roman" w:hAnsi="Times New Roman"/>
          <w:sz w:val="18"/>
          <w:szCs w:val="18"/>
        </w:rPr>
        <w:t>8-ter. Il dissenso manifestato in sede di conferenza di servizi deve essere motivato e recare, a pena di inammissibilità, le specifiche indicazioni delle modifiche progettuali necessarie ai fini dell'assenso.</w:t>
      </w:r>
    </w:p>
    <w:p>
      <w:pPr>
        <w:pStyle w:val="Normal"/>
        <w:rPr>
          <w:rFonts w:ascii="Times New Roman" w:hAnsi="Times New Roman" w:cs="Times New Roman"/>
          <w:sz w:val="18"/>
          <w:szCs w:val="18"/>
        </w:rPr>
      </w:pPr>
      <w:r>
        <w:rPr>
          <w:rFonts w:cs="Times New Roman" w:ascii="Times New Roman" w:hAnsi="Times New Roman"/>
          <w:sz w:val="18"/>
          <w:szCs w:val="18"/>
        </w:rPr>
        <w:t>8-quater. Le regioni a statuto ordinario provvedono a disciplinare la conferenza di servizi, in armonia con i principi di cui al presente articolo, per gli interventi di competenza regionale e locale.</w:t>
      </w:r>
    </w:p>
    <w:p>
      <w:pPr>
        <w:pStyle w:val="Normal"/>
        <w:rPr>
          <w:rFonts w:ascii="Times New Roman" w:hAnsi="Times New Roman" w:cs="Times New Roman"/>
          <w:sz w:val="18"/>
          <w:szCs w:val="18"/>
        </w:rPr>
      </w:pPr>
      <w:r>
        <w:rPr>
          <w:rFonts w:cs="Times New Roman" w:ascii="Times New Roman" w:hAnsi="Times New Roman"/>
          <w:sz w:val="18"/>
          <w:szCs w:val="18"/>
        </w:rPr>
        <w:t>8-quinquies. Il termine per il controllo di legittimità sugli atti da parte delle Ragionerie centrali dello Stato è fissato in trenta giorni e può essere interrotto per non più di due volte per un massimo di dieci giorni per la richiesta di chiarimenti all'amministrazione. Resta fermo il disposto di cui al comma 6 dell'articolo 11 del decreto del Presidente della Repubblica 20 aprile 1994, n. 367".</w:t>
      </w:r>
    </w:p>
    <w:p>
      <w:pPr>
        <w:pStyle w:val="Normal"/>
        <w:rPr>
          <w:rFonts w:ascii="Times New Roman" w:hAnsi="Times New Roman" w:cs="Times New Roman"/>
          <w:sz w:val="18"/>
          <w:szCs w:val="18"/>
        </w:rPr>
      </w:pPr>
      <w:r>
        <w:rPr>
          <w:rFonts w:cs="Times New Roman" w:ascii="Times New Roman" w:hAnsi="Times New Roman"/>
          <w:sz w:val="18"/>
          <w:szCs w:val="18"/>
        </w:rPr>
        <w:t>60. Le annualità da corrispondere per il 1996 alla Cassa depositi e prestiti, relativamente ai limiti di impegno autorizzati dagli articoli 36 e 38 della legge 5 agosto 1978, n. 457; dall'articolo 9 del decreto-legge 15 dicembre 1979, n. 629, convertito, con modificazioni, dalla legge 15 febbraio 1980, n. 25; dagli articoli 1, commi quarto e undicesimo, e 2, comma dodicesimo, del decreto-legge 23 gennaio 1982, n. 9, convertito, con modificazioni, dalla legge 25 marzo 1982, n. 94; dall'articolo 3, comma 7, del decreto-legge 7 febbraio 1985, n. 12, convertito, con modificazioni, dalla legge 5 aprile 1985, n. 118; e dall'articolo 22, comma 3, della legge 11 marzo 1988, n. 67, sono conferite alla Cassa medesima nell'esercizio successivo a quello di scadenza dell'ultima annualità dei rispettivi limiti di impegno.</w:t>
      </w:r>
    </w:p>
    <w:p>
      <w:pPr>
        <w:pStyle w:val="Normal"/>
        <w:rPr>
          <w:rFonts w:ascii="Times New Roman" w:hAnsi="Times New Roman" w:cs="Times New Roman"/>
          <w:sz w:val="18"/>
          <w:szCs w:val="18"/>
        </w:rPr>
      </w:pPr>
      <w:r>
        <w:rPr>
          <w:rFonts w:cs="Times New Roman" w:ascii="Times New Roman" w:hAnsi="Times New Roman"/>
          <w:sz w:val="18"/>
          <w:szCs w:val="18"/>
        </w:rPr>
        <w:t>61. Le somme iscritte, in conto competenza ed in conto residui, sui capitoli di parte corrente degli stati di previsione delle Amministrazioni statali anche ad ordinamento autonomo, non impegnate, a norma dell'articolo 20, terzo comma, della legge 5 agosto 1978, n. 468, e successive modificazioni ed integrazioni, entro il 31 dicembre 1995, costituiscono economie di bilancio. Sono fatte salve le disposizioni legislative che consentono la conservazione dei fondi relativi ad accordi internazionali, alla cooperazione allo sviluppo, all'Amministrazione della difesa, alla difesa del suolo, al programma triennale per la tutela dell'ambiente, alle aree naturali protette, al Dipartimento della protezione civile, al Fondo per l'attuazione dell'ordinamento regionale delle regioni a statuto speciale, al Fondo nazionale d'intervento per la lotta alla droga ed alla lotta all'AIDS, al rimborso dei crediti d'imposta mediante rilascio di titoli di Stato nonché al fondo per la corresponsione dei miglioramenti economici al personale delle Amministrazioni dello Stato, anche ad ordinamento autonomo.</w:t>
      </w:r>
    </w:p>
    <w:p>
      <w:pPr>
        <w:pStyle w:val="Normal"/>
        <w:rPr>
          <w:rFonts w:ascii="Times New Roman" w:hAnsi="Times New Roman" w:cs="Times New Roman"/>
          <w:sz w:val="18"/>
          <w:szCs w:val="18"/>
        </w:rPr>
      </w:pPr>
      <w:r>
        <w:rPr>
          <w:rFonts w:cs="Times New Roman" w:ascii="Times New Roman" w:hAnsi="Times New Roman"/>
          <w:sz w:val="18"/>
          <w:szCs w:val="18"/>
        </w:rPr>
        <w:t>62. L'articolo 16 della legge 4 aprile 1977, n. 135, è sostituito dal seguente:</w:t>
      </w:r>
    </w:p>
    <w:p>
      <w:pPr>
        <w:pStyle w:val="Normal"/>
        <w:rPr>
          <w:rFonts w:ascii="Times New Roman" w:hAnsi="Times New Roman" w:cs="Times New Roman"/>
          <w:sz w:val="18"/>
          <w:szCs w:val="18"/>
        </w:rPr>
      </w:pPr>
      <w:r>
        <w:rPr>
          <w:rFonts w:cs="Times New Roman" w:ascii="Times New Roman" w:hAnsi="Times New Roman"/>
          <w:sz w:val="18"/>
          <w:szCs w:val="18"/>
        </w:rPr>
        <w:t>"Art. 16. - 1. Il Ministro dei trasporti e della navigazione stabilisce con proprio decreto, su proposta delle associazioni di categoria a carattere nazionale, sentito il Consiglio superiore della marina mercantile, le tariffe minime e massime a carattere obbligatorio dei compensi dovuti ai raccomandatari marittimi per le loro prestazioni, nonché la percentuale di tali compensi che ciascun imprenditore individuale o società che esplica le attività di cui alla presente legge deve versare al Fondo agenti marittimi ed aerei sul conto intestato all'imprenditore stesso o ai legali rappresentanti delle società nonché ai loro instintori qualora questi ultimi non godano di altre forme previdenziali obbligatorie;</w:t>
      </w:r>
    </w:p>
    <w:p>
      <w:pPr>
        <w:pStyle w:val="Normal"/>
        <w:rPr>
          <w:rFonts w:ascii="Times New Roman" w:hAnsi="Times New Roman" w:cs="Times New Roman"/>
          <w:sz w:val="18"/>
          <w:szCs w:val="18"/>
        </w:rPr>
      </w:pPr>
      <w:r>
        <w:rPr>
          <w:rFonts w:cs="Times New Roman" w:ascii="Times New Roman" w:hAnsi="Times New Roman"/>
          <w:sz w:val="18"/>
          <w:szCs w:val="18"/>
        </w:rPr>
        <w:t>con le stesse modalità si provvede alla revisione periodica delle tariffe".</w:t>
      </w:r>
    </w:p>
    <w:p>
      <w:pPr>
        <w:pStyle w:val="Normal"/>
        <w:rPr>
          <w:rFonts w:ascii="Times New Roman" w:hAnsi="Times New Roman" w:cs="Times New Roman"/>
          <w:sz w:val="18"/>
          <w:szCs w:val="18"/>
        </w:rPr>
      </w:pPr>
      <w:r>
        <w:rPr>
          <w:rFonts w:cs="Times New Roman" w:ascii="Times New Roman" w:hAnsi="Times New Roman"/>
          <w:sz w:val="18"/>
          <w:szCs w:val="18"/>
        </w:rPr>
        <w:t>63. Per le spese connesse con interventi militari all'estero, anche di carattere umanitario, autorizzati dal Parlamento, correlati ad accordi internazionali, può essere adottata la procedura di cui all'articolo 9 della legge 5 agosto 1978, n. 468, previa deliberazione del Consiglio dei ministri, su proposta del Ministro del tesoro. Nessuna indennità è dovuta agli obiettori di coscienza in servizio civile impiegati in missioni umanitarie all'estero. Al personale militare interessato è corrisposto, in aggiunta allo stipendio o alla paga e agli altri assegni a carattere fisso e continuativo, il seguente trattamento economico accessorio:</w:t>
      </w:r>
    </w:p>
    <w:p>
      <w:pPr>
        <w:pStyle w:val="Normal"/>
        <w:rPr>
          <w:rFonts w:ascii="Times New Roman" w:hAnsi="Times New Roman" w:cs="Times New Roman"/>
          <w:sz w:val="18"/>
          <w:szCs w:val="18"/>
        </w:rPr>
      </w:pPr>
      <w:r>
        <w:rPr>
          <w:rFonts w:cs="Times New Roman" w:ascii="Times New Roman" w:hAnsi="Times New Roman"/>
          <w:sz w:val="18"/>
          <w:szCs w:val="18"/>
        </w:rPr>
        <w:t>a) trattamento di missione all'estero previsto dalle norme vigenti, se in servizio isolato;</w:t>
      </w:r>
    </w:p>
    <w:p>
      <w:pPr>
        <w:pStyle w:val="Normal"/>
        <w:rPr>
          <w:rFonts w:ascii="Times New Roman" w:hAnsi="Times New Roman" w:cs="Times New Roman"/>
          <w:sz w:val="18"/>
          <w:szCs w:val="18"/>
        </w:rPr>
      </w:pPr>
      <w:r>
        <w:rPr>
          <w:rFonts w:cs="Times New Roman" w:ascii="Times New Roman" w:hAnsi="Times New Roman"/>
          <w:sz w:val="18"/>
          <w:szCs w:val="18"/>
        </w:rPr>
        <w:t>b) trattamento di missione all'estero previsto dalle norme vigenti per il Paese di destinazione con possibilità, se facente parte di un contingente, di riduzione dell'indennità di missione fino al massimo del 50 per cento da effettuare, in funzione delle condizioni ambientali ed operative, con decreto del Ministro della difesa di concerto con il Ministro del tesoro.</w:t>
      </w:r>
    </w:p>
    <w:p>
      <w:pPr>
        <w:pStyle w:val="Normal"/>
        <w:rPr>
          <w:rFonts w:ascii="Times New Roman" w:hAnsi="Times New Roman" w:cs="Times New Roman"/>
          <w:sz w:val="18"/>
          <w:szCs w:val="18"/>
        </w:rPr>
      </w:pPr>
      <w:r>
        <w:rPr>
          <w:rFonts w:cs="Times New Roman" w:ascii="Times New Roman" w:hAnsi="Times New Roman"/>
          <w:sz w:val="18"/>
          <w:szCs w:val="18"/>
        </w:rPr>
        <w:t>64. Per tutte le spese connesse agli interventi di cui ai commi 61 e 63 è fornito rendiconto, allegato allo stato di previsione del Ministero degli affari esteri.</w:t>
      </w:r>
    </w:p>
    <w:p>
      <w:pPr>
        <w:pStyle w:val="Normal"/>
        <w:rPr>
          <w:i/>
          <w:i/>
          <w:iCs/>
          <w:sz w:val="18"/>
          <w:szCs w:val="18"/>
        </w:rPr>
      </w:pPr>
      <w:r>
        <w:rPr>
          <w:rFonts w:cs="Times New Roman" w:ascii="Times New Roman" w:hAnsi="Times New Roman"/>
          <w:i/>
          <w:iCs/>
          <w:sz w:val="18"/>
          <w:szCs w:val="18"/>
        </w:rPr>
        <w:t xml:space="preserve">65. COMMA ABROGATO DAL D.LGS. 8 GIUGNO 2001, N. 325 </w:t>
      </w:r>
    </w:p>
    <w:p>
      <w:pPr>
        <w:pStyle w:val="Normal"/>
        <w:rPr>
          <w:rFonts w:ascii="Times New Roman" w:hAnsi="Times New Roman" w:cs="Times New Roman"/>
          <w:sz w:val="18"/>
          <w:szCs w:val="18"/>
        </w:rPr>
      </w:pPr>
      <w:r>
        <w:rPr>
          <w:rFonts w:cs="Times New Roman" w:ascii="Times New Roman" w:hAnsi="Times New Roman"/>
          <w:sz w:val="18"/>
          <w:szCs w:val="18"/>
        </w:rPr>
        <w:t>66. La somma di lire 829 miliardi spettante, ai sensi dell'articolo 47, quarto comma, della legge 20 maggio 1985, n. 222, alla Conferenza episcopale italiana nell'anno 1996, a titolo di conguaglio della quota corrispondente all'8 per mille del gettito IRPEF relativo agli anni 1990, 1991 e 1992, viene corrisposta per lire 140 miliardi nell'anno 1996 e per lire 689 miliardi in tre quote annuali nel triennio 1997-1999, maggiorate dell'interesse nella misura di cui all'articolo 13, comma 1, del decreto-legge 30 dicembre 1993, n. 557, convertito, con modificazioni, dalla legge 26 febbraio 1994, n. 133, relativo ai rapporti di credito e debito d'imposta.</w:t>
      </w:r>
    </w:p>
    <w:p>
      <w:pPr>
        <w:pStyle w:val="Normal"/>
        <w:rPr>
          <w:rFonts w:ascii="Times New Roman" w:hAnsi="Times New Roman" w:cs="Times New Roman"/>
          <w:sz w:val="18"/>
          <w:szCs w:val="18"/>
        </w:rPr>
      </w:pPr>
      <w:r>
        <w:rPr>
          <w:rFonts w:cs="Times New Roman" w:ascii="Times New Roman" w:hAnsi="Times New Roman"/>
          <w:sz w:val="18"/>
          <w:szCs w:val="18"/>
        </w:rPr>
        <w:t>67. Nel primo comma dell'articolo 10 del decreto legislativo luogotenenziale 17 maggio 1945, n. 331, le parole: "saranno a carico del Tesoro" sono sostituite dalle seguenti: "saranno a carico della Banca stessa". Il decreto legislativo del Capo provvisorio dello Stato 23 agosto 1946, n. 154, ratificato dalla legge 5 gennaio 1953, n. 30, e successive modificazioni è abrogato.</w:t>
      </w:r>
    </w:p>
    <w:p>
      <w:pPr>
        <w:pStyle w:val="Normal"/>
        <w:rPr>
          <w:rFonts w:ascii="Times New Roman" w:hAnsi="Times New Roman" w:cs="Times New Roman"/>
          <w:sz w:val="18"/>
          <w:szCs w:val="18"/>
        </w:rPr>
      </w:pPr>
      <w:r>
        <w:rPr>
          <w:rFonts w:cs="Times New Roman" w:ascii="Times New Roman" w:hAnsi="Times New Roman"/>
          <w:sz w:val="18"/>
          <w:szCs w:val="18"/>
        </w:rPr>
        <w:t>68. Le somme annualmente iscritte al capitolo 2559 dello stato di previsione della Presidenza del Consiglio dei ministri per l'anno 1996 e corrispondenti capitoli per gli anni successivi sono trasferite al Centro di formazione e studi - FORMEZ, in unica soluzione, sulla base di un apposito piano di spesa da trasmettere alla stessa Presidenza del Consiglio dei ministri; quelle iscritte annualmente al capitolo 7640 del medesimo stato di previsione possono essere utilizzate anche a titolo di anticipazione in favore del FORMEZ, sia a fronte di esigenze connesse con l'attuazione di programmi o progetti cofinanziati dell'Unione europea, sia per la realizzazione dei progetti di cui all'articolo 18 del decreto-legge 8 febbraio 1995, n. 32, convertito dalla legge 7 aprile 1995, n. 104, in relazione a documentate necessità attinenti l'avvio e l'avanzamento dei lavori.</w:t>
      </w:r>
    </w:p>
    <w:p>
      <w:pPr>
        <w:pStyle w:val="Normal"/>
        <w:rPr>
          <w:rFonts w:ascii="Times New Roman" w:hAnsi="Times New Roman" w:cs="Times New Roman"/>
          <w:sz w:val="18"/>
          <w:szCs w:val="18"/>
        </w:rPr>
      </w:pPr>
      <w:r>
        <w:rPr>
          <w:rFonts w:cs="Times New Roman" w:ascii="Times New Roman" w:hAnsi="Times New Roman"/>
          <w:sz w:val="18"/>
          <w:szCs w:val="18"/>
        </w:rPr>
        <w:t>69. Le affissioni di manifesti politici effettuate fino al 30 giugno 1995 in violazione dell'articolo 8, ultimo comma, della legge 4 aprile 1956, n. 212, possono essere sanate mediante versamento di un'oblazione a carico dei responsabili, pari, per ciascuna violazione, all'importo minimo indicato dallo stesso comma ed entro un massimo di lire ottocentomila. A tali violazioni non si applicano le disposizioni di cui ai commi 2 e 3 dell'articolo 15 della legge 10 dicembre 1993, n. 515. Con proprio regolamento i comuni disciplinano la predisposizione di spazi per l'affissione di manifesti politici al di fuori dei periodi elettorali.</w:t>
      </w:r>
    </w:p>
    <w:p>
      <w:pPr>
        <w:pStyle w:val="Normal"/>
        <w:rPr>
          <w:rFonts w:ascii="Times New Roman" w:hAnsi="Times New Roman" w:cs="Times New Roman"/>
          <w:sz w:val="18"/>
          <w:szCs w:val="18"/>
        </w:rPr>
      </w:pPr>
      <w:r>
        <w:rPr>
          <w:rFonts w:cs="Times New Roman" w:ascii="Times New Roman" w:hAnsi="Times New Roman"/>
          <w:sz w:val="18"/>
          <w:szCs w:val="18"/>
        </w:rPr>
        <w:t>70. In coerenza con i principi informatori della legge 8 agosto 1995, n. 335, ed in particolare con quanto disposto dall'articolo 2, commi 22 e 23, della medesima legge, il Governo della Repubblica è delegato ad emanare, entro sei mesi dalla data di entrata in vigore della presente legge, un decreto legislativo inteso al riordino del trattamento pensionistico del personale addetto ai pubblici servizi di trasporto che tenga conto anche dei seguenti criteri direttivi:</w:t>
      </w:r>
    </w:p>
    <w:p>
      <w:pPr>
        <w:pStyle w:val="Normal"/>
        <w:rPr>
          <w:rFonts w:ascii="Times New Roman" w:hAnsi="Times New Roman" w:cs="Times New Roman"/>
          <w:sz w:val="18"/>
          <w:szCs w:val="18"/>
        </w:rPr>
      </w:pPr>
      <w:r>
        <w:rPr>
          <w:rFonts w:cs="Times New Roman" w:ascii="Times New Roman" w:hAnsi="Times New Roman"/>
          <w:sz w:val="18"/>
          <w:szCs w:val="18"/>
        </w:rPr>
        <w:t>a) soppressione con decorrenza dal 1 gennaio 1996 del Fondo per la previdenza del personale addetto ai pubblici servizi di trasporto ed iscrizione dei lavoratori di cui all'articolo 4, primo comma, della legge 29 ottobre 1971, n. 889, in servizio alla data del 31 dicembre 1995 ovvero assunti successivamente a tale data, all'assicurazione generale obbligatoria, con esclusione dei dipendenti dei comuni, province e regioni esercenti direttamente il pubblico servizio di trasporto per i quali restano confermate le disposizioni dell'articolo 4, comma 2, della legge 8 agosto 1991, n. 274, con la decorrenza ivi indicata; l'iscrizione è effettuata con evidenza contabile separata nell'ambito del Fondo pensioni lavoratori dipendenti ed è valida ai fini delle prestazioni previste dalle norme che disciplinano il predetto Fondo;</w:t>
      </w:r>
    </w:p>
    <w:p>
      <w:pPr>
        <w:pStyle w:val="Normal"/>
        <w:rPr>
          <w:rFonts w:ascii="Times New Roman" w:hAnsi="Times New Roman" w:cs="Times New Roman"/>
          <w:sz w:val="18"/>
          <w:szCs w:val="18"/>
        </w:rPr>
      </w:pPr>
      <w:r>
        <w:rPr>
          <w:rFonts w:cs="Times New Roman" w:ascii="Times New Roman" w:hAnsi="Times New Roman"/>
          <w:sz w:val="18"/>
          <w:szCs w:val="18"/>
        </w:rPr>
        <w:t>b) determinazione dell'aliquota contributiva di finanziamento in misura che, con riferimento a quella in essere alla data di soppressione del predetto Fondo, risponda ad esigenze di solidarietà connesse alla salvaguardia, nell'ambito della categoria, delle flessibilità e peculiarità dell'attività lavorativa;</w:t>
      </w:r>
    </w:p>
    <w:p>
      <w:pPr>
        <w:pStyle w:val="Normal"/>
        <w:rPr>
          <w:rFonts w:ascii="Times New Roman" w:hAnsi="Times New Roman" w:cs="Times New Roman"/>
          <w:sz w:val="18"/>
          <w:szCs w:val="18"/>
        </w:rPr>
      </w:pPr>
      <w:r>
        <w:rPr>
          <w:rFonts w:cs="Times New Roman" w:ascii="Times New Roman" w:hAnsi="Times New Roman"/>
          <w:sz w:val="18"/>
          <w:szCs w:val="18"/>
        </w:rPr>
        <w:t>c) previsione del criterio del pro rata per la determinazione della quota di pensione corrispondente alle anzianità assicurative acquisite anteriormente alla data di soppressione del Fondo.</w:t>
      </w:r>
    </w:p>
    <w:p>
      <w:pPr>
        <w:pStyle w:val="Normal"/>
        <w:rPr>
          <w:rFonts w:ascii="Times New Roman" w:hAnsi="Times New Roman" w:cs="Times New Roman"/>
          <w:sz w:val="18"/>
          <w:szCs w:val="18"/>
        </w:rPr>
      </w:pPr>
      <w:r>
        <w:rPr>
          <w:rFonts w:cs="Times New Roman" w:ascii="Times New Roman" w:hAnsi="Times New Roman"/>
          <w:sz w:val="18"/>
          <w:szCs w:val="18"/>
        </w:rPr>
        <w:t>71. Lo schema di decreto legislativo di cui al comma 70 è trasmesso alla Camera dei deputati e al Senato della Repubblica almeno trenta giorni prima della scadenza prevista per l'esercizio della delega. Le Commissioni parlamentari competenti per la materia si esprimono entro quindici giorni dalla data di trasmissione dello schema medesimo.</w:t>
      </w:r>
    </w:p>
    <w:p>
      <w:pPr>
        <w:pStyle w:val="Normal"/>
        <w:rPr>
          <w:rFonts w:ascii="Times New Roman" w:hAnsi="Times New Roman" w:cs="Times New Roman"/>
          <w:sz w:val="18"/>
          <w:szCs w:val="18"/>
        </w:rPr>
      </w:pPr>
      <w:r>
        <w:rPr>
          <w:rFonts w:cs="Times New Roman" w:ascii="Times New Roman" w:hAnsi="Times New Roman"/>
          <w:sz w:val="18"/>
          <w:szCs w:val="18"/>
        </w:rPr>
        <w:t>72. A decorrere dal 1 gennaio 1996, i due terzi delle maggiori entrate derivanti dall'aumento contributivo disposto dall'articolo 25 della legge 21 dicembre 1978, n. 845, e successive modificazioni, sono versati dall'INPS al Fondo di rotazione per l'attuazione delle politiche comunitarie, istituito dall'articolo 5 della legge 16 aprile 1987, n. 183, per essere destinati al cofinanziamento degli interventi del Fondo sociale europeo, secondo scadenze e modalità da stabilire con apposito decreto del Ministro del tesoro di concerto con il Ministro del lavoro e della previdenza sociale, a modifica di quelle attualmente in vigore.</w:t>
      </w:r>
    </w:p>
    <w:p>
      <w:pPr>
        <w:pStyle w:val="Normal"/>
        <w:rPr>
          <w:rFonts w:ascii="Times New Roman" w:hAnsi="Times New Roman" w:cs="Times New Roman"/>
          <w:sz w:val="18"/>
          <w:szCs w:val="18"/>
        </w:rPr>
      </w:pPr>
      <w:r>
        <w:rPr>
          <w:rFonts w:cs="Times New Roman" w:ascii="Times New Roman" w:hAnsi="Times New Roman"/>
          <w:sz w:val="18"/>
          <w:szCs w:val="18"/>
        </w:rPr>
        <w:t>73. I recuperi di somme disposti dal Ministero del lavoro e della previdenza sociale sugli importi erogati a favore di azioni cofinanziate dal Fondo sociale europeo nell'ambito del Fondo di rotazione di cui al comma 72 concorrono a finanziare programmi di cooperazione regionale o interregionale a sostegno delle attività produttive realizzate da piccole e medie imprese localizzate nelle aree di cui all'obiettivo 1 del Regolamento (CEE) n. 2052/88, e successive modificazioni.</w:t>
      </w:r>
    </w:p>
    <w:p>
      <w:pPr>
        <w:pStyle w:val="Normal"/>
        <w:rPr>
          <w:rFonts w:ascii="Times New Roman" w:hAnsi="Times New Roman" w:cs="Times New Roman"/>
          <w:sz w:val="18"/>
          <w:szCs w:val="18"/>
        </w:rPr>
      </w:pPr>
      <w:r>
        <w:rPr>
          <w:rFonts w:cs="Times New Roman" w:ascii="Times New Roman" w:hAnsi="Times New Roman"/>
          <w:sz w:val="18"/>
          <w:szCs w:val="18"/>
        </w:rPr>
        <w:t>74. Le somme indicate al comma 72, affluite entro il 31 dicembre 1995 al Fondo di rotazione di cui all'articolo 25 della legge 21 dicembre 1978, n. 845, e successive modificazioni, continuano ad essere gestite dal Ministero del lavoro e della previdenza sociale fino all'esaurimento dei pagamenti in favore dei relativi beneficiari. Eventuali avanzi di gestione sono versati al Fondo di rotazione di cui al comma 72 del presente articolo, per essere riutilizzati per azioni cofinanziate dal Fondo sociale europeo.</w:t>
      </w:r>
    </w:p>
    <w:p>
      <w:pPr>
        <w:pStyle w:val="Normal"/>
        <w:rPr>
          <w:rFonts w:ascii="Times New Roman" w:hAnsi="Times New Roman" w:cs="Times New Roman"/>
          <w:sz w:val="18"/>
          <w:szCs w:val="18"/>
        </w:rPr>
      </w:pPr>
      <w:r>
        <w:rPr>
          <w:rFonts w:cs="Times New Roman" w:ascii="Times New Roman" w:hAnsi="Times New Roman"/>
          <w:sz w:val="18"/>
          <w:szCs w:val="18"/>
        </w:rPr>
        <w:t>75. Il Fondo di rotazione di cui al comma 72 provvede alle erogazioni delle risorse finanziarie di cui ai commi 72 e 74, in favore degli aventi diritto, nel rispetto della normativa che disciplina l'attività del Fondo stesso.</w:t>
      </w:r>
    </w:p>
    <w:p>
      <w:pPr>
        <w:pStyle w:val="Normal"/>
        <w:rPr>
          <w:rFonts w:ascii="Times New Roman" w:hAnsi="Times New Roman" w:cs="Times New Roman"/>
          <w:sz w:val="18"/>
          <w:szCs w:val="18"/>
        </w:rPr>
      </w:pPr>
      <w:r>
        <w:rPr>
          <w:rFonts w:cs="Times New Roman" w:ascii="Times New Roman" w:hAnsi="Times New Roman"/>
          <w:sz w:val="18"/>
          <w:szCs w:val="18"/>
        </w:rPr>
        <w:t>76. Le disposizioni dell'articolo 7 della legge 16 aprile 1987, n. 183, si applicano anche agli interventi di cui ai commi da 72 a 75 del presente articolo.</w:t>
      </w:r>
    </w:p>
    <w:p>
      <w:pPr>
        <w:pStyle w:val="Normal"/>
        <w:rPr>
          <w:rFonts w:ascii="Times New Roman" w:hAnsi="Times New Roman" w:cs="Times New Roman"/>
          <w:sz w:val="18"/>
          <w:szCs w:val="18"/>
        </w:rPr>
      </w:pPr>
      <w:r>
        <w:rPr>
          <w:rFonts w:cs="Times New Roman" w:ascii="Times New Roman" w:hAnsi="Times New Roman"/>
          <w:sz w:val="18"/>
          <w:szCs w:val="18"/>
        </w:rPr>
        <w:t>77. Per l'attuazione degli interventi finanziabili a carico del Fondo per l'occupazione e del Fondo per lo sviluppo di cui agli articoli 1, comma 7, e 1-ter del decreto-legge 20 maggio 1993, n. 148, convertito, con modificazioni, dalla legge 19 luglio 1993, n. 236, e per l'attuazione degli interventi finanziabili, limitatamente alle attività di formazione professionale attivabili nei casi di rilevante squilibrio di manodopera, di cui agli articoli 18, primo comma, lettera h), e 26 della legge 21 dicembre 1978, n. 845, a carico del Fondo di cui all'articolo 9, comma 5, del citato decreto-legge n. 148 del 1993, il Ministro del lavoro e della previdenza sociale, in sede di definizione dei contenuti dei patti territoriali di cui all'articolo 8 del decreto-legge 23 giugno 1995, n. 244, convertito, con modificazioni, dalla legge 8 agosto 1995, n. 341, al fine di favorire il conseguimento dei loro obiettivi ed in considerazione degli investimenti produttivi previsti e della loro ricaduta occupazionale nonché della particolare gravità della crisi occupazionale del territorio interessato dal patto, può prevedere, in difformità dalla normativa vigente, l'incremento dell'entità dei benefici, nei limiti del 30 per cento, e della loro durata, nei limiti del doppio. Alle iniziative che si svolgano in attuazione dei predetti patti territoriali può essere accordata priorità nei suddetti finanziamenti nel limite di una quota non superiore al 20 per cento delle risorse disponibili.</w:t>
      </w:r>
    </w:p>
    <w:p>
      <w:pPr>
        <w:pStyle w:val="Normal"/>
        <w:rPr>
          <w:rFonts w:ascii="Times New Roman" w:hAnsi="Times New Roman" w:cs="Times New Roman"/>
          <w:sz w:val="18"/>
          <w:szCs w:val="18"/>
        </w:rPr>
      </w:pPr>
      <w:r>
        <w:rPr>
          <w:rFonts w:cs="Times New Roman" w:ascii="Times New Roman" w:hAnsi="Times New Roman"/>
          <w:sz w:val="18"/>
          <w:szCs w:val="18"/>
        </w:rPr>
        <w:t>78. Per la realizzazione degli interventi previsti nei patti territoriali di cui al comma 77, e non coperti da altri finanziamenti pubblici, il CIPE riserva una quota, sino all'importo di lire 400 miliardi, nell'ambito delle risorse derivanti dai mutui di cui all'articolo 4 del decreto-legge 23 giugno 1995, n. 244, convertito, con modificazioni, dalla legge 8 agosto 1995, n. 341, e all'articolo 1, comma 8, del decreto-legge 22 ottobre 1992, n. 415, convertito, con modificazioni, dalla legge 19 dicembre 1992, n. 488, secondo modalità e limiti stabiliti dal CIPE medesimo, dando priorità a quelli cofinanziati sui fondi comunitari di più immediata rendicontabilità.</w:t>
      </w:r>
    </w:p>
    <w:p>
      <w:pPr>
        <w:pStyle w:val="Normal"/>
        <w:rPr>
          <w:rFonts w:ascii="Times New Roman" w:hAnsi="Times New Roman" w:cs="Times New Roman"/>
          <w:sz w:val="18"/>
          <w:szCs w:val="18"/>
        </w:rPr>
      </w:pPr>
      <w:r>
        <w:rPr>
          <w:rFonts w:cs="Times New Roman" w:ascii="Times New Roman" w:hAnsi="Times New Roman"/>
          <w:sz w:val="18"/>
          <w:szCs w:val="18"/>
        </w:rPr>
        <w:t>79. All'articolo 4, comma 3, del decreto-legge 23 giugno 1995, n. 244, convertito, con modificazioni, dalla legge 8 agosto 1995, n. 341, sono aggiunti, in fine, i seguenti periodi: "Nell'ambito di tali priorità una quota delle predette somme pari a lire 600 miliardi è destinata al finanziamento di interventi relativi ai trasporti rapidi di massa a guida vincolata e tramvie veloci, secondo le procedure previste dalla legge 26 febbraio 1992, n. 211, e successive modificazioni; alla manutenzione ed al completamento delle reti viarie provinciali; ad interventi di metanizzazione. La ripartizione della suddetta quota tra le tipologie di intervento sopra indicate è effettuata dal CIPE. Il finanziamento relativo ai trasporti rapidi di massa a guida vincolata e tramvie veloci può avere carattere integrativo rispetto al finanziamento spettante ai sensi della predetta legge n. 211 del 1992, e successive modificazioni".</w:t>
      </w:r>
    </w:p>
    <w:p>
      <w:pPr>
        <w:pStyle w:val="Normal"/>
        <w:rPr>
          <w:rFonts w:ascii="Times New Roman" w:hAnsi="Times New Roman" w:cs="Times New Roman"/>
          <w:sz w:val="18"/>
          <w:szCs w:val="18"/>
        </w:rPr>
      </w:pPr>
      <w:r>
        <w:rPr>
          <w:rFonts w:cs="Times New Roman" w:ascii="Times New Roman" w:hAnsi="Times New Roman"/>
          <w:sz w:val="18"/>
          <w:szCs w:val="18"/>
        </w:rPr>
        <w:t>80. Il Ministro dei lavori pubblici, entro un anno dalla data di entrata in vigore della presente legge, sottopone all'esame del CIPE l'elenco delle opere di cui alla lettera a) del comma 2 dell'articolo 17 del decreto-legge 23 giugno 1995, n. 244, convertito, con modificazioni, dalla legge 8 agosto 1995, n. 341, indicando le somme necessarie al loro completamento, la validità tecnica, economica e sociale dell'azione di completamento ed individuando tutti i casi in cui, in funzione della redditività delle opere, si può procedere all'affidamento in concessione. Le stesse procedure sono applicate per le opere di cui alla lettera b) del comma 2 dell'articolo 17 del citato decreto-legge n. 244 del 1995. Il CIPE, su proposta del Ministro dei lavori pubblici, detta i criteri per definire il regime tariffario di riferimento da applicare per i servizi e le forniture erogati dalle opere oggetto dell'affidamento in concessione.</w:t>
      </w:r>
    </w:p>
    <w:p>
      <w:pPr>
        <w:pStyle w:val="Normal"/>
        <w:rPr>
          <w:rFonts w:ascii="Times New Roman" w:hAnsi="Times New Roman" w:cs="Times New Roman"/>
          <w:sz w:val="18"/>
          <w:szCs w:val="18"/>
        </w:rPr>
      </w:pPr>
      <w:r>
        <w:rPr>
          <w:rFonts w:cs="Times New Roman" w:ascii="Times New Roman" w:hAnsi="Times New Roman"/>
          <w:sz w:val="18"/>
          <w:szCs w:val="18"/>
        </w:rPr>
        <w:t>81. Al fine di potenziare, secondo gli indirizzi stabiliti dal CIPE, la struttura finanziaria dei consorzi di garanzia collettiva fidi, previsti dall'articolo 29 della legge 5 ottobre 1991, n. 317, operanti nelle aree depresse del territorio nazionale è destinata la somma di lire 30 miliardi a valere sulle risorse derivanti dai mutui di cui all'articolo 1, comma 8, del decreto-legge 22 ottobre 1992, n. 415, convertito, con modificazioni, dalla legge 19 dicembre 1992, n. 488. Il CIPE stabilisce altresì i criteri di ripartizione dei fondi stanziati.</w:t>
      </w:r>
    </w:p>
    <w:p>
      <w:pPr>
        <w:pStyle w:val="Normal"/>
        <w:rPr>
          <w:i/>
          <w:i/>
          <w:iCs/>
          <w:sz w:val="18"/>
          <w:szCs w:val="18"/>
        </w:rPr>
      </w:pPr>
      <w:r>
        <w:rPr>
          <w:rFonts w:cs="Times New Roman" w:ascii="Times New Roman" w:hAnsi="Times New Roman"/>
          <w:i/>
          <w:iCs/>
          <w:sz w:val="18"/>
          <w:szCs w:val="18"/>
        </w:rPr>
        <w:t xml:space="preserve">82. COMMA ABROGATO DALLA L. 23 DICEMBRE 1996, N. 662 </w:t>
      </w:r>
    </w:p>
    <w:p>
      <w:pPr>
        <w:pStyle w:val="Normal"/>
        <w:rPr>
          <w:rFonts w:ascii="Times New Roman" w:hAnsi="Times New Roman" w:cs="Times New Roman"/>
          <w:sz w:val="18"/>
          <w:szCs w:val="18"/>
        </w:rPr>
      </w:pPr>
      <w:r>
        <w:rPr>
          <w:rFonts w:cs="Times New Roman" w:ascii="Times New Roman" w:hAnsi="Times New Roman"/>
          <w:sz w:val="18"/>
          <w:szCs w:val="18"/>
        </w:rPr>
        <w:t>83. Al fine di favorire la privatizzazione e di evitare aggravi per la finanza pubblica, gli enti acquedottistici, di cui all'articolo 10, comma 5, della legge 5 gennaio 1994, n. 36, nonché quelli regionali e interregionali istituiti con legge statale o regionale, sono trasformati, con decreto del Presidente del Consiglio dei ministri, sentiti le amministrazioni e gli enti competenti, in società per azioni, per le finalità di cui all'articolo 10 del decreto legislativo 3 aprile 1993, n. 96, e successive modificazioni.</w:t>
      </w:r>
    </w:p>
    <w:p>
      <w:pPr>
        <w:pStyle w:val="Normal"/>
        <w:rPr>
          <w:rFonts w:ascii="Times New Roman" w:hAnsi="Times New Roman" w:cs="Times New Roman"/>
          <w:sz w:val="18"/>
          <w:szCs w:val="18"/>
        </w:rPr>
      </w:pPr>
      <w:r>
        <w:rPr>
          <w:rFonts w:cs="Times New Roman" w:ascii="Times New Roman" w:hAnsi="Times New Roman"/>
          <w:sz w:val="18"/>
          <w:szCs w:val="18"/>
        </w:rPr>
        <w:t>84. Al comma 1 dell'articolo 52 della legge 8 giugno 1990, n. 142, sono aggiunte, in fine, le seguenti parole: ", nominato e revocato d'intesa con il sindaco e con il presidente della provincia".</w:t>
      </w:r>
    </w:p>
    <w:p>
      <w:pPr>
        <w:pStyle w:val="Normal"/>
        <w:rPr>
          <w:rFonts w:ascii="Times New Roman" w:hAnsi="Times New Roman" w:cs="Times New Roman"/>
          <w:sz w:val="18"/>
          <w:szCs w:val="18"/>
        </w:rPr>
      </w:pPr>
      <w:r>
        <w:rPr>
          <w:rFonts w:cs="Times New Roman" w:ascii="Times New Roman" w:hAnsi="Times New Roman"/>
          <w:sz w:val="18"/>
          <w:szCs w:val="18"/>
        </w:rPr>
        <w:t>85. Al comma 2 dell'articolo 52 della legge 8 giugno 1990, n. 142, l'ultimo periodo è soppresso.</w:t>
      </w:r>
    </w:p>
    <w:p>
      <w:pPr>
        <w:pStyle w:val="Normal"/>
        <w:rPr>
          <w:rFonts w:ascii="Times New Roman" w:hAnsi="Times New Roman" w:cs="Times New Roman"/>
          <w:sz w:val="18"/>
          <w:szCs w:val="18"/>
        </w:rPr>
      </w:pPr>
      <w:r>
        <w:rPr>
          <w:rFonts w:cs="Times New Roman" w:ascii="Times New Roman" w:hAnsi="Times New Roman"/>
          <w:sz w:val="18"/>
          <w:szCs w:val="18"/>
        </w:rPr>
        <w:t>86. I comuni possono deliberare agevolazioni sui tributi di loro competenza, fino alla totale esenzione per gli esercizi commerciali e artigianali situati in zone precluse al traffico a causa dello svolgimento di lavori per la realizzazione di opere pubbliche che si protraggono per oltre sei mesi.</w:t>
      </w:r>
    </w:p>
    <w:p>
      <w:pPr>
        <w:pStyle w:val="Normal"/>
        <w:rPr>
          <w:rFonts w:ascii="Times New Roman" w:hAnsi="Times New Roman" w:cs="Times New Roman"/>
          <w:sz w:val="18"/>
          <w:szCs w:val="18"/>
        </w:rPr>
      </w:pPr>
      <w:r>
        <w:rPr>
          <w:rFonts w:cs="Times New Roman" w:ascii="Times New Roman" w:hAnsi="Times New Roman"/>
          <w:sz w:val="18"/>
          <w:szCs w:val="18"/>
        </w:rPr>
        <w:t>87. La firma autografa prevista dalle norme che disciplinano i tributi regionali e locali sugli atti di liquidazione e di accertamento è sostituita dall'indicazione a stampa del nominativo del soggetto responsabile, nel caso che gli atti medesimi siano prodotti da sistemi informativi automatizzati. Il nominativo del funzionario responsabile per l'emanazione degli atti in questione, nonché la fonte dei dati, devono essere indicati in un apposito provvedimento di livello dirigenziale.</w:t>
      </w:r>
    </w:p>
    <w:p>
      <w:pPr>
        <w:pStyle w:val="Normal"/>
        <w:rPr>
          <w:rFonts w:ascii="Times New Roman" w:hAnsi="Times New Roman" w:cs="Times New Roman"/>
          <w:sz w:val="18"/>
          <w:szCs w:val="18"/>
        </w:rPr>
      </w:pPr>
      <w:r>
        <w:rPr>
          <w:rFonts w:cs="Times New Roman" w:ascii="Times New Roman" w:hAnsi="Times New Roman"/>
          <w:sz w:val="18"/>
          <w:szCs w:val="18"/>
        </w:rPr>
        <w:t>88. Entro centottanta giorni dalla data di entrata in vigore della presente legge il Governo è delegato ad adottare uno o più decreti legislativi aventi ad oggetto il riordino della disciplina del rapporto con i concessionari dei servizi di riscossione dei tributi, al fine di individuare gli aspetti dell'erogazione del servizio di riscossione sulle cui modalità gli enti impositori potranno negoziare con i concessionari in base alle specifiche esigenze locali, nonché i meccanismi di remunerazione o di incentivazione più opportuni, osservando i seguenti principi e criteri direttivi:</w:t>
      </w:r>
    </w:p>
    <w:p>
      <w:pPr>
        <w:pStyle w:val="Normal"/>
        <w:rPr>
          <w:rFonts w:ascii="Times New Roman" w:hAnsi="Times New Roman" w:cs="Times New Roman"/>
          <w:sz w:val="18"/>
          <w:szCs w:val="18"/>
        </w:rPr>
      </w:pPr>
      <w:r>
        <w:rPr>
          <w:rFonts w:cs="Times New Roman" w:ascii="Times New Roman" w:hAnsi="Times New Roman"/>
          <w:sz w:val="18"/>
          <w:szCs w:val="18"/>
        </w:rPr>
        <w:t>a) estensione della possibilità di versamento dell'ICI e delle somme iscritte a ruolo tramite il sistema bancario, con o senza domiciliazione dei pagamenti su conto corrente, ovvero con procedure di pagamento automatizzate;</w:t>
      </w:r>
    </w:p>
    <w:p>
      <w:pPr>
        <w:pStyle w:val="Normal"/>
        <w:rPr>
          <w:rFonts w:ascii="Times New Roman" w:hAnsi="Times New Roman" w:cs="Times New Roman"/>
          <w:sz w:val="18"/>
          <w:szCs w:val="18"/>
        </w:rPr>
      </w:pPr>
      <w:r>
        <w:rPr>
          <w:rFonts w:cs="Times New Roman" w:ascii="Times New Roman" w:hAnsi="Times New Roman"/>
          <w:sz w:val="18"/>
          <w:szCs w:val="18"/>
        </w:rPr>
        <w:t>b) adeguamento della cartella di pagamento e dell'avviso di iscrizione a ruolo alle esigenze di chiarezza dei contenuti e di comunicazione tra ente impositore e contribuenti;</w:t>
      </w:r>
    </w:p>
    <w:p>
      <w:pPr>
        <w:pStyle w:val="Normal"/>
        <w:rPr>
          <w:rFonts w:ascii="Times New Roman" w:hAnsi="Times New Roman" w:cs="Times New Roman"/>
          <w:sz w:val="18"/>
          <w:szCs w:val="18"/>
        </w:rPr>
      </w:pPr>
      <w:r>
        <w:rPr>
          <w:rFonts w:cs="Times New Roman" w:ascii="Times New Roman" w:hAnsi="Times New Roman"/>
          <w:sz w:val="18"/>
          <w:szCs w:val="18"/>
        </w:rPr>
        <w:t>c) incentivazione dell'utilizzo di procedure automatizzate per il reperimento dei contribuenti irreperibili;</w:t>
      </w:r>
    </w:p>
    <w:p>
      <w:pPr>
        <w:pStyle w:val="Normal"/>
        <w:rPr>
          <w:rFonts w:ascii="Times New Roman" w:hAnsi="Times New Roman" w:cs="Times New Roman"/>
          <w:sz w:val="18"/>
          <w:szCs w:val="18"/>
        </w:rPr>
      </w:pPr>
      <w:r>
        <w:rPr>
          <w:rFonts w:cs="Times New Roman" w:ascii="Times New Roman" w:hAnsi="Times New Roman"/>
          <w:sz w:val="18"/>
          <w:szCs w:val="18"/>
        </w:rPr>
        <w:t>d) snellimento delle procedure di sgravio e rimborso di iscrizioni a ruolo non dovute.</w:t>
      </w:r>
    </w:p>
    <w:p>
      <w:pPr>
        <w:pStyle w:val="Normal"/>
        <w:rPr>
          <w:i/>
          <w:i/>
          <w:iCs/>
          <w:sz w:val="18"/>
          <w:szCs w:val="18"/>
        </w:rPr>
      </w:pPr>
      <w:r>
        <w:rPr>
          <w:rFonts w:cs="Times New Roman" w:ascii="Times New Roman" w:hAnsi="Times New Roman"/>
          <w:i/>
          <w:iCs/>
          <w:sz w:val="18"/>
          <w:szCs w:val="18"/>
        </w:rPr>
        <w:t xml:space="preserve">89. COMMA ABROGATO DAL D.LGS. 18 AGOSTO 2000, N. 267 </w:t>
      </w:r>
    </w:p>
    <w:p>
      <w:pPr>
        <w:pStyle w:val="Normal"/>
        <w:rPr>
          <w:rFonts w:ascii="Times New Roman" w:hAnsi="Times New Roman" w:cs="Times New Roman"/>
          <w:sz w:val="18"/>
          <w:szCs w:val="18"/>
        </w:rPr>
      </w:pPr>
      <w:r>
        <w:rPr>
          <w:rFonts w:cs="Times New Roman" w:ascii="Times New Roman" w:hAnsi="Times New Roman"/>
          <w:sz w:val="18"/>
          <w:szCs w:val="18"/>
        </w:rPr>
        <w:t>90. All'articolo 35 della legge 23 dicembre 1994, n. 724, l'ultimo periodo del comma 6 è soppresso.</w:t>
      </w:r>
    </w:p>
    <w:p>
      <w:pPr>
        <w:pStyle w:val="Normal"/>
        <w:rPr>
          <w:rFonts w:ascii="Times New Roman" w:hAnsi="Times New Roman" w:cs="Times New Roman"/>
          <w:i/>
          <w:i/>
          <w:iCs/>
          <w:sz w:val="16"/>
          <w:szCs w:val="16"/>
        </w:rPr>
      </w:pPr>
      <w:r>
        <w:rPr>
          <w:rFonts w:cs="Times New Roman" w:ascii="Times New Roman" w:hAnsi="Times New Roman"/>
          <w:i/>
          <w:iCs/>
          <w:sz w:val="16"/>
          <w:szCs w:val="16"/>
        </w:rPr>
        <w:t>--------------- AGGIORNAMENTO (4) Il D.L. n. 347/96 conv. in legge n. 426/96 ha disposto che "il comma 10 del presente articolo 1 non si applica al Ministero degli affari esteri".</w:t>
      </w:r>
    </w:p>
    <w:p>
      <w:pPr>
        <w:pStyle w:val="Normal"/>
        <w:rPr>
          <w:rFonts w:ascii="Times New Roman" w:hAnsi="Times New Roman" w:cs="Times New Roman"/>
          <w:i/>
          <w:i/>
          <w:iCs/>
          <w:sz w:val="16"/>
          <w:szCs w:val="16"/>
        </w:rPr>
      </w:pPr>
      <w:r>
        <w:rPr>
          <w:rFonts w:cs="Times New Roman" w:ascii="Times New Roman" w:hAnsi="Times New Roman"/>
          <w:i/>
          <w:iCs/>
          <w:sz w:val="16"/>
          <w:szCs w:val="16"/>
        </w:rPr>
        <w:t>--------------- AGGIORNAMENTO (22) Il D. 21 maggio 1998, n. 242 ha disposto che "per ciascuna università o istituto di istruzione universitaria statale, alla data di entrata in vigore delle disposizioni emanate dall'ateneo ai sensi dell'articolo 2 (n.d.r. dello stesso decreto n. 242/98) si intende non applicabile il comma 32 del presente art. 1".</w:t>
      </w:r>
    </w:p>
    <w:p>
      <w:pPr>
        <w:pStyle w:val="TextBodyIndent"/>
        <w:rPr/>
      </w:pPr>
      <w:r>
        <w:rPr/>
        <w:t>--------------- AGGIORNAMENTO (23) La L. 3 agosto 1998, n. 296 ha disposto che "le disposizioni di cui al suddetto articolo non si applicano ai contributi dello Stato in favore dell'Associazione internazionale di archeologia classica, della Società "Dante Alighieri" con sede a Roma, della "Maison de l'Italie" di Parigi, dell'Associazione "Villa Vigoni" di Menaggio, del Collegio del Mondo Unito nell'Iniziativa centroeuropea, dell'Istituto internazionale per l'unificazione del diritto privato, dell'Istituto italolatino americano, degli enti a carattere internazionalistico sottoposti alla vigilanza del Ministero degli affari esteri, dell'Istituto italiano per l'Africa e l'Oriente (IsIAO), del Fondo delle Nazioni Unite per l'infanzia (UNICEF) e dell'Istituto internazionale delle Nazioni Unite per la ricerca sulla criminalità e la giustizia (UNICRI) nonché alle erogazioni in denaro e materiale didattico per le scuole non governative all'estero, per le istituzioni scolastiche ed universitarie straniere, per le manifestazioni socioculturali degli scambi giovanili in Italia e all'estero, per i corsi di formazione per docenti di lingua italiana, agli enti ed associazioni per l'assistenza delle collettività italiane all'estero e ai Comitati degli italiani all'estero".</w:t>
      </w:r>
    </w:p>
    <w:p>
      <w:pPr>
        <w:pStyle w:val="Normal"/>
        <w:rPr>
          <w:rFonts w:ascii="Times New Roman" w:hAnsi="Times New Roman" w:cs="Times New Roman"/>
          <w:i/>
          <w:i/>
          <w:iCs/>
          <w:sz w:val="16"/>
          <w:szCs w:val="16"/>
        </w:rPr>
      </w:pPr>
      <w:r>
        <w:rPr>
          <w:rFonts w:cs="Times New Roman" w:ascii="Times New Roman" w:hAnsi="Times New Roman"/>
          <w:i/>
          <w:iCs/>
          <w:sz w:val="16"/>
          <w:szCs w:val="16"/>
        </w:rPr>
        <w:t>--------------- AGGIORNAMENTO (25) La L. 23 dicembre 1998, n. 448 ha disposto che "il termine del 31 dicembre 1998, di cui al comma 18 del presente articolo 1, è prorogato al 31 dicembre 1999".</w:t>
      </w:r>
    </w:p>
    <w:p>
      <w:pPr>
        <w:pStyle w:val="Normal"/>
        <w:rPr>
          <w:rFonts w:ascii="Times New Roman" w:hAnsi="Times New Roman" w:cs="Times New Roman"/>
          <w:i/>
          <w:i/>
          <w:iCs/>
          <w:sz w:val="16"/>
          <w:szCs w:val="16"/>
        </w:rPr>
      </w:pPr>
      <w:r>
        <w:rPr>
          <w:rFonts w:cs="Times New Roman" w:ascii="Times New Roman" w:hAnsi="Times New Roman"/>
          <w:i/>
          <w:iCs/>
          <w:sz w:val="16"/>
          <w:szCs w:val="16"/>
        </w:rPr>
        <w:t>--------------- AGGIORNAMENTO (27) La L. 3 maggio 1999, n. 124 ha disposto che "la proroga stabilita dal suddetto articolo, comma 4, si applica, fino al 31 dicembre 1999, anche agli idonei delle graduatorie dei concorsi a posti di ispettore tecnico del Ministero della pubblica istruzione, indetti con decreti del 6/7/1984, pubblicati su S.O. n. 16 alla G.U. 264 del 25/9/1984 e del 23/5/1988, pubblicati in G.U. 4 serie n. 90 del 15/11/1988 e con i decreti del medesimo Ministro del 21/6/1988 pubblicati nella G.U. 4 serie n. 2 del 10/1/1989, approvate in data antecedente al limite indicato nell'art. 22 della legge 724 del 1994".</w:t>
      </w:r>
    </w:p>
    <w:p>
      <w:pPr>
        <w:pStyle w:val="Normal"/>
        <w:rPr>
          <w:rFonts w:ascii="Times New Roman" w:hAnsi="Times New Roman" w:cs="Times New Roman"/>
          <w:i/>
          <w:i/>
          <w:iCs/>
          <w:sz w:val="16"/>
          <w:szCs w:val="16"/>
        </w:rPr>
      </w:pPr>
      <w:r>
        <w:rPr>
          <w:rFonts w:cs="Times New Roman" w:ascii="Times New Roman" w:hAnsi="Times New Roman"/>
          <w:i/>
          <w:iCs/>
          <w:sz w:val="16"/>
          <w:szCs w:val="16"/>
        </w:rPr>
        <w:t>--------------- AGGIORNAMENTO (29) Il D.Lgs. 27 luglio 1999, n. 297 ha disposto che "dalla data di entrata in vigore del decreto di cui all'art. 6, comma 2, è abrogato il comma 35 del suddetto articolo".</w:t>
      </w:r>
    </w:p>
    <w:p>
      <w:pPr>
        <w:pStyle w:val="Normal"/>
        <w:rPr>
          <w:rFonts w:ascii="Times New Roman" w:hAnsi="Times New Roman" w:cs="Times New Roman"/>
          <w:i/>
          <w:i/>
          <w:iCs/>
          <w:sz w:val="16"/>
          <w:szCs w:val="16"/>
        </w:rPr>
      </w:pPr>
      <w:r>
        <w:rPr>
          <w:rFonts w:cs="Times New Roman" w:ascii="Times New Roman" w:hAnsi="Times New Roman"/>
          <w:i/>
          <w:iCs/>
          <w:sz w:val="16"/>
          <w:szCs w:val="16"/>
        </w:rPr>
        <w:t>--------------- AGGIORNAMENTO (30) Il D.P.R. 3 settembre 1999, n. 353 ha disposto che "in deroga a quanto previsto al comma 40 suddetto, il riparto del contributo dello Stato a favore della lega italiana per la lotta contro i tumori con sede legale in Roma e del Centro internazionale per le ricerche sul cancro di Lione è effettuato con decreto del Ministro del tesoro, del bilancio e della programmazione economica, previa comunicazione alle commissioni parlamentari competenti".</w:t>
      </w:r>
    </w:p>
    <w:p>
      <w:pPr>
        <w:pStyle w:val="Normal"/>
        <w:rPr>
          <w:rFonts w:ascii="Times New Roman" w:hAnsi="Times New Roman" w:cs="Times New Roman"/>
          <w:i/>
          <w:i/>
          <w:iCs/>
          <w:sz w:val="16"/>
          <w:szCs w:val="16"/>
        </w:rPr>
      </w:pPr>
      <w:r>
        <w:rPr>
          <w:rFonts w:cs="Times New Roman" w:ascii="Times New Roman" w:hAnsi="Times New Roman"/>
          <w:i/>
          <w:iCs/>
          <w:sz w:val="16"/>
          <w:szCs w:val="16"/>
        </w:rPr>
        <w:t>--------------- AGGIORNAMENTO (39) La L. 6 novembre 2002, n. 267 ha disposto che "a decorrere dal 1 gennaio 2002, i commi 40, 41, 42 e 43 del presente articolo, non si applicano nei confronti dell'Organizzazione idrografica internazionale (IHO), con sede nel Principato di Monaco, e nei confronti dell'Istituto nazionale per studi ed esperienze di architettura navale (INSEAN)".</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esto in vigore dal: 1-1-1999</w:t>
      </w:r>
    </w:p>
    <w:p>
      <w:pPr>
        <w:pStyle w:val="Normal"/>
        <w:rPr>
          <w:rFonts w:ascii="Times New Roman" w:hAnsi="Times New Roman" w:cs="Times New Roman"/>
          <w:sz w:val="18"/>
          <w:szCs w:val="18"/>
        </w:rPr>
      </w:pPr>
      <w:r>
        <w:rPr>
          <w:rFonts w:cs="Times New Roman" w:ascii="Times New Roman" w:hAnsi="Times New Roman"/>
          <w:sz w:val="18"/>
          <w:szCs w:val="18"/>
        </w:rPr>
        <w:t>Art. 2. (1) (2) (3) (7) (8) (8a) (9) (10) (12) (15) (19) (20) (25)</w:t>
      </w:r>
    </w:p>
    <w:p>
      <w:pPr>
        <w:pStyle w:val="Normal"/>
        <w:rPr>
          <w:rFonts w:ascii="Times New Roman" w:hAnsi="Times New Roman" w:cs="Times New Roman"/>
          <w:sz w:val="18"/>
          <w:szCs w:val="18"/>
        </w:rPr>
      </w:pPr>
      <w:r>
        <w:rPr>
          <w:rFonts w:cs="Times New Roman" w:ascii="Times New Roman" w:hAnsi="Times New Roman"/>
          <w:sz w:val="18"/>
          <w:szCs w:val="18"/>
        </w:rPr>
        <w:t>1. A decorrere dall'anno 1996 le quote di spettanza sul prezzo di vendita al pubblico delle specialità medicinali collocate nelle classi a) e b) di cui all'articolo 8, comma 10, della legge 24 dicembre 1993, n. 537, sono fissate per i grossisti e per i farmacisti al 7 per cento ed al 26 per cento sul prezzo di vendita al pubblico al netto dell'imposta sul valore aggiunto (IVA). Il Servizio sanitario nazionale, nel precedere alla corresponsione alle farmacie di quanto dovuto, trattiene a titolo di sconto una quota pari al 3 per cento dell'importo al lordo dei ticket, fatta eccezione per le farmacie rurali che godono dell'indennità di residenza alle quali è trattenuta una quota pari all'1,5 per cento. L'importo dello sconto dovuto dalla farmacia non concorre alla determinazione della base imponibile nè ai fini dell'imposta nè dei contributi dovuti dalla farmacia.</w:t>
      </w:r>
    </w:p>
    <w:p>
      <w:pPr>
        <w:pStyle w:val="Normal"/>
        <w:rPr/>
      </w:pPr>
      <w:r>
        <w:rPr>
          <w:rFonts w:cs="Times New Roman" w:ascii="Times New Roman" w:hAnsi="Times New Roman"/>
          <w:sz w:val="18"/>
          <w:szCs w:val="18"/>
        </w:rPr>
        <w:t>2.</w:t>
      </w:r>
      <w:r>
        <w:rPr>
          <w:rFonts w:cs="Times New Roman" w:ascii="Times New Roman" w:hAnsi="Times New Roman"/>
          <w:i/>
          <w:iCs/>
          <w:sz w:val="18"/>
          <w:szCs w:val="18"/>
        </w:rPr>
        <w:t xml:space="preserve"> (COMMA ABROGATO DAL D.LGS. 29 APRILE 1998, N. 124)</w:t>
      </w:r>
    </w:p>
    <w:p>
      <w:pPr>
        <w:pStyle w:val="Normal"/>
        <w:rPr>
          <w:rFonts w:ascii="Times New Roman" w:hAnsi="Times New Roman" w:cs="Times New Roman"/>
          <w:sz w:val="18"/>
          <w:szCs w:val="18"/>
        </w:rPr>
      </w:pPr>
      <w:r>
        <w:rPr>
          <w:rFonts w:cs="Times New Roman" w:ascii="Times New Roman" w:hAnsi="Times New Roman"/>
          <w:sz w:val="18"/>
          <w:szCs w:val="18"/>
        </w:rPr>
        <w:t>3. Le misure del concorso delle regioni Sicilia e Sardegna al finanziamento del Servizio sanitario nazionale previste dall'articolo 34, comma 3, della legge 23 dicembre 1994, n. 724, sono elevate rispettivamente al 35 per cento e al 25 per cento. In ogni caso il maggior onere posto a carico delle regioni non può essere superiore alla differenza tra l'incremento annuo delle entrate tributarie regionali e delle devoluzioni di tributi erariali rilevato a consuntivo e quello convenzionalmente calcolato applicando un tasso annuo d'incremento pari al 2 per cento. Il Ministro del tesoro provvede all'eventuale rimborso spettante alle regioni. All'eventuale onere si provvede mediante l'aumento delle accise sui prodotti superalcolici in modo da determinare un incremento delle entrate di importo pari allo stesso onere.</w:t>
      </w:r>
    </w:p>
    <w:p>
      <w:pPr>
        <w:pStyle w:val="Normal"/>
        <w:rPr>
          <w:rFonts w:ascii="Times New Roman" w:hAnsi="Times New Roman" w:cs="Times New Roman"/>
          <w:sz w:val="18"/>
          <w:szCs w:val="18"/>
        </w:rPr>
      </w:pPr>
      <w:r>
        <w:rPr>
          <w:rFonts w:cs="Times New Roman" w:ascii="Times New Roman" w:hAnsi="Times New Roman"/>
          <w:sz w:val="18"/>
          <w:szCs w:val="18"/>
        </w:rPr>
        <w:t>4. Il rapporto tra le unità sanitarie locali e i medici di medicina generale ed i pediatri di libera scelta, convenzionati con il Servizio sanitario nazionale ai sensi dell'articolo 8 del decreto legislativo 30 dicembre 1992, n. 502, e successive modificazioni ed integrazioni, cessa al compimento del settantesimo anno di età.</w:t>
      </w:r>
    </w:p>
    <w:p>
      <w:pPr>
        <w:pStyle w:val="Normal"/>
        <w:rPr>
          <w:rFonts w:ascii="Times New Roman" w:hAnsi="Times New Roman" w:cs="Times New Roman"/>
          <w:sz w:val="18"/>
          <w:szCs w:val="18"/>
        </w:rPr>
      </w:pPr>
      <w:r>
        <w:rPr>
          <w:rFonts w:cs="Times New Roman" w:ascii="Times New Roman" w:hAnsi="Times New Roman"/>
          <w:sz w:val="18"/>
          <w:szCs w:val="18"/>
        </w:rPr>
        <w:t>5. Le regioni, entro il 31 dicembre 1996, con apposito atto programmatorio di carattere generale anche a stralcio del piano sanitario regionale, provvedono a ristrutturare la rete ospedaliera, prevedendo l'utilizzazione dei posti letto ad un tasso non inferiore al 75 per cento in media annua ed adottando lo standard di dotazione media di 5,5 posti letto per mille abitanti, di cui l'1 per mille riservato alla riabilitazione ed alla lungodegenza post-acuzie, con un tasso di spedalizzazione del 160 per mille. Le regioni procedono alla ristrutturazione della rete ospedaliera operando le trasformazioni di destinazione, gli accorpamenti, le riconversioni e le disattivazioni necessari, con criteri di economicità ed efficienza di gestione, anche utilizzando i finanziamenti di cui all'articolo 20 della legge 11 marzo 1988, n. 67, che devono essere prioritariamente finalizzati ai progetti funzionali al raggiungimento dei parametri indicati al primo periodo del presente comma. Le regioni completano la ristrutturazione della rete ospedaliera entro il 31 dicembre 1999. L'organizzazione interna degli ospedali deve osservare il modello dipartimentale al fine di consentire a servizi affini e complementari di operare in forma coordinata per evitare ritardi, disfunzioni e distorto utilizzo delle risorse finanziarie.</w:t>
      </w:r>
    </w:p>
    <w:p>
      <w:pPr>
        <w:pStyle w:val="Normal"/>
        <w:rPr>
          <w:rFonts w:ascii="Times New Roman" w:hAnsi="Times New Roman" w:cs="Times New Roman"/>
          <w:sz w:val="18"/>
          <w:szCs w:val="18"/>
        </w:rPr>
      </w:pPr>
      <w:r>
        <w:rPr>
          <w:rFonts w:cs="Times New Roman" w:ascii="Times New Roman" w:hAnsi="Times New Roman"/>
          <w:sz w:val="18"/>
          <w:szCs w:val="18"/>
        </w:rPr>
        <w:t>Le regioni procedono ad attività di controllo e verifica sulla osservanza delle disposizioni di cui ai commi da 1 a 14 del presente articolo, sul corretto utilizzo da parte degli erogatori di prestazioni sanitarie ospedaliere delle risorse impiegate nel trattamento dei pazienti e sulla qualità dell'assistenza.</w:t>
      </w:r>
    </w:p>
    <w:p>
      <w:pPr>
        <w:pStyle w:val="Normal"/>
        <w:rPr>
          <w:rFonts w:ascii="Times New Roman" w:hAnsi="Times New Roman" w:cs="Times New Roman"/>
          <w:sz w:val="18"/>
          <w:szCs w:val="18"/>
        </w:rPr>
      </w:pPr>
      <w:r>
        <w:rPr>
          <w:rFonts w:cs="Times New Roman" w:ascii="Times New Roman" w:hAnsi="Times New Roman"/>
          <w:sz w:val="18"/>
          <w:szCs w:val="18"/>
        </w:rPr>
        <w:t>6. L'INAIL può destinare in via prioritaria una quota fino al 15 per cento dei fondi disponibili, su delibera del consiglio di amministrazione, per la realizzazione o per l'acquisto di immobili, anche tramite accensione di mutui da destinare a strutture da locare al Servizio sanitario nazionale ovvero a centri per la riabilitazione, da destinare in via prioritaria agli infortunati sul lavoro e da gestire, previa intesa con le regioni, nei limiti dello standard di 5,5 posti letto per mille abitanti, di cui l'1 per mille riservato alla riabilitazione ed alla lungodegenza post-acuzie.</w:t>
      </w:r>
    </w:p>
    <w:p>
      <w:pPr>
        <w:pStyle w:val="Normal"/>
        <w:rPr>
          <w:rFonts w:ascii="Times New Roman" w:hAnsi="Times New Roman" w:cs="Times New Roman"/>
          <w:sz w:val="18"/>
          <w:szCs w:val="18"/>
        </w:rPr>
      </w:pPr>
      <w:r>
        <w:rPr>
          <w:rFonts w:cs="Times New Roman" w:ascii="Times New Roman" w:hAnsi="Times New Roman"/>
          <w:sz w:val="18"/>
          <w:szCs w:val="18"/>
        </w:rPr>
        <w:t>7. Il termine fissato dall'articolo 8, comma 7, ultimo periodo, del decreto legislativo 30 dicembre 1992, n. 502, e successive modificazioni ed integrazioni, per la cessazione dei rapporti convenzionali in atto tra il Servizio sanitario nazionale e la medicina specialistica, ambulatoriale, generale ivi compresa la diagnostica strumentale e di laboratorio, e l'instaurazione di nuovi rapporti fondati sul criterio dell'accreditamento, sulla modalità di pagamento a prestazione e sull'adozione del sistema di verifica e revisione della qualità delle attività svolte e delle prestazioni erogate, è prorogato a non oltre il 30 giugno 1996. Rimane confermata altresì agli assistiti la facoltà di libera scelta delle strutture sanitarie e dei professionisti a norma degli articoli 8 e 14 del decreto legislativo 30 dicembre 1992, n. 502, e successive modificazioni e integrazioni.</w:t>
      </w:r>
    </w:p>
    <w:p>
      <w:pPr>
        <w:pStyle w:val="Normal"/>
        <w:rPr>
          <w:rFonts w:ascii="Times New Roman" w:hAnsi="Times New Roman" w:cs="Times New Roman"/>
          <w:sz w:val="18"/>
          <w:szCs w:val="18"/>
        </w:rPr>
      </w:pPr>
      <w:r>
        <w:rPr>
          <w:rFonts w:cs="Times New Roman" w:ascii="Times New Roman" w:hAnsi="Times New Roman"/>
          <w:sz w:val="18"/>
          <w:szCs w:val="18"/>
        </w:rPr>
        <w:t>8. Analogamente a quanto già previsto per le aziende ed i presidi ospedalieri dall'articolo 4, commi 7, 7-bis e 7-ter, del decreto legislativo 30 dicembre 1992, n. 502, come modificato dall'articolo 6, comma 5, della legge 23 dicembre 1994, n. 724, nell'ambito dei nuovi rapporti instaurati ai sensi dell'articolo 8, comma 5, del decreto legislativo 30 dicembre 1992, n. 502, e successive modificazioni ed integrazioni, ferma restando la facoltà di libera scelta, le regioni e le unità sanitarie locali, sulla base di indicazioni regionali, contrattano, sentite le organizzazioni di categoria maggiormente rappresentative, con le strutture pubbliche private ed i professionisti eroganti prestazioni sanitarie un piano annuale preventivo che ne stabilisca quantità presunte e tipologia, anche ai fini degli oneri da sostenere.</w:t>
      </w:r>
    </w:p>
    <w:p>
      <w:pPr>
        <w:pStyle w:val="Normal"/>
        <w:rPr>
          <w:rFonts w:ascii="Times New Roman" w:hAnsi="Times New Roman" w:cs="Times New Roman"/>
          <w:sz w:val="18"/>
          <w:szCs w:val="18"/>
        </w:rPr>
      </w:pPr>
      <w:r>
        <w:rPr>
          <w:rFonts w:cs="Times New Roman" w:ascii="Times New Roman" w:hAnsi="Times New Roman"/>
          <w:sz w:val="18"/>
          <w:szCs w:val="18"/>
        </w:rPr>
        <w:t>9. In sede di prima applicazione del sistema di remunerazione delle prestazioni di cui all'articolo 8, comma 5, del decreto legislativo 30 dicembre 1992, n. 502, e successive modificazioni ed integrazioni, le regioni fissano il livello massimo delle tariffe da corrispondere nel proprio territorio ai soggetti erogatori entro un intervallo di variazione compreso tra il valore delle tariffe individuate dal Ministro della sanità, con propri decreti, sentita la Conferenza permanente per i rapporti fra lo Stato, le regioni e le province autonome di Trento e di Bolzano, ed una riduzione di tale valore non superiore al 20 per cento, fatti salvi i livelli inferiori individuati in base alla puntuale applicazione dei criteri di cui all'articolo 3 del decreto del Ministro della sanità 15 aprile 1994, pubblicato nella Gazzetta Ufficiale n. 107 del 10 maggio 1994. Per l'assistenza specialistica ambulatoriale, ivi compresa la diagnostica strumentale e di laboratorio, il Ministro della sanità individua, entro centoventi giorni dalla data di entrata in vigore della presente legge, oltre alle suddette tariffe, le prestazioni erogabili nell'ambito del Servizio sanitario nazionale.</w:t>
      </w:r>
    </w:p>
    <w:p>
      <w:pPr>
        <w:pStyle w:val="Normal"/>
        <w:rPr>
          <w:rFonts w:ascii="Times New Roman" w:hAnsi="Times New Roman" w:cs="Times New Roman"/>
          <w:sz w:val="18"/>
          <w:szCs w:val="18"/>
        </w:rPr>
      </w:pPr>
      <w:r>
        <w:rPr>
          <w:rFonts w:cs="Times New Roman" w:ascii="Times New Roman" w:hAnsi="Times New Roman"/>
          <w:sz w:val="18"/>
          <w:szCs w:val="18"/>
        </w:rPr>
        <w:t>10. Le disposizioni di cui all'articolo 8, comma 3, della legge 24 dicembre 1993, n. 537, sui fondi di incentivazione previsti per il comparto della Sanità, si interpretano nel senso che sono applicabili anche al personale medico veterinario e ai dipendenti degli Istituti zooprofilattici sperimentali a decorrere dal 1 gennaio 1996.</w:t>
      </w:r>
    </w:p>
    <w:p>
      <w:pPr>
        <w:pStyle w:val="Normal"/>
        <w:rPr>
          <w:rFonts w:ascii="Times New Roman" w:hAnsi="Times New Roman" w:cs="Times New Roman"/>
          <w:sz w:val="18"/>
          <w:szCs w:val="18"/>
        </w:rPr>
      </w:pPr>
      <w:r>
        <w:rPr>
          <w:rFonts w:cs="Times New Roman" w:ascii="Times New Roman" w:hAnsi="Times New Roman"/>
          <w:sz w:val="18"/>
          <w:szCs w:val="18"/>
        </w:rPr>
        <w:t>11. Fermo restando che le unità sanitarie locali devono assicurare i livelli uniformi di assistenza di cui al Piano sanitario nazionale approvato ai sensi del decreto legislativo 30 dicembre 1992, n. 502, e successive modificazioni e integrazioni, i limiti di spesa comunque stabiliti per le singole tipologie di prestazioni sanitarie non costituiscono vincolo per le regioni che certifichino al Ministero della sanità il previsto mantenimento, a fine esercizio, delle proprie occorrenze finanziarie nei limiti dello stanziamento determinato in ragione della quota capitaria, ragguagliata ai suddetti livelli, di cui all'articolo 12, comma 3, del citato decreto legislativo. Le eventuali eccedenze che dovessero risultare rispetto al predetto stanziamento restano a carico dei bilanci regionali.</w:t>
      </w:r>
    </w:p>
    <w:p>
      <w:pPr>
        <w:pStyle w:val="Normal"/>
        <w:rPr>
          <w:rFonts w:ascii="Times New Roman" w:hAnsi="Times New Roman" w:cs="Times New Roman"/>
          <w:sz w:val="18"/>
          <w:szCs w:val="18"/>
        </w:rPr>
      </w:pPr>
      <w:r>
        <w:rPr>
          <w:rFonts w:cs="Times New Roman" w:ascii="Times New Roman" w:hAnsi="Times New Roman"/>
          <w:sz w:val="18"/>
          <w:szCs w:val="18"/>
        </w:rPr>
        <w:t>11-bis. In deroga alle disposizioni del comma 11, per il 1996 e per il 1997 l'onere a carico del Servizio sanitario nazionale per l'assistenza farmaceutica può registrare un incremento non superiore al 14 per cento rispetto a quanto previsto dal comma 5 dell'articolo 7 della legge 23 dicembre 1994, n. 724, fermo restando il mantenimento delle occorrenze finanziarie delle regioni nei limiti degli stanziamenti suddetti.</w:t>
      </w:r>
    </w:p>
    <w:p>
      <w:pPr>
        <w:pStyle w:val="Normal"/>
        <w:rPr>
          <w:rFonts w:ascii="Times New Roman" w:hAnsi="Times New Roman" w:cs="Times New Roman"/>
          <w:sz w:val="18"/>
          <w:szCs w:val="18"/>
        </w:rPr>
      </w:pPr>
      <w:r>
        <w:rPr>
          <w:rFonts w:cs="Times New Roman" w:ascii="Times New Roman" w:hAnsi="Times New Roman"/>
          <w:sz w:val="18"/>
          <w:szCs w:val="18"/>
        </w:rPr>
        <w:t>12. Le regioni e le province autonome di Trento e di Bolzano controllano la gestione delle unità sanitarie locali e delle aziende ospedaliere anche attraverso osservatori di spesa o altri strumenti di controllo appositamente individuati. Qualora al 30 giugno di ciascun anno risulti la tendenza al verificarsi di disavanzi, le regioni e le province autonome attivano le misure indicate dall'articolo 13 del decreto legislativo 30 dicembre 1992, n. 502, e successive modificazioni e integrazioni, riferendone in sede di presentazione della relazione prevista dall'articolo 6 della legge 23 dicembre 1994, n. 724.</w:t>
      </w:r>
    </w:p>
    <w:p>
      <w:pPr>
        <w:pStyle w:val="Normal"/>
        <w:rPr>
          <w:rFonts w:ascii="Times New Roman" w:hAnsi="Times New Roman" w:cs="Times New Roman"/>
          <w:sz w:val="18"/>
          <w:szCs w:val="18"/>
        </w:rPr>
      </w:pPr>
      <w:r>
        <w:rPr>
          <w:rFonts w:cs="Times New Roman" w:ascii="Times New Roman" w:hAnsi="Times New Roman"/>
          <w:sz w:val="18"/>
          <w:szCs w:val="18"/>
        </w:rPr>
        <w:t>13. Entro sei mesi dalla data di entrata in vigore della presente legge, le regioni e le province autonome di Trento e di Bolzano, allo scopo di fronteggiare le esigenze dei rispettivi servizi sanitari provvedono a predisporre un piano, da realizzare entro il 30 giugno 1997, per alienare, per affidare in gestione anche ad organismi specializzati ovvero per conferire, a titolo di garanzia per la contrazione di mutui o per l'accensione di altre forme di credito, gli immobili destinati ad usi sanitari sottoutilizzati o non ancora completati, o comunque non indispensabili al mantenimento dei livelli delle prestazioni sanitarie. Adottano altresì i provvedimenti di trasferimento dei beni alle unità sanitarie locali ed alle aziende ospedaliere di cui all'articolo 5, comma 2, del decreto legislativo 30 dicembre 1992, n. 502, e successive modificazioni e integrazioni, entro il termine di centottanta giorni dalla data di entrata in vigore della presente legge, avvalendosi, ove necessario, di organismi specializzati per la rilevazione e la valorizzazione dei patrimoni immobiliari. Scaduto tale termine, il Consiglio dei ministri, su proposta del Ministro della sanità, previa diffida, attiva il potere sostitutivo con la nomina di commissari ad acta per l'adozione dei conseguenti provvedimenti. Le norme del presente comma non si applicano alle regioni e alle province autonome che non beneficiano di trasferimenti a carico del Servizio sanitario nazionale.</w:t>
      </w:r>
    </w:p>
    <w:p>
      <w:pPr>
        <w:pStyle w:val="Normal"/>
        <w:rPr>
          <w:rFonts w:ascii="Times New Roman" w:hAnsi="Times New Roman" w:cs="Times New Roman"/>
          <w:sz w:val="18"/>
          <w:szCs w:val="18"/>
        </w:rPr>
      </w:pPr>
      <w:r>
        <w:rPr>
          <w:rFonts w:cs="Times New Roman" w:ascii="Times New Roman" w:hAnsi="Times New Roman"/>
          <w:sz w:val="18"/>
          <w:szCs w:val="18"/>
        </w:rPr>
        <w:t>14. Per l'accertamento della situazione debitoria delle unità sanitarie locali e delle aziende ospedaliere al 31 dicembre 1994, le regioni attribuiscono ai direttori generali delle istituite aziende unità sanitarie locali le funzioni di commissari liquidatori delle soppresse unità sanitarie locali ricomprese nell'ambito territoriale delle rispettive aziende. Le gestioni a stralcio di cui all'articolo 6, comma 1, della legge 23 dicembre 1994, n. 724, sono trasformare in gestioni liquidatorie. Le sopravvenienze attive e passive relative a dette gestioni, accertate successivamente al 31 dicembre 1994, sono registrare nella contabilità delle citate gestioni liquidatorie. I commissari entro il termine di tre mesi provvedono all'accertamento della situazione debitoria e presentano le risultanze ai competenti organi regionali.</w:t>
      </w:r>
    </w:p>
    <w:p>
      <w:pPr>
        <w:pStyle w:val="Normal"/>
        <w:rPr>
          <w:rFonts w:ascii="Times New Roman" w:hAnsi="Times New Roman" w:cs="Times New Roman"/>
          <w:sz w:val="18"/>
          <w:szCs w:val="18"/>
        </w:rPr>
      </w:pPr>
      <w:r>
        <w:rPr>
          <w:rFonts w:cs="Times New Roman" w:ascii="Times New Roman" w:hAnsi="Times New Roman"/>
          <w:sz w:val="18"/>
          <w:szCs w:val="18"/>
        </w:rPr>
        <w:t>15. Il secondo ed il terzo periodo del comma 16 dell'articolo 8 della legge 24 dicembre 1993, n. 537, come modificato dal comma 3 dell'articolo 1 della legge 23 dicembre 1994, n. 724, sono sostituiti dai seguenti: "A decorrere dal 1 gennaio 1996 sono altresì esentati dalla partecipazione alla spesa sanitaria di cui ai commi 14 e 15 i portatori di patologie neoplastiche maligne, i pazienti in attesa di trapianti di organi, nonche i titolari di pensioni sociali ed i familiari a carico di questi ultimi. A partire dalla stessa data sono inoltre esentati dalla partecipazione alla spesa sanitaria di cui ai commi 14 e 15 i disoccupati ed i loro familiari a carico, nonché i titolari di pensioni al minimo di età superiore a sessant'anni ed i loro familiari a carico, purchè appartenenti ad un nucleo familiare con un reddito complessivo, riferito all'anno precedente, inferiore a lire 16 milioni, incrementato fino a lire 22 milioni in presenza del coniuge ed in ragione di un ulteriore milione di lire per ogni figlio a carico".</w:t>
      </w:r>
    </w:p>
    <w:p>
      <w:pPr>
        <w:pStyle w:val="Normal"/>
        <w:rPr>
          <w:rFonts w:ascii="Times New Roman" w:hAnsi="Times New Roman" w:cs="Times New Roman"/>
          <w:sz w:val="18"/>
          <w:szCs w:val="18"/>
        </w:rPr>
      </w:pPr>
      <w:r>
        <w:rPr>
          <w:rFonts w:cs="Times New Roman" w:ascii="Times New Roman" w:hAnsi="Times New Roman"/>
          <w:sz w:val="18"/>
          <w:szCs w:val="18"/>
        </w:rPr>
        <w:t>16. Nell'articolo 14, comma 1, della legge 23 luglio 1991, n. 223, la disposizione di cui all'ultimo periodo continua a trovare applicazione limitatamente al settore agricolo.</w:t>
      </w:r>
    </w:p>
    <w:p>
      <w:pPr>
        <w:pStyle w:val="Normal"/>
        <w:rPr>
          <w:rFonts w:ascii="Times New Roman" w:hAnsi="Times New Roman" w:cs="Times New Roman"/>
          <w:sz w:val="18"/>
          <w:szCs w:val="18"/>
        </w:rPr>
      </w:pPr>
      <w:r>
        <w:rPr>
          <w:rFonts w:cs="Times New Roman" w:ascii="Times New Roman" w:hAnsi="Times New Roman"/>
          <w:sz w:val="18"/>
          <w:szCs w:val="18"/>
        </w:rPr>
        <w:t>17. Nel settore agricolo, ai soli fini del calcolo delle prestazioni temporanee, resta fermo il salario medio convenzionale rilevato nel 1995. Per quanto riguarda il trattamento concesso per intemperie stagionali nel settore edile, gli importi massimi della integrazione salariale sono pari a quelli vigenti in base al secondo comma dell'articolo unico della legge 13 agosto 1980, n. 427, come sostituito dall'articolo 1, comma 5, del decreto-legge 16 maggio 1994, n. 299, convertito, con modificazioni, dalla legge 19 luglio 1994, n. 451, incrementati del 20 per cento e successivamente adeguati nelle misure ivi previste.</w:t>
      </w:r>
    </w:p>
    <w:p>
      <w:pPr>
        <w:pStyle w:val="Normal"/>
        <w:rPr>
          <w:rFonts w:ascii="Times New Roman" w:hAnsi="Times New Roman" w:cs="Times New Roman"/>
          <w:sz w:val="18"/>
          <w:szCs w:val="18"/>
        </w:rPr>
      </w:pPr>
      <w:r>
        <w:rPr>
          <w:rFonts w:cs="Times New Roman" w:ascii="Times New Roman" w:hAnsi="Times New Roman"/>
          <w:sz w:val="18"/>
          <w:szCs w:val="18"/>
        </w:rPr>
        <w:t>18. Ai fini dell'applicazione del comma 19, si considera lavoro straordinario per tutti i lavoratori, ad eccezione del personale che svolge funzioni direttive:</w:t>
      </w:r>
    </w:p>
    <w:p>
      <w:pPr>
        <w:pStyle w:val="Normal"/>
        <w:rPr>
          <w:rFonts w:ascii="Times New Roman" w:hAnsi="Times New Roman" w:cs="Times New Roman"/>
          <w:sz w:val="18"/>
          <w:szCs w:val="18"/>
        </w:rPr>
      </w:pPr>
      <w:r>
        <w:rPr>
          <w:rFonts w:cs="Times New Roman" w:ascii="Times New Roman" w:hAnsi="Times New Roman"/>
          <w:sz w:val="18"/>
          <w:szCs w:val="18"/>
        </w:rPr>
        <w:t>a) quello che eccede le quaranta ore nel caso di regime di orario settimanale;</w:t>
      </w:r>
    </w:p>
    <w:p>
      <w:pPr>
        <w:pStyle w:val="Normal"/>
        <w:rPr>
          <w:rFonts w:ascii="Times New Roman" w:hAnsi="Times New Roman" w:cs="Times New Roman"/>
          <w:sz w:val="18"/>
          <w:szCs w:val="18"/>
        </w:rPr>
      </w:pPr>
      <w:r>
        <w:rPr>
          <w:rFonts w:cs="Times New Roman" w:ascii="Times New Roman" w:hAnsi="Times New Roman"/>
          <w:sz w:val="18"/>
          <w:szCs w:val="18"/>
        </w:rPr>
        <w:t>b) quello che eccede la media di quaranta ore settimanali nel caso di regime di orario plurisettimanale previsto dai contratti collettivi nazionali ovvero, in applicazione di questi ultimi, dai contratti collettivi di livello inferiore. In tal caso, tuttavia, il periodo di riferimento non può essere superiore a dodici mesi.</w:t>
      </w:r>
    </w:p>
    <w:p>
      <w:pPr>
        <w:pStyle w:val="Normal"/>
        <w:rPr>
          <w:rFonts w:ascii="Times New Roman" w:hAnsi="Times New Roman" w:cs="Times New Roman"/>
          <w:sz w:val="18"/>
          <w:szCs w:val="18"/>
        </w:rPr>
      </w:pPr>
      <w:r>
        <w:rPr>
          <w:rFonts w:cs="Times New Roman" w:ascii="Times New Roman" w:hAnsi="Times New Roman"/>
          <w:sz w:val="18"/>
          <w:szCs w:val="18"/>
        </w:rPr>
        <w:t>19. L'esecuzione del lavoro straordinario comporta, a carico delle imprese con più di quindici dipendenti, il versamento, a favore del Fondo prestazioni temporanee dell'Istituto nazionale della previdenza sociale (INPS), di un contributo pari al 5 per cento della retribuzione relativa alle ore di straordinario compiute. Per le imprese industriali tale misura è elevata al 10 per cento per le ore eccedenti le 44 ore e al 15 per cento, indipendentemente dal numero dei lavoratori occupati, per quelle eccedenti le 48 ore.</w:t>
      </w:r>
    </w:p>
    <w:p>
      <w:pPr>
        <w:pStyle w:val="Normal"/>
        <w:rPr>
          <w:rFonts w:ascii="Times New Roman" w:hAnsi="Times New Roman" w:cs="Times New Roman"/>
          <w:sz w:val="18"/>
          <w:szCs w:val="18"/>
        </w:rPr>
      </w:pPr>
      <w:r>
        <w:rPr>
          <w:rFonts w:cs="Times New Roman" w:ascii="Times New Roman" w:hAnsi="Times New Roman"/>
          <w:sz w:val="18"/>
          <w:szCs w:val="18"/>
        </w:rPr>
        <w:t>20. La quota del gettito contributivo di cui al comma 19 eccedente la somma di lire 275 miliardi per l'anno 1996 e di lire 300 miliardi a decorrere dal 1997, è versata dall'INPS all'entrata del bilancio dello Stato per essere riassegnata al capitolo 1176 dello stato di previsione del Ministero del lavoro e della previdenza sociale, concernente il Fondo per l'occupazione di cui all'articolo 1 del decreto-legge 20 maggio 1993, n. 148. convertito, con modificazioni, dalla legge 19 luglio 1993, n. 236, e successive modificazioni, per finanziare misure di riduzione dell'orario di lavoro e di flessibilità dell'orario medesimo ivi incluse quelle previste dall'articolo 7 del decreto-legge 16 maggio 1994, n. 299, convertito, con modificazioni, dalla legge 19 luglio 1994, n. 451, che trovano applicazione anche successivamente al 31 dicembre 1995. Con decreto del Ministro del lavoro e della previdenza sociale, di concerto con il Ministro del tesoro, sono stabiliti criteri e modalità di attuazione delle disposizioni di cui al presente comma.</w:t>
      </w:r>
    </w:p>
    <w:p>
      <w:pPr>
        <w:pStyle w:val="Normal"/>
        <w:rPr>
          <w:rFonts w:ascii="Times New Roman" w:hAnsi="Times New Roman" w:cs="Times New Roman"/>
          <w:sz w:val="18"/>
          <w:szCs w:val="18"/>
        </w:rPr>
      </w:pPr>
      <w:r>
        <w:rPr>
          <w:rFonts w:cs="Times New Roman" w:ascii="Times New Roman" w:hAnsi="Times New Roman"/>
          <w:sz w:val="18"/>
          <w:szCs w:val="18"/>
        </w:rPr>
        <w:t>21. Il versamento di cui al comma 20 non è dovuto nei casi in cui lo svolgimento di lavoro straordinario crei in capo al lavoratore, secondo i criteri stabiliti dalla contrattazione collettiva, il diritto ad una corrispondente riduzione dell'orario normale di lavoro e tale riduzione venga effettivamente goduta. Il versamento non è altresì dovuto per specifiche attività individuate con decreto del Ministro del lavoro e della previdenza sociale di concerto con il Ministro del tesoro, in considerazione delle particolari caratteristiche di espletamento delle prestazioni lavorative.</w:t>
      </w:r>
    </w:p>
    <w:p>
      <w:pPr>
        <w:pStyle w:val="Normal"/>
        <w:rPr>
          <w:rFonts w:ascii="Times New Roman" w:hAnsi="Times New Roman" w:cs="Times New Roman"/>
          <w:sz w:val="18"/>
          <w:szCs w:val="18"/>
        </w:rPr>
      </w:pPr>
      <w:r>
        <w:rPr>
          <w:rFonts w:cs="Times New Roman" w:ascii="Times New Roman" w:hAnsi="Times New Roman"/>
          <w:sz w:val="18"/>
          <w:szCs w:val="18"/>
        </w:rPr>
        <w:t>22. L'accesso ai trattamenti straordinari di integrazione salariale e di mobilità a favore delle imprese esercenti attività commerciali, delle agenzie di viaggio e turismo e degli operatori turistici nonché delle imprese di spedizione e di trasporto con più di cinquanta addetti e delle imprese di vigilanza di cui, rispettivamente, all'articolo 7, comma 7, del decreto-legge 20 maggio 1993, n. 148, convertito, con modificazioni, dalla legge 19 luglio 1993, n. 236, e all'articolo 5, comma 3, del decreto-legge 16 maggio 1994, n. 299, convertito, con modificazioni, dalla legge 19 luglio 1994, n. 451, e prorogato fino al 31 dicembre 1997, e per le imprese di spedizione e di trasporto fino al 31 dicembre 1996, nei limiti di una spesa complessiva non superiore a lire 40 miliardi annui. Per lo stesso periodo vige l'assoggettamento ai relativi obblighi contributivi. Con decreto del Ministro del lavoro e della previdenza sociale, di concerto con il Ministro del tesoro, sono definiti i relativi criteri concessivi nei limiti delle predette risorse.</w:t>
      </w:r>
    </w:p>
    <w:p>
      <w:pPr>
        <w:pStyle w:val="Normal"/>
        <w:rPr>
          <w:rFonts w:ascii="Times New Roman" w:hAnsi="Times New Roman" w:cs="Times New Roman"/>
          <w:sz w:val="18"/>
          <w:szCs w:val="18"/>
        </w:rPr>
      </w:pPr>
      <w:r>
        <w:rPr>
          <w:rFonts w:cs="Times New Roman" w:ascii="Times New Roman" w:hAnsi="Times New Roman"/>
          <w:sz w:val="18"/>
          <w:szCs w:val="18"/>
        </w:rPr>
        <w:t>23. A valere sulla disponibilità del Fondo per l'occupazione di cui all'articolo 1 del decreto-legge 20 maggio 1993, n. 148, convertito, con modificazioni, dalla legge 19 luglio 1993, n. 236, e successive modificazioni, una quota non superiore a lire 20 miliardi è destinata, per l'anno 1996, al finanziamento dei contratti di solidarietà nel settore artigiano.</w:t>
      </w:r>
    </w:p>
    <w:p>
      <w:pPr>
        <w:pStyle w:val="Normal"/>
        <w:rPr>
          <w:rFonts w:ascii="Times New Roman" w:hAnsi="Times New Roman" w:cs="Times New Roman"/>
          <w:sz w:val="18"/>
          <w:szCs w:val="18"/>
        </w:rPr>
      </w:pPr>
      <w:r>
        <w:rPr>
          <w:rFonts w:cs="Times New Roman" w:ascii="Times New Roman" w:hAnsi="Times New Roman"/>
          <w:sz w:val="18"/>
          <w:szCs w:val="18"/>
        </w:rPr>
        <w:t>24. A decorrere dal 1 gennaio 1996 le imprese comunicano ai sindaci dei comuni i nominativi dei lavoratori residenti, sospesi dal lavoro ed in favore dei quali sia riconosciuto il diritto al trattamento straordinario di integrazione salariale, non impegnati in attività formative e di orientamento. I predetti nominativi vengono altresì comunicati dalle imprese alla Commissione regionale per l'impiego. I comuni, gli enti locali ed i loro consorzi, ovvero i soggetti promotori di cui all'articolo 14 del decreto-legge 16 maggio 1994, n. 299, convertito, con modificazioni, dalla legge 19 luglio 1994, n. 451, possono provvedere ad avviare direttamente i predetti lavoratori in attività socialmente utili e di tutela dell'ambiente, anche in deroga all'articolo 1 del decreto-legge 4 dicembre 1995, n. 515. I lavoratori che rifiutano di essere impegnati perdono il diritto al trattamento di integrazione salariale per un periodo di tempo pari a quello dell'attività ad essi offerta, ferme restando le eccezioni di cui all'articolo 9, comma 2, della legge 23 luglio 1991, n. 223, e all'articolo 6, comma 5, del decreto-legge 20 maggio 1993, n. 148, convertito, con modificazioni, dalla legge 19 luglio 1993, n. 236. Le imprese che fanno richiesta di concessione del trattamento di integrazione salariale sono tenute a darne contestuale informazione ai comuni di residenza.</w:t>
      </w:r>
    </w:p>
    <w:p>
      <w:pPr>
        <w:pStyle w:val="Normal"/>
        <w:rPr>
          <w:rFonts w:ascii="Times New Roman" w:hAnsi="Times New Roman" w:cs="Times New Roman"/>
          <w:sz w:val="18"/>
          <w:szCs w:val="18"/>
        </w:rPr>
      </w:pPr>
      <w:r>
        <w:rPr>
          <w:rFonts w:cs="Times New Roman" w:ascii="Times New Roman" w:hAnsi="Times New Roman"/>
          <w:sz w:val="18"/>
          <w:szCs w:val="18"/>
        </w:rPr>
        <w:t>25. L'articolo 1 del decreto-legge 9 ottobre 1989, n. 338, convertito, con modificazioni, dalla legge 7 dicembre 1989, n. 389, si interpreta nel senso che, in caso di pluralità di contratti collettivi intervenuti per la medesima categoria, la retribuzione da assumere come base per il calcolo dei contributi previdenziali ed assistenziali è quella stabilita dai contratti collettivi stipulati dalle organizzazioni sindacali dei lavoratori e dei datori di lavoro comparativamente più rappresentative nella categoria.</w:t>
      </w:r>
    </w:p>
    <w:p>
      <w:pPr>
        <w:pStyle w:val="Normal"/>
        <w:rPr>
          <w:rFonts w:ascii="Times New Roman" w:hAnsi="Times New Roman" w:cs="Times New Roman"/>
          <w:i/>
          <w:i/>
          <w:iCs/>
          <w:sz w:val="18"/>
          <w:szCs w:val="18"/>
        </w:rPr>
      </w:pPr>
      <w:r>
        <w:rPr>
          <w:rFonts w:cs="Times New Roman" w:ascii="Times New Roman" w:hAnsi="Times New Roman"/>
          <w:i/>
          <w:iCs/>
          <w:sz w:val="18"/>
          <w:szCs w:val="18"/>
        </w:rPr>
        <w:t>26. (COMMA ABROGATO DALLA L. 23 DICEMBRE 1996, N. 662)</w:t>
      </w:r>
    </w:p>
    <w:p>
      <w:pPr>
        <w:pStyle w:val="Normal"/>
        <w:rPr>
          <w:rFonts w:ascii="Times New Roman" w:hAnsi="Times New Roman" w:cs="Times New Roman"/>
          <w:i/>
          <w:i/>
          <w:iCs/>
          <w:sz w:val="18"/>
          <w:szCs w:val="18"/>
        </w:rPr>
      </w:pPr>
      <w:r>
        <w:rPr>
          <w:rFonts w:cs="Times New Roman" w:ascii="Times New Roman" w:hAnsi="Times New Roman"/>
          <w:i/>
          <w:iCs/>
          <w:sz w:val="18"/>
          <w:szCs w:val="18"/>
        </w:rPr>
        <w:t>27. (COMMA ABROGATO DALLA L. 23 DICEMBRE 1996, N. 662)</w:t>
      </w:r>
    </w:p>
    <w:p>
      <w:pPr>
        <w:pStyle w:val="Normal"/>
        <w:rPr>
          <w:rFonts w:ascii="Times New Roman" w:hAnsi="Times New Roman" w:cs="Times New Roman"/>
          <w:sz w:val="18"/>
          <w:szCs w:val="18"/>
        </w:rPr>
      </w:pPr>
      <w:r>
        <w:rPr>
          <w:rFonts w:cs="Times New Roman" w:ascii="Times New Roman" w:hAnsi="Times New Roman"/>
          <w:sz w:val="18"/>
          <w:szCs w:val="18"/>
        </w:rPr>
        <w:t>28. (. . .) I giornali pornografici e i cataloghi, esclusi quelli di informazione libraria, sono soggetti all'aliquota IVA del 19 per cento e sono parimenti esclusi dalla resa forfettaria di cui all'articolo 74, primo comma, lettera c), del decreto del Presidente della Repubblica 26 ottobre 1972, n. 633, e successive modificazioni, nonché dalle riduzioni tariffarie di cui all'articolo 28 della legge 5 agosto 1981, n. 416, e successive modificazioni.</w:t>
      </w:r>
    </w:p>
    <w:p>
      <w:pPr>
        <w:pStyle w:val="Normal"/>
        <w:rPr>
          <w:rFonts w:ascii="Times New Roman" w:hAnsi="Times New Roman" w:cs="Times New Roman"/>
          <w:sz w:val="18"/>
          <w:szCs w:val="18"/>
        </w:rPr>
      </w:pPr>
      <w:r>
        <w:rPr>
          <w:rFonts w:cs="Times New Roman" w:ascii="Times New Roman" w:hAnsi="Times New Roman"/>
          <w:sz w:val="18"/>
          <w:szCs w:val="18"/>
        </w:rPr>
        <w:t>29. All'articolo 3, comma 2, della legge 7 agosto 1990, n. 250, dopo le parole: "comma 8" sono inserite le seguenti: "e al comma 11, limitatamente alle imprese indicate nel presente periodo, con esclusione dell'applicazione dell'articolo 2, comma 1, della legge 14 agosto 1991, n. 278". Al medesimo articolo 3, comma 2, della citata legge n. 250 del 1990, è aggiunto, in fine, il seguente periodo:</w:t>
      </w:r>
    </w:p>
    <w:p>
      <w:pPr>
        <w:pStyle w:val="Normal"/>
        <w:rPr>
          <w:rFonts w:ascii="Times New Roman" w:hAnsi="Times New Roman" w:cs="Times New Roman"/>
          <w:sz w:val="18"/>
          <w:szCs w:val="18"/>
        </w:rPr>
      </w:pPr>
      <w:r>
        <w:rPr>
          <w:rFonts w:cs="Times New Roman" w:ascii="Times New Roman" w:hAnsi="Times New Roman"/>
          <w:sz w:val="18"/>
          <w:szCs w:val="18"/>
        </w:rPr>
        <w:t>"Per le cooperative di giornalisti editrici di quotidiani di cui al presente comma la testata deve essere editata da almeno tre anni".</w:t>
      </w:r>
    </w:p>
    <w:p>
      <w:pPr>
        <w:pStyle w:val="Normal"/>
        <w:rPr>
          <w:rFonts w:ascii="Times New Roman" w:hAnsi="Times New Roman" w:cs="Times New Roman"/>
          <w:sz w:val="18"/>
          <w:szCs w:val="18"/>
        </w:rPr>
      </w:pPr>
      <w:r>
        <w:rPr>
          <w:rFonts w:cs="Times New Roman" w:ascii="Times New Roman" w:hAnsi="Times New Roman"/>
          <w:sz w:val="18"/>
          <w:szCs w:val="18"/>
        </w:rPr>
        <w:t>L'ammontare dei contributi previsti dai commi 8, 10 e 11 dell'articolo 3 della legge 7 agosto 1990, n. 250, e dall'articolo 4, comma 2, della stessa legge, non può comunque superare il 50 per cento dei costi presi a base del calcolo dei contributi stessi. (20) 30. Al comma 2 dell'articolo 3 della legge 7 agosto 1990, n. 250, dopo le parole: "Trentino-Alto Adige", sono aggiunte le seguenti: "e ai giornali quotidiani italiani editi e diffusi all'estero". Ai fini dell'applicazione dell'articolo 3, comma 8, lettera a), della legge 7 agosto 1990, n. 250, il comma 2 dello stesso articolo 3 della medesima legge n. 250 del 1990, deve essere interpretato nel senso che per imprese editrici di quotidiani costituite come cooperative giornalistiche, devono intendersi anche le imprese, costituite in tale forma, editrici di agenzie di stampa quotidiane che trasmettano tramite canali in concessione esclusiva dell'Ente poste italiane.</w:t>
      </w:r>
    </w:p>
    <w:p>
      <w:pPr>
        <w:pStyle w:val="Normal"/>
        <w:rPr>
          <w:rFonts w:ascii="Times New Roman" w:hAnsi="Times New Roman" w:cs="Times New Roman"/>
          <w:sz w:val="18"/>
          <w:szCs w:val="18"/>
        </w:rPr>
      </w:pPr>
      <w:r>
        <w:rPr>
          <w:rFonts w:cs="Times New Roman" w:ascii="Times New Roman" w:hAnsi="Times New Roman"/>
          <w:sz w:val="18"/>
          <w:szCs w:val="18"/>
        </w:rPr>
        <w:t>31. All'articolo 2, comma 1, della legge 15 novembre 1993, n. 466, dopo le parole: "31 dicembre 1980" sono inserite le seguenti: "ed alle cooperative di giornalisti".</w:t>
      </w:r>
    </w:p>
    <w:p>
      <w:pPr>
        <w:pStyle w:val="Normal"/>
        <w:rPr>
          <w:rFonts w:ascii="Times New Roman" w:hAnsi="Times New Roman" w:cs="Times New Roman"/>
          <w:sz w:val="18"/>
          <w:szCs w:val="18"/>
        </w:rPr>
      </w:pPr>
      <w:r>
        <w:rPr>
          <w:rFonts w:cs="Times New Roman" w:ascii="Times New Roman" w:hAnsi="Times New Roman"/>
          <w:sz w:val="18"/>
          <w:szCs w:val="18"/>
        </w:rPr>
        <w:t>32. È autorizzata la spesa di 5 miliardi di lire per ciascuno degli anni finanziari dal 1996 al 2005 quale ulteriore contributo dello Stato al fondo di cui al sesto comma dell'articolo 34 della legge 5 agosto 1981, n. 416. (. . .) 33. Ai fini dell'ammissione alle provvidenze di cui ai commi 26 e 27 del presente articolo si applicano gli articoli 18 e 19, terzo comma, della legge 5 agosto 1981, n. 146.</w:t>
      </w:r>
    </w:p>
    <w:p>
      <w:pPr>
        <w:pStyle w:val="Normal"/>
        <w:rPr>
          <w:rFonts w:ascii="Times New Roman" w:hAnsi="Times New Roman" w:cs="Times New Roman"/>
          <w:sz w:val="18"/>
          <w:szCs w:val="18"/>
        </w:rPr>
      </w:pPr>
      <w:r>
        <w:rPr>
          <w:rFonts w:cs="Times New Roman" w:ascii="Times New Roman" w:hAnsi="Times New Roman"/>
          <w:sz w:val="18"/>
          <w:szCs w:val="18"/>
        </w:rPr>
        <w:t>34. È abrogato l'articolo 4 del decreto-legge 22 maggio 1993, n. 155, convertito, con modificazioni, dalla legge 19 luglio 1993, n. 246. Entro il 31 marzo 1996 l'Ente poste italiane determina le nuove tariffe per le spedizioni di stampe in abbonamento postale, secondo la proceduta prevista dall'articolo 8, comma 2, del decreto-legge 1 dicembre 1993, n. 487, convertito, con modificazioni, dalla legge 29 gennaio 1994, n. 71, lasciando inalterato il costo sostenuto dalle imprese editrici ammesse ai benefici di cui ai commi 26 e 27 del presente articolo, fatto salvo il tasso di inflazione programmata.</w:t>
      </w:r>
    </w:p>
    <w:p>
      <w:pPr>
        <w:pStyle w:val="Normal"/>
        <w:rPr>
          <w:rFonts w:ascii="Times New Roman" w:hAnsi="Times New Roman" w:cs="Times New Roman"/>
          <w:sz w:val="18"/>
          <w:szCs w:val="18"/>
        </w:rPr>
      </w:pPr>
      <w:r>
        <w:rPr>
          <w:rFonts w:cs="Times New Roman" w:ascii="Times New Roman" w:hAnsi="Times New Roman"/>
          <w:sz w:val="18"/>
          <w:szCs w:val="18"/>
        </w:rPr>
        <w:t>Per le testate non ammesse ai benefici di cui ai commi 26 e 27, l'aumento non può essere superiore al 20 per cento annuo del costo di spedizione in abbonamento postale.</w:t>
      </w:r>
    </w:p>
    <w:p>
      <w:pPr>
        <w:pStyle w:val="Normal"/>
        <w:rPr>
          <w:rFonts w:ascii="Times New Roman" w:hAnsi="Times New Roman" w:cs="Times New Roman"/>
          <w:sz w:val="18"/>
          <w:szCs w:val="18"/>
        </w:rPr>
      </w:pPr>
      <w:r>
        <w:rPr>
          <w:rFonts w:cs="Times New Roman" w:ascii="Times New Roman" w:hAnsi="Times New Roman"/>
          <w:sz w:val="18"/>
          <w:szCs w:val="18"/>
        </w:rPr>
        <w:t>35. Lo stanziamento iscritto sul capitolo 4646 dello stato di previsione del Ministero del tesoro per l'anno 1996, e corrispondenti capitoli per gli esercizi successivi, è ridotto di lire 300,4 miliardi annui.</w:t>
      </w:r>
    </w:p>
    <w:p>
      <w:pPr>
        <w:pStyle w:val="Normal"/>
        <w:rPr>
          <w:rFonts w:ascii="Times New Roman" w:hAnsi="Times New Roman" w:cs="Times New Roman"/>
          <w:sz w:val="18"/>
          <w:szCs w:val="18"/>
        </w:rPr>
      </w:pPr>
      <w:r>
        <w:rPr>
          <w:rFonts w:cs="Times New Roman" w:ascii="Times New Roman" w:hAnsi="Times New Roman"/>
          <w:sz w:val="18"/>
          <w:szCs w:val="18"/>
        </w:rPr>
        <w:t>36. A decorrere dal 1 gennaio 1995 la concessione delle provvidenze previste dagli articoli 4, 7 e 8 della legge 7 agosto 1990, n. 250, e successive modificazioni, e dall'articolo 7 del decreto-legge 27 agosto 1993, n, 323, convertito, con modificazioni, dalla legge 27 ottobre 1993, n. 422, e subordinata al regolare versamento per tutti i dipendenti dei contributi di legge ai rispettivi competenti enti previdenziali.</w:t>
      </w:r>
    </w:p>
    <w:p>
      <w:pPr>
        <w:pStyle w:val="Normal"/>
        <w:rPr>
          <w:rFonts w:ascii="Times New Roman" w:hAnsi="Times New Roman" w:cs="Times New Roman"/>
          <w:sz w:val="18"/>
          <w:szCs w:val="18"/>
        </w:rPr>
      </w:pPr>
      <w:r>
        <w:rPr>
          <w:rFonts w:cs="Times New Roman" w:ascii="Times New Roman" w:hAnsi="Times New Roman"/>
          <w:sz w:val="18"/>
          <w:szCs w:val="18"/>
        </w:rPr>
        <w:t>37. Con decreto del Presidente del Consiglio di ministri, sentiti i Ministri competenti, sono trasferiti in proprietà ai comuni prioritariamente, o ad altri enti locali che ne facciano richiesta, i beni immobili demaniali e patrimoniali dello Stato che risultino non utilizzati alla data del 30 giugno 1995 o che, anche successivamente a tale data, risultino non più utili ai fini istituzionali delle Amministrazioni dello Stato. Il prezzo di cessione è fissato in misura pari ai due terzi del valore determinato dall'Ufficio tecnico erariale competente per territorio.</w:t>
      </w:r>
    </w:p>
    <w:p>
      <w:pPr>
        <w:pStyle w:val="Normal"/>
        <w:rPr>
          <w:rFonts w:ascii="Times New Roman" w:hAnsi="Times New Roman" w:cs="Times New Roman"/>
          <w:sz w:val="18"/>
          <w:szCs w:val="18"/>
        </w:rPr>
      </w:pPr>
      <w:r>
        <w:rPr>
          <w:rFonts w:cs="Times New Roman" w:ascii="Times New Roman" w:hAnsi="Times New Roman"/>
          <w:sz w:val="18"/>
          <w:szCs w:val="18"/>
        </w:rPr>
        <w:t>38. I beni trasferiti restano assoggettati ai vincoli urbanistici e a quelli a tutela di interessi ambientali, paesaggistici e storici.</w:t>
      </w:r>
    </w:p>
    <w:p>
      <w:pPr>
        <w:pStyle w:val="Normal"/>
        <w:rPr>
          <w:rFonts w:ascii="Times New Roman" w:hAnsi="Times New Roman" w:cs="Times New Roman"/>
          <w:sz w:val="18"/>
          <w:szCs w:val="18"/>
        </w:rPr>
      </w:pPr>
      <w:r>
        <w:rPr>
          <w:rFonts w:cs="Times New Roman" w:ascii="Times New Roman" w:hAnsi="Times New Roman"/>
          <w:sz w:val="18"/>
          <w:szCs w:val="18"/>
        </w:rPr>
        <w:t>L'atto di cessione deve essere perfezionato entro un anno dalla data di richiesta.</w:t>
      </w:r>
    </w:p>
    <w:p>
      <w:pPr>
        <w:pStyle w:val="Normal"/>
        <w:rPr>
          <w:rFonts w:ascii="Times New Roman" w:hAnsi="Times New Roman" w:cs="Times New Roman"/>
          <w:sz w:val="18"/>
          <w:szCs w:val="18"/>
        </w:rPr>
      </w:pPr>
      <w:r>
        <w:rPr>
          <w:rFonts w:cs="Times New Roman" w:ascii="Times New Roman" w:hAnsi="Times New Roman"/>
          <w:sz w:val="18"/>
          <w:szCs w:val="18"/>
        </w:rPr>
        <w:t>39. Le partecipazioni azionarie delle aziende termali, già appartenenti al soppresso Ente autonomo gestione aziende termali (EAGAT) possono essere cedute a titolo oneroso alle regioni a statuto speciale e alle province autonome di Trento e di Bolzano che ne facciano richiesta entro sei mesi dalla data di entrata in vigore della presente legge. A tal fine il Ministero del tesoro-Direzione generale del tesoro provvede alla dismissione della partecipazione, in deroga alle vigenti norme di legge e di regolamento sulla contabilità dello Stato, sulla base di una stima redatta dall'Ufficio tecnico erariale competente per territorio.</w:t>
      </w:r>
    </w:p>
    <w:p>
      <w:pPr>
        <w:pStyle w:val="Normal"/>
        <w:rPr>
          <w:rFonts w:ascii="Times New Roman" w:hAnsi="Times New Roman" w:cs="Times New Roman"/>
          <w:sz w:val="18"/>
          <w:szCs w:val="18"/>
        </w:rPr>
      </w:pPr>
      <w:r>
        <w:rPr>
          <w:rFonts w:cs="Times New Roman" w:ascii="Times New Roman" w:hAnsi="Times New Roman"/>
          <w:sz w:val="18"/>
          <w:szCs w:val="18"/>
        </w:rPr>
        <w:t>40. L'elenco dei crediti sorti prima del 18 luglio 1992 relativi a società di cui all'articolo 5, comma 1, lettera b), del decreto-legge 19 dicembre 1992, n. 487, convertito, con modificazioni, dalla legge 17 febbraio 1993, n. 33, poste in liquidazione coatta amministrativa, può essere aggiornato per tenere conto sia di eventuali variazioni di importo determinate dalla maturazione fino alla data di assoggettamento alla procedura di liquidazione coatta amministrativa, ovvero dal pagamento in contanti, ove si tratti dei rapporti di cui all'articolo 6, comma 4, del citato decreto-legge n. 487 del 1992, degli interessi corrispettivi ai tassi pattuiti e degli altri oneri relativi ai rapporti di cui al predetto articolo 6, comma 4, ovvero degli interessi corrispettivi comunque non superiori a quelli legali per i crediti originati da rapporti diversi da quelli di cui al medesimo articolo 6, comma 4, sia delle eventuali variazioni determinate da accordi transattivi, dalla correzione di errori materiali, ovvero da altri fatti o atti sopravvenuti. Le predette modifiche ed integrazioni vengono proposte dal commissario liquidatore ed approvate del Ministro del tesoro, conformemente alle modalità e secondo le procedure di cui all'articolo 5, comma 4-ter, del citato decreto-legge n. 487 del 1992, convertito, con modificazioni, dalla legge n. 33 del 1993, e successive modificazioni.</w:t>
      </w:r>
    </w:p>
    <w:p>
      <w:pPr>
        <w:pStyle w:val="Normal"/>
        <w:rPr>
          <w:rFonts w:ascii="Times New Roman" w:hAnsi="Times New Roman" w:cs="Times New Roman"/>
          <w:sz w:val="18"/>
          <w:szCs w:val="18"/>
        </w:rPr>
      </w:pPr>
      <w:r>
        <w:rPr>
          <w:rFonts w:cs="Times New Roman" w:ascii="Times New Roman" w:hAnsi="Times New Roman"/>
          <w:sz w:val="18"/>
          <w:szCs w:val="18"/>
        </w:rPr>
        <w:t>41. Entro la scadenza del 31 gennaio 1996, con decreto del Ministro del tesoro, su proposta del commissario liquidatore dell'Ente partecipazioni e finanziamento industria manifatturiera (EFIM), sono individuate le società controllate dal medesimo EFIM, possedute direttamente o controllate da società poste in liquidazione coatta amministrativa, che non devono essere assoggettate alla procedura di liquidazione coatta amministrativa, alle quali continuano ad applicarsi le disposizioni del citato decreto-legge n. 487 del 1992, convertito, con modificazioni, dalla legge n. 33 del 1993, e successive modificazioni, fino alla data del 31 dicembre 1997, alla condizione che si tratti di imprese alle quali non vengano effettuate erogazioni che possano essere considerate aiuti di Stato, a norma del trattato di Roma.</w:t>
      </w:r>
    </w:p>
    <w:p>
      <w:pPr>
        <w:pStyle w:val="Normal"/>
        <w:rPr>
          <w:rFonts w:ascii="Times New Roman" w:hAnsi="Times New Roman" w:cs="Times New Roman"/>
          <w:sz w:val="18"/>
          <w:szCs w:val="18"/>
        </w:rPr>
      </w:pPr>
      <w:r>
        <w:rPr>
          <w:rFonts w:cs="Times New Roman" w:ascii="Times New Roman" w:hAnsi="Times New Roman"/>
          <w:sz w:val="18"/>
          <w:szCs w:val="18"/>
        </w:rPr>
        <w:t>42. Nell'ambito dei progetti strategici di cui all'articolo 1, comma 8, del decreto-legge 22 ottobre 1992, n. 415, convertito, con modificazioni, dalla legge 19 dicembre 1992, n. 488, e successive modificazioni, una quota parte, pari a lire 250 miliardi, è destinata dal CIPE alla realizzazione di interventi nel settore del commercio e del turismo e alla copertura della quota di finanziamento nazionale per la realizzazione di programmi regionali nelle aree di cui agli obiettivi 1, 2 e 5b del Regolamento (CEE) n. 2052/88, e successive modificazioni, e in quelle rientranti nella fattispecie di cui all'articolo 92, paragrafo 3, lettera c), del Trattato di Roma e per altri interventi, relativi ai predetti settori, previsti nel quadro comunitario di sostegno 1994-1999, ai sensi dell'articolo 5, comma 3, del decreto-legge 23 giugno 1995, n. 244, convertito, con modificazioni dalla legge 8 agosto 1995, n. 341. ((25)) 43. Entro tre mesi dalla data di entrata in vigore della presente legge, il Governo della Repubblica è delegato ad emanare un decreto legislativo inteso a consentire, per il periodo transitorio di tre anni, l'erogazione di un indennizzo, pari al trattamento pensionistico minimo, per la cessazione dell'attività a favore degli esercenti il commercio al minuto e loro coadiutori che abbiano superato i 62 anni d'età e non abbiano raggiunto i 65 anni, se uomini, e che abbiano superato i 57 e non raggiunto i 60 anni, se donne. (1) 44. Nell'esercizio della delega di cui al comma 43, il Governo dovrà attenersi ai seguenti principi e criteri direttivi:</w:t>
      </w:r>
    </w:p>
    <w:p>
      <w:pPr>
        <w:pStyle w:val="Normal"/>
        <w:rPr>
          <w:rFonts w:ascii="Times New Roman" w:hAnsi="Times New Roman" w:cs="Times New Roman"/>
          <w:sz w:val="18"/>
          <w:szCs w:val="18"/>
        </w:rPr>
      </w:pPr>
      <w:r>
        <w:rPr>
          <w:rFonts w:cs="Times New Roman" w:ascii="Times New Roman" w:hAnsi="Times New Roman"/>
          <w:sz w:val="18"/>
          <w:szCs w:val="18"/>
        </w:rPr>
        <w:t>a) incompatibilità dell'indennizzo con qualsiasi attività di lavoro autonomo o subordinato ed erogazione dello stesso fino al compimento dell'età pensionabile;</w:t>
      </w:r>
    </w:p>
    <w:p>
      <w:pPr>
        <w:pStyle w:val="Normal"/>
        <w:rPr>
          <w:rFonts w:ascii="Times New Roman" w:hAnsi="Times New Roman" w:cs="Times New Roman"/>
          <w:sz w:val="18"/>
          <w:szCs w:val="18"/>
        </w:rPr>
      </w:pPr>
      <w:r>
        <w:rPr>
          <w:rFonts w:cs="Times New Roman" w:ascii="Times New Roman" w:hAnsi="Times New Roman"/>
          <w:sz w:val="18"/>
          <w:szCs w:val="18"/>
        </w:rPr>
        <w:t>b) subordinazione dell'erogazione dell'indennizzo alla cessazione definitiva dell'attività, alla riconsegna delle autorizzazioni e dei permessi alle autorità competenti nonché alla cancellazione dei rispettivi albi od elenchi e dal registro delle ditte presso la camera di commercio, industria, artigianato e agricoltura;</w:t>
      </w:r>
    </w:p>
    <w:p>
      <w:pPr>
        <w:pStyle w:val="Normal"/>
        <w:rPr>
          <w:rFonts w:ascii="Times New Roman" w:hAnsi="Times New Roman" w:cs="Times New Roman"/>
          <w:sz w:val="18"/>
          <w:szCs w:val="18"/>
        </w:rPr>
      </w:pPr>
      <w:r>
        <w:rPr>
          <w:rFonts w:cs="Times New Roman" w:ascii="Times New Roman" w:hAnsi="Times New Roman"/>
          <w:sz w:val="18"/>
          <w:szCs w:val="18"/>
        </w:rPr>
        <w:t>c) costituzione di un apposito fondo per l'erogazione degli indennizzi di cui al comma 43;</w:t>
      </w:r>
    </w:p>
    <w:p>
      <w:pPr>
        <w:pStyle w:val="Normal"/>
        <w:rPr>
          <w:rFonts w:ascii="Times New Roman" w:hAnsi="Times New Roman" w:cs="Times New Roman"/>
          <w:sz w:val="18"/>
          <w:szCs w:val="18"/>
        </w:rPr>
      </w:pPr>
      <w:r>
        <w:rPr>
          <w:rFonts w:cs="Times New Roman" w:ascii="Times New Roman" w:hAnsi="Times New Roman"/>
          <w:sz w:val="18"/>
          <w:szCs w:val="18"/>
        </w:rPr>
        <w:t>d) previsione, per il periodo 1996-2000, di un'aliquota contributiva aggiuntiva nella misura dello 0,09 per cento, a carico degli iscritti alla gestione pensionistica degli esercenti attività commerciali, con devoluzione dello 0,02 per cento alla gestione pensionistica di categoria;</w:t>
      </w:r>
    </w:p>
    <w:p>
      <w:pPr>
        <w:pStyle w:val="Normal"/>
        <w:rPr>
          <w:rFonts w:ascii="Times New Roman" w:hAnsi="Times New Roman" w:cs="Times New Roman"/>
          <w:sz w:val="18"/>
          <w:szCs w:val="18"/>
        </w:rPr>
      </w:pPr>
      <w:r>
        <w:rPr>
          <w:rFonts w:cs="Times New Roman" w:ascii="Times New Roman" w:hAnsi="Times New Roman"/>
          <w:sz w:val="18"/>
          <w:szCs w:val="18"/>
        </w:rPr>
        <w:t>e) previsione di criteri per il riutilizzo da parte della gestione pensionistica di categoria delle somme eventualmente non impegnate per l'erogazione degli indennizzi.</w:t>
      </w:r>
    </w:p>
    <w:p>
      <w:pPr>
        <w:pStyle w:val="Normal"/>
        <w:rPr>
          <w:rFonts w:ascii="Times New Roman" w:hAnsi="Times New Roman" w:cs="Times New Roman"/>
          <w:sz w:val="18"/>
          <w:szCs w:val="18"/>
        </w:rPr>
      </w:pPr>
      <w:r>
        <w:rPr>
          <w:rFonts w:cs="Times New Roman" w:ascii="Times New Roman" w:hAnsi="Times New Roman"/>
          <w:sz w:val="18"/>
          <w:szCs w:val="18"/>
        </w:rPr>
        <w:t>45. Lo schema di decreto legislativo di cui al comma 43 è trasmesso alla Camera dei deputati ed al Senato della Repubblica almeno trenta giorni prima della scadenza prevista per l'esercizio della delega. Le Commissioni parlamentari competenti per materia esprimono il loro parere entro quindici giorni dalla data di trasmissione dello schema medesimo.</w:t>
      </w:r>
    </w:p>
    <w:p>
      <w:pPr>
        <w:pStyle w:val="Normal"/>
        <w:rPr>
          <w:rFonts w:ascii="Times New Roman" w:hAnsi="Times New Roman" w:cs="Times New Roman"/>
          <w:sz w:val="18"/>
          <w:szCs w:val="18"/>
        </w:rPr>
      </w:pPr>
      <w:r>
        <w:rPr>
          <w:rFonts w:cs="Times New Roman" w:ascii="Times New Roman" w:hAnsi="Times New Roman"/>
          <w:sz w:val="18"/>
          <w:szCs w:val="18"/>
        </w:rPr>
        <w:t>46. Il Governo è delegato ad emanare, entro cinque mesi dalla data di entrata in vigore della presente legge, uno o più decreti legislativi diretti a:</w:t>
      </w:r>
    </w:p>
    <w:p>
      <w:pPr>
        <w:pStyle w:val="Normal"/>
        <w:rPr>
          <w:rFonts w:ascii="Times New Roman" w:hAnsi="Times New Roman" w:cs="Times New Roman"/>
          <w:sz w:val="18"/>
          <w:szCs w:val="18"/>
        </w:rPr>
      </w:pPr>
      <w:r>
        <w:rPr>
          <w:rFonts w:cs="Times New Roman" w:ascii="Times New Roman" w:hAnsi="Times New Roman"/>
          <w:sz w:val="18"/>
          <w:szCs w:val="18"/>
        </w:rPr>
        <w:t>a) trasferire alle regioni ulteriori funzioni amministrative, in particolare nelle materie di: turismo e industria alberghiera, agricoltura e foreste, edilizia residenziale pubblica, formazione professionale e artigianato; riordinare la composizione e le attribuzioni della Conferenza di cui all'articolo 12 della legge 23 agosto 1988, n. 400, ferme restando le attribuzioni di cui all'articolo 6 del decreto-legge 23 giugno 1995, n. 244, convertito, con modificazioni, dalla legge 8 agosto 1995, n. 341;</w:t>
      </w:r>
    </w:p>
    <w:p>
      <w:pPr>
        <w:pStyle w:val="Normal"/>
        <w:rPr>
          <w:rFonts w:ascii="Times New Roman" w:hAnsi="Times New Roman" w:cs="Times New Roman"/>
          <w:sz w:val="18"/>
          <w:szCs w:val="18"/>
        </w:rPr>
      </w:pPr>
      <w:r>
        <w:rPr>
          <w:rFonts w:cs="Times New Roman" w:ascii="Times New Roman" w:hAnsi="Times New Roman"/>
          <w:sz w:val="18"/>
          <w:szCs w:val="18"/>
        </w:rPr>
        <w:t>b) delegare alle regioni funzioni in materia di industria e commercio; di impiantistica sportiva; di trasporti di interesse regionale e locale, con qualsiasi modalità effettuati, ivi compresi i servizi ferroviari in concessione e gestione commissariale governativa nonché i servizi locali svolti dalle "Ferrovie dello Stato Spa", fissando criteri omogenei allo scopo di fornire alla collettività servizi di trasporto necessari ai fabbisogni di mobilità ai sensi del Regolamento (CEE) n. 1893/91 del Consiglio, del 20 giugno 1991, conferendo la relativa autonomia finanziaria e procedendo al risanamento finanziario del settore;</w:t>
      </w:r>
    </w:p>
    <w:p>
      <w:pPr>
        <w:pStyle w:val="Normal"/>
        <w:rPr>
          <w:rFonts w:ascii="Times New Roman" w:hAnsi="Times New Roman" w:cs="Times New Roman"/>
          <w:sz w:val="18"/>
          <w:szCs w:val="18"/>
        </w:rPr>
      </w:pPr>
      <w:r>
        <w:rPr>
          <w:rFonts w:cs="Times New Roman" w:ascii="Times New Roman" w:hAnsi="Times New Roman"/>
          <w:sz w:val="18"/>
          <w:szCs w:val="18"/>
        </w:rPr>
        <w:t>c) riclassificare, ai sensi del decreto legislativo 30 aprile 1992, n. 285, e successive modificazioni, la rete viaria statale e regolamentare il trasferimento, d'intesa con le regioni interessate, delle competenze e delle proprietà di tronchi di strade dall'ente ANAS alle regioni competenti, mantenendo alla competenza dell'ente ANAS le autostrade e le strade statali di cui alle lettere a) e b) del comma 6, lettara A, dell'articolo 2 del decreto legislativo 30 aprile 1992, n. 285, e successive modificazioni, individuando altresì le altre strade di cui alle lettere c), d) ed e) del comma 6, lettera A, dell'articolo 2 del succitato decreto legislativo, che per la loro natura rientrano nel novero di quelle, d'interesse primario e strategico per lo Stato, da mantenere alla competenza dell'ente ANAS;</w:t>
      </w:r>
    </w:p>
    <w:p>
      <w:pPr>
        <w:pStyle w:val="Normal"/>
        <w:rPr>
          <w:rFonts w:ascii="Times New Roman" w:hAnsi="Times New Roman" w:cs="Times New Roman"/>
          <w:sz w:val="18"/>
          <w:szCs w:val="18"/>
        </w:rPr>
      </w:pPr>
      <w:r>
        <w:rPr>
          <w:rFonts w:cs="Times New Roman" w:ascii="Times New Roman" w:hAnsi="Times New Roman"/>
          <w:sz w:val="18"/>
          <w:szCs w:val="18"/>
        </w:rPr>
        <w:t>d) delegare alle regioni ulteriori funzioni amministrative nelle materie di cui alla lettera a), per gli aspetti e per i profili che restano nelle attribuzioni statali;</w:t>
      </w:r>
    </w:p>
    <w:p>
      <w:pPr>
        <w:pStyle w:val="Normal"/>
        <w:rPr>
          <w:rFonts w:ascii="Times New Roman" w:hAnsi="Times New Roman" w:cs="Times New Roman"/>
          <w:sz w:val="18"/>
          <w:szCs w:val="18"/>
        </w:rPr>
      </w:pPr>
      <w:r>
        <w:rPr>
          <w:rFonts w:cs="Times New Roman" w:ascii="Times New Roman" w:hAnsi="Times New Roman"/>
          <w:sz w:val="18"/>
          <w:szCs w:val="18"/>
        </w:rPr>
        <w:t>e) attribuire alle province, ai comuni e agli altri enti locali funzioni amministrative per le materie di interesse esclusivamente locale nei settori di cui alle lettere a), b), c) e d);</w:t>
      </w:r>
    </w:p>
    <w:p>
      <w:pPr>
        <w:pStyle w:val="Normal"/>
        <w:rPr>
          <w:rFonts w:ascii="Times New Roman" w:hAnsi="Times New Roman" w:cs="Times New Roman"/>
          <w:sz w:val="18"/>
          <w:szCs w:val="18"/>
        </w:rPr>
      </w:pPr>
      <w:r>
        <w:rPr>
          <w:rFonts w:cs="Times New Roman" w:ascii="Times New Roman" w:hAnsi="Times New Roman"/>
          <w:sz w:val="18"/>
          <w:szCs w:val="18"/>
        </w:rPr>
        <w:t>f) prevedere, con particolare riguardo ai compiti di gestione, i settori prioritari per i quali opera la delega delle funzioni amministrative regionali agli enti locali, ai sensi dell'articolo 118, primo comma, della Costituzione;</w:t>
      </w:r>
    </w:p>
    <w:p>
      <w:pPr>
        <w:pStyle w:val="Normal"/>
        <w:rPr>
          <w:rFonts w:ascii="Times New Roman" w:hAnsi="Times New Roman" w:cs="Times New Roman"/>
          <w:sz w:val="18"/>
          <w:szCs w:val="18"/>
        </w:rPr>
      </w:pPr>
      <w:r>
        <w:rPr>
          <w:rFonts w:cs="Times New Roman" w:ascii="Times New Roman" w:hAnsi="Times New Roman"/>
          <w:sz w:val="18"/>
          <w:szCs w:val="18"/>
        </w:rPr>
        <w:t>g) prevedere, con riguardo alle funzioni attinenti al sistema delle imprese, che le regioni, nell'ambito delle materie ad esse trasferite o delegate, ai sensi delle lettere a) e b), possano delegare le camere di commercio, industria, artigianato e agricoltura.</w:t>
      </w:r>
    </w:p>
    <w:p>
      <w:pPr>
        <w:pStyle w:val="Normal"/>
        <w:rPr>
          <w:rFonts w:ascii="Times New Roman" w:hAnsi="Times New Roman" w:cs="Times New Roman"/>
          <w:sz w:val="18"/>
          <w:szCs w:val="18"/>
        </w:rPr>
      </w:pPr>
      <w:r>
        <w:rPr>
          <w:rFonts w:cs="Times New Roman" w:ascii="Times New Roman" w:hAnsi="Times New Roman"/>
          <w:sz w:val="18"/>
          <w:szCs w:val="18"/>
        </w:rPr>
        <w:t>47. Nell'emanazione dei decreti legislativi di cui al comma 46, il Governo si atterrà ai seguenti principi e criteri direttivi nonché a quelli contenuti nella legge 7 agosto 1990, n. 241, e successive modificazioni, e nel decreto legislativo 3 febbraio 1993, n. 29, e successive modificazioni:</w:t>
      </w:r>
    </w:p>
    <w:p>
      <w:pPr>
        <w:pStyle w:val="Normal"/>
        <w:rPr>
          <w:rFonts w:ascii="Times New Roman" w:hAnsi="Times New Roman" w:cs="Times New Roman"/>
          <w:sz w:val="18"/>
          <w:szCs w:val="18"/>
        </w:rPr>
      </w:pPr>
      <w:r>
        <w:rPr>
          <w:rFonts w:cs="Times New Roman" w:ascii="Times New Roman" w:hAnsi="Times New Roman"/>
          <w:sz w:val="18"/>
          <w:szCs w:val="18"/>
        </w:rPr>
        <w:t>a) attribuzione alle amministrazioni centrali di prevalenti compiti di sviluppo e di programmazione nazionale, di indirizzo e di coordinamento, e alle amministrazioni periferiche di compiti di programmazione, di sviluppo nonché compiti di utilizzazione, di coordinamento e di gestione di mezzi e strutture, con l'attribuzione ai dirigenti della responsabilità per budget di spesa, apportando le necessarie modificazioni alla normativa di bilancio, con connesso avvio del controllo di gestione per la verifica dei risultati;</w:t>
      </w:r>
    </w:p>
    <w:p>
      <w:pPr>
        <w:pStyle w:val="Normal"/>
        <w:rPr>
          <w:rFonts w:ascii="Times New Roman" w:hAnsi="Times New Roman" w:cs="Times New Roman"/>
          <w:sz w:val="18"/>
          <w:szCs w:val="18"/>
        </w:rPr>
      </w:pPr>
      <w:r>
        <w:rPr>
          <w:rFonts w:cs="Times New Roman" w:ascii="Times New Roman" w:hAnsi="Times New Roman"/>
          <w:sz w:val="18"/>
          <w:szCs w:val="18"/>
        </w:rPr>
        <w:t>b) trasferimento o delega di funzioni alle regioni, concentrando le responsabilità gestionali, organizzative e finanziarie, con contestuale soppressione dei capitoli dello stato di previsione della spesa, diretta e indiretta, del bilancio dello Stato e corrispondente incremento delle entrate spettanti alle regioni stesse; disciplina dell'esercizio degli interventi sostitutivi da parte del Governo in caso di persistente inattività delle regioni nell'esercizio delle funzioni delegate e per l'ottemperanza agli obblighi derivanti dall'adesione dell'Italia all'Unione europea; disciplina degli accordi di programma tra Stato e regione, anche al fine dell'esercizio della funzione di indirizzo e coordinamento dell'attività amministrativa regionale sulla base di criteri e principi di individuarsi nelle singole materie, qualora esistano esigenze di carattere unitario; trasferimento alle amministrazioni regionali e locali del personale e dei beni strumentali e delle relative risorse necessari all'esercizio delle funzioni attribuite ai sensi della presente legge e dei relativi decreti di attuazione;</w:t>
      </w:r>
    </w:p>
    <w:p>
      <w:pPr>
        <w:pStyle w:val="Normal"/>
        <w:rPr>
          <w:rFonts w:ascii="Times New Roman" w:hAnsi="Times New Roman" w:cs="Times New Roman"/>
          <w:sz w:val="18"/>
          <w:szCs w:val="18"/>
        </w:rPr>
      </w:pPr>
      <w:r>
        <w:rPr>
          <w:rFonts w:cs="Times New Roman" w:ascii="Times New Roman" w:hAnsi="Times New Roman"/>
          <w:sz w:val="18"/>
          <w:szCs w:val="18"/>
        </w:rPr>
        <w:t>c) attribuzione alla Conferenza di cui all'articolo 12 della legge 23 agosto 1988, n. 400, dei compiti di monitoraggio dell'attività regionale trasferita e delegata, di promozione di intese ed adozione di atti qualora sia utile o necessario dettare discipline congiunte in materie di comune competenza tra Stato e regioni, ovvero determinare i livelli minimi di servizi, consentendo la partecipazione alla Conferenza dei Ministri finanziari, e provvedendo al riordino e soppressione degli organismi a composizione mista ancora esistenti;</w:t>
      </w:r>
    </w:p>
    <w:p>
      <w:pPr>
        <w:pStyle w:val="Normal"/>
        <w:rPr>
          <w:rFonts w:ascii="Times New Roman" w:hAnsi="Times New Roman" w:cs="Times New Roman"/>
          <w:sz w:val="18"/>
          <w:szCs w:val="18"/>
        </w:rPr>
      </w:pPr>
      <w:r>
        <w:rPr>
          <w:rFonts w:cs="Times New Roman" w:ascii="Times New Roman" w:hAnsi="Times New Roman"/>
          <w:sz w:val="18"/>
          <w:szCs w:val="18"/>
        </w:rPr>
        <w:t>d) valorizzazione dello strumento della mobilità anche volontaria; aumento della flessibilità dei poteri di organizzazione degli uffici.</w:t>
      </w:r>
    </w:p>
    <w:p>
      <w:pPr>
        <w:pStyle w:val="Normal"/>
        <w:rPr>
          <w:rFonts w:ascii="Times New Roman" w:hAnsi="Times New Roman" w:cs="Times New Roman"/>
          <w:sz w:val="18"/>
          <w:szCs w:val="18"/>
        </w:rPr>
      </w:pPr>
      <w:r>
        <w:rPr>
          <w:rFonts w:cs="Times New Roman" w:ascii="Times New Roman" w:hAnsi="Times New Roman"/>
          <w:sz w:val="18"/>
          <w:szCs w:val="18"/>
        </w:rPr>
        <w:t>48. Relativamente al Ministero dei trasporti e della navigazione, il Governo è delegato ad emanare, entro cinque mesi dalla data di entrata in vigore della presente legge, uno o più decreti legislativi diretti a razionalizzare le strutture degli attuali organismi preposti al settore dell'aviazione civile, con particolare riferimento alla Direzione generale dell'aviazione civile ed al Registro aeronautico italiano. (12) 49. Nell'emanazione dei decreti legislativi di cui al comma 48, il Governo dovrà provvedere all'istituzione di un'unica struttura, sottoposta nelle sue funzioni all'indirizzo e al controllo del Ministro dei trasporti e della navigazione, al fine di una più efficiente prestazione dei servizi, anche in attuazione dei principi e delle normative dell'Unione europea e degli accordi internazionali in materia, procedendo alle eventuali modifiche del codice della navigazione conseguenti alla suddetta riorganizzazione.</w:t>
      </w:r>
    </w:p>
    <w:p>
      <w:pPr>
        <w:pStyle w:val="Normal"/>
        <w:rPr>
          <w:rFonts w:ascii="Times New Roman" w:hAnsi="Times New Roman" w:cs="Times New Roman"/>
          <w:sz w:val="18"/>
          <w:szCs w:val="18"/>
        </w:rPr>
      </w:pPr>
      <w:r>
        <w:rPr>
          <w:rFonts w:cs="Times New Roman" w:ascii="Times New Roman" w:hAnsi="Times New Roman"/>
          <w:sz w:val="18"/>
          <w:szCs w:val="18"/>
        </w:rPr>
        <w:t>50. In fase di prima applicazione il personale conserva il trattamento giuridico ed economico previsto dai contratti vigenti nei settori di provenienza. All'unificazione giuridica ed economica del personale interessato si provvederà mediante la predisposizione, sentite le organizzazioni sindacali di categoria, di apposite tabelle di equiparazione, da predisporre entro dodici mesi dalla data di entrata in vigore della presente legge.</w:t>
      </w:r>
    </w:p>
    <w:p>
      <w:pPr>
        <w:pStyle w:val="Normal"/>
        <w:rPr>
          <w:rFonts w:ascii="Times New Roman" w:hAnsi="Times New Roman" w:cs="Times New Roman"/>
          <w:sz w:val="18"/>
          <w:szCs w:val="18"/>
        </w:rPr>
      </w:pPr>
      <w:r>
        <w:rPr>
          <w:rFonts w:cs="Times New Roman" w:ascii="Times New Roman" w:hAnsi="Times New Roman"/>
          <w:sz w:val="18"/>
          <w:szCs w:val="18"/>
        </w:rPr>
        <w:t>51. In particolare per il settore dei trasporti pubblici regionali, nell'emanazione dei decreti legislativi di cui al comma 46, il Governo si atterra ai seguenti principi e criteri direttivi:</w:t>
      </w:r>
    </w:p>
    <w:p>
      <w:pPr>
        <w:pStyle w:val="Normal"/>
        <w:rPr>
          <w:rFonts w:ascii="Times New Roman" w:hAnsi="Times New Roman" w:cs="Times New Roman"/>
          <w:sz w:val="18"/>
          <w:szCs w:val="18"/>
        </w:rPr>
      </w:pPr>
      <w:r>
        <w:rPr>
          <w:rFonts w:cs="Times New Roman" w:ascii="Times New Roman" w:hAnsi="Times New Roman"/>
          <w:sz w:val="18"/>
          <w:szCs w:val="18"/>
        </w:rPr>
        <w:t>a) delegare alle regioni i compiti di programmazione e amministrazione in materia di servizi di trasporto pubblico di interesse locale e regionale con qualsiasi modo di trasporto esercitati, ivi compresi i servizi ferroviari in concessione e gestione governativa e i servizi locali svolti dalle "Ferrovie dello Stato Spa"; affidare l'esercizio dei servizi di trasporto pubblico attraverso concessioni regolate da contratti di servizio, aventi caratteristiche di certezza finanziaria e di copertura di bilancio da parte delle regioni o degli enti locali, stabilendo che il relativo costo è finanziato dai bilanci regionali e prevedendo che i servizi ulteriori, rispetto a quelli corrispondenti ai livelli minimi definiti dalle regioni, siano determinati dai contratti di servizio stipulati tra le aziende e/o società concessionarie e gli enti locali e che il corrispondente costo sia a carico dei bilanci dei medesimi enti locali; separare istituzionalmente i compiti di programmazione e amministrazione da quelli di produzione dei servizi;</w:t>
      </w:r>
    </w:p>
    <w:p>
      <w:pPr>
        <w:pStyle w:val="Normal"/>
        <w:rPr>
          <w:rFonts w:ascii="Times New Roman" w:hAnsi="Times New Roman" w:cs="Times New Roman"/>
          <w:sz w:val="18"/>
          <w:szCs w:val="18"/>
        </w:rPr>
      </w:pPr>
      <w:r>
        <w:rPr>
          <w:rFonts w:cs="Times New Roman" w:ascii="Times New Roman" w:hAnsi="Times New Roman"/>
          <w:sz w:val="18"/>
          <w:szCs w:val="18"/>
        </w:rPr>
        <w:t>definire i criteri per l'istituzione, a livello regionale e locale, di specifici organismi preposti alla formazione e attuazione dei piani di trasporto e alla preparazione e gestione dei contratti di servizio pubblico;</w:t>
      </w:r>
    </w:p>
    <w:p>
      <w:pPr>
        <w:pStyle w:val="Normal"/>
        <w:rPr>
          <w:rFonts w:ascii="Times New Roman" w:hAnsi="Times New Roman" w:cs="Times New Roman"/>
          <w:sz w:val="18"/>
          <w:szCs w:val="18"/>
        </w:rPr>
      </w:pPr>
      <w:r>
        <w:rPr>
          <w:rFonts w:cs="Times New Roman" w:ascii="Times New Roman" w:hAnsi="Times New Roman"/>
          <w:sz w:val="18"/>
          <w:szCs w:val="18"/>
        </w:rPr>
        <w:t>b) delegare alle regioni il compito di stipulare contratti di servizio e di programma, con decorrenza dal 1 gennaio 1997, con le società concessionarie di servizi ferroviari di interesse regionale e locale, nonché con le società di servizio ferroviario in regime di gestione commissariale governativa, indicando le modalità di trasferimento alle regioni delle corrispondenti risorse;</w:t>
      </w:r>
    </w:p>
    <w:p>
      <w:pPr>
        <w:pStyle w:val="Normal"/>
        <w:rPr>
          <w:rFonts w:ascii="Times New Roman" w:hAnsi="Times New Roman" w:cs="Times New Roman"/>
          <w:sz w:val="18"/>
          <w:szCs w:val="18"/>
        </w:rPr>
      </w:pPr>
      <w:r>
        <w:rPr>
          <w:rFonts w:cs="Times New Roman" w:ascii="Times New Roman" w:hAnsi="Times New Roman"/>
          <w:sz w:val="18"/>
          <w:szCs w:val="18"/>
        </w:rPr>
        <w:t>c) definire le procedure e i criteri per la ristrutturazione delle società di servizio ferroviario in regime di gestione commissariale governativa da attuarsi mediante affidamento e di incarico alla società "Ferrovie dello Stato Spa" per la predisposizione del piano di ristrutturazione e successivo affidamento in concessione alla stessa società per non più di un triennio, esercitando il controllo sull'attuazione del piano;</w:t>
      </w:r>
    </w:p>
    <w:p>
      <w:pPr>
        <w:pStyle w:val="Normal"/>
        <w:rPr>
          <w:rFonts w:ascii="Times New Roman" w:hAnsi="Times New Roman" w:cs="Times New Roman"/>
          <w:sz w:val="18"/>
          <w:szCs w:val="18"/>
        </w:rPr>
      </w:pPr>
      <w:r>
        <w:rPr>
          <w:rFonts w:cs="Times New Roman" w:ascii="Times New Roman" w:hAnsi="Times New Roman"/>
          <w:sz w:val="18"/>
          <w:szCs w:val="18"/>
        </w:rPr>
        <w:t>d) consentire alle regioni di subentrare, non prima del 1 gennaio 1998, con propri autonomi contratti di servizio regionale di contratto di servizio pubblico tra Stato e "Ferrovie dello Stato Spa" e definire le procedure di subentro;</w:t>
      </w:r>
    </w:p>
    <w:p>
      <w:pPr>
        <w:pStyle w:val="Normal"/>
        <w:rPr>
          <w:rFonts w:ascii="Times New Roman" w:hAnsi="Times New Roman" w:cs="Times New Roman"/>
          <w:sz w:val="18"/>
          <w:szCs w:val="18"/>
        </w:rPr>
      </w:pPr>
      <w:r>
        <w:rPr>
          <w:rFonts w:cs="Times New Roman" w:ascii="Times New Roman" w:hAnsi="Times New Roman"/>
          <w:sz w:val="18"/>
          <w:szCs w:val="18"/>
        </w:rPr>
        <w:t>e) garantire il progressivo incremento del rapporto tra ricavi da traffico e costi operativi al netto dei costi di infrastruttura, fino a conseguire un rapporto di 0,35 a partire dal 1 gennaio 1999;</w:t>
      </w:r>
    </w:p>
    <w:p>
      <w:pPr>
        <w:pStyle w:val="Normal"/>
        <w:rPr>
          <w:rFonts w:ascii="Times New Roman" w:hAnsi="Times New Roman" w:cs="Times New Roman"/>
          <w:sz w:val="18"/>
          <w:szCs w:val="18"/>
        </w:rPr>
      </w:pPr>
      <w:r>
        <w:rPr>
          <w:rFonts w:cs="Times New Roman" w:ascii="Times New Roman" w:hAnsi="Times New Roman"/>
          <w:sz w:val="18"/>
          <w:szCs w:val="18"/>
        </w:rPr>
        <w:t>f) procedere all'individuazione di livelli minimi di servizio qualitativamente e quantitativamente sufficienti ad assicurare comunque l'esercizio del diritto alla mobilità dei cittadini.</w:t>
      </w:r>
    </w:p>
    <w:p>
      <w:pPr>
        <w:pStyle w:val="Normal"/>
        <w:rPr>
          <w:rFonts w:ascii="Times New Roman" w:hAnsi="Times New Roman" w:cs="Times New Roman"/>
          <w:sz w:val="18"/>
          <w:szCs w:val="18"/>
        </w:rPr>
      </w:pPr>
      <w:r>
        <w:rPr>
          <w:rFonts w:cs="Times New Roman" w:ascii="Times New Roman" w:hAnsi="Times New Roman"/>
          <w:sz w:val="18"/>
          <w:szCs w:val="18"/>
        </w:rPr>
        <w:t>52. Il Governo, sentita la Conferenza permanente per i rapporti fra lo Stato, le regioni e le province autonome di Trento e di Bolzano, trasmette alla Camera dei deputati e al Senato della Repubblica gli schemi di decreti legislativi di cui ai commi da 46 a 51 al fine dell'espressione del parere da parte della Commissione parlamentare per le questioni regionali e delle altre competenti Commissioni parlamentari; il parere è espresso entro sessanta giorni dalla data di trasmissione.</w:t>
      </w:r>
    </w:p>
    <w:p>
      <w:pPr>
        <w:pStyle w:val="Normal"/>
        <w:rPr>
          <w:rFonts w:ascii="Times New Roman" w:hAnsi="Times New Roman" w:cs="Times New Roman"/>
          <w:sz w:val="18"/>
          <w:szCs w:val="18"/>
        </w:rPr>
      </w:pPr>
      <w:r>
        <w:rPr>
          <w:rFonts w:cs="Times New Roman" w:ascii="Times New Roman" w:hAnsi="Times New Roman"/>
          <w:sz w:val="18"/>
          <w:szCs w:val="18"/>
        </w:rPr>
        <w:t>53. Disposizioni correttive nell'ambito dei decreti legislativi di cui al comma 46, nel rispetto dei principi e criteri direttivi determinati dai commi 47 e 51 e previo parere delle Commissioni di cui al comma 52, potranno essere emanate, con uno o più decreti legislativi, fino al 31 dicembre 1997.</w:t>
      </w:r>
    </w:p>
    <w:p>
      <w:pPr>
        <w:pStyle w:val="Normal"/>
        <w:rPr>
          <w:rFonts w:ascii="Times New Roman" w:hAnsi="Times New Roman" w:cs="Times New Roman"/>
          <w:sz w:val="18"/>
          <w:szCs w:val="18"/>
        </w:rPr>
      </w:pPr>
      <w:r>
        <w:rPr>
          <w:rFonts w:cs="Times New Roman" w:ascii="Times New Roman" w:hAnsi="Times New Roman"/>
          <w:sz w:val="18"/>
          <w:szCs w:val="18"/>
        </w:rPr>
        <w:t>54. In considerazione dell'autofinanziamento del Servizio sanitario nazionale, introdotto dall'articolo 34, comma 3, della legge 23 dicembre 1994, n. 724, la regione Valle d'Aosta e le province autonome di Trento e di Bolzano possono organizzare servizi di guardia medica con proprie norme, nonché autorizzare l'adozione, a titolo sperimentale, di modelli gestionali di tipo aziendalistico, nell'ambito dei servizi di emergenza, purchè finalizzati ad un risparmio di risorse.</w:t>
      </w:r>
    </w:p>
    <w:p>
      <w:pPr>
        <w:pStyle w:val="Normal"/>
        <w:rPr>
          <w:rFonts w:ascii="Times New Roman" w:hAnsi="Times New Roman" w:cs="Times New Roman"/>
          <w:sz w:val="18"/>
          <w:szCs w:val="18"/>
        </w:rPr>
      </w:pPr>
      <w:r>
        <w:rPr>
          <w:rFonts w:cs="Times New Roman" w:ascii="Times New Roman" w:hAnsi="Times New Roman"/>
          <w:sz w:val="18"/>
          <w:szCs w:val="18"/>
        </w:rPr>
        <w:t>55. A far data dal 1 giugno 1996 le funzioni in materia di manutenzione ordinaria e straordinaria delle strade statali insistenti sul territorio delle province autonome di Trento e di Bolzano sono delegate, con riferimento all'ambito territoriale di competenza, alle due province autonome medesime, secondo modalità determinate con decreti legislativi emanati ai sensi dell'articolo 107 del testo unico approvato con decreto del Presidente della Repubblica 31 agosto 1972, n. 670, che disciplinano altresì i rapporti finanziari e patrimoniali.</w:t>
      </w:r>
    </w:p>
    <w:p>
      <w:pPr>
        <w:pStyle w:val="Normal"/>
        <w:rPr>
          <w:rFonts w:ascii="Times New Roman" w:hAnsi="Times New Roman" w:cs="Times New Roman"/>
          <w:sz w:val="18"/>
          <w:szCs w:val="18"/>
        </w:rPr>
      </w:pPr>
      <w:r>
        <w:rPr>
          <w:rFonts w:cs="Times New Roman" w:ascii="Times New Roman" w:hAnsi="Times New Roman"/>
          <w:sz w:val="18"/>
          <w:szCs w:val="18"/>
        </w:rPr>
        <w:t>56. Alle regioni a statuto speciale e alle province autonome di Trento e di Bolzano, con norme di attuazione, previo parere delle relative commissioni paritetiche, sono trasferite ulteriori funzioni per completare le competenze previste dai rispettivi statuti speciali; al fine di rendere possibile l'esercizio organico delle funzioni trasferite con le medesime norme di attuazione viene altresì delegato alle regioni e province autonome stesse, per il rispettivo territorio, l'esercizio di funzioni legislative nonché di quelle amministrative che, esercitate dagli uffici statali soppressi, residuano alle competenze dello Stato; al finanziamento degli oneri necessari per l'esercizio delle funzioni trasferite o delegate provvedono gli enti interessati, avvalendosi a tal fine delle risorse che sono determinate d'intesa con il Governo in modo da assicurare risparmi di spesa per il bilancio dello Stato e a condizione che il trasferimento effettivo venga completato entro il 30 giugno del rispettivo anno.</w:t>
      </w:r>
    </w:p>
    <w:p>
      <w:pPr>
        <w:pStyle w:val="Normal"/>
        <w:rPr>
          <w:rFonts w:ascii="Times New Roman" w:hAnsi="Times New Roman" w:cs="Times New Roman"/>
          <w:sz w:val="18"/>
          <w:szCs w:val="18"/>
        </w:rPr>
      </w:pPr>
      <w:r>
        <w:rPr>
          <w:rFonts w:cs="Times New Roman" w:ascii="Times New Roman" w:hAnsi="Times New Roman"/>
          <w:sz w:val="18"/>
          <w:szCs w:val="18"/>
        </w:rPr>
        <w:t>57. Il Governo è delegato ad emanare entro il 30 giugno 1996 uno o più decreti legislativi per disciplinare la trasformazione in fondazioni di diritto privato degli enti di prioritario interesse nazionale che operino nel settore musicale.</w:t>
      </w:r>
    </w:p>
    <w:p>
      <w:pPr>
        <w:pStyle w:val="Normal"/>
        <w:rPr>
          <w:rFonts w:ascii="Times New Roman" w:hAnsi="Times New Roman" w:cs="Times New Roman"/>
          <w:sz w:val="18"/>
          <w:szCs w:val="18"/>
        </w:rPr>
      </w:pPr>
      <w:r>
        <w:rPr>
          <w:rFonts w:cs="Times New Roman" w:ascii="Times New Roman" w:hAnsi="Times New Roman"/>
          <w:sz w:val="18"/>
          <w:szCs w:val="18"/>
        </w:rPr>
        <w:t>58. Nell'emanazione dei decreti legislativi di cui al comma 57, il Governo si atterrà ai seguenti principi e criteri direttivi:</w:t>
      </w:r>
    </w:p>
    <w:p>
      <w:pPr>
        <w:pStyle w:val="Normal"/>
        <w:rPr>
          <w:rFonts w:ascii="Times New Roman" w:hAnsi="Times New Roman" w:cs="Times New Roman"/>
          <w:sz w:val="18"/>
          <w:szCs w:val="18"/>
        </w:rPr>
      </w:pPr>
      <w:r>
        <w:rPr>
          <w:rFonts w:cs="Times New Roman" w:ascii="Times New Roman" w:hAnsi="Times New Roman"/>
          <w:sz w:val="18"/>
          <w:szCs w:val="18"/>
        </w:rPr>
        <w:t>a) identificazione degli enti di cui al comma 57 comprendendo nella categoria: gli enti, associazioni o istituzioni, pubbliche o private, che svolgano attività di rilevanza nazionale per dimensione anche finanziaria, tradizione e bacino di utenza, nonché quelli che costituiscono anche di fatto un circuito di distribuzione di manifestazioni nazionali od internazionali; in ogni caso, gli enti autonomi lirici e le istituzioni concertistiche ad essi assimilate, disciplinati dalla legge 14 agosto 1967, n. 800, e successive modificazioni;</w:t>
      </w:r>
    </w:p>
    <w:p>
      <w:pPr>
        <w:pStyle w:val="Normal"/>
        <w:rPr>
          <w:rFonts w:ascii="Times New Roman" w:hAnsi="Times New Roman" w:cs="Times New Roman"/>
          <w:sz w:val="18"/>
          <w:szCs w:val="18"/>
        </w:rPr>
      </w:pPr>
      <w:r>
        <w:rPr>
          <w:rFonts w:cs="Times New Roman" w:ascii="Times New Roman" w:hAnsi="Times New Roman"/>
          <w:sz w:val="18"/>
          <w:szCs w:val="18"/>
        </w:rPr>
        <w:t>b) determinazione delle condizioni della trasformazione, comprendendovi: situazione economico-finanziaria di equilibrio;</w:t>
      </w:r>
    </w:p>
    <w:p>
      <w:pPr>
        <w:pStyle w:val="Normal"/>
        <w:rPr>
          <w:rFonts w:ascii="Times New Roman" w:hAnsi="Times New Roman" w:cs="Times New Roman"/>
          <w:sz w:val="18"/>
          <w:szCs w:val="18"/>
        </w:rPr>
      </w:pPr>
      <w:r>
        <w:rPr>
          <w:rFonts w:cs="Times New Roman" w:ascii="Times New Roman" w:hAnsi="Times New Roman"/>
          <w:sz w:val="18"/>
          <w:szCs w:val="18"/>
        </w:rPr>
        <w:t>gestione improntata ad imprenditorialità ed efficienza;</w:t>
      </w:r>
    </w:p>
    <w:p>
      <w:pPr>
        <w:pStyle w:val="Normal"/>
        <w:rPr>
          <w:rFonts w:ascii="Times New Roman" w:hAnsi="Times New Roman" w:cs="Times New Roman"/>
          <w:sz w:val="18"/>
          <w:szCs w:val="18"/>
        </w:rPr>
      </w:pPr>
      <w:r>
        <w:rPr>
          <w:rFonts w:cs="Times New Roman" w:ascii="Times New Roman" w:hAnsi="Times New Roman"/>
          <w:sz w:val="18"/>
          <w:szCs w:val="18"/>
        </w:rPr>
        <w:t>c) individuazione dei soggetti pubblici che concorrono alla fondazione. Tra questi dovranno comunque essere presenti lo Stato, la regione e il comune nei quali gli enti hanno sede:</w:t>
      </w:r>
    </w:p>
    <w:p>
      <w:pPr>
        <w:pStyle w:val="Normal"/>
        <w:rPr>
          <w:rFonts w:ascii="Times New Roman" w:hAnsi="Times New Roman" w:cs="Times New Roman"/>
          <w:sz w:val="18"/>
          <w:szCs w:val="18"/>
        </w:rPr>
      </w:pPr>
      <w:r>
        <w:rPr>
          <w:rFonts w:cs="Times New Roman" w:ascii="Times New Roman" w:hAnsi="Times New Roman"/>
          <w:sz w:val="18"/>
          <w:szCs w:val="18"/>
        </w:rPr>
        <w:t>d) determinazione delle modalità e degli strumenti con i quali lo Stato, la regione e il comune promuovono d'intesa l'intervento di altri enti o soggetti pubblici e privati nelle fondazioni;</w:t>
      </w:r>
    </w:p>
    <w:p>
      <w:pPr>
        <w:pStyle w:val="Normal"/>
        <w:rPr>
          <w:rFonts w:ascii="Times New Roman" w:hAnsi="Times New Roman" w:cs="Times New Roman"/>
          <w:sz w:val="18"/>
          <w:szCs w:val="18"/>
        </w:rPr>
      </w:pPr>
      <w:r>
        <w:rPr>
          <w:rFonts w:cs="Times New Roman" w:ascii="Times New Roman" w:hAnsi="Times New Roman"/>
          <w:sz w:val="18"/>
          <w:szCs w:val="18"/>
        </w:rPr>
        <w:t>e) individuazione degli indirizzi ai quali dovranno informarsi le decisioni attribuite alla autonomia statutaria di ciascun ente, con particolare riferimento alla formazione degli organi, alla gestione e al controllo dell'attività istituzionale, nonché alla partecipazione di privati finanziatori nel rispetto dell'autonomia e delle finalità culturali dell'ente. Per il perseguimento dei fini sociali la fondazione potrà disporre, tra le sue fonti di finanziamento, anche delle seguenti: 1) contributi di gestione a carico del bilancio dello Stato, della regione e del comune; 2) altri contributi pubblici ed erogazioni liberali dei privati; 3) rendite del suo patrimonio e proventi delle sue attività; 4) altre somme erogate alla fondazione a qualsiasi titolo non destinate a patrimonio; 5) contributi versati dai fondatori e dai sostenitori delle fondazioni; 6) somme derivanti da eventuali alienazioni patrimoniali non destinate ad incremento del patrimonio per delibera del consiglio di amministrazione. Lo statuto della fondazione deliberato dai soci fondatori è approvato con decreto dell'Autorità di Governo competente in materia di attività culturali;</w:t>
      </w:r>
    </w:p>
    <w:p>
      <w:pPr>
        <w:pStyle w:val="Normal"/>
        <w:rPr>
          <w:rFonts w:ascii="Times New Roman" w:hAnsi="Times New Roman" w:cs="Times New Roman"/>
          <w:sz w:val="18"/>
          <w:szCs w:val="18"/>
        </w:rPr>
      </w:pPr>
      <w:r>
        <w:rPr>
          <w:rFonts w:cs="Times New Roman" w:ascii="Times New Roman" w:hAnsi="Times New Roman"/>
          <w:sz w:val="18"/>
          <w:szCs w:val="18"/>
        </w:rPr>
        <w:t>f) adeguata vigilanza sulla gestione economico-fianaziaria dell'ente;</w:t>
      </w:r>
    </w:p>
    <w:p>
      <w:pPr>
        <w:pStyle w:val="Normal"/>
        <w:rPr>
          <w:rFonts w:ascii="Times New Roman" w:hAnsi="Times New Roman" w:cs="Times New Roman"/>
          <w:sz w:val="18"/>
          <w:szCs w:val="18"/>
        </w:rPr>
      </w:pPr>
      <w:r>
        <w:rPr>
          <w:rFonts w:cs="Times New Roman" w:ascii="Times New Roman" w:hAnsi="Times New Roman"/>
          <w:sz w:val="18"/>
          <w:szCs w:val="18"/>
        </w:rPr>
        <w:t>g) incentivazione, anche attraverso la rimozione di ostacoli normativi, del miglioramento dei risultati della gestione;</w:t>
      </w:r>
    </w:p>
    <w:p>
      <w:pPr>
        <w:pStyle w:val="Normal"/>
        <w:rPr>
          <w:rFonts w:ascii="Times New Roman" w:hAnsi="Times New Roman" w:cs="Times New Roman"/>
          <w:sz w:val="18"/>
          <w:szCs w:val="18"/>
        </w:rPr>
      </w:pPr>
      <w:r>
        <w:rPr>
          <w:rFonts w:cs="Times New Roman" w:ascii="Times New Roman" w:hAnsi="Times New Roman"/>
          <w:sz w:val="18"/>
          <w:szCs w:val="18"/>
        </w:rPr>
        <w:t>h) previsioni di incentivi per la costituzione in forme organizzative autonome dei corpi artistici e delle altre unità operative, senza pregiudizio per il regolare svolgimento dell'attività della fondazione;</w:t>
      </w:r>
    </w:p>
    <w:p>
      <w:pPr>
        <w:pStyle w:val="Normal"/>
        <w:rPr>
          <w:rFonts w:ascii="Times New Roman" w:hAnsi="Times New Roman" w:cs="Times New Roman"/>
          <w:sz w:val="18"/>
          <w:szCs w:val="18"/>
        </w:rPr>
      </w:pPr>
      <w:r>
        <w:rPr>
          <w:rFonts w:cs="Times New Roman" w:ascii="Times New Roman" w:hAnsi="Times New Roman"/>
          <w:sz w:val="18"/>
          <w:szCs w:val="18"/>
        </w:rPr>
        <w:t>i) applicazione alle erogazioni liberali a favore dell'ente, anche in forma di partecipazione al fondo di dotazione, della disciplina prevista dagli articoli 13-bis, comma 1, lettera i), 65, comma 2, lettera c-quinquies), e 110-bis del testo unico delle imposte sui redditi, approvato con decreto del Presidente della Repubblica 22 dicembre 1986, n. 917, e successive modificazioni;</w:t>
      </w:r>
    </w:p>
    <w:p>
      <w:pPr>
        <w:pStyle w:val="Normal"/>
        <w:rPr>
          <w:rFonts w:ascii="Times New Roman" w:hAnsi="Times New Roman" w:cs="Times New Roman"/>
          <w:sz w:val="18"/>
          <w:szCs w:val="18"/>
        </w:rPr>
      </w:pPr>
      <w:r>
        <w:rPr>
          <w:rFonts w:cs="Times New Roman" w:ascii="Times New Roman" w:hAnsi="Times New Roman"/>
          <w:sz w:val="18"/>
          <w:szCs w:val="18"/>
        </w:rPr>
        <w:t>l) previsione di una disciplina transitoria delle liberalità più favorevole di quella descritta alla lettera i), limitata alla fase di avvio e senza oneri per il bilancio dello Stato;</w:t>
      </w:r>
    </w:p>
    <w:p>
      <w:pPr>
        <w:pStyle w:val="Normal"/>
        <w:rPr>
          <w:rFonts w:ascii="Times New Roman" w:hAnsi="Times New Roman" w:cs="Times New Roman"/>
          <w:sz w:val="18"/>
          <w:szCs w:val="18"/>
        </w:rPr>
      </w:pPr>
      <w:r>
        <w:rPr>
          <w:rFonts w:cs="Times New Roman" w:ascii="Times New Roman" w:hAnsi="Times New Roman"/>
          <w:sz w:val="18"/>
          <w:szCs w:val="18"/>
        </w:rPr>
        <w:t>m) conservazione da parte delle fondazioni dei diritti e delle prerogative riconosciute dalla legge agli enti originari.</w:t>
      </w:r>
    </w:p>
    <w:p>
      <w:pPr>
        <w:pStyle w:val="Normal"/>
        <w:rPr>
          <w:rFonts w:ascii="Times New Roman" w:hAnsi="Times New Roman" w:cs="Times New Roman"/>
          <w:sz w:val="18"/>
          <w:szCs w:val="18"/>
        </w:rPr>
      </w:pPr>
      <w:r>
        <w:rPr>
          <w:rFonts w:cs="Times New Roman" w:ascii="Times New Roman" w:hAnsi="Times New Roman"/>
          <w:sz w:val="18"/>
          <w:szCs w:val="18"/>
        </w:rPr>
        <w:t>59. Gli schemi dei decreti legislativi di cui al comma 57 sono adottati su proposta del Presidente del Consiglio dei ministri di concerto con il Ministro del tesoro. Essi sono trasmessi alla Camera dei deputati e al Senato della Repubblica per l'acquisizione del parere delle competenti Commissioni, che si esprimono entro trenta giorni dalla data di trasmissione. Decorsi i termini previsti dal presente comma, il procedimento di emanazione dei decreti legislativi prosegue anche in mancanza dei pareri richiesti.</w:t>
      </w:r>
    </w:p>
    <w:p>
      <w:pPr>
        <w:pStyle w:val="Normal"/>
        <w:rPr>
          <w:rFonts w:ascii="Times New Roman" w:hAnsi="Times New Roman" w:cs="Times New Roman"/>
          <w:i/>
          <w:i/>
          <w:iCs/>
          <w:sz w:val="18"/>
          <w:szCs w:val="18"/>
        </w:rPr>
      </w:pPr>
      <w:r>
        <w:rPr>
          <w:rFonts w:cs="Times New Roman" w:ascii="Times New Roman" w:hAnsi="Times New Roman"/>
          <w:i/>
          <w:iCs/>
          <w:sz w:val="18"/>
          <w:szCs w:val="18"/>
        </w:rPr>
        <w:t>----------------- AGGIORNAMENTO (1) Il decreto legislativo 28 marzo 1996, n. 207, ha disposto che in attuazione della delega conferita dall'art. 2, comma 43, della legge 28 dicembre 1995, n. 549, istituisce, a decorrere dal 1 gennaio 1996, un indennizzo per la cessazione definitiva dell'attività commerciale ai soggetti che esercitano, in qualità di titolari o coadiutori, attività commerciale al minuto in sede fissa, anche abbinata ad attività di somministrazione al pubblico di alimenti e bevande, ovvero che esercitano attività commerciale su aree pubbliche.</w:t>
      </w:r>
    </w:p>
    <w:p>
      <w:pPr>
        <w:pStyle w:val="Normal"/>
        <w:rPr>
          <w:rFonts w:ascii="Times New Roman" w:hAnsi="Times New Roman" w:cs="Times New Roman"/>
          <w:i/>
          <w:i/>
          <w:iCs/>
          <w:sz w:val="18"/>
          <w:szCs w:val="18"/>
        </w:rPr>
      </w:pPr>
      <w:r>
        <w:rPr>
          <w:rFonts w:cs="Times New Roman" w:ascii="Times New Roman" w:hAnsi="Times New Roman"/>
          <w:i/>
          <w:iCs/>
          <w:sz w:val="18"/>
          <w:szCs w:val="18"/>
        </w:rPr>
        <w:t>L'indennizzo spetta ai soggetti che, nel periodo compreso tra il 1 gennaio 1996 e il 31 dicembre 1998, siano in possesso dei seguenti requisiti:</w:t>
      </w:r>
    </w:p>
    <w:p>
      <w:pPr>
        <w:pStyle w:val="Normal"/>
        <w:rPr>
          <w:rFonts w:ascii="Times New Roman" w:hAnsi="Times New Roman" w:cs="Times New Roman"/>
          <w:i/>
          <w:i/>
          <w:iCs/>
          <w:sz w:val="18"/>
          <w:szCs w:val="18"/>
        </w:rPr>
      </w:pPr>
      <w:r>
        <w:rPr>
          <w:rFonts w:cs="Times New Roman" w:ascii="Times New Roman" w:hAnsi="Times New Roman"/>
          <w:i/>
          <w:iCs/>
          <w:sz w:val="18"/>
          <w:szCs w:val="18"/>
        </w:rPr>
        <w:t>a) più di 62 anni di età, se uomini, ovvero più di 57 anni di età, se donne;</w:t>
      </w:r>
    </w:p>
    <w:p>
      <w:pPr>
        <w:pStyle w:val="Normal"/>
        <w:rPr>
          <w:rFonts w:ascii="Times New Roman" w:hAnsi="Times New Roman" w:cs="Times New Roman"/>
          <w:i/>
          <w:i/>
          <w:iCs/>
          <w:sz w:val="18"/>
          <w:szCs w:val="18"/>
        </w:rPr>
      </w:pPr>
      <w:r>
        <w:rPr>
          <w:rFonts w:cs="Times New Roman" w:ascii="Times New Roman" w:hAnsi="Times New Roman"/>
          <w:i/>
          <w:iCs/>
          <w:sz w:val="18"/>
          <w:szCs w:val="18"/>
        </w:rPr>
        <w:t>b) iscrizione, al momento della cessazione dell'attività, per almeno 5 anni, in qualità di titolari o coadiutori, nella Gestione dei contributi e delle prestazioni previdenziali degli esercenti attività commerciali presso l'Istituto nazionale della previdenza sociale (INPS). L'erogazione dell'indennizzo è subordinata, alle seguenti condizioni:</w:t>
      </w:r>
    </w:p>
    <w:p>
      <w:pPr>
        <w:pStyle w:val="Normal"/>
        <w:rPr>
          <w:rFonts w:ascii="Times New Roman" w:hAnsi="Times New Roman" w:cs="Times New Roman"/>
          <w:i/>
          <w:i/>
          <w:iCs/>
          <w:sz w:val="18"/>
          <w:szCs w:val="18"/>
        </w:rPr>
      </w:pPr>
      <w:r>
        <w:rPr>
          <w:rFonts w:cs="Times New Roman" w:ascii="Times New Roman" w:hAnsi="Times New Roman"/>
          <w:i/>
          <w:iCs/>
          <w:sz w:val="18"/>
          <w:szCs w:val="18"/>
        </w:rPr>
        <w:t>a) cessazione definitiva dell'attività commerciale;</w:t>
      </w:r>
    </w:p>
    <w:p>
      <w:pPr>
        <w:pStyle w:val="Normal"/>
        <w:rPr>
          <w:rFonts w:ascii="Times New Roman" w:hAnsi="Times New Roman" w:cs="Times New Roman"/>
          <w:i/>
          <w:i/>
          <w:iCs/>
          <w:sz w:val="18"/>
          <w:szCs w:val="18"/>
        </w:rPr>
      </w:pPr>
      <w:r>
        <w:rPr>
          <w:rFonts w:cs="Times New Roman" w:ascii="Times New Roman" w:hAnsi="Times New Roman"/>
          <w:i/>
          <w:iCs/>
          <w:sz w:val="18"/>
          <w:szCs w:val="18"/>
        </w:rPr>
        <w:t>b) riconsegna dell'autorizzazione per l'esercizio dell'attività commerciale e dell'autorizzazione per l'attività di somministrazione al pubblico di alimenti e bevande, nel caso in cui quest'ultima sia esercitata congiuntamente all'attività di commercio al minuto;</w:t>
      </w:r>
    </w:p>
    <w:p>
      <w:pPr>
        <w:pStyle w:val="Normal"/>
        <w:rPr>
          <w:rFonts w:ascii="Times New Roman" w:hAnsi="Times New Roman" w:cs="Times New Roman"/>
          <w:i/>
          <w:i/>
          <w:iCs/>
          <w:sz w:val="18"/>
          <w:szCs w:val="18"/>
        </w:rPr>
      </w:pPr>
      <w:r>
        <w:rPr>
          <w:rFonts w:cs="Times New Roman" w:ascii="Times New Roman" w:hAnsi="Times New Roman"/>
          <w:i/>
          <w:iCs/>
          <w:sz w:val="18"/>
          <w:szCs w:val="18"/>
        </w:rPr>
        <w:t>c) cancellazione del soggetto titolare dell'attività dal registro degli esercenti il commercio e dal registro delle imprese presso la camera di commercio, industria, artigianato e agricoltura.</w:t>
      </w:r>
    </w:p>
    <w:p>
      <w:pPr>
        <w:pStyle w:val="Normal"/>
        <w:rPr>
          <w:rFonts w:ascii="Times New Roman" w:hAnsi="Times New Roman" w:cs="Times New Roman"/>
          <w:i/>
          <w:i/>
          <w:iCs/>
          <w:sz w:val="18"/>
          <w:szCs w:val="18"/>
        </w:rPr>
      </w:pPr>
      <w:r>
        <w:rPr>
          <w:rFonts w:cs="Times New Roman" w:ascii="Times New Roman" w:hAnsi="Times New Roman"/>
          <w:i/>
          <w:iCs/>
          <w:sz w:val="18"/>
          <w:szCs w:val="18"/>
        </w:rPr>
        <w:t>L'indennizzo è pari all'importo del trattamento minimo di pensione previsto per gli iscritti alla Gestione dei contributi e delle prestazioni degli esercenti attività commerciali dell'INPS. Il periodo di godimento dell'indennizzo, è utile ai soli fini del conseguimento del diritto a pensione. L'erogazione dell'indennizzo viene effettuata dall'INPS con le stesse modalità e cadenze previste per le prestazioni pensionistiche agli esercenti attività commerciali. L'indennizzo spetta dal primo giorno del mese successivo a quello di presentazione della domanda fino a tutto il mese in cui il beneficiario compie il 65 anno di età, se uomo, ovvero il 60 anno di età, se donna. L'indennizzo è incompatibile con lo svolgimento di qualsiasi attività di lavoro autonomo o subordinato. L'erogazione dell'indennizzo cessa dal primo giorno del mese successivo a quello in cui il beneficiario abbia ripreso un'attività lavorativa, dipendente o autonoma. Il beneficiario è tenuto a comunicare all'INPS la ripresa dell'attività lavorativa entro trenta giorni dall'evento. L'INPS effettua i controlli necessari a verificare la sussistenza di cause di incompatibilità. Ha altresì disposto che la domanda diretta ad ottenere la concessione dell'indennizzo deve essere presentata presso le sedi periferiche dell'INPS sul modello appositamente predisposto; le domande possono essere presentate entro il 31 gennaio 1999.</w:t>
      </w:r>
    </w:p>
    <w:p>
      <w:pPr>
        <w:pStyle w:val="Normal"/>
        <w:rPr>
          <w:rFonts w:ascii="Times New Roman" w:hAnsi="Times New Roman" w:cs="Times New Roman"/>
          <w:i/>
          <w:i/>
          <w:iCs/>
          <w:sz w:val="18"/>
          <w:szCs w:val="18"/>
        </w:rPr>
      </w:pPr>
      <w:r>
        <w:rPr>
          <w:rFonts w:cs="Times New Roman" w:ascii="Times New Roman" w:hAnsi="Times New Roman"/>
          <w:i/>
          <w:iCs/>
          <w:sz w:val="18"/>
          <w:szCs w:val="18"/>
        </w:rPr>
        <w:t>------------------ AGGIORNAMENTO (12) La L. 15 marzo 1997, n. 59 ha disposto che "il termine di cui al suddetto comma 48 è riaperto fino al 31 luglio 1997".</w:t>
      </w:r>
    </w:p>
    <w:p>
      <w:pPr>
        <w:pStyle w:val="Normal"/>
        <w:rPr>
          <w:rFonts w:ascii="Times New Roman" w:hAnsi="Times New Roman" w:cs="Times New Roman"/>
          <w:i/>
          <w:i/>
          <w:iCs/>
          <w:sz w:val="18"/>
          <w:szCs w:val="18"/>
        </w:rPr>
      </w:pPr>
      <w:r>
        <w:rPr>
          <w:rFonts w:cs="Times New Roman" w:ascii="Times New Roman" w:hAnsi="Times New Roman"/>
          <w:i/>
          <w:iCs/>
          <w:sz w:val="18"/>
          <w:szCs w:val="18"/>
        </w:rPr>
        <w:t>------------------ AGGIORNAMENTO (20) La L. 11 luglio 1998, n. 224 ha disposto che "il commma 29, ultimo periodo, del presente articolo, deve essere interpretato nel senso che il limite del 50 per cento ivi previsto è riferito unicamente all'ammontare dei contributi liquidabili ai sensi dell'articolo 3, commi 10 e 11, e dell'articolo 4, comma 2, della legge 7 agosto 1990, n. 250, fatto salvo l'ulteriore aumento previsto dall'articolo 2 della legge 14 agosto 1991, n. 278, stabilito nel limite del 70 per cento dei costi per le imprese editrici di giornali dall'articolo 3, comma 12, della legge 7 agosto 1990, n. 250, come modificato dall'articolo 2, comma 2, della legge 14 agosto 1991, n. 278, e nell'80 per cento dei costi per le imprese radiofoniche dall'articolo 4, comma 2, della legge 7 agosto 1990, n. 250".</w:t>
      </w:r>
    </w:p>
    <w:p>
      <w:pPr>
        <w:pStyle w:val="Normal"/>
        <w:rPr>
          <w:rFonts w:ascii="Times New Roman" w:hAnsi="Times New Roman" w:cs="Times New Roman"/>
          <w:i/>
          <w:i/>
          <w:iCs/>
          <w:sz w:val="18"/>
          <w:szCs w:val="18"/>
        </w:rPr>
      </w:pPr>
      <w:r>
        <w:rPr>
          <w:rFonts w:cs="Times New Roman" w:ascii="Times New Roman" w:hAnsi="Times New Roman"/>
          <w:i/>
          <w:iCs/>
          <w:sz w:val="18"/>
          <w:szCs w:val="18"/>
        </w:rPr>
        <w:t>------------------ AGGIORNAMENTO (25) La L. 23 dicembre 1998, n. 448 ha disposto che "gli interventi di cui al comma 42 del presente articolo 2, sono soppressi, fatti slavi quelli relativi all'approvazione dei progetti strategici di cui all'asse 3 della delibera CIPE dell'8 agosto 1996 già presentati alla data di entrata in vigore della presente legge".</w:t>
      </w:r>
    </w:p>
    <w:p>
      <w:pPr>
        <w:pStyle w:val="Normal"/>
        <w:rPr>
          <w:rFonts w:ascii="Times New Roman" w:hAnsi="Times New Roman" w:cs="Times New Roman"/>
          <w:sz w:val="18"/>
          <w:szCs w:val="18"/>
        </w:rPr>
      </w:pPr>
      <w:r>
        <w:rPr>
          <w:rFonts w:cs="Times New Roman" w:ascii="Times New Roman" w:hAnsi="Times New Roman"/>
          <w:sz w:val="18"/>
          <w:szCs w:val="18"/>
        </w:rPr>
        <w:t>Dalla Legge 27 dicembre 2006, n. 246 (Finanziaria 2007)</w:t>
      </w:r>
    </w:p>
    <w:p>
      <w:pPr>
        <w:pStyle w:val="Normal"/>
        <w:rPr>
          <w:rFonts w:ascii="Times New Roman" w:hAnsi="Times New Roman" w:cs="Times New Roman"/>
          <w:sz w:val="18"/>
          <w:szCs w:val="18"/>
        </w:rPr>
      </w:pPr>
      <w:r>
        <w:rPr>
          <w:rFonts w:cs="Times New Roman" w:ascii="Times New Roman" w:hAnsi="Times New Roman"/>
          <w:sz w:val="18"/>
          <w:szCs w:val="18"/>
        </w:rPr>
        <w:t>testo in vigore dal: 23-5-200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3 (3) (5) (6) (10) (11) (13) (16) (17) (17a) (18) (18a) (19a) (24) (25) (26) (28) (31) (32) (33) (34) (35) (37) (38)</w:t>
      </w:r>
    </w:p>
    <w:p>
      <w:pPr>
        <w:pStyle w:val="Normal"/>
        <w:rPr>
          <w:rFonts w:ascii="Times New Roman" w:hAnsi="Times New Roman" w:cs="Times New Roman"/>
          <w:sz w:val="18"/>
          <w:szCs w:val="18"/>
        </w:rPr>
      </w:pPr>
      <w:r>
        <w:rPr>
          <w:rFonts w:cs="Times New Roman" w:ascii="Times New Roman" w:hAnsi="Times New Roman"/>
          <w:sz w:val="18"/>
          <w:szCs w:val="18"/>
        </w:rPr>
        <w:t>1. A decorrere dall'anno 1996 cessano i finanziamenti in favore delle regioni a statuto ordinario, previsti dalle disposizioni di cui alla tabella B allegata alla presente legge, per gli importi indicati nella tabella C allegata alla presente legge, intendendosi trasferire alla competenza regionale le relative funzioni.</w:t>
      </w:r>
    </w:p>
    <w:p>
      <w:pPr>
        <w:pStyle w:val="Normal"/>
        <w:rPr>
          <w:rFonts w:ascii="Times New Roman" w:hAnsi="Times New Roman" w:cs="Times New Roman"/>
          <w:sz w:val="18"/>
          <w:szCs w:val="18"/>
        </w:rPr>
      </w:pPr>
      <w:r>
        <w:rPr>
          <w:rFonts w:cs="Times New Roman" w:ascii="Times New Roman" w:hAnsi="Times New Roman"/>
          <w:sz w:val="18"/>
          <w:szCs w:val="18"/>
        </w:rPr>
        <w:t>2. A decorrere dall'anno 1997, è istituito nello stato di previsione del Ministero del tesoro un fondo perequativo per la corresponsione in favore delle regioni di un importo pari alla differenza tra l'ammontare del gettito realizzato nell'anno 1996 ai sensi dei commi da 12 a 14 del presente articolo e l'ammontare dei trasferimenti indicati nella tabella C allegata alla presente legge;</w:t>
      </w:r>
    </w:p>
    <w:p>
      <w:pPr>
        <w:pStyle w:val="Normal"/>
        <w:rPr>
          <w:rFonts w:ascii="Times New Roman" w:hAnsi="Times New Roman" w:cs="Times New Roman"/>
          <w:sz w:val="18"/>
          <w:szCs w:val="18"/>
        </w:rPr>
      </w:pPr>
      <w:r>
        <w:rPr>
          <w:rFonts w:cs="Times New Roman" w:ascii="Times New Roman" w:hAnsi="Times New Roman"/>
          <w:sz w:val="18"/>
          <w:szCs w:val="18"/>
        </w:rPr>
        <w:t>tale importo è aumentato per gli anni successivi del tasso programmato di inflazione previsto dal Documento di programmazione economico-finanziaria. (10) (17)</w:t>
      </w:r>
    </w:p>
    <w:p>
      <w:pPr>
        <w:pStyle w:val="Normal"/>
        <w:rPr>
          <w:rFonts w:ascii="Times New Roman" w:hAnsi="Times New Roman" w:cs="Times New Roman"/>
          <w:sz w:val="18"/>
          <w:szCs w:val="18"/>
        </w:rPr>
      </w:pPr>
      <w:r>
        <w:rPr>
          <w:rFonts w:cs="Times New Roman" w:ascii="Times New Roman" w:hAnsi="Times New Roman"/>
          <w:sz w:val="18"/>
          <w:szCs w:val="18"/>
        </w:rPr>
        <w:t>3. Per ogni anno a partire dal 1998, l'aumento percentuale della quota spettante a ciascuna regione è calcolato con riferimento alla differenza, calcolata sui valori per abitante, tra importo dei trasferimenti soppressi rilevato nella tabella C allegata alla presente legge e gettito dell'accisa rilevato due anni prima. Per le regioni ove tale differenza è inferiore al valore medio, le quote del fondo perequativo aumentano in relazione diretta a tale differenza, in misura pari a zero per la regione ove la differenza è minima e pari al tasso d'inflazione programmato per la regione ove tale differenza è massima. Quando in una regione il gettito dell'accisa diventa superiore ai trasferimenti soppressi, la quota del fondo perequativo viene ridotta in misura pari al 50 per cento della eccedenza. Per le regioni ove tale differenza è superiore al valore medio e per le regioni del Mezzogiorno, le quote del fondo perequativo delle singole regioni aumentano tutte in misura pari al tasso d'inflazione programmato.</w:t>
      </w:r>
    </w:p>
    <w:p>
      <w:pPr>
        <w:pStyle w:val="Normal"/>
        <w:rPr>
          <w:rFonts w:ascii="Times New Roman" w:hAnsi="Times New Roman" w:cs="Times New Roman"/>
          <w:sz w:val="18"/>
          <w:szCs w:val="18"/>
        </w:rPr>
      </w:pPr>
      <w:r>
        <w:rPr>
          <w:rFonts w:cs="Times New Roman" w:ascii="Times New Roman" w:hAnsi="Times New Roman"/>
          <w:sz w:val="18"/>
          <w:szCs w:val="18"/>
        </w:rPr>
        <w:t>4. Al fine di far fronte ad eventuali difficoltà di cassa segnalate dalle regioni a statuto ordinario, il Ministero del tesoro è autorizzato a concedere anticipazioni straordinarie di cassa, senza interessi, nei limiti delle differenza presunte risultanti dalla tabella C allegata alla presente legge, con regolamentazione da effettuare nell'anno successivo, a valere sulle erogazioni di cui al comma 2. Le regioni sono autorizzate ad iscrivere nei propri bilanci in distinti capitoli di entrata la quota dell'accisa di cui ai commi da 12 a 14 del presente articolo e l'ammontare presunto del fondo perequativo ad esse spettante negli importi rispettivamente indicati dalla tabella C; il limite di indebitamento e delle anticipazioni ordinarie di cassa non può comunque essere inferiore a quello determinato per l'anno 1995. (17)</w:t>
      </w:r>
    </w:p>
    <w:p>
      <w:pPr>
        <w:pStyle w:val="Normal"/>
        <w:rPr>
          <w:rFonts w:ascii="Times New Roman" w:hAnsi="Times New Roman" w:cs="Times New Roman"/>
          <w:sz w:val="18"/>
          <w:szCs w:val="18"/>
        </w:rPr>
      </w:pPr>
      <w:r>
        <w:rPr>
          <w:rFonts w:cs="Times New Roman" w:ascii="Times New Roman" w:hAnsi="Times New Roman"/>
          <w:sz w:val="18"/>
          <w:szCs w:val="18"/>
        </w:rPr>
        <w:t>5. L'entrate di cui al comma 12 del presente articolo sono comprensive dei conguagli relativi al fondo comune di cui all'articolo 8 della legge 16 maggio 1970, n. 281, e successive modificazioni ed integrazioni, relativo all'anno 1993, occorrenti per assicurare a ciascuna regione le risorse indicate all'articolo 4, comma 6, della legge 23 dicembre 1992, n. 500; per gli anni 1994 e 1995 si provvede in sede di assegnazione dei fondi di cui al comma 2.</w:t>
      </w:r>
    </w:p>
    <w:p>
      <w:pPr>
        <w:pStyle w:val="Normal"/>
        <w:rPr>
          <w:rFonts w:ascii="Times New Roman" w:hAnsi="Times New Roman" w:cs="Times New Roman"/>
          <w:sz w:val="18"/>
          <w:szCs w:val="18"/>
        </w:rPr>
      </w:pPr>
      <w:r>
        <w:rPr>
          <w:rFonts w:cs="Times New Roman" w:ascii="Times New Roman" w:hAnsi="Times New Roman"/>
          <w:sz w:val="18"/>
          <w:szCs w:val="18"/>
        </w:rPr>
        <w:t>Per le regioni che evidenziano conguagli negativi, per le quali il fondo di cui al comma 2 non risulta sufficiente, per procedere alle relative compensazioni si provvede, per la parte eccedente, sulle erogazioni di cui al comma 12 del presente articolo. Per effetto dei predetti conguagli e della conseguenziale nuova distribuzione regionale del fondo comune relativo all'anno 1995, il Ministro del tesoro è autorizzato ad apportare, con proprio decreto e con effetto dall'anno 1997, modifiche agli importi di cui alla tabella C allegata alla presente legge e ad operare, con le stesse modalità sopra indicate, le opportune compensazioni relative all'anno 1996.</w:t>
      </w:r>
    </w:p>
    <w:p>
      <w:pPr>
        <w:pStyle w:val="Normal"/>
        <w:rPr>
          <w:rFonts w:ascii="Times New Roman" w:hAnsi="Times New Roman" w:cs="Times New Roman"/>
          <w:sz w:val="18"/>
          <w:szCs w:val="18"/>
        </w:rPr>
      </w:pPr>
      <w:r>
        <w:rPr>
          <w:rFonts w:cs="Times New Roman" w:ascii="Times New Roman" w:hAnsi="Times New Roman"/>
          <w:sz w:val="18"/>
          <w:szCs w:val="18"/>
        </w:rPr>
        <w:t>6. Le disposizioni di cui all'articolo 20, comma 2, del decreto-legge 18 gennaio 1993, n. 8, convertito, con modificazioni, dalla legge 19 marzo 1993, n. 68, possono applicarsi anche alle eventuali operazioni di ricontrattazione e consolidamento delle esposizioni debitorie verso istituiti di credito avviate insieme al ripiano dei disavanzi dalle regioni ai sensi dell'articolo 20, comma 1, del citato decreto-legge 18 gennaio 1993, n. 8. Le erogazioni del Ministero del tesoro sono effettuate ad unico istituto di credito indicato dalla regione quale capofila qualora le operazioni di ricontrattazione e consolidamento siano effettuate con più di due istituti di credito.</w:t>
      </w:r>
    </w:p>
    <w:p>
      <w:pPr>
        <w:pStyle w:val="Normal"/>
        <w:rPr>
          <w:rFonts w:ascii="Times New Roman" w:hAnsi="Times New Roman" w:cs="Times New Roman"/>
          <w:sz w:val="18"/>
          <w:szCs w:val="18"/>
        </w:rPr>
      </w:pPr>
      <w:r>
        <w:rPr>
          <w:rFonts w:cs="Times New Roman" w:ascii="Times New Roman" w:hAnsi="Times New Roman"/>
          <w:sz w:val="18"/>
          <w:szCs w:val="18"/>
        </w:rPr>
        <w:t>7. A decorrere dall'anno 1997 la trattenuta di cui all'articolo 20, comma 2, del decreto-legge 18 gennaio 1993, n. 8, convertito, con modificazioni, dalla legge 19 marzo 1993, n. 68, è effettuata sulle erogazioni di cui al comma 2 del presente articolo. Per l'anno 1996 la trattenuta viene operata sulle erogazioni di cui al comma 12 del presente articolo.</w:t>
      </w:r>
    </w:p>
    <w:p>
      <w:pPr>
        <w:pStyle w:val="Normal"/>
        <w:rPr>
          <w:rFonts w:ascii="Times New Roman" w:hAnsi="Times New Roman" w:cs="Times New Roman"/>
          <w:sz w:val="18"/>
          <w:szCs w:val="18"/>
        </w:rPr>
      </w:pPr>
      <w:r>
        <w:rPr>
          <w:rFonts w:cs="Times New Roman" w:ascii="Times New Roman" w:hAnsi="Times New Roman"/>
          <w:sz w:val="18"/>
          <w:szCs w:val="18"/>
        </w:rPr>
        <w:t>8. Le risorse attribuite alle regioni con le disposizioni di cui ai commi da 1 a 11 del presente articolo includono la somma di lire</w:t>
      </w:r>
    </w:p>
    <w:p>
      <w:pPr>
        <w:pStyle w:val="Normal"/>
        <w:rPr>
          <w:rFonts w:ascii="Times New Roman" w:hAnsi="Times New Roman" w:cs="Times New Roman"/>
          <w:sz w:val="18"/>
          <w:szCs w:val="18"/>
        </w:rPr>
      </w:pPr>
      <w:r>
        <w:rPr>
          <w:rFonts w:cs="Times New Roman" w:ascii="Times New Roman" w:hAnsi="Times New Roman"/>
          <w:sz w:val="18"/>
          <w:szCs w:val="18"/>
        </w:rPr>
        <w:t>1.130 miliardi vincolata agli interventi nei settori dell'agricoltura, agroindustriale e delle foreste concorrenti a definire la percentuale dell'80 per cento dei fondi destinati alle regioni secondo quanto previsto dall'articolo 2, comma 10, della legge 4 dicembre 1993, n. 491. Una parte delle risorse attribuite alle regioni con le disposizioni del presente comma è utilizzata per l'attuazione di interventi regionali o interregionali, cofinanziati con il Ministero delle risorse agricole, alimentari e forestali, nei medesimi settori, secondo quanto previsto da apposita legge statale di programmazione economica. (24)</w:t>
      </w:r>
    </w:p>
    <w:p>
      <w:pPr>
        <w:pStyle w:val="Normal"/>
        <w:rPr>
          <w:rFonts w:ascii="Times New Roman" w:hAnsi="Times New Roman" w:cs="Times New Roman"/>
          <w:sz w:val="18"/>
          <w:szCs w:val="18"/>
        </w:rPr>
      </w:pPr>
      <w:r>
        <w:rPr>
          <w:rFonts w:cs="Times New Roman" w:ascii="Times New Roman" w:hAnsi="Times New Roman"/>
          <w:sz w:val="18"/>
          <w:szCs w:val="18"/>
        </w:rPr>
        <w:t>9. Fino all'entrata in vigore delle leggi regionali di utilizzo delle risorse assegnate nel settore dell'agricoltura, continuano ad applicarsi le disposizioni della legge statale. Se entro il 30 giugno 1996 non sarà in vigore la nuova legge sugli interventi programmatici in agricoltura, le regioni potranno utilizzare le risorse attribuite con la presente legge nel rispetto delle indicazioni di cui al comma 8. Nel 1996 le regioni destinano al settore del trasporto pubblico locale somme non inferiori alla quota del Fondo nazionale trasporti per il 1995.</w:t>
      </w:r>
    </w:p>
    <w:p>
      <w:pPr>
        <w:pStyle w:val="Normal"/>
        <w:rPr>
          <w:rFonts w:ascii="Times New Roman" w:hAnsi="Times New Roman" w:cs="Times New Roman"/>
          <w:sz w:val="18"/>
          <w:szCs w:val="18"/>
        </w:rPr>
      </w:pPr>
      <w:r>
        <w:rPr>
          <w:rFonts w:cs="Times New Roman" w:ascii="Times New Roman" w:hAnsi="Times New Roman"/>
          <w:sz w:val="18"/>
          <w:szCs w:val="18"/>
        </w:rPr>
        <w:t>10. Dopo il comma 1 dell'articolo 26 della legge 9 gennaio 1991, n. 9, è inserito il seguente:</w:t>
      </w:r>
    </w:p>
    <w:p>
      <w:pPr>
        <w:pStyle w:val="Normal"/>
        <w:rPr>
          <w:rFonts w:ascii="Times New Roman" w:hAnsi="Times New Roman" w:cs="Times New Roman"/>
          <w:sz w:val="18"/>
          <w:szCs w:val="18"/>
        </w:rPr>
      </w:pPr>
      <w:r>
        <w:rPr>
          <w:rFonts w:cs="Times New Roman" w:ascii="Times New Roman" w:hAnsi="Times New Roman"/>
          <w:sz w:val="18"/>
          <w:szCs w:val="18"/>
        </w:rPr>
        <w:t>"1-bis. A decorrere dal 1 gennaio 1996 un terzo dell'aliquota è devoluto alle regioni, di cui all'articolo 1 del testo unico approvato con decreto del Presidente della Repubblica 6 marzo 1978, n. 218, nelle quali si effettuano le coltivazioni. Le regioni impegnano tali proventi per il finanziamento di piani di sviluppo economico e per l'incremento industriale nei territori in cui sono ubicati i giacimenti".</w:t>
      </w:r>
    </w:p>
    <w:p>
      <w:pPr>
        <w:pStyle w:val="Normal"/>
        <w:rPr>
          <w:rFonts w:ascii="Times New Roman" w:hAnsi="Times New Roman" w:cs="Times New Roman"/>
          <w:sz w:val="18"/>
          <w:szCs w:val="18"/>
        </w:rPr>
      </w:pPr>
      <w:r>
        <w:rPr>
          <w:rFonts w:cs="Times New Roman" w:ascii="Times New Roman" w:hAnsi="Times New Roman"/>
          <w:sz w:val="18"/>
          <w:szCs w:val="18"/>
        </w:rPr>
        <w:t>11. Per l'anno 1996 il Fondo nazionale per la montagna di cui all'articolo 2 della legge 31 gennaio 1994, n. 97, determinato in misura percentuale del Fondo di cui all'articolo 19, comma 5, del decreto legislativo 3 aprile 1993, n. 96, non dovrà essere inferiore a lire 300 miliardi.</w:t>
      </w:r>
    </w:p>
    <w:p>
      <w:pPr>
        <w:pStyle w:val="Normal"/>
        <w:rPr>
          <w:rFonts w:ascii="Times New Roman" w:hAnsi="Times New Roman" w:cs="Times New Roman"/>
          <w:sz w:val="18"/>
          <w:szCs w:val="18"/>
        </w:rPr>
      </w:pPr>
      <w:r>
        <w:rPr>
          <w:rFonts w:cs="Times New Roman" w:ascii="Times New Roman" w:hAnsi="Times New Roman"/>
          <w:sz w:val="18"/>
          <w:szCs w:val="18"/>
        </w:rPr>
        <w:t xml:space="preserve">12. A decorrere dal 1 gennaio 1996 una quota dell'accisa sulla benzina (codice NC 2710 00 26, 2710 00 34 e 2710 00 36) e sulla benzina senza piombo (codice NC 2710 00 27, 2710 00 29 e 2710 00 32) per autotrazione, nella misura di lire 350 al litro, è attribuita alla regione a statuto ordinario nel cui territorio avviene il consumo, a titolo di tributo proprio. L'ammontare della predetta quota viene versato dai soggetti obbligati al pagamento dell'accisa in apposita contabilità speciale di girofondi aperta presso la sezione di Tesoreria provinciale dello Stato denominata "Accisa sulla benzina da devolvere alle regioni a statuto ordinario". Le predette somme sono trasferite mensilmente in apposito conto corrente aperto presso la Tesoreria centrale dello Stato intestato con la medesima denominazione. La ripartizione delle somme viene effettuata sulla base dei quantitativi erogati nell'anno precedente dagli impianti di distribuzione di carburante che risultano dal registro di carico e scarico di cui all'articolo 3 del decreto-legge 5 maggio 1957, n. 271, convertito, con modificazioni, dalla legge 2 luglio 1957, n. 474, e successive modificazioni. Con decreto del Ministro del tesoro, di concerto con il Ministro delle finanze, sono stabilite le modalità di applicazione delle disposizioni del presente comma. (11) (31) </w:t>
      </w:r>
    </w:p>
    <w:p>
      <w:pPr>
        <w:pStyle w:val="Normal"/>
        <w:rPr>
          <w:rFonts w:ascii="Times New Roman" w:hAnsi="Times New Roman" w:cs="Times New Roman"/>
          <w:i/>
          <w:i/>
          <w:iCs/>
          <w:sz w:val="18"/>
          <w:szCs w:val="18"/>
        </w:rPr>
      </w:pPr>
      <w:r>
        <w:rPr>
          <w:rFonts w:cs="Times New Roman" w:ascii="Times New Roman" w:hAnsi="Times New Roman"/>
          <w:i/>
          <w:sz w:val="16"/>
          <w:szCs w:val="16"/>
        </w:rPr>
        <w:t>12-bis. A decorrere dal 1º gennaio 2007 una quota dell'accisa sul gasolio per autotrazione (codici NC da 2710 19 41 a 2710 19 49) è attribuita alla regione a statuto ordinario nel cui territorio avviene il consumo. Per gli anni 2007, 2008 e 2009, la predetta quota è fissata, rispettivamente, nella misura di 0,00266 euro al litro, nella misura di 0,00288 euro al litro e nella misura di 0,00307 euro al litro. Con la legge finanziaria per l'anno 2010 la suddetta quota è rideterminata, ove necessario e compatibilmente con il rispetto degli equilibri della finanza pubblica, al fine di completare la compensazione, a favore delle regioni a statuto ordinario, della minore entrata registrata nell'anno 2005 rispetto all'anno 2004 relativamente alla compartecipazione all'accisa sulla benzina di cui al comma 12. L'ammontare della predetta quota viene versato dai soggetti obbligati al pagamento dell'accisa e riversato dalla struttura di gestione in apposito conto corrente aperto presso la Tesoreria centrale dello Stato. La ripartizione delle somme viene effettuata sulla base dei quantitativi erogati nell'anno precedente dagli impianti di distribuzione di carburante che risultano dal registro di carico e scarico previsto dall'articolo 25, comma 4, del Testo unico delle disposizioni legislative concernenti le imposte sulla produzione e sui consumi e relative sanzioni penali e amministrative, di cui al decreto legislativo 26 ottobre 1995, n. 504. Con decreto del ministero dell'Economia e delle finanze sono stabilite le modalità di applicazione delle disposizioni del presente comma.*</w:t>
      </w:r>
      <w:r>
        <w:rPr>
          <w:rFonts w:cs="Times New Roman" w:ascii="Times New Roman" w:hAnsi="Times New Roman"/>
        </w:rPr>
        <w:br/>
      </w:r>
      <w:r>
        <w:rPr>
          <w:rFonts w:cs="Times New Roman" w:ascii="Times New Roman" w:hAnsi="Times New Roman"/>
          <w:i/>
          <w:iCs/>
        </w:rPr>
        <w:t>* Comma inserito dalla Legge 27 dicembre 2006, n. 246 (Finanziaria 2007) e abrogato dalla legge 24 dicembre 2007, n. 244 (Finanziaria 2008)</w:t>
      </w:r>
    </w:p>
    <w:p>
      <w:pPr>
        <w:pStyle w:val="Normal"/>
        <w:rPr>
          <w:rFonts w:ascii="Times New Roman" w:hAnsi="Times New Roman" w:cs="Times New Roman"/>
          <w:sz w:val="18"/>
          <w:szCs w:val="18"/>
        </w:rPr>
      </w:pPr>
      <w:r>
        <w:rPr>
          <w:rFonts w:cs="Times New Roman" w:ascii="Times New Roman" w:hAnsi="Times New Roman"/>
          <w:sz w:val="18"/>
          <w:szCs w:val="18"/>
        </w:rPr>
        <w:t>13. L'imposta regionale sulla benzina per autotrazione, di cui all'articolo 17 del decreto legislativo 21 dicembre 1990, n. 398, è versata direttamente alla regione dal concessionario dell'impianto di distribuzione di carburante o, per sua delega, dalla società petrolifera che sia unica fornitrice del suddetto impianto, sulla base dei quantitativi erogati in ciascuna regione dagli impianti di distribuzione di carburante che risultano dal registro di carico e scarico di cui all'articolo 3 del decreto-legge 5 maggio 1957, n. 271, convertito, con modificazioni, dalla legge 2 luglio 1957, n. 474, e successive modificazioni. Le modalità ed i termini di versamento, anche di eventuali rate di acconto, le sanzioni, da stabilire in misura compresa tra il 50 e il 100 per cento dell'imposta evasa, sono stabiliti da ciascuna regione con propria legge. L'imposta regionale può essere differenziata in relazione al luogo di ubicazione dell'impianto di distribuzione, tenendo conto di condizioni particolari di mercato. Gli uffici tecnici di finanza effettuano l'accertamento e la liquidazione dell'imposta regionale sulla base di dichiarazioni annuali presentate, con le modalità stabilite dal Ministero delle finanze, dai soggetti obbligati al versamento dell'imposta, entro il 31 gennaio dell'anno successivo a quello cui si riferiscono, e trasmettono alle regioni i dati relativi alla quantità di benzina erogata nei rispettivi territori. Per la riscossione coattiva, gli interessi di mora, il contenzioso e per quanto non disciplinato dai commi da 12 a 14 del presente articolo, si applicano le disposizioni vigenti in materia di accisa sugli oli minerali, comprese quelle per la individuazione dell'organo amministrativo competente. Le regioni hanno facoltà di svolgere controlli sui soggetti obbligati al versamento dell'imposta e di accedere ai dati risultanti dalle registrazioni fiscali tenute in base alle norme vigenti, al fine di segnalare eventuali infrazioni o irregolarità all'organo competente per l'accertamento. Ciascuna regione riscuote, contabilizza e dà quietanza delle somme versate, secondo le proprie norme di contabilità.</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4. A decorrere dal 1 gennaio 1996 sono abrogati gli articoli 18 e 18 del decreto legislativo 21 dicembre 1990, n. 398.</w:t>
      </w:r>
    </w:p>
    <w:p>
      <w:pPr>
        <w:pStyle w:val="Normal"/>
        <w:rPr>
          <w:rFonts w:ascii="Times New Roman" w:hAnsi="Times New Roman" w:cs="Times New Roman"/>
          <w:sz w:val="18"/>
          <w:szCs w:val="18"/>
        </w:rPr>
      </w:pPr>
      <w:r>
        <w:rPr>
          <w:rFonts w:cs="Times New Roman" w:ascii="Times New Roman" w:hAnsi="Times New Roman"/>
          <w:sz w:val="18"/>
          <w:szCs w:val="18"/>
        </w:rPr>
        <w:t>15. Fermi restando i vincoli derivanti dagli accordi internazionali e dalle normative dell'Unione europea, nonché della norme ad essi connesse, le regioni, nonché le province autonome, possono determinare, con propria legge , una riduzione del prezzo alla pompa della benzina e del gasolio per autotrazione, per i soli cittadini residenti nella regione o nella provincia autonoma o in una parte di essa.*</w:t>
      </w:r>
    </w:p>
    <w:p>
      <w:pPr>
        <w:pStyle w:val="Normal"/>
        <w:rPr>
          <w:rFonts w:ascii="Times New Roman" w:hAnsi="Times New Roman" w:cs="Times New Roman"/>
          <w:i/>
          <w:i/>
          <w:sz w:val="18"/>
          <w:szCs w:val="18"/>
        </w:rPr>
      </w:pPr>
      <w:r>
        <w:rPr>
          <w:rFonts w:cs="Times New Roman" w:ascii="Times New Roman" w:hAnsi="Times New Roman"/>
          <w:i/>
          <w:sz w:val="18"/>
          <w:szCs w:val="18"/>
        </w:rPr>
        <w:t>* Modificato dalla legge 24 dicembre 2007, n. 244 (Finanziaria 2008)</w:t>
      </w:r>
    </w:p>
    <w:p>
      <w:pPr>
        <w:pStyle w:val="Normal"/>
        <w:rPr/>
      </w:pPr>
      <w:r>
        <w:rPr>
          <w:rFonts w:cs="Times New Roman" w:ascii="Times New Roman" w:hAnsi="Times New Roman"/>
          <w:sz w:val="18"/>
          <w:szCs w:val="18"/>
        </w:rPr>
        <w:t>16.</w:t>
      </w:r>
      <w:r>
        <w:rPr>
          <w:rFonts w:cs="Times New Roman" w:ascii="Times New Roman" w:hAnsi="Times New Roman"/>
          <w:i/>
          <w:sz w:val="18"/>
          <w:szCs w:val="18"/>
        </w:rPr>
        <w:t xml:space="preserve"> Abrogato dalla legge 24 dicembre 2007, n. 244 (Finanziaria 2008)</w:t>
      </w:r>
    </w:p>
    <w:p>
      <w:pPr>
        <w:pStyle w:val="Normal"/>
        <w:rPr>
          <w:rFonts w:ascii="Times New Roman" w:hAnsi="Times New Roman" w:cs="Times New Roman"/>
          <w:sz w:val="18"/>
          <w:szCs w:val="18"/>
        </w:rPr>
      </w:pPr>
      <w:r>
        <w:rPr>
          <w:rFonts w:cs="Times New Roman" w:ascii="Times New Roman" w:hAnsi="Times New Roman"/>
          <w:sz w:val="18"/>
          <w:szCs w:val="18"/>
        </w:rPr>
        <w:t>17. Nell'esercizio della facoltà di cui ai commi da 15 a 18 del presente articolo le regioni e le province autonome di confine devono garantire:</w:t>
      </w:r>
    </w:p>
    <w:p>
      <w:pPr>
        <w:pStyle w:val="Normal"/>
        <w:rPr>
          <w:rFonts w:ascii="Times New Roman" w:hAnsi="Times New Roman" w:cs="Times New Roman"/>
          <w:sz w:val="18"/>
          <w:szCs w:val="18"/>
        </w:rPr>
      </w:pPr>
      <w:r>
        <w:rPr>
          <w:rFonts w:cs="Times New Roman" w:ascii="Times New Roman" w:hAnsi="Times New Roman"/>
          <w:sz w:val="18"/>
          <w:szCs w:val="18"/>
        </w:rPr>
        <w:t>a) che il prezzo alla pompa non sia inferiore a quello praticato negli Stati confinanti e che, comunque, la riduzione del prezzo di cui al comma 15 sia differenziata nel territorio regionale o provinciale in maniera inversamente proporzionale alla distanza dei punti vendita dal confine;</w:t>
      </w:r>
    </w:p>
    <w:p>
      <w:pPr>
        <w:pStyle w:val="Normal"/>
        <w:rPr>
          <w:rFonts w:ascii="Times New Roman" w:hAnsi="Times New Roman" w:cs="Times New Roman"/>
          <w:sz w:val="18"/>
          <w:szCs w:val="18"/>
        </w:rPr>
      </w:pPr>
      <w:r>
        <w:rPr>
          <w:rFonts w:cs="Times New Roman" w:ascii="Times New Roman" w:hAnsi="Times New Roman"/>
          <w:sz w:val="18"/>
          <w:szCs w:val="18"/>
        </w:rPr>
        <w:t>b) che siano disciplinati precisi controlli sulle cessioni di carburanti e previste le relative sanzioni nei casi di inadempienza o abuso.</w:t>
      </w:r>
    </w:p>
    <w:p>
      <w:pPr>
        <w:pStyle w:val="Normal"/>
        <w:rPr>
          <w:rFonts w:ascii="Times New Roman" w:hAnsi="Times New Roman" w:cs="Times New Roman"/>
          <w:sz w:val="18"/>
          <w:szCs w:val="18"/>
        </w:rPr>
      </w:pPr>
      <w:r>
        <w:rPr>
          <w:rFonts w:cs="Times New Roman" w:ascii="Times New Roman" w:hAnsi="Times New Roman"/>
          <w:sz w:val="18"/>
          <w:szCs w:val="18"/>
        </w:rPr>
        <w:t>18. L'eventuale perdita di gettito a carico della regione o della provincia autonoma, derivante dall'applicazione della disposizione di cui al comma 15, non può essere compensata con trasferimenti erariali.</w:t>
      </w:r>
    </w:p>
    <w:p>
      <w:pPr>
        <w:pStyle w:val="Normal"/>
        <w:rPr>
          <w:rFonts w:ascii="Times New Roman" w:hAnsi="Times New Roman" w:cs="Times New Roman"/>
          <w:sz w:val="18"/>
          <w:szCs w:val="18"/>
        </w:rPr>
      </w:pPr>
      <w:r>
        <w:rPr>
          <w:rFonts w:cs="Times New Roman" w:ascii="Times New Roman" w:hAnsi="Times New Roman"/>
          <w:sz w:val="18"/>
          <w:szCs w:val="18"/>
        </w:rPr>
        <w:t>19. Nel rispetto delle competenze delle regioni in merito agli interventi volti a rimuovere gli ostacoli di ordine economico e sociale per la concreta realizzazione del diritto agli studi universitari previsti dalla legge 2 dicembre 1991, n. 390, a decorrere dall'anno accademico 1996-1997, sono aboliti:</w:t>
      </w:r>
    </w:p>
    <w:p>
      <w:pPr>
        <w:pStyle w:val="Normal"/>
        <w:rPr>
          <w:rFonts w:ascii="Times New Roman" w:hAnsi="Times New Roman" w:cs="Times New Roman"/>
          <w:sz w:val="18"/>
          <w:szCs w:val="18"/>
        </w:rPr>
      </w:pPr>
      <w:r>
        <w:rPr>
          <w:rFonts w:cs="Times New Roman" w:ascii="Times New Roman" w:hAnsi="Times New Roman"/>
          <w:sz w:val="18"/>
          <w:szCs w:val="18"/>
        </w:rPr>
        <w:t>a) il contributo suppletivo di cui all'articolo 4 della legge 18 dicembre 1951, n. 1551;</w:t>
      </w:r>
    </w:p>
    <w:p>
      <w:pPr>
        <w:pStyle w:val="Normal"/>
        <w:rPr>
          <w:rFonts w:ascii="Times New Roman" w:hAnsi="Times New Roman" w:cs="Times New Roman"/>
          <w:sz w:val="18"/>
          <w:szCs w:val="18"/>
        </w:rPr>
      </w:pPr>
      <w:r>
        <w:rPr>
          <w:rFonts w:cs="Times New Roman" w:ascii="Times New Roman" w:hAnsi="Times New Roman"/>
          <w:sz w:val="18"/>
          <w:szCs w:val="18"/>
        </w:rPr>
        <w:t>b) la quota di compartecipazione del 20 per cento degli introiti derivanti dalle tasse di iscrizione di cui al comma 15 dell'articolo 5 della legge 24 dicembre 1993, n. 537.</w:t>
      </w:r>
    </w:p>
    <w:p>
      <w:pPr>
        <w:pStyle w:val="Normal"/>
        <w:rPr>
          <w:rFonts w:ascii="Times New Roman" w:hAnsi="Times New Roman" w:cs="Times New Roman"/>
          <w:sz w:val="18"/>
          <w:szCs w:val="18"/>
        </w:rPr>
      </w:pPr>
      <w:r>
        <w:rPr>
          <w:rFonts w:cs="Times New Roman" w:ascii="Times New Roman" w:hAnsi="Times New Roman"/>
          <w:sz w:val="18"/>
          <w:szCs w:val="18"/>
        </w:rPr>
        <w:t>Conseguentemente è ridotta da 10 per cento la tassa minima di iscrizione prevista dal comma 14 dell'articolo 5 della legge 24 dicembre 1993, n. 537.</w:t>
      </w:r>
    </w:p>
    <w:p>
      <w:pPr>
        <w:pStyle w:val="Normal"/>
        <w:rPr>
          <w:rFonts w:ascii="Times New Roman" w:hAnsi="Times New Roman" w:cs="Times New Roman"/>
          <w:sz w:val="18"/>
          <w:szCs w:val="18"/>
        </w:rPr>
      </w:pPr>
      <w:r>
        <w:rPr>
          <w:rFonts w:cs="Times New Roman" w:ascii="Times New Roman" w:hAnsi="Times New Roman"/>
          <w:sz w:val="18"/>
          <w:szCs w:val="18"/>
        </w:rPr>
        <w:t>20. Al fine di incrementare le disponibilità finanziarie delle regioni finalizzate all'erogazione di borse di studio e di prestiti d'onore agli studenti universitari capaci e meritevoli e privi di mezzi, nel rispetto del principio di solidarietà tra le famiglie a reddito più elevato a quelle a reddito basso, con la medesima decorrenza è istituita la tassa regionale per il diritto allo studio universitario, quale tributo proprio delle regioni e delle province autonome. Per l'iscrizione ai corsi di studio delle università statali e legalmente riconosciute, degli istituti universitari e degli istituti superiori di grado universitario che rilasciano titoli di studio aventi valore legale, gli studenti sono tenuti al pagamento della tassa per il diritto allo studio universitario alla regione o alla provincia autonoma nella quale l'università o l'istituto hanno la sede legale, ad eccezione dell'università degli studi della Calabria per la quale la tassa è dovuta alla medesima università ai sensi del comma 3 dell'articolo 26 della legge 2 dicembre 1991, n. 390. Le università e gli istituti accettano le immatricolazioni e le iscrizioni ai corsi previa verifica del versamento della tassa di cui ai commi da 19 a 23 del presente articolo.</w:t>
      </w:r>
    </w:p>
    <w:p>
      <w:pPr>
        <w:pStyle w:val="Normal"/>
        <w:rPr>
          <w:rFonts w:ascii="Times New Roman" w:hAnsi="Times New Roman" w:cs="Times New Roman"/>
          <w:sz w:val="18"/>
          <w:szCs w:val="18"/>
        </w:rPr>
      </w:pPr>
      <w:r>
        <w:rPr>
          <w:rFonts w:cs="Times New Roman" w:ascii="Times New Roman" w:hAnsi="Times New Roman"/>
          <w:sz w:val="18"/>
          <w:szCs w:val="18"/>
        </w:rPr>
        <w:t>21. Le regioni e le province autonome determinano l'importo della tassa per il diritto allo studio a partire dalla misura minima di lire 120 mila ed entro il limite massimo di lire 200 mila. Qualora le regioni e le province autonome non stabiliscano con proprie leggi, entro il 30 giugno 1996, l'importo della tassa, la stessa è dovuta nella misura minima. Per gli anni accademici successivi, il limite massimo della tassa è aggiornato sulla base del tasso di inflazione programmato.</w:t>
      </w:r>
    </w:p>
    <w:p>
      <w:pPr>
        <w:pStyle w:val="Normal"/>
        <w:rPr>
          <w:rFonts w:ascii="Times New Roman" w:hAnsi="Times New Roman" w:cs="Times New Roman"/>
          <w:sz w:val="18"/>
          <w:szCs w:val="18"/>
        </w:rPr>
      </w:pPr>
      <w:r>
        <w:rPr>
          <w:rFonts w:cs="Times New Roman" w:ascii="Times New Roman" w:hAnsi="Times New Roman"/>
          <w:sz w:val="18"/>
          <w:szCs w:val="18"/>
        </w:rPr>
        <w:t>22. Le regioni e le province autonome concedono l'esonero parziale o totale dal pagamento della tassa regionale per il diritto allo studio universitario agli studenti capaci e meritevoli privi di mezzi. Sono comunque esonerati dal pagamento gli studenti beneficiari delle borse di studio e dei prestiti d'onore di cui alla legge 2 dicembre 1991, n. 390, nonché gli studenti risultati idonei nelle graduatorie per l'ottenimento di tali benefici.</w:t>
      </w:r>
    </w:p>
    <w:p>
      <w:pPr>
        <w:pStyle w:val="Normal"/>
        <w:rPr>
          <w:rFonts w:ascii="Times New Roman" w:hAnsi="Times New Roman" w:cs="Times New Roman"/>
          <w:sz w:val="18"/>
          <w:szCs w:val="18"/>
        </w:rPr>
      </w:pPr>
      <w:r>
        <w:rPr>
          <w:rFonts w:cs="Times New Roman" w:ascii="Times New Roman" w:hAnsi="Times New Roman"/>
          <w:sz w:val="18"/>
          <w:szCs w:val="18"/>
        </w:rPr>
        <w:t>23. Il gettito della tassa regionale per il diritto allo studio universitario è interamente devoluto alla erogazione delle borse di studio e dei prestiti d'onore di cui alla legge 2 dicembre 1991, n. 390.</w:t>
      </w:r>
    </w:p>
    <w:p>
      <w:pPr>
        <w:pStyle w:val="Normal"/>
        <w:rPr>
          <w:rFonts w:ascii="Times New Roman" w:hAnsi="Times New Roman" w:cs="Times New Roman"/>
          <w:sz w:val="18"/>
          <w:szCs w:val="18"/>
        </w:rPr>
      </w:pPr>
      <w:r>
        <w:rPr>
          <w:rFonts w:cs="Times New Roman" w:ascii="Times New Roman" w:hAnsi="Times New Roman"/>
          <w:sz w:val="18"/>
          <w:szCs w:val="18"/>
        </w:rPr>
        <w:t>24. Al fine di favorire la minore produzione di rifiuti e il recupero dagli stessi di materia prima e di energia, a decorrere dal 1 gennaio 1996 è istituito il tributo speciale per il deposito in discarica dei rifiuti solidi, così come definiti e disciplinati dall'articolo 2 del decreto del Presidente della Repubblica 10 settembre 1982, n. 915.</w:t>
      </w:r>
    </w:p>
    <w:p>
      <w:pPr>
        <w:pStyle w:val="Normal"/>
        <w:rPr>
          <w:rFonts w:ascii="Times New Roman" w:hAnsi="Times New Roman" w:cs="Times New Roman"/>
          <w:sz w:val="18"/>
          <w:szCs w:val="18"/>
        </w:rPr>
      </w:pPr>
      <w:r>
        <w:rPr>
          <w:rFonts w:cs="Times New Roman" w:ascii="Times New Roman" w:hAnsi="Times New Roman"/>
          <w:sz w:val="18"/>
          <w:szCs w:val="18"/>
        </w:rPr>
        <w:t>25. Presupposto dell'imposta è il deposito in discarica dei rifiuti solidi, compresi i fanghi palabili.</w:t>
      </w:r>
    </w:p>
    <w:p>
      <w:pPr>
        <w:pStyle w:val="Normal"/>
        <w:rPr>
          <w:rFonts w:ascii="Times New Roman" w:hAnsi="Times New Roman" w:cs="Times New Roman"/>
          <w:sz w:val="18"/>
          <w:szCs w:val="18"/>
        </w:rPr>
      </w:pPr>
      <w:r>
        <w:rPr>
          <w:rFonts w:cs="Times New Roman" w:ascii="Times New Roman" w:hAnsi="Times New Roman"/>
          <w:sz w:val="18"/>
          <w:szCs w:val="18"/>
        </w:rPr>
        <w:t>26. Soggetto passivo dell'imposta è il gestore dell'impresa di stoccaggio definitivo con obbligo di rivalsa nei confronti di colui che effettua il conferimento.</w:t>
      </w:r>
    </w:p>
    <w:p>
      <w:pPr>
        <w:pStyle w:val="Normal"/>
        <w:rPr>
          <w:rFonts w:ascii="Times New Roman" w:hAnsi="Times New Roman" w:cs="Times New Roman"/>
          <w:sz w:val="18"/>
          <w:szCs w:val="18"/>
        </w:rPr>
      </w:pPr>
      <w:r>
        <w:rPr>
          <w:rFonts w:cs="Times New Roman" w:ascii="Times New Roman" w:hAnsi="Times New Roman"/>
          <w:sz w:val="18"/>
          <w:szCs w:val="18"/>
        </w:rPr>
        <w:t>27. Il tributo è dovuto alle regioni; una quota del 10 per cento di esso spetta alle province. Il 20 per cento del gettito derivate dall'applicazione del tributo, al netto della quota spettante alle province, affluisce in un apposito fondo della regione destinato a favorire la minore produzione di rifiuti, le attività di recupero di materie prime e di energia, con priorità per i soggetti che realizzano sistemi di smaltimento alternativi alle discariche, nonché a realizzare la bonifica dei suoli inquinati, ivi comprese le aree industriali dismesse, il recupero delle aree degradate per l'avvio ed il finanziamento delle agenzie regionali per l'ambiente e la istituzione e manutenzione delle aree naturali protette. L'impiego delle risorse è disposto dalla regione, nell'ambito delle destinazioni sopra indicate, con propria deliberazione, ad eccezione di quelle derivanti dalla tassazione dei fanghi di risulta che sono destinate ad investimenti di tipo ambientale riferibili ai rifiuti del settore produttivo soggetto al predetto tributo.</w:t>
      </w:r>
    </w:p>
    <w:p>
      <w:pPr>
        <w:pStyle w:val="Normal"/>
        <w:rPr>
          <w:rFonts w:ascii="Times New Roman" w:hAnsi="Times New Roman" w:cs="Times New Roman"/>
          <w:sz w:val="18"/>
          <w:szCs w:val="18"/>
        </w:rPr>
      </w:pPr>
      <w:r>
        <w:rPr>
          <w:rFonts w:cs="Times New Roman" w:ascii="Times New Roman" w:hAnsi="Times New Roman"/>
          <w:sz w:val="18"/>
          <w:szCs w:val="18"/>
        </w:rPr>
        <w:t>28. La base imponibile è costituita dalla quantità dei rifiuti conferiti in discarica sulla base delle annotazioni nei registri tenuti in attuazione degli articoli 11 e 19 del decreto del Presidente della Repubblica 10 settembre 1982, n. 915.</w:t>
      </w:r>
    </w:p>
    <w:p>
      <w:pPr>
        <w:pStyle w:val="Normal"/>
        <w:rPr>
          <w:rFonts w:ascii="Times New Roman" w:hAnsi="Times New Roman" w:cs="Times New Roman"/>
          <w:sz w:val="18"/>
          <w:szCs w:val="18"/>
        </w:rPr>
      </w:pPr>
      <w:r>
        <w:rPr>
          <w:rFonts w:cs="Times New Roman" w:ascii="Times New Roman" w:hAnsi="Times New Roman"/>
          <w:sz w:val="18"/>
          <w:szCs w:val="18"/>
        </w:rPr>
        <w:t>29. L'ammontare dell'imposta è fissato, con legge della regione entro il 31 luglio di ogni anno per l'anno successivo, per chilogrammo di rifiuti conferiti: in misura non inferiore ad euro 0,001 e non superiore ad euro 0,01 per i rifiuti ammissibili al conferimento in discarica per i rifiuti inerti ai sensi dell'articolo 2 del decreto del Ministro dell'ambiente e della tutela del territorio 13 marzo 2003, pubblicato nella Gazzetta Ufficiale n. 67 del 21 marzo 2003; in misura non inferiore ad euro 0,00517 e non superiore ad euro 0,02582 per i rifiuti ammissibili al conferimento in discarica per rifiuti non pericolosi e pericolosi ai sensi degli articoli 3 e 4 del medesimo decreto. In caso di mancata determinazione dell'importo da parte delle regioni entro il 31 luglio di ogni anno per l'anno successivo, si intende prorogata la misura vigente. Il tributo è determinato moltiplicando l'ammontare dell'imposta per il quantitativo, espresso in chilogrammi, dei rifiuti conferiti in discarica, nonché per un coefficiente di correzione che tenga conto del peso specifico, della qualità e delle condizioni di conferimento dei rifiuti ai fini della commisurazione dell'incidenza sul costo ambientale da stabilire con decreto del Ministro dell'ambiente, di concerto con i Ministri dell'industria, del commercio e dell'artigianato e della sanità, entro sei mesi dalla data di entrata in vigore della presente legge.*</w:t>
      </w:r>
    </w:p>
    <w:p>
      <w:pPr>
        <w:pStyle w:val="Normal"/>
        <w:rPr>
          <w:rFonts w:ascii="Times New Roman" w:hAnsi="Times New Roman" w:cs="Times New Roman"/>
          <w:i/>
          <w:i/>
          <w:iCs/>
          <w:sz w:val="18"/>
          <w:szCs w:val="18"/>
        </w:rPr>
      </w:pPr>
      <w:r>
        <w:rPr>
          <w:rFonts w:cs="Times New Roman" w:ascii="Times New Roman" w:hAnsi="Times New Roman"/>
          <w:i/>
          <w:iCs/>
          <w:sz w:val="18"/>
          <w:szCs w:val="18"/>
        </w:rPr>
        <w:t>* Comma modificato dalla legge 18 aprile 2005, n. 62</w:t>
      </w:r>
    </w:p>
    <w:p>
      <w:pPr>
        <w:pStyle w:val="Normal"/>
        <w:rPr>
          <w:rFonts w:ascii="Times New Roman" w:hAnsi="Times New Roman" w:cs="Times New Roman"/>
          <w:sz w:val="18"/>
          <w:szCs w:val="18"/>
        </w:rPr>
      </w:pPr>
      <w:r>
        <w:rPr>
          <w:rFonts w:cs="Times New Roman" w:ascii="Times New Roman" w:hAnsi="Times New Roman"/>
          <w:sz w:val="18"/>
          <w:szCs w:val="18"/>
        </w:rPr>
        <w:t>30. Il tributo è versato alla regione in apposito capitolo di bilancio dal gestore della discarica entro il mese successivo alla scadenza del trimestre solare in cui sono state effettuate le operazioni di deposito. Entro i termini previsti per il versamento relativo all'ultimo trimestre dell'anno il gestore è tenuto a produrre alla regione in cui è ubicata la discarica una dichiarazione contenente l'indicazione delle quantità complessive dei rifiuti conferiti nell'anno nonché dei versamenti effettuati. La regione trasmette copia della predetta dichiarazione alla provincia nel cui territorio è ubicata la discarica. Con legge della regione sono stabilite le modalità di versamento del tributo e di presentazione della dichiarazione. Per l'anno 1996 il termine per il versamento del tributo alle regioni, relativo alle operazioni di deposito effettuate nel primo trimestre, è differito al 31 luglio 1996.</w:t>
      </w:r>
    </w:p>
    <w:p>
      <w:pPr>
        <w:pStyle w:val="Normal"/>
        <w:rPr>
          <w:rFonts w:ascii="Times New Roman" w:hAnsi="Times New Roman" w:cs="Times New Roman"/>
          <w:sz w:val="18"/>
          <w:szCs w:val="18"/>
        </w:rPr>
      </w:pPr>
      <w:r>
        <w:rPr>
          <w:rFonts w:cs="Times New Roman" w:ascii="Times New Roman" w:hAnsi="Times New Roman"/>
          <w:sz w:val="18"/>
          <w:szCs w:val="18"/>
        </w:rPr>
        <w:t>31. Per l'omessa o infedele registrazione delle operazioni di conferimento in discarica, ferme restando le sanzioni stabilite per le violazioni di altre norme, si applica la sanzione amministrativa dal duecento al quattrocento per cento del tributo relativo all'operazione. Per l'omessa o infedele dichiarazione si applica la sanzione da lire duecentomila a lire un milione. Le sanzioni sono ridotte ad un quarto se, entro il termine per ricorrere alle commissioni tributarie, interviene adesione del contribuente e contestuale pagamento del tributo, se dovuto, e della sanzione.</w:t>
      </w:r>
    </w:p>
    <w:p>
      <w:pPr>
        <w:pStyle w:val="Normal"/>
        <w:rPr>
          <w:rFonts w:ascii="Times New Roman" w:hAnsi="Times New Roman" w:cs="Times New Roman"/>
          <w:sz w:val="18"/>
          <w:szCs w:val="18"/>
        </w:rPr>
      </w:pPr>
      <w:r>
        <w:rPr>
          <w:rFonts w:cs="Times New Roman" w:ascii="Times New Roman" w:hAnsi="Times New Roman"/>
          <w:sz w:val="18"/>
          <w:szCs w:val="18"/>
        </w:rPr>
        <w:t>32. Fermi restando l'applicazione della disciplina sanzionatoria per la violazione della normativa sullo smaltimento dei rifiuti di cui al decreto del Presidente della Repubblica 10 settembre 1982, n. 915, e successive modificazioni, e l'obbligo di procedere alla bonifica e alla rimessa in pristino dell'area, chiunque esercita, ancorchè in via non esclusiva, l'attività di discarica abusiva e chiunque abbandona, scarica o effettua deposito incontrollato di rifiuti, è soggetto al pagamento del tributo determinato ai sensi della presente legge e di una sanzione amministrativa pari a tre volte l'ammontare del tributo medesimo. Si applicano a carico di chi esercita l'attività le sanzioni di cui al comma 31. L'utilizzatore a qualsiasi titolo o, in mancanza, il proprietario dei terreni sui quali insiste la discarica abusiva, è tenuto in solido agli oneri di bonifica, al risarcimento del danno ambientale al pagamento del tributo e delle sanzioni pecuniarie ai sensi della presente legge, ove non dimostri di aver presentato denuncia di discarica abusiva ai competenti organi della regione, prima della costatazione delle violazioni di legge. Le discariche abusive non possono essere oggetto di autorizzazione regionale, ai sensi dell'articolo 6 del decreto del Presidente della Repubblica 10 settembre 1982, n. 915.</w:t>
      </w:r>
    </w:p>
    <w:p>
      <w:pPr>
        <w:pStyle w:val="Normal"/>
        <w:rPr>
          <w:rFonts w:ascii="Times New Roman" w:hAnsi="Times New Roman" w:cs="Times New Roman"/>
          <w:sz w:val="18"/>
          <w:szCs w:val="18"/>
        </w:rPr>
      </w:pPr>
      <w:r>
        <w:rPr>
          <w:rFonts w:cs="Times New Roman" w:ascii="Times New Roman" w:hAnsi="Times New Roman"/>
          <w:sz w:val="18"/>
          <w:szCs w:val="18"/>
        </w:rPr>
        <w:t>33. Le violazioni ai commi da 24 a 41 del presente articolo sono constatate con processo verbale dai funzionari provinciali addetti ai controlli ai sensi dell'articolo 14 della legge 8 giugno 1990, n. 142, e dell'articolo 7 del decreto del Presidente della Repubblica 10 settembre 1982, n. 915, muniti di speciale tessera di riconoscimento rilasciata dal presidente della provincia. Per l'assolvimento dei loro compiti i funzionari possono accedere, muniti di apposita autorizzazione del capo dell'ufficio, nei luoghi adibiti all'esercizio dell'attività e negli altri luoghi ove devono essere custoditi i registri e la documentazione inerente l'attività, al fine di procedere alla ispezione dei luoghi ed alla verifica della relativa documentazione. Qualora nel corso dell'ispezione o della verifica emergano inosservanza di obblighi regolati da disposizioni di leggi concernenti tributi diversi da quelli previsti dai commi da 24 a 41 del presente articolo, i funzionari predetti devono comunicarle alla Guardia di finanza secondo le modalità previste dall'ultimo comma dell'articolo 36 del decreto del Presidente della Repubblica 29 settembre 1972, n. 600, introdotto dall'articolo 19, comma 1, lettera d), della legge 30 dicembre 1991, n. 413. La Guardia di finanza coopera con i funzionari provinciali per l'acquisizione ed il reperimento degli elementi utili ai fini dell'accertamento dell'imposta e per la repressione delle connesse violazioni, procedendo di propria iniziativa o su richiesta delle regioni o province nei modi e con le facoltà di cui all'articolo 63 del decreto del Presidente della Repubblica 26 ottobre 1972, n. 633, e successive modificazioni.</w:t>
      </w:r>
    </w:p>
    <w:p>
      <w:pPr>
        <w:pStyle w:val="Normal"/>
        <w:rPr>
          <w:rFonts w:ascii="Times New Roman" w:hAnsi="Times New Roman" w:cs="Times New Roman"/>
          <w:sz w:val="18"/>
          <w:szCs w:val="18"/>
        </w:rPr>
      </w:pPr>
      <w:r>
        <w:rPr>
          <w:rFonts w:cs="Times New Roman" w:ascii="Times New Roman" w:hAnsi="Times New Roman"/>
          <w:sz w:val="18"/>
          <w:szCs w:val="18"/>
        </w:rPr>
        <w:t>34. L'accertamento, la riscossione, i rimborsi, il contenzioso amministrativo e quanto non previsto dai commi da 24 a 41 del presente articolo sono disciplinati con legge della regione.</w:t>
      </w:r>
    </w:p>
    <w:p>
      <w:pPr>
        <w:pStyle w:val="Normal"/>
        <w:rPr>
          <w:rFonts w:ascii="Times New Roman" w:hAnsi="Times New Roman" w:cs="Times New Roman"/>
          <w:sz w:val="18"/>
          <w:szCs w:val="18"/>
        </w:rPr>
      </w:pPr>
      <w:r>
        <w:rPr>
          <w:rFonts w:cs="Times New Roman" w:ascii="Times New Roman" w:hAnsi="Times New Roman"/>
          <w:sz w:val="18"/>
          <w:szCs w:val="18"/>
        </w:rPr>
        <w:t>35. Le disposizioni dei commi da 24 a 41 del presente articolo costituiscono principi fondamentali ai sensi dell'articolo 119 della Costituzione. Le regioni a statuto speciale e le province autonome di Trento e di Bolzano provvedono con propria legge secondo le disposizioni dei rispettivi statuti e delle relative norme di attuazione.</w:t>
      </w:r>
    </w:p>
    <w:p>
      <w:pPr>
        <w:pStyle w:val="Normal"/>
        <w:rPr>
          <w:rFonts w:ascii="Times New Roman" w:hAnsi="Times New Roman" w:cs="Times New Roman"/>
          <w:sz w:val="18"/>
          <w:szCs w:val="18"/>
        </w:rPr>
      </w:pPr>
      <w:r>
        <w:rPr>
          <w:rFonts w:cs="Times New Roman" w:ascii="Times New Roman" w:hAnsi="Times New Roman"/>
          <w:sz w:val="18"/>
          <w:szCs w:val="18"/>
        </w:rPr>
        <w:t>36. Nell'articolo 1, secondo comma, del decreto del Presidente della Repubblica 26 ottobre 1972, n. 636, dopo la lettera i) è aggiunta la seguente:</w:t>
      </w:r>
    </w:p>
    <w:p>
      <w:pPr>
        <w:pStyle w:val="Normal"/>
        <w:rPr>
          <w:rFonts w:ascii="Times New Roman" w:hAnsi="Times New Roman" w:cs="Times New Roman"/>
          <w:sz w:val="18"/>
          <w:szCs w:val="18"/>
        </w:rPr>
      </w:pPr>
      <w:r>
        <w:rPr>
          <w:rFonts w:cs="Times New Roman" w:ascii="Times New Roman" w:hAnsi="Times New Roman"/>
          <w:sz w:val="18"/>
          <w:szCs w:val="18"/>
        </w:rPr>
        <w:t>"i-bis) tributo speciale per il deposito in discarica dei rifiuti solidi".</w:t>
      </w:r>
    </w:p>
    <w:p>
      <w:pPr>
        <w:pStyle w:val="Normal"/>
        <w:rPr>
          <w:rFonts w:ascii="Times New Roman" w:hAnsi="Times New Roman" w:cs="Times New Roman"/>
          <w:sz w:val="18"/>
          <w:szCs w:val="18"/>
        </w:rPr>
      </w:pPr>
      <w:r>
        <w:rPr>
          <w:rFonts w:cs="Times New Roman" w:ascii="Times New Roman" w:hAnsi="Times New Roman"/>
          <w:sz w:val="18"/>
          <w:szCs w:val="18"/>
        </w:rPr>
        <w:t>37. Nell'articolo 2, comma 1, del decreto legislativo 31 dicembre 1992, n. 546, dopo la lettera g) è inserita la seguente:</w:t>
      </w:r>
    </w:p>
    <w:p>
      <w:pPr>
        <w:pStyle w:val="Normal"/>
        <w:rPr>
          <w:rFonts w:ascii="Times New Roman" w:hAnsi="Times New Roman" w:cs="Times New Roman"/>
          <w:sz w:val="18"/>
          <w:szCs w:val="18"/>
        </w:rPr>
      </w:pPr>
      <w:r>
        <w:rPr>
          <w:rFonts w:cs="Times New Roman" w:ascii="Times New Roman" w:hAnsi="Times New Roman"/>
          <w:sz w:val="18"/>
          <w:szCs w:val="18"/>
        </w:rPr>
        <w:t>"g-bis) il tributo speciale per il deposito in discarica dei rifiuti solidi;".</w:t>
      </w:r>
    </w:p>
    <w:p>
      <w:pPr>
        <w:pStyle w:val="Normal"/>
        <w:rPr>
          <w:rFonts w:ascii="Times New Roman" w:hAnsi="Times New Roman" w:cs="Times New Roman"/>
          <w:sz w:val="18"/>
          <w:szCs w:val="18"/>
        </w:rPr>
      </w:pPr>
      <w:r>
        <w:rPr>
          <w:rFonts w:cs="Times New Roman" w:ascii="Times New Roman" w:hAnsi="Times New Roman"/>
          <w:sz w:val="18"/>
          <w:szCs w:val="18"/>
        </w:rPr>
        <w:t>38. Per l'anno 1996 il tributo è dovuto nella misura minima, esclusi i rifiuti dei settori minerario, estrattivo, edilizio, lapideo e metallurgico, per i quali la misura minima del tributo è determinata tra lire 2 e lire 5 con decreto del Ministro dell'ambiente di concerto con il Ministro dell'industria, del commercio e dell'artigianato, da emanare entro tre mesi dalla data di entrata in vigore della presente legge in relazione alla possibilità di recupero e riutilizzo e alle incidenze del tributo sui costi di produzione. In sede di prima applicazione delle disposizioni del comma 32 l'utilizzatore o, in mancanza, il proprietario del terreno su cui insiste la discarica abusiva è esente dalla responsabilità relativamente alle sanzioni amministrative previste al comma 32 qualora provveda entro il 30 giugno 1996 alla relativa denuncia agli organi della regione.</w:t>
      </w:r>
    </w:p>
    <w:p>
      <w:pPr>
        <w:pStyle w:val="Normal"/>
        <w:rPr>
          <w:rFonts w:ascii="Times New Roman" w:hAnsi="Times New Roman" w:cs="Times New Roman"/>
          <w:sz w:val="18"/>
          <w:szCs w:val="18"/>
        </w:rPr>
      </w:pPr>
      <w:r>
        <w:rPr>
          <w:rFonts w:cs="Times New Roman" w:ascii="Times New Roman" w:hAnsi="Times New Roman"/>
          <w:sz w:val="18"/>
          <w:szCs w:val="18"/>
        </w:rPr>
        <w:t>39. A decorrere dell'anno 1996 i proventi delle addizionali erariali di cui al regio decreto-legge 30 novembre 1937, n. 2145, convertito dalla legge 25 aprile 1938, n. 614, e alla legge 10 dicembre 1961, n. 1346, applicate alla tassa per lo smaltimento dei rifiuti solidi urbani interni, comprese le riscossioni relative agli anni precedenti sono devoluti direttamente ai comuni dal concessionario della riscossione. La maggiore spesa del servizio di nettezza urbana derivante dal pagamento del tributo di cui al comma 24 costituisce costo ai sensi dell'articolo 61 del decreto legislativo 15 novembre 1993, n. 507, e successive modificazioni (. .</w:t>
      </w:r>
    </w:p>
    <w:p>
      <w:pPr>
        <w:pStyle w:val="Normal"/>
        <w:rPr>
          <w:rFonts w:ascii="Times New Roman" w:hAnsi="Times New Roman" w:cs="Times New Roman"/>
          <w:sz w:val="18"/>
          <w:szCs w:val="18"/>
        </w:rPr>
      </w:pPr>
      <w:r>
        <w:rPr>
          <w:rFonts w:cs="Times New Roman" w:ascii="Times New Roman" w:hAnsi="Times New Roman"/>
          <w:sz w:val="18"/>
          <w:szCs w:val="18"/>
        </w:rPr>
        <w:t>.). Con decreto del Ministro delle finanze, di concerto con i Ministri dell'interno e del tesoro, sono stabilite le modalità di attuazione delle disposizioni del presente comma.</w:t>
      </w:r>
    </w:p>
    <w:p>
      <w:pPr>
        <w:pStyle w:val="Normal"/>
        <w:rPr>
          <w:rFonts w:ascii="Times New Roman" w:hAnsi="Times New Roman" w:cs="Times New Roman"/>
          <w:sz w:val="18"/>
          <w:szCs w:val="18"/>
        </w:rPr>
      </w:pPr>
      <w:r>
        <w:rPr>
          <w:rFonts w:cs="Times New Roman" w:ascii="Times New Roman" w:hAnsi="Times New Roman"/>
          <w:sz w:val="18"/>
          <w:szCs w:val="18"/>
        </w:rPr>
        <w:t>40. Per i rifiuti smaltiti tal quali in impianti di incenerimento senza recupero di energia, per gli scarti ed i sovvalli di impianti di selezione automatica, riciclaggio e compostaggio, nonché per i fanghi anche palabili si applicano le disposizioni dei commi da 24 a 41 del presente articolo. Il tributo è dovuto nella misura del 20 per cento dell'ammontare determinato ai sensi dei commi 29 e 38.</w:t>
      </w:r>
    </w:p>
    <w:p>
      <w:pPr>
        <w:pStyle w:val="Normal"/>
        <w:rPr>
          <w:rFonts w:ascii="Times New Roman" w:hAnsi="Times New Roman" w:cs="Times New Roman"/>
          <w:sz w:val="18"/>
          <w:szCs w:val="18"/>
        </w:rPr>
      </w:pPr>
      <w:r>
        <w:rPr>
          <w:rFonts w:cs="Times New Roman" w:ascii="Times New Roman" w:hAnsi="Times New Roman"/>
          <w:sz w:val="18"/>
          <w:szCs w:val="18"/>
        </w:rPr>
        <w:t>41. Al comma 4 dell'articolo 29-bis del decreto-legge 30 agosto 1993, n. 331, convertito, con modificazioni, dalla legge 29 ottobre 1993, n. 427, le parole da: "ad agevolare il finanziamento" fino a:</w:t>
      </w:r>
    </w:p>
    <w:p>
      <w:pPr>
        <w:pStyle w:val="Normal"/>
        <w:rPr>
          <w:rFonts w:ascii="Times New Roman" w:hAnsi="Times New Roman" w:cs="Times New Roman"/>
          <w:sz w:val="18"/>
          <w:szCs w:val="18"/>
        </w:rPr>
      </w:pPr>
      <w:r>
        <w:rPr>
          <w:rFonts w:cs="Times New Roman" w:ascii="Times New Roman" w:hAnsi="Times New Roman"/>
          <w:sz w:val="18"/>
          <w:szCs w:val="18"/>
        </w:rPr>
        <w:t>"dal riciclaggio dei film di polietilene." sono sostituite dalle seguenti: " e con il Ministro delle risorse agricole, alimentari e forestali, entro sessanta giorni dalla data di entrata in vigore della presente disposizione, ad agevolare la raccolta differenziata e la riduzione dell'impatto ambientale e dell'uso delle discariche anche attraverso la corresponsione di un premio da corrispondere al produttore agricolo conferitore di scarti di film di polietilene.".</w:t>
      </w:r>
    </w:p>
    <w:p>
      <w:pPr>
        <w:pStyle w:val="Normal"/>
        <w:rPr>
          <w:rFonts w:ascii="Times New Roman" w:hAnsi="Times New Roman" w:cs="Times New Roman"/>
          <w:sz w:val="18"/>
          <w:szCs w:val="18"/>
        </w:rPr>
      </w:pPr>
      <w:r>
        <w:rPr>
          <w:rFonts w:cs="Times New Roman" w:ascii="Times New Roman" w:hAnsi="Times New Roman"/>
          <w:sz w:val="18"/>
          <w:szCs w:val="18"/>
        </w:rPr>
        <w:t>42. In attesa dell'entrata in vigore della tariffa del servizio idrico integrato, prevista dall'articolo 13 della legge 5 gennaio 1994, n. 36, la quota di tariffa riferita al servizio di depurazione, di cui all'articolo 14, comma 1, della citata legge n. 36 del 1994, è determinata secondo le modalità stabilite per categorie di utenti ai commi 43, 44, 45, 46 e 47 del presente articolo ed è riscossa dai comuni o loro consorzi . . . .</w:t>
      </w:r>
    </w:p>
    <w:p>
      <w:pPr>
        <w:pStyle w:val="Normal"/>
        <w:rPr>
          <w:rFonts w:ascii="Times New Roman" w:hAnsi="Times New Roman" w:cs="Times New Roman"/>
          <w:sz w:val="18"/>
          <w:szCs w:val="18"/>
        </w:rPr>
      </w:pPr>
      <w:r>
        <w:rPr>
          <w:rFonts w:cs="Times New Roman" w:ascii="Times New Roman" w:hAnsi="Times New Roman"/>
          <w:sz w:val="18"/>
          <w:szCs w:val="18"/>
        </w:rPr>
        <w:t>43. Per le utenze civili, la quota di tariffa è fissata al metro cubo in lire 400 per il 1996 e in lire 500 dal 1997.</w:t>
      </w:r>
    </w:p>
    <w:p>
      <w:pPr>
        <w:pStyle w:val="Normal"/>
        <w:rPr>
          <w:rFonts w:ascii="Times New Roman" w:hAnsi="Times New Roman" w:cs="Times New Roman"/>
          <w:sz w:val="18"/>
          <w:szCs w:val="18"/>
        </w:rPr>
      </w:pPr>
      <w:r>
        <w:rPr>
          <w:rFonts w:cs="Times New Roman" w:ascii="Times New Roman" w:hAnsi="Times New Roman"/>
          <w:sz w:val="18"/>
          <w:szCs w:val="18"/>
        </w:rPr>
        <w:t>44. Per le utenze industriali, la quota tariffaria è determinata, ai sensi del comma 4 dell'articolo 14 della citata legge n. 36 del 1994, sulla base della qualità e della quantità delle acque reflue scaricate in fognatura.</w:t>
      </w:r>
    </w:p>
    <w:p>
      <w:pPr>
        <w:pStyle w:val="Normal"/>
        <w:rPr>
          <w:rFonts w:ascii="Times New Roman" w:hAnsi="Times New Roman" w:cs="Times New Roman"/>
          <w:sz w:val="18"/>
          <w:szCs w:val="18"/>
        </w:rPr>
      </w:pPr>
      <w:r>
        <w:rPr>
          <w:rFonts w:cs="Times New Roman" w:ascii="Times New Roman" w:hAnsi="Times New Roman"/>
          <w:sz w:val="18"/>
          <w:szCs w:val="18"/>
        </w:rPr>
        <w:t>45. I comuni o loro consorzi determinano la quota tariffaria per le utenze industriali mediante l'applicazione della formula tipo fissata dalla legislazione nazionale e delle relative tariffe stabilite dalla legislazione regionale in attuazione dell'articolo 17-bis della legge 10 maggio 1976, n. 319, e successive modificazioni.</w:t>
      </w:r>
    </w:p>
    <w:p>
      <w:pPr>
        <w:pStyle w:val="Normal"/>
        <w:rPr>
          <w:rFonts w:ascii="Times New Roman" w:hAnsi="Times New Roman" w:cs="Times New Roman"/>
          <w:sz w:val="18"/>
          <w:szCs w:val="18"/>
        </w:rPr>
      </w:pPr>
      <w:r>
        <w:rPr>
          <w:rFonts w:cs="Times New Roman" w:ascii="Times New Roman" w:hAnsi="Times New Roman"/>
          <w:sz w:val="18"/>
          <w:szCs w:val="18"/>
        </w:rPr>
        <w:t>46. Per la determinazione della quota tariffaria delle utenze industriali, le province fissano i valori di riferimento dei parametri 7, 8 e 9 della tabella C allegata alla citata legge n. 319 del 1976 ai fini di stabilire il trattamento biologico delle sostanze organiche tramite un impianto medio di depurazione delle acque reflue scaricate in fognature.</w:t>
      </w:r>
    </w:p>
    <w:p>
      <w:pPr>
        <w:pStyle w:val="Normal"/>
        <w:rPr>
          <w:rFonts w:ascii="Times New Roman" w:hAnsi="Times New Roman" w:cs="Times New Roman"/>
          <w:sz w:val="18"/>
          <w:szCs w:val="18"/>
        </w:rPr>
      </w:pPr>
      <w:r>
        <w:rPr>
          <w:rFonts w:cs="Times New Roman" w:ascii="Times New Roman" w:hAnsi="Times New Roman"/>
          <w:sz w:val="18"/>
          <w:szCs w:val="18"/>
        </w:rPr>
        <w:t>47. Le disposizioni di cui ai commi 42 e 43 del presente articolo non si applicano alle acque termali, che devono essere disciplinate da leggi speciali secondo quanto previsto dall'articolo 1, comma 4, della legge 5 gennaio 1994, n. 36, salvo se assoggettate ad obbligo di utilizzare il servizio di depurazione.</w:t>
      </w:r>
    </w:p>
    <w:p>
      <w:pPr>
        <w:pStyle w:val="Normal"/>
        <w:rPr>
          <w:rFonts w:ascii="Times New Roman" w:hAnsi="Times New Roman" w:cs="Times New Roman"/>
          <w:sz w:val="18"/>
          <w:szCs w:val="18"/>
        </w:rPr>
      </w:pPr>
      <w:r>
        <w:rPr>
          <w:rFonts w:cs="Times New Roman" w:ascii="Times New Roman" w:hAnsi="Times New Roman"/>
          <w:sz w:val="18"/>
          <w:szCs w:val="18"/>
        </w:rPr>
        <w:t>48. A decorrere dal 1 gennaio 1996, l'addizionale regionale all'imposta erariale di trascrizione prevista dal decreto legislativo 21 dicembre 1990, n. 398, è sostituita dall'addizionale provinciale all'imposta erariale di trascrizione, con applicazione delle disposizioni contenute nel capo I del citato decreto legislativo n. 398 del 1990 e dell'articolo 10 del decreto-legge 29 aprile 1994, n. 260, convertito, con modificazioni, dalla legge 27 giugno 1994, n. 413. I poteri e le competenze spettanti in materia alle regioni sono trasferiti alle province. L'addizionale si applica in tutto il territorio nazionale. (. . .) Il gettito derivante dalla applicazione della addizionale provinciale sulle formalità di iscrizione, trascrizione e annotazione, fermo restando l'ammontare dell'imposta statuito nella provincia di presentazione delle formalità stesse, è versato a cura del concessionario alla provincia di residenza dell'acquirente, anche con riserva di proprietà, del locatario con facoltà di compera o dell'usufruttuario del veicolo ovvero alla provincia di residenza del proprietario scaturente dalle formalità, in tutti gli altri casi. (17) 49. La misura dell'aliquota dell'addizionale, relativamente alle formalità eseguite nel proprio territorio, è determinata da ciascuna provincia, con delibera del consiglio, entro i limiti minimo dell'80 per cento massimo del 100 per cento dell'ammontare dell'imposta dovuta.</w:t>
      </w:r>
    </w:p>
    <w:p>
      <w:pPr>
        <w:pStyle w:val="Normal"/>
        <w:rPr>
          <w:rFonts w:ascii="Times New Roman" w:hAnsi="Times New Roman" w:cs="Times New Roman"/>
          <w:sz w:val="18"/>
          <w:szCs w:val="18"/>
        </w:rPr>
      </w:pPr>
      <w:r>
        <w:rPr>
          <w:rFonts w:cs="Times New Roman" w:ascii="Times New Roman" w:hAnsi="Times New Roman"/>
          <w:sz w:val="18"/>
          <w:szCs w:val="18"/>
        </w:rPr>
        <w:t>50. L'addizionale si applica nella misura minima fino a quando le province non determinano una misura diversa.</w:t>
      </w:r>
    </w:p>
    <w:p>
      <w:pPr>
        <w:pStyle w:val="Normal"/>
        <w:rPr>
          <w:rFonts w:ascii="Times New Roman" w:hAnsi="Times New Roman" w:cs="Times New Roman"/>
          <w:sz w:val="18"/>
          <w:szCs w:val="18"/>
        </w:rPr>
      </w:pPr>
      <w:r>
        <w:rPr>
          <w:rFonts w:cs="Times New Roman" w:ascii="Times New Roman" w:hAnsi="Times New Roman"/>
          <w:sz w:val="18"/>
          <w:szCs w:val="18"/>
        </w:rPr>
        <w:t>51. La misura dell'addizionale di cui al comma 50 e le diverse misure determinate dalle province di applicano alle formalità richieste, rispettivamente, a partire dal 1 gennaio 1996 e dal quindicesimo giorno successivo alla data di esecutività della delibera consiliare.</w:t>
      </w:r>
    </w:p>
    <w:p>
      <w:pPr>
        <w:pStyle w:val="Normal"/>
        <w:rPr>
          <w:rFonts w:ascii="Times New Roman" w:hAnsi="Times New Roman" w:cs="Times New Roman"/>
          <w:sz w:val="18"/>
          <w:szCs w:val="18"/>
        </w:rPr>
      </w:pPr>
      <w:r>
        <w:rPr>
          <w:rFonts w:cs="Times New Roman" w:ascii="Times New Roman" w:hAnsi="Times New Roman"/>
          <w:sz w:val="18"/>
          <w:szCs w:val="18"/>
        </w:rPr>
        <w:t>52. Le province comunicano agli uffici del pubblico registro automobilistico competente e al Ministero delle finanze-Dipartimento delle entrate, direzione centrale per la fiscalità locale, l'avvenuta variazione della misura dell'addizionale non oltre il quinto giorno successivo alla intervenuta esecutività della delibera. Le province possono, altresì, relativamente all'addizionale, esercitare presso l'Automobile Club d'Italia e i dipendenti uffici provinciali esattori, il controllo svolto dal Ministero delle finanze per il corrispondente tributo erariale.</w:t>
      </w:r>
    </w:p>
    <w:p>
      <w:pPr>
        <w:pStyle w:val="Normal"/>
        <w:rPr>
          <w:rFonts w:ascii="Times New Roman" w:hAnsi="Times New Roman" w:cs="Times New Roman"/>
          <w:sz w:val="18"/>
          <w:szCs w:val="18"/>
        </w:rPr>
      </w:pPr>
      <w:r>
        <w:rPr>
          <w:rFonts w:cs="Times New Roman" w:ascii="Times New Roman" w:hAnsi="Times New Roman"/>
          <w:sz w:val="18"/>
          <w:szCs w:val="18"/>
        </w:rPr>
        <w:t>53. Con decreto del Ministro delle finanze, da emanare entro novanta giorni dalla data di entrata in vigore della presente legge, sono determinate le modalità per l'attuazione delle norme di cui ai commi da 48 a 55 del presente articolo.</w:t>
      </w:r>
    </w:p>
    <w:p>
      <w:pPr>
        <w:pStyle w:val="Normal"/>
        <w:rPr>
          <w:rFonts w:ascii="Times New Roman" w:hAnsi="Times New Roman" w:cs="Times New Roman"/>
          <w:sz w:val="18"/>
          <w:szCs w:val="18"/>
        </w:rPr>
      </w:pPr>
      <w:r>
        <w:rPr>
          <w:rFonts w:cs="Times New Roman" w:ascii="Times New Roman" w:hAnsi="Times New Roman"/>
          <w:sz w:val="18"/>
          <w:szCs w:val="18"/>
        </w:rPr>
        <w:t>54. A decorrere dal 1 gennaio 1996 è soppressa l'imposta provinciale per l'iscrizione dei veicoli nel pubblico registro automobilistico e sono abrogati gli articolo 20, 21 e 22 del decreto legislativo 30 dicembre 1992, n. 504.</w:t>
      </w:r>
    </w:p>
    <w:p>
      <w:pPr>
        <w:pStyle w:val="Normal"/>
        <w:rPr>
          <w:rFonts w:ascii="Times New Roman" w:hAnsi="Times New Roman" w:cs="Times New Roman"/>
          <w:sz w:val="18"/>
          <w:szCs w:val="18"/>
        </w:rPr>
      </w:pPr>
      <w:r>
        <w:rPr>
          <w:rFonts w:cs="Times New Roman" w:ascii="Times New Roman" w:hAnsi="Times New Roman"/>
          <w:sz w:val="18"/>
          <w:szCs w:val="18"/>
        </w:rPr>
        <w:t>55. Alle province viene detratto dai trasferimenti erariali per gli anni 1996 e seguenti un importo corrispondente al gettito netto dell'addizione provinciale di cui al comma 48 con l'aliquota minima, virtualmente calcolato con riferimento all'anno 1994, diminuito del gettito netto per l'anno 1994 dell'imposta soppressa di cui al comma 54. Alle province di nuova istituzione di cui ai decreti legislativi 6 marzo 1992, nn. 248, 249, 250, 251, 252, 253 e 254, e 30 aprile 1992, n. 277, nonché a quelle di cui traggono origine le province di nuova istituzione, la detrazione è effettuata in proporzione all'ultima popolazione disponibile. Alla comunicazione al Ministero dell'interno e alle singole province dei dati di riferimento provvede l'Automobile Club d'Italia.</w:t>
      </w:r>
    </w:p>
    <w:p>
      <w:pPr>
        <w:pStyle w:val="Normal"/>
        <w:rPr>
          <w:rFonts w:ascii="Times New Roman" w:hAnsi="Times New Roman" w:cs="Times New Roman"/>
          <w:sz w:val="18"/>
          <w:szCs w:val="18"/>
        </w:rPr>
      </w:pPr>
      <w:r>
        <w:rPr>
          <w:rFonts w:cs="Times New Roman" w:ascii="Times New Roman" w:hAnsi="Times New Roman"/>
          <w:sz w:val="18"/>
          <w:szCs w:val="18"/>
        </w:rPr>
        <w:t>56. Il Governo è delegato ad emanare, entro tre mesi dalla data di entrata in vigore della presente legge, uno o più decreti legislativi volti ad accelerare la revisione del catasto e ad assicurare la partecipazione dei comuni, nel rispetto dei seguenti principi e criteri direttivi:</w:t>
      </w:r>
    </w:p>
    <w:p>
      <w:pPr>
        <w:pStyle w:val="Normal"/>
        <w:rPr>
          <w:rFonts w:ascii="Times New Roman" w:hAnsi="Times New Roman" w:cs="Times New Roman"/>
          <w:sz w:val="18"/>
          <w:szCs w:val="18"/>
        </w:rPr>
      </w:pPr>
      <w:r>
        <w:rPr>
          <w:rFonts w:cs="Times New Roman" w:ascii="Times New Roman" w:hAnsi="Times New Roman"/>
          <w:sz w:val="18"/>
          <w:szCs w:val="18"/>
        </w:rPr>
        <w:t>a) attribuzione ai comuni della competenza in ordine alla articolazione del territorio comunale in microzone omogenee, secondo criteri generali uniformi definiti dal Ministero delle finanze. L'articolazione suddetta, in sede di prima applicazione, è deliberata entro il 31 dicembre 1996 e può essere modificata ogni cinque anni;</w:t>
      </w:r>
    </w:p>
    <w:p>
      <w:pPr>
        <w:pStyle w:val="Normal"/>
        <w:rPr>
          <w:rFonts w:ascii="Times New Roman" w:hAnsi="Times New Roman" w:cs="Times New Roman"/>
          <w:sz w:val="18"/>
          <w:szCs w:val="18"/>
        </w:rPr>
      </w:pPr>
      <w:r>
        <w:rPr>
          <w:rFonts w:cs="Times New Roman" w:ascii="Times New Roman" w:hAnsi="Times New Roman"/>
          <w:sz w:val="18"/>
          <w:szCs w:val="18"/>
        </w:rPr>
        <w:t>b) intervento dei comuni nel procedimento di determinazione delle tariffe d'estimo. A tal fine il Ministero delle finanze indice conferenze di servizi ai sensi dell'articolo 14 della legge 7 agosto 1990, n. 241. Nel caso di dissenso espresso del comune sulle tariffe la determinazione delle stesse è devoluta agli organi di cui alla lettera c);</w:t>
      </w:r>
    </w:p>
    <w:p>
      <w:pPr>
        <w:pStyle w:val="Normal"/>
        <w:rPr>
          <w:rFonts w:ascii="Times New Roman" w:hAnsi="Times New Roman" w:cs="Times New Roman"/>
          <w:sz w:val="18"/>
          <w:szCs w:val="18"/>
        </w:rPr>
      </w:pPr>
      <w:r>
        <w:rPr>
          <w:rFonts w:cs="Times New Roman" w:ascii="Times New Roman" w:hAnsi="Times New Roman"/>
          <w:sz w:val="18"/>
          <w:szCs w:val="18"/>
        </w:rPr>
        <w:t>c) revisione della disciplina in materia di commissioni censuarie. La composizione delle commissioni e i procedimenti di nomina dei presidenti dei componenti saranno ispirate a criteri di massima semplificazione e di rappresentatività delle regioni, delle province e dei comuni;</w:t>
      </w:r>
    </w:p>
    <w:p>
      <w:pPr>
        <w:pStyle w:val="Normal"/>
        <w:rPr>
          <w:rFonts w:ascii="Times New Roman" w:hAnsi="Times New Roman" w:cs="Times New Roman"/>
          <w:sz w:val="18"/>
          <w:szCs w:val="18"/>
        </w:rPr>
      </w:pPr>
      <w:r>
        <w:rPr>
          <w:rFonts w:cs="Times New Roman" w:ascii="Times New Roman" w:hAnsi="Times New Roman"/>
          <w:sz w:val="18"/>
          <w:szCs w:val="18"/>
        </w:rPr>
        <w:t>d) individuazione delle tariffe d'estimo di reddito, con l'esclusione dei regimi legali di determinazione dei canoni, neutralizzando gli effetti della maggiore pressione fiscale derivante dalla suddetta esclusione con le necessarie modifiche alla disciplina dei singoli tributi;</w:t>
      </w:r>
    </w:p>
    <w:p>
      <w:pPr>
        <w:pStyle w:val="Normal"/>
        <w:rPr>
          <w:rFonts w:ascii="Times New Roman" w:hAnsi="Times New Roman" w:cs="Times New Roman"/>
          <w:sz w:val="18"/>
          <w:szCs w:val="18"/>
        </w:rPr>
      </w:pPr>
      <w:r>
        <w:rPr>
          <w:rFonts w:cs="Times New Roman" w:ascii="Times New Roman" w:hAnsi="Times New Roman"/>
          <w:sz w:val="18"/>
          <w:szCs w:val="18"/>
        </w:rPr>
        <w:t>e) attribuzione ai comuni, a decorrere dal 1997 e fino alla revisione generale degli estimi e del classamento, della facoltà di stabilire, ai soli fini dell'imposta comunale sugli immobili, una riduzione o un aumento, comunque non superiori al 10 per cento, del valore imponibile delle unità immobiliari site nelle singole microzone di cui alla lettera a), in considerazione della dotazione dei servizi pubblici comunali.</w:t>
      </w:r>
    </w:p>
    <w:p>
      <w:pPr>
        <w:pStyle w:val="Normal"/>
        <w:rPr>
          <w:rFonts w:ascii="Times New Roman" w:hAnsi="Times New Roman" w:cs="Times New Roman"/>
          <w:sz w:val="18"/>
          <w:szCs w:val="18"/>
        </w:rPr>
      </w:pPr>
      <w:r>
        <w:rPr>
          <w:rFonts w:cs="Times New Roman" w:ascii="Times New Roman" w:hAnsi="Times New Roman"/>
          <w:sz w:val="18"/>
          <w:szCs w:val="18"/>
        </w:rPr>
        <w:t>57. Entro trenta giorni dalla data di entrata in vigore della presente legge il Governo invia per il parere il testo delle disposizioni di cui al comma 56 alle competenti Commissioni parlamentari. Le Commissioni esprimono il parere entro trenta giorni dalla ricezione.</w:t>
      </w:r>
    </w:p>
    <w:p>
      <w:pPr>
        <w:pStyle w:val="Normal"/>
        <w:rPr>
          <w:rFonts w:ascii="Times New Roman" w:hAnsi="Times New Roman" w:cs="Times New Roman"/>
          <w:sz w:val="18"/>
          <w:szCs w:val="18"/>
        </w:rPr>
      </w:pPr>
      <w:r>
        <w:rPr>
          <w:rFonts w:cs="Times New Roman" w:ascii="Times New Roman" w:hAnsi="Times New Roman"/>
          <w:sz w:val="18"/>
          <w:szCs w:val="18"/>
        </w:rPr>
        <w:t>58. Al fine di procedere all'aggiornamento del catasto e, quindi, al recupero di aree di evasione fiscale:</w:t>
      </w:r>
    </w:p>
    <w:p>
      <w:pPr>
        <w:pStyle w:val="Normal"/>
        <w:rPr>
          <w:rFonts w:ascii="Times New Roman" w:hAnsi="Times New Roman" w:cs="Times New Roman"/>
          <w:sz w:val="18"/>
          <w:szCs w:val="18"/>
        </w:rPr>
      </w:pPr>
      <w:r>
        <w:rPr>
          <w:rFonts w:cs="Times New Roman" w:ascii="Times New Roman" w:hAnsi="Times New Roman"/>
          <w:sz w:val="18"/>
          <w:szCs w:val="18"/>
        </w:rPr>
        <w:t>a) i comuni procedono alla individuazione di immobili non regolarmente censiti in catasto anche attraverso incroci con informazioni contenute in banche dati di altri enti. Per la copertura degli oneri connessi alla formazione o alla acquisizione delle suddette banche dati, mediante i piani economico-finanziari di cui all'articolo 43 del decreto legislativo 25 febbraio 1995, n. 77, può essere utilizzata una quota non superiore al 50 per cento delle maggiori entrate derivanti dalla suddetta attività;</w:t>
      </w:r>
    </w:p>
    <w:p>
      <w:pPr>
        <w:pStyle w:val="Normal"/>
        <w:rPr>
          <w:rFonts w:ascii="Times New Roman" w:hAnsi="Times New Roman" w:cs="Times New Roman"/>
          <w:sz w:val="18"/>
          <w:szCs w:val="18"/>
        </w:rPr>
      </w:pPr>
      <w:r>
        <w:rPr>
          <w:rFonts w:cs="Times New Roman" w:ascii="Times New Roman" w:hAnsi="Times New Roman"/>
          <w:sz w:val="18"/>
          <w:szCs w:val="18"/>
        </w:rPr>
        <w:t>b) l'Amministrazione finanziaria procede alla eliminazione dell'arretrato giacente presso gli uffici del territorio anche mediante convenzioni con enti pubblici di natura associativa e le associazioni degli enti locali, ovvero progetti finalizzati finanziati con incentivi economici ai sensi dei commi da 193 a 196 del presente articolo.</w:t>
      </w:r>
    </w:p>
    <w:p>
      <w:pPr>
        <w:pStyle w:val="Normal"/>
        <w:rPr>
          <w:rFonts w:ascii="Times New Roman" w:hAnsi="Times New Roman" w:cs="Times New Roman"/>
          <w:sz w:val="18"/>
          <w:szCs w:val="18"/>
        </w:rPr>
      </w:pPr>
      <w:r>
        <w:rPr>
          <w:rFonts w:cs="Times New Roman" w:ascii="Times New Roman" w:hAnsi="Times New Roman"/>
          <w:sz w:val="18"/>
          <w:szCs w:val="18"/>
        </w:rPr>
        <w:t>59. Il comma 4 dell'articolo 42 del decreto legislativo 15 novembre 1993, n. 507, è sostituito dal seguente:</w:t>
      </w:r>
    </w:p>
    <w:p>
      <w:pPr>
        <w:pStyle w:val="Normal"/>
        <w:rPr>
          <w:rFonts w:ascii="Times New Roman" w:hAnsi="Times New Roman" w:cs="Times New Roman"/>
          <w:sz w:val="18"/>
          <w:szCs w:val="18"/>
        </w:rPr>
      </w:pPr>
      <w:r>
        <w:rPr>
          <w:rFonts w:cs="Times New Roman" w:ascii="Times New Roman" w:hAnsi="Times New Roman"/>
          <w:sz w:val="18"/>
          <w:szCs w:val="18"/>
        </w:rPr>
        <w:t>"4. La tassa si determina in base all'effettiva occupazione espressa in metri quadrati o in metri lineari con arrotondamento all'unità superiore della cifra contenente decimali. Non si fa comunque luogo alla tassazione delle occupazioni che in relazione alla medesima area di riferimento siano complessivamente inferiori a mezzo metro quadrato o lineare".</w:t>
      </w:r>
    </w:p>
    <w:p>
      <w:pPr>
        <w:pStyle w:val="Normal"/>
        <w:rPr>
          <w:rFonts w:ascii="Times New Roman" w:hAnsi="Times New Roman" w:cs="Times New Roman"/>
          <w:sz w:val="18"/>
          <w:szCs w:val="18"/>
        </w:rPr>
      </w:pPr>
      <w:r>
        <w:rPr>
          <w:rFonts w:cs="Times New Roman" w:ascii="Times New Roman" w:hAnsi="Times New Roman"/>
          <w:sz w:val="18"/>
          <w:szCs w:val="18"/>
        </w:rPr>
        <w:t>60. Nell'articolo 44 del decreto legislativo 15 novembre 1993, n. 507, sono apportate le seguenti modificazioni:</w:t>
      </w:r>
    </w:p>
    <w:p>
      <w:pPr>
        <w:pStyle w:val="Normal"/>
        <w:rPr>
          <w:rFonts w:ascii="Times New Roman" w:hAnsi="Times New Roman" w:cs="Times New Roman"/>
          <w:sz w:val="18"/>
          <w:szCs w:val="18"/>
        </w:rPr>
      </w:pPr>
      <w:r>
        <w:rPr>
          <w:rFonts w:cs="Times New Roman" w:ascii="Times New Roman" w:hAnsi="Times New Roman"/>
          <w:sz w:val="18"/>
          <w:szCs w:val="18"/>
        </w:rPr>
        <w:t>a) il comma 5 è sostituito dal seguente:</w:t>
      </w:r>
    </w:p>
    <w:p>
      <w:pPr>
        <w:pStyle w:val="Normal"/>
        <w:rPr>
          <w:rFonts w:ascii="Times New Roman" w:hAnsi="Times New Roman" w:cs="Times New Roman"/>
          <w:sz w:val="18"/>
          <w:szCs w:val="18"/>
        </w:rPr>
      </w:pPr>
      <w:r>
        <w:rPr>
          <w:rFonts w:cs="Times New Roman" w:ascii="Times New Roman" w:hAnsi="Times New Roman"/>
          <w:sz w:val="18"/>
          <w:szCs w:val="18"/>
        </w:rPr>
        <w:t>"5. La superficie da tassare dei passi carrabili si determina moltiplicando la larghezza del passo, misurata sulla fronte dell'edificio o del terreno al quale si dà accesso, per la profondità di un metro lineare "convenzionale";</w:t>
      </w:r>
    </w:p>
    <w:p>
      <w:pPr>
        <w:pStyle w:val="Normal"/>
        <w:rPr>
          <w:rFonts w:ascii="Times New Roman" w:hAnsi="Times New Roman" w:cs="Times New Roman"/>
          <w:sz w:val="18"/>
          <w:szCs w:val="18"/>
        </w:rPr>
      </w:pPr>
      <w:r>
        <w:rPr>
          <w:rFonts w:cs="Times New Roman" w:ascii="Times New Roman" w:hAnsi="Times New Roman"/>
          <w:sz w:val="18"/>
          <w:szCs w:val="18"/>
        </w:rPr>
        <w:t>b) il comma 7 è abrogato.</w:t>
      </w:r>
    </w:p>
    <w:p>
      <w:pPr>
        <w:pStyle w:val="Normal"/>
        <w:rPr>
          <w:rFonts w:ascii="Times New Roman" w:hAnsi="Times New Roman" w:cs="Times New Roman"/>
          <w:sz w:val="18"/>
          <w:szCs w:val="18"/>
        </w:rPr>
      </w:pPr>
      <w:r>
        <w:rPr>
          <w:rFonts w:cs="Times New Roman" w:ascii="Times New Roman" w:hAnsi="Times New Roman"/>
          <w:sz w:val="18"/>
          <w:szCs w:val="18"/>
        </w:rPr>
        <w:t>61. Nell'articolo 45 del decreto legislativo 15 novembre 1993, n. 507, come modificato dall'articolo 1 del decreto legislativo 28 dicembre 1993, n. 566, i commi 1, 2 e 3, sono sostituiti dai seguenti:</w:t>
      </w:r>
    </w:p>
    <w:p>
      <w:pPr>
        <w:pStyle w:val="Normal"/>
        <w:rPr>
          <w:rFonts w:ascii="Times New Roman" w:hAnsi="Times New Roman" w:cs="Times New Roman"/>
          <w:sz w:val="18"/>
          <w:szCs w:val="18"/>
        </w:rPr>
      </w:pPr>
      <w:r>
        <w:rPr>
          <w:rFonts w:cs="Times New Roman" w:ascii="Times New Roman" w:hAnsi="Times New Roman"/>
          <w:sz w:val="18"/>
          <w:szCs w:val="18"/>
        </w:rPr>
        <w:t>"1. Per le occupazioni temporanee la tassa è commisurata alla effettiva superficie occupata ed è graduata, nell'ambito delle categorie previste dall'articolo 42, comma 3, in rapporto alla durata delle occupazioni medesime. I tempi di occupazione e le relative misure di riferimento sono deliberati dal comune o dalla provincia in riferimento alle singole fattispecie di occupazione. In ogni caso per le occupazioni di durata non inferiore a quindici giorni la tariffa è ridotta in misura compresa tra il 20 ed il 50 per cento.</w:t>
      </w:r>
    </w:p>
    <w:p>
      <w:pPr>
        <w:pStyle w:val="Normal"/>
        <w:rPr>
          <w:rFonts w:ascii="Times New Roman" w:hAnsi="Times New Roman" w:cs="Times New Roman"/>
          <w:sz w:val="18"/>
          <w:szCs w:val="18"/>
        </w:rPr>
      </w:pPr>
      <w:r>
        <w:rPr>
          <w:rFonts w:cs="Times New Roman" w:ascii="Times New Roman" w:hAnsi="Times New Roman"/>
          <w:sz w:val="18"/>
          <w:szCs w:val="18"/>
        </w:rPr>
        <w:t>2. La tassa si applica in relazione alle ore di effettiva occupazione in base alle seguenti misure giornaliere di tariffa:</w:t>
      </w:r>
    </w:p>
    <w:p>
      <w:pPr>
        <w:pStyle w:val="Normal"/>
        <w:rPr>
          <w:rFonts w:ascii="Times New Roman" w:hAnsi="Times New Roman" w:cs="Times New Roman"/>
          <w:sz w:val="18"/>
          <w:szCs w:val="18"/>
        </w:rPr>
      </w:pPr>
      <w:r>
        <w:rPr>
          <w:rFonts w:cs="Times New Roman" w:ascii="Times New Roman" w:hAnsi="Times New Roman"/>
          <w:sz w:val="18"/>
          <w:szCs w:val="18"/>
        </w:rPr>
        <w:t>a) occupazione di suolo comunale:</w:t>
      </w:r>
    </w:p>
    <w:p>
      <w:pPr>
        <w:pStyle w:val="Normal"/>
        <w:rPr>
          <w:rFonts w:ascii="Times New Roman" w:hAnsi="Times New Roman" w:cs="Times New Roman"/>
          <w:sz w:val="18"/>
          <w:szCs w:val="18"/>
        </w:rPr>
      </w:pPr>
      <w:r>
        <w:rPr>
          <w:rFonts w:cs="Times New Roman" w:ascii="Times New Roman" w:hAnsi="Times New Roman"/>
          <w:sz w:val="18"/>
          <w:szCs w:val="18"/>
        </w:rPr>
        <w:t>CLASSI Minima Massima DI per mq. per mq.</w:t>
      </w:r>
    </w:p>
    <w:p>
      <w:pPr>
        <w:pStyle w:val="Normal"/>
        <w:rPr>
          <w:rFonts w:ascii="Times New Roman" w:hAnsi="Times New Roman" w:cs="Times New Roman"/>
          <w:sz w:val="18"/>
          <w:szCs w:val="18"/>
        </w:rPr>
      </w:pPr>
      <w:r>
        <w:rPr>
          <w:rFonts w:cs="Times New Roman" w:ascii="Times New Roman" w:hAnsi="Times New Roman"/>
          <w:sz w:val="18"/>
          <w:szCs w:val="18"/>
        </w:rPr>
        <w:t>COMUNI lire lire - - - Classe I . . . . . . 2.000 12.000 Classe II . . . . . . 1.500 10.000 Classe III . . . . . 1.500 8.000 Classe IV . . . . . . 750 6.000 Classe V . . . . . . 750 4.000</w:t>
      </w:r>
    </w:p>
    <w:p>
      <w:pPr>
        <w:pStyle w:val="Normal"/>
        <w:rPr>
          <w:rFonts w:ascii="Times New Roman" w:hAnsi="Times New Roman" w:cs="Times New Roman"/>
          <w:sz w:val="18"/>
          <w:szCs w:val="18"/>
        </w:rPr>
      </w:pPr>
      <w:r>
        <w:rPr>
          <w:rFonts w:cs="Times New Roman" w:ascii="Times New Roman" w:hAnsi="Times New Roman"/>
          <w:sz w:val="18"/>
          <w:szCs w:val="18"/>
        </w:rPr>
        <w:t>b) occupazioni di suolo provinciale:</w:t>
      </w:r>
    </w:p>
    <w:p>
      <w:pPr>
        <w:pStyle w:val="Normal"/>
        <w:rPr>
          <w:rFonts w:ascii="Times New Roman" w:hAnsi="Times New Roman" w:cs="Times New Roman"/>
          <w:sz w:val="18"/>
          <w:szCs w:val="18"/>
        </w:rPr>
      </w:pPr>
      <w:r>
        <w:rPr>
          <w:rFonts w:cs="Times New Roman" w:ascii="Times New Roman" w:hAnsi="Times New Roman"/>
          <w:sz w:val="18"/>
          <w:szCs w:val="18"/>
        </w:rPr>
        <w:t>minima di lire 750 mq., massima di lire 4.000 mq.;</w:t>
      </w:r>
    </w:p>
    <w:p>
      <w:pPr>
        <w:pStyle w:val="Normal"/>
        <w:rPr>
          <w:rFonts w:ascii="Times New Roman" w:hAnsi="Times New Roman" w:cs="Times New Roman"/>
          <w:sz w:val="18"/>
          <w:szCs w:val="18"/>
        </w:rPr>
      </w:pPr>
      <w:r>
        <w:rPr>
          <w:rFonts w:cs="Times New Roman" w:ascii="Times New Roman" w:hAnsi="Times New Roman"/>
          <w:sz w:val="18"/>
          <w:szCs w:val="18"/>
        </w:rPr>
        <w:t>c) occupazione di spazi soprastanti e sottostanti il suolo: la tariffa di cui alle lettere a) e b) può essere ridotta fino ad un terzo. In ogni caso le misure di tariffa di cui alle lettere a) e</w:t>
      </w:r>
    </w:p>
    <w:p>
      <w:pPr>
        <w:pStyle w:val="Normal"/>
        <w:rPr>
          <w:rFonts w:ascii="Times New Roman" w:hAnsi="Times New Roman" w:cs="Times New Roman"/>
          <w:sz w:val="18"/>
          <w:szCs w:val="18"/>
        </w:rPr>
      </w:pPr>
      <w:r>
        <w:rPr>
          <w:rFonts w:cs="Times New Roman" w:ascii="Times New Roman" w:hAnsi="Times New Roman"/>
          <w:sz w:val="18"/>
          <w:szCs w:val="18"/>
        </w:rPr>
        <w:t>b) determinate per ore o fasce orarie non possono essere inferiori, qualunque sia la categoria di riferimento dell'occupazione ed indipendentemente da ogni riduzione, a lire 250 al metro quadrato per giorno per i comuni di classe I, II e III e a lire 150 per metro quadrato e per giorno per i comuni di classe IV e V, per le province e per le occupazioni poste in essere con installazioni di attrazioni, giochi e divertimenti dello spettacolo viaggiante nonché per le occupazioni realizzate in occasioni di manifestazioni politiche, culturali o sportive.</w:t>
      </w:r>
    </w:p>
    <w:p>
      <w:pPr>
        <w:pStyle w:val="Normal"/>
        <w:rPr>
          <w:rFonts w:ascii="Times New Roman" w:hAnsi="Times New Roman" w:cs="Times New Roman"/>
          <w:sz w:val="18"/>
          <w:szCs w:val="18"/>
        </w:rPr>
      </w:pPr>
      <w:r>
        <w:rPr>
          <w:rFonts w:cs="Times New Roman" w:ascii="Times New Roman" w:hAnsi="Times New Roman"/>
          <w:sz w:val="18"/>
          <w:szCs w:val="18"/>
        </w:rPr>
        <w:t>3. I comuni e le province possono deliberare di non assoggettare alla tassa le occupazioni con tende o simili, fisse o retrattili; in ogni caso le tariffe non possono essere superiori al 30 per cento della tariffa ordinaria. Ove le tende siano poste a copertura di banchi di vendita nei mercati o, comunque, di aree pubbliche già occupate la tassa va determinata con riferimento alla sola parte di esse eventualmente sporgente dai banchi o dalle aree medesimi.".</w:t>
      </w:r>
    </w:p>
    <w:p>
      <w:pPr>
        <w:pStyle w:val="Normal"/>
        <w:rPr>
          <w:rFonts w:ascii="Times New Roman" w:hAnsi="Times New Roman" w:cs="Times New Roman"/>
          <w:sz w:val="18"/>
          <w:szCs w:val="18"/>
        </w:rPr>
      </w:pPr>
      <w:r>
        <w:rPr>
          <w:rFonts w:cs="Times New Roman" w:ascii="Times New Roman" w:hAnsi="Times New Roman"/>
          <w:sz w:val="18"/>
          <w:szCs w:val="18"/>
        </w:rPr>
        <w:t>62. Il comma 2-bis dell'articolo 47 del decreto legislativo 15 novembre 1993, n. 507, è sostituito dal seguente:</w:t>
      </w:r>
    </w:p>
    <w:p>
      <w:pPr>
        <w:pStyle w:val="Normal"/>
        <w:rPr>
          <w:rFonts w:ascii="Times New Roman" w:hAnsi="Times New Roman" w:cs="Times New Roman"/>
          <w:sz w:val="18"/>
          <w:szCs w:val="18"/>
        </w:rPr>
      </w:pPr>
      <w:r>
        <w:rPr>
          <w:rFonts w:cs="Times New Roman" w:ascii="Times New Roman" w:hAnsi="Times New Roman"/>
          <w:sz w:val="18"/>
          <w:szCs w:val="18"/>
        </w:rPr>
        <w:t>"2-bis. Per le occupazioni di suolo pubblico realizzate con innesti e allacci a impianti di erogazione di pubblici servizi la tassa non si applica.".</w:t>
      </w:r>
    </w:p>
    <w:p>
      <w:pPr>
        <w:pStyle w:val="Normal"/>
        <w:rPr>
          <w:rFonts w:ascii="Times New Roman" w:hAnsi="Times New Roman" w:cs="Times New Roman"/>
          <w:sz w:val="18"/>
          <w:szCs w:val="18"/>
        </w:rPr>
      </w:pPr>
      <w:r>
        <w:rPr>
          <w:rFonts w:cs="Times New Roman" w:ascii="Times New Roman" w:hAnsi="Times New Roman"/>
          <w:sz w:val="18"/>
          <w:szCs w:val="18"/>
        </w:rPr>
        <w:t>63. I comuni e le province, anche in deroga agli articoli 44 e seguenti del decreto legislativo 15 novembre 1993, n. 507, e successive modificazioni, possono con apposite deliberazioni:</w:t>
      </w:r>
    </w:p>
    <w:p>
      <w:pPr>
        <w:pStyle w:val="Normal"/>
        <w:rPr>
          <w:rFonts w:ascii="Times New Roman" w:hAnsi="Times New Roman" w:cs="Times New Roman"/>
          <w:sz w:val="18"/>
          <w:szCs w:val="18"/>
        </w:rPr>
      </w:pPr>
      <w:r>
        <w:rPr>
          <w:rFonts w:cs="Times New Roman" w:ascii="Times New Roman" w:hAnsi="Times New Roman"/>
          <w:sz w:val="18"/>
          <w:szCs w:val="18"/>
        </w:rPr>
        <w:t>a) stabilire la non applicazione della tassa sui passi carrabili;</w:t>
      </w:r>
    </w:p>
    <w:p>
      <w:pPr>
        <w:pStyle w:val="Normal"/>
        <w:rPr>
          <w:rFonts w:ascii="Times New Roman" w:hAnsi="Times New Roman" w:cs="Times New Roman"/>
          <w:sz w:val="18"/>
          <w:szCs w:val="18"/>
        </w:rPr>
      </w:pPr>
      <w:r>
        <w:rPr>
          <w:rFonts w:cs="Times New Roman" w:ascii="Times New Roman" w:hAnsi="Times New Roman"/>
          <w:sz w:val="18"/>
          <w:szCs w:val="18"/>
        </w:rPr>
        <w:t>b) esonerare dalla tassa le occupazioni permanenti con autovetture adibite a trasporto pubblico o privato nelle aree pubbliche a ciò destinate o commisurare la tassa alla superficie dei singoli posti assegnati;</w:t>
      </w:r>
    </w:p>
    <w:p>
      <w:pPr>
        <w:pStyle w:val="Normal"/>
        <w:rPr>
          <w:rFonts w:ascii="Times New Roman" w:hAnsi="Times New Roman" w:cs="Times New Roman"/>
          <w:sz w:val="18"/>
          <w:szCs w:val="18"/>
        </w:rPr>
      </w:pPr>
      <w:r>
        <w:rPr>
          <w:rFonts w:cs="Times New Roman" w:ascii="Times New Roman" w:hAnsi="Times New Roman"/>
          <w:sz w:val="18"/>
          <w:szCs w:val="18"/>
        </w:rPr>
        <w:t>c) esonerare dalla tassa le occupazioni permanenti e temporanee del sottosuolo con condutture idriche necessarie per l'attività agricola nei comuni classificati montani;</w:t>
      </w:r>
    </w:p>
    <w:p>
      <w:pPr>
        <w:pStyle w:val="Normal"/>
        <w:rPr>
          <w:rFonts w:ascii="Times New Roman" w:hAnsi="Times New Roman" w:cs="Times New Roman"/>
          <w:sz w:val="18"/>
          <w:szCs w:val="18"/>
        </w:rPr>
      </w:pPr>
      <w:r>
        <w:rPr>
          <w:rFonts w:cs="Times New Roman" w:ascii="Times New Roman" w:hAnsi="Times New Roman"/>
          <w:sz w:val="18"/>
          <w:szCs w:val="18"/>
        </w:rPr>
        <w:t>d) attribuire alle deliberazioni di cui al presente comma anche effetto retroattivo per gli anni nei quali non abbiano applicato la rispettiva tassa anche fin dal 1 gennaio 1988;</w:t>
      </w:r>
    </w:p>
    <w:p>
      <w:pPr>
        <w:pStyle w:val="Normal"/>
        <w:rPr>
          <w:rFonts w:ascii="Times New Roman" w:hAnsi="Times New Roman" w:cs="Times New Roman"/>
          <w:sz w:val="18"/>
          <w:szCs w:val="18"/>
        </w:rPr>
      </w:pPr>
      <w:r>
        <w:rPr>
          <w:rFonts w:cs="Times New Roman" w:ascii="Times New Roman" w:hAnsi="Times New Roman"/>
          <w:sz w:val="18"/>
          <w:szCs w:val="18"/>
        </w:rPr>
        <w:t>e) i comuni e le province possono fissare nel regolamento un ammontare comunque non superiore a lire 20 mila al di sotto del quale la tassa per l'occupazione permanente o temporanea di spazi ed aree pubbliche non è dovuta.</w:t>
      </w:r>
    </w:p>
    <w:p>
      <w:pPr>
        <w:pStyle w:val="Normal"/>
        <w:rPr>
          <w:rFonts w:ascii="Times New Roman" w:hAnsi="Times New Roman" w:cs="Times New Roman"/>
          <w:sz w:val="18"/>
          <w:szCs w:val="18"/>
        </w:rPr>
      </w:pPr>
      <w:r>
        <w:rPr>
          <w:rFonts w:cs="Times New Roman" w:ascii="Times New Roman" w:hAnsi="Times New Roman"/>
          <w:sz w:val="18"/>
          <w:szCs w:val="18"/>
        </w:rPr>
        <w:t>63-bis. I comuni, anche in deroga agli articolo 44 e seguenti del decreto legislativo 15 novembre 1993, n. 507, e successive modificazioni, possono, con apposite deliberazioni, esonerate dalla tassa le occupazioni di suolo pubblico per impianti di erogazione di pubblici servizi; i comuni possono attribuire alla relativa delibera effetto retroattivo anche fin dall'anno 1988.</w:t>
      </w:r>
    </w:p>
    <w:p>
      <w:pPr>
        <w:pStyle w:val="Normal"/>
        <w:rPr>
          <w:rFonts w:ascii="Times New Roman" w:hAnsi="Times New Roman" w:cs="Times New Roman"/>
          <w:sz w:val="18"/>
          <w:szCs w:val="18"/>
        </w:rPr>
      </w:pPr>
      <w:r>
        <w:rPr>
          <w:rFonts w:cs="Times New Roman" w:ascii="Times New Roman" w:hAnsi="Times New Roman"/>
          <w:sz w:val="18"/>
          <w:szCs w:val="18"/>
        </w:rPr>
        <w:t>64. Per l'esercizio 1996 i comuni e le province possono con propria delibera rideterminare entro il 31 gennaio 1996 le tariffe delle varie fattispecie di occupazione purchè l'aumento di ciascuna tariffa, fermi rimanendo i limiti massimi previsti dagli articoli 44 e 45 del decreto legislativo 15 novembre 1993, n. 507, e successive modificazioni, non sia superiore al 5 per cento della tariffa applicata nel 1995.</w:t>
      </w:r>
    </w:p>
    <w:p>
      <w:pPr>
        <w:pStyle w:val="Normal"/>
        <w:rPr>
          <w:rFonts w:ascii="Times New Roman" w:hAnsi="Times New Roman" w:cs="Times New Roman"/>
          <w:sz w:val="18"/>
          <w:szCs w:val="18"/>
        </w:rPr>
      </w:pPr>
      <w:r>
        <w:rPr>
          <w:rFonts w:cs="Times New Roman" w:ascii="Times New Roman" w:hAnsi="Times New Roman"/>
          <w:sz w:val="18"/>
          <w:szCs w:val="18"/>
        </w:rPr>
        <w:t>65. Per le aree su cui i comuni e le province riscuotono i canoni di concessione non ricognitori i comuni e le province possono deliberare la riduzione fino al 10 per cento della tassa per l'occupazione permanente o temporanea di spazi ed aree pubbliche prevista dal decreto legislativo 15 novembre 1993, n. 507, e successive modificazioni.</w:t>
      </w:r>
    </w:p>
    <w:p>
      <w:pPr>
        <w:pStyle w:val="Normal"/>
        <w:rPr>
          <w:rFonts w:ascii="Times New Roman" w:hAnsi="Times New Roman" w:cs="Times New Roman"/>
          <w:sz w:val="18"/>
          <w:szCs w:val="18"/>
        </w:rPr>
      </w:pPr>
      <w:r>
        <w:rPr>
          <w:rFonts w:cs="Times New Roman" w:ascii="Times New Roman" w:hAnsi="Times New Roman"/>
          <w:sz w:val="18"/>
          <w:szCs w:val="18"/>
        </w:rPr>
        <w:t>66. La concessione di aree e di impianti sportivi comunali anche scolastici, da parte dei comuni e delle province in favore delle associazioni o società sportive dilettantistiche e senza scopo di lucro, affiliate al Comitato olimpico nazionale italiano (CONI) o agli enti di promozione sportiva, può essere fatta applicando le norme relative ai canoni ricognitori.</w:t>
      </w:r>
    </w:p>
    <w:p>
      <w:pPr>
        <w:pStyle w:val="Normal"/>
        <w:rPr>
          <w:rFonts w:ascii="Times New Roman" w:hAnsi="Times New Roman" w:cs="Times New Roman"/>
          <w:sz w:val="18"/>
          <w:szCs w:val="18"/>
        </w:rPr>
      </w:pPr>
      <w:r>
        <w:rPr>
          <w:rFonts w:cs="Times New Roman" w:ascii="Times New Roman" w:hAnsi="Times New Roman"/>
          <w:sz w:val="18"/>
          <w:szCs w:val="18"/>
        </w:rPr>
        <w:t>67. Sono esonerati dall'obbligo al pagamento della tassa per l'occupazione di spazi ed aree pubbliche coloro i quali promuovono manifestazioni od iniziative a carattere politico, purchè l'area occupata non ecceda i 10 metri quadrati.</w:t>
      </w:r>
    </w:p>
    <w:p>
      <w:pPr>
        <w:pStyle w:val="Normal"/>
        <w:rPr>
          <w:rFonts w:ascii="Times New Roman" w:hAnsi="Times New Roman" w:cs="Times New Roman"/>
          <w:sz w:val="18"/>
          <w:szCs w:val="18"/>
        </w:rPr>
      </w:pPr>
      <w:r>
        <w:rPr>
          <w:rFonts w:cs="Times New Roman" w:ascii="Times New Roman" w:hAnsi="Times New Roman"/>
          <w:sz w:val="18"/>
          <w:szCs w:val="18"/>
        </w:rPr>
        <w:t>68. Al decreto legislativo 15 novembre 1993, n. 507, e successive modificazioni, sono apportate le seguenti modificazioni:</w:t>
      </w:r>
    </w:p>
    <w:p>
      <w:pPr>
        <w:pStyle w:val="Normal"/>
        <w:rPr>
          <w:rFonts w:ascii="Times New Roman" w:hAnsi="Times New Roman" w:cs="Times New Roman"/>
          <w:sz w:val="18"/>
          <w:szCs w:val="18"/>
        </w:rPr>
      </w:pPr>
      <w:r>
        <w:rPr>
          <w:rFonts w:cs="Times New Roman" w:ascii="Times New Roman" w:hAnsi="Times New Roman"/>
          <w:sz w:val="18"/>
          <w:szCs w:val="18"/>
        </w:rPr>
        <w:t>a) il primo periodo del comma 2 dell'articolo 61 è sostituito dal seguente: "Il costo del servizio di cui al comma 1 comprende le spese inerenti e comunque gli oneri diretti e indiretti, nonché le quote di ammortamento dei mutui per la costituzione di consorzi per lo smaltimento dei rifiuti";</w:t>
      </w:r>
    </w:p>
    <w:p>
      <w:pPr>
        <w:pStyle w:val="Normal"/>
        <w:rPr>
          <w:rFonts w:ascii="Times New Roman" w:hAnsi="Times New Roman" w:cs="Times New Roman"/>
          <w:sz w:val="18"/>
          <w:szCs w:val="18"/>
        </w:rPr>
      </w:pPr>
      <w:r>
        <w:rPr>
          <w:rFonts w:cs="Times New Roman" w:ascii="Times New Roman" w:hAnsi="Times New Roman"/>
          <w:sz w:val="18"/>
          <w:szCs w:val="18"/>
        </w:rPr>
        <w:t>b) all'articolo 61, dopo il comma 3, è aggiunto il seguente:</w:t>
      </w:r>
    </w:p>
    <w:p>
      <w:pPr>
        <w:pStyle w:val="Normal"/>
        <w:rPr>
          <w:rFonts w:ascii="Times New Roman" w:hAnsi="Times New Roman" w:cs="Times New Roman"/>
          <w:sz w:val="18"/>
          <w:szCs w:val="18"/>
        </w:rPr>
      </w:pPr>
      <w:r>
        <w:rPr>
          <w:rFonts w:cs="Times New Roman" w:ascii="Times New Roman" w:hAnsi="Times New Roman"/>
          <w:sz w:val="18"/>
          <w:szCs w:val="18"/>
        </w:rPr>
        <w:t>"3-bis. Ai fini della determinazione del costo di esercizio è dedotto dal costo complessivo dei servizi di nettezza urbana gestiti in regime di privativa comunale un importo, da determinare con lo stesso regolamento di cui all'articolo 68, non inferiore al 5 per cento e non superiore al 15 per cento, a titolo di costo dello spazzamento dei rifiuti solidi urbani di cui all'articolo 2, terzo comma, numero 3), del decreto del Presidente della Repubblica 10 settembre 1982, n. 915. L'eventuale eccedenza di gettito derivante dalla predetta deduzione è computata in diminuzione del tributo iscritto al ruolo per l'anno successivo.";</w:t>
      </w:r>
    </w:p>
    <w:p>
      <w:pPr>
        <w:pStyle w:val="Normal"/>
        <w:rPr>
          <w:rFonts w:ascii="Times New Roman" w:hAnsi="Times New Roman" w:cs="Times New Roman"/>
          <w:sz w:val="18"/>
          <w:szCs w:val="18"/>
        </w:rPr>
      </w:pPr>
      <w:r>
        <w:rPr>
          <w:rFonts w:cs="Times New Roman" w:ascii="Times New Roman" w:hAnsi="Times New Roman"/>
          <w:sz w:val="18"/>
          <w:szCs w:val="18"/>
        </w:rPr>
        <w:t>c) il primo periodo del comma 1 dell'articolo 62 è sostituito dal seguente: "La tassa è dovuta per l'occupazione o la detenzione di locali ed aree scoperte a qualsiasi uso adibiti, ad esclusione delle aree scoperte pertinenziali o accessorie di civili abitazioni diverse dalle aree a verde, esistenti nelle zone del territorio comunale in cui il servizio è istituito ed attivato o comunque reso in maniera continuativa nei modi previsti dagli articoli 58 e 59, fermo restando quanto stabilito dall'articolo 59, comma 4";</w:t>
      </w:r>
    </w:p>
    <w:p>
      <w:pPr>
        <w:pStyle w:val="Normal"/>
        <w:rPr>
          <w:rFonts w:ascii="Times New Roman" w:hAnsi="Times New Roman" w:cs="Times New Roman"/>
          <w:sz w:val="18"/>
          <w:szCs w:val="18"/>
        </w:rPr>
      </w:pPr>
      <w:r>
        <w:rPr>
          <w:rFonts w:cs="Times New Roman" w:ascii="Times New Roman" w:hAnsi="Times New Roman"/>
          <w:sz w:val="18"/>
          <w:szCs w:val="18"/>
        </w:rPr>
        <w:t>d) il comma 2 dell'articolo 63 è sostituito dal seguente:</w:t>
      </w:r>
    </w:p>
    <w:p>
      <w:pPr>
        <w:pStyle w:val="Normal"/>
        <w:rPr>
          <w:rFonts w:ascii="Times New Roman" w:hAnsi="Times New Roman" w:cs="Times New Roman"/>
          <w:sz w:val="18"/>
          <w:szCs w:val="18"/>
        </w:rPr>
      </w:pPr>
      <w:r>
        <w:rPr>
          <w:rFonts w:cs="Times New Roman" w:ascii="Times New Roman" w:hAnsi="Times New Roman"/>
          <w:sz w:val="18"/>
          <w:szCs w:val="18"/>
        </w:rPr>
        <w:t>"2. Sono escluse dalla tassazione le aree comuni del condominio di cui all'articolo 1117 del codice civile che possono produrre rifiuti agli effetti dell'articolo 62. Resta ferma l'obbligazione di coloro che occupano o detengono parti comuni in via esclusiva";</w:t>
      </w:r>
    </w:p>
    <w:p>
      <w:pPr>
        <w:pStyle w:val="Normal"/>
        <w:rPr>
          <w:rFonts w:ascii="Times New Roman" w:hAnsi="Times New Roman" w:cs="Times New Roman"/>
          <w:sz w:val="18"/>
          <w:szCs w:val="18"/>
        </w:rPr>
      </w:pPr>
      <w:r>
        <w:rPr>
          <w:rFonts w:cs="Times New Roman" w:ascii="Times New Roman" w:hAnsi="Times New Roman"/>
          <w:sz w:val="18"/>
          <w:szCs w:val="18"/>
        </w:rPr>
        <w:t>e) il comma 1 dell'articolo 65 è sostituito dal seguente:</w:t>
      </w:r>
    </w:p>
    <w:p>
      <w:pPr>
        <w:pStyle w:val="Normal"/>
        <w:rPr>
          <w:rFonts w:ascii="Times New Roman" w:hAnsi="Times New Roman" w:cs="Times New Roman"/>
          <w:sz w:val="18"/>
          <w:szCs w:val="18"/>
        </w:rPr>
      </w:pPr>
      <w:r>
        <w:rPr>
          <w:rFonts w:cs="Times New Roman" w:ascii="Times New Roman" w:hAnsi="Times New Roman"/>
          <w:sz w:val="18"/>
          <w:szCs w:val="18"/>
        </w:rPr>
        <w:t>"1. La tassa può essere commisurata o in base alla quantità e qualità medie ordinarie per unità di superficie imponibile dei rifiuti solidi urbani interni ed equiparati producibili nei locali ed aree per il tipo di uso, cui i medesimi sono destinati, e al costo dello smaltimento oppure, per i comuni aventi popolazione inferiore a 35.000 abitanti, in base alla qualità, alla quantità effettivamente prodotta, dei rifiuti solidi urbani e al costo dello smaltimento";</w:t>
      </w:r>
    </w:p>
    <w:p>
      <w:pPr>
        <w:pStyle w:val="Normal"/>
        <w:rPr>
          <w:rFonts w:ascii="Times New Roman" w:hAnsi="Times New Roman" w:cs="Times New Roman"/>
          <w:sz w:val="18"/>
          <w:szCs w:val="18"/>
        </w:rPr>
      </w:pPr>
      <w:r>
        <w:rPr>
          <w:rFonts w:cs="Times New Roman" w:ascii="Times New Roman" w:hAnsi="Times New Roman"/>
          <w:sz w:val="18"/>
          <w:szCs w:val="18"/>
        </w:rPr>
        <w:t>f) i commi 1 e 2 dell'articolo 66 sono sostituiti dai seguenti:</w:t>
      </w:r>
    </w:p>
    <w:p>
      <w:pPr>
        <w:pStyle w:val="Normal"/>
        <w:rPr>
          <w:rFonts w:ascii="Times New Roman" w:hAnsi="Times New Roman" w:cs="Times New Roman"/>
          <w:sz w:val="18"/>
          <w:szCs w:val="18"/>
        </w:rPr>
      </w:pPr>
      <w:r>
        <w:rPr>
          <w:rFonts w:cs="Times New Roman" w:ascii="Times New Roman" w:hAnsi="Times New Roman"/>
          <w:sz w:val="18"/>
          <w:szCs w:val="18"/>
        </w:rPr>
        <w:t>"1. È facoltà dei comuni assoggettare a tassazione le aree scoperte adibite a verde per la parte eccedente i 200 metri quadrati. Tale parte è comunque da computare nel limiti del 25 per cento.</w:t>
      </w:r>
    </w:p>
    <w:p>
      <w:pPr>
        <w:pStyle w:val="Normal"/>
        <w:rPr>
          <w:rFonts w:ascii="Times New Roman" w:hAnsi="Times New Roman" w:cs="Times New Roman"/>
          <w:sz w:val="18"/>
          <w:szCs w:val="18"/>
        </w:rPr>
      </w:pPr>
      <w:r>
        <w:rPr>
          <w:rFonts w:cs="Times New Roman" w:ascii="Times New Roman" w:hAnsi="Times New Roman"/>
          <w:sz w:val="18"/>
          <w:szCs w:val="18"/>
        </w:rPr>
        <w:t>2. Le aree scoperte a qualsiasi uso adibite indicate nell'articolo 62 sono computate nel limite del 50 per cento";</w:t>
      </w:r>
    </w:p>
    <w:p>
      <w:pPr>
        <w:pStyle w:val="Normal"/>
        <w:rPr>
          <w:rFonts w:ascii="Times New Roman" w:hAnsi="Times New Roman" w:cs="Times New Roman"/>
          <w:sz w:val="18"/>
          <w:szCs w:val="18"/>
        </w:rPr>
      </w:pPr>
      <w:r>
        <w:rPr>
          <w:rFonts w:cs="Times New Roman" w:ascii="Times New Roman" w:hAnsi="Times New Roman"/>
          <w:sz w:val="18"/>
          <w:szCs w:val="18"/>
        </w:rPr>
        <w:t>g) il comma 1 dell'articolo 77 è sostituito dal seguente:</w:t>
      </w:r>
    </w:p>
    <w:p>
      <w:pPr>
        <w:pStyle w:val="Normal"/>
        <w:rPr>
          <w:rFonts w:ascii="Times New Roman" w:hAnsi="Times New Roman" w:cs="Times New Roman"/>
          <w:sz w:val="18"/>
          <w:szCs w:val="18"/>
        </w:rPr>
      </w:pPr>
      <w:r>
        <w:rPr>
          <w:rFonts w:cs="Times New Roman" w:ascii="Times New Roman" w:hAnsi="Times New Roman"/>
          <w:sz w:val="18"/>
          <w:szCs w:val="18"/>
        </w:rPr>
        <w:t>"1. Per il servizio di smaltimento dei rifiuti solidi urbani interni o equiparati prodotti dagli utenti che occupano o detengono temporaneamente, con o senza autorizzazione, locali od aree pubbliche, di uso pubblico, o aree gravate da servitù di pubblico passaggio, i comuni devono istituire con il regolamento di cui all'articolo 68 la tassa di smaltimento da applicare in base a tariffa giornaliera. Per temporaneo si intende l'uso inferiore a 183 giorni di un anno solare, anche se ricorrente".</w:t>
      </w:r>
    </w:p>
    <w:p>
      <w:pPr>
        <w:pStyle w:val="Normal"/>
        <w:rPr>
          <w:rFonts w:ascii="Times New Roman" w:hAnsi="Times New Roman" w:cs="Times New Roman"/>
          <w:i/>
          <w:i/>
          <w:iCs/>
          <w:sz w:val="18"/>
          <w:szCs w:val="18"/>
        </w:rPr>
      </w:pPr>
      <w:r>
        <w:rPr>
          <w:rFonts w:cs="Times New Roman" w:ascii="Times New Roman" w:hAnsi="Times New Roman"/>
          <w:i/>
          <w:iCs/>
          <w:sz w:val="18"/>
          <w:szCs w:val="18"/>
        </w:rPr>
        <w:t>69. (COMMA ABROGATO DAL D.LGS. 18 AGOSTO 2000, N. 267)</w:t>
      </w:r>
    </w:p>
    <w:p>
      <w:pPr>
        <w:pStyle w:val="Normal"/>
        <w:rPr>
          <w:rFonts w:ascii="Times New Roman" w:hAnsi="Times New Roman" w:cs="Times New Roman"/>
          <w:sz w:val="18"/>
          <w:szCs w:val="18"/>
        </w:rPr>
      </w:pPr>
      <w:r>
        <w:rPr>
          <w:rFonts w:cs="Times New Roman" w:ascii="Times New Roman" w:hAnsi="Times New Roman"/>
          <w:sz w:val="18"/>
          <w:szCs w:val="18"/>
        </w:rPr>
        <w:t>70. Le disposizioni dell'articolo 66, comma 14, del decreto-legge 30 agosto 1993, n. 331, convertito, con modificazioni, dalla legge 29 ottobre 1993, n. 427, si applicano a decorrere dalla data di acquisto della personalità giuridica o di trasformazione in aziende speciali consortili fino al 31 dicembre del terzo anno successivo a quello in corso alle predette date e, comunque, non oltre il 31 dicembre 1999.</w:t>
      </w:r>
    </w:p>
    <w:p>
      <w:pPr>
        <w:pStyle w:val="Normal"/>
        <w:rPr>
          <w:rFonts w:ascii="Times New Roman" w:hAnsi="Times New Roman" w:cs="Times New Roman"/>
          <w:sz w:val="18"/>
          <w:szCs w:val="18"/>
        </w:rPr>
      </w:pPr>
      <w:r>
        <w:rPr>
          <w:rFonts w:cs="Times New Roman" w:ascii="Times New Roman" w:hAnsi="Times New Roman"/>
          <w:sz w:val="18"/>
          <w:szCs w:val="18"/>
        </w:rPr>
        <w:t>71. Ai fini dell'applicazione dell'articolo 11 del decreto del Presidente della Repubblica 29 settembre 1973, n. 600, e del versamento delle imposte dirette, per i consorzi di cui agli articoli 25 e 60 della legge 8 giugno 1990, n. 142, trasformati anteriormente alla data di entrata in vigore della presente legge, il termine di quattro mesi decorre da tale data.</w:t>
      </w:r>
    </w:p>
    <w:p>
      <w:pPr>
        <w:pStyle w:val="Normal"/>
        <w:rPr>
          <w:rFonts w:ascii="Times New Roman" w:hAnsi="Times New Roman" w:cs="Times New Roman"/>
          <w:sz w:val="18"/>
          <w:szCs w:val="18"/>
        </w:rPr>
      </w:pPr>
      <w:r>
        <w:rPr>
          <w:rFonts w:cs="Times New Roman" w:ascii="Times New Roman" w:hAnsi="Times New Roman"/>
          <w:sz w:val="18"/>
          <w:szCs w:val="18"/>
        </w:rPr>
        <w:t>72. I valori risultanti dal bilancio relativo all'ultimo esercizio cui si applicano le disposizioni dell'articolo 66, comma 14, del decreto-legge 30 agosto 1993, n. 331, convertito, con modificazioni, dalla legge 29 ottobre 1993, n. 427, sono riconosciuti ai fini delle imposte sui redditi, a condizione che ne venga attestata la conformità alle norme del codice civile in materia di conti annuali e, ove applicabili, alle disposizioni del regolamento approvato con decreto del Presidente della Repubblica 4 ottobre 1986, n. 902, e successive modificazioni ed integrazioni, da uno o più soggetti che siano in possesso dei requisiti previsti dall'articolo 11 del decreto legislativo 27 gennaio 1992, n. 88. Gli ammortamenti e i fondi per rischi ed oneri previsti dal testo unico delle imposte sui redditi, approvato con decreto del Presidente della Repubblica 22 dicembre 1986, n. 917, e successive modificazioni, si considerano fiscalmente dedotti anche se eccedenti i limiti ivi previsti. Con decreto del Ministro delle finanze, sentiti l'Associazione nazionale comuni italiani (ANCI), l'Unione province d'Italia (UPI), la Confederazione italiana servizi pubblici enti locali (CISPEL), da emanare entro il 31 dicembre 1996, possono essere emanate le disposizioni concernenti i criteri e le modalità che i soggetti cui si applica il citato articolo 66, comma 14, devono osservare con l'inizio o il ripristino dell'ordinario regime tributario.</w:t>
      </w:r>
    </w:p>
    <w:p>
      <w:pPr>
        <w:pStyle w:val="Normal"/>
        <w:rPr>
          <w:rFonts w:ascii="Times New Roman" w:hAnsi="Times New Roman" w:cs="Times New Roman"/>
          <w:sz w:val="18"/>
          <w:szCs w:val="18"/>
        </w:rPr>
      </w:pPr>
      <w:r>
        <w:rPr>
          <w:rFonts w:cs="Times New Roman" w:ascii="Times New Roman" w:hAnsi="Times New Roman"/>
          <w:sz w:val="18"/>
          <w:szCs w:val="18"/>
        </w:rPr>
        <w:t>73. Gli utili e le perdite degli esercizi cui si applicano le disposizioni dell'articolo 66, comma 14, del decreto-legge 30 agosto 1993, n. 331, convertito, con modificazioni, dalla legge 29 ottobre 1993, n. 427, sono portati, rispettivamente, in aumento e in diminuzione del costo fiscale della partecipazione e, in caso di distribuzione, si applicano le disposizioni dell'articolo 44, comma 1, del testo unico delle imposte sui redditi, approvato con decreto del Presidente della Repubblica 22 dicembre 1986, n. 917, e successive modificazioni.</w:t>
      </w:r>
    </w:p>
    <w:p>
      <w:pPr>
        <w:pStyle w:val="Normal"/>
        <w:rPr>
          <w:rFonts w:ascii="Times New Roman" w:hAnsi="Times New Roman" w:cs="Times New Roman"/>
          <w:sz w:val="18"/>
          <w:szCs w:val="18"/>
        </w:rPr>
      </w:pPr>
      <w:r>
        <w:rPr>
          <w:rFonts w:cs="Times New Roman" w:ascii="Times New Roman" w:hAnsi="Times New Roman"/>
          <w:sz w:val="18"/>
          <w:szCs w:val="18"/>
        </w:rPr>
        <w:t>74. All'articolo 12, comma 1, del decreto-legge 23 gennaio 1993, n. 16, convertito, con modificazioni, dalla legge 24 marzo 1993, n. 75, la cifra: "600.000" è sostituita dalla seguente "100.000".</w:t>
      </w:r>
    </w:p>
    <w:p>
      <w:pPr>
        <w:pStyle w:val="Normal"/>
        <w:rPr>
          <w:rFonts w:ascii="Times New Roman" w:hAnsi="Times New Roman" w:cs="Times New Roman"/>
          <w:i/>
          <w:i/>
          <w:iCs/>
          <w:sz w:val="18"/>
          <w:szCs w:val="18"/>
        </w:rPr>
      </w:pPr>
      <w:r>
        <w:rPr>
          <w:rFonts w:cs="Times New Roman" w:ascii="Times New Roman" w:hAnsi="Times New Roman"/>
          <w:i/>
          <w:iCs/>
          <w:sz w:val="18"/>
          <w:szCs w:val="18"/>
        </w:rPr>
        <w:t>75. (COMMA ABROGATO DALLA LEGGE 23 DICEMBRE 1998, N. 448)</w:t>
      </w:r>
    </w:p>
    <w:p>
      <w:pPr>
        <w:pStyle w:val="Normal"/>
        <w:rPr>
          <w:rFonts w:ascii="Times New Roman" w:hAnsi="Times New Roman" w:cs="Times New Roman"/>
          <w:i/>
          <w:i/>
          <w:iCs/>
          <w:sz w:val="18"/>
          <w:szCs w:val="18"/>
        </w:rPr>
      </w:pPr>
      <w:r>
        <w:rPr>
          <w:rFonts w:cs="Times New Roman" w:ascii="Times New Roman" w:hAnsi="Times New Roman"/>
          <w:i/>
          <w:iCs/>
          <w:sz w:val="18"/>
          <w:szCs w:val="18"/>
        </w:rPr>
        <w:t>76. (COMMA ABROGATO DALLA LEGGE 23 DICEMBRE 1998, N. 448)</w:t>
      </w:r>
    </w:p>
    <w:p>
      <w:pPr>
        <w:pStyle w:val="Normal"/>
        <w:rPr>
          <w:rFonts w:ascii="Times New Roman" w:hAnsi="Times New Roman" w:cs="Times New Roman"/>
          <w:i/>
          <w:i/>
          <w:iCs/>
          <w:sz w:val="18"/>
          <w:szCs w:val="18"/>
        </w:rPr>
      </w:pPr>
      <w:r>
        <w:rPr>
          <w:rFonts w:cs="Times New Roman" w:ascii="Times New Roman" w:hAnsi="Times New Roman"/>
          <w:i/>
          <w:iCs/>
          <w:sz w:val="18"/>
          <w:szCs w:val="18"/>
        </w:rPr>
        <w:t>77. (COMMA ABROGATO DALLA LEGGE 23 DICEMBRE 1998, N. 448)</w:t>
      </w:r>
    </w:p>
    <w:p>
      <w:pPr>
        <w:pStyle w:val="Normal"/>
        <w:rPr>
          <w:rFonts w:ascii="Times New Roman" w:hAnsi="Times New Roman" w:cs="Times New Roman"/>
          <w:i/>
          <w:i/>
          <w:iCs/>
          <w:sz w:val="18"/>
          <w:szCs w:val="18"/>
        </w:rPr>
      </w:pPr>
      <w:r>
        <w:rPr>
          <w:rFonts w:cs="Times New Roman" w:ascii="Times New Roman" w:hAnsi="Times New Roman"/>
          <w:i/>
          <w:iCs/>
          <w:sz w:val="18"/>
          <w:szCs w:val="18"/>
        </w:rPr>
        <w:t>78. (COMMA ABROGATO DALLA LEGGE 23 DICEMBRE 1998, N. 448)</w:t>
      </w:r>
    </w:p>
    <w:p>
      <w:pPr>
        <w:pStyle w:val="Normal"/>
        <w:rPr>
          <w:rFonts w:ascii="Times New Roman" w:hAnsi="Times New Roman" w:cs="Times New Roman"/>
          <w:i/>
          <w:i/>
          <w:iCs/>
          <w:sz w:val="18"/>
          <w:szCs w:val="18"/>
        </w:rPr>
      </w:pPr>
      <w:r>
        <w:rPr>
          <w:rFonts w:cs="Times New Roman" w:ascii="Times New Roman" w:hAnsi="Times New Roman"/>
          <w:i/>
          <w:iCs/>
          <w:sz w:val="18"/>
          <w:szCs w:val="18"/>
        </w:rPr>
        <w:t>78-bis. (COMMA ABROGATO DALLA LEGGE 23 DICEMBRE 1998, N. 448)</w:t>
      </w:r>
    </w:p>
    <w:p>
      <w:pPr>
        <w:pStyle w:val="Normal"/>
        <w:rPr>
          <w:rFonts w:ascii="Times New Roman" w:hAnsi="Times New Roman" w:cs="Times New Roman"/>
          <w:i/>
          <w:i/>
          <w:iCs/>
          <w:sz w:val="18"/>
          <w:szCs w:val="18"/>
        </w:rPr>
      </w:pPr>
      <w:r>
        <w:rPr>
          <w:rFonts w:cs="Times New Roman" w:ascii="Times New Roman" w:hAnsi="Times New Roman"/>
          <w:i/>
          <w:iCs/>
          <w:sz w:val="18"/>
          <w:szCs w:val="18"/>
        </w:rPr>
        <w:t>79. (COMMA ABROGATO DALLA LEGGE 23 DICEMBRE 1998, N. 448)</w:t>
      </w:r>
    </w:p>
    <w:p>
      <w:pPr>
        <w:pStyle w:val="Normal"/>
        <w:rPr>
          <w:rFonts w:ascii="Times New Roman" w:hAnsi="Times New Roman" w:cs="Times New Roman"/>
          <w:i/>
          <w:i/>
          <w:iCs/>
          <w:sz w:val="18"/>
          <w:szCs w:val="18"/>
        </w:rPr>
      </w:pPr>
      <w:r>
        <w:rPr>
          <w:rFonts w:cs="Times New Roman" w:ascii="Times New Roman" w:hAnsi="Times New Roman"/>
          <w:i/>
          <w:iCs/>
          <w:sz w:val="18"/>
          <w:szCs w:val="18"/>
        </w:rPr>
        <w:t>80. (COMMA ABROGATO DALLA L. 23 DICEMBRE 1996, N. 662)</w:t>
      </w:r>
    </w:p>
    <w:p>
      <w:pPr>
        <w:pStyle w:val="Normal"/>
        <w:rPr>
          <w:rFonts w:ascii="Times New Roman" w:hAnsi="Times New Roman" w:cs="Times New Roman"/>
          <w:sz w:val="18"/>
          <w:szCs w:val="18"/>
        </w:rPr>
      </w:pPr>
      <w:r>
        <w:rPr>
          <w:rFonts w:cs="Times New Roman" w:ascii="Times New Roman" w:hAnsi="Times New Roman"/>
          <w:sz w:val="18"/>
          <w:szCs w:val="18"/>
        </w:rPr>
        <w:t>81. Gli atti e le convenzioni di cui ai commi da 75 a 79 sono soggetti a registrazione a tassa fissa e non si considerano, agli effetti dell'imposta sul valore aggiunto, operazioni svolte nell'esercizio di attività commerciali.</w:t>
      </w:r>
    </w:p>
    <w:p>
      <w:pPr>
        <w:pStyle w:val="Normal"/>
        <w:rPr>
          <w:rFonts w:ascii="Times New Roman" w:hAnsi="Times New Roman" w:cs="Times New Roman"/>
          <w:sz w:val="18"/>
          <w:szCs w:val="18"/>
        </w:rPr>
      </w:pPr>
      <w:r>
        <w:rPr>
          <w:rFonts w:cs="Times New Roman" w:ascii="Times New Roman" w:hAnsi="Times New Roman"/>
          <w:sz w:val="18"/>
          <w:szCs w:val="18"/>
        </w:rPr>
        <w:t>82. Al testo unico delle imposte sui redditi, approvato con decreto del Presidente della Repubblica 22 dicembre 1986, n. 917, e successive modificazioni, sono apportate le seguenti modificazioni:</w:t>
      </w:r>
    </w:p>
    <w:p>
      <w:pPr>
        <w:pStyle w:val="Normal"/>
        <w:rPr>
          <w:rFonts w:ascii="Times New Roman" w:hAnsi="Times New Roman" w:cs="Times New Roman"/>
          <w:sz w:val="18"/>
          <w:szCs w:val="18"/>
        </w:rPr>
      </w:pPr>
      <w:r>
        <w:rPr>
          <w:rFonts w:cs="Times New Roman" w:ascii="Times New Roman" w:hAnsi="Times New Roman"/>
          <w:sz w:val="18"/>
          <w:szCs w:val="18"/>
        </w:rPr>
        <w:t>a) nell'articolo 16:</w:t>
      </w:r>
    </w:p>
    <w:p>
      <w:pPr>
        <w:pStyle w:val="Normal"/>
        <w:rPr>
          <w:rFonts w:ascii="Times New Roman" w:hAnsi="Times New Roman" w:cs="Times New Roman"/>
          <w:sz w:val="18"/>
          <w:szCs w:val="18"/>
        </w:rPr>
      </w:pPr>
      <w:r>
        <w:rPr>
          <w:rFonts w:cs="Times New Roman" w:ascii="Times New Roman" w:hAnsi="Times New Roman"/>
          <w:sz w:val="18"/>
          <w:szCs w:val="18"/>
        </w:rPr>
        <w:t>1) nel comma 1, la lettera b) è sostituita dalla seguente:</w:t>
      </w:r>
    </w:p>
    <w:p>
      <w:pPr>
        <w:pStyle w:val="Normal"/>
        <w:rPr>
          <w:rFonts w:ascii="Times New Roman" w:hAnsi="Times New Roman" w:cs="Times New Roman"/>
          <w:sz w:val="18"/>
          <w:szCs w:val="18"/>
        </w:rPr>
      </w:pPr>
      <w:r>
        <w:rPr>
          <w:rFonts w:cs="Times New Roman" w:ascii="Times New Roman" w:hAnsi="Times New Roman"/>
          <w:sz w:val="18"/>
          <w:szCs w:val="18"/>
        </w:rPr>
        <w:t>"b) emolumenti arretrati per prestazioni di lavoro dipendente riferibili ad anni precedenti, percepiti per effetto di leggi, di contratti collettivi, di sentenze o di atti amministrativi sopravvenuti o per altre cause non dipendenti dalla volontà delle parti, compresi i compensi e le indennità di cui alle lettere a) e g) del comma 1 dell'articolo 47 e le pensioni e gli assegni di cui al comma 2 dell'articolo 46; ";</w:t>
      </w:r>
    </w:p>
    <w:p>
      <w:pPr>
        <w:pStyle w:val="Normal"/>
        <w:rPr>
          <w:rFonts w:ascii="Times New Roman" w:hAnsi="Times New Roman" w:cs="Times New Roman"/>
          <w:sz w:val="18"/>
          <w:szCs w:val="18"/>
        </w:rPr>
      </w:pPr>
      <w:r>
        <w:rPr>
          <w:rFonts w:cs="Times New Roman" w:ascii="Times New Roman" w:hAnsi="Times New Roman"/>
          <w:sz w:val="18"/>
          <w:szCs w:val="18"/>
        </w:rPr>
        <w:t>2) nel comma 1 dopo la lettera c) è inserita la seguente:</w:t>
      </w:r>
    </w:p>
    <w:p>
      <w:pPr>
        <w:pStyle w:val="Normal"/>
        <w:rPr>
          <w:rFonts w:ascii="Times New Roman" w:hAnsi="Times New Roman" w:cs="Times New Roman"/>
          <w:sz w:val="18"/>
          <w:szCs w:val="18"/>
        </w:rPr>
      </w:pPr>
      <w:r>
        <w:rPr>
          <w:rFonts w:cs="Times New Roman" w:ascii="Times New Roman" w:hAnsi="Times New Roman"/>
          <w:sz w:val="18"/>
          <w:szCs w:val="18"/>
        </w:rPr>
        <w:t>"c-bis) l'indennità di mobilità di cui all'articolo 7, comma 5, della legge 23 luglio 1991, n. 223, e trattamento di integrazione salariale di cui all'articolo 1-bis del decreto-legge 10 giugno 1994, n. 357, convertito, con modificazioni dalla legge 8 agosto 1994, n. 489, corrisposti anticipatamente; ";</w:t>
      </w:r>
    </w:p>
    <w:p>
      <w:pPr>
        <w:pStyle w:val="Normal"/>
        <w:rPr>
          <w:rFonts w:ascii="Times New Roman" w:hAnsi="Times New Roman" w:cs="Times New Roman"/>
          <w:sz w:val="18"/>
          <w:szCs w:val="18"/>
        </w:rPr>
      </w:pPr>
      <w:r>
        <w:rPr>
          <w:rFonts w:cs="Times New Roman" w:ascii="Times New Roman" w:hAnsi="Times New Roman"/>
          <w:sz w:val="18"/>
          <w:szCs w:val="18"/>
        </w:rPr>
        <w:t>3) nel comma 3, secondo periodo, le parole: "lettere a), b) e c)" sono sostituite dalle seguenti: "lettere a), b), c) e c-bis)";</w:t>
      </w:r>
    </w:p>
    <w:p>
      <w:pPr>
        <w:pStyle w:val="Normal"/>
        <w:rPr>
          <w:rFonts w:ascii="Times New Roman" w:hAnsi="Times New Roman" w:cs="Times New Roman"/>
          <w:sz w:val="18"/>
          <w:szCs w:val="18"/>
        </w:rPr>
      </w:pPr>
      <w:r>
        <w:rPr>
          <w:rFonts w:cs="Times New Roman" w:ascii="Times New Roman" w:hAnsi="Times New Roman"/>
          <w:sz w:val="18"/>
          <w:szCs w:val="18"/>
        </w:rPr>
        <w:t>b) nell'articolo 18, comma 1, primo periodo, le parole: "nelle lettere b) e n-bis)" sono sostituite dalle seguenti: "nelle lettere b), c-bis) e n-bis)".</w:t>
      </w:r>
    </w:p>
    <w:p>
      <w:pPr>
        <w:pStyle w:val="Normal"/>
        <w:rPr>
          <w:rFonts w:ascii="Times New Roman" w:hAnsi="Times New Roman" w:cs="Times New Roman"/>
          <w:sz w:val="18"/>
          <w:szCs w:val="18"/>
        </w:rPr>
      </w:pPr>
      <w:r>
        <w:rPr>
          <w:rFonts w:cs="Times New Roman" w:ascii="Times New Roman" w:hAnsi="Times New Roman"/>
          <w:sz w:val="18"/>
          <w:szCs w:val="18"/>
        </w:rPr>
        <w:t>83. Nell'articolo 1, terzo comma, secondo periodo, del decreto del Presidente della Repubblica 29 settembre 1973, n. 600, e successive modificazioni, le parole: "a), b) e c)" sono sostituite dalle seguenti: "a), b), c) e c-bis)".</w:t>
      </w:r>
    </w:p>
    <w:p>
      <w:pPr>
        <w:pStyle w:val="Normal"/>
        <w:rPr>
          <w:rFonts w:ascii="Times New Roman" w:hAnsi="Times New Roman" w:cs="Times New Roman"/>
          <w:sz w:val="18"/>
          <w:szCs w:val="18"/>
        </w:rPr>
      </w:pPr>
      <w:r>
        <w:rPr>
          <w:rFonts w:cs="Times New Roman" w:ascii="Times New Roman" w:hAnsi="Times New Roman"/>
          <w:sz w:val="18"/>
          <w:szCs w:val="18"/>
        </w:rPr>
        <w:t>84. Le disposizioni di cui al comma 82, lettera a), si applicano per gli emolumenti e le indennità percepiti a partire dal periodo di imposta in corso alla data in entrata in vigore della presente legge.</w:t>
      </w:r>
    </w:p>
    <w:p>
      <w:pPr>
        <w:pStyle w:val="Normal"/>
        <w:rPr>
          <w:rFonts w:ascii="Times New Roman" w:hAnsi="Times New Roman" w:cs="Times New Roman"/>
          <w:sz w:val="18"/>
          <w:szCs w:val="18"/>
        </w:rPr>
      </w:pPr>
      <w:r>
        <w:rPr>
          <w:rFonts w:cs="Times New Roman" w:ascii="Times New Roman" w:hAnsi="Times New Roman"/>
          <w:sz w:val="18"/>
          <w:szCs w:val="18"/>
        </w:rPr>
        <w:t>Per gli emolumenti percepiti in periodo di imposta precedenti non si fa luogo a rimborsi d'imposta nè alla restituzione di somme già rimborsate.</w:t>
      </w:r>
    </w:p>
    <w:p>
      <w:pPr>
        <w:pStyle w:val="Normal"/>
        <w:rPr>
          <w:rFonts w:ascii="Times New Roman" w:hAnsi="Times New Roman" w:cs="Times New Roman"/>
          <w:sz w:val="18"/>
          <w:szCs w:val="18"/>
        </w:rPr>
      </w:pPr>
      <w:r>
        <w:rPr>
          <w:rFonts w:cs="Times New Roman" w:ascii="Times New Roman" w:hAnsi="Times New Roman"/>
          <w:sz w:val="18"/>
          <w:szCs w:val="18"/>
        </w:rPr>
        <w:t>85. È escluso dall'imposizione sul reddito dell'impresa il 50 per cento del volume degli investimenti realizzati nel secondo periodo d'imposta successivo a quello in corso alla data del 12 giugno 1994 in eccedenza rispetto alla media degli investimenti del periodo d'imposta anteriore a quello in cui gli investimenti stessi sono realizzati e dei quattro precedenti. L'esclusione non compete alle banche ed alle imprese di assicurazione. L'ammontare degli investimenti deve essere assunto al netto delle cessioni di beni strumentali effettuate nel medesimo periodo d'imposta. Il beneficio fiscale si applica, nel rispetto dei criteri e dei limiti di intensità di aiuto stabiliti dalla Commissione delle Comunità europee per le diverse aree territoriali di intervento, per gli investimenti realizzati nelle aree territoriali di cui agli obiettivi 1, 2 e 5b del Regolamento (CEE) n. 2052/88, e successive modificazioni, nonché per quelli realizzati nel restante territorio nazionale dai soggetti che nel periodo di imposta successivo a quello in corso alla data del 12 giugno 1994 hanno avuto ricavi, determinati ai sensi dell'articolo 53 del testo unico delle imposte sui redditi, approvato con decreto del Presidente della Repubblica 22 dicembre 1986, n. 917, ed incrementi di rimanenze di cui agli articoli 59 e 60 del medesimo testo unico in misura non superiore a lire 5 miliardi, con ragguaglio alla durata dell'esercizio se questa è inferiore o superiore a dodici mesi, nonché un numero di dipendenti, calcolato come media riferita all'esercizio stesso ed ai due precedenti, non superiore a venti. Il titolo II della tabella A allegata al decreto-legge 31 luglio 1954, n. 533, convertito, con modificazioni, dalla legge 26 settembre 1954, n. 869, come sostituita dalla tabella A allegata al decreto del Presidente della Repubblica 26 ottobre 1972, n. 648, è sostituito dal titolo II riportato nell'allegato 1 alla presente legge.</w:t>
      </w:r>
    </w:p>
    <w:p>
      <w:pPr>
        <w:pStyle w:val="Normal"/>
        <w:rPr>
          <w:rFonts w:ascii="Times New Roman" w:hAnsi="Times New Roman" w:cs="Times New Roman"/>
          <w:sz w:val="18"/>
          <w:szCs w:val="18"/>
        </w:rPr>
      </w:pPr>
      <w:r>
        <w:rPr>
          <w:rFonts w:cs="Times New Roman" w:ascii="Times New Roman" w:hAnsi="Times New Roman"/>
          <w:sz w:val="18"/>
          <w:szCs w:val="18"/>
        </w:rPr>
        <w:t>86. Il beneficio fiscale di cui al comma 85 si applica anche alle imprese attive alla data del 15 settembre 1995 anche se con un'attività di impresa inferiore ai cinque anni. Per tali imprese la media degli investimenti da considerare è quella risultante dagli investimenti effettuati nei periodi di imposta precedenti a quello di realizzo degli investimenti agevolati di cui al comma 85.</w:t>
      </w:r>
    </w:p>
    <w:p>
      <w:pPr>
        <w:pStyle w:val="Normal"/>
        <w:rPr>
          <w:rFonts w:ascii="Times New Roman" w:hAnsi="Times New Roman" w:cs="Times New Roman"/>
          <w:sz w:val="18"/>
          <w:szCs w:val="18"/>
        </w:rPr>
      </w:pPr>
      <w:r>
        <w:rPr>
          <w:rFonts w:cs="Times New Roman" w:ascii="Times New Roman" w:hAnsi="Times New Roman"/>
          <w:sz w:val="18"/>
          <w:szCs w:val="18"/>
        </w:rPr>
        <w:t>87. Per investimento si intende la realizzazione di nuovi impianti, il completamento di opere sospese, l'ampliamento, la riattivazione, l'ammodernamento di impianti esistenti e l'acquisto di beni strumentali nuovi anche mediante i contratti di locazione finanziaria. L'investimento immobiliare è limitato ai beni strumentali per natura utilizzati esclusivamente per l'esercizio dell'impresa da parte del soggetto che ha effettuato l'investimento.</w:t>
      </w:r>
    </w:p>
    <w:p>
      <w:pPr>
        <w:pStyle w:val="Normal"/>
        <w:rPr>
          <w:rFonts w:ascii="Times New Roman" w:hAnsi="Times New Roman" w:cs="Times New Roman"/>
          <w:sz w:val="18"/>
          <w:szCs w:val="18"/>
        </w:rPr>
      </w:pPr>
      <w:r>
        <w:rPr>
          <w:rFonts w:cs="Times New Roman" w:ascii="Times New Roman" w:hAnsi="Times New Roman"/>
          <w:sz w:val="18"/>
          <w:szCs w:val="18"/>
        </w:rPr>
        <w:t>88. Indipendentemente da quanto previsto dal comma 85, per i beni strumentali nuovi, ad eccezione degli immobili strumentali per natura non utilizzati esclusivamente per l'esercizio dell'impresa da parte del soggetto che ha effettuato l'investimento, l'articolo 3 del decreto-legge 10 giugno 1994, n. 357, convertito, con modificazioni, dalla legge 8 agosto 1994, n. 489, si applica anche ai beni consegnati o spediti entro il 30 aprile 1996, purchè entro quindici giorni dalla data di entrata in vigore della presente legge sia versato da parte dell'acquirente ovvero, in caso di locazione finanziaria, da parte dell'impresa utilizzatrice, un importo pari ad almeno il 20 per cento, rispettivamente, del prezzo ovvero del costo del bene o a condizione che i relativi contratti risultino conclusi non oltre il 30 settembre 1995. Per i beni consegnati o spediti dopo il 31 dicembre 1995, l'investimento si considera realizzato nel periodo di imposta in cui il contratto è concluso e il reddito agevolato va escluso dall'imposizione nel periodo di imposta in cui i beni sono consegnati o spediti.</w:t>
      </w:r>
    </w:p>
    <w:p>
      <w:pPr>
        <w:pStyle w:val="Normal"/>
        <w:rPr>
          <w:rFonts w:ascii="Times New Roman" w:hAnsi="Times New Roman" w:cs="Times New Roman"/>
          <w:sz w:val="18"/>
          <w:szCs w:val="18"/>
        </w:rPr>
      </w:pPr>
      <w:r>
        <w:rPr>
          <w:rFonts w:cs="Times New Roman" w:ascii="Times New Roman" w:hAnsi="Times New Roman"/>
          <w:sz w:val="18"/>
          <w:szCs w:val="18"/>
        </w:rPr>
        <w:t>89. Se i beni oggetto degli investimenti agevolati, ai sensi dell'articolo 3 del decreto-legge 10 giugno 1994, n. 357, convertito, con modificazioni, dalla legge 8 agosto 1994, n. 489, e dei commi da 85 a 93 del presente articolo, sono ceduti entro il secondo periodo di imposta successivo a quello in cui gli investimenti sono realizzati, il reddito escluso dall'imposizione si ridetermina diminuendo l'ammontare degli investimenti di un importo pari alla differenza tra i corrispettivi derivanti dalle predette cessioni e i costi sostenuti nello stesso periodo di imposta per la realizzazione di investimenti di cui al citato articolo 3 del decreto-legge n. 357 del 1994 e ai commi da 85 a 93 del presente articolo, diversi dagli immobili strumentali per natura non utilizzati esclusivamente per l'esercizio dell'impresa da parte del possessore; l'importo del minor beneficio costituisce sopravvenienza attiva del periodo di imposta in cui i predetti beni sono ceduti. La disposizione si applica per le cessioni effettuate a decorrere dal 15 settembre 1995.</w:t>
      </w:r>
    </w:p>
    <w:p>
      <w:pPr>
        <w:pStyle w:val="Normal"/>
        <w:rPr>
          <w:rFonts w:ascii="Times New Roman" w:hAnsi="Times New Roman" w:cs="Times New Roman"/>
          <w:sz w:val="18"/>
          <w:szCs w:val="18"/>
        </w:rPr>
      </w:pPr>
      <w:r>
        <w:rPr>
          <w:rFonts w:cs="Times New Roman" w:ascii="Times New Roman" w:hAnsi="Times New Roman"/>
          <w:sz w:val="18"/>
          <w:szCs w:val="18"/>
        </w:rPr>
        <w:t>90. Si applicano le disposizioni di cui all'articolo 3, comma 2-bis, del decreto-legge 10 giugno 1994, n. 357, convertito, con modificazioni, dalla legge 8 agosto 1994, n. 489.</w:t>
      </w:r>
    </w:p>
    <w:p>
      <w:pPr>
        <w:pStyle w:val="Normal"/>
        <w:rPr>
          <w:rFonts w:ascii="Times New Roman" w:hAnsi="Times New Roman" w:cs="Times New Roman"/>
          <w:sz w:val="18"/>
          <w:szCs w:val="18"/>
        </w:rPr>
      </w:pPr>
      <w:r>
        <w:rPr>
          <w:rFonts w:cs="Times New Roman" w:ascii="Times New Roman" w:hAnsi="Times New Roman"/>
          <w:sz w:val="18"/>
          <w:szCs w:val="18"/>
        </w:rPr>
        <w:t>91. Le agevolazioni di cui ai commi da 85 a 93 del presente articolo non sono cumulabili con altre agevolazioni statali a qualsiasi titolo concesse alle attività produttive, ad eccezione delle agevolazioni alle attività di ricerca, a norma dell'articolo 1, comma 2, del decreto-legge 22 ottobre 1992, n. 415, convertito, con modificazioni, dalla legge 19 dicembre 1992, n. 488, e successive modificazioni, e delle successive disposizioni dettate dal decreto-legge 8 febbraio 1995, n. 32, convertito dalla legge 7 aprile 1995, n. 104, e dal decreto-legge 23 giugno 1995, n. 244, convertito, con modificazioni, dalla legge 8 agosto 1995, n. 341, anche se concesse in forma automatica ai sensi dell'articolo 1 del citato decreto-legge n. 244 del 1995.</w:t>
      </w:r>
    </w:p>
    <w:p>
      <w:pPr>
        <w:pStyle w:val="Normal"/>
        <w:rPr>
          <w:rFonts w:ascii="Times New Roman" w:hAnsi="Times New Roman" w:cs="Times New Roman"/>
          <w:sz w:val="18"/>
          <w:szCs w:val="18"/>
        </w:rPr>
      </w:pPr>
      <w:r>
        <w:rPr>
          <w:rFonts w:cs="Times New Roman" w:ascii="Times New Roman" w:hAnsi="Times New Roman"/>
          <w:sz w:val="18"/>
          <w:szCs w:val="18"/>
        </w:rPr>
        <w:t>92. Ai fini dell'acconto relativo al terzo periodo di imposta successivo a quello in corso alla data del 12 giugno 1994, l'imposta dovuta per l'esercizio precedente va rideterminata computando il reddito di impresa senza tener conto delle esclusioni dal reddito previste dai commi da 85 a 91.</w:t>
      </w:r>
    </w:p>
    <w:p>
      <w:pPr>
        <w:pStyle w:val="Normal"/>
        <w:rPr>
          <w:rFonts w:ascii="Times New Roman" w:hAnsi="Times New Roman" w:cs="Times New Roman"/>
          <w:sz w:val="18"/>
          <w:szCs w:val="18"/>
        </w:rPr>
      </w:pPr>
      <w:r>
        <w:rPr>
          <w:rFonts w:cs="Times New Roman" w:ascii="Times New Roman" w:hAnsi="Times New Roman"/>
          <w:sz w:val="18"/>
          <w:szCs w:val="18"/>
        </w:rPr>
        <w:t>93. Nell'articolo 74, comma 2, primo e secondo periodo, del testo unico delle imposte sui redditi, approvato con decreto del Presidente della Repubblica 22 dicembre 1986, n. 917, e successive modificazioni, le parole: "e nei due successivi", sono sostituite dalle seguenti: "e nei quattro successivi". La disposizione di cui al presente comma si applica per le spese sostenute a decorrere dal periodo di imposta per il quale il termine per la presentazione della dichiarazione dei redditi scade successivamente alla data di entrata in vigore della presente legge.</w:t>
      </w:r>
    </w:p>
    <w:p>
      <w:pPr>
        <w:pStyle w:val="Normal"/>
        <w:rPr>
          <w:rFonts w:ascii="Times New Roman" w:hAnsi="Times New Roman" w:cs="Times New Roman"/>
          <w:sz w:val="18"/>
          <w:szCs w:val="18"/>
        </w:rPr>
      </w:pPr>
      <w:r>
        <w:rPr>
          <w:rFonts w:cs="Times New Roman" w:ascii="Times New Roman" w:hAnsi="Times New Roman"/>
          <w:sz w:val="18"/>
          <w:szCs w:val="18"/>
        </w:rPr>
        <w:t>94. Al decreto del Presidente della Repubblica 29 settembre 1973, n. 602, sono apportate le seguenti modificazioni:</w:t>
      </w:r>
    </w:p>
    <w:p>
      <w:pPr>
        <w:pStyle w:val="Normal"/>
        <w:rPr>
          <w:rFonts w:ascii="Times New Roman" w:hAnsi="Times New Roman" w:cs="Times New Roman"/>
          <w:sz w:val="18"/>
          <w:szCs w:val="18"/>
        </w:rPr>
      </w:pPr>
      <w:r>
        <w:rPr>
          <w:rFonts w:cs="Times New Roman" w:ascii="Times New Roman" w:hAnsi="Times New Roman"/>
          <w:sz w:val="18"/>
          <w:szCs w:val="18"/>
        </w:rPr>
        <w:t>a) il primo comma dell'articolo 42 è sostituito dal seguente:</w:t>
      </w:r>
    </w:p>
    <w:p>
      <w:pPr>
        <w:pStyle w:val="Normal"/>
        <w:rPr>
          <w:rFonts w:ascii="Times New Roman" w:hAnsi="Times New Roman" w:cs="Times New Roman"/>
          <w:sz w:val="18"/>
          <w:szCs w:val="18"/>
        </w:rPr>
      </w:pPr>
      <w:r>
        <w:rPr>
          <w:rFonts w:cs="Times New Roman" w:ascii="Times New Roman" w:hAnsi="Times New Roman"/>
          <w:sz w:val="18"/>
          <w:szCs w:val="18"/>
        </w:rPr>
        <w:t>"Del rimborso disposto l'ufficio delle imposte dà avviso al contribuente nonché al cessionario nei casi previsti dall'articolo 43-bis.";</w:t>
      </w:r>
    </w:p>
    <w:p>
      <w:pPr>
        <w:pStyle w:val="Normal"/>
        <w:rPr>
          <w:rFonts w:ascii="Times New Roman" w:hAnsi="Times New Roman" w:cs="Times New Roman"/>
          <w:sz w:val="18"/>
          <w:szCs w:val="18"/>
        </w:rPr>
      </w:pPr>
      <w:r>
        <w:rPr>
          <w:rFonts w:cs="Times New Roman" w:ascii="Times New Roman" w:hAnsi="Times New Roman"/>
          <w:sz w:val="18"/>
          <w:szCs w:val="18"/>
        </w:rPr>
        <w:t>b) dopo l'articolo 43 sono inserti i seguenti:</w:t>
      </w:r>
    </w:p>
    <w:p>
      <w:pPr>
        <w:pStyle w:val="Normal"/>
        <w:ind w:left="454" w:hanging="0"/>
        <w:rPr>
          <w:rFonts w:ascii="Times New Roman" w:hAnsi="Times New Roman" w:cs="Times New Roman"/>
          <w:sz w:val="18"/>
          <w:szCs w:val="18"/>
        </w:rPr>
      </w:pPr>
      <w:r>
        <w:rPr>
          <w:rFonts w:cs="Times New Roman" w:ascii="Times New Roman" w:hAnsi="Times New Roman"/>
          <w:sz w:val="18"/>
          <w:szCs w:val="18"/>
        </w:rPr>
        <w:t>"Art. 43-bis. (Cessione dei crediti di imposta). - 1. Le disposizioni degli articoli 69 e 70 del regio decreto 18 novembre 1923, n. 2440, si applicano anche alle cessioni dei crediti chiesti a rimborso nella dichiarazione dei redditi. Il cessionario non può cedere il credito oggetto della cessione. Gli interessi di cui al primo comma dell'articolo 44 sono dovuti al cessionario.</w:t>
      </w:r>
    </w:p>
    <w:p>
      <w:pPr>
        <w:pStyle w:val="Normal"/>
        <w:ind w:left="454" w:hanging="0"/>
        <w:rPr>
          <w:rFonts w:ascii="Times New Roman" w:hAnsi="Times New Roman" w:cs="Times New Roman"/>
          <w:sz w:val="18"/>
          <w:szCs w:val="18"/>
        </w:rPr>
      </w:pPr>
      <w:r>
        <w:rPr>
          <w:rFonts w:cs="Times New Roman" w:ascii="Times New Roman" w:hAnsi="Times New Roman"/>
          <w:sz w:val="18"/>
          <w:szCs w:val="18"/>
        </w:rPr>
        <w:t>2. Ferma restando nei confronti del contribuente che cede i crediti di cui al comma 1 l'applicazione delle disposizioni dell'articolo 43, il cessionario risponde in solido con il contribuente fino a concorrenza delle somme indebitamente rimborsate, a condizione che gli siano notificati gli atti con i quali l'ufficio delle entrate o il centro di servizio procedono al recupero delle somme stesse.</w:t>
      </w:r>
    </w:p>
    <w:p>
      <w:pPr>
        <w:pStyle w:val="Normal"/>
        <w:ind w:left="454" w:hanging="0"/>
        <w:rPr>
          <w:rFonts w:ascii="Times New Roman" w:hAnsi="Times New Roman" w:cs="Times New Roman"/>
          <w:sz w:val="18"/>
          <w:szCs w:val="18"/>
        </w:rPr>
      </w:pPr>
      <w:r>
        <w:rPr>
          <w:rFonts w:cs="Times New Roman" w:ascii="Times New Roman" w:hAnsi="Times New Roman"/>
          <w:sz w:val="18"/>
          <w:szCs w:val="18"/>
        </w:rPr>
        <w:t>3. L'atto di cessione deve essere notificato all'ufficio delle entrate o al centro di servizio nonché al concessionario del servizio della riscossione presso il quale è tenuto il conto fiscale di cui all'articolo 78, commi 28 e seguenti, della legge 30 dicembre 1991, n. 413.</w:t>
      </w:r>
    </w:p>
    <w:p>
      <w:pPr>
        <w:pStyle w:val="Normal"/>
        <w:ind w:left="454" w:hanging="0"/>
        <w:rPr>
          <w:rFonts w:ascii="Times New Roman" w:hAnsi="Times New Roman" w:cs="Times New Roman"/>
          <w:sz w:val="18"/>
          <w:szCs w:val="18"/>
        </w:rPr>
      </w:pPr>
      <w:r>
        <w:rPr>
          <w:rFonts w:cs="Times New Roman" w:ascii="Times New Roman" w:hAnsi="Times New Roman"/>
          <w:sz w:val="18"/>
          <w:szCs w:val="18"/>
        </w:rPr>
      </w:r>
    </w:p>
    <w:p>
      <w:pPr>
        <w:pStyle w:val="Normal"/>
        <w:ind w:left="454" w:hanging="0"/>
        <w:rPr>
          <w:rFonts w:ascii="Times New Roman" w:hAnsi="Times New Roman" w:cs="Times New Roman"/>
          <w:sz w:val="18"/>
          <w:szCs w:val="18"/>
        </w:rPr>
      </w:pPr>
      <w:r>
        <w:rPr>
          <w:rFonts w:cs="Times New Roman" w:ascii="Times New Roman" w:hAnsi="Times New Roman"/>
          <w:sz w:val="18"/>
          <w:szCs w:val="18"/>
        </w:rPr>
        <w:t>Art. 43-ter. - (Cessione delle eccedenze nell'ambito del gruppo) -</w:t>
      </w:r>
    </w:p>
    <w:p>
      <w:pPr>
        <w:pStyle w:val="Normal"/>
        <w:ind w:left="454" w:hanging="0"/>
        <w:rPr>
          <w:rFonts w:ascii="Times New Roman" w:hAnsi="Times New Roman" w:cs="Times New Roman"/>
          <w:sz w:val="18"/>
          <w:szCs w:val="18"/>
        </w:rPr>
      </w:pPr>
      <w:r>
        <w:rPr>
          <w:rFonts w:cs="Times New Roman" w:ascii="Times New Roman" w:hAnsi="Times New Roman"/>
          <w:sz w:val="18"/>
          <w:szCs w:val="18"/>
        </w:rPr>
        <w:t>1. Le eccedenze dell'imposta sul reddito delle persone giuridiche e dell'imposta locale sui redditi risultanti dalla dichiarazione dei redditi delle società o enti appartenenti ad un gruppo possono essere cedute, in tutto o in parte, a una o più società o all'ente dello stesso gruppo, senza l'osservanza delle formalità di cui agli articoli 69 e 70 del regio decreto 18 novembre 1923, n. 2440.</w:t>
      </w:r>
    </w:p>
    <w:p>
      <w:pPr>
        <w:pStyle w:val="Normal"/>
        <w:ind w:left="454" w:hanging="0"/>
        <w:rPr>
          <w:rFonts w:ascii="Times New Roman" w:hAnsi="Times New Roman" w:cs="Times New Roman"/>
          <w:sz w:val="18"/>
          <w:szCs w:val="18"/>
        </w:rPr>
      </w:pPr>
      <w:r>
        <w:rPr>
          <w:rFonts w:cs="Times New Roman" w:ascii="Times New Roman" w:hAnsi="Times New Roman"/>
          <w:sz w:val="18"/>
          <w:szCs w:val="18"/>
        </w:rPr>
        <w:t>2. Nei confronti dell'amministrazione finanziaria la cessione delle eccedenze si considera effettuata alla data di presentazione della dichiarazione dei redditi da cui esse emergono ed è efficace a condizione che l'ente o società cedente indichi nella dichiarazione stessa gli estremi dei soggetti cessionari e gli importi ceduti a ciascuno di essi.</w:t>
      </w:r>
    </w:p>
    <w:p>
      <w:pPr>
        <w:pStyle w:val="Normal"/>
        <w:ind w:left="454" w:hanging="0"/>
        <w:rPr>
          <w:rFonts w:ascii="Times New Roman" w:hAnsi="Times New Roman" w:cs="Times New Roman"/>
          <w:sz w:val="18"/>
          <w:szCs w:val="18"/>
        </w:rPr>
      </w:pPr>
      <w:r>
        <w:rPr>
          <w:rFonts w:cs="Times New Roman" w:ascii="Times New Roman" w:hAnsi="Times New Roman"/>
          <w:sz w:val="18"/>
          <w:szCs w:val="18"/>
        </w:rPr>
        <w:t>3. Le eccedenze di imposta cedute sono computate dai cessionari in diminuzione dei versamenti dell'imposta sul reddito delle persone giuridiche e dell'imposta locale sui redditi i cui termini scadono a partire dalla data in cui la cessione si considera effettuata ai sensi del comma 2.</w:t>
      </w:r>
    </w:p>
    <w:p>
      <w:pPr>
        <w:pStyle w:val="Normal"/>
        <w:ind w:left="454" w:hanging="0"/>
        <w:rPr>
          <w:rFonts w:ascii="Times New Roman" w:hAnsi="Times New Roman" w:cs="Times New Roman"/>
          <w:sz w:val="18"/>
          <w:szCs w:val="18"/>
        </w:rPr>
      </w:pPr>
      <w:r>
        <w:rPr>
          <w:rFonts w:cs="Times New Roman" w:ascii="Times New Roman" w:hAnsi="Times New Roman"/>
          <w:sz w:val="18"/>
          <w:szCs w:val="18"/>
        </w:rPr>
        <w:t>4. Agli effetti del presente articolo appartengono al gruppo l'ente o società controllante e le società da questo controllate; si considerano controllate le società per azioni, in accomandita per azioni e a responsabilità limitata le cui azioni o quote sono possedute dall'ente o società controllante o tramite altra società controllata da questo ai sensi del presente articolo per una percentuale superiore al 50 per cento del capitale, fin dall'inizio del periodo di imposta precedente a quello cui si riferiscono i crediti di imposta ceduti. Le disposizioni del presente articolo si applicano, in ogni caso, alle società e agli enti tenuti alla redazione del bilancio consolidato ai sensi del decreto legislativo 9 aprile 1991, n. 127, e del decreto legislativo 27 gennaio 1992, n. 87, e alle imprese, soggette all'imposta sul reddito delle persone giuridiche, indicate nell'elenco di cui alla lettera a) del comma 2 dell'articolo 38 del predetto decreto n. 127 del 1991 e nell'elenco di cui alla lettera a) del comma 2 dell'articolo 40 del predetto decreto n. 87 del 1992.</w:t>
      </w:r>
    </w:p>
    <w:p>
      <w:pPr>
        <w:pStyle w:val="Normal"/>
        <w:ind w:left="454" w:hanging="0"/>
        <w:rPr>
          <w:rFonts w:ascii="Times New Roman" w:hAnsi="Times New Roman" w:cs="Times New Roman"/>
          <w:sz w:val="18"/>
          <w:szCs w:val="18"/>
        </w:rPr>
      </w:pPr>
      <w:r>
        <w:rPr>
          <w:rFonts w:cs="Times New Roman" w:ascii="Times New Roman" w:hAnsi="Times New Roman"/>
          <w:sz w:val="18"/>
          <w:szCs w:val="18"/>
        </w:rPr>
        <w:t>5. Si applicano le disposizioni del comma 2 dell'articolo 43-bis.".</w:t>
      </w:r>
    </w:p>
    <w:p>
      <w:pPr>
        <w:pStyle w:val="Normal"/>
        <w:rPr>
          <w:rFonts w:ascii="Times New Roman" w:hAnsi="Times New Roman" w:cs="Times New Roman"/>
          <w:sz w:val="18"/>
          <w:szCs w:val="18"/>
        </w:rPr>
      </w:pPr>
      <w:r>
        <w:rPr>
          <w:rFonts w:cs="Times New Roman" w:ascii="Times New Roman" w:hAnsi="Times New Roman"/>
          <w:sz w:val="18"/>
          <w:szCs w:val="18"/>
        </w:rPr>
        <w:t>95. Le cessioni dei crediti di cui all'articolo 43-bis del decreto del Presidente della Repubblica 29 settembre 1973, n. 602, introdotto dal comma 94, lettera b), del presente articolo, effettuate anteriormente alla data di entrata in vigore della presente legge, in conformità alle disposizioni degli articolo 69 e 70 del regio decreto 18 novembre 1923, n. 2440, sono efficaci nei confronti dell'amministrazione finanziaria a condizione che la notifica delle cessioni venga rinnovata con le modalità previste dal comma 3 dell'articolo 43-bis del decreto del Presidente della Repubblica 29 settembre 1973, n. 602, introdotto dal comma 94, lettera b), del presente articolo. In ogni caso le cessioni sono prive di effetti se alla data in cui è effettuato il rinnovo della notifica sono stati già emessi ordini di pagamento.</w:t>
      </w:r>
    </w:p>
    <w:p>
      <w:pPr>
        <w:pStyle w:val="Normal"/>
        <w:rPr>
          <w:rFonts w:ascii="Times New Roman" w:hAnsi="Times New Roman" w:cs="Times New Roman"/>
          <w:sz w:val="18"/>
          <w:szCs w:val="18"/>
        </w:rPr>
      </w:pPr>
      <w:r>
        <w:rPr>
          <w:rFonts w:cs="Times New Roman" w:ascii="Times New Roman" w:hAnsi="Times New Roman"/>
          <w:sz w:val="18"/>
          <w:szCs w:val="18"/>
        </w:rPr>
        <w:t>96. Le disposizioni dell'articolo 43-ter del decreto del Presidente della Repubblica 29 settembre 1973, n. 602, introdotto dal comma 94, lettera b), del presente articolo, si applicano alle eccedenze di imposta risultanti dalle dichiarazioni dei redditi presentate successivamente alla data di entrata in vigore della presente legge.</w:t>
      </w:r>
    </w:p>
    <w:p>
      <w:pPr>
        <w:pStyle w:val="Normal"/>
        <w:rPr>
          <w:rFonts w:ascii="Times New Roman" w:hAnsi="Times New Roman" w:cs="Times New Roman"/>
          <w:sz w:val="18"/>
          <w:szCs w:val="18"/>
        </w:rPr>
      </w:pPr>
      <w:r>
        <w:rPr>
          <w:rFonts w:cs="Times New Roman" w:ascii="Times New Roman" w:hAnsi="Times New Roman"/>
          <w:sz w:val="18"/>
          <w:szCs w:val="18"/>
        </w:rPr>
        <w:t>97. Con decreto del Ministro delle finanze, da emanare ai sensi dell'articolo 17, comma 3, della legge 23 agosto 1988, n. 400, entro sessanta giorni dalla data di entrata in vigore della presente legge, sono emanate le disposizioni per l'applicazione dei commi da 94 a 96 del presente articolo.</w:t>
      </w:r>
    </w:p>
    <w:p>
      <w:pPr>
        <w:pStyle w:val="Normal"/>
        <w:rPr>
          <w:rFonts w:ascii="Times New Roman" w:hAnsi="Times New Roman" w:cs="Times New Roman"/>
          <w:sz w:val="18"/>
          <w:szCs w:val="18"/>
        </w:rPr>
      </w:pPr>
      <w:r>
        <w:rPr>
          <w:rFonts w:cs="Times New Roman" w:ascii="Times New Roman" w:hAnsi="Times New Roman"/>
          <w:sz w:val="18"/>
          <w:szCs w:val="18"/>
        </w:rPr>
        <w:t>98. I soggetti indicati nel titolo III del decreto del Presidente della Repubblica 29 settembre 1973, n. 600, e successive modificazioni, obbligati all'effettuazione delle ritenute alla fonte sulle somme o valori da essi corrisposti ed alla presentazione della relativa dichiarazione ai sensi dell'articolo 7 del medesimo decreto sono ammessi a versare, entro il 31 maggio 1996, senza applicazione di sanzioni e interessi, le maggiori ritenute relative ai compensi in natura e ai rimborsi spese, con presentazione di documenti giustificativi corrisposti fino al 31 ottobre 1995. Conseguentemente, entro lo stesso termine, detti soggetti sono ammessi a presentare, per ciascun periodo di imposta cui si riferisce il versamento delle ritenute relative ai compensi in natura e ai rimborsi spese e senza applicazione di sanzioni, dichiarazioni integrative per rettificare quelle già presentante utilizzando i modelli di dichiarazione approvati per gli stessi periodi di imposta con decreto del Ministro delle finanze.</w:t>
      </w:r>
    </w:p>
    <w:p>
      <w:pPr>
        <w:pStyle w:val="Normal"/>
        <w:rPr>
          <w:rFonts w:ascii="Times New Roman" w:hAnsi="Times New Roman" w:cs="Times New Roman"/>
          <w:sz w:val="18"/>
          <w:szCs w:val="18"/>
        </w:rPr>
      </w:pPr>
      <w:r>
        <w:rPr>
          <w:rFonts w:cs="Times New Roman" w:ascii="Times New Roman" w:hAnsi="Times New Roman"/>
          <w:sz w:val="18"/>
          <w:szCs w:val="18"/>
        </w:rPr>
        <w:t>99. La presentazione delle dichiarazioni integrative di cui al comma 98 e l'esecuzione dei connessi versamenti esclude la punibilità per i reati previsti dal decreto-legge 10 luglio 1982, n. 429, convertito, con modificazioni, dalla legge 7 agosto 1982, n. 516, nei limiti delle integrazioni.</w:t>
      </w:r>
    </w:p>
    <w:p>
      <w:pPr>
        <w:pStyle w:val="Normal"/>
        <w:rPr>
          <w:rFonts w:ascii="Times New Roman" w:hAnsi="Times New Roman" w:cs="Times New Roman"/>
          <w:sz w:val="18"/>
          <w:szCs w:val="18"/>
        </w:rPr>
      </w:pPr>
      <w:r>
        <w:rPr>
          <w:rFonts w:cs="Times New Roman" w:ascii="Times New Roman" w:hAnsi="Times New Roman"/>
          <w:sz w:val="18"/>
          <w:szCs w:val="18"/>
        </w:rPr>
        <w:t>100. Per le ritenute indicate nelle dichiarazioni integrative di cui al comma 98 non può essere esercitata la rivalsa sui percettori dei valori non assoggettati in precedenza a ritenuta. Le dichiarazioni integrative non costituiscono titolo per la deducibilità dei valori ai fini delle imposte sui redditi.</w:t>
      </w:r>
    </w:p>
    <w:p>
      <w:pPr>
        <w:pStyle w:val="Normal"/>
        <w:rPr>
          <w:rFonts w:ascii="Times New Roman" w:hAnsi="Times New Roman" w:cs="Times New Roman"/>
          <w:sz w:val="18"/>
          <w:szCs w:val="18"/>
        </w:rPr>
      </w:pPr>
      <w:r>
        <w:rPr>
          <w:rFonts w:cs="Times New Roman" w:ascii="Times New Roman" w:hAnsi="Times New Roman"/>
          <w:sz w:val="18"/>
          <w:szCs w:val="18"/>
        </w:rPr>
        <w:t>101. Le disposizioni di cui ai commi da 98 a 100 e al presente comma si applicano anche se le violazioni sono state già rilevate;</w:t>
      </w:r>
    </w:p>
    <w:p>
      <w:pPr>
        <w:pStyle w:val="Normal"/>
        <w:rPr>
          <w:rFonts w:ascii="Times New Roman" w:hAnsi="Times New Roman" w:cs="Times New Roman"/>
          <w:sz w:val="18"/>
          <w:szCs w:val="18"/>
        </w:rPr>
      </w:pPr>
      <w:r>
        <w:rPr>
          <w:rFonts w:cs="Times New Roman" w:ascii="Times New Roman" w:hAnsi="Times New Roman"/>
          <w:sz w:val="18"/>
          <w:szCs w:val="18"/>
        </w:rPr>
        <w:t>tuttavia restano ferme le somme pagate anteriormente alla data di entrata in vigore della presente legge, a titolo di soprattasse, pene pecuniarie e interessi. Le controversie pendenti a quelle che si instaurano fino alla data del 31 maggio 1996, concernenti i compensi in natura e i rimborsi spese di cui al comma 98 corrisposti fino al 31 ottobre 1995, sono estinte mediante ordinanza subordinatamente alla presentazione, da parte del sostituto di imposta, alla segreteria dell'organo del contenzioso tributario presso il quale pende la controversia, di copia, anche fotostatica, della dichiarazione integrativa e della ricevuta comprovante la consegna all'ufficio postale della lettera raccomandata di trasmissione della dichiarazione stessa, nonché della ricevuta o attestato di versamento delle ritenute.</w:t>
      </w:r>
    </w:p>
    <w:p>
      <w:pPr>
        <w:pStyle w:val="Normal"/>
        <w:rPr>
          <w:rFonts w:ascii="Times New Roman" w:hAnsi="Times New Roman" w:cs="Times New Roman"/>
          <w:sz w:val="18"/>
          <w:szCs w:val="18"/>
        </w:rPr>
      </w:pPr>
      <w:r>
        <w:rPr>
          <w:rFonts w:cs="Times New Roman" w:ascii="Times New Roman" w:hAnsi="Times New Roman"/>
          <w:sz w:val="18"/>
          <w:szCs w:val="18"/>
        </w:rPr>
        <w:t>102. A decorrere dal periodo di imposta per il quale il termine per la presentazione della dichiarazione dei redditi scade successivamente alla data di entrata in vigore della presente legge, è soppressa l'agevolazione relativa all'imposta locale sui redditi prevista per le aziende e istituti di credito dal primo comma dell'articolo 21 del decreto del Presidente della Repubblica 29 settembre 1973, n. 601, in materia di destinazione di quote di reddito a riserva legale o statutaria o comunque indisponibili, in eccedenza al ventesimo dell'utile di bilancio.</w:t>
      </w:r>
    </w:p>
    <w:p>
      <w:pPr>
        <w:pStyle w:val="Normal"/>
        <w:rPr>
          <w:rFonts w:ascii="Times New Roman" w:hAnsi="Times New Roman" w:cs="Times New Roman"/>
          <w:sz w:val="18"/>
          <w:szCs w:val="18"/>
        </w:rPr>
      </w:pPr>
      <w:r>
        <w:rPr>
          <w:rFonts w:cs="Times New Roman" w:ascii="Times New Roman" w:hAnsi="Times New Roman"/>
          <w:sz w:val="18"/>
          <w:szCs w:val="18"/>
        </w:rPr>
        <w:t>103. Nel testo unico delle imposte sui redditi, approvato con decreto del Presidente della Repubblica 22 dicembre 1986, n. 917, e successive modificazioni, sono apportate le seguenti ulteriori modificazioni:</w:t>
      </w:r>
    </w:p>
    <w:p>
      <w:pPr>
        <w:pStyle w:val="Normal"/>
        <w:rPr>
          <w:rFonts w:ascii="Times New Roman" w:hAnsi="Times New Roman" w:cs="Times New Roman"/>
          <w:sz w:val="18"/>
          <w:szCs w:val="18"/>
        </w:rPr>
      </w:pPr>
      <w:r>
        <w:rPr>
          <w:rFonts w:cs="Times New Roman" w:ascii="Times New Roman" w:hAnsi="Times New Roman"/>
          <w:sz w:val="18"/>
          <w:szCs w:val="18"/>
        </w:rPr>
        <w:t>a) all'articolo 53, comma 1, la lettera f) è sostituita dalla seguente:</w:t>
      </w:r>
    </w:p>
    <w:p>
      <w:pPr>
        <w:pStyle w:val="Normal"/>
        <w:rPr>
          <w:rFonts w:ascii="Times New Roman" w:hAnsi="Times New Roman" w:cs="Times New Roman"/>
          <w:sz w:val="18"/>
          <w:szCs w:val="18"/>
        </w:rPr>
      </w:pPr>
      <w:r>
        <w:rPr>
          <w:rFonts w:cs="Times New Roman" w:ascii="Times New Roman" w:hAnsi="Times New Roman"/>
          <w:sz w:val="18"/>
          <w:szCs w:val="18"/>
        </w:rPr>
        <w:t>"f) i contributi spettanti esclusivamente in conto esercizio a norma di legge.";</w:t>
      </w:r>
    </w:p>
    <w:p>
      <w:pPr>
        <w:pStyle w:val="Normal"/>
        <w:rPr>
          <w:rFonts w:ascii="Times New Roman" w:hAnsi="Times New Roman" w:cs="Times New Roman"/>
          <w:sz w:val="18"/>
          <w:szCs w:val="18"/>
        </w:rPr>
      </w:pPr>
      <w:r>
        <w:rPr>
          <w:rFonts w:cs="Times New Roman" w:ascii="Times New Roman" w:hAnsi="Times New Roman"/>
          <w:sz w:val="18"/>
          <w:szCs w:val="18"/>
        </w:rPr>
        <w:t>b) all'articolo 55, comma 3, lettera b), le parole: "perdite dell'esercizio" sono sostituite dalle seguenti: "perdite di esercizio";</w:t>
      </w:r>
    </w:p>
    <w:p>
      <w:pPr>
        <w:pStyle w:val="Normal"/>
        <w:rPr>
          <w:rFonts w:ascii="Times New Roman" w:hAnsi="Times New Roman" w:cs="Times New Roman"/>
          <w:sz w:val="18"/>
          <w:szCs w:val="18"/>
        </w:rPr>
      </w:pPr>
      <w:r>
        <w:rPr>
          <w:rFonts w:cs="Times New Roman" w:ascii="Times New Roman" w:hAnsi="Times New Roman"/>
          <w:sz w:val="18"/>
          <w:szCs w:val="18"/>
        </w:rPr>
        <w:t>c) all'articolo 67, comma 8, le parole: "Per i beni concessi in locazione finanziaria sono deducibili quote costanti di ammortamento determinate in funzione della durata del contratto e commisurate al costo del bene diminuito del prezzo convenuto per il trasferimento della proprietà al termine del contratto e non è ammesso l'ammortamento anticipato" sono sostituite dalle seguenti: "Per i beni concessi in locazione finanziaria le quote di ammortamento sono determinate in ciascun esercizio nella misura risultante dal relativo piano di ammortamento finanziario e non è ammesso l'ammortamento anticipato";</w:t>
      </w:r>
    </w:p>
    <w:p>
      <w:pPr>
        <w:pStyle w:val="Normal"/>
        <w:rPr>
          <w:rFonts w:ascii="Times New Roman" w:hAnsi="Times New Roman" w:cs="Times New Roman"/>
          <w:sz w:val="18"/>
          <w:szCs w:val="18"/>
        </w:rPr>
      </w:pPr>
      <w:r>
        <w:rPr>
          <w:rFonts w:cs="Times New Roman" w:ascii="Times New Roman" w:hAnsi="Times New Roman"/>
          <w:sz w:val="18"/>
          <w:szCs w:val="18"/>
        </w:rPr>
        <w:t>d) l'articolo 71 è sostituito dal seguente:</w:t>
      </w:r>
    </w:p>
    <w:p>
      <w:pPr>
        <w:pStyle w:val="Normal"/>
        <w:rPr>
          <w:rFonts w:ascii="Times New Roman" w:hAnsi="Times New Roman" w:cs="Times New Roman"/>
          <w:sz w:val="18"/>
          <w:szCs w:val="18"/>
        </w:rPr>
      </w:pPr>
      <w:r>
        <w:rPr>
          <w:rFonts w:cs="Times New Roman" w:ascii="Times New Roman" w:hAnsi="Times New Roman"/>
          <w:sz w:val="18"/>
          <w:szCs w:val="18"/>
        </w:rPr>
        <w:t>"Art. 71 - (Svalutazione dei crediti e accantonamenti per rischi su crediti) - 1. Le svalutazioni dei crediti risultanti in bilancio, per l'importo non coperto da garanzia assicurativa, che derivano dalle cessioni di beni e dalle prestazioni di servizi indicate nel comma 1 dell'articolo 53, sono deducibili in ciascun esercizio nel limite dello 0,50 per cento del valore nominale o di acquisizione dei crediti stessi. Nel computo del limite si tiene conto anche degli eventuali accantonamenti ad apposito fondo di copertura di rischi su crediti effettuati in conformità a disposizioni di legge. La deduzione non è più ammessa quando l'ammontare complessivo delle svalutazioni e degli accantonamenti ha raggiunto il 5 per cento del valore nominale o di acquisizione dei crediti risultanti in bilancio alla fine dell'esercizio.</w:t>
      </w:r>
    </w:p>
    <w:p>
      <w:pPr>
        <w:pStyle w:val="Normal"/>
        <w:rPr>
          <w:rFonts w:ascii="Times New Roman" w:hAnsi="Times New Roman" w:cs="Times New Roman"/>
          <w:sz w:val="18"/>
          <w:szCs w:val="18"/>
        </w:rPr>
      </w:pPr>
      <w:r>
        <w:rPr>
          <w:rFonts w:cs="Times New Roman" w:ascii="Times New Roman" w:hAnsi="Times New Roman"/>
          <w:sz w:val="18"/>
          <w:szCs w:val="18"/>
        </w:rPr>
        <w:t>2. Le perdite sui crediti di cui al comma 1, determinate con riferimento al valore nominale o di acquisizione dei crediti stessi, sono deducibili a norma dell'articolo 66, limitatamente alla parte che eccede l'ammontare complessivo delle svalutazioni e degli accantonamenti dedotti nei precedenti esercizi. Se in un esercizio l'ammontare complessivo delle svalutazioni e degli accantonamenti dedotti eccede il 5 per cento del valore nominale o di acquisizione dei crediti, l'eccedenza concorre a formare il reddito dell'esercizio stesso.</w:t>
      </w:r>
    </w:p>
    <w:p>
      <w:pPr>
        <w:pStyle w:val="Normal"/>
        <w:rPr>
          <w:rFonts w:ascii="Times New Roman" w:hAnsi="Times New Roman" w:cs="Times New Roman"/>
          <w:sz w:val="18"/>
          <w:szCs w:val="18"/>
        </w:rPr>
      </w:pPr>
      <w:r>
        <w:rPr>
          <w:rFonts w:cs="Times New Roman" w:ascii="Times New Roman" w:hAnsi="Times New Roman"/>
          <w:sz w:val="18"/>
          <w:szCs w:val="18"/>
        </w:rPr>
        <w:t>3. Per gli enti creditizi e finanziari di cui al decreto legislativo 27 gennaio 1992, n. 87, le svalutazioni dei crediti risultanti in bilancio, per l'importo non coperto da garanzia assicurativa, che derivano dalle operazioni di erogazione del credito alla clientela, compresi i crediti finanziari concessi a Stati, banche centrali o enti di Stato esteri destinati al finanziamento delle esportazioni italiane o delle attività ad esse collegate, sono deducibili in ciascun esercizio nel limite dello 0,50 per cento del valore dei crediti risultanti in bilancio, aumentato dell'ammontare delle svalutazioni dell'esercizio. L'ammontare complessivo delle svalutazioni che supera lo 0,50 per cento è deducibile in quote costanti nei sette esercizi successivi. Ai fini del presente comma le svalutazioni si assumono al netto delle rivalutazioni dei crediti risultanti in bilancio. Se in un esercizio l'ammontare complessivo delle svalutazioni è inferiore al limite dello 0,50 per cento, sono ammessi in deduzione, fino al predetto limite, gli accantonamenti ad apposito fondo di copertura dei rischi su crediti in conformità a disposizioni di legge. Gli accantonamenti non sono più deducibili quando il loro ammontare complessivo ha raggiunto il 5 per cento del valore dei crediti risultanti in bilancio alla fine dell'esercizio.</w:t>
      </w:r>
    </w:p>
    <w:p>
      <w:pPr>
        <w:pStyle w:val="Normal"/>
        <w:rPr>
          <w:rFonts w:ascii="Times New Roman" w:hAnsi="Times New Roman" w:cs="Times New Roman"/>
          <w:sz w:val="18"/>
          <w:szCs w:val="18"/>
        </w:rPr>
      </w:pPr>
      <w:r>
        <w:rPr>
          <w:rFonts w:cs="Times New Roman" w:ascii="Times New Roman" w:hAnsi="Times New Roman"/>
          <w:sz w:val="18"/>
          <w:szCs w:val="18"/>
        </w:rPr>
        <w:t>4. Per gli enti creditizi e finanziari nell'ammontare dei crediti si comprendono anche quelli impliciti nei contratti di locazione finanziaria nonché la rivalutazione delle operazioni "fuori bilancio" iscritte nell'attivo in applicazione dei criteri di cui all'articolo 103-bis.</w:t>
      </w:r>
    </w:p>
    <w:p>
      <w:pPr>
        <w:pStyle w:val="Normal"/>
        <w:rPr>
          <w:rFonts w:ascii="Times New Roman" w:hAnsi="Times New Roman" w:cs="Times New Roman"/>
          <w:sz w:val="18"/>
          <w:szCs w:val="18"/>
        </w:rPr>
      </w:pPr>
      <w:r>
        <w:rPr>
          <w:rFonts w:cs="Times New Roman" w:ascii="Times New Roman" w:hAnsi="Times New Roman"/>
          <w:sz w:val="18"/>
          <w:szCs w:val="18"/>
        </w:rPr>
        <w:t>5. Le perdite sui crediti di cui al comma 3, determinate con riferimento al valore di bilancio dei crediti, sono deducibili, ai sensi dell'articolo 66, limitatamente alla parte che eccede l'ammontare dell'accantonamento al fondo per rischi su crediti dedotto nei precedenti esercizi. Se in un esercizio l'ammontare del predetto fondo eccede il 5 per cento del valore dei crediti risultanti in bilancio, l'eccedenza concorre a formare il reddito dell'esercizio stesso.</w:t>
      </w:r>
    </w:p>
    <w:p>
      <w:pPr>
        <w:pStyle w:val="Normal"/>
        <w:rPr>
          <w:rFonts w:ascii="Times New Roman" w:hAnsi="Times New Roman" w:cs="Times New Roman"/>
          <w:sz w:val="18"/>
          <w:szCs w:val="18"/>
        </w:rPr>
      </w:pPr>
      <w:r>
        <w:rPr>
          <w:rFonts w:cs="Times New Roman" w:ascii="Times New Roman" w:hAnsi="Times New Roman"/>
          <w:sz w:val="18"/>
          <w:szCs w:val="18"/>
        </w:rPr>
        <w:t>6. Per i crediti per interessi di mora, le svalutazioni e gli accantonamenti di cui ai precedenti commi sono deducibili fino a concorrenza dell'ammontare dei crediti stessi maturato nell'esercizio. Si applicano le disposizioni di cui al comma 2, calcolando l'eccedenza con riferimento all'ammontare complessivo del valore nominale dei crediti per interessi di mora; per gli enti creditizi finanziari si applicano le disposizioni del comma 5, calcolando l'eccedenza del fondo con riferimento al valore dei crediti per interessi di mora risultanti in bilancio." ;</w:t>
      </w:r>
    </w:p>
    <w:p>
      <w:pPr>
        <w:pStyle w:val="Normal"/>
        <w:rPr>
          <w:rFonts w:ascii="Times New Roman" w:hAnsi="Times New Roman" w:cs="Times New Roman"/>
          <w:sz w:val="18"/>
          <w:szCs w:val="18"/>
        </w:rPr>
      </w:pPr>
      <w:r>
        <w:rPr>
          <w:rFonts w:cs="Times New Roman" w:ascii="Times New Roman" w:hAnsi="Times New Roman"/>
          <w:sz w:val="18"/>
          <w:szCs w:val="18"/>
        </w:rPr>
        <w:t>e) all'articolo 90, comma 4, le parole: "di cui ai commi 2 e 7 dell'articolo 67" sono sostituite dalle seguenti: "di cui ai commi 2, 7 e 8 dell'articolo 67.";</w:t>
      </w:r>
    </w:p>
    <w:p>
      <w:pPr>
        <w:pStyle w:val="Normal"/>
        <w:rPr>
          <w:rFonts w:ascii="Times New Roman" w:hAnsi="Times New Roman" w:cs="Times New Roman"/>
          <w:sz w:val="18"/>
          <w:szCs w:val="18"/>
        </w:rPr>
      </w:pPr>
      <w:r>
        <w:rPr>
          <w:rFonts w:cs="Times New Roman" w:ascii="Times New Roman" w:hAnsi="Times New Roman"/>
          <w:sz w:val="18"/>
          <w:szCs w:val="18"/>
        </w:rPr>
        <w:t>f) il comma 2 dell'articolo 118 è sostituito dal seguente:</w:t>
      </w:r>
    </w:p>
    <w:p>
      <w:pPr>
        <w:pStyle w:val="Normal"/>
        <w:rPr>
          <w:rFonts w:ascii="Times New Roman" w:hAnsi="Times New Roman" w:cs="Times New Roman"/>
          <w:sz w:val="18"/>
          <w:szCs w:val="18"/>
        </w:rPr>
      </w:pPr>
      <w:r>
        <w:rPr>
          <w:rFonts w:cs="Times New Roman" w:ascii="Times New Roman" w:hAnsi="Times New Roman"/>
          <w:sz w:val="18"/>
          <w:szCs w:val="18"/>
        </w:rPr>
        <w:t>"2. Ai fini del rapporto di deducibilità di cui all'articolo 63 e all'articolo 75, comma 5, non si tiene conto dei redditi esclusi dall'imposta ai sensi del comma 4 dell'articolo 17 del decreto legislativo 30 dicembre 1992, n. 504".</w:t>
      </w:r>
    </w:p>
    <w:p>
      <w:pPr>
        <w:pStyle w:val="Normal"/>
        <w:rPr>
          <w:rFonts w:ascii="Times New Roman" w:hAnsi="Times New Roman" w:cs="Times New Roman"/>
          <w:sz w:val="18"/>
          <w:szCs w:val="18"/>
        </w:rPr>
      </w:pPr>
      <w:r>
        <w:rPr>
          <w:rFonts w:cs="Times New Roman" w:ascii="Times New Roman" w:hAnsi="Times New Roman"/>
          <w:sz w:val="18"/>
          <w:szCs w:val="18"/>
        </w:rPr>
        <w:t>104. Agli effetti della determinazione della base imponibile dell'imposta locale sui redditi prevista dall'articolo 118 del testo unico delle imposte sui redditi, approvato con decreto del Presidente della Repubblica 22 dicembre 1986, n. 917, e successive modificazioni, il criterio indicato nella lettera d) del comma 2 dell'articolo 63 del citato testo unico deve intendersi applicabile anche ai redditi derivanti dalla partecipazione in società ed enti residenti esclusi dall'imposta locale sui redditi a norma dell'articolo 115 del medesimo testo unico, e successive modificazioni. Per i periodi di imposta precedenti a quello per il quale il termine per la presentazione della dichiarazione dei redditi scade successivamente alla data di entrata in vigore della presente legge, sono fatti salvi gli effetti derivanti dall'applicazione dei criteri adottati anche se diversi da quello previsto del periodo precedente.</w:t>
      </w:r>
    </w:p>
    <w:p>
      <w:pPr>
        <w:pStyle w:val="Normal"/>
        <w:rPr>
          <w:rFonts w:ascii="Times New Roman" w:hAnsi="Times New Roman" w:cs="Times New Roman"/>
          <w:sz w:val="18"/>
          <w:szCs w:val="18"/>
        </w:rPr>
      </w:pPr>
      <w:r>
        <w:rPr>
          <w:rFonts w:cs="Times New Roman" w:ascii="Times New Roman" w:hAnsi="Times New Roman"/>
          <w:sz w:val="18"/>
          <w:szCs w:val="18"/>
        </w:rPr>
        <w:t>105. Fermo restando quanto stabilito dall'articolo 27 della legge 23 dicembre 1994, n. 724, in materie di neutralità delle fusioni e delle scissioni, non costituisce plusvalenza iscritta l'utilizzazione ai soli fini del bilancio del disavanzo da annullamento o da concambio, emergente dalle operazioni di fusione o di scissione per l'iscrizione di maggiori valori sugli elementi patrimoniali provenienti dalle società fuse, incorporate o scisse nonché per l'iscrizione dell'avviamento. I dati esposti in bilancio ed i valori fiscalmente riconosciuti devono risultare da apposito prospetto di riconciliazione da allegare alla dichiarazione dei redditi.</w:t>
      </w:r>
    </w:p>
    <w:p>
      <w:pPr>
        <w:pStyle w:val="Normal"/>
        <w:rPr>
          <w:rFonts w:ascii="Times New Roman" w:hAnsi="Times New Roman" w:cs="Times New Roman"/>
          <w:sz w:val="18"/>
          <w:szCs w:val="18"/>
        </w:rPr>
      </w:pPr>
      <w:r>
        <w:rPr>
          <w:rFonts w:cs="Times New Roman" w:ascii="Times New Roman" w:hAnsi="Times New Roman"/>
          <w:sz w:val="18"/>
          <w:szCs w:val="18"/>
        </w:rPr>
        <w:t>106. Agli effetti dell'applicazione delle disposizioni del secondo periodo del comma 4 dell'articolo 54 del testo unico delle imposte sui redditi, approvato con decreto del Presidente della Repubblica 22 dicembre 1986, n. 917, e successive modificazioni, si considerano immobilizzazioni finanziarie iscritte come tali in bilancio anche le partecipazioni figuranti nei bilanci redatti secondo le disposizioni del codice civile vigenti anteriormente alle modifiche apportate dal decreto legislativo 9 aprile 1991, n. 127, la cui natura di immobilizzazioni emergeva in modo inequivocabile dalle indicazioni dei bilanci stessi o da altri elementi certi e precisi della contabilità.</w:t>
      </w:r>
    </w:p>
    <w:p>
      <w:pPr>
        <w:pStyle w:val="Normal"/>
        <w:rPr>
          <w:rFonts w:ascii="Times New Roman" w:hAnsi="Times New Roman" w:cs="Times New Roman"/>
          <w:sz w:val="18"/>
          <w:szCs w:val="18"/>
        </w:rPr>
      </w:pPr>
      <w:r>
        <w:rPr>
          <w:rFonts w:cs="Times New Roman" w:ascii="Times New Roman" w:hAnsi="Times New Roman"/>
          <w:sz w:val="18"/>
          <w:szCs w:val="18"/>
        </w:rPr>
        <w:t>107. La disposizione del comma 103, lettera a), si applica a decorrere dal periodo di imposta in corso alla data di entrata in vigore della presente legge. La disposizione del comma 103, lettera</w:t>
      </w:r>
    </w:p>
    <w:p>
      <w:pPr>
        <w:pStyle w:val="Normal"/>
        <w:rPr>
          <w:rFonts w:ascii="Times New Roman" w:hAnsi="Times New Roman" w:cs="Times New Roman"/>
          <w:sz w:val="18"/>
          <w:szCs w:val="18"/>
        </w:rPr>
      </w:pPr>
      <w:r>
        <w:rPr>
          <w:rFonts w:cs="Times New Roman" w:ascii="Times New Roman" w:hAnsi="Times New Roman"/>
          <w:sz w:val="18"/>
          <w:szCs w:val="18"/>
        </w:rPr>
        <w:t>d), si applica, per gli enti creditizi e finanziari, a decorrere dal periodo di imposta per il quale il termine per la presentazione della dichiarazione dei redditi scade successivamente alla data di entrata in vigore della presente legge; per detto periodo di imposta, il limite dello 0,50 per cento previsto dal comma 3 dell'articolo 71 del testo unico delle imposte sui redditi, approvato con decreto del Presidente della Repubblica 22 dicembre 1986, n. 917, come modificato dalla presente legge, è commisurato al valore nominale o di acquisizione dei crediti. Il valore dei crediti iscritti nel bilancio relativo al periodo di imposta anteriore a quello predetto ha rilevanza anche ai fini fiscali e la differenza tra il valore nominale o di acquisizione dei crediti medesimi e il loro valore di bilancio si considera dedotta anche per la parte riferibile agli accantonamenti ad apposito fondo di copertura per rischi su crediti dedotti negli esercizi precedenti. L'ammontare non dedotto è deducibile in nove quote costanti a decorrere dal primo periodo di imposta di applicazione.</w:t>
      </w:r>
    </w:p>
    <w:p>
      <w:pPr>
        <w:pStyle w:val="Normal"/>
        <w:rPr>
          <w:rFonts w:ascii="Times New Roman" w:hAnsi="Times New Roman" w:cs="Times New Roman"/>
          <w:sz w:val="18"/>
          <w:szCs w:val="18"/>
        </w:rPr>
      </w:pPr>
      <w:r>
        <w:rPr>
          <w:rFonts w:cs="Times New Roman" w:ascii="Times New Roman" w:hAnsi="Times New Roman"/>
          <w:sz w:val="18"/>
          <w:szCs w:val="18"/>
        </w:rPr>
        <w:t>108. In alternativa alla deduzione prevista dall'ultimo periodo del comma 107, è data facoltà di optare per la deduzione delle perdite su crediti di cui all'articolo 66, comma 3, del testo unico delle imposte sui redditi, approvato con decreto del Presidente della Repubblica 22 dicembre 1986, n. 917, limitatamente alla parte che eccede l'ammontare complessivo delle svalutazioni e degli accantonamenti dedotti negli esercizi precedenti a quello di prima applicazione del comma 103, lettera d), e fino a concorrenza dell'ammontare complessivo delle svalutazioni non dedotte negli esercizio anzidetti. La facoltà deve essere esercitata nella dichiarazione dei redditi il cui termine scade successivamente alla data di entrata in vigore della presente legge; essa non è revocabile e deve riguardare l'ammontare complessivo delle svalutazioni non dedotte. Ai fini dell'applicazione del presente comma le perdite sono commisurate al valore nominale o di acquisizione dei crediti, ridotto delle svalutazioni effettuate a partire dal suddetto primo periodo di imposta di applicazione.</w:t>
      </w:r>
    </w:p>
    <w:p>
      <w:pPr>
        <w:pStyle w:val="Normal"/>
        <w:rPr>
          <w:rFonts w:ascii="Times New Roman" w:hAnsi="Times New Roman" w:cs="Times New Roman"/>
          <w:sz w:val="18"/>
          <w:szCs w:val="18"/>
        </w:rPr>
      </w:pPr>
      <w:r>
        <w:rPr>
          <w:rFonts w:cs="Times New Roman" w:ascii="Times New Roman" w:hAnsi="Times New Roman"/>
          <w:sz w:val="18"/>
          <w:szCs w:val="18"/>
        </w:rPr>
        <w:t>109. La disposizione del comma 103, lettera b) si applica da l periodo di imposta in corso alla data del 20 agosto 1994. La disposizione della lettera c) del medesimo comma 103 si applica per i beni consegnati a decorrere dal periodo di imposta per il quale il termine per la presentazione della dichiarazione dei redditi scade successivamente alla data di entrata in vigore della presente legge;</w:t>
      </w:r>
    </w:p>
    <w:p>
      <w:pPr>
        <w:pStyle w:val="Normal"/>
        <w:rPr>
          <w:rFonts w:ascii="Times New Roman" w:hAnsi="Times New Roman" w:cs="Times New Roman"/>
          <w:sz w:val="18"/>
          <w:szCs w:val="18"/>
        </w:rPr>
      </w:pPr>
      <w:r>
        <w:rPr>
          <w:rFonts w:cs="Times New Roman" w:ascii="Times New Roman" w:hAnsi="Times New Roman"/>
          <w:sz w:val="18"/>
          <w:szCs w:val="18"/>
        </w:rPr>
        <w:t>per i periodi di imposta precedenti sono fatti salvi gli effetti derivanti dall'applicazione del criterio previsto dalla predetta lettera c) e delle disposizioni di cui alla lettera e) del medesimo comma 103. Per i contratti di locazione finanziaria relativi a beni il cui ammortamento sia iniziato anteriormente al predetto periodo di imposta, ai fini del computo del limite previsto dall'articolo 71 del citato testo unico delle imposte sui redditi, approvato con decreto del Presidente della Repubblica n. 917 del 1986, si considerano anche i crediti impliciti su tali contratti, se l'ammortamento di detti beni è computato con i criteri introdotti dalla lettera c) del comma 103. La disposizione della lettera f) del comma 103 si applica a decorrere dal periodo di imposta per il quale il termine di presentazione della dichiarazione dei redditi scade successivamente alla data di entrata in vigore della presente legge; per i periodi di imposta precedenti sono fatti salvi gli effetti derivanti dall'applicazione dei criteri adottati anche se diversi da quello previsto da tale disposizione.</w:t>
      </w:r>
    </w:p>
    <w:p>
      <w:pPr>
        <w:pStyle w:val="Normal"/>
        <w:rPr>
          <w:rFonts w:ascii="Times New Roman" w:hAnsi="Times New Roman" w:cs="Times New Roman"/>
          <w:sz w:val="18"/>
          <w:szCs w:val="18"/>
        </w:rPr>
      </w:pPr>
      <w:r>
        <w:rPr>
          <w:rFonts w:cs="Times New Roman" w:ascii="Times New Roman" w:hAnsi="Times New Roman"/>
          <w:sz w:val="18"/>
          <w:szCs w:val="18"/>
        </w:rPr>
        <w:t>110. L'applicazione dell'imposta sul patrimonio netto delle imprese di cui al decreto-legge 30 settembre 1992, n. 394, convertito, con modificazioni, dalla legge 26 novembre 1992, n. 461, e al decreto-legge 30 settembre 1994, n. 564, convertito, con modificazioni, dalla legge 30 novembre 1994, n. 656, è prorogata fino all'esercizio in corso al 30 settembre 1997.</w:t>
      </w:r>
    </w:p>
    <w:p>
      <w:pPr>
        <w:pStyle w:val="Normal"/>
        <w:rPr>
          <w:rFonts w:ascii="Times New Roman" w:hAnsi="Times New Roman" w:cs="Times New Roman"/>
          <w:sz w:val="18"/>
          <w:szCs w:val="18"/>
        </w:rPr>
      </w:pPr>
      <w:r>
        <w:rPr>
          <w:rFonts w:cs="Times New Roman" w:ascii="Times New Roman" w:hAnsi="Times New Roman"/>
          <w:sz w:val="18"/>
          <w:szCs w:val="18"/>
        </w:rPr>
        <w:t>111. Nel computo del patrimonio netto delle imprese su cui si applica l'imposta prorogata ai sensi del comma 110, non si tiene conto dell'incremento del capitale sociale e delle riserve e fondi aventi natura di capitale, di cui all'articolo 44, comma 1, del testo unico delle imposte sui redditi, approvato con decreto del Presidente della Repubblica 22 dicembre 1986, n. 917, e successive modificazioni, se conferiti in denaro, rispetto alle corrispondenti voci risultanti nel bilancio relativo all'esercizio in corso al 30 settembre 1995, nè del valore di bilancio delle passività, anche sotto forma di obbligazioni o di altri titoli similari, indicate nel comma 3-ter dell'articolo 1 del citato decreto-legge n. 394 del 1992, convertito, con modificazioni, dalla legge n. 461 del 1992, emesse successivamente al 31 dicembre 1995; per le società cooperative e loro consorzi non si tiene conto dell'incremento delle riserve indivisibili di cui all'articolo 12 della legge 16 dicembre 1977, n. 904, e per i soggetti diversi da quelli indicati nell'articolo 87, comma 1, lettere a) e b), del citato testo unico delle imposte sui redditi, approvato con decreto del Presidente della Repubblica n. 917 del 1986, esclusi quelli che determinano la predetta imposta applicando i criteri previsti dall'articolo 2, comma 1, del citato decreto-legge n. 394 del 1992, convertito, con modificazioni, dalla legge n. 461 del 1992, non si tiene conto dell'incremento del patrimonio netto. Le disposizioni del presente comma non si applicano ai soggetti che si sono costituiti dopo il 15 settembre 1995.</w:t>
      </w:r>
    </w:p>
    <w:p>
      <w:pPr>
        <w:pStyle w:val="Normal"/>
        <w:rPr>
          <w:rFonts w:ascii="Times New Roman" w:hAnsi="Times New Roman" w:cs="Times New Roman"/>
          <w:sz w:val="18"/>
          <w:szCs w:val="18"/>
        </w:rPr>
      </w:pPr>
      <w:r>
        <w:rPr>
          <w:rFonts w:cs="Times New Roman" w:ascii="Times New Roman" w:hAnsi="Times New Roman"/>
          <w:sz w:val="18"/>
          <w:szCs w:val="18"/>
        </w:rPr>
        <w:t>112. Per i periodi di imposta successivi a quello in corso alla data 30 settembre 1995 l'acconto dell'imposta sul patrimonio netto, di cui all'articolo 20 del decreto-legge 23 febbraio 1995, n. 41, convertito, con modificazioni, dalla legge 22 marzo 1995, n. 85, è dovuto in misura pari al 55 per cento.</w:t>
      </w:r>
    </w:p>
    <w:p>
      <w:pPr>
        <w:pStyle w:val="Normal"/>
        <w:rPr>
          <w:rFonts w:ascii="Times New Roman" w:hAnsi="Times New Roman" w:cs="Times New Roman"/>
          <w:sz w:val="18"/>
          <w:szCs w:val="18"/>
        </w:rPr>
      </w:pPr>
      <w:r>
        <w:rPr>
          <w:rFonts w:cs="Times New Roman" w:ascii="Times New Roman" w:hAnsi="Times New Roman"/>
          <w:sz w:val="18"/>
          <w:szCs w:val="18"/>
        </w:rPr>
        <w:t>113. Nei confronti dei soggetti che nell'esercizio di attività commerciali percepiscono capitali corrisposti in dipendenza di contratti di assicurazione sulla vita e di capitalizzazione, stipulati a decorrere dalla data di entrata in vigore della presente legge, la ritenuta del 12,5 per cento, prevista dall'articolo 6 della legge 26 settembre 1985, n. 482, è applicata a titolo di acconto.</w:t>
      </w:r>
    </w:p>
    <w:p>
      <w:pPr>
        <w:pStyle w:val="Normal"/>
        <w:rPr>
          <w:rFonts w:ascii="Times New Roman" w:hAnsi="Times New Roman" w:cs="Times New Roman"/>
          <w:sz w:val="18"/>
          <w:szCs w:val="18"/>
        </w:rPr>
      </w:pPr>
      <w:r>
        <w:rPr>
          <w:rFonts w:cs="Times New Roman" w:ascii="Times New Roman" w:hAnsi="Times New Roman"/>
          <w:sz w:val="18"/>
          <w:szCs w:val="18"/>
        </w:rPr>
        <w:t>114. Il comma 1 dell'articolo 5 della legge 23 dicembre 1994, n. 725, è sostituito dal seguente:</w:t>
      </w:r>
    </w:p>
    <w:p>
      <w:pPr>
        <w:pStyle w:val="Normal"/>
        <w:rPr>
          <w:rFonts w:ascii="Times New Roman" w:hAnsi="Times New Roman" w:cs="Times New Roman"/>
          <w:sz w:val="18"/>
          <w:szCs w:val="18"/>
        </w:rPr>
      </w:pPr>
      <w:r>
        <w:rPr>
          <w:rFonts w:cs="Times New Roman" w:ascii="Times New Roman" w:hAnsi="Times New Roman"/>
          <w:sz w:val="18"/>
          <w:szCs w:val="18"/>
        </w:rPr>
        <w:t>"1. Sugli interessi ed altri proventi delle obbligazioni e titoli similari, emessi da società con azioni non quotate in borsa, la ritenuta di cui all'articolo 26, primo comma, del decreto del Presidente della Repubblica 29 settembre 1973, n. 600, e successive modificazioni, è stabilita nella misura del 12,5 per cento a condizione che, al momento dell'emissione, il tasso di rendimento effettivo o di riferimento non sia superiore al tasso ufficiale di sconto aumentato di sette punti, per le obbligazioni e titoli similari negoziati nei mercati regolamentati italiani o collocati mediante offerta al pubblico ai sensi della disciplina vigente all'atto dell'emissione, ovvero di tre punti, per le obbligazioni e titoli similari diversi dai precedenti".</w:t>
      </w:r>
    </w:p>
    <w:p>
      <w:pPr>
        <w:pStyle w:val="Normal"/>
        <w:rPr>
          <w:rFonts w:ascii="Times New Roman" w:hAnsi="Times New Roman" w:cs="Times New Roman"/>
          <w:sz w:val="18"/>
          <w:szCs w:val="18"/>
        </w:rPr>
      </w:pPr>
      <w:r>
        <w:rPr>
          <w:rFonts w:cs="Times New Roman" w:ascii="Times New Roman" w:hAnsi="Times New Roman"/>
          <w:sz w:val="18"/>
          <w:szCs w:val="18"/>
        </w:rPr>
        <w:t xml:space="preserve">115. Se i titoli indicati nel comma 1 dell'articolo 26 del decreto del Presidente della Repubblica 29 settembre 1973, n. 600 sono emessi da società o enti, diversi dalle banche e dalle società di cui all'articolo 157 del decreto legislativo 12 aprile 2006, n. 163, il cui capitale é rappresentato da azioni non negoziate in mercati regolamentati degli Stati membri dell'Unione europea e degli Stati aderenti all'Accordo sullo Spazio economico europeo che sono inclusi nella lista di cui al decreto ministeriale emanato ai sensi dell'articolo 168-bis, comma 1, del testo unico delle imposte sui redditi di cui al decreto del Presidente della Repubblica 22 dicembre 1986, n. 917, ovvero da quote, gli interessi passivi sono deducibili a condizione che, al momento di emissione, il tasso di rendimento effettivo non sia superiore: </w:t>
      </w:r>
    </w:p>
    <w:p>
      <w:pPr>
        <w:pStyle w:val="Normal"/>
        <w:ind w:left="284" w:hanging="0"/>
        <w:rPr>
          <w:rFonts w:ascii="Times New Roman" w:hAnsi="Times New Roman" w:cs="Times New Roman"/>
          <w:sz w:val="18"/>
          <w:szCs w:val="18"/>
        </w:rPr>
      </w:pPr>
      <w:r>
        <w:rPr>
          <w:rFonts w:cs="Times New Roman" w:ascii="Times New Roman" w:hAnsi="Times New Roman"/>
          <w:sz w:val="18"/>
          <w:szCs w:val="18"/>
        </w:rPr>
        <w:t>a) al doppio del tasso ufficiale di riferimento, per le obbligazioni ed i titoli similari negoziati in mercati regolamentati degli Stati membri dell'Unione europea e degli Stati aderenti all'Accordo sullo Spazio economico europeo che sono inclusi nella lista di cui al citato decreto, o collocati mediante offerta al pubblico ai sensi della disciplina vigente al momento di emissione;</w:t>
      </w:r>
    </w:p>
    <w:p>
      <w:pPr>
        <w:pStyle w:val="Normal"/>
        <w:ind w:left="284" w:hanging="0"/>
        <w:rPr>
          <w:rFonts w:ascii="Times New Roman" w:hAnsi="Times New Roman" w:cs="Times New Roman"/>
          <w:sz w:val="18"/>
          <w:szCs w:val="18"/>
        </w:rPr>
      </w:pPr>
      <w:r>
        <w:rPr>
          <w:rFonts w:cs="Times New Roman" w:ascii="Times New Roman" w:hAnsi="Times New Roman"/>
          <w:sz w:val="18"/>
          <w:szCs w:val="18"/>
        </w:rPr>
        <w:t>b) al tasso ufficiale di riferimento aumentato di due terzi, delle obbligazioni e dei titoli similari diversi dai precedenti. Qualora il tasso di rendimento effettivo all'emissione superi i limiti di cui al periodo precedente, gli interessi passivi eccedenti l'importo derivante dall'applicazione dei predetti tassi sono indeducibili dal reddito di impresa. Con decreto del Ministro dell'economia e delle finanze i limiti indicati nel primo periodo possono essere variati tenendo conto dei tassi effettivi di remunerazione delle obbligazioni e dei titoli similari rilevati nei mercati regolamentati italiani. I tassi effettivi di remunerazione sono rilevati avendo riguardo, ove necessario, all'importo e alla durata del prestito nonché alle garanzie prestate.</w:t>
      </w:r>
    </w:p>
    <w:p>
      <w:pPr>
        <w:pStyle w:val="Normal"/>
        <w:rPr>
          <w:rFonts w:ascii="Times New Roman" w:hAnsi="Times New Roman" w:cs="Times New Roman"/>
          <w:i/>
          <w:i/>
          <w:sz w:val="18"/>
          <w:szCs w:val="18"/>
        </w:rPr>
      </w:pPr>
      <w:r>
        <w:rPr>
          <w:rFonts w:cs="Times New Roman" w:ascii="Times New Roman" w:hAnsi="Times New Roman"/>
          <w:i/>
          <w:sz w:val="18"/>
          <w:szCs w:val="18"/>
        </w:rPr>
        <w:t>* Comma sostituito dalla legge 14/9/2011, n. 148 e integrato dalla legge 7/8/2012, n. 134 che ha stabilito “Le disposizioni dell'articolo 3, comma 115, della legge 28 dicembre 1995, n. 549, non si applicano nei casi in cui le obbligazioni e le cambiali finanziarie, emesse da società non emittenti strumenti finanziari rappresentativi del capitale quotati in mercati regolamentati o in sistemi multilaterali di negoziazione, diverse dalle banche e dalle micro-imprese, come definite dalla raccomandazione 2003/361/CE della Commissione, del 6 maggio 2003, a decorrere dalla data di entrata in vigore del presente decreto-legge, siano sottoscritti da investitori qualificati che non siano, anche per il tramite di società fiduciarie o per interposta persona, direttamente o indirettamente soci della società emittente”.</w:t>
      </w:r>
    </w:p>
    <w:p>
      <w:pPr>
        <w:pStyle w:val="Normal"/>
        <w:rPr>
          <w:rFonts w:ascii="Times New Roman" w:hAnsi="Times New Roman" w:cs="Times New Roman"/>
          <w:sz w:val="18"/>
          <w:szCs w:val="18"/>
        </w:rPr>
      </w:pPr>
      <w:r>
        <w:rPr>
          <w:rFonts w:cs="Times New Roman" w:ascii="Times New Roman" w:hAnsi="Times New Roman"/>
          <w:sz w:val="18"/>
          <w:szCs w:val="18"/>
        </w:rPr>
        <w:t>116. Le disposizioni del comma 114 si applicano in relazione alle obbligazioni e titoli similari emessi dalla data di entrata in vigore della presente legge e quelle del comma 115 si applicano a decorrere dal periodo di imposta per il quale il termine per la presentazione della dichiarazione dei redditi scade successivamente alla data di entrata in vigore della presente legge. Anche in deroga a quanto stabilito dal regolamento di emissione delle obbligazioni e titoli similari è consentito alla società o ente emittente di rimborsare anticipatamente le obbligazioni e i titoli similari emessi anteriormente alla predetta data, tenendo conto degli interessi e altri proventi maturati alla data del rimborso anticipato. Il comma 115 non si applica in caso di rimborso delle obbligazioni e titoli similari entro il termine per la presentazione della dichiarazione dei redditi che scade successivamente alla data di entrata in vigore della presente legge.</w:t>
      </w:r>
    </w:p>
    <w:p>
      <w:pPr>
        <w:pStyle w:val="Normal"/>
        <w:rPr>
          <w:rFonts w:ascii="Times New Roman" w:hAnsi="Times New Roman" w:cs="Times New Roman"/>
          <w:sz w:val="18"/>
          <w:szCs w:val="18"/>
        </w:rPr>
      </w:pPr>
      <w:r>
        <w:rPr>
          <w:rFonts w:cs="Times New Roman" w:ascii="Times New Roman" w:hAnsi="Times New Roman"/>
          <w:sz w:val="18"/>
          <w:szCs w:val="18"/>
        </w:rPr>
        <w:t>117. Al decreto del Presidente della Repubblica 6 ottobre 1978, n. 627, e successive modificazioni, sono apportate le seguenti modificazioni:</w:t>
      </w:r>
    </w:p>
    <w:p>
      <w:pPr>
        <w:pStyle w:val="Normal"/>
        <w:rPr>
          <w:rFonts w:ascii="Times New Roman" w:hAnsi="Times New Roman" w:cs="Times New Roman"/>
          <w:sz w:val="18"/>
          <w:szCs w:val="18"/>
        </w:rPr>
      </w:pPr>
      <w:r>
        <w:rPr>
          <w:rFonts w:cs="Times New Roman" w:ascii="Times New Roman" w:hAnsi="Times New Roman"/>
          <w:sz w:val="18"/>
          <w:szCs w:val="18"/>
        </w:rPr>
        <w:t>a) nell'articolo 4, primo comma, n. 7), sono soppresse le parole:</w:t>
      </w:r>
    </w:p>
    <w:p>
      <w:pPr>
        <w:pStyle w:val="Normal"/>
        <w:rPr>
          <w:rFonts w:ascii="Times New Roman" w:hAnsi="Times New Roman" w:cs="Times New Roman"/>
          <w:sz w:val="18"/>
          <w:szCs w:val="18"/>
        </w:rPr>
      </w:pPr>
      <w:r>
        <w:rPr>
          <w:rFonts w:cs="Times New Roman" w:ascii="Times New Roman" w:hAnsi="Times New Roman"/>
          <w:sz w:val="18"/>
          <w:szCs w:val="18"/>
        </w:rPr>
        <w:t>"terra, calcari, argille, marne, sabbia, ghiaia, pietrame in genere,";</w:t>
      </w:r>
    </w:p>
    <w:p>
      <w:pPr>
        <w:pStyle w:val="Normal"/>
        <w:rPr>
          <w:rFonts w:ascii="Times New Roman" w:hAnsi="Times New Roman" w:cs="Times New Roman"/>
          <w:sz w:val="18"/>
          <w:szCs w:val="18"/>
        </w:rPr>
      </w:pPr>
      <w:r>
        <w:rPr>
          <w:rFonts w:cs="Times New Roman" w:ascii="Times New Roman" w:hAnsi="Times New Roman"/>
          <w:sz w:val="18"/>
          <w:szCs w:val="18"/>
        </w:rPr>
        <w:t>b) nell'articolo 5 dopo il terzo comma, è inserito il seguente:</w:t>
      </w:r>
    </w:p>
    <w:p>
      <w:pPr>
        <w:pStyle w:val="Normal"/>
        <w:rPr>
          <w:rFonts w:ascii="Times New Roman" w:hAnsi="Times New Roman" w:cs="Times New Roman"/>
          <w:sz w:val="18"/>
          <w:szCs w:val="18"/>
        </w:rPr>
      </w:pPr>
      <w:r>
        <w:rPr>
          <w:rFonts w:cs="Times New Roman" w:ascii="Times New Roman" w:hAnsi="Times New Roman"/>
          <w:sz w:val="18"/>
          <w:szCs w:val="18"/>
        </w:rPr>
        <w:t>"Con decreto del Ministro delle finanze sono stabiliti modalità e termini particolari per la compilazione, l'emissione, la consegna, l'utilizzazione e la sottoscrizione delle bolle di accompagnamento, in relazione alle peculiarità che caratterizzano il trasporto di terra, calcari, argille, marne, sabbia, ghiaia, pietrame in genere".</w:t>
      </w:r>
    </w:p>
    <w:p>
      <w:pPr>
        <w:pStyle w:val="Normal"/>
        <w:rPr>
          <w:rFonts w:ascii="Times New Roman" w:hAnsi="Times New Roman" w:cs="Times New Roman"/>
          <w:sz w:val="18"/>
          <w:szCs w:val="18"/>
        </w:rPr>
      </w:pPr>
      <w:r>
        <w:rPr>
          <w:rFonts w:cs="Times New Roman" w:ascii="Times New Roman" w:hAnsi="Times New Roman"/>
          <w:sz w:val="18"/>
          <w:szCs w:val="18"/>
        </w:rPr>
        <w:t>118. La disposizione di cui al settimo comma dell'articolo 74 del decreto del Presidente della Repubblica 26 ottobre 1972, n. 633, e successive modificazioni, è da intendere nel senso che le cessioni ivi considerate sono effettuate oggettivamente senza pagamento di imposta anche se riguardano rottami, cascami e avanzi di metalli, ferrosi e non ferrosi, e dei relativi lavori, che sono stati ripuliti, selezionati, tagliati, compattati, lingottati e sottoposti ad altri trattamenti atti a facilitarne l'utilizzazione, il trasporto e lo stoccaggio, senza modificarne la natura. Non si fa luogo a rimborsi di imposta nè è consentita la variazione di cui all'articolo 26 del citato decreto del Presidente della Repubblica n. 633 del 1972, e successive modificazioni.</w:t>
      </w:r>
    </w:p>
    <w:p>
      <w:pPr>
        <w:pStyle w:val="Normal"/>
        <w:rPr>
          <w:rFonts w:ascii="Times New Roman" w:hAnsi="Times New Roman" w:cs="Times New Roman"/>
          <w:sz w:val="18"/>
          <w:szCs w:val="18"/>
        </w:rPr>
      </w:pPr>
      <w:r>
        <w:rPr>
          <w:rFonts w:cs="Times New Roman" w:ascii="Times New Roman" w:hAnsi="Times New Roman"/>
          <w:sz w:val="18"/>
          <w:szCs w:val="18"/>
        </w:rPr>
        <w:t>119. Nell'articolo 74, primo comma, lettera c), del decreto del Presidente della Repubblica 26 ottobre 1972, n. 633, le parole: " ;</w:t>
      </w:r>
    </w:p>
    <w:p>
      <w:pPr>
        <w:pStyle w:val="Normal"/>
        <w:rPr>
          <w:rFonts w:ascii="Times New Roman" w:hAnsi="Times New Roman" w:cs="Times New Roman"/>
          <w:sz w:val="18"/>
          <w:szCs w:val="18"/>
        </w:rPr>
      </w:pPr>
      <w:r>
        <w:rPr>
          <w:rFonts w:cs="Times New Roman" w:ascii="Times New Roman" w:hAnsi="Times New Roman"/>
          <w:sz w:val="18"/>
          <w:szCs w:val="18"/>
        </w:rPr>
        <w:t>del 60 per cento per gli anni 1994 e 1995; del 50 per cento per gli anni successivi." sono sostituite dalle seguenti: "e del 60 per cento per gli anni successivi ridotto al 50 per cento, a partire dall'anno 1996, per i libri diversi da quelli di testo scolastici per le scuole primarie e secondarie".</w:t>
      </w:r>
    </w:p>
    <w:p>
      <w:pPr>
        <w:pStyle w:val="Normal"/>
        <w:rPr>
          <w:rFonts w:ascii="Times New Roman" w:hAnsi="Times New Roman" w:cs="Times New Roman"/>
          <w:sz w:val="18"/>
          <w:szCs w:val="18"/>
        </w:rPr>
      </w:pPr>
      <w:r>
        <w:rPr>
          <w:rFonts w:cs="Times New Roman" w:ascii="Times New Roman" w:hAnsi="Times New Roman"/>
          <w:sz w:val="18"/>
          <w:szCs w:val="18"/>
        </w:rPr>
        <w:t>120. Nell'articolo 7, quarto comma, del decreto del Presidente della Repubblica 26 ottobre 1972, n. 633, e successive modificazioni, sono apportate le seguenti modificazioni:</w:t>
      </w:r>
    </w:p>
    <w:p>
      <w:pPr>
        <w:pStyle w:val="Normal"/>
        <w:rPr>
          <w:rFonts w:ascii="Times New Roman" w:hAnsi="Times New Roman" w:cs="Times New Roman"/>
          <w:sz w:val="18"/>
          <w:szCs w:val="18"/>
        </w:rPr>
      </w:pPr>
      <w:r>
        <w:rPr>
          <w:rFonts w:cs="Times New Roman" w:ascii="Times New Roman" w:hAnsi="Times New Roman"/>
          <w:sz w:val="18"/>
          <w:szCs w:val="18"/>
        </w:rPr>
        <w:t>a) le parole: "In deroga al precedente comma" sono sostituite dalle seguenti: "In deroga al secondo e al terzo comma";</w:t>
      </w:r>
    </w:p>
    <w:p>
      <w:pPr>
        <w:pStyle w:val="Normal"/>
        <w:rPr>
          <w:rFonts w:ascii="Times New Roman" w:hAnsi="Times New Roman" w:cs="Times New Roman"/>
          <w:sz w:val="18"/>
          <w:szCs w:val="18"/>
        </w:rPr>
      </w:pPr>
      <w:r>
        <w:rPr>
          <w:rFonts w:cs="Times New Roman" w:ascii="Times New Roman" w:hAnsi="Times New Roman"/>
          <w:sz w:val="18"/>
          <w:szCs w:val="18"/>
        </w:rPr>
        <w:t>b) nella lettera d) le parole: "le prestazioni relative ad operazioni bancarie, finanziarie e assicurative e quelle relative a prestiti di personale" sono sostituite dalle seguenti: "le operazioni bancarie, finanziarie e assicurative e le prestazioni relative a prestiti di personale";</w:t>
      </w:r>
    </w:p>
    <w:p>
      <w:pPr>
        <w:pStyle w:val="Normal"/>
        <w:rPr>
          <w:rFonts w:ascii="Times New Roman" w:hAnsi="Times New Roman" w:cs="Times New Roman"/>
          <w:sz w:val="18"/>
          <w:szCs w:val="18"/>
        </w:rPr>
      </w:pPr>
      <w:r>
        <w:rPr>
          <w:rFonts w:cs="Times New Roman" w:ascii="Times New Roman" w:hAnsi="Times New Roman"/>
          <w:sz w:val="18"/>
          <w:szCs w:val="18"/>
        </w:rPr>
        <w:t>c) nella lettera e) dopo le parole: "le prestazioni di servizi" sono inserite le seguenti: "e le operazioni";</w:t>
      </w:r>
    </w:p>
    <w:p>
      <w:pPr>
        <w:pStyle w:val="Normal"/>
        <w:rPr>
          <w:rFonts w:ascii="Times New Roman" w:hAnsi="Times New Roman" w:cs="Times New Roman"/>
          <w:sz w:val="18"/>
          <w:szCs w:val="18"/>
        </w:rPr>
      </w:pPr>
      <w:r>
        <w:rPr>
          <w:rFonts w:cs="Times New Roman" w:ascii="Times New Roman" w:hAnsi="Times New Roman"/>
          <w:sz w:val="18"/>
          <w:szCs w:val="18"/>
        </w:rPr>
        <w:t>d) nella lettera f) le parole: "le prestazioni di servizi di cui alla lettera e), escluse di quelle di consulenza tecnica e legale" sono sostituite dalle seguenti: "le operazioni di cui alla lettera d), escluse le prestazioni di consulenza e assistenza tecnica o legale, ivi comprese quelle di formazione e di addestramento del personale".</w:t>
      </w:r>
    </w:p>
    <w:p>
      <w:pPr>
        <w:pStyle w:val="Normal"/>
        <w:rPr>
          <w:rFonts w:ascii="Times New Roman" w:hAnsi="Times New Roman" w:cs="Times New Roman"/>
          <w:sz w:val="18"/>
          <w:szCs w:val="18"/>
        </w:rPr>
      </w:pPr>
      <w:r>
        <w:rPr>
          <w:rFonts w:cs="Times New Roman" w:ascii="Times New Roman" w:hAnsi="Times New Roman"/>
          <w:sz w:val="18"/>
          <w:szCs w:val="18"/>
        </w:rPr>
        <w:t>121. All'articolo 4, ultimo comma, del decreto del Presidente della Repubblica 26 ottobre 1972, n. 633, e successive modificazioni, sono aggiunte, in fine, le seguenti parole: " ; le prestazioni sanitarie soggette al pagamento di quote di partecipazione alla spesa sanitaria erogate dalle unità sanitarie locali e dalle aziende ospedaliere del Servizio sanitario nazionale".</w:t>
      </w:r>
    </w:p>
    <w:p>
      <w:pPr>
        <w:pStyle w:val="Normal"/>
        <w:rPr>
          <w:rFonts w:ascii="Times New Roman" w:hAnsi="Times New Roman" w:cs="Times New Roman"/>
          <w:sz w:val="18"/>
          <w:szCs w:val="18"/>
        </w:rPr>
      </w:pPr>
      <w:r>
        <w:rPr>
          <w:rFonts w:cs="Times New Roman" w:ascii="Times New Roman" w:hAnsi="Times New Roman"/>
          <w:sz w:val="18"/>
          <w:szCs w:val="18"/>
        </w:rPr>
        <w:t>122. I numeri 3) e 4) dell'articolo 10 del decreto del Presidente della Repubblica 26 ottobre 1972, n. 633, e successive modificazioni, sono sostituiti dai seguenti:</w:t>
      </w:r>
    </w:p>
    <w:p>
      <w:pPr>
        <w:pStyle w:val="Normal"/>
        <w:rPr>
          <w:rFonts w:ascii="Times New Roman" w:hAnsi="Times New Roman" w:cs="Times New Roman"/>
          <w:sz w:val="18"/>
          <w:szCs w:val="18"/>
        </w:rPr>
      </w:pPr>
      <w:r>
        <w:rPr>
          <w:rFonts w:cs="Times New Roman" w:ascii="Times New Roman" w:hAnsi="Times New Roman"/>
          <w:sz w:val="18"/>
          <w:szCs w:val="18"/>
        </w:rPr>
        <w:t>"3) le operazioni relative a valute estere aventi corso legale e acrediti in valute estere, eccettuati i biglietti e le monete da collezione e comprese le operazioni di copertura dei rischi di cambio;</w:t>
      </w:r>
    </w:p>
    <w:p>
      <w:pPr>
        <w:pStyle w:val="Normal"/>
        <w:rPr>
          <w:rFonts w:ascii="Times New Roman" w:hAnsi="Times New Roman" w:cs="Times New Roman"/>
          <w:sz w:val="18"/>
          <w:szCs w:val="18"/>
        </w:rPr>
      </w:pPr>
      <w:r>
        <w:rPr>
          <w:rFonts w:cs="Times New Roman" w:ascii="Times New Roman" w:hAnsi="Times New Roman"/>
          <w:sz w:val="18"/>
          <w:szCs w:val="18"/>
        </w:rPr>
        <w:t>4) le operazioni, relative ad azioni, obbligazioni o altri titoli non rappresentativi di merci e a quote sociali, eccettuate la custodia e l'amministrazione dei titoli; le operazioni, incluse le negoziazioni e le opzioni, eccettuate la custodia e amministrazione, relative a valori mobiliari e a strumenti finanziari diversi dai titoli. Si considerano in particolare operazioni relative a valori mobiliari e a strumenti finanziari i contratti a termine fermo su titoli e altri strumenti finanziari e le relative opzioni, comunque regolati; i contratti a termine su tassi di interesse e le relative opzioni; i contratti di scambio di somme di denaro o di valute determinate in funzione di tassi di interesse, di tassi di cambio o di indici finanziari, e relative opzioni; le opzioni su valute, su tassi di interesse o su indici finanziari, comunque regolate; ".</w:t>
      </w:r>
    </w:p>
    <w:p>
      <w:pPr>
        <w:pStyle w:val="Normal"/>
        <w:rPr>
          <w:rFonts w:ascii="Times New Roman" w:hAnsi="Times New Roman" w:cs="Times New Roman"/>
          <w:sz w:val="18"/>
          <w:szCs w:val="18"/>
        </w:rPr>
      </w:pPr>
      <w:r>
        <w:rPr>
          <w:rFonts w:cs="Times New Roman" w:ascii="Times New Roman" w:hAnsi="Times New Roman"/>
          <w:sz w:val="18"/>
          <w:szCs w:val="18"/>
        </w:rPr>
        <w:t>123. Le disposizioni di cui al comma 122 hanno effetto anche per i periodi di imposta antecedenti a quello in corso alla data di entrata in vigore della presente legge, se le relative dichiarazioni annuali IVA, validamente presentate, risultano ad esse conformi. Restano fermi gli accertamenti e le liquidazioni di imposta divenuti definitivi.</w:t>
      </w:r>
    </w:p>
    <w:p>
      <w:pPr>
        <w:pStyle w:val="Normal"/>
        <w:rPr>
          <w:rFonts w:ascii="Times New Roman" w:hAnsi="Times New Roman" w:cs="Times New Roman"/>
          <w:sz w:val="18"/>
          <w:szCs w:val="18"/>
        </w:rPr>
      </w:pPr>
      <w:r>
        <w:rPr>
          <w:rFonts w:cs="Times New Roman" w:ascii="Times New Roman" w:hAnsi="Times New Roman"/>
          <w:sz w:val="18"/>
          <w:szCs w:val="18"/>
        </w:rPr>
        <w:t>124. Alla tabella A, parte seconda, allegata al decreto del Presidente della Repubblica 26 ottobre 1972, n. 633, e successive modificazioni, al numero 31), le parole: "per adattare i veicoli dei titolari di patenti speciali e relativi accessori e strumenti montati sul veicolo" sono sostituite dalle seguenti: "per adattare i veicoli, anche non nuovi di fabbrica, di proprietà di titolari di patenti speciali, relativi accessori e strumenti montati sul veicolo medesimo".</w:t>
      </w:r>
    </w:p>
    <w:p>
      <w:pPr>
        <w:pStyle w:val="Normal"/>
        <w:rPr>
          <w:rFonts w:ascii="Times New Roman" w:hAnsi="Times New Roman" w:cs="Times New Roman"/>
          <w:sz w:val="18"/>
          <w:szCs w:val="18"/>
        </w:rPr>
      </w:pPr>
      <w:r>
        <w:rPr>
          <w:rFonts w:cs="Times New Roman" w:ascii="Times New Roman" w:hAnsi="Times New Roman"/>
          <w:sz w:val="18"/>
          <w:szCs w:val="18"/>
        </w:rPr>
        <w:t>125. Per ciascuno dei periodi di imposta chiusi al 31 dicembre 1994, i soggetti di cui al primo comma dell'articolo 34 del decreto del Presidente della Repubblica 26 ottobre 1972, n. 633, e successive modificazioni, che non hanno effettuato la comunicazione di cui al penultimo comma del predetto articolo 34, nè l'eventuale rinuncia al regime di esonero possono effettuare entro sessanta giorni dalla data di entrata in vigore della presente legge l'opzione per l'applicazione dell'imposta nel modo normale o la rinuncia al regime di esonero con riferimento a ciascun periodo di imposta, a condizione che per gli stessi periodi siano stati osservati gli obblighi di fatturazione, registrazione e dichiarazione previsti dal titolo II del decreto del Presidente della Repubblica 26 ottobre 1972, n. 633, e successive modificazioni.</w:t>
      </w:r>
    </w:p>
    <w:p>
      <w:pPr>
        <w:pStyle w:val="Normal"/>
        <w:rPr>
          <w:rFonts w:ascii="Times New Roman" w:hAnsi="Times New Roman" w:cs="Times New Roman"/>
          <w:sz w:val="18"/>
          <w:szCs w:val="18"/>
        </w:rPr>
      </w:pPr>
      <w:r>
        <w:rPr>
          <w:rFonts w:cs="Times New Roman" w:ascii="Times New Roman" w:hAnsi="Times New Roman"/>
          <w:sz w:val="18"/>
          <w:szCs w:val="18"/>
        </w:rPr>
        <w:t>126. Il termine di cui all'articolo 2-nonies del decreto-legge 30 settembre 1994, n. 564, convertito, con modificazioni, dalla legge 30 novembre 1994, n. 656, è prorogato al 31 dicembre 1995.</w:t>
      </w:r>
    </w:p>
    <w:p>
      <w:pPr>
        <w:pStyle w:val="Normal"/>
        <w:rPr>
          <w:rFonts w:ascii="Times New Roman" w:hAnsi="Times New Roman" w:cs="Times New Roman"/>
          <w:sz w:val="18"/>
          <w:szCs w:val="18"/>
        </w:rPr>
      </w:pPr>
      <w:r>
        <w:rPr>
          <w:rFonts w:cs="Times New Roman" w:ascii="Times New Roman" w:hAnsi="Times New Roman"/>
          <w:sz w:val="18"/>
          <w:szCs w:val="18"/>
        </w:rPr>
        <w:t>127. All'articolo 8, comma 36, della legge 11 marzo 1988, n. 67, dopo la parola: "importazioni" sono inserite le seguenti: "effettuate dal 1 gennaio 1973".</w:t>
      </w:r>
    </w:p>
    <w:p>
      <w:pPr>
        <w:pStyle w:val="Normal"/>
        <w:rPr>
          <w:rFonts w:ascii="Times New Roman" w:hAnsi="Times New Roman" w:cs="Times New Roman"/>
          <w:sz w:val="18"/>
          <w:szCs w:val="18"/>
        </w:rPr>
      </w:pPr>
      <w:r>
        <w:rPr>
          <w:rFonts w:cs="Times New Roman" w:ascii="Times New Roman" w:hAnsi="Times New Roman"/>
          <w:sz w:val="18"/>
          <w:szCs w:val="18"/>
        </w:rPr>
        <w:t>128. A decorrere dalla data di entrata in vigore della presente legge lo sconto non inferiore al 50 per cento del prezzo di vendita al pubblico che le imprese, ai sensi dell'articolo 9, quinto comma, del decreto-legge 8 luglio 1974, n. 264, convertito, con modificazioni, dalla legge 17 agosto 1974, n. 386, sono tenute a concedere alle aziende ospedaliere e ai presidi ospedalieri, nonché agli istituti di ricovero e cura, per le cessioni di specialità medicinali e prodotti galenici, deve essere stabilito mediante contrattazione tra le parti interessate ed applicato sul prezzo di vendita al pubblico al netto dell'imposta sul valore aggiunto in esso compresa. Il prezzo di vendita così determinato costituisce la base imponibile per l'applicazione dell'imposta sul valore aggiunto. La disposizione si applica anche alle operazioni dipendenti da contratti conclusi anteriormente alla data di entrata in vigore della presente legge se il loro contenuto in ordine ai criteri di determinazione del prezzo è stato accettato dalle parti in conformità a quanto stabilito nel primo periodo del presente comma; diversamente non si fà luogo a rimborsi di imposta già pagata, nè sono consentite le variazioni di cui all'articolo 26 del decreto del Presidente della Repubblica 26 ottobre 1972, n. 633, relativamente alle consegne eseguite anteriormente alla data di entrata in vigore della presente legge.</w:t>
      </w:r>
    </w:p>
    <w:p>
      <w:pPr>
        <w:pStyle w:val="Normal"/>
        <w:rPr>
          <w:rFonts w:ascii="Times New Roman" w:hAnsi="Times New Roman" w:cs="Times New Roman"/>
          <w:sz w:val="18"/>
          <w:szCs w:val="18"/>
        </w:rPr>
      </w:pPr>
      <w:r>
        <w:rPr>
          <w:rFonts w:cs="Times New Roman" w:ascii="Times New Roman" w:hAnsi="Times New Roman"/>
          <w:sz w:val="18"/>
          <w:szCs w:val="18"/>
        </w:rPr>
        <w:t>129. A decorrere dal 1 aprile 1996, i farmaci a base di un medesimo principio attivo per i quali è prevista uguale via di somministrazione e che presentano forma farmaceutica uguale, collocati nelle classi a) e b) di cui all'articolo 8, comma 10, della legge 24 dicembre 1993, n. 537, sono a carico del Servizio sanitario nazionale limitatamente al prezzo più basso fra quelli dei farmaci che presentano le caratteristiche di cui al presente comma. Ai fini dell'applicazione del presente comma i prezzi dei farmaci sono rapportati all'unità posologica, tenendo conto della eventuale diversità di concentrazione di principio attivo. Il medico che prescrive un farmaco avente un prezzo più alto di quello individuato ai sensi del presente comma è tenuto ad informare l'assistito delle disponibilità di un farmaco a base del medesimo principio attivo posto integralmente a carico del Servizio sanitario nazionale. Entro trenta giorni dalla data di entrata in vigore della presente legge la Commissione unica del farmaco definisce l'elenco dei farmaci ai fini dell'applicazione delle disposizioni di cui al presente comma. Entro trenta giorni dalla data di entrata in vigore della presente legge la Commissione unica del farmaco provvede alla identificazione dei farmaci necessari al trattamento di particolari patologie nonché alla definizione delle patologie stesse. Tali farmaci sono collocati nelle classi a) e b) di cui all'articolo 8, comma 10, della legge 24 dicembre 1993, n. 537, e ad essi si applica lo sconto non inferiore al 50 per cento del prezzo di vendita al pubblico previsto dall'articolo 9, quinto comma, del decreto-legge 8 luglio 1974, n. 264, convertito, con modificazioni, dalla legge 17 agosto 1974, n. 386, calcolato secondo quanto stabilito dal comma 128. (3) 130. Il Ministero della sanità autorizza, su domanda, l'immissione in commercio, quali generici, dei medicinali così come definiti dall'artilolo 1, comma 1, del decreto legislativo 29 maggio 1991, n. 178, a base di uno o più principi attivi, prodotti industrialmente, non protetti da brevetto o dal certificato protettivo complementare di cui alla legge 19 ottobre 1991, n. 349, e al regolamento CEE n. 1768/1992 e identificati dalla denominazione comune internazionale (DCI) del principio attivo o, in mancanza di questa, dalla denominazione scientifica del medicinale, seguita dal nome del titolare dell'autorizzazione all'immissione in commercio, che siano bioequivalenti rispetto a una specialità medicinale già autorizzata con la stessa composizione quali-quantitativa in principi attivi, la stessa forma farmaceutica e le stesse indicazioni terapeutiche. Non è necessaria la presentazione di studi di bioequivalenza qualora la domanda di autorizzazione all'immissione in commercio sia presentata dal titolare della specialità medicinale di cui è scaduto il brevetto o da un suo licenziatario. La Commissione unica del farmaco esprime le proprie valutazioni sulla domanda, anche ai fini della classificazione dei farmaci ai sensi dell'articolo 8, comma 10, della legge 24 dicembre 1993, n. 537, nel termine di novanta giorni dalla presentazione della domanda stessa. Se è offerto a un prezzo almeno del 20 per cento inferiore a quello della corrispondente specialità medicinale a base dello stesso principio attivo con uguale dosaggio e via di somministrazione, già classificata nelle classi a) o b) di cui all'articolo 8, comma 10, della legge 24 dicembre 1993, n. 537, il medicinale generico ottiene dalla Commissione unica del farmaco la medesima classificazione di detta specialità medicinale. Il Ministero della sanità adotta il provvedimento di autorizzazione all'immissione in commercio entro i trenta giorni successivi alla pronuncia della CUF. Il nome del titolare dell'autorizzazione all'immissione in commercio può essere omesso nella prescrizione del medico o, ove si tratti di medicinale non soggetto a prescrizione medica, nella richiesta del paziente; in caso di mancata specificazione del nome del titolare, il farmacista può consegnare qualsiasi generico corrispondente, per composizione, a quanto prescritto o richiesto. Il Ministero della sanità diffonde fra i medici e i farmacisti, a mezzo del Bollettino d'Informazione sui farmaci, la conoscenza del contenuto del presente comma ed attua un apposito programma di informazione sull'uso dei farmaci generici; per la realizzazione di detto programma sarà utilizzata per l'anno 1996 la somma di lire cinquecento milioni sul capitolo 2046 del bilancio del Ministero della sanità alimentato con le entrate derivanti dalle tariffe riscosse dal Ministero della sanità ai sensi del decreto ministeriale 19 luglio 1993.</w:t>
      </w:r>
    </w:p>
    <w:p>
      <w:pPr>
        <w:pStyle w:val="Normal"/>
        <w:rPr>
          <w:rFonts w:ascii="Times New Roman" w:hAnsi="Times New Roman" w:cs="Times New Roman"/>
          <w:sz w:val="18"/>
          <w:szCs w:val="18"/>
        </w:rPr>
      </w:pPr>
      <w:r>
        <w:rPr>
          <w:rFonts w:cs="Times New Roman" w:ascii="Times New Roman" w:hAnsi="Times New Roman"/>
          <w:sz w:val="18"/>
          <w:szCs w:val="18"/>
        </w:rPr>
        <w:t>131. La nota II-bis) all'articolo 1 della tariffa, parte prima, allegata al testo unico delle disposizioni concernenti l'imposta di registro approvato con decreto del Presidente della Repubblica 26 aprile 1986, n. 131, introdotta dall'articolo 16, comma 1, del decreto-legge 22 maggio 1993, n. 155, convertito, con modificazioni, dalla legge 19 luglio 1993, n. 243, è sostituita dalla seguente:</w:t>
      </w:r>
    </w:p>
    <w:p>
      <w:pPr>
        <w:pStyle w:val="Normal"/>
        <w:rPr>
          <w:rFonts w:ascii="Times New Roman" w:hAnsi="Times New Roman" w:cs="Times New Roman"/>
          <w:sz w:val="18"/>
          <w:szCs w:val="18"/>
        </w:rPr>
      </w:pPr>
      <w:r>
        <w:rPr>
          <w:rFonts w:cs="Times New Roman" w:ascii="Times New Roman" w:hAnsi="Times New Roman"/>
          <w:sz w:val="18"/>
          <w:szCs w:val="18"/>
        </w:rPr>
        <w:t>"II-bis) 1. Ai fini dell'applicazione dell'aliquota del 4 per cento agli atti traslativi a titolo oneroso della proprietà di case di abitazione non di lusso e agli atti traslativi o consuntivi della nuda proprietà, dell'usufrutto, dell'uso e dell'ambientazione relativi alle stesse, devono ricorrere le seguenti condizioni:</w:t>
      </w:r>
    </w:p>
    <w:p>
      <w:pPr>
        <w:pStyle w:val="Normal"/>
        <w:rPr>
          <w:rFonts w:ascii="Times New Roman" w:hAnsi="Times New Roman" w:cs="Times New Roman"/>
          <w:sz w:val="18"/>
          <w:szCs w:val="18"/>
        </w:rPr>
      </w:pPr>
      <w:r>
        <w:rPr>
          <w:rFonts w:cs="Times New Roman" w:ascii="Times New Roman" w:hAnsi="Times New Roman"/>
          <w:sz w:val="18"/>
          <w:szCs w:val="18"/>
        </w:rPr>
        <w:t>a) che l'immobile sia ubicato nel territorio del comune in cui l'acquirente ha o stabilisca entro un anno dall'acquisto la propria residenza o, se diverso, in quello in cui l'acquirente svolge la propria attività ovvero, se trasferito all'estero per ragioni di lavoro, in quello in cui ha sede o esercita l'attività il soggetto da cui dipende ovvero, nel caso in cui l'acquirente sia cittadino italiano emigrato all'estero, che l'immobile sia acquisito come prima casa sul territorio italiano. La dichiarazione di voler stabilire la residenza nel comune ove è ubicato l'immobile acquistato deve essere resa, a pena di decadenza, dall'acquirente nell'atto di acquisto;</w:t>
      </w:r>
    </w:p>
    <w:p>
      <w:pPr>
        <w:pStyle w:val="Normal"/>
        <w:rPr>
          <w:rFonts w:ascii="Times New Roman" w:hAnsi="Times New Roman" w:cs="Times New Roman"/>
          <w:sz w:val="18"/>
          <w:szCs w:val="18"/>
        </w:rPr>
      </w:pPr>
      <w:r>
        <w:rPr>
          <w:rFonts w:cs="Times New Roman" w:ascii="Times New Roman" w:hAnsi="Times New Roman"/>
          <w:sz w:val="18"/>
          <w:szCs w:val="18"/>
        </w:rPr>
        <w:t>b) che nell'atto di acquisto l'acquirente dichiari di non essere titolare esclusivo o in comunione con il coniuge dei diritti di proprietà, usufrutto, uso e abitazione di altra casa di abitazione nel territorio del comune in cui è situato l'immobile da acquistare.</w:t>
      </w:r>
    </w:p>
    <w:p>
      <w:pPr>
        <w:pStyle w:val="Normal"/>
        <w:rPr>
          <w:rFonts w:ascii="Times New Roman" w:hAnsi="Times New Roman" w:cs="Times New Roman"/>
          <w:sz w:val="18"/>
          <w:szCs w:val="18"/>
        </w:rPr>
      </w:pPr>
      <w:r>
        <w:rPr>
          <w:rFonts w:cs="Times New Roman" w:ascii="Times New Roman" w:hAnsi="Times New Roman"/>
          <w:sz w:val="18"/>
          <w:szCs w:val="18"/>
        </w:rPr>
        <w:t>c) che nell'atto di acquisto l'acquirente dichiari di non essere titolare, neppure per quote, anche in regime di comunione legale su tutto il territorio nazionale dei diritti di proprietà, usufrutto, uso, abitazione e nuda proprietà su altra casa di abitazione acquistata dallo stesso soggetto o dal coniuge con le agevolazioni di cui al presente articolo ovvero di cui all'articolo 1 della legge 22 aprile 1982, n. 168, all'articolo 2 del decreto-legge 7 febbraio 1985, n. 12, convertito, con modificazioni, dalla legge 5 aprile 1985, n. 118, all'articolo 3, comma 2, della legge 31 dicembre 1991, n. 415, all'articolo 5, commi 2 e 3, dei decreti-legge 21 gennaio 1992, n. 14, 20 marzo 1992, n. 237, e 20 maggio 1992, n. 293, all'articolo 2, commi 2 e 3, del decreto-legge 24 luglio 1992, n. 348, all'articolo 1, commi 2 e 3, del decreto-legge 24 settembre 1992, n. 388, all'articolo 1, commi 2 e 3, del decreto-legge 24 novembre 1992, n. 455, all'articolo 1, comma 2, del decreto-legge 23 gennaio 1993, n. 16, convertito, con modificazioni, dalla legge 24 marzo 1993, n. 75 e all'articolo 16 del decreto-legge 22 maggio 1993, n. 155, convertito, con modificazioni, dalla legge 19 luglio 1993, n. 243.</w:t>
      </w:r>
    </w:p>
    <w:p>
      <w:pPr>
        <w:pStyle w:val="Normal"/>
        <w:rPr>
          <w:rFonts w:ascii="Times New Roman" w:hAnsi="Times New Roman" w:cs="Times New Roman"/>
          <w:sz w:val="18"/>
          <w:szCs w:val="18"/>
        </w:rPr>
      </w:pPr>
      <w:r>
        <w:rPr>
          <w:rFonts w:cs="Times New Roman" w:ascii="Times New Roman" w:hAnsi="Times New Roman"/>
          <w:sz w:val="18"/>
          <w:szCs w:val="18"/>
        </w:rPr>
        <w:t>2. In caso di cessioni soggette ad imposta sul valore aggiunto le dichiarazioni di cui alle lettere a), b) e c) del comma 1, comunque riferite al momento in cui si realizza l'effetto traslativo possono essere effettuate, oltre che nell'atto di acquisto, anche in sede di contratto preliminare.</w:t>
      </w:r>
    </w:p>
    <w:p>
      <w:pPr>
        <w:pStyle w:val="Normal"/>
        <w:rPr>
          <w:rFonts w:ascii="Times New Roman" w:hAnsi="Times New Roman" w:cs="Times New Roman"/>
          <w:sz w:val="18"/>
          <w:szCs w:val="18"/>
        </w:rPr>
      </w:pPr>
      <w:r>
        <w:rPr>
          <w:rFonts w:cs="Times New Roman" w:ascii="Times New Roman" w:hAnsi="Times New Roman"/>
          <w:sz w:val="18"/>
          <w:szCs w:val="18"/>
        </w:rPr>
        <w:t>3. Le agevolazioni di cui al comma 1, sussistendo le condizioni di cui alle lettere a), b) e c) del medesimo comma 1, spettano per l'acquisto, anche se con atto separato, delle pertinenze dell'immobile di cui alla lettera a). Sono ricomprese tra le pertinenze, limitatamente ad una per ciascuna categoria, le unità immobiliari classificate o classificabili nelle categorie catastali C/2, C/6 e C/7, che siano destinate a servizio della casa di abitazione oggetto dell'acquisto agevolato.</w:t>
      </w:r>
    </w:p>
    <w:p>
      <w:pPr>
        <w:pStyle w:val="Normal"/>
        <w:rPr>
          <w:rFonts w:ascii="Times New Roman" w:hAnsi="Times New Roman" w:cs="Times New Roman"/>
          <w:sz w:val="18"/>
          <w:szCs w:val="18"/>
        </w:rPr>
      </w:pPr>
      <w:r>
        <w:rPr>
          <w:rFonts w:cs="Times New Roman" w:ascii="Times New Roman" w:hAnsi="Times New Roman"/>
          <w:sz w:val="18"/>
          <w:szCs w:val="18"/>
        </w:rPr>
        <w:t>4. In caso di dichiarazione mendace, o di trasferimento per atto a titolo oneroso o gratuito degli immobili acquistati con i benefici di cui al presente articolo prima del decorso del termine di cinque anni dalla data del loro acquisto, sono dovute le imposte di registro, ipotecaria e catastale nella misura ordinaria, nonché una sovrattassa pari al 30 per cento delle stesse imposte. Se si tratta di cessioni soggette all'imposta sul valore aggiunto, l'ufficio del registro presso cui sono stati registrati i relativi atti deve recuperare nei confronti degli acquirenti una penalità pari alla differenza fra l'imposta calcolata in base all'aliquota applicabile in assenza di agevolazioni e quella risultante dall'applicazione dell'aliquota aumentata del 30 per cento. Sono dovuti gli interessi di mora di cui al comma 4 dell'articolo 55 del presente testo unico.</w:t>
      </w:r>
    </w:p>
    <w:p>
      <w:pPr>
        <w:pStyle w:val="Normal"/>
        <w:rPr>
          <w:rFonts w:ascii="Times New Roman" w:hAnsi="Times New Roman" w:cs="Times New Roman"/>
          <w:sz w:val="18"/>
          <w:szCs w:val="18"/>
        </w:rPr>
      </w:pPr>
      <w:r>
        <w:rPr>
          <w:rFonts w:cs="Times New Roman" w:ascii="Times New Roman" w:hAnsi="Times New Roman"/>
          <w:sz w:val="18"/>
          <w:szCs w:val="18"/>
        </w:rPr>
        <w:t>Le predette disposizioni non si applicano nel caso in cui il contribuente, entro un anno dall'alienazione dell'immobile acquistato con i benefici di cui al presente articolo, proceda all'acquisto di altro immobile da adibire a propria abitazione principale".</w:t>
      </w:r>
    </w:p>
    <w:p>
      <w:pPr>
        <w:pStyle w:val="Normal"/>
        <w:rPr>
          <w:rFonts w:ascii="Times New Roman" w:hAnsi="Times New Roman" w:cs="Times New Roman"/>
          <w:sz w:val="18"/>
          <w:szCs w:val="18"/>
        </w:rPr>
      </w:pPr>
      <w:r>
        <w:rPr>
          <w:rFonts w:cs="Times New Roman" w:ascii="Times New Roman" w:hAnsi="Times New Roman"/>
          <w:sz w:val="18"/>
          <w:szCs w:val="18"/>
        </w:rPr>
        <w:t>132. Al comma 1 dell'articolo 10 del testo unico delle disposizioni concernenti le imposte ipotecaria e catastale, approvato con decreto legislativo 31 ottobre 1990, n. 347, le parole: "4 per mille" sono sostituite dalle seguenti: "10 per mille".</w:t>
      </w:r>
    </w:p>
    <w:p>
      <w:pPr>
        <w:pStyle w:val="Normal"/>
        <w:rPr>
          <w:rFonts w:ascii="Times New Roman" w:hAnsi="Times New Roman" w:cs="Times New Roman"/>
          <w:sz w:val="18"/>
          <w:szCs w:val="18"/>
        </w:rPr>
      </w:pPr>
      <w:r>
        <w:rPr>
          <w:rFonts w:cs="Times New Roman" w:ascii="Times New Roman" w:hAnsi="Times New Roman"/>
          <w:sz w:val="18"/>
          <w:szCs w:val="18"/>
        </w:rPr>
        <w:t>133. L'aliquota dell'1,60 per cento prevista dall'articolo 1 della tariffa allegata al testo unico delle disposizioni concernenti le imposte ipotecaria e catastale, approvato con decreto legislativo 31 ottobre 1990, n. 347, è elevata al 2 per cento.</w:t>
      </w:r>
    </w:p>
    <w:p>
      <w:pPr>
        <w:pStyle w:val="Normal"/>
        <w:rPr>
          <w:rFonts w:ascii="Times New Roman" w:hAnsi="Times New Roman" w:cs="Times New Roman"/>
          <w:sz w:val="18"/>
          <w:szCs w:val="18"/>
        </w:rPr>
      </w:pPr>
      <w:r>
        <w:rPr>
          <w:rFonts w:cs="Times New Roman" w:ascii="Times New Roman" w:hAnsi="Times New Roman"/>
          <w:sz w:val="18"/>
          <w:szCs w:val="18"/>
        </w:rPr>
        <w:t>134. Le disposizioni di cui ai commi 132 e 133 del presente articolo si applicano agli atti pubblici formati, agli atti giudiziari pubblicati o emanati, alle scritture private autenticate ed a quelle non autenticate presentate per la registrazione, alle successioni apertesi e alle donazioni fatte, a decorrere dal 1 gennaio 1996.</w:t>
      </w:r>
    </w:p>
    <w:p>
      <w:pPr>
        <w:pStyle w:val="Normal"/>
        <w:rPr>
          <w:rFonts w:ascii="Times New Roman" w:hAnsi="Times New Roman" w:cs="Times New Roman"/>
          <w:sz w:val="18"/>
          <w:szCs w:val="18"/>
        </w:rPr>
      </w:pPr>
      <w:r>
        <w:rPr>
          <w:rFonts w:cs="Times New Roman" w:ascii="Times New Roman" w:hAnsi="Times New Roman"/>
          <w:sz w:val="18"/>
          <w:szCs w:val="18"/>
        </w:rPr>
        <w:t>135. Al testo unico delle disposizioni concernenti l'imposta di registro approvato con decreto del Presidente della Repubblica 26 aprile 1986, n. 131, sono apportate le seguenti modificazioni:</w:t>
      </w:r>
    </w:p>
    <w:p>
      <w:pPr>
        <w:pStyle w:val="Normal"/>
        <w:rPr>
          <w:rFonts w:ascii="Times New Roman" w:hAnsi="Times New Roman" w:cs="Times New Roman"/>
          <w:sz w:val="18"/>
          <w:szCs w:val="18"/>
        </w:rPr>
      </w:pPr>
      <w:r>
        <w:rPr>
          <w:rFonts w:cs="Times New Roman" w:ascii="Times New Roman" w:hAnsi="Times New Roman"/>
          <w:sz w:val="18"/>
          <w:szCs w:val="18"/>
        </w:rPr>
        <w:t>a) nell'articolo 52, i commi 1 e 2 sono sostituiti dai seguenti:</w:t>
      </w:r>
    </w:p>
    <w:p>
      <w:pPr>
        <w:pStyle w:val="Normal"/>
        <w:rPr>
          <w:rFonts w:ascii="Times New Roman" w:hAnsi="Times New Roman" w:cs="Times New Roman"/>
          <w:sz w:val="18"/>
          <w:szCs w:val="18"/>
        </w:rPr>
      </w:pPr>
      <w:r>
        <w:rPr>
          <w:rFonts w:cs="Times New Roman" w:ascii="Times New Roman" w:hAnsi="Times New Roman"/>
          <w:sz w:val="18"/>
          <w:szCs w:val="18"/>
        </w:rPr>
        <w:t>"1. L'ufficio, se ritiene che i beni o i diritti di cui ai commi 3 e 4 dell'articolo 51 hanno un valore venale superiore al valore dichiarato o al corrispettivo pattuito, prevede con lo stesso atto alla rettifica e alla liquidazione della maggiore imposta, con gli interessi e le sanzioni.</w:t>
      </w:r>
    </w:p>
    <w:p>
      <w:pPr>
        <w:pStyle w:val="Normal"/>
        <w:rPr>
          <w:rFonts w:ascii="Times New Roman" w:hAnsi="Times New Roman" w:cs="Times New Roman"/>
          <w:sz w:val="18"/>
          <w:szCs w:val="18"/>
        </w:rPr>
      </w:pPr>
      <w:r>
        <w:rPr>
          <w:rFonts w:cs="Times New Roman" w:ascii="Times New Roman" w:hAnsi="Times New Roman"/>
          <w:sz w:val="18"/>
          <w:szCs w:val="18"/>
        </w:rPr>
        <w:t>2. L'avviso di rettifica e di liquidazione della maggiore imposta deve contenere l'indicazione del valore attribuito a ciascuno dei beni o diritti in esso descritti, degli elementi di cui all'articolo 51 in base ai quali è stato determinato, l'indicazione delle aliquote applicate e del calcolo della maggiore imposta, nonché dell'imposta dovuta in caso di presentazione del ricorso." ;</w:t>
      </w:r>
    </w:p>
    <w:p>
      <w:pPr>
        <w:pStyle w:val="Normal"/>
        <w:rPr>
          <w:rFonts w:ascii="Times New Roman" w:hAnsi="Times New Roman" w:cs="Times New Roman"/>
          <w:sz w:val="18"/>
          <w:szCs w:val="18"/>
        </w:rPr>
      </w:pPr>
      <w:r>
        <w:rPr>
          <w:rFonts w:cs="Times New Roman" w:ascii="Times New Roman" w:hAnsi="Times New Roman"/>
          <w:sz w:val="18"/>
          <w:szCs w:val="18"/>
        </w:rPr>
        <w:t>b) nell'articolo 55, comma 1, la parola: "definitivo" è soppressa;</w:t>
      </w:r>
    </w:p>
    <w:p>
      <w:pPr>
        <w:pStyle w:val="Normal"/>
        <w:rPr>
          <w:rFonts w:ascii="Times New Roman" w:hAnsi="Times New Roman" w:cs="Times New Roman"/>
          <w:sz w:val="18"/>
          <w:szCs w:val="18"/>
        </w:rPr>
      </w:pPr>
      <w:r>
        <w:rPr>
          <w:rFonts w:cs="Times New Roman" w:ascii="Times New Roman" w:hAnsi="Times New Roman"/>
          <w:sz w:val="18"/>
          <w:szCs w:val="18"/>
        </w:rPr>
        <w:t>c) nell'articolo 56, comma 1, la lettera a) è sostituita dalla seguente:</w:t>
      </w:r>
    </w:p>
    <w:p>
      <w:pPr>
        <w:pStyle w:val="Normal"/>
        <w:rPr>
          <w:rFonts w:ascii="Times New Roman" w:hAnsi="Times New Roman" w:cs="Times New Roman"/>
          <w:sz w:val="18"/>
          <w:szCs w:val="18"/>
        </w:rPr>
      </w:pPr>
      <w:r>
        <w:rPr>
          <w:rFonts w:cs="Times New Roman" w:ascii="Times New Roman" w:hAnsi="Times New Roman"/>
          <w:sz w:val="18"/>
          <w:szCs w:val="18"/>
        </w:rPr>
        <w:t>"a) di imposta complementare per il maggior valore accertato. In tal caso la maggior imposta deve essere pagata per un terzo entro il termine di cui all'articolo 55, per due terzi dell'imposta liquidata sul valore risultante dalla decisione della commissione tributaria di primo grado e per il resto dopo la decisione della commissione di secondo grado, in ogni caso al netto delle somme già riscosse; la direzione regionale delle entrate, se ricorrono gravi motivi, può sospendere la riscossione fino alla decisione della commissione tributaria di primo grado. Se l'imposta riscuotibile in base alla decisione della commissione tributaria è inferiore a quella già riscossa, il contribuente ha diritto al rimborso della differenza entro sessanta giorni dalla notifica della decisione, che deve essere eseguita anche su richiesta del contribuente";</w:t>
      </w:r>
    </w:p>
    <w:p>
      <w:pPr>
        <w:pStyle w:val="Normal"/>
        <w:rPr>
          <w:rFonts w:ascii="Times New Roman" w:hAnsi="Times New Roman" w:cs="Times New Roman"/>
          <w:sz w:val="18"/>
          <w:szCs w:val="18"/>
        </w:rPr>
      </w:pPr>
      <w:r>
        <w:rPr>
          <w:rFonts w:cs="Times New Roman" w:ascii="Times New Roman" w:hAnsi="Times New Roman"/>
          <w:sz w:val="18"/>
          <w:szCs w:val="18"/>
        </w:rPr>
        <w:t>d) nell'articolo 56, comma 2, dopo le parole: "Il pagamento delle imposte di cui al comma 1" sono inserite le seguenti: ",richieste in relazione alle decisioni delle commissioni tributarie,";</w:t>
      </w:r>
    </w:p>
    <w:p>
      <w:pPr>
        <w:pStyle w:val="Normal"/>
        <w:rPr>
          <w:rFonts w:ascii="Times New Roman" w:hAnsi="Times New Roman" w:cs="Times New Roman"/>
          <w:sz w:val="18"/>
          <w:szCs w:val="18"/>
        </w:rPr>
      </w:pPr>
      <w:r>
        <w:rPr>
          <w:rFonts w:cs="Times New Roman" w:ascii="Times New Roman" w:hAnsi="Times New Roman"/>
          <w:sz w:val="18"/>
          <w:szCs w:val="18"/>
        </w:rPr>
        <w:t>e) nell'articolo 76, dopo il comma 1, è inserito il seguente:</w:t>
      </w:r>
    </w:p>
    <w:p>
      <w:pPr>
        <w:pStyle w:val="Normal"/>
        <w:rPr>
          <w:rFonts w:ascii="Times New Roman" w:hAnsi="Times New Roman" w:cs="Times New Roman"/>
          <w:sz w:val="18"/>
          <w:szCs w:val="18"/>
        </w:rPr>
      </w:pPr>
      <w:r>
        <w:rPr>
          <w:rFonts w:cs="Times New Roman" w:ascii="Times New Roman" w:hAnsi="Times New Roman"/>
          <w:sz w:val="18"/>
          <w:szCs w:val="18"/>
        </w:rPr>
        <w:t>"1-bis. L'avviso di rettifica e di liquidazione della maggiore imposta di cui all'articolo 52, comma 1, deve essere notificato entro il termine di decadenza di due anni dal pagamento dell'imposta principale.";</w:t>
      </w:r>
    </w:p>
    <w:p>
      <w:pPr>
        <w:pStyle w:val="Normal"/>
        <w:rPr>
          <w:rFonts w:ascii="Times New Roman" w:hAnsi="Times New Roman" w:cs="Times New Roman"/>
          <w:sz w:val="18"/>
          <w:szCs w:val="18"/>
        </w:rPr>
      </w:pPr>
      <w:r>
        <w:rPr>
          <w:rFonts w:cs="Times New Roman" w:ascii="Times New Roman" w:hAnsi="Times New Roman"/>
          <w:sz w:val="18"/>
          <w:szCs w:val="18"/>
        </w:rPr>
        <w:t>f) nell'articolo 76, il comma 2 è sostituito dal seguente:</w:t>
      </w:r>
    </w:p>
    <w:p>
      <w:pPr>
        <w:pStyle w:val="Normal"/>
        <w:rPr>
          <w:rFonts w:ascii="Times New Roman" w:hAnsi="Times New Roman" w:cs="Times New Roman"/>
          <w:sz w:val="18"/>
          <w:szCs w:val="18"/>
        </w:rPr>
      </w:pPr>
      <w:r>
        <w:rPr>
          <w:rFonts w:cs="Times New Roman" w:ascii="Times New Roman" w:hAnsi="Times New Roman"/>
          <w:sz w:val="18"/>
          <w:szCs w:val="18"/>
        </w:rPr>
        <w:t>"2. Salvo quanto disposto nel comma 1-bis, l'imposta deve essere richiesta, a pena di decadenza, entro il termine di tre anni decorrenti, per gli atti presentati per la registrazione:</w:t>
      </w:r>
    </w:p>
    <w:p>
      <w:pPr>
        <w:pStyle w:val="Normal"/>
        <w:rPr>
          <w:rFonts w:ascii="Times New Roman" w:hAnsi="Times New Roman" w:cs="Times New Roman"/>
          <w:sz w:val="18"/>
          <w:szCs w:val="18"/>
        </w:rPr>
      </w:pPr>
      <w:r>
        <w:rPr>
          <w:rFonts w:cs="Times New Roman" w:ascii="Times New Roman" w:hAnsi="Times New Roman"/>
          <w:sz w:val="18"/>
          <w:szCs w:val="18"/>
        </w:rPr>
        <w:t>a) dalla richiesta di registrazione, se si tratta di imposta principale;</w:t>
      </w:r>
    </w:p>
    <w:p>
      <w:pPr>
        <w:pStyle w:val="Normal"/>
        <w:rPr>
          <w:rFonts w:ascii="Times New Roman" w:hAnsi="Times New Roman" w:cs="Times New Roman"/>
          <w:sz w:val="18"/>
          <w:szCs w:val="18"/>
        </w:rPr>
      </w:pPr>
      <w:r>
        <w:rPr>
          <w:rFonts w:cs="Times New Roman" w:ascii="Times New Roman" w:hAnsi="Times New Roman"/>
          <w:sz w:val="18"/>
          <w:szCs w:val="18"/>
        </w:rPr>
        <w:t>b) dalla data in cui è stata presentata la denuncia di cui all'articolo 19, se si tratta di imposta complementare: dalla data della notificazione della decisione delle commissioni tributarie ovvero dalla data in cui la stessa è divenuta definitiva nel caso in cui sia stato proposto ricorso avverso l'avviso di rettifica e di liquidazione della maggiore imposta. Nel caso di occultazione di corrispettivo di cui all'articolo 72, il termine decorre dalla data di registrazione dell'atto;</w:t>
      </w:r>
    </w:p>
    <w:p>
      <w:pPr>
        <w:pStyle w:val="Normal"/>
        <w:rPr>
          <w:rFonts w:ascii="Times New Roman" w:hAnsi="Times New Roman" w:cs="Times New Roman"/>
          <w:sz w:val="18"/>
          <w:szCs w:val="18"/>
        </w:rPr>
      </w:pPr>
      <w:r>
        <w:rPr>
          <w:rFonts w:cs="Times New Roman" w:ascii="Times New Roman" w:hAnsi="Times New Roman"/>
          <w:sz w:val="18"/>
          <w:szCs w:val="18"/>
        </w:rPr>
        <w:t>c) dalla data di registrazione dell'atto ovvero dalla data di presentazione della denuncia di cui all'articolo 19, se si tratta di imposta suppletiva".</w:t>
      </w:r>
    </w:p>
    <w:p>
      <w:pPr>
        <w:pStyle w:val="Normal"/>
        <w:rPr>
          <w:rFonts w:ascii="Times New Roman" w:hAnsi="Times New Roman" w:cs="Times New Roman"/>
          <w:sz w:val="18"/>
          <w:szCs w:val="18"/>
        </w:rPr>
      </w:pPr>
      <w:r>
        <w:rPr>
          <w:rFonts w:cs="Times New Roman" w:ascii="Times New Roman" w:hAnsi="Times New Roman"/>
          <w:sz w:val="18"/>
          <w:szCs w:val="18"/>
        </w:rPr>
        <w:t>136. Al decreto del Presidente della Repubblica 26 ottobre 1972, n. 642, sono apportate le seguenti modificazioni:</w:t>
      </w:r>
    </w:p>
    <w:p>
      <w:pPr>
        <w:pStyle w:val="Normal"/>
        <w:rPr>
          <w:rFonts w:ascii="Times New Roman" w:hAnsi="Times New Roman" w:cs="Times New Roman"/>
          <w:sz w:val="18"/>
          <w:szCs w:val="18"/>
        </w:rPr>
      </w:pPr>
      <w:r>
        <w:rPr>
          <w:rFonts w:cs="Times New Roman" w:ascii="Times New Roman" w:hAnsi="Times New Roman"/>
          <w:sz w:val="18"/>
          <w:szCs w:val="18"/>
        </w:rPr>
        <w:t>a) all'articolo 15:</w:t>
      </w:r>
    </w:p>
    <w:p>
      <w:pPr>
        <w:pStyle w:val="Normal"/>
        <w:rPr>
          <w:rFonts w:ascii="Times New Roman" w:hAnsi="Times New Roman" w:cs="Times New Roman"/>
          <w:sz w:val="18"/>
          <w:szCs w:val="18"/>
        </w:rPr>
      </w:pPr>
      <w:r>
        <w:rPr>
          <w:rFonts w:cs="Times New Roman" w:ascii="Times New Roman" w:hAnsi="Times New Roman"/>
          <w:sz w:val="18"/>
          <w:szCs w:val="18"/>
        </w:rPr>
        <w:t>1) nel quarto comma, le parole: da "i trimestri" fino alla fine del comma sono sostituite dalle seguenti: "i bimestri compresi nel detto periodo con scadenza alla fine di ciascun bimestre solare.";</w:t>
      </w:r>
    </w:p>
    <w:p>
      <w:pPr>
        <w:pStyle w:val="Normal"/>
        <w:rPr>
          <w:rFonts w:ascii="Times New Roman" w:hAnsi="Times New Roman" w:cs="Times New Roman"/>
          <w:sz w:val="18"/>
          <w:szCs w:val="18"/>
        </w:rPr>
      </w:pPr>
      <w:r>
        <w:rPr>
          <w:rFonts w:cs="Times New Roman" w:ascii="Times New Roman" w:hAnsi="Times New Roman"/>
          <w:sz w:val="18"/>
          <w:szCs w:val="18"/>
        </w:rPr>
        <w:t>2) nel sesto comma, le parole: "trimestrale scadente il 31 marzo" sono sostituite dalle seguenti: "bimestrale scadente a febbraio";</w:t>
      </w:r>
    </w:p>
    <w:p>
      <w:pPr>
        <w:pStyle w:val="Normal"/>
        <w:rPr>
          <w:rFonts w:ascii="Times New Roman" w:hAnsi="Times New Roman" w:cs="Times New Roman"/>
          <w:sz w:val="18"/>
          <w:szCs w:val="18"/>
        </w:rPr>
      </w:pPr>
      <w:r>
        <w:rPr>
          <w:rFonts w:cs="Times New Roman" w:ascii="Times New Roman" w:hAnsi="Times New Roman"/>
          <w:sz w:val="18"/>
          <w:szCs w:val="18"/>
        </w:rPr>
        <w:t>3) il settimo comma è sostituito dal seguente:</w:t>
      </w:r>
    </w:p>
    <w:p>
      <w:pPr>
        <w:pStyle w:val="Normal"/>
        <w:rPr>
          <w:rFonts w:ascii="Times New Roman" w:hAnsi="Times New Roman" w:cs="Times New Roman"/>
          <w:sz w:val="18"/>
          <w:szCs w:val="18"/>
        </w:rPr>
      </w:pPr>
      <w:r>
        <w:rPr>
          <w:rFonts w:cs="Times New Roman" w:ascii="Times New Roman" w:hAnsi="Times New Roman"/>
          <w:sz w:val="18"/>
          <w:szCs w:val="18"/>
        </w:rPr>
        <w:t>"Tale liquidazione, ragguagliata e corretta dall'ufficio in relazione ad eventuali modifiche della disciplina o della misura dell'imposta, viene assunta come base provvisoria per la liquidazione dell'imposta per l'anno in corso. Se le modifiche intervengono nel corso dell'anno, a liquidazione provvisoria già eseguita, l'ufficio effettua la riliquidazione provvisoria delle rimanenti rate con avviso da notificare al contribuente entro il mese successivo a quello di entrata in vigore del provvedimento che dispone le modifiche. La maggiore imposta relativa alla prima rata oggetto della riliquidazione è pagata unitamente all'imposta relativa alla rata successiva. Non si tiene conto, ai fini della riliquidazione in corso d'anno, delle modifiche intervenute nel corso dell'ultimo bimestre. Se le modifiche comportano l'applicazione di una imposta di ammontare inferiore rispetto a quella provvisoriamente liquidata, la riliquidazione è effettuata dall'ufficio, su istanza del contribuente, entro trenta giorni dalla presentazione dell'istanza.";</w:t>
      </w:r>
    </w:p>
    <w:p>
      <w:pPr>
        <w:pStyle w:val="Normal"/>
        <w:rPr>
          <w:rFonts w:ascii="Times New Roman" w:hAnsi="Times New Roman" w:cs="Times New Roman"/>
          <w:sz w:val="18"/>
          <w:szCs w:val="18"/>
        </w:rPr>
      </w:pPr>
      <w:r>
        <w:rPr>
          <w:rFonts w:cs="Times New Roman" w:ascii="Times New Roman" w:hAnsi="Times New Roman"/>
          <w:sz w:val="18"/>
          <w:szCs w:val="18"/>
        </w:rPr>
        <w:t>b) nella nota 3-bis dell'articolo 13 della tariffa allegata, come sostituita dal decreto del Ministro delle finanze 20 agosto 1992, pubblicato nel supplemento ordinario n. 106 alla Gazzetta Ufficiale n. 196 del 21 agosto 1992, è aggiunto, in fine, il seguente periodo: "La maggiorazione di imposta non si applica agli estratti conto inviati alle società fiduciarie nel caso in cui il fiduciante sia una persona fisica.";</w:t>
      </w:r>
    </w:p>
    <w:p>
      <w:pPr>
        <w:pStyle w:val="Normal"/>
        <w:rPr>
          <w:rFonts w:ascii="Times New Roman" w:hAnsi="Times New Roman" w:cs="Times New Roman"/>
          <w:sz w:val="18"/>
          <w:szCs w:val="18"/>
        </w:rPr>
      </w:pPr>
      <w:r>
        <w:rPr>
          <w:rFonts w:cs="Times New Roman" w:ascii="Times New Roman" w:hAnsi="Times New Roman"/>
          <w:sz w:val="18"/>
          <w:szCs w:val="18"/>
        </w:rPr>
        <w:t>c) nella nota 3-ter dell'articolo 13 della citata tariffa è aggiunto, in fine, il seguente periodo: "L'estratto conto, compresa la comunicazione relativa ai depositi di titoli, si considera in ogni caso inviato almeno una volta nel corso dell'anno".</w:t>
      </w:r>
    </w:p>
    <w:p>
      <w:pPr>
        <w:pStyle w:val="Normal"/>
        <w:rPr>
          <w:rFonts w:ascii="Times New Roman" w:hAnsi="Times New Roman" w:cs="Times New Roman"/>
          <w:sz w:val="18"/>
          <w:szCs w:val="18"/>
        </w:rPr>
      </w:pPr>
      <w:r>
        <w:rPr>
          <w:rFonts w:cs="Times New Roman" w:ascii="Times New Roman" w:hAnsi="Times New Roman"/>
          <w:sz w:val="18"/>
          <w:szCs w:val="18"/>
        </w:rPr>
        <w:t>137. Qualora l'estratto conto, compresa la comunicazione relativa ai depositi di titoli, di cui all'articolo 13, comma 2-bis, della tariffa annessa al decreto del Presidente della Repubblica 26 ottobre 1972, n. 642, come sostituita dal citato decreto del Ministro delle finanze 20 agosto 1992, non sia stato inviato per gli atti formati, emessi oricevuti nel corso dell'anno 1994, in luogo delle imposte previste per tali atti nella citata tariffa, deve essere corrisposta, entro il 29 febbraio 1996, l'imposta dovuta per l'estratto conto previa presentazione entro il 31 gennaio del suddetto anno di dichiarazione all'ufficio del registro.</w:t>
      </w:r>
    </w:p>
    <w:p>
      <w:pPr>
        <w:pStyle w:val="Normal"/>
        <w:rPr>
          <w:rFonts w:ascii="Times New Roman" w:hAnsi="Times New Roman" w:cs="Times New Roman"/>
          <w:sz w:val="18"/>
          <w:szCs w:val="18"/>
        </w:rPr>
      </w:pPr>
      <w:r>
        <w:rPr>
          <w:rFonts w:cs="Times New Roman" w:ascii="Times New Roman" w:hAnsi="Times New Roman"/>
          <w:sz w:val="18"/>
          <w:szCs w:val="18"/>
        </w:rPr>
        <w:t>138. Le tasse sulle concessioni governative di cui alla tariffa annessa al decreto del Presidente della Repubblica 26 ottobre 1972, n. 641, come sostituita dal decreto del Ministro delle finanze 20 agosto 1992, pubblicato nel supplemento ordinario n. 106 alla Gazzetta Ufficiale n. 196 del 21 agosto 1992, e successive modificazioni, sono dovute limitatamente agli atti e provvedimenti previsti nelle voci concernenti i passaporti, il porto d'armi, le case da gioco, la licenza per l'esercizio di attività relative ai metalli preziosi, la pesca professionale marittima, la proprietà industriale e intellettuale, le patenti di abilitazione alla guida di veicoli a motore e al comando o alla condotta di imbarcazioni da diporto, la radiodiffusione, il servizio radiomobile pubblico terrestre di comunicazione, i libri e registri e il numero di partita IVA di cui, rispettivamente, agli articoli 2, 14, 15, 29, commi 1, 35 46, comma 1, da 48 a 53, 61, comma 1, 62, commi 2 e 3, da 76 a 79, 80, 85, e 88 della predetta tariffa. Le voci della tariffa diverse da quelle sopra indicate sono sopresse, fatta eccezione per le voci indicate agli articoli 3, comma 2, e 4, commi 1 e 2, concernenti la registrazione delle persone giuridiche e le modificazioni dei relativi atti costitutivi e statuti, nonché l'iscrizione nel registro delle imprese, che vengono soppresse a decorrere dal 1 gennaio 1998. A decorrere dalla data di entrata in vigore del regolamento di cui all'articolo 8, comma 8, della legge 29 dicembre 1993, n. 580, concernente l'istituzione del registro delle imprese di cui all'articolo 2188 del codice civile ed al citato articolo 8 della legge n. 580 del 1993, la tassa di concessione governativa prevista dall'articolo 4 della tariffa suddetta continua ad essere dovuta esclusivamente per le iscrizioni corrispondenti a quelle da eseguire nei registri di cancelleria del tribunale secondo le disposizioni per l'attuazione del codice civile.</w:t>
      </w:r>
    </w:p>
    <w:p>
      <w:pPr>
        <w:pStyle w:val="Normal"/>
        <w:rPr>
          <w:rFonts w:ascii="Times New Roman" w:hAnsi="Times New Roman" w:cs="Times New Roman"/>
          <w:sz w:val="18"/>
          <w:szCs w:val="18"/>
        </w:rPr>
      </w:pPr>
      <w:r>
        <w:rPr>
          <w:rFonts w:cs="Times New Roman" w:ascii="Times New Roman" w:hAnsi="Times New Roman"/>
          <w:sz w:val="18"/>
          <w:szCs w:val="18"/>
        </w:rPr>
        <w:t>139. La misura della tassa prevista nell'articolo 14 della tariffa di cui al comma 138 è elevata da lire 120 mila a lire 170 mila.</w:t>
      </w:r>
    </w:p>
    <w:p>
      <w:pPr>
        <w:pStyle w:val="Normal"/>
        <w:rPr>
          <w:rFonts w:ascii="Times New Roman" w:hAnsi="Times New Roman" w:cs="Times New Roman"/>
          <w:sz w:val="18"/>
          <w:szCs w:val="18"/>
        </w:rPr>
      </w:pPr>
      <w:r>
        <w:rPr>
          <w:rFonts w:cs="Times New Roman" w:ascii="Times New Roman" w:hAnsi="Times New Roman"/>
          <w:sz w:val="18"/>
          <w:szCs w:val="18"/>
        </w:rPr>
        <w:t>140. La misura della tassa prevista dall'articolo 61, comma 1, della tariffa di cui al comma 138 è elevata da lire 50 mila a lire 70 mila.</w:t>
      </w:r>
    </w:p>
    <w:p>
      <w:pPr>
        <w:pStyle w:val="Normal"/>
        <w:rPr>
          <w:rFonts w:ascii="Times New Roman" w:hAnsi="Times New Roman" w:cs="Times New Roman"/>
          <w:sz w:val="18"/>
          <w:szCs w:val="18"/>
        </w:rPr>
      </w:pPr>
      <w:r>
        <w:rPr>
          <w:rFonts w:cs="Times New Roman" w:ascii="Times New Roman" w:hAnsi="Times New Roman"/>
          <w:sz w:val="18"/>
          <w:szCs w:val="18"/>
        </w:rPr>
        <w:t>141. È istituita la tassa di concessione governativa per l'iscrizione agli albi, fissata in lire 250 mila, riguardante i soggetti di cui alle voci precedentemente iscritte agli articoli 70, 71, 72, 73, 74, 75, 82 e 86 della tariffa di cui al comma 138.</w:t>
      </w:r>
    </w:p>
    <w:p>
      <w:pPr>
        <w:pStyle w:val="Normal"/>
        <w:rPr>
          <w:rFonts w:ascii="Times New Roman" w:hAnsi="Times New Roman" w:cs="Times New Roman"/>
          <w:sz w:val="18"/>
          <w:szCs w:val="18"/>
        </w:rPr>
      </w:pPr>
      <w:r>
        <w:rPr>
          <w:rFonts w:cs="Times New Roman" w:ascii="Times New Roman" w:hAnsi="Times New Roman"/>
          <w:sz w:val="18"/>
          <w:szCs w:val="18"/>
        </w:rPr>
        <w:t>142. Nell'articolo 85 della tariffa di cui al comma 138, la nota 3 è sostituita dalla seguente:</w:t>
      </w:r>
    </w:p>
    <w:p>
      <w:pPr>
        <w:pStyle w:val="Normal"/>
        <w:rPr>
          <w:rFonts w:ascii="Times New Roman" w:hAnsi="Times New Roman" w:cs="Times New Roman"/>
          <w:sz w:val="18"/>
          <w:szCs w:val="18"/>
        </w:rPr>
      </w:pPr>
      <w:r>
        <w:rPr>
          <w:rFonts w:cs="Times New Roman" w:ascii="Times New Roman" w:hAnsi="Times New Roman"/>
          <w:sz w:val="18"/>
          <w:szCs w:val="18"/>
        </w:rPr>
        <w:t>"3. Per la numerazione e bollatura di libri e registri tenuti da esercenti imprese, soggetti d'imposta agli effetti dell'IVA, la tassa è dovuta annualmente per le sole società di capitali nella misura forfetaria di lire 600 mila, prescindendo dal numero dei libri o registri tenuti e delle relative pagine; tale misura è elevata a lire un milione se il capitale o il fondo di dotazione supera, alla data del 1 gennaio, l'importo di un miliardo di lire. La tassa deve essere corrisposta entro il termine di versamento dell'imposta sul valore aggiunto dovuta per l'anno precedente, mediante delega alle aziende e agli istituti di credito che provvedono a versarla alle sezioni della tesoreria provinciale dello Stato; per l'anno di inizio dell'attività la tassa di cui alla presente nota deve essere corrisposta in modo ordinario prima della presentazione della relativa dichiarazione nella quale devono essere indicati gli estremi dell'attestazione del versamento".</w:t>
      </w:r>
    </w:p>
    <w:p>
      <w:pPr>
        <w:pStyle w:val="Normal"/>
        <w:rPr>
          <w:rFonts w:ascii="Times New Roman" w:hAnsi="Times New Roman" w:cs="Times New Roman"/>
          <w:sz w:val="18"/>
          <w:szCs w:val="18"/>
        </w:rPr>
      </w:pPr>
      <w:r>
        <w:rPr>
          <w:rFonts w:cs="Times New Roman" w:ascii="Times New Roman" w:hAnsi="Times New Roman"/>
          <w:sz w:val="18"/>
          <w:szCs w:val="18"/>
        </w:rPr>
        <w:t>143. La nota 2 dell'articolo 88 della tariffa di cui al comma 138 è sostituita dalla seguente:</w:t>
      </w:r>
    </w:p>
    <w:p>
      <w:pPr>
        <w:pStyle w:val="Normal"/>
        <w:rPr>
          <w:rFonts w:ascii="Times New Roman" w:hAnsi="Times New Roman" w:cs="Times New Roman"/>
          <w:sz w:val="18"/>
          <w:szCs w:val="18"/>
        </w:rPr>
      </w:pPr>
      <w:r>
        <w:rPr>
          <w:rFonts w:cs="Times New Roman" w:ascii="Times New Roman" w:hAnsi="Times New Roman"/>
          <w:sz w:val="18"/>
          <w:szCs w:val="18"/>
        </w:rPr>
        <w:t>"2. La tassa per l'attribuzione deve essere pagata prima della presentazione della dichiarazione di inizio delle attività, ella quale devono essere indicati gli estremi dell'attestazione di versamento. Quella annuale deve essere corrisposta entro il termine di versamento dell'imposta sul valore aggiunto dovuta per l'anno precedente, mediante delega alle aziende e agli istituti di credito o tramite uffici postali che provvedono a versarla alle sezioni della tesoreria provinciale dello Stato. Per la mancata indicazione degli estremi dell'attestazione di versamento nella dichiarazione di inizio dell'attività, si applica la soprattassa in misura pari a quella della tassa".</w:t>
      </w:r>
    </w:p>
    <w:p>
      <w:pPr>
        <w:pStyle w:val="Normal"/>
        <w:rPr>
          <w:rFonts w:ascii="Times New Roman" w:hAnsi="Times New Roman" w:cs="Times New Roman"/>
          <w:sz w:val="18"/>
          <w:szCs w:val="18"/>
        </w:rPr>
      </w:pPr>
      <w:r>
        <w:rPr>
          <w:rFonts w:cs="Times New Roman" w:ascii="Times New Roman" w:hAnsi="Times New Roman"/>
          <w:sz w:val="18"/>
          <w:szCs w:val="18"/>
        </w:rPr>
        <w:t>144. Nell'articolo 3, primo comma, del decreto del Presidente della Repubblica 26 ottobre 1972, n. 641, dopo la lettera b), è aggiunta la seguente:</w:t>
      </w:r>
    </w:p>
    <w:p>
      <w:pPr>
        <w:pStyle w:val="Normal"/>
        <w:rPr>
          <w:rFonts w:ascii="Times New Roman" w:hAnsi="Times New Roman" w:cs="Times New Roman"/>
          <w:sz w:val="18"/>
          <w:szCs w:val="18"/>
        </w:rPr>
      </w:pPr>
      <w:r>
        <w:rPr>
          <w:rFonts w:cs="Times New Roman" w:ascii="Times New Roman" w:hAnsi="Times New Roman"/>
          <w:sz w:val="18"/>
          <w:szCs w:val="18"/>
        </w:rPr>
        <w:t>"b-bis) negli altri modi stabiliti dalle singole voci della tariffa".</w:t>
      </w:r>
    </w:p>
    <w:p>
      <w:pPr>
        <w:pStyle w:val="Normal"/>
        <w:rPr>
          <w:rFonts w:ascii="Times New Roman" w:hAnsi="Times New Roman" w:cs="Times New Roman"/>
          <w:sz w:val="18"/>
          <w:szCs w:val="18"/>
        </w:rPr>
      </w:pPr>
      <w:r>
        <w:rPr>
          <w:rFonts w:cs="Times New Roman" w:ascii="Times New Roman" w:hAnsi="Times New Roman"/>
          <w:sz w:val="18"/>
          <w:szCs w:val="18"/>
        </w:rPr>
        <w:t>145. Le tasse sulle concessioni regionali previste dalla tariffa di cui al decreto legislativo 22 giugno 1991, n. 230, e successive modificazioni ed integrazioni, corrispondenti a quelle erariali non più dovute ai sensi del comma 138, possono essere applicate, con proprie leggi, anche agli atti e provvedimenti adottati, nell'esercizio delle loro funzioni, delle regioni a statuto speciale, fermi restando i poteri al riguardo attribuiti alle stesse.</w:t>
      </w:r>
    </w:p>
    <w:p>
      <w:pPr>
        <w:pStyle w:val="Normal"/>
        <w:rPr>
          <w:rFonts w:ascii="Times New Roman" w:hAnsi="Times New Roman" w:cs="Times New Roman"/>
          <w:sz w:val="18"/>
          <w:szCs w:val="18"/>
        </w:rPr>
      </w:pPr>
      <w:r>
        <w:rPr>
          <w:rFonts w:cs="Times New Roman" w:ascii="Times New Roman" w:hAnsi="Times New Roman"/>
          <w:sz w:val="18"/>
          <w:szCs w:val="18"/>
        </w:rPr>
        <w:t>146. Le disposizioni dei commi da 138 a 145 del presente articolo hanno effetto a decorrere dal 1 gennaio 1996. Con decreto del Ministro delle finanze, da pubblicare nella Gazzetta Ufficiale entro la predetta data, è approvata la nuova tariffa delle tasse sulle concessioni governative, di cui al decreto del Presidente della Repubblica 26 ottobre 1972, n. 641.</w:t>
      </w:r>
    </w:p>
    <w:p>
      <w:pPr>
        <w:pStyle w:val="Normal"/>
        <w:rPr>
          <w:rFonts w:ascii="Times New Roman" w:hAnsi="Times New Roman" w:cs="Times New Roman"/>
          <w:sz w:val="18"/>
          <w:szCs w:val="18"/>
        </w:rPr>
      </w:pPr>
      <w:r>
        <w:rPr>
          <w:rFonts w:cs="Times New Roman" w:ascii="Times New Roman" w:hAnsi="Times New Roman"/>
          <w:sz w:val="18"/>
          <w:szCs w:val="18"/>
        </w:rPr>
        <w:t>147. Il Governo, con regolamenti da emanare ai sensi dell'articolo 17, comma 2, della legge 23 agosto 1988, n. 400, entro centoventi giorni dalla data di entrata in vigore della presente legge, previo parere delle competenti Commissioni parlamentari, detta disposizioni in materia di adempimenti contabili e di versamenti di imposta secondo i seguenti principi e criteri direttivi:</w:t>
      </w:r>
    </w:p>
    <w:p>
      <w:pPr>
        <w:pStyle w:val="Normal"/>
        <w:rPr>
          <w:rFonts w:ascii="Times New Roman" w:hAnsi="Times New Roman" w:cs="Times New Roman"/>
          <w:sz w:val="18"/>
          <w:szCs w:val="18"/>
        </w:rPr>
      </w:pPr>
      <w:r>
        <w:rPr>
          <w:rFonts w:cs="Times New Roman" w:ascii="Times New Roman" w:hAnsi="Times New Roman"/>
          <w:sz w:val="18"/>
          <w:szCs w:val="18"/>
        </w:rPr>
        <w:t>a) semplificare le indicazioni da inserire nelle scritture contabili degli esercenti attività di lavoro autonomo o attività di impresa e dei sostituti di imposta, eliminando, per particolari categorie di contribuenti, gli adempimenti contabili e documentali di cui sia riconosciuta la scarsa utilità rispetto ai costi di rilevazione;</w:t>
      </w:r>
    </w:p>
    <w:p>
      <w:pPr>
        <w:pStyle w:val="Normal"/>
        <w:rPr>
          <w:rFonts w:ascii="Times New Roman" w:hAnsi="Times New Roman" w:cs="Times New Roman"/>
          <w:sz w:val="18"/>
          <w:szCs w:val="18"/>
        </w:rPr>
      </w:pPr>
      <w:r>
        <w:rPr>
          <w:rFonts w:cs="Times New Roman" w:ascii="Times New Roman" w:hAnsi="Times New Roman"/>
          <w:sz w:val="18"/>
          <w:szCs w:val="18"/>
        </w:rPr>
        <w:t>b) prevedere, in luogo della registrazione cronologica, l'annotazione dei documenti di spesa per gruppi omogenei entro il termine di presentazione della dichiarazione dei redditi, nell'ipotesi in cui ciò sia giustificato dalle ridotte dimensioni dell'attività svolta;</w:t>
      </w:r>
    </w:p>
    <w:p>
      <w:pPr>
        <w:pStyle w:val="Normal"/>
        <w:rPr>
          <w:rFonts w:ascii="Times New Roman" w:hAnsi="Times New Roman" w:cs="Times New Roman"/>
          <w:sz w:val="18"/>
          <w:szCs w:val="18"/>
        </w:rPr>
      </w:pPr>
      <w:r>
        <w:rPr>
          <w:rFonts w:cs="Times New Roman" w:ascii="Times New Roman" w:hAnsi="Times New Roman"/>
          <w:sz w:val="18"/>
          <w:szCs w:val="18"/>
        </w:rPr>
        <w:t>c) semplificare le modalità di conservazione delle scritture contabili e degli altri documenti previsti dalle norme fiscali, attraverso l'uso di supporti ottici e magnetici, in conformità ai criteri dettati dall'Autorità per l'informatica nella pubblica amministrazione, a condizione che sia possibile la lettura e la stampa contestualmente alla richiesta avanzata dagli uffici competenti ed in presenza di impiegati degli stessi uffici;</w:t>
      </w:r>
    </w:p>
    <w:p>
      <w:pPr>
        <w:pStyle w:val="Normal"/>
        <w:rPr>
          <w:rFonts w:ascii="Times New Roman" w:hAnsi="Times New Roman" w:cs="Times New Roman"/>
          <w:sz w:val="18"/>
          <w:szCs w:val="18"/>
        </w:rPr>
      </w:pPr>
      <w:r>
        <w:rPr>
          <w:rFonts w:cs="Times New Roman" w:ascii="Times New Roman" w:hAnsi="Times New Roman"/>
          <w:sz w:val="18"/>
          <w:szCs w:val="18"/>
        </w:rPr>
        <w:t>d) sopprimere l'obbligo della bolla di accompagnamento delle merci viaggianti e sostituirla con norme similari a quelle vigenti nella Unione europea;</w:t>
      </w:r>
    </w:p>
    <w:p>
      <w:pPr>
        <w:pStyle w:val="Normal"/>
        <w:rPr>
          <w:rFonts w:ascii="Times New Roman" w:hAnsi="Times New Roman" w:cs="Times New Roman"/>
          <w:sz w:val="18"/>
          <w:szCs w:val="18"/>
        </w:rPr>
      </w:pPr>
      <w:r>
        <w:rPr>
          <w:rFonts w:cs="Times New Roman" w:ascii="Times New Roman" w:hAnsi="Times New Roman"/>
          <w:sz w:val="18"/>
          <w:szCs w:val="18"/>
        </w:rPr>
        <w:t>e) escludere l'obbligo di rilascio dello scontrino fiscale o della ricevuta fiscale nell'ipotesi in cui tali adempimenti risultino gravosi e privi di apprezzabile rilevanza ai fini del controllo;</w:t>
      </w:r>
    </w:p>
    <w:p>
      <w:pPr>
        <w:pStyle w:val="Normal"/>
        <w:rPr>
          <w:rFonts w:ascii="Times New Roman" w:hAnsi="Times New Roman" w:cs="Times New Roman"/>
          <w:sz w:val="18"/>
          <w:szCs w:val="18"/>
        </w:rPr>
      </w:pPr>
      <w:r>
        <w:rPr>
          <w:rFonts w:cs="Times New Roman" w:ascii="Times New Roman" w:hAnsi="Times New Roman"/>
          <w:sz w:val="18"/>
          <w:szCs w:val="18"/>
        </w:rPr>
        <w:t>escludere l'obbligo di emissione dello scontrino fiscale qualora per la stessa operazione venga emessa la fattura;</w:t>
      </w:r>
    </w:p>
    <w:p>
      <w:pPr>
        <w:pStyle w:val="Normal"/>
        <w:rPr>
          <w:rFonts w:ascii="Times New Roman" w:hAnsi="Times New Roman" w:cs="Times New Roman"/>
          <w:sz w:val="18"/>
          <w:szCs w:val="18"/>
        </w:rPr>
      </w:pPr>
      <w:r>
        <w:rPr>
          <w:rFonts w:cs="Times New Roman" w:ascii="Times New Roman" w:hAnsi="Times New Roman"/>
          <w:sz w:val="18"/>
          <w:szCs w:val="18"/>
        </w:rPr>
        <w:t>f) equiparare l'emissione dello scontrino fiscale con quella della ricevuta e viceversa, anche ai fini della deducibilità della prestazione o dell'acquisto da parte dell'acquirente;</w:t>
      </w:r>
    </w:p>
    <w:p>
      <w:pPr>
        <w:pStyle w:val="Normal"/>
        <w:rPr>
          <w:rFonts w:ascii="Times New Roman" w:hAnsi="Times New Roman" w:cs="Times New Roman"/>
          <w:sz w:val="18"/>
          <w:szCs w:val="18"/>
        </w:rPr>
      </w:pPr>
      <w:r>
        <w:rPr>
          <w:rFonts w:cs="Times New Roman" w:ascii="Times New Roman" w:hAnsi="Times New Roman"/>
          <w:sz w:val="18"/>
          <w:szCs w:val="18"/>
        </w:rPr>
        <w:t>g) armonizzare i termini di versamento in materia di imposte sui redditi, imposta sul valore aggiunto e contributi previdenziali ed assistenziali, attraverso la previsione di una scadenza unica mensile nonché la disciplina delle relative sanzioni;</w:t>
      </w:r>
    </w:p>
    <w:p>
      <w:pPr>
        <w:pStyle w:val="Normal"/>
        <w:rPr>
          <w:rFonts w:ascii="Times New Roman" w:hAnsi="Times New Roman" w:cs="Times New Roman"/>
          <w:sz w:val="18"/>
          <w:szCs w:val="18"/>
        </w:rPr>
      </w:pPr>
      <w:r>
        <w:rPr>
          <w:rFonts w:cs="Times New Roman" w:ascii="Times New Roman" w:hAnsi="Times New Roman"/>
          <w:sz w:val="18"/>
          <w:szCs w:val="18"/>
        </w:rPr>
        <w:t>h) riordinare le modalità di versamento con riferimento alla generalità dei tributi prevedendo eventualmente un unico modello di versamento, ferme restando le ulteriori modalità previste dalla disciplina delle singole imposte.</w:t>
      </w:r>
    </w:p>
    <w:p>
      <w:pPr>
        <w:pStyle w:val="Normal"/>
        <w:rPr>
          <w:rFonts w:ascii="Times New Roman" w:hAnsi="Times New Roman" w:cs="Times New Roman"/>
          <w:sz w:val="18"/>
          <w:szCs w:val="18"/>
        </w:rPr>
      </w:pPr>
      <w:r>
        <w:rPr>
          <w:rFonts w:cs="Times New Roman" w:ascii="Times New Roman" w:hAnsi="Times New Roman"/>
          <w:sz w:val="18"/>
          <w:szCs w:val="18"/>
        </w:rPr>
        <w:t>148. I regolamenti da emanare ai sensi del comma 147 non devono comportare oneri aggiuntivi per il bilancio dello Stato.</w:t>
      </w:r>
    </w:p>
    <w:p>
      <w:pPr>
        <w:pStyle w:val="Normal"/>
        <w:rPr>
          <w:rFonts w:ascii="Times New Roman" w:hAnsi="Times New Roman" w:cs="Times New Roman"/>
          <w:sz w:val="18"/>
          <w:szCs w:val="18"/>
        </w:rPr>
      </w:pPr>
      <w:r>
        <w:rPr>
          <w:rFonts w:cs="Times New Roman" w:ascii="Times New Roman" w:hAnsi="Times New Roman"/>
          <w:sz w:val="18"/>
          <w:szCs w:val="18"/>
        </w:rPr>
        <w:t>149. La soprattassa di cui all'articolo 8 del decreto-legge 8 ottobre 1976, n. 691, convertito, con modificazioni, dalla legge 30 novembre 1976, n. 786, e successive modificazioni, non si applica alle autovetture ed agli autoveicoli per il trasporto promiscuo di persone e di cose azionati con motore diesel (. . .), aventi le caratteristiche tecniche indicate nell'articolo 65, comma 5, del decreto-legge 30 agosto 1993, n. 331, convertito, con modificazioni, dalla legge 29 ottobre 1993, n. 427, subordinatamente alle condizioni ivi previste.</w:t>
      </w:r>
    </w:p>
    <w:p>
      <w:pPr>
        <w:pStyle w:val="Normal"/>
        <w:rPr>
          <w:rFonts w:ascii="Times New Roman" w:hAnsi="Times New Roman" w:cs="Times New Roman"/>
          <w:sz w:val="18"/>
          <w:szCs w:val="18"/>
        </w:rPr>
      </w:pPr>
      <w:r>
        <w:rPr>
          <w:rFonts w:cs="Times New Roman" w:ascii="Times New Roman" w:hAnsi="Times New Roman"/>
          <w:sz w:val="18"/>
          <w:szCs w:val="18"/>
        </w:rPr>
        <w:t>150. Le autovetture e gli autoveicoli per il trasporto promiscuo di persone e di cose muniti di impianto che consente la circolazione mediante l'alimentazione del motore con gas di petrolio liquefatto o con gas metano, con data di iscrizione sulla carta di circolazione del veicolo che attesti l'avvenuto collaudo dell'impianto installato per la prima volta successivamente al 1 maggio 1993, non sono soggetti alla tassa speciale istituita con l'articolo 2 della legge 21 luglio 1984, n. 362, e successive modificazioni.</w:t>
      </w:r>
    </w:p>
    <w:p>
      <w:pPr>
        <w:pStyle w:val="Normal"/>
        <w:rPr>
          <w:rFonts w:ascii="Times New Roman" w:hAnsi="Times New Roman" w:cs="Times New Roman"/>
          <w:sz w:val="18"/>
          <w:szCs w:val="18"/>
        </w:rPr>
      </w:pPr>
      <w:r>
        <w:rPr>
          <w:rFonts w:cs="Times New Roman" w:ascii="Times New Roman" w:hAnsi="Times New Roman"/>
          <w:sz w:val="18"/>
          <w:szCs w:val="18"/>
        </w:rPr>
        <w:t>151. In conseguenza delle disposizioni contenute nei commi 149 e 150 per i veicoli ecodiesel e per quelli alimentati a GPL o a metano, sono soppresse le agevolazioni temporanee stabilite dal comma 5 dell'articolo 65 del decreto-legge 30 agosto 1993, n. 331, convertito, con modificazioni, dalla legge 29 ottobre 1993, n. 427, nonché dal comma 20 dell'articolo 1 del decreto-legge 28 giugno 1995, n. 250, convertito, con modificazioni, dalla legge 8 agosto 1995, n. 349.</w:t>
      </w:r>
    </w:p>
    <w:p>
      <w:pPr>
        <w:pStyle w:val="Normal"/>
        <w:rPr>
          <w:rFonts w:ascii="Times New Roman" w:hAnsi="Times New Roman" w:cs="Times New Roman"/>
          <w:sz w:val="18"/>
          <w:szCs w:val="18"/>
        </w:rPr>
      </w:pPr>
      <w:r>
        <w:rPr>
          <w:rFonts w:cs="Times New Roman" w:ascii="Times New Roman" w:hAnsi="Times New Roman"/>
          <w:sz w:val="18"/>
          <w:szCs w:val="18"/>
        </w:rPr>
        <w:t>152. È soppressa la tassa speciale erariale dovuta per gli autocaravan. È abrogata la lettera b) del comma 3 dell'articolo 7 del decreto-legge 13 maggio 1991, n. 151, convertito, con modificazioni, dalla legge 12 luglio 1991, n. 202, come modificato dall'articolo 43, comma 5-bis, del decreto-legge 23 febbraio 1995, n. 41, convertito, con modificazioni, dalla legge 22 marzo 1995, n. 85.</w:t>
      </w:r>
    </w:p>
    <w:p>
      <w:pPr>
        <w:pStyle w:val="Normal"/>
        <w:rPr>
          <w:rFonts w:ascii="Times New Roman" w:hAnsi="Times New Roman" w:cs="Times New Roman"/>
          <w:sz w:val="18"/>
          <w:szCs w:val="18"/>
        </w:rPr>
      </w:pPr>
      <w:r>
        <w:rPr>
          <w:rFonts w:cs="Times New Roman" w:ascii="Times New Roman" w:hAnsi="Times New Roman"/>
          <w:sz w:val="18"/>
          <w:szCs w:val="18"/>
        </w:rPr>
        <w:t>153. L'articolo 12 della legge 21 maggio 1955, n. 463, e successive modificazioni, non si applica nei confronti delle autovetture e degli autoveicoli per il trasporto promiscuo di persone e di cose idonei all'impiego fuoristrada, di cui al decreto del Ministro dei trasporti 30 giugno 1988, n. 387. Non si fa luogo ai rimborsi conseguenti all'applicazione del presente comma.</w:t>
      </w:r>
    </w:p>
    <w:p>
      <w:pPr>
        <w:pStyle w:val="Normal"/>
        <w:rPr>
          <w:rFonts w:ascii="Times New Roman" w:hAnsi="Times New Roman" w:cs="Times New Roman"/>
          <w:sz w:val="18"/>
          <w:szCs w:val="18"/>
        </w:rPr>
      </w:pPr>
      <w:r>
        <w:rPr>
          <w:rFonts w:cs="Times New Roman" w:ascii="Times New Roman" w:hAnsi="Times New Roman"/>
          <w:sz w:val="18"/>
          <w:szCs w:val="18"/>
        </w:rPr>
        <w:t>154. A fronte del regime fiscale recato dai commi 149, 150 e 152, per compensazione e riequilibrio interno dello stesso settore, in luogo dell'aumento del 6 per cento previsto dal comma 21 dell'articolo 1 del decreto-legge 28 giugno 1996, n. 250, convertito, con modificazioni, dalla legge 8 agosto 1995, n. 349, l'importo della tassa automobilistica erariale e regionale in vigore alla data del 31 dicembre 1994 è aumentato del 7 per cento per l'anno 1996, dell'11 per cento per l'anno 1997 e del 13 per cento per l'anno 1998. A decorrere dal 1 gennaio 1996, le tasse automobilistiche erariali e regionali, comprese quelle relative ai ciclomotori e ai motocicli e motocarrozzette leggeri, il cui ammontare annuo è inferiore a lire 20 mila, sono elevate a tale importo. L'aumento si applica alla tassa il cui termine di pagamento scade successivamente al 31 dicembre 1995.</w:t>
      </w:r>
    </w:p>
    <w:p>
      <w:pPr>
        <w:pStyle w:val="Normal"/>
        <w:rPr>
          <w:rFonts w:ascii="Times New Roman" w:hAnsi="Times New Roman" w:cs="Times New Roman"/>
          <w:sz w:val="18"/>
          <w:szCs w:val="18"/>
        </w:rPr>
      </w:pPr>
      <w:r>
        <w:rPr>
          <w:rFonts w:cs="Times New Roman" w:ascii="Times New Roman" w:hAnsi="Times New Roman"/>
          <w:sz w:val="18"/>
          <w:szCs w:val="18"/>
        </w:rPr>
        <w:t>155. All'articolo 5, trentaquattresimo comma, del decreto-legge 30 dicembre 1982, n. 953, convertito, con modificazioni, dalla legge 28 febbraio 1983, n. 53, dopo le parole: "Alfa Romeo" sono inserite le seguenti: "Costruiti da oltre trenta anni".</w:t>
      </w:r>
    </w:p>
    <w:p>
      <w:pPr>
        <w:pStyle w:val="Normal"/>
        <w:rPr>
          <w:rFonts w:ascii="Times New Roman" w:hAnsi="Times New Roman" w:cs="Times New Roman"/>
          <w:sz w:val="18"/>
          <w:szCs w:val="18"/>
        </w:rPr>
      </w:pPr>
      <w:r>
        <w:rPr>
          <w:rFonts w:cs="Times New Roman" w:ascii="Times New Roman" w:hAnsi="Times New Roman"/>
          <w:sz w:val="18"/>
          <w:szCs w:val="18"/>
        </w:rPr>
        <w:t>156. A decorrere dal 1 gennaio 1996, l'articolo 23 del testo unico delle leggi sulle tasse automobilistiche, approvato con decreto del Presidente della Repubblica 5 febbraio 1953, n. 39, è sostituito dal seguente:</w:t>
      </w:r>
    </w:p>
    <w:p>
      <w:pPr>
        <w:pStyle w:val="Normal"/>
        <w:rPr>
          <w:rFonts w:ascii="Times New Roman" w:hAnsi="Times New Roman" w:cs="Times New Roman"/>
          <w:sz w:val="18"/>
          <w:szCs w:val="18"/>
        </w:rPr>
      </w:pPr>
      <w:r>
        <w:rPr>
          <w:rFonts w:cs="Times New Roman" w:ascii="Times New Roman" w:hAnsi="Times New Roman"/>
          <w:sz w:val="18"/>
          <w:szCs w:val="18"/>
        </w:rPr>
        <w:t>"Art. 23. - (Tassa sulla circolazione di prova). - 1. Le targhe per la circolazione di prova di cui all'articolo 98 del decreto legislativo 30 aprile 1992, n. 285, sono soggette al pagamento della tassa automobilistica di cui alla tariffa H, annessa alla legge 21 maggio 1955, n. 463, e successive modificazioni. La stessa tassa deve essere corrisposta per ogni anno successivo a quello di rilascio, indipendentemente dalla conferma della validità e dall'utilizzo della targa, anche da coloro che ne sono già in possesso. L'obbligo del pagamento cessa a decorrere dall'anno successivo a quello in cui avviene la restituzione della targa.</w:t>
      </w:r>
    </w:p>
    <w:p>
      <w:pPr>
        <w:pStyle w:val="Normal"/>
        <w:rPr>
          <w:rFonts w:ascii="Times New Roman" w:hAnsi="Times New Roman" w:cs="Times New Roman"/>
          <w:sz w:val="18"/>
          <w:szCs w:val="18"/>
        </w:rPr>
      </w:pPr>
      <w:r>
        <w:rPr>
          <w:rFonts w:cs="Times New Roman" w:ascii="Times New Roman" w:hAnsi="Times New Roman"/>
          <w:sz w:val="18"/>
          <w:szCs w:val="18"/>
        </w:rPr>
        <w:t>2. Gli uffici provinciali della direzione generale della motorizzazione civile e trasporti in concessione entro sei mesi dalla data di entrata in vigore della presente disposizione devono comunicare all'amministrazione finanziaria le targhe per la circolazione di prova rilasciate e non restituite fino al 31 dicembre 1995, nonché le generalità o la regione sociale e il domicilio dei rispettivi assegnatari. Entro il 31 dicembre e il 30 giugno di ogni anno gli uffici predetti devono comunicare le targhe rilasciate e quelle restituite nel semestre precedente nonché le variazioni riguardanti gli assegnatari.</w:t>
      </w:r>
    </w:p>
    <w:p>
      <w:pPr>
        <w:pStyle w:val="Normal"/>
        <w:rPr>
          <w:rFonts w:ascii="Times New Roman" w:hAnsi="Times New Roman" w:cs="Times New Roman"/>
          <w:sz w:val="18"/>
          <w:szCs w:val="18"/>
        </w:rPr>
      </w:pPr>
      <w:r>
        <w:rPr>
          <w:rFonts w:cs="Times New Roman" w:ascii="Times New Roman" w:hAnsi="Times New Roman"/>
          <w:sz w:val="18"/>
          <w:szCs w:val="18"/>
        </w:rPr>
        <w:t>3. Se il Ministro delle finanze si avvale della facoltà di cui all'articolo 4 del presente testo unico, le comunicazioni di cui al comma 2 devono essere inviate al competente ufficio dell'Automobile Club d'Italia".</w:t>
      </w:r>
    </w:p>
    <w:p>
      <w:pPr>
        <w:pStyle w:val="Normal"/>
        <w:rPr>
          <w:rFonts w:ascii="Times New Roman" w:hAnsi="Times New Roman" w:cs="Times New Roman"/>
          <w:sz w:val="18"/>
          <w:szCs w:val="18"/>
        </w:rPr>
      </w:pPr>
      <w:r>
        <w:rPr>
          <w:rFonts w:cs="Times New Roman" w:ascii="Times New Roman" w:hAnsi="Times New Roman"/>
          <w:sz w:val="18"/>
          <w:szCs w:val="18"/>
        </w:rPr>
        <w:t>157. La convenzione stipulata il 26 novembre 1986 tra il Ministero delle finanze e l'Automobile Club d'Italia, concernente i servizi di riscossione e riscontro delle tasse automobilistiche e degli abbonamenti all'autoradio, approvata con decreto del Ministro delle finanze, pubblicato nella Gazzetta Ufficiale n. 296 del 22 dicembre 1986, è prorogata non oltre il 31 dicembre 1996.</w:t>
      </w:r>
    </w:p>
    <w:p>
      <w:pPr>
        <w:pStyle w:val="Normal"/>
        <w:rPr>
          <w:rFonts w:ascii="Times New Roman" w:hAnsi="Times New Roman" w:cs="Times New Roman"/>
          <w:sz w:val="18"/>
          <w:szCs w:val="18"/>
        </w:rPr>
      </w:pPr>
      <w:r>
        <w:rPr>
          <w:rFonts w:cs="Times New Roman" w:ascii="Times New Roman" w:hAnsi="Times New Roman"/>
          <w:sz w:val="18"/>
          <w:szCs w:val="18"/>
        </w:rPr>
        <w:t>158. La nuova convenzione concernente servizi di cui al comma 157 verrà stipulata previa intesa con la Conferenza permanente per i rapporti tra lo Stato, le regioni e le province autonome di Trento e Bolzano ed approvata con decreto del Ministro delle finanze.</w:t>
      </w:r>
    </w:p>
    <w:p>
      <w:pPr>
        <w:pStyle w:val="Normal"/>
        <w:rPr>
          <w:rFonts w:ascii="Times New Roman" w:hAnsi="Times New Roman" w:cs="Times New Roman"/>
          <w:sz w:val="18"/>
          <w:szCs w:val="18"/>
        </w:rPr>
      </w:pPr>
      <w:r>
        <w:rPr>
          <w:rFonts w:cs="Times New Roman" w:ascii="Times New Roman" w:hAnsi="Times New Roman"/>
          <w:sz w:val="18"/>
          <w:szCs w:val="18"/>
        </w:rPr>
        <w:t>159. Il comma 5 dell'articolo 43 del decreto-legge 23 febbraio 1995, n. 41, convertito, con modificazioni, dalla legge 22 marzo 1995, n. 85, è abrogato.</w:t>
      </w:r>
    </w:p>
    <w:p>
      <w:pPr>
        <w:pStyle w:val="Normal"/>
        <w:rPr>
          <w:rFonts w:ascii="Times New Roman" w:hAnsi="Times New Roman" w:cs="Times New Roman"/>
          <w:sz w:val="18"/>
          <w:szCs w:val="18"/>
        </w:rPr>
      </w:pPr>
      <w:r>
        <w:rPr>
          <w:rFonts w:cs="Times New Roman" w:ascii="Times New Roman" w:hAnsi="Times New Roman"/>
          <w:sz w:val="18"/>
          <w:szCs w:val="18"/>
        </w:rPr>
        <w:t>160. Il Governo è delegato ad emanare, entro sei mesi dalla data di entrata in vigore della presente legge, sentito il parere delle competenti Commissioni parlamentari, uno o più decreti legislativi di riordino della normativa in materia di tasse automobilistiche, anche al fine di agevolare gli utenti nell'adempimento degli obblighi tributari.</w:t>
      </w:r>
    </w:p>
    <w:p>
      <w:pPr>
        <w:pStyle w:val="Normal"/>
        <w:rPr>
          <w:rFonts w:ascii="Times New Roman" w:hAnsi="Times New Roman" w:cs="Times New Roman"/>
          <w:sz w:val="18"/>
          <w:szCs w:val="18"/>
        </w:rPr>
      </w:pPr>
      <w:r>
        <w:rPr>
          <w:rFonts w:cs="Times New Roman" w:ascii="Times New Roman" w:hAnsi="Times New Roman"/>
          <w:sz w:val="18"/>
          <w:szCs w:val="18"/>
        </w:rPr>
        <w:t>161. La delega di cui al comma 160 deve essere attuata nel rispetto dei seguenti principi e criteri direttivi:</w:t>
      </w:r>
    </w:p>
    <w:p>
      <w:pPr>
        <w:pStyle w:val="Normal"/>
        <w:rPr>
          <w:rFonts w:ascii="Times New Roman" w:hAnsi="Times New Roman" w:cs="Times New Roman"/>
          <w:sz w:val="18"/>
          <w:szCs w:val="18"/>
        </w:rPr>
      </w:pPr>
      <w:r>
        <w:rPr>
          <w:rFonts w:cs="Times New Roman" w:ascii="Times New Roman" w:hAnsi="Times New Roman"/>
          <w:sz w:val="18"/>
          <w:szCs w:val="18"/>
        </w:rPr>
        <w:t>a) soppressione dell'addizionale di cui all'articolo 25 della legge 24 luglio 1961, n. 729, e contemporanea elevazione delle tasse automobilistiche nella stessa percentuale, nonché modificazione del carico tributario automobilistico in ragione sia di criteri tributari che di criteri inerenti all'utilizzo di combustibili meno inquinanti;</w:t>
      </w:r>
    </w:p>
    <w:p>
      <w:pPr>
        <w:pStyle w:val="Normal"/>
        <w:rPr>
          <w:rFonts w:ascii="Times New Roman" w:hAnsi="Times New Roman" w:cs="Times New Roman"/>
          <w:sz w:val="18"/>
          <w:szCs w:val="18"/>
        </w:rPr>
      </w:pPr>
      <w:r>
        <w:rPr>
          <w:rFonts w:cs="Times New Roman" w:ascii="Times New Roman" w:hAnsi="Times New Roman"/>
          <w:sz w:val="18"/>
          <w:szCs w:val="18"/>
        </w:rPr>
        <w:t>b) soppressione del canone di abbonamento all'autoradiotelevisione e IVA connessa e della tassa di concessione governativa relativa all'abbonamento; determinazione della percentuale di aumento da apportare alle tasse automobilistiche per il recupero del gettito nonché della quota di detto aumento sostitutivo del canone autoradio, comprensivo di IVA calcolata sulla base dei canoni introitati nell'anno 1995, da attribuire agli aventi diritto e della quota sostitutiva delle tasse di concessione governativa di pertinenza dello Stato; arrotondamento degli importi delle voci di tariffa alle mille lire per difetto se la frazione non è superiore alle lire cinquecento e per eccesso se è superiore;</w:t>
      </w:r>
    </w:p>
    <w:p>
      <w:pPr>
        <w:pStyle w:val="Normal"/>
        <w:rPr>
          <w:rFonts w:ascii="Times New Roman" w:hAnsi="Times New Roman" w:cs="Times New Roman"/>
          <w:sz w:val="18"/>
          <w:szCs w:val="18"/>
        </w:rPr>
      </w:pPr>
      <w:r>
        <w:rPr>
          <w:rFonts w:cs="Times New Roman" w:ascii="Times New Roman" w:hAnsi="Times New Roman"/>
          <w:sz w:val="18"/>
          <w:szCs w:val="18"/>
        </w:rPr>
        <w:t>raccordo con l'articolo 4 della legge 25 giugno 1993, n. 206, come sostituito dall'articolo 1, comma 2, del decreto-legge 27 ottobre 1995, n. 441, che devolve allo strumento pattizio del contratto di servizio tra Ministero delle poste e delle telecomunicazioni e RAI la determinazione dell'ammontare del canone radiotelevisivo in ogni sua forma per le diverse utenze; previsione del trasferimento delle competenze in materia di tasse automobilistiche all'ufficio del registro di Roma e previsione della facoltà di avvalersi, per gli adempimenti ad esso demandati, della collaborazione dell'ente concessionario del servizio di riscossione e controllo delle tasse automobilistiche;</w:t>
      </w:r>
    </w:p>
    <w:p>
      <w:pPr>
        <w:pStyle w:val="Normal"/>
        <w:rPr>
          <w:rFonts w:ascii="Times New Roman" w:hAnsi="Times New Roman" w:cs="Times New Roman"/>
          <w:sz w:val="18"/>
          <w:szCs w:val="18"/>
        </w:rPr>
      </w:pPr>
      <w:r>
        <w:rPr>
          <w:rFonts w:cs="Times New Roman" w:ascii="Times New Roman" w:hAnsi="Times New Roman"/>
          <w:sz w:val="18"/>
          <w:szCs w:val="18"/>
        </w:rPr>
        <w:t>c) razionalizzazione e snellimento della disciplina della interruzione e della sospensione dell'obbligo tributario, a parziale modifica dell'articolo 5, commi trentaseiesimo, quarantaqrattesimo e quarantanovesimo, del decreto-legge 30 dicembre 1982, n. 953, convertito, con modificazioni, della legge 28 febbraio 1983, n. 53, e successive modificazioni, del relativo sistema sanzionatorio, e delle competenze e delle procedure concernenti i ricorsi e i rimborsi;</w:t>
      </w:r>
    </w:p>
    <w:p>
      <w:pPr>
        <w:pStyle w:val="Normal"/>
        <w:rPr>
          <w:rFonts w:ascii="Times New Roman" w:hAnsi="Times New Roman" w:cs="Times New Roman"/>
          <w:sz w:val="18"/>
          <w:szCs w:val="18"/>
        </w:rPr>
      </w:pPr>
      <w:r>
        <w:rPr>
          <w:rFonts w:cs="Times New Roman" w:ascii="Times New Roman" w:hAnsi="Times New Roman"/>
          <w:sz w:val="18"/>
          <w:szCs w:val="18"/>
        </w:rPr>
        <w:t>d) revisione di casi di esenzione dall'obbligo tributario, in relazione a particolari categorie di veicoli;</w:t>
      </w:r>
    </w:p>
    <w:p>
      <w:pPr>
        <w:pStyle w:val="Normal"/>
        <w:rPr>
          <w:rFonts w:ascii="Times New Roman" w:hAnsi="Times New Roman" w:cs="Times New Roman"/>
          <w:sz w:val="18"/>
          <w:szCs w:val="18"/>
        </w:rPr>
      </w:pPr>
      <w:r>
        <w:rPr>
          <w:rFonts w:cs="Times New Roman" w:ascii="Times New Roman" w:hAnsi="Times New Roman"/>
          <w:sz w:val="18"/>
          <w:szCs w:val="18"/>
        </w:rPr>
        <w:t>e) applicazione alle riscossioni delle tasse automobilistiche delle norme previste per la riscossione per delega dei contribuenti;</w:t>
      </w:r>
    </w:p>
    <w:p>
      <w:pPr>
        <w:pStyle w:val="Normal"/>
        <w:rPr>
          <w:rFonts w:ascii="Times New Roman" w:hAnsi="Times New Roman" w:cs="Times New Roman"/>
          <w:sz w:val="18"/>
          <w:szCs w:val="18"/>
        </w:rPr>
      </w:pPr>
      <w:r>
        <w:rPr>
          <w:rFonts w:cs="Times New Roman" w:ascii="Times New Roman" w:hAnsi="Times New Roman"/>
          <w:sz w:val="18"/>
          <w:szCs w:val="18"/>
        </w:rPr>
        <w:t>f) abrogazione di disposizioni vigenti, anche aventi valore di legge, comunque incompatibili o in contrasto con la nuova disciplina.</w:t>
      </w:r>
    </w:p>
    <w:p>
      <w:pPr>
        <w:pStyle w:val="Normal"/>
        <w:rPr>
          <w:rFonts w:ascii="Times New Roman" w:hAnsi="Times New Roman" w:cs="Times New Roman"/>
          <w:sz w:val="18"/>
          <w:szCs w:val="18"/>
        </w:rPr>
      </w:pPr>
      <w:r>
        <w:rPr>
          <w:rFonts w:cs="Times New Roman" w:ascii="Times New Roman" w:hAnsi="Times New Roman"/>
          <w:sz w:val="18"/>
          <w:szCs w:val="18"/>
        </w:rPr>
        <w:t>162. Il Ministro delle finanze, con proprio decreto da emanare, a norma dell'articolo 18 della legge 21 maggio 1955, n. 463, entro sessanta giorni dalla data di entrata in vigore dei decreti legislativi di cui al comma 160, può stabilire modalità e termini per il pagamento della tassa automobilistica.</w:t>
      </w:r>
    </w:p>
    <w:p>
      <w:pPr>
        <w:pStyle w:val="Normal"/>
        <w:rPr>
          <w:rFonts w:ascii="Times New Roman" w:hAnsi="Times New Roman" w:cs="Times New Roman"/>
          <w:i/>
          <w:i/>
          <w:iCs/>
          <w:sz w:val="18"/>
          <w:szCs w:val="18"/>
        </w:rPr>
      </w:pPr>
      <w:r>
        <w:rPr>
          <w:rFonts w:cs="Times New Roman" w:ascii="Times New Roman" w:hAnsi="Times New Roman"/>
          <w:i/>
          <w:iCs/>
          <w:sz w:val="18"/>
          <w:szCs w:val="18"/>
        </w:rPr>
        <w:t>163. (COMMA ABROGATO DALLA L. 27 DICEMBRE 1997, N. 449)</w:t>
      </w:r>
    </w:p>
    <w:p>
      <w:pPr>
        <w:pStyle w:val="Normal"/>
        <w:rPr>
          <w:rFonts w:ascii="Times New Roman" w:hAnsi="Times New Roman" w:cs="Times New Roman"/>
          <w:i/>
          <w:i/>
          <w:iCs/>
          <w:sz w:val="18"/>
          <w:szCs w:val="18"/>
        </w:rPr>
      </w:pPr>
      <w:r>
        <w:rPr>
          <w:rFonts w:cs="Times New Roman" w:ascii="Times New Roman" w:hAnsi="Times New Roman"/>
          <w:i/>
          <w:iCs/>
          <w:sz w:val="18"/>
          <w:szCs w:val="18"/>
        </w:rPr>
        <w:t>164. (COMMA ABROGATO DALLA L. 27 DICEMBRE 1997, N. 449)</w:t>
      </w:r>
    </w:p>
    <w:p>
      <w:pPr>
        <w:pStyle w:val="Normal"/>
        <w:rPr>
          <w:rFonts w:ascii="Times New Roman" w:hAnsi="Times New Roman" w:cs="Times New Roman"/>
          <w:i/>
          <w:i/>
          <w:iCs/>
          <w:sz w:val="18"/>
          <w:szCs w:val="18"/>
        </w:rPr>
      </w:pPr>
      <w:r>
        <w:rPr>
          <w:rFonts w:cs="Times New Roman" w:ascii="Times New Roman" w:hAnsi="Times New Roman"/>
          <w:i/>
          <w:iCs/>
          <w:sz w:val="18"/>
          <w:szCs w:val="18"/>
        </w:rPr>
        <w:t>165. (COMMA ABROGATO DALLA L. 27 DICEMBRE 1997, N. 449)</w:t>
      </w:r>
    </w:p>
    <w:p>
      <w:pPr>
        <w:pStyle w:val="Normal"/>
        <w:rPr>
          <w:rFonts w:ascii="Times New Roman" w:hAnsi="Times New Roman" w:cs="Times New Roman"/>
          <w:i/>
          <w:i/>
          <w:iCs/>
          <w:sz w:val="18"/>
          <w:szCs w:val="18"/>
        </w:rPr>
      </w:pPr>
      <w:r>
        <w:rPr>
          <w:rFonts w:cs="Times New Roman" w:ascii="Times New Roman" w:hAnsi="Times New Roman"/>
          <w:i/>
          <w:iCs/>
          <w:sz w:val="18"/>
          <w:szCs w:val="18"/>
        </w:rPr>
        <w:t>166. (COMMA ABROGATO DALLA L. 27 DICEMBRE 1997, N. 449)</w:t>
      </w:r>
    </w:p>
    <w:p>
      <w:pPr>
        <w:pStyle w:val="Normal"/>
        <w:rPr>
          <w:rFonts w:ascii="Times New Roman" w:hAnsi="Times New Roman" w:cs="Times New Roman"/>
          <w:i/>
          <w:i/>
          <w:iCs/>
          <w:sz w:val="18"/>
          <w:szCs w:val="18"/>
        </w:rPr>
      </w:pPr>
      <w:r>
        <w:rPr>
          <w:rFonts w:cs="Times New Roman" w:ascii="Times New Roman" w:hAnsi="Times New Roman"/>
          <w:i/>
          <w:iCs/>
          <w:sz w:val="18"/>
          <w:szCs w:val="18"/>
        </w:rPr>
        <w:t>167. (COMMA ABROGATO DALLA L. 27 DICEMBRE 1997, N. 449)</w:t>
      </w:r>
    </w:p>
    <w:p>
      <w:pPr>
        <w:pStyle w:val="Normal"/>
        <w:rPr>
          <w:rFonts w:ascii="Times New Roman" w:hAnsi="Times New Roman" w:cs="Times New Roman"/>
          <w:sz w:val="18"/>
          <w:szCs w:val="18"/>
        </w:rPr>
      </w:pPr>
      <w:r>
        <w:rPr>
          <w:rFonts w:cs="Times New Roman" w:ascii="Times New Roman" w:hAnsi="Times New Roman"/>
          <w:sz w:val="18"/>
          <w:szCs w:val="18"/>
        </w:rPr>
        <w:t>168. Il Governo è delegato ad adottare, entro tre mesi dalla data di entrata in vigore della presente legge, sentito il parere delle competenti Commissioni parlamentari, uno o più decreti legislativi, concernenti la razionalizzazione del regime della ritenuta alla fonte degli interessi, premi ed altri frutti delle obbligazioni e titoli similari, pubblici e privati, con l'osservanza dei seguenti principi e criteri direttivi:</w:t>
      </w:r>
    </w:p>
    <w:p>
      <w:pPr>
        <w:pStyle w:val="Normal"/>
        <w:rPr>
          <w:rFonts w:ascii="Times New Roman" w:hAnsi="Times New Roman" w:cs="Times New Roman"/>
          <w:sz w:val="18"/>
          <w:szCs w:val="18"/>
        </w:rPr>
      </w:pPr>
      <w:r>
        <w:rPr>
          <w:rFonts w:cs="Times New Roman" w:ascii="Times New Roman" w:hAnsi="Times New Roman"/>
          <w:sz w:val="18"/>
          <w:szCs w:val="18"/>
        </w:rPr>
        <w:t>a) soppressione della ritenuta a titolo di acconto di cui all'articolo 26 del decreto del Presidente della Repubblica 29 settembre 1973, n. 600, e successive modificazioni, per gli interessi, premi ed altri frutti delle obbligazioni e titoli similari emessi da banche e da società per azioni con azioni negoziate in mercati regolamentati italiani, nonché delle obbligazioni e degli altri titoli indicati nell'articolo 31 del decreto del Presidente della Repubblica 29 settembre 1973, n. 601, ed equiparati;</w:t>
      </w:r>
    </w:p>
    <w:p>
      <w:pPr>
        <w:pStyle w:val="Normal"/>
        <w:rPr>
          <w:rFonts w:ascii="Times New Roman" w:hAnsi="Times New Roman" w:cs="Times New Roman"/>
          <w:sz w:val="18"/>
          <w:szCs w:val="18"/>
        </w:rPr>
      </w:pPr>
      <w:r>
        <w:rPr>
          <w:rFonts w:cs="Times New Roman" w:ascii="Times New Roman" w:hAnsi="Times New Roman"/>
          <w:sz w:val="18"/>
          <w:szCs w:val="18"/>
        </w:rPr>
        <w:t>b) conferma dell'attuale imposizione sostitutiva nella misura del 12,5 per cento sugli interessi, premi ed altri frutti di cui alla lettera a) percepiti da persone fisiche, soggetti di cui all'articolo 5 del testo unico delle imposte sui redditi, approvato con decreto del Presidente della Repubblica 22 dicembre 1986, n. 917, ed enti di cui all'articolo 87, comma 1, lettera c), del medesimo testo unico, non esercenti attività commerciali e residenti nel territorio dello Stato, nonché da organismi di investimento collettivo in valori mobiliari di diritto italiano, ivi compresi quelli di cui al comma 2 dell'articolo 10-ter della legge 23 marzo 1983, n. 77, e successive modificazioni, da fondi comuni di investimento mobiliari chiusi di diritto italiano, da fondi comuni di investimento immobiliari di cui alla legge 25 gennaio 1994, n. 86, e successive modificazioni, e da fondi pensione di cui al decreto legislativo 21 aprile 1993, n. 124, e successive modificazioni. La predetta imposizione sostitutiva sarà applicata ad opera di intermediari autorizzati;</w:t>
      </w:r>
    </w:p>
    <w:p>
      <w:pPr>
        <w:pStyle w:val="Normal"/>
        <w:rPr>
          <w:rFonts w:ascii="Times New Roman" w:hAnsi="Times New Roman" w:cs="Times New Roman"/>
          <w:sz w:val="18"/>
          <w:szCs w:val="18"/>
        </w:rPr>
      </w:pPr>
      <w:r>
        <w:rPr>
          <w:rFonts w:cs="Times New Roman" w:ascii="Times New Roman" w:hAnsi="Times New Roman"/>
          <w:sz w:val="18"/>
          <w:szCs w:val="18"/>
        </w:rPr>
        <w:t>c) adozione di un regime generale di non applicazione dell'imposta nei confronti dei soggetti non residenti nel territorio dello Stato, con esclusione dei soggetti residenti in Stati a regime fiscale privilegiato;</w:t>
      </w:r>
    </w:p>
    <w:p>
      <w:pPr>
        <w:pStyle w:val="Normal"/>
        <w:rPr>
          <w:rFonts w:ascii="Times New Roman" w:hAnsi="Times New Roman" w:cs="Times New Roman"/>
          <w:sz w:val="18"/>
          <w:szCs w:val="18"/>
        </w:rPr>
      </w:pPr>
      <w:r>
        <w:rPr>
          <w:rFonts w:cs="Times New Roman" w:ascii="Times New Roman" w:hAnsi="Times New Roman"/>
          <w:sz w:val="18"/>
          <w:szCs w:val="18"/>
        </w:rPr>
        <w:t>d) introduzione di tutte le disposizioni necessarie a consentire il controllo dell'applicazione delle disposizioni di cui alle lettere da a) a c);</w:t>
      </w:r>
    </w:p>
    <w:p>
      <w:pPr>
        <w:pStyle w:val="Normal"/>
        <w:rPr>
          <w:rFonts w:ascii="Times New Roman" w:hAnsi="Times New Roman" w:cs="Times New Roman"/>
          <w:sz w:val="18"/>
          <w:szCs w:val="18"/>
        </w:rPr>
      </w:pPr>
      <w:r>
        <w:rPr>
          <w:rFonts w:cs="Times New Roman" w:ascii="Times New Roman" w:hAnsi="Times New Roman"/>
          <w:sz w:val="18"/>
          <w:szCs w:val="18"/>
        </w:rPr>
        <w:t>e) applicazione delle disposizioni di cui alle lettere da a) a c) sugli interessi, premi ed altri frutti dei titoli, anche in circolazione, con esclusione degli interessi in corso di maturazione alla data a partire dalla quale esse hanno effetto;</w:t>
      </w:r>
    </w:p>
    <w:p>
      <w:pPr>
        <w:pStyle w:val="Normal"/>
        <w:rPr>
          <w:rFonts w:ascii="Times New Roman" w:hAnsi="Times New Roman" w:cs="Times New Roman"/>
          <w:sz w:val="18"/>
          <w:szCs w:val="18"/>
        </w:rPr>
      </w:pPr>
      <w:r>
        <w:rPr>
          <w:rFonts w:cs="Times New Roman" w:ascii="Times New Roman" w:hAnsi="Times New Roman"/>
          <w:sz w:val="18"/>
          <w:szCs w:val="18"/>
        </w:rPr>
        <w:t>f) l'entrata in vigore dei decreti legislativi di attuazione dovrà avvenire non prima di tre mesi dalla data della loro pubblicazione.</w:t>
      </w:r>
    </w:p>
    <w:p>
      <w:pPr>
        <w:pStyle w:val="Normal"/>
        <w:rPr>
          <w:rFonts w:ascii="Times New Roman" w:hAnsi="Times New Roman" w:cs="Times New Roman"/>
          <w:sz w:val="18"/>
          <w:szCs w:val="18"/>
        </w:rPr>
      </w:pPr>
      <w:r>
        <w:rPr>
          <w:rFonts w:cs="Times New Roman" w:ascii="Times New Roman" w:hAnsi="Times New Roman"/>
          <w:sz w:val="18"/>
          <w:szCs w:val="18"/>
        </w:rPr>
        <w:t>169. L'attuazione della delega di cui al comma 168 non dovrà comportare minori entrate nette, anche prevedendo misure compensative transitorie, attraverso l'integrazione degli acconti dovuti ai fini dell'imposta sul reddito delle persone fisiche e dell'imposta sul reddito delle persone giuridiche dai soggetti diversi da quelli indicati nel comma 168, lettera b), nonché mediante congrua ridefinizione degli oneri accessori sopportati dal Tesoro in occasione della emissione di titoli di Stato a medio e lungo termine.</w:t>
      </w:r>
    </w:p>
    <w:p>
      <w:pPr>
        <w:pStyle w:val="Normal"/>
        <w:rPr>
          <w:rFonts w:ascii="Times New Roman" w:hAnsi="Times New Roman" w:cs="Times New Roman"/>
          <w:sz w:val="18"/>
          <w:szCs w:val="18"/>
        </w:rPr>
      </w:pPr>
      <w:r>
        <w:rPr>
          <w:rFonts w:cs="Times New Roman" w:ascii="Times New Roman" w:hAnsi="Times New Roman"/>
          <w:sz w:val="18"/>
          <w:szCs w:val="18"/>
        </w:rPr>
        <w:t>170. Le liti fiscali in materia di dogane e di imposizione indiretta sulla produzione e sui consumi, pendenti alla data del 15 settembre 1995 dinanzi all'autorità giudiziaria ordinaria in ogni grado del giudizio, e quelle che possono insorgere per atti notificati entro la medesima data, ivi compresi i processi verbali di constatazione per i quali non sia stato ancora notificato atto di imposizione, possono essere definite, a domanda del contribuente, con il pagamento integrale del tributo accertato e del 15 per cento della sanzione irrogata con l'atto impugnato. Nel caso che non sia stato ancora determinata la sanzione, il 15 per cento e calcolato sul minimo della sanzione applicabile. È escluso il pagamento delle indennità di mora e degli interessi.</w:t>
      </w:r>
    </w:p>
    <w:p>
      <w:pPr>
        <w:pStyle w:val="Normal"/>
        <w:rPr>
          <w:rFonts w:ascii="Times New Roman" w:hAnsi="Times New Roman" w:cs="Times New Roman"/>
          <w:sz w:val="18"/>
          <w:szCs w:val="18"/>
        </w:rPr>
      </w:pPr>
      <w:r>
        <w:rPr>
          <w:rFonts w:cs="Times New Roman" w:ascii="Times New Roman" w:hAnsi="Times New Roman"/>
          <w:sz w:val="18"/>
          <w:szCs w:val="18"/>
        </w:rPr>
        <w:t>171. La lite è pendente anche nel caso che il ricorso presentato in sede amministrativa o giurisdizionale, purchè tempestivo, sia inammissibile.</w:t>
      </w:r>
    </w:p>
    <w:p>
      <w:pPr>
        <w:pStyle w:val="Normal"/>
        <w:rPr>
          <w:rFonts w:ascii="Times New Roman" w:hAnsi="Times New Roman" w:cs="Times New Roman"/>
          <w:sz w:val="18"/>
          <w:szCs w:val="18"/>
        </w:rPr>
      </w:pPr>
      <w:r>
        <w:rPr>
          <w:rFonts w:cs="Times New Roman" w:ascii="Times New Roman" w:hAnsi="Times New Roman"/>
          <w:sz w:val="18"/>
          <w:szCs w:val="18"/>
        </w:rPr>
        <w:t>172. I giudizi di cui al comma 170 sono sospesi sino al 30 settembre 1996 ; tuttavia, qualora sia stata già fissata udienza nel suddetto periodo, i giudizi sono sospesi all'udienza medesima a richiesta del contribuente che dichiari di volersi avvalere delle disposizioni di cui ai commi da 170 a 176 del presente articolo.</w:t>
      </w:r>
    </w:p>
    <w:p>
      <w:pPr>
        <w:pStyle w:val="Normal"/>
        <w:rPr>
          <w:rFonts w:ascii="Times New Roman" w:hAnsi="Times New Roman" w:cs="Times New Roman"/>
          <w:sz w:val="18"/>
          <w:szCs w:val="18"/>
        </w:rPr>
      </w:pPr>
      <w:r>
        <w:rPr>
          <w:rFonts w:cs="Times New Roman" w:ascii="Times New Roman" w:hAnsi="Times New Roman"/>
          <w:sz w:val="18"/>
          <w:szCs w:val="18"/>
        </w:rPr>
        <w:t>173. Il pagamento è effettuato entro il 30 settembre 1996.</w:t>
      </w:r>
    </w:p>
    <w:p>
      <w:pPr>
        <w:pStyle w:val="Normal"/>
        <w:rPr>
          <w:rFonts w:ascii="Times New Roman" w:hAnsi="Times New Roman" w:cs="Times New Roman"/>
          <w:sz w:val="18"/>
          <w:szCs w:val="18"/>
        </w:rPr>
      </w:pPr>
      <w:r>
        <w:rPr>
          <w:rFonts w:cs="Times New Roman" w:ascii="Times New Roman" w:hAnsi="Times New Roman"/>
          <w:sz w:val="18"/>
          <w:szCs w:val="18"/>
        </w:rPr>
        <w:t>Limitatamente alle liti fiscali che possono insorgere a seguito di verbali di constatazione di cui al comma 170, il pagamento deve essere effettuato entro trenta giorni dalla notifica del relativo avviso di liquidazione delle somme dovute.</w:t>
      </w:r>
    </w:p>
    <w:p>
      <w:pPr>
        <w:pStyle w:val="Normal"/>
        <w:rPr>
          <w:rFonts w:ascii="Times New Roman" w:hAnsi="Times New Roman" w:cs="Times New Roman"/>
          <w:sz w:val="18"/>
          <w:szCs w:val="18"/>
        </w:rPr>
      </w:pPr>
      <w:r>
        <w:rPr>
          <w:rFonts w:cs="Times New Roman" w:ascii="Times New Roman" w:hAnsi="Times New Roman"/>
          <w:sz w:val="18"/>
          <w:szCs w:val="18"/>
        </w:rPr>
        <w:t>174. La definizione estingue il giudizio, determina la compensazione delle spese di lite e non dà, comunque, diritto alla restituzione delle somme eventualmente già versate.</w:t>
      </w:r>
    </w:p>
    <w:p>
      <w:pPr>
        <w:pStyle w:val="Normal"/>
        <w:rPr>
          <w:rFonts w:ascii="Times New Roman" w:hAnsi="Times New Roman" w:cs="Times New Roman"/>
          <w:sz w:val="18"/>
          <w:szCs w:val="18"/>
        </w:rPr>
      </w:pPr>
      <w:r>
        <w:rPr>
          <w:rFonts w:cs="Times New Roman" w:ascii="Times New Roman" w:hAnsi="Times New Roman"/>
          <w:sz w:val="18"/>
          <w:szCs w:val="18"/>
        </w:rPr>
        <w:t>175. Con regolamento da emanare entro centoventi giorni dalla data di entrata in vigore della presente legge ai sensi dell'articolo 17, comma 2, della legge 23 agosto 1988, n. 400, sono stabilite:</w:t>
      </w:r>
    </w:p>
    <w:p>
      <w:pPr>
        <w:pStyle w:val="Normal"/>
        <w:rPr>
          <w:rFonts w:ascii="Times New Roman" w:hAnsi="Times New Roman" w:cs="Times New Roman"/>
          <w:sz w:val="18"/>
          <w:szCs w:val="18"/>
        </w:rPr>
      </w:pPr>
      <w:r>
        <w:rPr>
          <w:rFonts w:cs="Times New Roman" w:ascii="Times New Roman" w:hAnsi="Times New Roman"/>
          <w:sz w:val="18"/>
          <w:szCs w:val="18"/>
        </w:rPr>
        <w:t>a) le modalità per la presentazione delle domande;</w:t>
      </w:r>
    </w:p>
    <w:p>
      <w:pPr>
        <w:pStyle w:val="Normal"/>
        <w:rPr>
          <w:rFonts w:ascii="Times New Roman" w:hAnsi="Times New Roman" w:cs="Times New Roman"/>
          <w:sz w:val="18"/>
          <w:szCs w:val="18"/>
        </w:rPr>
      </w:pPr>
      <w:r>
        <w:rPr>
          <w:rFonts w:cs="Times New Roman" w:ascii="Times New Roman" w:hAnsi="Times New Roman"/>
          <w:sz w:val="18"/>
          <w:szCs w:val="18"/>
        </w:rPr>
        <w:t>b) le procedure per il controllo delle stesse;</w:t>
      </w:r>
    </w:p>
    <w:p>
      <w:pPr>
        <w:pStyle w:val="Normal"/>
        <w:rPr>
          <w:rFonts w:ascii="Times New Roman" w:hAnsi="Times New Roman" w:cs="Times New Roman"/>
          <w:sz w:val="18"/>
          <w:szCs w:val="18"/>
        </w:rPr>
      </w:pPr>
      <w:r>
        <w:rPr>
          <w:rFonts w:cs="Times New Roman" w:ascii="Times New Roman" w:hAnsi="Times New Roman"/>
          <w:sz w:val="18"/>
          <w:szCs w:val="18"/>
        </w:rPr>
        <w:t>c) le modalità per il pagamento delle somme dovute;</w:t>
      </w:r>
    </w:p>
    <w:p>
      <w:pPr>
        <w:pStyle w:val="Normal"/>
        <w:rPr>
          <w:rFonts w:ascii="Times New Roman" w:hAnsi="Times New Roman" w:cs="Times New Roman"/>
          <w:sz w:val="18"/>
          <w:szCs w:val="18"/>
        </w:rPr>
      </w:pPr>
      <w:r>
        <w:rPr>
          <w:rFonts w:cs="Times New Roman" w:ascii="Times New Roman" w:hAnsi="Times New Roman"/>
          <w:sz w:val="18"/>
          <w:szCs w:val="18"/>
        </w:rPr>
        <w:t>d) le modalità per l'estinzione dei giudizi;</w:t>
      </w:r>
    </w:p>
    <w:p>
      <w:pPr>
        <w:pStyle w:val="Normal"/>
        <w:rPr>
          <w:rFonts w:ascii="Times New Roman" w:hAnsi="Times New Roman" w:cs="Times New Roman"/>
          <w:sz w:val="18"/>
          <w:szCs w:val="18"/>
        </w:rPr>
      </w:pPr>
      <w:r>
        <w:rPr>
          <w:rFonts w:cs="Times New Roman" w:ascii="Times New Roman" w:hAnsi="Times New Roman"/>
          <w:sz w:val="18"/>
          <w:szCs w:val="18"/>
        </w:rPr>
        <w:t>e) le altre norme occorrenti per l'applicazione dei commi da 170 a 176 del presente articolo.</w:t>
      </w:r>
    </w:p>
    <w:p>
      <w:pPr>
        <w:pStyle w:val="Normal"/>
        <w:rPr>
          <w:rFonts w:ascii="Times New Roman" w:hAnsi="Times New Roman" w:cs="Times New Roman"/>
          <w:sz w:val="18"/>
          <w:szCs w:val="18"/>
        </w:rPr>
      </w:pPr>
      <w:r>
        <w:rPr>
          <w:rFonts w:cs="Times New Roman" w:ascii="Times New Roman" w:hAnsi="Times New Roman"/>
          <w:sz w:val="18"/>
          <w:szCs w:val="18"/>
        </w:rPr>
        <w:t>176. Possono essere definite anche le controversie pendenti relative a violazioni costituenti reato suscettibili di definizione amministrativa; la disposizione non si applica ai soggetti indicati all'articolo 65 della legge 30 dicembre 1991, n. 413.</w:t>
      </w:r>
    </w:p>
    <w:p>
      <w:pPr>
        <w:pStyle w:val="Normal"/>
        <w:rPr>
          <w:rFonts w:ascii="Times New Roman" w:hAnsi="Times New Roman" w:cs="Times New Roman"/>
          <w:sz w:val="18"/>
          <w:szCs w:val="18"/>
        </w:rPr>
      </w:pPr>
      <w:r>
        <w:rPr>
          <w:rFonts w:cs="Times New Roman" w:ascii="Times New Roman" w:hAnsi="Times New Roman"/>
          <w:sz w:val="18"/>
          <w:szCs w:val="18"/>
        </w:rPr>
        <w:t>177. All'articolo 51, secondo comma, del decreto del Presidente della Repubblica 26 ottobre 1972, n. 633, e successive modificazioni, dopo il numero 6) è inserito il seguente:</w:t>
      </w:r>
    </w:p>
    <w:p>
      <w:pPr>
        <w:pStyle w:val="Normal"/>
        <w:rPr>
          <w:rFonts w:ascii="Times New Roman" w:hAnsi="Times New Roman" w:cs="Times New Roman"/>
          <w:sz w:val="18"/>
          <w:szCs w:val="18"/>
        </w:rPr>
      </w:pPr>
      <w:r>
        <w:rPr>
          <w:rFonts w:cs="Times New Roman" w:ascii="Times New Roman" w:hAnsi="Times New Roman"/>
          <w:sz w:val="18"/>
          <w:szCs w:val="18"/>
        </w:rPr>
        <w:t>"6-bis) richiedere, previa autorizzazione del direttore regionale delle entrate ovvero, per la Guardia di finanza, del comandante di zona, ai soggetti sottoposti ad accertamento, ispezione o verifica, il rilascio di una dichiarazione contenente l'indicazione della natura, del numero e degli estremi identificativi dei rapporti intrattenuti con aziende o istituti di credito, l'amministrazione postale, con società fiduciarie ed ogni altro intermediario finanziario nazionale o straniero, in corso ovvero estinti da non più di cinque anni dalla data della richiesta. Il richiedente e coloro che vengono in possesso dei dati raccolti devono assumere direttamente le cautele necessarie alla riservatezza dei dati acquisiti;".</w:t>
      </w:r>
    </w:p>
    <w:p>
      <w:pPr>
        <w:pStyle w:val="Normal"/>
        <w:rPr>
          <w:rFonts w:ascii="Times New Roman" w:hAnsi="Times New Roman" w:cs="Times New Roman"/>
          <w:sz w:val="18"/>
          <w:szCs w:val="18"/>
        </w:rPr>
      </w:pPr>
      <w:r>
        <w:rPr>
          <w:rFonts w:cs="Times New Roman" w:ascii="Times New Roman" w:hAnsi="Times New Roman"/>
          <w:sz w:val="18"/>
          <w:szCs w:val="18"/>
        </w:rPr>
        <w:t>178. All'articolo 32, primo comma, del decreto del Presidente della Repubblica 29 settembre 1973, n. 600, dopo il numero 6) è inserito il seguente:</w:t>
      </w:r>
    </w:p>
    <w:p>
      <w:pPr>
        <w:pStyle w:val="Normal"/>
        <w:rPr>
          <w:rFonts w:ascii="Times New Roman" w:hAnsi="Times New Roman" w:cs="Times New Roman"/>
          <w:sz w:val="18"/>
          <w:szCs w:val="18"/>
        </w:rPr>
      </w:pPr>
      <w:r>
        <w:rPr>
          <w:rFonts w:cs="Times New Roman" w:ascii="Times New Roman" w:hAnsi="Times New Roman"/>
          <w:sz w:val="18"/>
          <w:szCs w:val="18"/>
        </w:rPr>
        <w:t>"6-bis) richiedere, previa autorizzazione del direttore regionale delle entrate ovvero, per la Guardia di finanza, del comandante di zona, ai soggetti sottoposti ad accertamento, ispezione o verifica il rilascio di una dichiarazione contenente l'indicazione della natura, del numero e degli estremi identificativi dei rapporti intrattenuti con aziende o istituti di credito, con l'amministrazione postale, con società fiduciarie ed ogni altro intermediario finanziario nazionale o straniero, in corso ovvero estinti da non più di cinque anni dalla data della richiesta. Il richiedente e coloro che vengono in possesso dei dati raccolti devono assumere direttamente le cautele necessarie alla riservatezza dei dati acquisiti;".</w:t>
      </w:r>
    </w:p>
    <w:p>
      <w:pPr>
        <w:pStyle w:val="Normal"/>
        <w:rPr>
          <w:rFonts w:ascii="Times New Roman" w:hAnsi="Times New Roman" w:cs="Times New Roman"/>
          <w:sz w:val="18"/>
          <w:szCs w:val="18"/>
        </w:rPr>
      </w:pPr>
      <w:r>
        <w:rPr>
          <w:rFonts w:cs="Times New Roman" w:ascii="Times New Roman" w:hAnsi="Times New Roman"/>
          <w:sz w:val="18"/>
          <w:szCs w:val="18"/>
        </w:rPr>
        <w:t>179. Gli articoli 11 e 12 del decreto-legge 2 marzo 1989, n. 69, convertito, con modificazioni, dalla legge 27 aprile 1989, n. 154, e successive modificazioni, e l'articolo 54, sesto comma, del decreto del Presidente della Repubblica 26 ottobre 1972, n. 633, e successive modificazioni, che prevedono l'accertamento induttivo basato sui coefficienti presuntivi di compensi, ricavi e volume d'affari, sono abrogati a decorrere dagli accertamenti relativi al periodo di imposta in corso alla data del 31 dicembre 1995.</w:t>
      </w:r>
    </w:p>
    <w:p>
      <w:pPr>
        <w:pStyle w:val="Normal"/>
        <w:rPr>
          <w:rFonts w:ascii="Times New Roman" w:hAnsi="Times New Roman" w:cs="Times New Roman"/>
          <w:sz w:val="18"/>
          <w:szCs w:val="18"/>
        </w:rPr>
      </w:pPr>
      <w:r>
        <w:rPr>
          <w:rFonts w:cs="Times New Roman" w:ascii="Times New Roman" w:hAnsi="Times New Roman"/>
          <w:sz w:val="18"/>
          <w:szCs w:val="18"/>
        </w:rPr>
        <w:t>180. Il termine per la approvazione e la pubblicazione degli studi di settore previsto dall'articolo 62-bis del decreto-legge 30 agosto 1993, n. 331, convertito, con modificazioni, dalla legge 29 ottobre 1993, n. 427, è prorogato al 31 dicembre 1996 e i detti studi hanno validità ai fini dell'accertamento a decorrere dal periodo di imposta 1996.</w:t>
      </w:r>
    </w:p>
    <w:p>
      <w:pPr>
        <w:pStyle w:val="Normal"/>
        <w:rPr>
          <w:rFonts w:ascii="Times New Roman" w:hAnsi="Times New Roman" w:cs="Times New Roman"/>
          <w:sz w:val="18"/>
          <w:szCs w:val="18"/>
        </w:rPr>
      </w:pPr>
      <w:r>
        <w:rPr>
          <w:rFonts w:cs="Times New Roman" w:ascii="Times New Roman" w:hAnsi="Times New Roman"/>
          <w:sz w:val="18"/>
          <w:szCs w:val="18"/>
        </w:rPr>
        <w:t>181. Fino alla approvazione degli studi di settore, gli accertamenti di cui all'articolo 39, primo comma, lettera d), del decreto del Presidente della Repubblica 29 settembre 1973, n. 600, e successive modificazioni, possono essere effettuati, senza pregiudizio della ulteriore azione accertatrice con riferimento alle altre categorie reddituali utilizzando i parametri di cui al comma 184 del presente articolo ai fini della determinazione presuntiva dei ricavi, dei compensi e del volume d'affari. Le disposizioni di cui ai commi da 179 a 189 del presente articolo si applicano nei confronti:</w:t>
      </w:r>
    </w:p>
    <w:p>
      <w:pPr>
        <w:pStyle w:val="Normal"/>
        <w:rPr>
          <w:rFonts w:ascii="Times New Roman" w:hAnsi="Times New Roman" w:cs="Times New Roman"/>
          <w:sz w:val="18"/>
          <w:szCs w:val="18"/>
        </w:rPr>
      </w:pPr>
      <w:r>
        <w:rPr>
          <w:rFonts w:cs="Times New Roman" w:ascii="Times New Roman" w:hAnsi="Times New Roman"/>
          <w:sz w:val="18"/>
          <w:szCs w:val="18"/>
        </w:rPr>
        <w:t>a) dei soggetti diversi da quelli indicati nell'articolo 87 del testo unico delle imposte sui redditi, approvato con decreto del Presidente della Repubblica 22 dicembre 1986, n. 917, che si avvalgono della disciplina di cui all'articolo 79 del medesimo testo unico e degli esercenti arti e professioni che abbiano conseguito, nel periodo di imposta precedente, compensi per un ammontare non superiore a 360 milioni di lire e che non abbiano optato per il regime ordinario di contabilità;</w:t>
      </w:r>
    </w:p>
    <w:p>
      <w:pPr>
        <w:pStyle w:val="Normal"/>
        <w:rPr>
          <w:rFonts w:ascii="Times New Roman" w:hAnsi="Times New Roman" w:cs="Times New Roman"/>
          <w:sz w:val="18"/>
          <w:szCs w:val="18"/>
        </w:rPr>
      </w:pPr>
      <w:r>
        <w:rPr>
          <w:rFonts w:cs="Times New Roman" w:ascii="Times New Roman" w:hAnsi="Times New Roman"/>
          <w:sz w:val="18"/>
          <w:szCs w:val="18"/>
        </w:rPr>
        <w:t>b) degli esercenti attività d'impresa o arti e professioni in contabilità ordinaria quando dal verbale di ispezione redatto ai sensi dell'articolo 33 del decreto del Presidente della Repubblica 29 settembre 1973, n. 600, risulti l'inattendibilità della contabilità ordinaria. Con regolamento da emanare con decreto del Presidente della Repubblica ai sensi dell'articolo 17, comma 2, della legge 23 agosto 1988, n. 400, entro novanta giorni dalla data di entrata in vigore della presente legge; sono stabiliti i criteri in base ai quali la contabilità ordinaria è considerata inattendibile in presenza di gravi contraddizioni o irregolarità delle scritture obbligatorie ovvero tra esse e i dati e gli elementi direttamente rilevati.</w:t>
      </w:r>
    </w:p>
    <w:p>
      <w:pPr>
        <w:pStyle w:val="Normal"/>
        <w:rPr>
          <w:rFonts w:ascii="Times New Roman" w:hAnsi="Times New Roman" w:cs="Times New Roman"/>
          <w:sz w:val="18"/>
          <w:szCs w:val="18"/>
        </w:rPr>
      </w:pPr>
      <w:r>
        <w:rPr>
          <w:rFonts w:cs="Times New Roman" w:ascii="Times New Roman" w:hAnsi="Times New Roman"/>
          <w:sz w:val="18"/>
          <w:szCs w:val="18"/>
        </w:rPr>
        <w:t>182. Le disposizioni di cui ai commi da 179 a 189 del presente articolo non si applicano nei confronti dei contribuenti che hanno dichiarato ricavi o compensi di ammontare superiore a 10 miliardi di lire.</w:t>
      </w:r>
    </w:p>
    <w:p>
      <w:pPr>
        <w:pStyle w:val="Normal"/>
        <w:rPr>
          <w:rFonts w:ascii="Times New Roman" w:hAnsi="Times New Roman" w:cs="Times New Roman"/>
          <w:sz w:val="18"/>
          <w:szCs w:val="18"/>
        </w:rPr>
      </w:pPr>
      <w:r>
        <w:rPr>
          <w:rFonts w:cs="Times New Roman" w:ascii="Times New Roman" w:hAnsi="Times New Roman"/>
          <w:sz w:val="18"/>
          <w:szCs w:val="18"/>
        </w:rPr>
        <w:t>183. Ai fini dell'imposta sul valore aggiunto , all'ammontare dei maggiori ricavi o compensi, determinato sulla base dei predetti parametri, si applica, tenendo conto della esistenza di operazioni non soggette ad imposta ovvero soggette a regimi speciali, l'aliquota media risultante dal rapporto tra l'imposta relativa alle operazioni imponibili, diminuita di quella relativa alle cessioni di beni ammortizzabili, e il volume d'affari dichiarato.</w:t>
      </w:r>
    </w:p>
    <w:p>
      <w:pPr>
        <w:pStyle w:val="Normal"/>
        <w:rPr>
          <w:rFonts w:ascii="Times New Roman" w:hAnsi="Times New Roman" w:cs="Times New Roman"/>
          <w:sz w:val="18"/>
          <w:szCs w:val="18"/>
        </w:rPr>
      </w:pPr>
      <w:r>
        <w:rPr>
          <w:rFonts w:cs="Times New Roman" w:ascii="Times New Roman" w:hAnsi="Times New Roman"/>
          <w:sz w:val="18"/>
          <w:szCs w:val="18"/>
        </w:rPr>
        <w:t>184. Il Ministero delle finanze-Dipartimento delle entrate, elabora parametri in base ai quali determinare i ricavi, i compensi ed il volume d'affari fondatamente attribuibili al contribuente in base alle caratteristiche e alle condizioni di esercizio della specifica attività svolta. A tal fine sono identificati, in riferimento a settori omogenei di attività, campioni di contribuenti che hanno presentato dichiarazioni dalle quali si rilevano coerenti indici di natura economica e contabile; sulla base degli stessi sono determinati parametri che tengano conto delle specifiche caratteristiche della attività esercitata.</w:t>
      </w:r>
    </w:p>
    <w:p>
      <w:pPr>
        <w:pStyle w:val="Normal"/>
        <w:rPr>
          <w:rFonts w:ascii="Times New Roman" w:hAnsi="Times New Roman" w:cs="Times New Roman"/>
          <w:sz w:val="18"/>
          <w:szCs w:val="18"/>
        </w:rPr>
      </w:pPr>
      <w:r>
        <w:rPr>
          <w:rFonts w:cs="Times New Roman" w:ascii="Times New Roman" w:hAnsi="Times New Roman"/>
          <w:sz w:val="18"/>
          <w:szCs w:val="18"/>
        </w:rPr>
        <w:t>185. L'accertamento di cui al comma 181 può essere definito ai sensi dell'articolo 2-bis del decreto-legge 30 settembre 1994, n. 564, convertito, con modificazioni, dalla legge 30 novembre 1994, n. 656, limitatamente alla categoria di reddito che ha formato oggetto di accertamento. L'intervenuta definizione dell'accertamento con adesione inibisce la possibilità per l'ufficio di effettuare, per lo stesso periodo di imposta, l'accertamento di cui all'articolo 38, commi da quarto a settimo, del citato decreto del Presidente della Repubblica n. 600 del 1973, e successive modificazioni.</w:t>
      </w:r>
    </w:p>
    <w:p>
      <w:pPr>
        <w:pStyle w:val="Normal"/>
        <w:rPr>
          <w:rFonts w:ascii="Times New Roman" w:hAnsi="Times New Roman" w:cs="Times New Roman"/>
          <w:sz w:val="18"/>
          <w:szCs w:val="18"/>
        </w:rPr>
      </w:pPr>
      <w:r>
        <w:rPr>
          <w:rFonts w:cs="Times New Roman" w:ascii="Times New Roman" w:hAnsi="Times New Roman"/>
          <w:sz w:val="18"/>
          <w:szCs w:val="18"/>
        </w:rPr>
        <w:t>186. I parametri di cui al comma 184 sono approvati con decreti del Presidente del Consiglio dei ministri su proposta del Ministro delle finanze, da pubblicare nella Gazzetta Ufficiale entro trenta giorni dalla data di entrata in vigore della presente legge. Il Ministero delle finanze provvede alla distribuzione gratuita, anche tramite le associazioni di categoria e gli ordini professionali, dei supporti meccanografici contenenti i programmi necessari per il calcolo dei ricavi o dei compensi sulla base dei parametri.</w:t>
      </w:r>
    </w:p>
    <w:p>
      <w:pPr>
        <w:pStyle w:val="Normal"/>
        <w:rPr>
          <w:rFonts w:ascii="Times New Roman" w:hAnsi="Times New Roman" w:cs="Times New Roman"/>
          <w:sz w:val="18"/>
          <w:szCs w:val="18"/>
        </w:rPr>
      </w:pPr>
      <w:r>
        <w:rPr>
          <w:rFonts w:cs="Times New Roman" w:ascii="Times New Roman" w:hAnsi="Times New Roman"/>
          <w:sz w:val="18"/>
          <w:szCs w:val="18"/>
        </w:rPr>
        <w:t>187. La determinazione di maggiori ricavi, compensi e corrispettivi, conseguente esclusivamente alla applicazione delle disposizioni di cui al comma 181. non costituisce notizia di reato ai sensi dell'articolo 331 del codice di procedura penale.</w:t>
      </w:r>
    </w:p>
    <w:p>
      <w:pPr>
        <w:pStyle w:val="Normal"/>
        <w:rPr>
          <w:rFonts w:ascii="Times New Roman" w:hAnsi="Times New Roman" w:cs="Times New Roman"/>
          <w:sz w:val="18"/>
          <w:szCs w:val="18"/>
        </w:rPr>
      </w:pPr>
      <w:r>
        <w:rPr>
          <w:rFonts w:cs="Times New Roman" w:ascii="Times New Roman" w:hAnsi="Times New Roman"/>
          <w:sz w:val="18"/>
          <w:szCs w:val="18"/>
        </w:rPr>
        <w:t>188. Ai contribuenti che indicano, nella dichiarazione dei redditi ovvero nella dichiarazione annuale dell'imposta sul valore aggiunto, ricavi o compensi non annotati nelle scritture contabili ovvero corrispettivi non registrati per evitare l'accertamento di cui al comma 181, si applicano le disposizioni di cui all'articolo 55, quarto comma, del decreto del Presidente della Repubblica 29 settembre 1973, n. 600, e successive modificazioni, e all'articolo 48, primo comma, quarto periodo, del decreto del Presidente della Repubblica 26 ottobre 1972, n. 633, e successive modificazioni, ma non è dovuto il versamento della somma pari ad un ventesimo dei ricavi o dei compensi non annotati ovvero pari ad un decimo dei corrispettivi non registrati, ivi previsto.</w:t>
      </w:r>
    </w:p>
    <w:p>
      <w:pPr>
        <w:pStyle w:val="Normal"/>
        <w:rPr>
          <w:rFonts w:ascii="Times New Roman" w:hAnsi="Times New Roman" w:cs="Times New Roman"/>
          <w:sz w:val="18"/>
          <w:szCs w:val="18"/>
        </w:rPr>
      </w:pPr>
      <w:r>
        <w:rPr>
          <w:rFonts w:cs="Times New Roman" w:ascii="Times New Roman" w:hAnsi="Times New Roman"/>
          <w:sz w:val="18"/>
          <w:szCs w:val="18"/>
        </w:rPr>
        <w:t>189. Le disposizioni di cui ai commi 181 e 188 si applicano per gli accertamenti relativi al periodo di imposta in corso alla data del 31 dicembre 1995.</w:t>
      </w:r>
    </w:p>
    <w:p>
      <w:pPr>
        <w:pStyle w:val="Normal"/>
        <w:rPr>
          <w:rFonts w:ascii="Times New Roman" w:hAnsi="Times New Roman" w:cs="Times New Roman"/>
          <w:sz w:val="18"/>
          <w:szCs w:val="18"/>
        </w:rPr>
      </w:pPr>
      <w:r>
        <w:rPr>
          <w:rFonts w:cs="Times New Roman" w:ascii="Times New Roman" w:hAnsi="Times New Roman"/>
          <w:sz w:val="18"/>
          <w:szCs w:val="18"/>
        </w:rPr>
        <w:t>190. All'articolo 48, comma 1, del testo unico delle imposte sui redditi, approvato con decreto del Presidente della Repubblica 22 dicembre 1986, n. 917, è aggiunto, in fine , il seguente periodo:" Si considerano percepiti nel periodo di imposta cui si riferiscono anche i compensi in denaro o in natura corrisposti dai sostituti di imposta entro il giorno 12 del mese di gennaio del periodo di imposta successivo, a condizione che venga applicata la disposizione di cui al secondo periodo del terzo comma dell'articolo 23 del decreto del Presidente della Repubblica 29 settembre 1973, n. 600".</w:t>
      </w:r>
    </w:p>
    <w:p>
      <w:pPr>
        <w:pStyle w:val="Normal"/>
        <w:rPr>
          <w:rFonts w:ascii="Times New Roman" w:hAnsi="Times New Roman" w:cs="Times New Roman"/>
          <w:sz w:val="18"/>
          <w:szCs w:val="18"/>
        </w:rPr>
      </w:pPr>
      <w:r>
        <w:rPr>
          <w:rFonts w:cs="Times New Roman" w:ascii="Times New Roman" w:hAnsi="Times New Roman"/>
          <w:sz w:val="18"/>
          <w:szCs w:val="18"/>
        </w:rPr>
        <w:t>191. All'articolo 23, terzo comma, del decreto del Presidente della Repubblica 29 settembre 1973, n. 600, è aggiunto, in fine, il seguente periodo: "Possono essere inclusi nelle operazioni di conguaglio di fine anno anche gli emolumenti in denaro o in natura, corrisposti entro il 12 del mese di gennaio dell'anno successivo, a condizione che le relative ritenute siano versate entro il giorno 15 dello stesso mese se il sostituto di imposta è titolare di conto fiscale ovvero il giorno 20 negli altri casi".</w:t>
      </w:r>
    </w:p>
    <w:p>
      <w:pPr>
        <w:pStyle w:val="Normal"/>
        <w:rPr>
          <w:rFonts w:ascii="Times New Roman" w:hAnsi="Times New Roman" w:cs="Times New Roman"/>
          <w:sz w:val="18"/>
          <w:szCs w:val="18"/>
        </w:rPr>
      </w:pPr>
      <w:r>
        <w:rPr>
          <w:rFonts w:cs="Times New Roman" w:ascii="Times New Roman" w:hAnsi="Times New Roman"/>
          <w:sz w:val="18"/>
          <w:szCs w:val="18"/>
        </w:rPr>
        <w:t>192. Sono salvi tutti gli atti e gli adempimenti posti in essere dai sostituti di imposta e dai sostituiti, anteriormente alla data in cui hanno effetto le modifiche indicate nei commi 190 e 191, quando le retribuzioni maturate nel periodo di imposta, anche se corrisposte entro il gennaio seguente, siano state incluse nel conguaglio di fine anno, semprechè le relative ritenute siano versate entro la fine del mese successivo a quello in cui sono state operate.</w:t>
      </w:r>
    </w:p>
    <w:p>
      <w:pPr>
        <w:pStyle w:val="Normal"/>
        <w:rPr>
          <w:rFonts w:ascii="Times New Roman" w:hAnsi="Times New Roman" w:cs="Times New Roman"/>
          <w:sz w:val="18"/>
          <w:szCs w:val="18"/>
        </w:rPr>
      </w:pPr>
      <w:r>
        <w:rPr>
          <w:rFonts w:cs="Times New Roman" w:ascii="Times New Roman" w:hAnsi="Times New Roman"/>
          <w:sz w:val="18"/>
          <w:szCs w:val="18"/>
        </w:rPr>
        <w:t>193. Ai fini dell'applicazione dell'articolo 7, comma 4, del decreto-legge 27 aprile 1990, n. 90, convertito, con modificazioni, dalla legge 26 giugno 1990, n. 165, limitatamente al potenziamento dell'Amministrazione finanziaria ed alla erogazione di compensi incentivanti la produttività e l'incremento dell'attività di contrasto all'evasione fiscale e di recupero delle entrate tributarie, sono individuati i seguenti tributi ed accessori, nonché le relative procedure di riscossione:</w:t>
      </w:r>
    </w:p>
    <w:p>
      <w:pPr>
        <w:pStyle w:val="Normal"/>
        <w:rPr>
          <w:rFonts w:ascii="Times New Roman" w:hAnsi="Times New Roman" w:cs="Times New Roman"/>
          <w:sz w:val="18"/>
          <w:szCs w:val="18"/>
        </w:rPr>
      </w:pPr>
      <w:r>
        <w:rPr>
          <w:rFonts w:cs="Times New Roman" w:ascii="Times New Roman" w:hAnsi="Times New Roman"/>
          <w:sz w:val="18"/>
          <w:szCs w:val="18"/>
        </w:rPr>
        <w:t>a) per l'imposta sul reddito delle persone fisiche, l'imposta sul reddito delle persone giuridiche, l'imposta locale sui redditi, nonché le imposte sostitutive e l'imposta sul patrimonio netto delle imprese:</w:t>
      </w:r>
    </w:p>
    <w:p>
      <w:pPr>
        <w:pStyle w:val="Normal"/>
        <w:rPr>
          <w:rFonts w:ascii="Times New Roman" w:hAnsi="Times New Roman" w:cs="Times New Roman"/>
          <w:sz w:val="18"/>
          <w:szCs w:val="18"/>
        </w:rPr>
      </w:pPr>
      <w:r>
        <w:rPr>
          <w:rFonts w:cs="Times New Roman" w:ascii="Times New Roman" w:hAnsi="Times New Roman"/>
          <w:sz w:val="18"/>
          <w:szCs w:val="18"/>
        </w:rPr>
        <w:t>1) le imposte riscosse a seguito della adesione e della conciliazione ai sensi, rispettivamente, degli articoli 2-bis e 2-sexies del decreto-legge 30 settembre 1994, n. 564, convertito, con modificazioni, dalla legge 30 novembre 1994, n. 656;</w:t>
      </w:r>
    </w:p>
    <w:p>
      <w:pPr>
        <w:pStyle w:val="Normal"/>
        <w:rPr>
          <w:rFonts w:ascii="Times New Roman" w:hAnsi="Times New Roman" w:cs="Times New Roman"/>
          <w:sz w:val="18"/>
          <w:szCs w:val="18"/>
        </w:rPr>
      </w:pPr>
      <w:r>
        <w:rPr>
          <w:rFonts w:cs="Times New Roman" w:ascii="Times New Roman" w:hAnsi="Times New Roman"/>
          <w:sz w:val="18"/>
          <w:szCs w:val="18"/>
        </w:rPr>
        <w:t>2) le imposte riscosse mediante ruoli;</w:t>
      </w:r>
    </w:p>
    <w:p>
      <w:pPr>
        <w:pStyle w:val="Normal"/>
        <w:rPr>
          <w:rFonts w:ascii="Times New Roman" w:hAnsi="Times New Roman" w:cs="Times New Roman"/>
          <w:sz w:val="18"/>
          <w:szCs w:val="18"/>
        </w:rPr>
      </w:pPr>
      <w:r>
        <w:rPr>
          <w:rFonts w:cs="Times New Roman" w:ascii="Times New Roman" w:hAnsi="Times New Roman"/>
          <w:sz w:val="18"/>
          <w:szCs w:val="18"/>
        </w:rPr>
        <w:t>3) gli interessi per ritardata iscrizione a ruolo e per mancato o ritardato versamento riscossi mediante ruoli;</w:t>
      </w:r>
    </w:p>
    <w:p>
      <w:pPr>
        <w:pStyle w:val="Normal"/>
        <w:rPr>
          <w:rFonts w:ascii="Times New Roman" w:hAnsi="Times New Roman" w:cs="Times New Roman"/>
          <w:sz w:val="18"/>
          <w:szCs w:val="18"/>
        </w:rPr>
      </w:pPr>
      <w:r>
        <w:rPr>
          <w:rFonts w:cs="Times New Roman" w:ascii="Times New Roman" w:hAnsi="Times New Roman"/>
          <w:sz w:val="18"/>
          <w:szCs w:val="18"/>
        </w:rPr>
        <w:t>4) le pene pecuniarie e soprattasse per violazione alle norme riguardanti l'accertamento e la riscossione dell'imposta;</w:t>
      </w:r>
    </w:p>
    <w:p>
      <w:pPr>
        <w:pStyle w:val="Normal"/>
        <w:rPr>
          <w:rFonts w:ascii="Times New Roman" w:hAnsi="Times New Roman" w:cs="Times New Roman"/>
          <w:sz w:val="18"/>
          <w:szCs w:val="18"/>
        </w:rPr>
      </w:pPr>
      <w:r>
        <w:rPr>
          <w:rFonts w:cs="Times New Roman" w:ascii="Times New Roman" w:hAnsi="Times New Roman"/>
          <w:sz w:val="18"/>
          <w:szCs w:val="18"/>
        </w:rPr>
        <w:t>b) per l'imposta sul valore aggiunto, l'imposta di registro, le imposte ipotecaria e catastale, le accise e le imposte erariali di consumo sugli oli minerali, loro derivati, e prodotti analoghi, nonché sui gas incondensabili:</w:t>
      </w:r>
    </w:p>
    <w:p>
      <w:pPr>
        <w:pStyle w:val="Normal"/>
        <w:rPr>
          <w:rFonts w:ascii="Times New Roman" w:hAnsi="Times New Roman" w:cs="Times New Roman"/>
          <w:sz w:val="18"/>
          <w:szCs w:val="18"/>
        </w:rPr>
      </w:pPr>
      <w:r>
        <w:rPr>
          <w:rFonts w:cs="Times New Roman" w:ascii="Times New Roman" w:hAnsi="Times New Roman"/>
          <w:sz w:val="18"/>
          <w:szCs w:val="18"/>
        </w:rPr>
        <w:t>1) le imposte riscosse a seguito della adesione e della conciliazione ai sensi, rispettivamente, degli articoli 2-bis e 2-sexies del decreto-legge 30 settembre 1994, n. 564, convertito, con modificazioni, dalla legge 30 novembre 1994, n. 656;</w:t>
      </w:r>
    </w:p>
    <w:p>
      <w:pPr>
        <w:pStyle w:val="Normal"/>
        <w:rPr>
          <w:rFonts w:ascii="Times New Roman" w:hAnsi="Times New Roman" w:cs="Times New Roman"/>
          <w:sz w:val="18"/>
          <w:szCs w:val="18"/>
        </w:rPr>
      </w:pPr>
      <w:r>
        <w:rPr>
          <w:rFonts w:cs="Times New Roman" w:ascii="Times New Roman" w:hAnsi="Times New Roman"/>
          <w:sz w:val="18"/>
          <w:szCs w:val="18"/>
        </w:rPr>
        <w:t>2) le imposte, le tasse e le accise riscosse mediante ruoli;</w:t>
      </w:r>
    </w:p>
    <w:p>
      <w:pPr>
        <w:pStyle w:val="Normal"/>
        <w:rPr>
          <w:rFonts w:ascii="Times New Roman" w:hAnsi="Times New Roman" w:cs="Times New Roman"/>
          <w:sz w:val="18"/>
          <w:szCs w:val="18"/>
        </w:rPr>
      </w:pPr>
      <w:r>
        <w:rPr>
          <w:rFonts w:cs="Times New Roman" w:ascii="Times New Roman" w:hAnsi="Times New Roman"/>
          <w:sz w:val="18"/>
          <w:szCs w:val="18"/>
        </w:rPr>
        <w:t>3) le multe, le ammende e le sanzioni amministrative dovute dai trasgressori di norme relative alle tasse ed alle imposte indirette sugli affari;</w:t>
      </w:r>
    </w:p>
    <w:p>
      <w:pPr>
        <w:pStyle w:val="Normal"/>
        <w:rPr>
          <w:rFonts w:ascii="Times New Roman" w:hAnsi="Times New Roman" w:cs="Times New Roman"/>
          <w:sz w:val="18"/>
          <w:szCs w:val="18"/>
        </w:rPr>
      </w:pPr>
      <w:r>
        <w:rPr>
          <w:rFonts w:cs="Times New Roman" w:ascii="Times New Roman" w:hAnsi="Times New Roman"/>
          <w:sz w:val="18"/>
          <w:szCs w:val="18"/>
        </w:rPr>
        <w:t>4) le multe, le ammende e le sanzioni amministrative dovute dai trasgressori di norme di materia di accise e di imposte di consumo riscosse mediante ruoli.</w:t>
      </w:r>
    </w:p>
    <w:p>
      <w:pPr>
        <w:pStyle w:val="Normal"/>
        <w:rPr>
          <w:rFonts w:ascii="Times New Roman" w:hAnsi="Times New Roman" w:cs="Times New Roman"/>
          <w:sz w:val="18"/>
          <w:szCs w:val="18"/>
        </w:rPr>
      </w:pPr>
      <w:r>
        <w:rPr>
          <w:rFonts w:cs="Times New Roman" w:ascii="Times New Roman" w:hAnsi="Times New Roman"/>
          <w:sz w:val="18"/>
          <w:szCs w:val="18"/>
        </w:rPr>
        <w:t>194. Per il calcolo delle eccedenze di cui al decreto del Ministro delle finanze previsto dal terzo periodo dell' articolo 7, comma 4, del decreto-legge 27 aprile 1990, n. 90, convertito, con modificazioni, dalla legge 26 giugno 1990, n. 165, a decorrere dall'anno finanziario 1996 si fa riferimento alle maggiori imposte riscosse derivanti dal maggior numero di accertamenti, verifiche e controlli effettuati rispetto all'anno precedente e all'ammontare delle somme riscosse relative alle entrate di cui al comma 193 rilevate dal rendiconto dello Stato, eccedenti l'ammontare delle somme riscosse nell'anno precedente, al netto dell'incremento proporzionale del prodotto interno lordo in termini nominali e degli incrementi di gettito indotti da modifiche normative sulle basi imponibili, sulle aliquote e sui tempi di riscossione.</w:t>
      </w:r>
    </w:p>
    <w:p>
      <w:pPr>
        <w:pStyle w:val="Normal"/>
        <w:rPr>
          <w:rFonts w:ascii="Times New Roman" w:hAnsi="Times New Roman" w:cs="Times New Roman"/>
          <w:sz w:val="18"/>
          <w:szCs w:val="18"/>
        </w:rPr>
      </w:pPr>
      <w:r>
        <w:rPr>
          <w:rFonts w:cs="Times New Roman" w:ascii="Times New Roman" w:hAnsi="Times New Roman"/>
          <w:sz w:val="18"/>
          <w:szCs w:val="18"/>
        </w:rPr>
        <w:t>195. I criteri generali e le modalità di erogazione del compenso di cui al comma 193 e del fondo di cui al comma 196 sono definiti con contrattazione decentrata a livello nazionale, sulla base della produttività raggiunta dall'ufficio di appartenenza e degli obiettivi assegnati.</w:t>
      </w:r>
    </w:p>
    <w:p>
      <w:pPr>
        <w:pStyle w:val="Normal"/>
        <w:rPr>
          <w:rFonts w:ascii="Times New Roman" w:hAnsi="Times New Roman" w:cs="Times New Roman"/>
          <w:sz w:val="18"/>
          <w:szCs w:val="18"/>
        </w:rPr>
      </w:pPr>
      <w:r>
        <w:rPr>
          <w:rFonts w:cs="Times New Roman" w:ascii="Times New Roman" w:hAnsi="Times New Roman"/>
          <w:sz w:val="18"/>
          <w:szCs w:val="18"/>
        </w:rPr>
        <w:t>196. Ai fini della perequazione del trattamento economico accessorio del personale dell'Amministrazione finanziaria, prevista dall'articolo 10, comma 7, della legge 29 ottobre 1991, n. 358, è costituito un fondo nello stato di previsione della spesa del Ministero delle finanze alimentato mediante le risorse conseguibili in attuazione di quanto previsto dall'articolo 15, commi 1 e 2, del decreto-legge 30 dicembre 1993, n. 557, convertito, con modificazioni, dalla legge 26 febbraio 1994, n. 133.</w:t>
      </w:r>
    </w:p>
    <w:p>
      <w:pPr>
        <w:pStyle w:val="Normal"/>
        <w:rPr>
          <w:rFonts w:ascii="Times New Roman" w:hAnsi="Times New Roman" w:cs="Times New Roman"/>
          <w:sz w:val="18"/>
          <w:szCs w:val="18"/>
        </w:rPr>
      </w:pPr>
      <w:r>
        <w:rPr>
          <w:rFonts w:cs="Times New Roman" w:ascii="Times New Roman" w:hAnsi="Times New Roman"/>
          <w:sz w:val="18"/>
          <w:szCs w:val="18"/>
        </w:rPr>
        <w:t>196-bis. Gli importi liquidati ai sensi dell'articolo 15, comma 2-bis, del decreto legislativo 31 dicembre 1992, n. 546, sono versati all'entrata del bilancio dello Stato, per essere riassegnati con decreti del Ministro del tesoro, nella misura del settanta per cento dell'importo, ad apposito fondo da iscrivere nello stato di previsione del Ministero delle finanze, e destinato ad incentivi all'efficienza conseguita dagli uffici nell'attività di accertamento e della successiva cura delle ragioni dell'amministrazione finanziaria in sede contenziosa. La ripartizione delle somme riassegnate ai sensi del presente comma è effettuata, sulla base di criteri fissati con decreto del Ministro delle finanze, tra coloro che hanno partecipato alla predetta attività, in ragione diretta degli importi recuperati con decisione definitiva ed in ragione inversa rispetto all'incidenza delle soccombenze.</w:t>
      </w:r>
    </w:p>
    <w:p>
      <w:pPr>
        <w:pStyle w:val="Normal"/>
        <w:rPr>
          <w:rFonts w:ascii="Times New Roman" w:hAnsi="Times New Roman" w:cs="Times New Roman"/>
          <w:sz w:val="18"/>
          <w:szCs w:val="18"/>
        </w:rPr>
      </w:pPr>
      <w:r>
        <w:rPr>
          <w:rFonts w:cs="Times New Roman" w:ascii="Times New Roman" w:hAnsi="Times New Roman"/>
          <w:sz w:val="18"/>
          <w:szCs w:val="18"/>
        </w:rPr>
        <w:t>197. Fermo restando quanto previsto dal contratto collettivo nazionale di lavoro in materia di mobilità del personale, il Ministero delle finanze predispone annualmente un programma di mobilità interna volta a favorire la rotazione di quote di dirigenti e di personale con funzioni di accertamento, nonché a garantire una razionale distribuzione del personale sul territorio nazionale.</w:t>
      </w:r>
    </w:p>
    <w:p>
      <w:pPr>
        <w:pStyle w:val="Normal"/>
        <w:rPr>
          <w:rFonts w:ascii="Times New Roman" w:hAnsi="Times New Roman" w:cs="Times New Roman"/>
          <w:sz w:val="18"/>
          <w:szCs w:val="18"/>
        </w:rPr>
      </w:pPr>
      <w:r>
        <w:rPr>
          <w:rFonts w:cs="Times New Roman" w:ascii="Times New Roman" w:hAnsi="Times New Roman"/>
          <w:sz w:val="18"/>
          <w:szCs w:val="18"/>
        </w:rPr>
        <w:t>198. Al personale trasferito ai sensi del comma 197 si applicano le disposizioni concernenti l'indennità di missione prevista per i magistrati trasferiti d'ufficio, di cui all'articolo 13 della legge 2 aprile 1979, n. 97, come sostituito dall'articolo 6 della legge 19 febbraio 1981, n. 27, nonché le disposizioni concernenti il diritto al trasferimento del coniuge convivente di cui all'articolo 1, comma 5, della legge 10 marzo 1987, n. 100.</w:t>
      </w:r>
    </w:p>
    <w:p>
      <w:pPr>
        <w:pStyle w:val="Normal"/>
        <w:rPr>
          <w:rFonts w:ascii="Times New Roman" w:hAnsi="Times New Roman" w:cs="Times New Roman"/>
          <w:sz w:val="18"/>
          <w:szCs w:val="18"/>
        </w:rPr>
      </w:pPr>
      <w:r>
        <w:rPr>
          <w:rFonts w:cs="Times New Roman" w:ascii="Times New Roman" w:hAnsi="Times New Roman"/>
          <w:sz w:val="18"/>
          <w:szCs w:val="18"/>
        </w:rPr>
        <w:t>199. Ai dipendenti dell'Amministrazione finanziaria assegnati o trasferiti in conformità al programma di cui al comma 197 ed al personale della Guardia di finanza assegnato o trasferito d'ufficio sono concessi, con priorità rispetto agli altri aventi diritto, alloggi appartenenti al demanio o al patrimonio dello Stato il cui canone è determinato ai sensi degli articoli 12 e seguenti della legge 27 luglio 1978, n. 392, e successive modificazioni.</w:t>
      </w:r>
    </w:p>
    <w:p>
      <w:pPr>
        <w:pStyle w:val="Normal"/>
        <w:rPr>
          <w:rFonts w:ascii="Times New Roman" w:hAnsi="Times New Roman" w:cs="Times New Roman"/>
          <w:sz w:val="18"/>
          <w:szCs w:val="18"/>
        </w:rPr>
      </w:pPr>
      <w:r>
        <w:rPr>
          <w:rFonts w:cs="Times New Roman" w:ascii="Times New Roman" w:hAnsi="Times New Roman"/>
          <w:sz w:val="18"/>
          <w:szCs w:val="18"/>
        </w:rPr>
        <w:t>200. Il fondo di previdenza per il personale del Ministero delle finanze, istituito con decreto del Presidente della Repubblica 17 marzo 1981, n. 211, è autorizzato ad acquistare, entro tre anni dalla data di entrata in vigore della presente legge, utilizzando, fino ad un massimo di 500 miliardi di lire, le risorse finanziarie disponibili a titolo di avanzo di amministrazione del fondo stesso, immobili ad uso abitativo da attribuire in via esclusiva mediante concessione ai dipendenti civili dell'Amministrazione finanziaria di nuova assunzione o trasferiti ai sensi del comma 197. Per l'acquisto e la gestione degli immobili il fondo di previdenza può avvalersi degli uffici del Dipartimento del territorio del Ministero delle finanze. Il Ministro delle finanze, con propri decreti, individua le località in cui devono essere acquisiti gli immobili in relazione alle esigenze degli uffici ed alle difficoltà di destinazione del personale.</w:t>
      </w:r>
    </w:p>
    <w:p>
      <w:pPr>
        <w:pStyle w:val="Normal"/>
        <w:rPr>
          <w:rFonts w:ascii="Times New Roman" w:hAnsi="Times New Roman" w:cs="Times New Roman"/>
          <w:sz w:val="18"/>
          <w:szCs w:val="18"/>
        </w:rPr>
      </w:pPr>
      <w:r>
        <w:rPr>
          <w:rFonts w:cs="Times New Roman" w:ascii="Times New Roman" w:hAnsi="Times New Roman"/>
          <w:sz w:val="18"/>
          <w:szCs w:val="18"/>
        </w:rPr>
        <w:t>201. Le disposizioni di cui al comma 200 si applicano qualora non sia possibile provvedere all'esclusione dai programmi di dismissione di beni immobili dello Stato, ad uso abitativo, non occupati, nelle località individuate ai sensi del medesimo comma 200. Detta esclusione deve essere disposta con decreto del Ministro delle finanze, di concerto con i Ministri competenti.</w:t>
      </w:r>
    </w:p>
    <w:p>
      <w:pPr>
        <w:pStyle w:val="Normal"/>
        <w:rPr>
          <w:rFonts w:ascii="Times New Roman" w:hAnsi="Times New Roman" w:cs="Times New Roman"/>
          <w:sz w:val="18"/>
          <w:szCs w:val="18"/>
        </w:rPr>
      </w:pPr>
      <w:r>
        <w:rPr>
          <w:rFonts w:cs="Times New Roman" w:ascii="Times New Roman" w:hAnsi="Times New Roman"/>
          <w:sz w:val="18"/>
          <w:szCs w:val="18"/>
        </w:rPr>
        <w:t>202. Gli immobili ad uso abitativo di proprietà degli enti previsti dalla legge 20 ottobre 1960, n. 1265, e dall'articolo 23 del regio decreto-legge 5 luglio 1934, n. 1187, convertito dalla legge 4 aprile 1935, n. 568, e successive modificazioni, sono attribuiti in via prioritaria mediante concessione al personale della Guardia di finanza assegnato o trasferito d'ufficio.</w:t>
      </w:r>
    </w:p>
    <w:p>
      <w:pPr>
        <w:pStyle w:val="Normal"/>
        <w:rPr>
          <w:rFonts w:ascii="Times New Roman" w:hAnsi="Times New Roman" w:cs="Times New Roman"/>
          <w:sz w:val="18"/>
          <w:szCs w:val="18"/>
        </w:rPr>
      </w:pPr>
      <w:r>
        <w:rPr>
          <w:rFonts w:cs="Times New Roman" w:ascii="Times New Roman" w:hAnsi="Times New Roman"/>
          <w:sz w:val="18"/>
          <w:szCs w:val="18"/>
        </w:rPr>
        <w:t>203. Con decreto del Ministro delle finanze da emanare entro tre mesi dalla data di entrata in vigore della presente legge, ai sensi dell'articolo 17, comma 3, della legge 23 agosto 1988, n. 400, sono individuati la tipologia degli alloggi, i criteri per l'assegnazione in concessione degli alloggi stessi, le modalità di pagamento del canone, le cause di cessazione dall'assegnazione e gli organi competenti ad emanare ordinanza amministrativa di rilascio dell'immobile.</w:t>
      </w:r>
    </w:p>
    <w:p>
      <w:pPr>
        <w:pStyle w:val="Normal"/>
        <w:rPr>
          <w:rFonts w:ascii="Times New Roman" w:hAnsi="Times New Roman" w:cs="Times New Roman"/>
          <w:sz w:val="18"/>
          <w:szCs w:val="18"/>
        </w:rPr>
      </w:pPr>
      <w:r>
        <w:rPr>
          <w:rFonts w:cs="Times New Roman" w:ascii="Times New Roman" w:hAnsi="Times New Roman"/>
          <w:sz w:val="18"/>
          <w:szCs w:val="18"/>
        </w:rPr>
        <w:t>204. I canoni relativi agli alloggi di cui ai commi 200 e 202 sono determinati ai sensi degli articoli 12 e seguenti della legge 27 luglio 1978, n. 392, e successive modificazioni.</w:t>
      </w:r>
    </w:p>
    <w:p>
      <w:pPr>
        <w:pStyle w:val="Normal"/>
        <w:rPr>
          <w:rFonts w:ascii="Times New Roman" w:hAnsi="Times New Roman" w:cs="Times New Roman"/>
          <w:sz w:val="18"/>
          <w:szCs w:val="18"/>
        </w:rPr>
      </w:pPr>
      <w:r>
        <w:rPr>
          <w:rFonts w:cs="Times New Roman" w:ascii="Times New Roman" w:hAnsi="Times New Roman"/>
          <w:sz w:val="18"/>
          <w:szCs w:val="18"/>
        </w:rPr>
        <w:t>205. Fermi restando i compiti e le finalità della commissione prevista dall'articolo 38 del contratto collettivo nazionale di lavoro del comparto Ministeri, pubblicato nel supplemento ordinario n. 63 alla Gazzetta Ufficiale n. 124 del 30 maggio 1995, in via sperimentale per il personale dell'Amministrazione finanziaria, al fine di incrementare l'attività di controllo nonché di assicurare il massimo grado di efficienza dei servizi, la semplificazione e la trasparenza dei rapporti con i contribuenti, l'Agenzia per la rappresentanza negoziale delle pubbliche amministrazioni (ARAN), d'intesa con le organizzazioni sindacali, definisce, entro trenta giorni dalla data di entrata in vigore della presente legge, procedure finalizzate alla riqualificazione professionale del personale e idonee alla copertura dei posti vacanti nelle dotazioni organiche, dei livelli dal quinto al nono, degli uffici finanziari, determinate ai sensi dell'articolo 6 del decreto legislativo 3 febbraio 1993, n. 29, e successive modificazioni ed integrazioni, con decreti del Presidente del Consiglio dei ministri 18 novembre 1996 e 2 dicembre 1996, pubblicati nel supplemento ordinario n. 59 della Gazzetta Ufficiale n. 67 del 21 marzo 1997, e 31 luglio 1997, pubblicato nel supplemento ordinario n. 221 della Gazzetta Ufficiale n. 249 del 24 ottobre 1997. Le aliquote dei posti vacanti da coprire con le predette procedure di riqualificazione sono definite, attraverso apposita procedura di concertazione ai sensi del vigente contratto collettivo nazionale di lavoro del comparto Ministeri, in modo che non sia attribuito, a seguito delle procedure concorsuali, complessivamente oltre il 70 per cento dei posti vacanti al 31 dicembre 1998 nelle qualifiche interessate dalle procedure medesime.</w:t>
      </w:r>
    </w:p>
    <w:p>
      <w:pPr>
        <w:pStyle w:val="Normal"/>
        <w:rPr>
          <w:rFonts w:ascii="Times New Roman" w:hAnsi="Times New Roman" w:cs="Times New Roman"/>
          <w:sz w:val="18"/>
          <w:szCs w:val="18"/>
        </w:rPr>
      </w:pPr>
      <w:r>
        <w:rPr>
          <w:rFonts w:cs="Times New Roman" w:ascii="Times New Roman" w:hAnsi="Times New Roman"/>
          <w:sz w:val="18"/>
          <w:szCs w:val="18"/>
        </w:rPr>
        <w:t>((38)) 206. Le procedure di cui al comma 205 sono improntate ai seguenti criteri generali:</w:t>
      </w:r>
    </w:p>
    <w:p>
      <w:pPr>
        <w:pStyle w:val="Normal"/>
        <w:rPr>
          <w:rFonts w:ascii="Times New Roman" w:hAnsi="Times New Roman" w:cs="Times New Roman"/>
          <w:sz w:val="18"/>
          <w:szCs w:val="18"/>
        </w:rPr>
      </w:pPr>
      <w:r>
        <w:rPr>
          <w:rFonts w:cs="Times New Roman" w:ascii="Times New Roman" w:hAnsi="Times New Roman"/>
          <w:sz w:val="18"/>
          <w:szCs w:val="18"/>
        </w:rPr>
        <w:t>a) i corsi di riqualificazione, aggiornamento e specializzazione sono organizzati su base regionale dal Ministero delle finanze;</w:t>
      </w:r>
    </w:p>
    <w:p>
      <w:pPr>
        <w:pStyle w:val="Normal"/>
        <w:rPr>
          <w:rFonts w:ascii="Times New Roman" w:hAnsi="Times New Roman" w:cs="Times New Roman"/>
          <w:sz w:val="18"/>
          <w:szCs w:val="18"/>
        </w:rPr>
      </w:pPr>
      <w:r>
        <w:rPr>
          <w:rFonts w:cs="Times New Roman" w:ascii="Times New Roman" w:hAnsi="Times New Roman"/>
          <w:sz w:val="18"/>
          <w:szCs w:val="18"/>
        </w:rPr>
        <w:t>b) l'accesso ai corsi è subordinato al superamento di una prova selettiva scritta diretta ad accertare la conoscenza dei servizi e la competenza necessaria per lo svolgimento delle mansioni del profilo al quale è indirizzato il corso;</w:t>
      </w:r>
    </w:p>
    <w:p>
      <w:pPr>
        <w:pStyle w:val="Normal"/>
        <w:rPr>
          <w:rFonts w:ascii="Times New Roman" w:hAnsi="Times New Roman" w:cs="Times New Roman"/>
          <w:sz w:val="18"/>
          <w:szCs w:val="18"/>
        </w:rPr>
      </w:pPr>
      <w:r>
        <w:rPr>
          <w:rFonts w:cs="Times New Roman" w:ascii="Times New Roman" w:hAnsi="Times New Roman"/>
          <w:sz w:val="18"/>
          <w:szCs w:val="18"/>
        </w:rPr>
        <w:t>c) sono ammessi, a domanda, alla prova di cui alla lettera b) i dipendenti dell'Amministrazione finanziaria in servizio al 31 dicembre 1994, appartenenti a qualifiche funzionali immediatamente inferiori a quella a cui sono indirizzati i corsi, . . . , in possesso, alla data di pubblicazione del bando di ammissione, di una anzianità di almeno cinque anni e del titolo di studio prescritto per l'accesso al profilo professionale cui sono indirizzati i corsi, ovvero con una anzianità di servizio di almeno dieci anni e in possesso del titolo di studio inferiore a quello previsto per la qualifica per cui si concorre;</w:t>
      </w:r>
    </w:p>
    <w:p>
      <w:pPr>
        <w:pStyle w:val="Normal"/>
        <w:rPr>
          <w:rFonts w:ascii="Times New Roman" w:hAnsi="Times New Roman" w:cs="Times New Roman"/>
          <w:sz w:val="18"/>
          <w:szCs w:val="18"/>
        </w:rPr>
      </w:pPr>
      <w:r>
        <w:rPr>
          <w:rFonts w:cs="Times New Roman" w:ascii="Times New Roman" w:hAnsi="Times New Roman"/>
          <w:sz w:val="18"/>
          <w:szCs w:val="18"/>
        </w:rPr>
        <w:t>d) i corsi hanno contenuto teorico-pratico e vertono sulle materie attinenti ai profili professionali cui sono indirizzati i corsi stessi; con decreto ministeriale sono fissate le suddette materie;</w:t>
      </w:r>
    </w:p>
    <w:p>
      <w:pPr>
        <w:pStyle w:val="Normal"/>
        <w:rPr>
          <w:rFonts w:ascii="Times New Roman" w:hAnsi="Times New Roman" w:cs="Times New Roman"/>
          <w:sz w:val="18"/>
          <w:szCs w:val="18"/>
        </w:rPr>
      </w:pPr>
      <w:r>
        <w:rPr>
          <w:rFonts w:cs="Times New Roman" w:ascii="Times New Roman" w:hAnsi="Times New Roman"/>
          <w:sz w:val="18"/>
          <w:szCs w:val="18"/>
        </w:rPr>
        <w:t>e) a conclusione dei corsi i candidati sono sottoposti ad una prova d'esame di carattere teorico-pratico, relativa al profilo al quale è indirizzato il corso. Sulla base della valutazione viene definita la graduatoria dei vincitori;</w:t>
      </w:r>
    </w:p>
    <w:p>
      <w:pPr>
        <w:pStyle w:val="Normal"/>
        <w:rPr>
          <w:rFonts w:ascii="Times New Roman" w:hAnsi="Times New Roman" w:cs="Times New Roman"/>
          <w:sz w:val="18"/>
          <w:szCs w:val="18"/>
        </w:rPr>
      </w:pPr>
      <w:r>
        <w:rPr>
          <w:rFonts w:cs="Times New Roman" w:ascii="Times New Roman" w:hAnsi="Times New Roman"/>
          <w:sz w:val="18"/>
          <w:szCs w:val="18"/>
        </w:rPr>
        <w:t>f) le commissioni per ciascun concorso sono nominate Ministro delle finanze. ((38)) 207. I candidati che abbiano superato la prova selettiva di cui alla lettera b) del comma 206 sono ammessi a partecipare ai corsi di cui alla lettera a) del medesimo comma, nella regione di destinazione individuata, in via provvisoria, sulla base della posizione occupata nella graduatoria formata per la prova selettiva ovvero in altra regione nell'ipotesi in cui il numero dei partecipanti, significativamente modesto, renda non economica l'organizzazione di specifici corsi nella regione medesima, e nel limite dei posti disponibili aumentati del 20 per cento; la mancata partecipazione al corso comporta la decadenza dalla graduatoria di riqualificazione. I posti non attribuiti per mancanza di idonei nelle graduatorie regionali sono assegnati secondo una graduatoria unica nazionale degli idonei compilata sulla base dei punteggi conseguiti. Nei confronti dei candidati dichiarati vincitori che non assumono servizio in alcuna delle regioni indicate nella domanda di partecipazione sono recuperate le somme corrisposte a titolo di trattamento di missione per la frequenza del corso. ((38)) 208. Per l'Amministrazione finanziaria, dalla data di approvazione della prima graduatoria del corso di cui al comma 207, decorre il termine di sessanta giorni per l'applicazione della disciplina prevista dall'articolo 57 del decreto legislativo 3 febbraio 1993, n. 29, e successive modificazioni, in deroga a quanto previsto dallo stesso articolo 57, comma 6.</w:t>
      </w:r>
    </w:p>
    <w:p>
      <w:pPr>
        <w:pStyle w:val="Normal"/>
        <w:rPr>
          <w:rFonts w:ascii="Times New Roman" w:hAnsi="Times New Roman" w:cs="Times New Roman"/>
          <w:sz w:val="18"/>
          <w:szCs w:val="18"/>
        </w:rPr>
      </w:pPr>
      <w:r>
        <w:rPr>
          <w:rFonts w:cs="Times New Roman" w:ascii="Times New Roman" w:hAnsi="Times New Roman"/>
          <w:sz w:val="18"/>
          <w:szCs w:val="18"/>
        </w:rPr>
        <w:t>208-bis. Agli oneri relativi ai commi 206 e 207, valutati in lire 180 miliardi, si provvede utilizzando le risorse finanziarie disponibili a titolo di avanzo di amministrazione fondo di previdenza per il personale del Ministero delle finanze,istituito con decreto del Presidente della Repubblica 17 marzo 1981,n. 211. Le eventuali somme residue sono destinate al finanziamento dei passaggi di cui all'articolo 15 del contratto collettivo nazionale di lavoro del comparto Ministeri stipulato in data 16 febbraio 1999. Il Ministro del tesoro, su proposta del Ministro delle finanze, è autorizzato a prelevare dal conto corrente intestato al fondo presso la Cassa depositi e prestiti le somme destinate a far fronte agli oneri anzidetti e a disporne, con propri decreti, l'iscrizione, in termini di competenza e cassa,sugli specifici capitoli di spesa del Ministero delle finanze.</w:t>
      </w:r>
    </w:p>
    <w:p>
      <w:pPr>
        <w:pStyle w:val="Normal"/>
        <w:rPr>
          <w:rFonts w:ascii="Times New Roman" w:hAnsi="Times New Roman" w:cs="Times New Roman"/>
          <w:sz w:val="18"/>
          <w:szCs w:val="18"/>
        </w:rPr>
      </w:pPr>
      <w:r>
        <w:rPr>
          <w:rFonts w:cs="Times New Roman" w:ascii="Times New Roman" w:hAnsi="Times New Roman"/>
          <w:sz w:val="18"/>
          <w:szCs w:val="18"/>
        </w:rPr>
        <w:t>209. L'articolo 5 della legge 24 ottobre 1966, n. 887, come sostituito dall'articolo 1 della legge 3 maggio 1971, n. 320, è sostituito dal seguente:</w:t>
      </w:r>
    </w:p>
    <w:p>
      <w:pPr>
        <w:pStyle w:val="Normal"/>
        <w:rPr>
          <w:rFonts w:ascii="Times New Roman" w:hAnsi="Times New Roman" w:cs="Times New Roman"/>
          <w:sz w:val="18"/>
          <w:szCs w:val="18"/>
        </w:rPr>
      </w:pPr>
      <w:r>
        <w:rPr>
          <w:rFonts w:cs="Times New Roman" w:ascii="Times New Roman" w:hAnsi="Times New Roman"/>
          <w:sz w:val="18"/>
          <w:szCs w:val="18"/>
        </w:rPr>
        <w:t>"Art. 5. - 1. I tenenti colonnelli, i maggiori ed i capitani del ruolo normale che ne facciano domanda sono ammessi a frequentare il corso superiore di polizia tributaria, della durata di due anni accademici, nel numero stabilito con decreto del Ministro delle finanze, subordinatamente all'esito favorevole di un concorso per titoli ed esami e nell'ordine della graduatoria compilata in base alle risultanze dello stesso.</w:t>
      </w:r>
    </w:p>
    <w:p>
      <w:pPr>
        <w:pStyle w:val="Normal"/>
        <w:rPr>
          <w:rFonts w:ascii="Times New Roman" w:hAnsi="Times New Roman" w:cs="Times New Roman"/>
          <w:sz w:val="18"/>
          <w:szCs w:val="18"/>
        </w:rPr>
      </w:pPr>
      <w:r>
        <w:rPr>
          <w:rFonts w:cs="Times New Roman" w:ascii="Times New Roman" w:hAnsi="Times New Roman"/>
          <w:sz w:val="18"/>
          <w:szCs w:val="18"/>
        </w:rPr>
        <w:t>2. La partecipazione al concorso di cui al comma 1 non è ammessa per più di due volte, ancorchè non consecutive. Dal computo del limite sono escluse le partecipazioni ai concorsi al termine dei quali il concorrente sia stato giudicato idoneo e classificato nella graduatoria di merito in soprannumero con un punteggio non inferiore a 26/30.</w:t>
      </w:r>
    </w:p>
    <w:p>
      <w:pPr>
        <w:pStyle w:val="Normal"/>
        <w:rPr>
          <w:rFonts w:ascii="Times New Roman" w:hAnsi="Times New Roman" w:cs="Times New Roman"/>
          <w:sz w:val="18"/>
          <w:szCs w:val="18"/>
        </w:rPr>
      </w:pPr>
      <w:r>
        <w:rPr>
          <w:rFonts w:cs="Times New Roman" w:ascii="Times New Roman" w:hAnsi="Times New Roman"/>
          <w:sz w:val="18"/>
          <w:szCs w:val="18"/>
        </w:rPr>
        <w:t>3. Sulle domande di ammissione al concorso esprimono parere i superiori gerarchici, fino al comandante di Corpo, e decide la commissione ordinaria di avanzamento, tenuto conto dei requisiti complessivi e dei precedenti di carriera e di servizio degli ufficiali.</w:t>
      </w:r>
    </w:p>
    <w:p>
      <w:pPr>
        <w:pStyle w:val="Normal"/>
        <w:rPr>
          <w:rFonts w:ascii="Times New Roman" w:hAnsi="Times New Roman" w:cs="Times New Roman"/>
          <w:sz w:val="18"/>
          <w:szCs w:val="18"/>
        </w:rPr>
      </w:pPr>
      <w:r>
        <w:rPr>
          <w:rFonts w:cs="Times New Roman" w:ascii="Times New Roman" w:hAnsi="Times New Roman"/>
          <w:sz w:val="18"/>
          <w:szCs w:val="18"/>
        </w:rPr>
        <w:t>4. I tenenti colonnelli, alla data in cui viene indetto il concorso, devono essere compresi nell'ultimo terzo dell'organico di grado. I capitani, alla data in cui viene indetto il concorso, devono avere compiuto il periodo di comando richiesto ai fini dell'avanzamento al grado superiore ed essere compresi, alla data anzidetta, nel primo terzo dell'organico di grado.</w:t>
      </w:r>
    </w:p>
    <w:p>
      <w:pPr>
        <w:pStyle w:val="Normal"/>
        <w:rPr>
          <w:rFonts w:ascii="Times New Roman" w:hAnsi="Times New Roman" w:cs="Times New Roman"/>
          <w:sz w:val="18"/>
          <w:szCs w:val="18"/>
        </w:rPr>
      </w:pPr>
      <w:r>
        <w:rPr>
          <w:rFonts w:cs="Times New Roman" w:ascii="Times New Roman" w:hAnsi="Times New Roman"/>
          <w:sz w:val="18"/>
          <w:szCs w:val="18"/>
        </w:rPr>
        <w:t>5. Il corso superiore di polizia tributaria provvede all'alta qualificazione professionale degli ufficiali del ruolo normale mediante il perfezionamento ed il completamento della loro preparazione tecnica e culturale, ai fini dell'assolvimento di incarichi di particolare rilievo in campo operativo e presso gli organi di alta direzione del Corpo, nonché di funzioni di comando di elevato impegno.</w:t>
      </w:r>
    </w:p>
    <w:p>
      <w:pPr>
        <w:pStyle w:val="Normal"/>
        <w:rPr>
          <w:rFonts w:ascii="Times New Roman" w:hAnsi="Times New Roman" w:cs="Times New Roman"/>
          <w:sz w:val="18"/>
          <w:szCs w:val="18"/>
        </w:rPr>
      </w:pPr>
      <w:r>
        <w:rPr>
          <w:rFonts w:cs="Times New Roman" w:ascii="Times New Roman" w:hAnsi="Times New Roman"/>
          <w:sz w:val="18"/>
          <w:szCs w:val="18"/>
        </w:rPr>
        <w:t>6. Le modalità di svolgimento del concorso per l'ammissione e del corso superiore di polizia tributaria sono stabilite con decreto del Ministro delle finanze, ai sensi dell'articolo 17, comma 3. della legge 23 agosto 1988, n. 400.</w:t>
      </w:r>
    </w:p>
    <w:p>
      <w:pPr>
        <w:pStyle w:val="Normal"/>
        <w:rPr>
          <w:rFonts w:ascii="Times New Roman" w:hAnsi="Times New Roman" w:cs="Times New Roman"/>
          <w:sz w:val="18"/>
          <w:szCs w:val="18"/>
        </w:rPr>
      </w:pPr>
      <w:r>
        <w:rPr>
          <w:rFonts w:cs="Times New Roman" w:ascii="Times New Roman" w:hAnsi="Times New Roman"/>
          <w:sz w:val="18"/>
          <w:szCs w:val="18"/>
        </w:rPr>
        <w:t>7. Il concorso di cui al comma 1 è indetto alla data del 1 gennaio, con decreto del Ministro delle finanze.</w:t>
      </w:r>
    </w:p>
    <w:p>
      <w:pPr>
        <w:pStyle w:val="Normal"/>
        <w:rPr>
          <w:rFonts w:ascii="Times New Roman" w:hAnsi="Times New Roman" w:cs="Times New Roman"/>
          <w:sz w:val="18"/>
          <w:szCs w:val="18"/>
        </w:rPr>
      </w:pPr>
      <w:r>
        <w:rPr>
          <w:rFonts w:cs="Times New Roman" w:ascii="Times New Roman" w:hAnsi="Times New Roman"/>
          <w:sz w:val="18"/>
          <w:szCs w:val="18"/>
        </w:rPr>
        <w:t>8. Alla valutazione dei titoli e delle prove di esame provvede apposita commissione presieduta dal comandante in seconda del Corpo della guardia di finanza. La stessa si articola in due sottocommissioni per la valutazione dei titoli e delle prove di esame ed è nominata annualmente con decreto del Ministro delle finanze, con il quale viene stabilita altresì la composizione delle predette sottocommissioni.</w:t>
      </w:r>
    </w:p>
    <w:p>
      <w:pPr>
        <w:pStyle w:val="Normal"/>
        <w:rPr>
          <w:rFonts w:ascii="Times New Roman" w:hAnsi="Times New Roman" w:cs="Times New Roman"/>
          <w:sz w:val="18"/>
          <w:szCs w:val="18"/>
        </w:rPr>
      </w:pPr>
      <w:r>
        <w:rPr>
          <w:rFonts w:cs="Times New Roman" w:ascii="Times New Roman" w:hAnsi="Times New Roman"/>
          <w:sz w:val="18"/>
          <w:szCs w:val="18"/>
        </w:rPr>
        <w:t>9. Il superamento del corso di cui al comma 1 costituisce titolo per l'avanzamento in carriera con preferenza rispetto ad altri corsi o titoli acquisiti, in aggiunta ai vantaggi di carriera previsti dalla tabella n. 2 allegata alla presente legge".</w:t>
      </w:r>
    </w:p>
    <w:p>
      <w:pPr>
        <w:pStyle w:val="Normal"/>
        <w:rPr>
          <w:rFonts w:ascii="Times New Roman" w:hAnsi="Times New Roman" w:cs="Times New Roman"/>
          <w:sz w:val="18"/>
          <w:szCs w:val="18"/>
        </w:rPr>
      </w:pPr>
      <w:r>
        <w:rPr>
          <w:rFonts w:cs="Times New Roman" w:ascii="Times New Roman" w:hAnsi="Times New Roman"/>
          <w:sz w:val="18"/>
          <w:szCs w:val="18"/>
        </w:rPr>
        <w:t>210. Sino all'emanazione del decreto ministeriale con il quale sono stabilite le modalità per lo svolgimento del concorso per l'ammissione e del corso superiore di polizia tributaria, i tenenti colonnelli compresi nell'ultimo terzo dell'organico del grado, i maggiori ed i capitani compresi nel primo terzo dell'organico del grado partecipano al concorso e sono ammessi alla frequenza del corso superiore di polizia tributaria secondo le norme previste dal regolamento approvato con decreto del Presidente della Repubblica 5 gennaio 1989, n. 46. Al superamento del corso conseguono i benefici di carriera previsti dall'articolo 5, comma 9, della legge 24 ottobre 1966, n. 887, come sostituito dal comma 209 del presente articolo.</w:t>
      </w:r>
    </w:p>
    <w:p>
      <w:pPr>
        <w:pStyle w:val="Normal"/>
        <w:rPr>
          <w:rFonts w:ascii="Times New Roman" w:hAnsi="Times New Roman" w:cs="Times New Roman"/>
          <w:sz w:val="18"/>
          <w:szCs w:val="18"/>
        </w:rPr>
      </w:pPr>
      <w:r>
        <w:rPr>
          <w:rFonts w:cs="Times New Roman" w:ascii="Times New Roman" w:hAnsi="Times New Roman"/>
          <w:sz w:val="18"/>
          <w:szCs w:val="18"/>
        </w:rPr>
        <w:t>211. La legge 29 luglio 1991, n. 237, è abrogata a decorrere dalla data di entrata in vigore della presente legge.</w:t>
      </w:r>
    </w:p>
    <w:p>
      <w:pPr>
        <w:pStyle w:val="Normal"/>
        <w:rPr>
          <w:rFonts w:ascii="Times New Roman" w:hAnsi="Times New Roman" w:cs="Times New Roman"/>
          <w:sz w:val="18"/>
          <w:szCs w:val="18"/>
        </w:rPr>
      </w:pPr>
      <w:r>
        <w:rPr>
          <w:rFonts w:cs="Times New Roman" w:ascii="Times New Roman" w:hAnsi="Times New Roman"/>
          <w:sz w:val="18"/>
          <w:szCs w:val="18"/>
        </w:rPr>
        <w:t>212. Il Ministro delle finanze è autorizzato a reclutare annualmente nel Corpo della guardia di finanza, nei limiti delle vacanze esistenti nel ruolo appuntati e finanzieri, un contingente di finanzieri ausiliari tratti dai giovani iscritti nelle liste di leva di cui all'articolo 37 del decreto del Presidente della Repubblica 14 febbraio 1964, n. 237, nello stesso anno in cui ne facciano domanda, qualora abbiano ottenuto il nulla-osta dalle competenti autorità militari. Essi debbono essere in possesso dei requisiti prescritti per il reclutamento nel Corpo della guardia di finanza.</w:t>
      </w:r>
    </w:p>
    <w:p>
      <w:pPr>
        <w:pStyle w:val="Normal"/>
        <w:rPr>
          <w:rFonts w:ascii="Times New Roman" w:hAnsi="Times New Roman" w:cs="Times New Roman"/>
          <w:sz w:val="18"/>
          <w:szCs w:val="18"/>
        </w:rPr>
      </w:pPr>
      <w:r>
        <w:rPr>
          <w:rFonts w:cs="Times New Roman" w:ascii="Times New Roman" w:hAnsi="Times New Roman"/>
          <w:sz w:val="18"/>
          <w:szCs w:val="18"/>
        </w:rPr>
        <w:t>213. L'entità del contingente da reclutare viene stabilita annualmente con decreto del Ministro delle finanze di concerto con il Ministro della difesa.</w:t>
      </w:r>
    </w:p>
    <w:p>
      <w:pPr>
        <w:pStyle w:val="Normal"/>
        <w:rPr>
          <w:rFonts w:ascii="Times New Roman" w:hAnsi="Times New Roman" w:cs="Times New Roman"/>
          <w:sz w:val="18"/>
          <w:szCs w:val="18"/>
        </w:rPr>
      </w:pPr>
      <w:r>
        <w:rPr>
          <w:rFonts w:cs="Times New Roman" w:ascii="Times New Roman" w:hAnsi="Times New Roman"/>
          <w:sz w:val="18"/>
          <w:szCs w:val="18"/>
        </w:rPr>
        <w:t>214. Il servizio dei finanzieri ausiliari è, a tutti gli effetti, servizio militare di leva; la sua durata è uguale alla ferma di leva per l'Esercito.</w:t>
      </w:r>
    </w:p>
    <w:p>
      <w:pPr>
        <w:pStyle w:val="Normal"/>
        <w:rPr>
          <w:rFonts w:ascii="Times New Roman" w:hAnsi="Times New Roman" w:cs="Times New Roman"/>
          <w:sz w:val="18"/>
          <w:szCs w:val="18"/>
        </w:rPr>
      </w:pPr>
      <w:r>
        <w:rPr>
          <w:rFonts w:cs="Times New Roman" w:ascii="Times New Roman" w:hAnsi="Times New Roman"/>
          <w:sz w:val="18"/>
          <w:szCs w:val="18"/>
        </w:rPr>
        <w:t>215. I finanzieri ausiliari sono assegnati ad istituti di istruzione per un addestramento militare e tecnico-professionale della durata di quattro mesi. Nel successivo impiego deve tenersi conto del loro particolare grado di addestramento.</w:t>
      </w:r>
    </w:p>
    <w:p>
      <w:pPr>
        <w:pStyle w:val="Normal"/>
        <w:rPr>
          <w:rFonts w:ascii="Times New Roman" w:hAnsi="Times New Roman" w:cs="Times New Roman"/>
          <w:sz w:val="18"/>
          <w:szCs w:val="18"/>
        </w:rPr>
      </w:pPr>
      <w:r>
        <w:rPr>
          <w:rFonts w:cs="Times New Roman" w:ascii="Times New Roman" w:hAnsi="Times New Roman"/>
          <w:sz w:val="18"/>
          <w:szCs w:val="18"/>
        </w:rPr>
        <w:t>216. I finanzieri ausiliari sono soggetti alle norme del relativo stato giuridico dei finanzieri del Corpo della guardia di finanza, nonché alle norme di servizio previste per gli appartenenti a tale Corpo.</w:t>
      </w:r>
    </w:p>
    <w:p>
      <w:pPr>
        <w:pStyle w:val="Normal"/>
        <w:rPr>
          <w:rFonts w:ascii="Times New Roman" w:hAnsi="Times New Roman" w:cs="Times New Roman"/>
          <w:sz w:val="18"/>
          <w:szCs w:val="18"/>
        </w:rPr>
      </w:pPr>
      <w:r>
        <w:rPr>
          <w:rFonts w:cs="Times New Roman" w:ascii="Times New Roman" w:hAnsi="Times New Roman"/>
          <w:sz w:val="18"/>
          <w:szCs w:val="18"/>
        </w:rPr>
        <w:t>217. I finanzieri ausiliari assumono la qualifica di agenti di polizia giudiziaria, di agenti di pubblica sicurezza e di agenti di polizia tributaria al compimento del quarto mese di servizio e, con la medesima decorrenza, è loro attribuito il trattamento economico previsto dalle norme vigenti per i Carabinieri ausiliari.</w:t>
      </w:r>
    </w:p>
    <w:p>
      <w:pPr>
        <w:pStyle w:val="Normal"/>
        <w:rPr>
          <w:rFonts w:ascii="Times New Roman" w:hAnsi="Times New Roman" w:cs="Times New Roman"/>
          <w:sz w:val="18"/>
          <w:szCs w:val="18"/>
        </w:rPr>
      </w:pPr>
      <w:r>
        <w:rPr>
          <w:rFonts w:cs="Times New Roman" w:ascii="Times New Roman" w:hAnsi="Times New Roman"/>
          <w:sz w:val="18"/>
          <w:szCs w:val="18"/>
        </w:rPr>
        <w:t>218. I finanzieri ausiliari sono collocati in congedo illimitato al termine del periodo di servizio e nei loro riguardi si applicano, per il richiamo in servizio, le disposizioni di cui all'articolo 38 della legge 3 agosto 1961, n. 833.</w:t>
      </w:r>
    </w:p>
    <w:p>
      <w:pPr>
        <w:pStyle w:val="Normal"/>
        <w:rPr>
          <w:rFonts w:ascii="Times New Roman" w:hAnsi="Times New Roman" w:cs="Times New Roman"/>
          <w:sz w:val="18"/>
          <w:szCs w:val="18"/>
        </w:rPr>
      </w:pPr>
      <w:r>
        <w:rPr>
          <w:rFonts w:cs="Times New Roman" w:ascii="Times New Roman" w:hAnsi="Times New Roman"/>
          <w:sz w:val="18"/>
          <w:szCs w:val="18"/>
        </w:rPr>
        <w:t>219. All'atto di collocamento in congedo, coloro che ne facciano richiesta ed abbiano prestato lodevole servizio possono essere trattenuti per un altro anno, con la qualifica di finanzieri ausiliari, ovvero immessi in ruolo, nei limiti degli organici fissati dalla legge, quali finanzieri con contrazione della ferma volontaria di anni quattro, previo completamento dei corsi di istruzione e di addestramento previsti per i finanzieri. Tale seconda facoltà può essere esercitata, ricorrendone i presupposti di lodevole servizio.</w:t>
      </w:r>
    </w:p>
    <w:p>
      <w:pPr>
        <w:pStyle w:val="Normal"/>
        <w:rPr>
          <w:rFonts w:ascii="Times New Roman" w:hAnsi="Times New Roman" w:cs="Times New Roman"/>
          <w:sz w:val="18"/>
          <w:szCs w:val="18"/>
        </w:rPr>
      </w:pPr>
      <w:r>
        <w:rPr>
          <w:rFonts w:cs="Times New Roman" w:ascii="Times New Roman" w:hAnsi="Times New Roman"/>
          <w:sz w:val="18"/>
          <w:szCs w:val="18"/>
        </w:rPr>
        <w:t>Il servizio già prestato dalla data dell'iniziale reclutamento è valido a tutti gli effetti sia giuridici che economici qualora i finanzieri ausiliari contraggano la ferma volontaria di anni quattro.</w:t>
      </w:r>
    </w:p>
    <w:p>
      <w:pPr>
        <w:pStyle w:val="Normal"/>
        <w:rPr>
          <w:rFonts w:ascii="Times New Roman" w:hAnsi="Times New Roman" w:cs="Times New Roman"/>
          <w:sz w:val="18"/>
          <w:szCs w:val="18"/>
        </w:rPr>
      </w:pPr>
      <w:r>
        <w:rPr>
          <w:rFonts w:cs="Times New Roman" w:ascii="Times New Roman" w:hAnsi="Times New Roman"/>
          <w:sz w:val="18"/>
          <w:szCs w:val="18"/>
        </w:rPr>
        <w:t>220. Il Ministro delle finanze può in qualsiasi momento, durante la ferma di leva, esonerare i finanzieri ausiliari dal servizio nel Copro della guardia di finanza con provvedimento motivato. I finanzieri ausiliari esonerati vengono posti a disposizione dei distretti militari competenti, per il completamento della ferma di leva.</w:t>
      </w:r>
    </w:p>
    <w:p>
      <w:pPr>
        <w:pStyle w:val="Normal"/>
        <w:rPr>
          <w:rFonts w:ascii="Times New Roman" w:hAnsi="Times New Roman" w:cs="Times New Roman"/>
          <w:i/>
          <w:i/>
          <w:iCs/>
          <w:sz w:val="18"/>
          <w:szCs w:val="18"/>
        </w:rPr>
      </w:pPr>
      <w:r>
        <w:rPr>
          <w:rFonts w:cs="Times New Roman" w:ascii="Times New Roman" w:hAnsi="Times New Roman"/>
          <w:i/>
          <w:iCs/>
          <w:sz w:val="18"/>
          <w:szCs w:val="18"/>
        </w:rPr>
        <w:t>221. (COMMA ABROGATO DAL D.LGS. 19 MARZO 2001, N. 69)</w:t>
      </w:r>
    </w:p>
    <w:p>
      <w:pPr>
        <w:pStyle w:val="Normal"/>
        <w:rPr>
          <w:rFonts w:ascii="Times New Roman" w:hAnsi="Times New Roman" w:cs="Times New Roman"/>
          <w:i/>
          <w:i/>
          <w:iCs/>
          <w:sz w:val="18"/>
          <w:szCs w:val="18"/>
        </w:rPr>
      </w:pPr>
      <w:r>
        <w:rPr>
          <w:rFonts w:cs="Times New Roman" w:ascii="Times New Roman" w:hAnsi="Times New Roman"/>
          <w:i/>
          <w:iCs/>
          <w:sz w:val="18"/>
          <w:szCs w:val="18"/>
        </w:rPr>
        <w:t>222. (COMMA ABROGATO DAL D.LGS. 19 MARZO 2001, N. 69)</w:t>
      </w:r>
    </w:p>
    <w:p>
      <w:pPr>
        <w:pStyle w:val="Normal"/>
        <w:rPr>
          <w:rFonts w:ascii="Times New Roman" w:hAnsi="Times New Roman" w:cs="Times New Roman"/>
          <w:sz w:val="18"/>
          <w:szCs w:val="18"/>
        </w:rPr>
      </w:pPr>
      <w:r>
        <w:rPr>
          <w:rFonts w:cs="Times New Roman" w:ascii="Times New Roman" w:hAnsi="Times New Roman"/>
          <w:sz w:val="18"/>
          <w:szCs w:val="18"/>
        </w:rPr>
        <w:t>223. Alla legge 26 febbraio 1974, n. 45, sono apportate le seguenti modificazioni:</w:t>
      </w:r>
    </w:p>
    <w:p>
      <w:pPr>
        <w:pStyle w:val="Normal"/>
        <w:rPr>
          <w:rFonts w:ascii="Times New Roman" w:hAnsi="Times New Roman" w:cs="Times New Roman"/>
          <w:sz w:val="18"/>
          <w:szCs w:val="18"/>
        </w:rPr>
      </w:pPr>
      <w:r>
        <w:rPr>
          <w:rFonts w:cs="Times New Roman" w:ascii="Times New Roman" w:hAnsi="Times New Roman"/>
          <w:sz w:val="18"/>
          <w:szCs w:val="18"/>
        </w:rPr>
        <w:t>a) al secondo comma dell'articolo:</w:t>
      </w:r>
    </w:p>
    <w:p>
      <w:pPr>
        <w:pStyle w:val="Normal"/>
        <w:rPr>
          <w:rFonts w:ascii="Times New Roman" w:hAnsi="Times New Roman" w:cs="Times New Roman"/>
          <w:sz w:val="18"/>
          <w:szCs w:val="18"/>
        </w:rPr>
      </w:pPr>
      <w:r>
        <w:rPr>
          <w:rFonts w:cs="Times New Roman" w:ascii="Times New Roman" w:hAnsi="Times New Roman"/>
          <w:sz w:val="18"/>
          <w:szCs w:val="18"/>
        </w:rPr>
        <w:t>1) dopo le parole "concorso per titoli" sono aggiunte le seguenti:</w:t>
      </w:r>
    </w:p>
    <w:p>
      <w:pPr>
        <w:pStyle w:val="Normal"/>
        <w:rPr>
          <w:rFonts w:ascii="Times New Roman" w:hAnsi="Times New Roman" w:cs="Times New Roman"/>
          <w:sz w:val="18"/>
          <w:szCs w:val="18"/>
        </w:rPr>
      </w:pPr>
      <w:r>
        <w:rPr>
          <w:rFonts w:cs="Times New Roman" w:ascii="Times New Roman" w:hAnsi="Times New Roman"/>
          <w:sz w:val="18"/>
          <w:szCs w:val="18"/>
        </w:rPr>
        <w:t>"ed esami";</w:t>
      </w:r>
    </w:p>
    <w:p>
      <w:pPr>
        <w:pStyle w:val="Normal"/>
        <w:rPr>
          <w:rFonts w:ascii="Times New Roman" w:hAnsi="Times New Roman" w:cs="Times New Roman"/>
          <w:sz w:val="18"/>
          <w:szCs w:val="18"/>
        </w:rPr>
      </w:pPr>
      <w:r>
        <w:rPr>
          <w:rFonts w:cs="Times New Roman" w:ascii="Times New Roman" w:hAnsi="Times New Roman"/>
          <w:sz w:val="18"/>
          <w:szCs w:val="18"/>
        </w:rPr>
        <w:t>2) la lettera c) è sostituita dalla seguente:</w:t>
      </w:r>
    </w:p>
    <w:p>
      <w:pPr>
        <w:pStyle w:val="Normal"/>
        <w:rPr>
          <w:rFonts w:ascii="Times New Roman" w:hAnsi="Times New Roman" w:cs="Times New Roman"/>
          <w:sz w:val="18"/>
          <w:szCs w:val="18"/>
        </w:rPr>
      </w:pPr>
      <w:r>
        <w:rPr>
          <w:rFonts w:cs="Times New Roman" w:ascii="Times New Roman" w:hAnsi="Times New Roman"/>
          <w:sz w:val="18"/>
          <w:szCs w:val="18"/>
        </w:rPr>
        <w:t>"c) siano in possesso dei diplomi di laurea che il Ministro delle finanze indica con proprio decreto, ai sensi dell'articolo 17, comma 3, della legge 23 agosto 1988, n. 400".</w:t>
      </w:r>
    </w:p>
    <w:p>
      <w:pPr>
        <w:pStyle w:val="Normal"/>
        <w:rPr>
          <w:rFonts w:ascii="Times New Roman" w:hAnsi="Times New Roman" w:cs="Times New Roman"/>
          <w:sz w:val="18"/>
          <w:szCs w:val="18"/>
        </w:rPr>
      </w:pPr>
      <w:r>
        <w:rPr>
          <w:rFonts w:cs="Times New Roman" w:ascii="Times New Roman" w:hAnsi="Times New Roman"/>
          <w:sz w:val="18"/>
          <w:szCs w:val="18"/>
        </w:rPr>
        <w:t>b) all'articolo 2:</w:t>
      </w:r>
    </w:p>
    <w:p>
      <w:pPr>
        <w:pStyle w:val="Normal"/>
        <w:rPr>
          <w:rFonts w:ascii="Times New Roman" w:hAnsi="Times New Roman" w:cs="Times New Roman"/>
          <w:sz w:val="18"/>
          <w:szCs w:val="18"/>
        </w:rPr>
      </w:pPr>
      <w:r>
        <w:rPr>
          <w:rFonts w:cs="Times New Roman" w:ascii="Times New Roman" w:hAnsi="Times New Roman"/>
          <w:sz w:val="18"/>
          <w:szCs w:val="18"/>
        </w:rPr>
        <w:t>1) al primo comma, dopo le parole "norme di svolgimento" sono inserite le seguenti: ", la ripartizione dei posti, se necessaria, tra le categorie, specialità e specializzazioni, indicate nei bandi di concorso";</w:t>
      </w:r>
    </w:p>
    <w:p>
      <w:pPr>
        <w:pStyle w:val="Normal"/>
        <w:rPr>
          <w:rFonts w:ascii="Times New Roman" w:hAnsi="Times New Roman" w:cs="Times New Roman"/>
          <w:sz w:val="18"/>
          <w:szCs w:val="18"/>
        </w:rPr>
      </w:pPr>
      <w:r>
        <w:rPr>
          <w:rFonts w:cs="Times New Roman" w:ascii="Times New Roman" w:hAnsi="Times New Roman"/>
          <w:sz w:val="18"/>
          <w:szCs w:val="18"/>
        </w:rPr>
        <w:t>2) dopo il primo comma sono aggiunti i seguenti: "Ai titoli non può, in ogni caso, essere attribuito un punteggio superiore ad un terzo del punteggio massimo attribuibile a ciascun candidato. Gli esami di cui al secondo comma dell'articolo 1 consistono nella somministrazione di test culturali ed intellettivi idonei ad accertare che i candidati siano in possesso di qualità adeguate al ruolo e alle funzioni che saranno loro affidati".</w:t>
      </w:r>
    </w:p>
    <w:p>
      <w:pPr>
        <w:pStyle w:val="Normal"/>
        <w:rPr>
          <w:rFonts w:ascii="Times New Roman" w:hAnsi="Times New Roman" w:cs="Times New Roman"/>
          <w:sz w:val="18"/>
          <w:szCs w:val="18"/>
        </w:rPr>
      </w:pPr>
      <w:r>
        <w:rPr>
          <w:rFonts w:cs="Times New Roman" w:ascii="Times New Roman" w:hAnsi="Times New Roman"/>
          <w:sz w:val="18"/>
          <w:szCs w:val="18"/>
        </w:rPr>
        <w:t>224. All'articolo 25, comma 1, del decreto-legge 30 agosto 1993, n. 331, convertito, con modificazioni, dalla legge 29 ottobre 1993, n. 427, la cifra: "1.146.600" è sostituita dalla seguente: 1.166.000".</w:t>
      </w:r>
    </w:p>
    <w:p>
      <w:pPr>
        <w:pStyle w:val="Normal"/>
        <w:rPr>
          <w:rFonts w:ascii="Times New Roman" w:hAnsi="Times New Roman" w:cs="Times New Roman"/>
          <w:sz w:val="18"/>
          <w:szCs w:val="18"/>
        </w:rPr>
      </w:pPr>
      <w:r>
        <w:rPr>
          <w:rFonts w:cs="Times New Roman" w:ascii="Times New Roman" w:hAnsi="Times New Roman"/>
          <w:sz w:val="18"/>
          <w:szCs w:val="18"/>
        </w:rPr>
        <w:t>225. Per l'anno 1996, in attuazione dell'articolo 33 della legge 23 dicembre 1994, n. 724, si provvede all'ampliamento della rete di raccolta del gioco del lotto garantendo una adeguata presenza della raccolta nei comuni ove la domanda può essere più significativa, al fine di conseguire il maggior gettito erariale di lire 1.500 miliardi.</w:t>
      </w:r>
    </w:p>
    <w:p>
      <w:pPr>
        <w:pStyle w:val="Normal"/>
        <w:rPr>
          <w:rFonts w:ascii="Times New Roman" w:hAnsi="Times New Roman" w:cs="Times New Roman"/>
          <w:sz w:val="18"/>
          <w:szCs w:val="18"/>
        </w:rPr>
      </w:pPr>
      <w:r>
        <w:rPr>
          <w:rFonts w:cs="Times New Roman" w:ascii="Times New Roman" w:hAnsi="Times New Roman"/>
          <w:sz w:val="18"/>
          <w:szCs w:val="18"/>
        </w:rPr>
        <w:t>226. Gradualmente, fino al 10 per cento, le nuove concessioni possono essere attribuite a rivendite speciali permanenti di generi di monopolio site in stazioni ferroviarie, marittime, automobilistiche, delle aviolinee ed in stazioni di servizio autostradali.</w:t>
      </w:r>
    </w:p>
    <w:p>
      <w:pPr>
        <w:pStyle w:val="Normal"/>
        <w:rPr>
          <w:rFonts w:ascii="Times New Roman" w:hAnsi="Times New Roman" w:cs="Times New Roman"/>
          <w:sz w:val="18"/>
          <w:szCs w:val="18"/>
        </w:rPr>
      </w:pPr>
      <w:r>
        <w:rPr>
          <w:rFonts w:cs="Times New Roman" w:ascii="Times New Roman" w:hAnsi="Times New Roman"/>
          <w:sz w:val="18"/>
          <w:szCs w:val="18"/>
        </w:rPr>
        <w:t>227. L'Amministrazione autonoma dei monopoli di Stato, sentito il comitato generale per i giochi, procede ad incrementare la distribuzione e la vendita dei biglietti delle lotterie nazionali tradizionali e ad estrazione istantanea attraverso l'istituzione di eventuali canali aggiuntivi.</w:t>
      </w:r>
    </w:p>
    <w:p>
      <w:pPr>
        <w:pStyle w:val="Normal"/>
        <w:rPr>
          <w:rFonts w:ascii="Times New Roman" w:hAnsi="Times New Roman" w:cs="Times New Roman"/>
          <w:sz w:val="18"/>
          <w:szCs w:val="18"/>
        </w:rPr>
      </w:pPr>
      <w:r>
        <w:rPr>
          <w:rFonts w:cs="Times New Roman" w:ascii="Times New Roman" w:hAnsi="Times New Roman"/>
          <w:sz w:val="18"/>
          <w:szCs w:val="18"/>
        </w:rPr>
        <w:t>228. Ferma restando la facoltà attribuita al Ministero delle finanze con l'articolo 11 del decreto-legge 30 dicembre 1993, n. 557, convertito, con modificazioni, dalla legge 26 febbraio 1994, n. 133, la raccolta delle giocate del lotto e dei concorsi pronostici deve essere effettuata direttamente presso le ricevitorie a ciò espressamente autorizzate, non essendo ammessa alcuna forma di intermediazione.</w:t>
      </w:r>
    </w:p>
    <w:p>
      <w:pPr>
        <w:pStyle w:val="Normal"/>
        <w:rPr>
          <w:rFonts w:ascii="Times New Roman" w:hAnsi="Times New Roman" w:cs="Times New Roman"/>
          <w:sz w:val="18"/>
          <w:szCs w:val="18"/>
        </w:rPr>
      </w:pPr>
      <w:r>
        <w:rPr>
          <w:rFonts w:cs="Times New Roman" w:ascii="Times New Roman" w:hAnsi="Times New Roman"/>
          <w:sz w:val="18"/>
          <w:szCs w:val="18"/>
        </w:rPr>
        <w:t>229. L'organizzazione e l'esercizio delle scommesse a totalizzatore e a quota fissa riservate al CONI sulle competizioni sportive organizzate o svolte sotto il proprio controllo può essere affidata in concessione a persone fisiche, società ed altri enti che offrano adeguate garanzie.</w:t>
      </w:r>
    </w:p>
    <w:p>
      <w:pPr>
        <w:pStyle w:val="Normal"/>
        <w:rPr>
          <w:rFonts w:ascii="Times New Roman" w:hAnsi="Times New Roman" w:cs="Times New Roman"/>
          <w:sz w:val="18"/>
          <w:szCs w:val="18"/>
        </w:rPr>
      </w:pPr>
      <w:r>
        <w:rPr>
          <w:rFonts w:cs="Times New Roman" w:ascii="Times New Roman" w:hAnsi="Times New Roman"/>
          <w:sz w:val="18"/>
          <w:szCs w:val="18"/>
        </w:rPr>
        <w:t>230. Con regolamento approvato con decreto del Ministro delle finanze, da emanare entro sessanta giorni dalla data di entrata in vigore della presente legge, sono determinate le norme per l'organizzazione e l'esercizio delle scommesse di cui al comma 229.</w:t>
      </w:r>
    </w:p>
    <w:p>
      <w:pPr>
        <w:pStyle w:val="Normal"/>
        <w:rPr>
          <w:rFonts w:ascii="Times New Roman" w:hAnsi="Times New Roman" w:cs="Times New Roman"/>
          <w:sz w:val="18"/>
          <w:szCs w:val="18"/>
        </w:rPr>
      </w:pPr>
      <w:r>
        <w:rPr>
          <w:rFonts w:cs="Times New Roman" w:ascii="Times New Roman" w:hAnsi="Times New Roman"/>
          <w:sz w:val="18"/>
          <w:szCs w:val="18"/>
        </w:rPr>
        <w:t>Con tale regolamento, il Ministro delle finanze può stabilire, su richiesta del CONI, che, nelle more della effettuazione delle relative gare, che dovranno essere bandite entro il 1998, l'accettazione delle scommesse sia effettuata, comunque non oltre il 31 dicembre 1999, da parte di concessionari previsti dal regolamento di cui all'articolo 3, comma 78, della legge 23 dicembre 1996, n. 662. In tal caso, il Ministero delle finanze gestisce il totalizzatore nazionale, attingendo ai proventi derivanti dalle scommesse per la copertura delle spese di impianto ed esercizio dello stesso e trasmette ogni sei mesi una relazione informativa alle Commissioni parlamentari competenti per materia.</w:t>
      </w:r>
    </w:p>
    <w:p>
      <w:pPr>
        <w:pStyle w:val="Normal"/>
        <w:rPr>
          <w:rFonts w:ascii="Times New Roman" w:hAnsi="Times New Roman" w:cs="Times New Roman"/>
          <w:sz w:val="18"/>
          <w:szCs w:val="18"/>
        </w:rPr>
      </w:pPr>
      <w:r>
        <w:rPr>
          <w:rFonts w:cs="Times New Roman" w:ascii="Times New Roman" w:hAnsi="Times New Roman"/>
          <w:sz w:val="18"/>
          <w:szCs w:val="18"/>
        </w:rPr>
        <w:t>231. Con decreto del Ministro delle finanze sono stabilite le quote di prelievo sull'introito lordo delle scommesse, da destinarsi al CONI al netto dell'imposta unica di cui alla legge 22 dicembre 1951, n. 1379, con aliquota del 5 per cento, e delle spese relative all'accettazione e alla raccolta delle scommesse medesime e alla gestione del totalizzatore nazionale. Il CONI deve destinare, d'intesa con gli enti territoriali competenti, una quota dei proventi netti derivanti dalle scommesse per favorire la diffusione dell'attività sportiva, attraverso interventi destinati ad infrastrutture sportive, anche scolastiche, segnatamente nelle zone più carenti, in particolare del Mezzogiorno e delle periferie delle grandi aree urbane, in modo da facilitare la pratica motoria e sportiva di tutti i cittadini nell'intero territorio nazionale. Il CONI deve altresì destinare almeno il 5 per cento dei suddetti proventi alle attività dei settori giovanili ed allo sviluppo dei vivai per le attività agonistiche federali.</w:t>
      </w:r>
    </w:p>
    <w:p>
      <w:pPr>
        <w:pStyle w:val="Normal"/>
        <w:rPr>
          <w:rFonts w:ascii="Times New Roman" w:hAnsi="Times New Roman" w:cs="Times New Roman"/>
          <w:sz w:val="18"/>
          <w:szCs w:val="18"/>
        </w:rPr>
      </w:pPr>
      <w:r>
        <w:rPr>
          <w:rFonts w:cs="Times New Roman" w:ascii="Times New Roman" w:hAnsi="Times New Roman"/>
          <w:sz w:val="18"/>
          <w:szCs w:val="18"/>
        </w:rPr>
        <w:t>232. Ai dipendenti dell'Amministrazione autonoma dei monopoli di Stato trasferiti, anche in soprannumero, nei ruoli del Ministero delle finanze in conseguenza dell'attuazione del piano di ristrutturazione aziendale, è attribuito un assegno personale non pensionabile e non rivalutabile, pari all'eventuale differenza tra il trattamento accessorio complessivo in godimento all'atto del passaggio ed il trattamento accessorio complessivo spettante nella nuova posizione.</w:t>
      </w:r>
    </w:p>
    <w:p>
      <w:pPr>
        <w:pStyle w:val="Normal"/>
        <w:rPr>
          <w:rFonts w:ascii="Times New Roman" w:hAnsi="Times New Roman" w:cs="Times New Roman"/>
          <w:sz w:val="18"/>
          <w:szCs w:val="18"/>
        </w:rPr>
      </w:pPr>
      <w:r>
        <w:rPr>
          <w:rFonts w:cs="Times New Roman" w:ascii="Times New Roman" w:hAnsi="Times New Roman"/>
          <w:sz w:val="18"/>
          <w:szCs w:val="18"/>
        </w:rPr>
        <w:t>233. L'assegno personale di cui al comma 232 è conservato fino al riassorbimento a seguito di futuri aumenti delle predette quote di retribuzione accessoria.</w:t>
      </w:r>
    </w:p>
    <w:p>
      <w:pPr>
        <w:pStyle w:val="Normal"/>
        <w:rPr>
          <w:rFonts w:ascii="Times New Roman" w:hAnsi="Times New Roman" w:cs="Times New Roman"/>
          <w:sz w:val="18"/>
          <w:szCs w:val="18"/>
        </w:rPr>
      </w:pPr>
      <w:r>
        <w:rPr>
          <w:rFonts w:cs="Times New Roman" w:ascii="Times New Roman" w:hAnsi="Times New Roman"/>
          <w:sz w:val="18"/>
          <w:szCs w:val="18"/>
        </w:rPr>
        <w:t>234. Ai dipendenti dell'Amministrazione autonoma dei monopoli di Stato distaccati presso il Ministero delle finanze, in attesa del trasferimento previsto al comma 232, è corrisposto il trattamento accessorio complessivo fruito prima del distacco.</w:t>
      </w:r>
    </w:p>
    <w:p>
      <w:pPr>
        <w:pStyle w:val="Normal"/>
        <w:rPr>
          <w:rFonts w:ascii="Times New Roman" w:hAnsi="Times New Roman" w:cs="Times New Roman"/>
          <w:sz w:val="18"/>
          <w:szCs w:val="18"/>
        </w:rPr>
      </w:pPr>
      <w:r>
        <w:rPr>
          <w:rFonts w:cs="Times New Roman" w:ascii="Times New Roman" w:hAnsi="Times New Roman"/>
          <w:sz w:val="18"/>
          <w:szCs w:val="18"/>
        </w:rPr>
        <w:t>235. All'onere derivante dall'applicazione del comma 232 si provvede annullamente utilizzando le disponibilità del capitolo 110 dello stato di previsione della spesa dell'Amministrazione autonoma dei monopoli di Stato nella misura resa necessaria dal numero delle unità che transitano alle dipendenze dell'Amministrazione finanziaria.</w:t>
      </w:r>
    </w:p>
    <w:p>
      <w:pPr>
        <w:pStyle w:val="Normal"/>
        <w:rPr>
          <w:rFonts w:ascii="Times New Roman" w:hAnsi="Times New Roman" w:cs="Times New Roman"/>
          <w:sz w:val="18"/>
          <w:szCs w:val="18"/>
        </w:rPr>
      </w:pPr>
      <w:r>
        <w:rPr>
          <w:rFonts w:cs="Times New Roman" w:ascii="Times New Roman" w:hAnsi="Times New Roman"/>
          <w:sz w:val="18"/>
          <w:szCs w:val="18"/>
        </w:rPr>
        <w:t>236. La somma di cui al comma 235 dovrà essere versata ad apposito capitolo dello stato di previsione dell'entrata ai fini della sua iscrizione al capitolo 1027 dello stato di previsione del Ministero delle finanze per ciascun anno finanziario. Il Ministro del tesoro è autorizzato ad apportare, con propri decreti, le occorrenti variazioni di bilancio.</w:t>
      </w:r>
    </w:p>
    <w:p>
      <w:pPr>
        <w:pStyle w:val="Normal"/>
        <w:rPr>
          <w:rFonts w:ascii="Times New Roman" w:hAnsi="Times New Roman" w:cs="Times New Roman"/>
          <w:sz w:val="18"/>
          <w:szCs w:val="18"/>
        </w:rPr>
      </w:pPr>
      <w:r>
        <w:rPr>
          <w:rFonts w:cs="Times New Roman" w:ascii="Times New Roman" w:hAnsi="Times New Roman"/>
          <w:sz w:val="18"/>
          <w:szCs w:val="18"/>
        </w:rPr>
        <w:t>237. Gli enti pubblici e le persone giuridiche private che gestiscono forme di previdenza obbligatoria e che riscuotono i fondi destinati per legge all'Associazione nazionale mutilati ed invalidi del lavoro (ANMIL), all'Ente nazionale assistenza orfani lavoratori italiani (ENAOLI) ed all'Opera nazionale pensionati d'Italia (ONPI), ad eccezione dell'INPS e dell'INAIL per i quali continuano ad applicarsi le disposizioni di cui all'articolo 1-duodecies del decreto-legge 18 agosto 1978, n. 481, convertito, con modificazioni, dalla legge 21 ottobre 1978, n. 641, e successive modificazioni, provvedono a trasferire detti fondi, riscossi fino al 31 marzo 1979, al Ministero del tesoro - Ragioneria generale dello Stato - Ispettorato generale per gli affari e per la gestione del patrimonio degli enti disciolti. I fondi riscossi successivamente alla predetta data del 31 marzo 1979 sono versati all'entrata del bilancio dello Stato e restano acquisiti all'Erario.</w:t>
      </w:r>
    </w:p>
    <w:p>
      <w:pPr>
        <w:pStyle w:val="Normal"/>
        <w:rPr>
          <w:rFonts w:ascii="Times New Roman" w:hAnsi="Times New Roman" w:cs="Times New Roman"/>
          <w:i/>
          <w:i/>
          <w:iCs/>
          <w:sz w:val="18"/>
          <w:szCs w:val="18"/>
        </w:rPr>
      </w:pPr>
      <w:r>
        <w:rPr>
          <w:rFonts w:cs="Times New Roman" w:ascii="Times New Roman" w:hAnsi="Times New Roman"/>
          <w:i/>
          <w:iCs/>
          <w:sz w:val="18"/>
          <w:szCs w:val="18"/>
        </w:rPr>
        <w:t>238. (COMMA ABROGATO DAL D.L. 13 SETTEMBRE 1996, N. 473)</w:t>
      </w:r>
    </w:p>
    <w:p>
      <w:pPr>
        <w:pStyle w:val="Normal"/>
        <w:rPr>
          <w:rFonts w:ascii="Times New Roman" w:hAnsi="Times New Roman" w:cs="Times New Roman"/>
          <w:sz w:val="18"/>
          <w:szCs w:val="18"/>
        </w:rPr>
      </w:pPr>
      <w:r>
        <w:rPr>
          <w:rFonts w:cs="Times New Roman" w:ascii="Times New Roman" w:hAnsi="Times New Roman"/>
          <w:sz w:val="18"/>
          <w:szCs w:val="18"/>
        </w:rPr>
        <w:t>239. Ai fini del contenimento del limite massimo del saldo netto da finanziare per gli anni 1996, 1997 e 1998, con provvedimenti da adottare entro il 31 dicembre 1995 saranno adottate misure selettive di riduzione di spesa in misura complessiva non inferiore a lire</w:t>
      </w:r>
    </w:p>
    <w:p>
      <w:pPr>
        <w:pStyle w:val="Normal"/>
        <w:rPr>
          <w:rFonts w:ascii="Times New Roman" w:hAnsi="Times New Roman" w:cs="Times New Roman"/>
          <w:sz w:val="18"/>
          <w:szCs w:val="18"/>
        </w:rPr>
      </w:pPr>
      <w:r>
        <w:rPr>
          <w:rFonts w:cs="Times New Roman" w:ascii="Times New Roman" w:hAnsi="Times New Roman"/>
          <w:sz w:val="18"/>
          <w:szCs w:val="18"/>
        </w:rPr>
        <w:t>5.285 miliardi per l'anno 1996, a lire 3.500 miliardi per l'anno 1997 e a lire 3.500 miliardi per l'anno 1998. Tali importi sono iscritti ai sensi dell'articolo 11-bis, comma 2, della legge 5 agosto 1978, n. 468, introdotto dall'articolo 6 della legge 23 agosto 1988, n. 362.</w:t>
      </w:r>
    </w:p>
    <w:p>
      <w:pPr>
        <w:pStyle w:val="Normal"/>
        <w:rPr>
          <w:rFonts w:ascii="Times New Roman" w:hAnsi="Times New Roman" w:cs="Times New Roman"/>
          <w:i/>
          <w:i/>
          <w:iCs/>
          <w:sz w:val="18"/>
          <w:szCs w:val="18"/>
        </w:rPr>
      </w:pPr>
      <w:r>
        <w:rPr>
          <w:rFonts w:cs="Times New Roman" w:ascii="Times New Roman" w:hAnsi="Times New Roman"/>
          <w:i/>
          <w:iCs/>
          <w:sz w:val="18"/>
          <w:szCs w:val="18"/>
        </w:rPr>
        <w:t>240. (COMMA ABROGATO DAL D.L. 13 SETTEMBRE 1996, N. 473)</w:t>
      </w:r>
    </w:p>
    <w:p>
      <w:pPr>
        <w:pStyle w:val="Normal"/>
        <w:rPr>
          <w:rFonts w:ascii="Times New Roman" w:hAnsi="Times New Roman" w:cs="Times New Roman"/>
          <w:sz w:val="18"/>
          <w:szCs w:val="18"/>
        </w:rPr>
      </w:pPr>
      <w:r>
        <w:rPr>
          <w:rFonts w:cs="Times New Roman" w:ascii="Times New Roman" w:hAnsi="Times New Roman"/>
          <w:sz w:val="18"/>
          <w:szCs w:val="18"/>
        </w:rPr>
        <w:t>241. Le entrate di cui ai commi 82 e seguenti del presente articolo e gli effetti finanziaria derivanti dai provvedimenti da emanare ai sensi del comma 239 sono destinati all'erario e concorrono alla copertura degli oneri per il servizio del debito pubblico, nonché alla realizzazione delle linee di politica economica e finanziaria in funzione degli impegni di riequilibrio del bilancio assunti in sede comunitaria. Con decreto del Ministro delle finanze, di concerto con il Ministro del tesoro, da emanare entro novanta giorni dalla data di entrata in vigore della presente legge, saranno definite, ove necessarie, le modalità per l'attuazione di quanto previsto dal presente comma. (35) 242. Qualora il fabbisogno di cassa indicato nella relazione sulla stima del fabbisogno del settore statale per l'anno 1996, di cui all'articolo 30, comma 1, della legge 5 agosto 1978, n. 468, e successive modificazioni, risulti superiore a quello previsto dalla relazione previsionale e programmatica per il medesimo anno 1996, il Governo promuove, entro il 15 maggio 1996, provvedimenti selettivi di riduzione di spesa volti a ricondurre il fabbisogno medesimo nei limiti programmati.</w:t>
      </w:r>
    </w:p>
    <w:p>
      <w:pPr>
        <w:pStyle w:val="Normal"/>
        <w:rPr>
          <w:rFonts w:ascii="Times New Roman" w:hAnsi="Times New Roman" w:cs="Times New Roman"/>
          <w:sz w:val="18"/>
          <w:szCs w:val="18"/>
        </w:rPr>
      </w:pPr>
      <w:r>
        <w:rPr>
          <w:rFonts w:cs="Times New Roman" w:ascii="Times New Roman" w:hAnsi="Times New Roman"/>
          <w:sz w:val="18"/>
          <w:szCs w:val="18"/>
        </w:rPr>
        <w:t>243. Le disposizioni della presente legge sono applicabili nelle regioni a statuto speciale e nelle province autonome di Trento e di Bolzano in quanto non in contrasto con le norme dei rispettivi Statuti e con le relative norme di attuazione.</w:t>
      </w:r>
    </w:p>
    <w:p>
      <w:pPr>
        <w:pStyle w:val="Normal"/>
        <w:rPr>
          <w:rFonts w:ascii="Times New Roman" w:hAnsi="Times New Roman" w:cs="Times New Roman"/>
          <w:sz w:val="18"/>
          <w:szCs w:val="18"/>
        </w:rPr>
      </w:pPr>
      <w:r>
        <w:rPr>
          <w:rFonts w:cs="Times New Roman" w:ascii="Times New Roman" w:hAnsi="Times New Roman"/>
          <w:sz w:val="18"/>
          <w:szCs w:val="18"/>
        </w:rPr>
        <w:t>244. Le disposizioni della presente legge si applicano con decorrenza dal 1 gennaio 1996.</w:t>
      </w:r>
    </w:p>
    <w:p>
      <w:pPr>
        <w:pStyle w:val="Normal"/>
        <w:rPr>
          <w:rFonts w:ascii="Times New Roman" w:hAnsi="Times New Roman" w:cs="Times New Roman"/>
          <w:sz w:val="18"/>
          <w:szCs w:val="18"/>
        </w:rPr>
      </w:pPr>
      <w:r>
        <w:rPr>
          <w:rFonts w:cs="Times New Roman" w:ascii="Times New Roman" w:hAnsi="Times New Roman"/>
          <w:sz w:val="18"/>
          <w:szCs w:val="18"/>
        </w:rPr>
        <w:t>La presente legge, munita del sigillo dello Stato, sarà inserita nella Raccolta ufficiale degli atti normativi della Repubblica italiana. È fatto obbligo a chiunque spetti di osservarla e di farla osservare come legge dello Stato.</w:t>
      </w:r>
    </w:p>
    <w:p>
      <w:pPr>
        <w:pStyle w:val="Normal"/>
        <w:rPr>
          <w:rFonts w:ascii="Times New Roman" w:hAnsi="Times New Roman" w:cs="Times New Roman"/>
          <w:sz w:val="18"/>
          <w:szCs w:val="18"/>
        </w:rPr>
      </w:pPr>
      <w:r>
        <w:rPr>
          <w:rFonts w:cs="Times New Roman" w:ascii="Times New Roman" w:hAnsi="Times New Roman"/>
          <w:sz w:val="18"/>
          <w:szCs w:val="18"/>
        </w:rPr>
        <w:t>Data a Roma, addì 28 dicembre 1995</w:t>
      </w:r>
    </w:p>
    <w:p>
      <w:pPr>
        <w:pStyle w:val="Normal"/>
        <w:rPr>
          <w:rFonts w:ascii="Times New Roman" w:hAnsi="Times New Roman" w:cs="Times New Roman"/>
          <w:i/>
          <w:i/>
          <w:iCs/>
          <w:sz w:val="18"/>
          <w:szCs w:val="18"/>
        </w:rPr>
      </w:pPr>
      <w:r>
        <w:rPr>
          <w:rFonts w:cs="Times New Roman" w:ascii="Times New Roman" w:hAnsi="Times New Roman"/>
          <w:i/>
          <w:iCs/>
          <w:sz w:val="18"/>
          <w:szCs w:val="18"/>
        </w:rPr>
        <w:t>------------------ AGGIORNAMENTO (3) Il D.L. 20 giugno 1996, n. 323, nel testo introdotto dalla legge di conversione 8 agosto 1996, n. 425 ha disposto che "il termine previsto dal presente articolo 3, comma 129, è differito al 15 luglio 1996." ------------------ AGGIORNAMENTO (10) La legge 23 dicembre 1996, n. 662 ha disposto che "per l'anno 1998, il fondo perequativo di cui al comma 2 del presente articolo è ridotto di un importo pari al 6 per cento dell'ammontare deitrasferimenti soppressi di cui alla colonna a) della tabella C allegata alla presente legge, fino alla concorrenza delle singole quote di fondo perequativo spettanti".</w:t>
      </w:r>
    </w:p>
    <w:p>
      <w:pPr>
        <w:pStyle w:val="Normal"/>
        <w:rPr>
          <w:rFonts w:ascii="Times New Roman" w:hAnsi="Times New Roman" w:cs="Times New Roman"/>
          <w:i/>
          <w:i/>
          <w:iCs/>
          <w:sz w:val="18"/>
          <w:szCs w:val="18"/>
        </w:rPr>
      </w:pPr>
      <w:r>
        <w:rPr>
          <w:rFonts w:cs="Times New Roman" w:ascii="Times New Roman" w:hAnsi="Times New Roman"/>
          <w:i/>
          <w:iCs/>
          <w:sz w:val="18"/>
          <w:szCs w:val="18"/>
        </w:rPr>
        <w:t>------------------ AGGIORNAMENTO (11) Il D.L. 31 dicembre 1996, n. 669, nel testo introdotto dalla legge di conversione 28 febbraio 1997, n. 30 ha disposto che "in deroga a quanto disposto dal comma 12 del presente articolo, gli introiti di cui all'articolo 4, comma 1, lettera a) dello stesso D.L. 669/96, relativi ai prodotti immessi in consumo nei primi quindici giorni del mese di gennaio 1997, sono versati interamente all'erario".</w:t>
      </w:r>
    </w:p>
    <w:p>
      <w:pPr>
        <w:pStyle w:val="Normal"/>
        <w:rPr>
          <w:rFonts w:ascii="Times New Roman" w:hAnsi="Times New Roman" w:cs="Times New Roman"/>
          <w:i/>
          <w:i/>
          <w:iCs/>
          <w:sz w:val="18"/>
          <w:szCs w:val="18"/>
        </w:rPr>
      </w:pPr>
      <w:r>
        <w:rPr>
          <w:rFonts w:cs="Times New Roman" w:ascii="Times New Roman" w:hAnsi="Times New Roman"/>
          <w:i/>
          <w:iCs/>
          <w:sz w:val="18"/>
          <w:szCs w:val="18"/>
        </w:rPr>
        <w:t>------------------ AGGIORNAMENTO (17) Il D.Lgs. 15 dicembre 1997, n. 446 ha disposto che "a decorrere dall'anno 1999, il Fondo perequativo di cui al comma 2 del presente articolo 3, è soppresso"; "a decorrere dall'anno 1998 cessano le anticipazioni straordinarie di cassa di cui al comma 4 del presente articolo 3"; "dal 1 gennaio 1999 è abolita l'addizionale provinciale".</w:t>
      </w:r>
    </w:p>
    <w:p>
      <w:pPr>
        <w:pStyle w:val="Normal"/>
        <w:rPr>
          <w:rFonts w:ascii="Times New Roman" w:hAnsi="Times New Roman" w:cs="Times New Roman"/>
          <w:i/>
          <w:i/>
          <w:iCs/>
          <w:sz w:val="18"/>
          <w:szCs w:val="18"/>
        </w:rPr>
      </w:pPr>
      <w:r>
        <w:rPr>
          <w:rFonts w:cs="Times New Roman" w:ascii="Times New Roman" w:hAnsi="Times New Roman"/>
          <w:i/>
          <w:iCs/>
          <w:sz w:val="18"/>
          <w:szCs w:val="18"/>
        </w:rPr>
        <w:t>------------------ AGGIORNAMENTO (24) La L. 2 dicembre 1998, n. 423 ha disposto che "per assicurare la continuità degli interventi pubblici nel settore agricolo e forestale, ad integrazione dello stanziamento previsto dal presente articolo 3, comma 8, eautorizzata la spesa di lire 391 miliardi nel 1998. L'importo suddetto, su proposta del Ministro per le politiche agricole, sentita la conferenza permanente per i rapporti tra lo Stato, le regioni e le province autonome di Trento e di Bolzano, ed acquisito il parere delle competenti commissioni della Camera dei deputati e del Senato della Repubblica, entro trenta giorni dalla data di entrata in vigore della presente legge, è destinato dal CIPE per il finanziamento di programmi interregionali o azioni comuni adottati dalle regioni e dalle province autonome, per la copertura delle rate dei mutui di miglioramento fondiario, contratti dalle regioni in applicazione dell'articolo 18 della legge 27 dicembre 1977, n. 984, scadenti nel 1998, e per le attività realizzate dal Ministero per le politiche agricole, di cui all'articolo 2 del decreto legislativo 4 giugno 1997, n. 143, nonché per il finanziamento dei regimi di aiuto previsti dal decreto legislativo 30 aprile 1998, n. 173, emanato in attuazione dell'articolo 55, comma 14, della legge 27 dicembre 1997, n. 449".</w:t>
      </w:r>
    </w:p>
    <w:p>
      <w:pPr>
        <w:pStyle w:val="Normal"/>
        <w:rPr>
          <w:rFonts w:ascii="Times New Roman" w:hAnsi="Times New Roman" w:cs="Times New Roman"/>
          <w:i/>
          <w:i/>
          <w:iCs/>
          <w:sz w:val="18"/>
          <w:szCs w:val="18"/>
        </w:rPr>
      </w:pPr>
      <w:r>
        <w:rPr>
          <w:rFonts w:cs="Times New Roman" w:ascii="Times New Roman" w:hAnsi="Times New Roman"/>
          <w:i/>
          <w:iCs/>
          <w:sz w:val="18"/>
          <w:szCs w:val="18"/>
        </w:rPr>
        <w:t>------------------ AGGIORNAMENTO (31) Il D.Lgs. 18 febbraio 2000, n. 56 ha disposto che "a decorrere dall'anno 2001, la quota dell'accisa spettante alle regioni a statuto ordinario ai sensi del comma 12 del suddetto articolo, è elevata da lire 242 a lire 250 per ciascun litro di benzina venduta".</w:t>
      </w:r>
    </w:p>
    <w:p>
      <w:pPr>
        <w:pStyle w:val="Normal"/>
        <w:rPr>
          <w:rFonts w:ascii="Times New Roman" w:hAnsi="Times New Roman" w:cs="Times New Roman"/>
          <w:i/>
          <w:i/>
          <w:iCs/>
          <w:sz w:val="18"/>
          <w:szCs w:val="18"/>
        </w:rPr>
      </w:pPr>
      <w:r>
        <w:rPr>
          <w:rFonts w:cs="Times New Roman" w:ascii="Times New Roman" w:hAnsi="Times New Roman"/>
          <w:i/>
          <w:iCs/>
          <w:sz w:val="18"/>
          <w:szCs w:val="18"/>
        </w:rPr>
        <w:t>------------------ AGGIORNAMENTO (35) La Corte Costituzionale, con la sentenza 12-25 luglio 2001, n. 288 (in G.U. 1a s.s. 1/8/2001, n. 30) ha dichiarato l'illegittimità costituzionale del comma 241, secondo periodo, del presente art. 3 "nella parte in cui detta disposizione, nello stabilire che le modalità della sua attuazione sono definite con decreto del Ministro delle finanze, di concerto con il Ministro del tesoro, non prevede la partecipazione della Regione Sicilia al relativo procedimento".</w:t>
      </w:r>
    </w:p>
    <w:p>
      <w:pPr>
        <w:pStyle w:val="Normal"/>
        <w:rPr>
          <w:rFonts w:ascii="Times New Roman" w:hAnsi="Times New Roman" w:cs="Times New Roman"/>
          <w:i/>
          <w:i/>
          <w:iCs/>
          <w:sz w:val="18"/>
          <w:szCs w:val="18"/>
        </w:rPr>
      </w:pPr>
      <w:r>
        <w:rPr>
          <w:rFonts w:cs="Times New Roman" w:ascii="Times New Roman" w:hAnsi="Times New Roman"/>
          <w:i/>
          <w:iCs/>
          <w:sz w:val="18"/>
          <w:szCs w:val="18"/>
        </w:rPr>
        <w:t>------------------ AGGIORNAMENTO (38) La Corte Costituzionale, con sentenza 9-16 maggio 2002, n. 194 (in G.U. 1a s.s. 22/5/2002, n. 20) ha dichiarato l'illegittimità cotituzionale dei commi 205, 206 e 207 del presente articolo.</w:t>
      </w:r>
    </w:p>
    <w:p>
      <w:pPr>
        <w:pStyle w:val="Normal"/>
        <w:rPr>
          <w:rFonts w:ascii="Times New Roman" w:hAnsi="Times New Roman" w:cs="Times New Roman"/>
          <w:sz w:val="18"/>
          <w:szCs w:val="18"/>
        </w:rPr>
      </w:pPr>
      <w:r>
        <w:rPr>
          <w:rFonts w:cs="Times New Roman" w:ascii="Times New Roman" w:hAnsi="Times New Roman"/>
          <w:sz w:val="18"/>
          <w:szCs w:val="18"/>
        </w:rPr>
        <w:t xml:space="preserve">Data a Roma, addì 28 dicembre 1995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ggiornament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t>1 - Il D.Lgs 28 marzo 1996, n. 207 (in G.U. 24/4/1996 n. 96) ha modificato l'art. 2, comma 3.</w:t>
      </w:r>
    </w:p>
    <w:p>
      <w:pPr>
        <w:pStyle w:val="Normal"/>
        <w:rPr>
          <w:rFonts w:ascii="Times New Roman" w:hAnsi="Times New Roman" w:cs="Times New Roman"/>
          <w:i/>
          <w:i/>
          <w:iCs/>
          <w:sz w:val="18"/>
          <w:szCs w:val="18"/>
        </w:rPr>
      </w:pPr>
      <w:r>
        <w:rPr>
          <w:rFonts w:cs="Times New Roman" w:ascii="Times New Roman" w:hAnsi="Times New Roman"/>
          <w:i/>
          <w:iCs/>
          <w:sz w:val="18"/>
          <w:szCs w:val="18"/>
        </w:rPr>
        <w:t>2 - Il D.L. 17 maggio 1996, n. 280 (in G.U. 21/5/1996 n. 117) nel testo introdotto dalla legge di conversione 18 luglio 1996 n. 382 (in G.U. 20/7/1996, n. 169) ha modificato (con l'art. 1) l'art. 2, comma 5.</w:t>
      </w:r>
    </w:p>
    <w:p>
      <w:pPr>
        <w:pStyle w:val="Normal"/>
        <w:rPr>
          <w:rFonts w:ascii="Times New Roman" w:hAnsi="Times New Roman" w:cs="Times New Roman"/>
          <w:i/>
          <w:i/>
          <w:iCs/>
          <w:sz w:val="18"/>
          <w:szCs w:val="18"/>
        </w:rPr>
      </w:pPr>
      <w:r>
        <w:rPr>
          <w:rFonts w:cs="Times New Roman" w:ascii="Times New Roman" w:hAnsi="Times New Roman"/>
          <w:i/>
          <w:iCs/>
          <w:sz w:val="18"/>
          <w:szCs w:val="18"/>
        </w:rPr>
        <w:t>3 - Il D.L. 20 giugno 1996, n. 323 (in G.U. 20/6/1996 n. 143), nel testo introdotto dalla legge di conversione 8 agosto 1996, n. 425, (in G.U. 16/8/1996 n. 191), ha disposto la modifica degli artt. 2 e 3.</w:t>
      </w:r>
    </w:p>
    <w:p>
      <w:pPr>
        <w:pStyle w:val="Normal"/>
        <w:rPr>
          <w:rFonts w:ascii="Times New Roman" w:hAnsi="Times New Roman" w:cs="Times New Roman"/>
          <w:i/>
          <w:i/>
          <w:iCs/>
          <w:sz w:val="18"/>
          <w:szCs w:val="18"/>
        </w:rPr>
      </w:pPr>
      <w:r>
        <w:rPr>
          <w:rFonts w:cs="Times New Roman" w:ascii="Times New Roman" w:hAnsi="Times New Roman"/>
          <w:i/>
          <w:iCs/>
          <w:sz w:val="18"/>
          <w:szCs w:val="18"/>
        </w:rPr>
        <w:t>4 - Il D.L. 1 luglio 1996, n. 347 (in G.U. 2/7/1996 n. 153), conv. in legge 8 agosto 1996, n. 426, (in G.U. 17/8/1996 n. 192), ha disposto la modifica dell'art. 1.</w:t>
      </w:r>
    </w:p>
    <w:p>
      <w:pPr>
        <w:pStyle w:val="Normal"/>
        <w:rPr>
          <w:rFonts w:ascii="Times New Roman" w:hAnsi="Times New Roman" w:cs="Times New Roman"/>
          <w:i/>
          <w:i/>
          <w:iCs/>
          <w:sz w:val="18"/>
          <w:szCs w:val="18"/>
        </w:rPr>
      </w:pPr>
      <w:r>
        <w:rPr>
          <w:rFonts w:cs="Times New Roman" w:ascii="Times New Roman" w:hAnsi="Times New Roman"/>
          <w:i/>
          <w:iCs/>
          <w:sz w:val="18"/>
          <w:szCs w:val="18"/>
        </w:rPr>
        <w:t>5 - Il D.L. 8 agosto 1996, n. 437 (in G.U. 26/8/1996 n. 199), nel testo introdotto dalla legge di conversione 24 ottobre 1996, n. 556, (in G.U. 25/10/1996 n. 251), ha disposto (con gli artt. 7, 8, 12 e 13) la modifica dell'art. 3.</w:t>
      </w:r>
    </w:p>
    <w:p>
      <w:pPr>
        <w:pStyle w:val="Normal"/>
        <w:rPr>
          <w:rFonts w:ascii="Times New Roman" w:hAnsi="Times New Roman" w:cs="Times New Roman"/>
          <w:i/>
          <w:i/>
          <w:iCs/>
          <w:sz w:val="18"/>
          <w:szCs w:val="18"/>
        </w:rPr>
      </w:pPr>
      <w:r>
        <w:rPr>
          <w:rFonts w:cs="Times New Roman" w:ascii="Times New Roman" w:hAnsi="Times New Roman"/>
          <w:i/>
          <w:iCs/>
          <w:sz w:val="18"/>
          <w:szCs w:val="18"/>
        </w:rPr>
        <w:t>6 - Il d.l. 13 settembre 1996, n. 473 (in G.U. 14/9/1996 n. 216) nel testo introdotto dalla legge di conversione 14 novembre 1996, n. 577 (in G.U. 14/11/1996, n. 267) ha disposto l'abrogazione dei commi 238 e 240 dell'art. 3.</w:t>
      </w:r>
    </w:p>
    <w:p>
      <w:pPr>
        <w:pStyle w:val="Normal"/>
        <w:rPr>
          <w:rFonts w:ascii="Times New Roman" w:hAnsi="Times New Roman" w:cs="Times New Roman"/>
          <w:i/>
          <w:i/>
          <w:iCs/>
          <w:sz w:val="18"/>
          <w:szCs w:val="18"/>
        </w:rPr>
      </w:pPr>
      <w:r>
        <w:rPr>
          <w:rFonts w:cs="Times New Roman" w:ascii="Times New Roman" w:hAnsi="Times New Roman"/>
          <w:i/>
          <w:iCs/>
          <w:sz w:val="18"/>
          <w:szCs w:val="18"/>
        </w:rPr>
        <w:t>7 - Il D.L. 28 settembre 1996, n. 504 (in G.U. 28/9/1996 n. 228) convertito con legge 27 novembre 1996, n. 602 (in G.U. 27/11/1996, n. 278) ha modificato (con l'art. 3) l'art. 2, comma 41.</w:t>
      </w:r>
    </w:p>
    <w:p>
      <w:pPr>
        <w:pStyle w:val="Normal"/>
        <w:rPr>
          <w:rFonts w:ascii="Times New Roman" w:hAnsi="Times New Roman" w:cs="Times New Roman"/>
          <w:i/>
          <w:i/>
          <w:iCs/>
          <w:sz w:val="18"/>
          <w:szCs w:val="18"/>
        </w:rPr>
      </w:pPr>
      <w:r>
        <w:rPr>
          <w:rFonts w:cs="Times New Roman" w:ascii="Times New Roman" w:hAnsi="Times New Roman"/>
          <w:i/>
          <w:iCs/>
          <w:sz w:val="18"/>
          <w:szCs w:val="18"/>
        </w:rPr>
        <w:t>8 - Il D.L. 1 ottobre 1996, n. 510 (in G.U. 2/10/1996 n. 231), nel testo introdotto dalla legge di conversione 28 novembre 1996, n. 608, (in S.O. n. 209 relativo alla G.U. 30/11/1996 n. 281), ha disposto (con l'art. 4) la modifica dell'art. 2, comma 22.</w:t>
      </w:r>
    </w:p>
    <w:p>
      <w:pPr>
        <w:pStyle w:val="Normal"/>
        <w:rPr>
          <w:rFonts w:ascii="Times New Roman" w:hAnsi="Times New Roman" w:cs="Times New Roman"/>
          <w:i/>
          <w:i/>
          <w:iCs/>
          <w:sz w:val="18"/>
          <w:szCs w:val="18"/>
        </w:rPr>
      </w:pPr>
      <w:r>
        <w:rPr>
          <w:rFonts w:cs="Times New Roman" w:ascii="Times New Roman" w:hAnsi="Times New Roman"/>
          <w:i/>
          <w:iCs/>
          <w:sz w:val="18"/>
          <w:szCs w:val="18"/>
        </w:rPr>
        <w:t>8a - Il D.L. 21 ottobre 1996, n. 536 (in G.U. 22/10/1996 n. 248), convertito con L. 23 dicembre 1996, n. 648, (in G.U. 23/12/1996 n. 300), ha disposto (con l'art. 1) la modifica dell'art. 2, comma 11-bis.</w:t>
      </w:r>
    </w:p>
    <w:p>
      <w:pPr>
        <w:pStyle w:val="Normal"/>
        <w:rPr>
          <w:rFonts w:ascii="Times New Roman" w:hAnsi="Times New Roman" w:cs="Times New Roman"/>
          <w:i/>
          <w:i/>
          <w:iCs/>
          <w:sz w:val="18"/>
          <w:szCs w:val="18"/>
        </w:rPr>
      </w:pPr>
      <w:r>
        <w:rPr>
          <w:rFonts w:cs="Times New Roman" w:ascii="Times New Roman" w:hAnsi="Times New Roman"/>
          <w:i/>
          <w:iCs/>
          <w:sz w:val="18"/>
          <w:szCs w:val="18"/>
        </w:rPr>
        <w:t>9 - Il D.L. 23 ottobre 1996, n. 545 (in G.U. 23/10/1996 n. 249), nel testo introdotto dalla legge di conversione 23 dicembre 1996, n. 650, (in G.U. 23/12/1996 n. 300), ha disposto (con l'art. 1) la modifica dell'art. 2, comma 32.</w:t>
      </w:r>
    </w:p>
    <w:p>
      <w:pPr>
        <w:pStyle w:val="Normal"/>
        <w:rPr>
          <w:rFonts w:ascii="Times New Roman" w:hAnsi="Times New Roman" w:cs="Times New Roman"/>
          <w:i/>
          <w:i/>
          <w:iCs/>
          <w:sz w:val="18"/>
          <w:szCs w:val="18"/>
        </w:rPr>
      </w:pPr>
      <w:r>
        <w:rPr>
          <w:rFonts w:cs="Times New Roman" w:ascii="Times New Roman" w:hAnsi="Times New Roman"/>
          <w:i/>
          <w:iCs/>
          <w:sz w:val="18"/>
          <w:szCs w:val="18"/>
        </w:rPr>
        <w:t>10 - La L. 23 dicembre 1996, n. 662 (in S.O. n. 233 relativo alla G.U. 28/12/1996 n. 303) ha modificato (con gli artt. 1, 2 e 3) gli artt. 1 (commi 30, 66 e 82), 2 (commi 26, 27 e 28) e 3 (commi 2, 30, 39, 76, 78-bis, 79, 80, 81 e 194).</w:t>
      </w:r>
    </w:p>
    <w:p>
      <w:pPr>
        <w:pStyle w:val="Normal"/>
        <w:rPr>
          <w:rFonts w:ascii="Times New Roman" w:hAnsi="Times New Roman" w:cs="Times New Roman"/>
          <w:i/>
          <w:i/>
          <w:iCs/>
          <w:sz w:val="18"/>
          <w:szCs w:val="18"/>
        </w:rPr>
      </w:pPr>
      <w:r>
        <w:rPr>
          <w:rFonts w:cs="Times New Roman" w:ascii="Times New Roman" w:hAnsi="Times New Roman"/>
          <w:i/>
          <w:iCs/>
          <w:sz w:val="18"/>
          <w:szCs w:val="18"/>
        </w:rPr>
        <w:t>11 - Il D.L. 31 dicembre 1996, n. 669 (in G.U. 31/12/1996 n. 305), nel testo introdotto dalla legge di conversione 28 febbraio 1997, n. 30, (in G.U. 1/3/1997 n. 50), ha disposto (con gli artt. 4 e 6) la modifica dell'art. 3 (commi 12, 206, 207 e 208-bis).</w:t>
      </w:r>
    </w:p>
    <w:p>
      <w:pPr>
        <w:pStyle w:val="Normal"/>
        <w:rPr>
          <w:rFonts w:ascii="Times New Roman" w:hAnsi="Times New Roman" w:cs="Times New Roman"/>
          <w:i/>
          <w:i/>
          <w:iCs/>
          <w:sz w:val="18"/>
          <w:szCs w:val="18"/>
        </w:rPr>
      </w:pPr>
      <w:r>
        <w:rPr>
          <w:rFonts w:cs="Times New Roman" w:ascii="Times New Roman" w:hAnsi="Times New Roman"/>
          <w:i/>
          <w:iCs/>
          <w:sz w:val="18"/>
          <w:szCs w:val="18"/>
        </w:rPr>
        <w:t>12 - La L. 15 marzo 1977, n. 59 (in S.O. n. 56/L alla G.U. 17/3/1997 n. 63) (con l'art. 11) ha modificato l'art. 2, comma 48.</w:t>
      </w:r>
    </w:p>
    <w:p>
      <w:pPr>
        <w:pStyle w:val="Normal"/>
        <w:rPr>
          <w:rFonts w:ascii="Times New Roman" w:hAnsi="Times New Roman" w:cs="Times New Roman"/>
          <w:i/>
          <w:i/>
          <w:iCs/>
          <w:sz w:val="18"/>
          <w:szCs w:val="18"/>
        </w:rPr>
      </w:pPr>
      <w:r>
        <w:rPr>
          <w:rFonts w:cs="Times New Roman" w:ascii="Times New Roman" w:hAnsi="Times New Roman"/>
          <w:i/>
          <w:iCs/>
          <w:sz w:val="18"/>
          <w:szCs w:val="18"/>
        </w:rPr>
        <w:t>13 - La L.15 maggio 1997, n. 127 (in S.O. n. 98/L relativo alla G.U.</w:t>
      </w:r>
    </w:p>
    <w:p>
      <w:pPr>
        <w:pStyle w:val="Normal"/>
        <w:rPr>
          <w:rFonts w:ascii="Times New Roman" w:hAnsi="Times New Roman" w:cs="Times New Roman"/>
          <w:i/>
          <w:i/>
          <w:iCs/>
          <w:sz w:val="18"/>
          <w:szCs w:val="18"/>
        </w:rPr>
      </w:pPr>
      <w:r>
        <w:rPr>
          <w:rFonts w:cs="Times New Roman" w:ascii="Times New Roman" w:hAnsi="Times New Roman"/>
          <w:i/>
          <w:iCs/>
          <w:sz w:val="18"/>
          <w:szCs w:val="18"/>
        </w:rPr>
        <w:t>17/5/1997, n. 113) ha modificato (con gli artt. 6 e 17) gli artt. 1 commi 5, 10, 14, 15, 18 e 3 comma 69.</w:t>
      </w:r>
    </w:p>
    <w:p>
      <w:pPr>
        <w:pStyle w:val="Normal"/>
        <w:rPr>
          <w:rFonts w:ascii="Times New Roman" w:hAnsi="Times New Roman" w:cs="Times New Roman"/>
          <w:i/>
          <w:i/>
          <w:iCs/>
          <w:sz w:val="18"/>
          <w:szCs w:val="18"/>
        </w:rPr>
      </w:pPr>
      <w:r>
        <w:rPr>
          <w:rFonts w:cs="Times New Roman" w:ascii="Times New Roman" w:hAnsi="Times New Roman"/>
          <w:i/>
          <w:iCs/>
          <w:sz w:val="18"/>
          <w:szCs w:val="18"/>
        </w:rPr>
        <w:t>14 - Il D.L. 25 marzo 1997, n. 67 (in G.U. 26/3/1997 n. 71), nel testo introdotto dalla legge di conversione 23 maggio 1997, n. 135, (in G.U. 24/5/1997 n. 119), ha disposto la modifica dell'art. 1.</w:t>
      </w:r>
    </w:p>
    <w:p>
      <w:pPr>
        <w:pStyle w:val="Normal"/>
        <w:rPr>
          <w:rFonts w:ascii="Times New Roman" w:hAnsi="Times New Roman" w:cs="Times New Roman"/>
          <w:i/>
          <w:i/>
          <w:iCs/>
          <w:sz w:val="18"/>
          <w:szCs w:val="18"/>
        </w:rPr>
      </w:pPr>
      <w:r>
        <w:rPr>
          <w:rFonts w:cs="Times New Roman" w:ascii="Times New Roman" w:hAnsi="Times New Roman"/>
          <w:i/>
          <w:iCs/>
          <w:sz w:val="18"/>
          <w:szCs w:val="18"/>
        </w:rPr>
        <w:t>15 - La L. 24 giugno 1997, n. 196 (in S.O. n. 136/L relativo alla G.U. 4/7/1997 n. 154) ha modificato (con l'art. 21) l'art. 2, comma 24.</w:t>
      </w:r>
    </w:p>
    <w:p>
      <w:pPr>
        <w:pStyle w:val="Normal"/>
        <w:rPr>
          <w:rFonts w:ascii="Times New Roman" w:hAnsi="Times New Roman" w:cs="Times New Roman"/>
          <w:i/>
          <w:i/>
          <w:iCs/>
          <w:sz w:val="18"/>
          <w:szCs w:val="18"/>
        </w:rPr>
      </w:pPr>
      <w:r>
        <w:rPr>
          <w:rFonts w:cs="Times New Roman" w:ascii="Times New Roman" w:hAnsi="Times New Roman"/>
          <w:i/>
          <w:iCs/>
          <w:sz w:val="18"/>
          <w:szCs w:val="18"/>
        </w:rPr>
        <w:t>16 - Il D.L. 29 settembre 1997, n. 328 (in G.U. 30/9/1997 n. 228), nel testo introdotto dalla legge di conversione 29 novembre 1997, n. 410, (in G.U. 29/11/1997 n. 279), ha disposto la modifica dell'art. 3, comma 63.</w:t>
      </w:r>
    </w:p>
    <w:p>
      <w:pPr>
        <w:pStyle w:val="Normal"/>
        <w:rPr>
          <w:rFonts w:ascii="Times New Roman" w:hAnsi="Times New Roman" w:cs="Times New Roman"/>
          <w:i/>
          <w:i/>
          <w:iCs/>
          <w:sz w:val="18"/>
          <w:szCs w:val="18"/>
        </w:rPr>
      </w:pPr>
      <w:r>
        <w:rPr>
          <w:rFonts w:cs="Times New Roman" w:ascii="Times New Roman" w:hAnsi="Times New Roman"/>
          <w:i/>
          <w:iCs/>
          <w:sz w:val="18"/>
          <w:szCs w:val="18"/>
        </w:rPr>
        <w:t>17 - Il D.Lgs 15 dicembre 1997, n. 446 (in S.O. n. 252/L relativo alla G.U. 23/12/1997 n. 298) ha modificato (con gli articoli 42 e 51) l'art. 3, commi 2, 4 e 48.</w:t>
      </w:r>
    </w:p>
    <w:p>
      <w:pPr>
        <w:pStyle w:val="Normal"/>
        <w:rPr>
          <w:rFonts w:ascii="Times New Roman" w:hAnsi="Times New Roman" w:cs="Times New Roman"/>
          <w:i/>
          <w:i/>
          <w:iCs/>
          <w:sz w:val="18"/>
          <w:szCs w:val="18"/>
        </w:rPr>
      </w:pPr>
      <w:r>
        <w:rPr>
          <w:rFonts w:cs="Times New Roman" w:ascii="Times New Roman" w:hAnsi="Times New Roman"/>
          <w:i/>
          <w:iCs/>
          <w:sz w:val="18"/>
          <w:szCs w:val="18"/>
        </w:rPr>
        <w:t>18 - Il D.Lgs 18 dicembre 1997, n. 473 (in S.O. n. 4/L relativo alla G.U. 8/1/1998 n. 5) ha sostituito (con l'art. 15) l'art. 3, comma 31.</w:t>
      </w:r>
    </w:p>
    <w:p>
      <w:pPr>
        <w:pStyle w:val="Normal"/>
        <w:rPr>
          <w:rFonts w:ascii="Times New Roman" w:hAnsi="Times New Roman" w:cs="Times New Roman"/>
          <w:i/>
          <w:i/>
          <w:iCs/>
          <w:sz w:val="18"/>
          <w:szCs w:val="18"/>
        </w:rPr>
      </w:pPr>
      <w:r>
        <w:rPr>
          <w:rFonts w:cs="Times New Roman" w:ascii="Times New Roman" w:hAnsi="Times New Roman"/>
          <w:i/>
          <w:iCs/>
          <w:sz w:val="18"/>
          <w:szCs w:val="18"/>
        </w:rPr>
        <w:t>19 - Il D.Lgs 29 aprile 1998, n. 124 (in G.U. 30/4/1998 n. 99) ha abrogato (con l'art. 8) l'art. 2, comma 2.</w:t>
      </w:r>
    </w:p>
    <w:p>
      <w:pPr>
        <w:pStyle w:val="Normal"/>
        <w:rPr>
          <w:rFonts w:ascii="Times New Roman" w:hAnsi="Times New Roman" w:cs="Times New Roman"/>
          <w:i/>
          <w:i/>
          <w:iCs/>
          <w:sz w:val="18"/>
          <w:szCs w:val="18"/>
        </w:rPr>
      </w:pPr>
      <w:r>
        <w:rPr>
          <w:rFonts w:cs="Times New Roman" w:ascii="Times New Roman" w:hAnsi="Times New Roman"/>
          <w:i/>
          <w:iCs/>
          <w:sz w:val="18"/>
          <w:szCs w:val="18"/>
        </w:rPr>
        <w:t>20 - La L. 11 luglio 1998, n. 224 (in G.U. 13/7/1998 n. 161) ha modificato (con l'art. 2) l'art. 2, comma 29.</w:t>
      </w:r>
    </w:p>
    <w:p>
      <w:pPr>
        <w:pStyle w:val="Normal"/>
        <w:rPr>
          <w:rFonts w:ascii="Times New Roman" w:hAnsi="Times New Roman" w:cs="Times New Roman"/>
          <w:i/>
          <w:i/>
          <w:iCs/>
          <w:sz w:val="18"/>
          <w:szCs w:val="18"/>
        </w:rPr>
      </w:pPr>
      <w:r>
        <w:rPr>
          <w:rFonts w:cs="Times New Roman" w:ascii="Times New Roman" w:hAnsi="Times New Roman"/>
          <w:i/>
          <w:iCs/>
          <w:sz w:val="18"/>
          <w:szCs w:val="18"/>
        </w:rPr>
        <w:t>21 - Il D.P.R. 18 giugno 1998, n. 233 (in G.U. 16/7/1998 n. 164) ha abrogato (con l'art. 8) l'art. 1, comma 22.</w:t>
      </w:r>
    </w:p>
    <w:p>
      <w:pPr>
        <w:pStyle w:val="Normal"/>
        <w:rPr>
          <w:rFonts w:ascii="Times New Roman" w:hAnsi="Times New Roman" w:cs="Times New Roman"/>
          <w:i/>
          <w:i/>
          <w:iCs/>
          <w:sz w:val="18"/>
          <w:szCs w:val="18"/>
        </w:rPr>
      </w:pPr>
      <w:r>
        <w:rPr>
          <w:rFonts w:cs="Times New Roman" w:ascii="Times New Roman" w:hAnsi="Times New Roman"/>
          <w:i/>
          <w:iCs/>
          <w:sz w:val="18"/>
          <w:szCs w:val="18"/>
        </w:rPr>
        <w:t>22 - Il D. 21 maggio 1998, n. 242 (in G.U. 23/7/1998 n. 170) ha modificato (con l'art. 3) l'art. 1, comma 32.</w:t>
      </w:r>
    </w:p>
    <w:p>
      <w:pPr>
        <w:pStyle w:val="Normal"/>
        <w:rPr>
          <w:rFonts w:ascii="Times New Roman" w:hAnsi="Times New Roman" w:cs="Times New Roman"/>
          <w:i/>
          <w:i/>
          <w:iCs/>
          <w:sz w:val="18"/>
          <w:szCs w:val="18"/>
        </w:rPr>
      </w:pPr>
      <w:r>
        <w:rPr>
          <w:rFonts w:cs="Times New Roman" w:ascii="Times New Roman" w:hAnsi="Times New Roman"/>
          <w:i/>
          <w:iCs/>
          <w:sz w:val="18"/>
          <w:szCs w:val="18"/>
        </w:rPr>
        <w:t>23 - La L. 3 agosto 1998, n. 296 (in G.U. 20/8/1998, n. 193) (con l'art. 1) ha disposto la modifica dell'art. 1, commi 40, 41, 42 e 43.</w:t>
      </w:r>
    </w:p>
    <w:p>
      <w:pPr>
        <w:pStyle w:val="Normal"/>
        <w:rPr>
          <w:rFonts w:ascii="Times New Roman" w:hAnsi="Times New Roman" w:cs="Times New Roman"/>
          <w:i/>
          <w:i/>
          <w:iCs/>
          <w:sz w:val="18"/>
          <w:szCs w:val="18"/>
        </w:rPr>
      </w:pPr>
      <w:r>
        <w:rPr>
          <w:rFonts w:cs="Times New Roman" w:ascii="Times New Roman" w:hAnsi="Times New Roman"/>
          <w:i/>
          <w:iCs/>
          <w:sz w:val="18"/>
          <w:szCs w:val="18"/>
        </w:rPr>
        <w:t>24 - La L. 2 dicembre 1998, n. 423 (in G.U. 10/12/1998 n. 288) ha modificato (con l'art. 1) l'art. 3, comma 8.</w:t>
      </w:r>
    </w:p>
    <w:p>
      <w:pPr>
        <w:pStyle w:val="Normal"/>
        <w:rPr>
          <w:rFonts w:ascii="Times New Roman" w:hAnsi="Times New Roman" w:cs="Times New Roman"/>
          <w:i/>
          <w:i/>
          <w:iCs/>
          <w:sz w:val="18"/>
          <w:szCs w:val="18"/>
        </w:rPr>
      </w:pPr>
      <w:r>
        <w:rPr>
          <w:rFonts w:cs="Times New Roman" w:ascii="Times New Roman" w:hAnsi="Times New Roman"/>
          <w:i/>
          <w:iCs/>
          <w:sz w:val="18"/>
          <w:szCs w:val="18"/>
        </w:rPr>
        <w:t>25 - La L. 23 dicembre 1998, n. 448 (in S.O. n. 210/L relativo alla G.U. 29/12/1998 n. 302) ha modificato gli artt. 1, 2 e 3.</w:t>
      </w:r>
    </w:p>
    <w:p>
      <w:pPr>
        <w:pStyle w:val="Normal"/>
        <w:rPr>
          <w:rFonts w:ascii="Times New Roman" w:hAnsi="Times New Roman" w:cs="Times New Roman"/>
          <w:i/>
          <w:i/>
          <w:iCs/>
          <w:sz w:val="18"/>
          <w:szCs w:val="18"/>
        </w:rPr>
      </w:pPr>
      <w:r>
        <w:rPr>
          <w:rFonts w:cs="Times New Roman" w:ascii="Times New Roman" w:hAnsi="Times New Roman"/>
          <w:i/>
          <w:iCs/>
          <w:sz w:val="18"/>
          <w:szCs w:val="18"/>
        </w:rPr>
        <w:t>26 - La L. 7 gennaio 1999, n. 2 (in G.U. 12/1/1999, n. 8) (con l'art. 1) ha disposto la soppressione dell'art. 3, comma 48.</w:t>
      </w:r>
    </w:p>
    <w:p>
      <w:pPr>
        <w:pStyle w:val="Normal"/>
        <w:rPr>
          <w:rFonts w:ascii="Times New Roman" w:hAnsi="Times New Roman" w:cs="Times New Roman"/>
          <w:i/>
          <w:i/>
          <w:iCs/>
          <w:sz w:val="18"/>
          <w:szCs w:val="18"/>
        </w:rPr>
      </w:pPr>
      <w:r>
        <w:rPr>
          <w:rFonts w:cs="Times New Roman" w:ascii="Times New Roman" w:hAnsi="Times New Roman"/>
          <w:i/>
          <w:iCs/>
          <w:sz w:val="18"/>
          <w:szCs w:val="18"/>
        </w:rPr>
        <w:t>27 - La L. 3 maggio 1999, n. 124 (in G.U. 10/5/1999, n. 107) ha abrogato (con l'art. 2) l'art. 1, commi 27, 28 e 29 e modificato (con l'art. 10) l'art. 1, quarto comma.</w:t>
      </w:r>
    </w:p>
    <w:p>
      <w:pPr>
        <w:pStyle w:val="Normal"/>
        <w:rPr>
          <w:rFonts w:ascii="Times New Roman" w:hAnsi="Times New Roman" w:cs="Times New Roman"/>
          <w:i/>
          <w:i/>
          <w:iCs/>
          <w:sz w:val="18"/>
          <w:szCs w:val="18"/>
        </w:rPr>
      </w:pPr>
      <w:r>
        <w:rPr>
          <w:rFonts w:cs="Times New Roman" w:ascii="Times New Roman" w:hAnsi="Times New Roman"/>
          <w:i/>
          <w:iCs/>
          <w:sz w:val="18"/>
          <w:szCs w:val="18"/>
        </w:rPr>
        <w:t>28 - La L. 13 maggio 1999, n. 133 (in S.O. n. 96/L relativo alla G.U. 17/5/1999, n. 113) ha disposto (con l'art. 22) la modifica dell'art. 3.</w:t>
      </w:r>
    </w:p>
    <w:p>
      <w:pPr>
        <w:pStyle w:val="Normal"/>
        <w:rPr>
          <w:rFonts w:ascii="Times New Roman" w:hAnsi="Times New Roman" w:cs="Times New Roman"/>
          <w:i/>
          <w:i/>
          <w:iCs/>
          <w:sz w:val="18"/>
          <w:szCs w:val="18"/>
        </w:rPr>
      </w:pPr>
      <w:r>
        <w:rPr>
          <w:rFonts w:cs="Times New Roman" w:ascii="Times New Roman" w:hAnsi="Times New Roman"/>
          <w:i/>
          <w:iCs/>
          <w:sz w:val="18"/>
          <w:szCs w:val="18"/>
        </w:rPr>
        <w:t>L'ultima modificazione precedente la data di consultazione è indicata tra i segni ((... )).</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ABELLA A (articolo 1, comma 40)</w:t>
      </w:r>
    </w:p>
    <w:p>
      <w:pPr>
        <w:pStyle w:val="Normal"/>
        <w:rPr>
          <w:rFonts w:ascii="Times New Roman" w:hAnsi="Times New Roman" w:cs="Times New Roman"/>
          <w:sz w:val="18"/>
          <w:szCs w:val="18"/>
        </w:rPr>
      </w:pPr>
      <w:r>
        <w:rPr>
          <w:rFonts w:cs="Times New Roman" w:ascii="Times New Roman" w:hAnsi="Times New Roman"/>
          <w:sz w:val="18"/>
          <w:szCs w:val="18"/>
        </w:rPr>
        <w:t>CONTRIBUTI DELLO STATO AD ENTI ED ALTRI ORGANISMI DI CUI ALL'ARTICOLO 1, COMMA 40, DISTINTI PER AMMINISTRAZIONE COMPETENTE (omissi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ABELLA B (articolo 3, comma 1)</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SETTORI D'INTERVENTO</w:t>
      </w:r>
    </w:p>
    <w:p>
      <w:pPr>
        <w:pStyle w:val="Normal"/>
        <w:rPr>
          <w:rFonts w:ascii="Times New Roman" w:hAnsi="Times New Roman" w:cs="Times New Roman"/>
          <w:sz w:val="18"/>
          <w:szCs w:val="18"/>
        </w:rPr>
      </w:pPr>
      <w:r>
        <w:rPr>
          <w:rFonts w:cs="Times New Roman" w:ascii="Times New Roman" w:hAnsi="Times New Roman"/>
          <w:sz w:val="18"/>
          <w:szCs w:val="18"/>
        </w:rPr>
        <w:t>Finanza regionale A - Fondo comune ex articolo 8, legge 16 maggio 1970, n. 281 (265), e successive modificazioni ed integrazioni:</w:t>
      </w:r>
    </w:p>
    <w:p>
      <w:pPr>
        <w:pStyle w:val="Normal"/>
        <w:rPr>
          <w:rFonts w:ascii="Times New Roman" w:hAnsi="Times New Roman" w:cs="Times New Roman"/>
          <w:sz w:val="18"/>
          <w:szCs w:val="18"/>
        </w:rPr>
      </w:pPr>
      <w:r>
        <w:rPr>
          <w:rFonts w:cs="Times New Roman" w:ascii="Times New Roman" w:hAnsi="Times New Roman"/>
          <w:sz w:val="18"/>
          <w:szCs w:val="18"/>
        </w:rPr>
        <w:t>1) articolo 12, legge 24 dicembre 1993, n. 537 (266), e successive modificazioni (confluenze):</w:t>
      </w:r>
    </w:p>
    <w:p>
      <w:pPr>
        <w:pStyle w:val="Normal"/>
        <w:rPr>
          <w:rFonts w:ascii="Times New Roman" w:hAnsi="Times New Roman" w:cs="Times New Roman"/>
          <w:sz w:val="18"/>
          <w:szCs w:val="18"/>
        </w:rPr>
      </w:pPr>
      <w:r>
        <w:rPr>
          <w:rFonts w:cs="Times New Roman" w:ascii="Times New Roman" w:hAnsi="Times New Roman"/>
          <w:sz w:val="18"/>
          <w:szCs w:val="18"/>
        </w:rPr>
        <w:t>regio decreto 27 settembre 1929, n. 1663 (267);</w:t>
      </w:r>
    </w:p>
    <w:p>
      <w:pPr>
        <w:pStyle w:val="Normal"/>
        <w:rPr>
          <w:rFonts w:ascii="Times New Roman" w:hAnsi="Times New Roman" w:cs="Times New Roman"/>
          <w:sz w:val="18"/>
          <w:szCs w:val="18"/>
        </w:rPr>
      </w:pPr>
      <w:r>
        <w:rPr>
          <w:rFonts w:cs="Times New Roman" w:ascii="Times New Roman" w:hAnsi="Times New Roman"/>
          <w:sz w:val="18"/>
          <w:szCs w:val="18"/>
        </w:rPr>
        <w:t>regio decreto 13 febbraio 1933, n. 215 (268);</w:t>
      </w:r>
    </w:p>
    <w:p>
      <w:pPr>
        <w:pStyle w:val="Normal"/>
        <w:rPr>
          <w:rFonts w:ascii="Times New Roman" w:hAnsi="Times New Roman" w:cs="Times New Roman"/>
          <w:sz w:val="18"/>
          <w:szCs w:val="18"/>
        </w:rPr>
      </w:pPr>
      <w:r>
        <w:rPr>
          <w:rFonts w:cs="Times New Roman" w:ascii="Times New Roman" w:hAnsi="Times New Roman"/>
          <w:sz w:val="18"/>
          <w:szCs w:val="18"/>
        </w:rPr>
        <w:t>articolo 44, terzo comma, legge 25 novembre 1971, n. 1096 (269);</w:t>
      </w:r>
    </w:p>
    <w:p>
      <w:pPr>
        <w:pStyle w:val="Normal"/>
        <w:rPr>
          <w:rFonts w:ascii="Times New Roman" w:hAnsi="Times New Roman" w:cs="Times New Roman"/>
          <w:sz w:val="18"/>
          <w:szCs w:val="18"/>
        </w:rPr>
      </w:pPr>
      <w:r>
        <w:rPr>
          <w:rFonts w:cs="Times New Roman" w:ascii="Times New Roman" w:hAnsi="Times New Roman"/>
          <w:sz w:val="18"/>
          <w:szCs w:val="18"/>
        </w:rPr>
        <w:t>articolo 8, comma 1, legge 14 agosto 1991, n. 281 (270);</w:t>
      </w:r>
    </w:p>
    <w:p>
      <w:pPr>
        <w:pStyle w:val="Normal"/>
        <w:rPr>
          <w:rFonts w:ascii="Times New Roman" w:hAnsi="Times New Roman" w:cs="Times New Roman"/>
          <w:sz w:val="18"/>
          <w:szCs w:val="18"/>
        </w:rPr>
      </w:pPr>
      <w:r>
        <w:rPr>
          <w:rFonts w:cs="Times New Roman" w:ascii="Times New Roman" w:hAnsi="Times New Roman"/>
          <w:sz w:val="18"/>
          <w:szCs w:val="18"/>
        </w:rPr>
        <w:t>articolo 42, comma 6, lettera q), legge 5 febbraio 1992, n. 104 (27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B - Fondo per i programmi regionali di sviluppo:</w:t>
      </w:r>
    </w:p>
    <w:p>
      <w:pPr>
        <w:pStyle w:val="Normal"/>
        <w:rPr>
          <w:rFonts w:ascii="Times New Roman" w:hAnsi="Times New Roman" w:cs="Times New Roman"/>
          <w:sz w:val="18"/>
          <w:szCs w:val="18"/>
        </w:rPr>
      </w:pPr>
      <w:r>
        <w:rPr>
          <w:rFonts w:cs="Times New Roman" w:ascii="Times New Roman" w:hAnsi="Times New Roman"/>
          <w:sz w:val="18"/>
          <w:szCs w:val="18"/>
        </w:rPr>
        <w:t>1) articolo 9, legge 16 maggio 1970, n. 281 (265), e articolo 3, comma 1, lettere a) e b), legge 14 giugno 1990, n. 158 (265);</w:t>
      </w:r>
    </w:p>
    <w:p>
      <w:pPr>
        <w:pStyle w:val="Normal"/>
        <w:rPr>
          <w:rFonts w:ascii="Times New Roman" w:hAnsi="Times New Roman" w:cs="Times New Roman"/>
          <w:sz w:val="18"/>
          <w:szCs w:val="18"/>
        </w:rPr>
      </w:pPr>
      <w:r>
        <w:rPr>
          <w:rFonts w:cs="Times New Roman" w:ascii="Times New Roman" w:hAnsi="Times New Roman"/>
          <w:sz w:val="18"/>
          <w:szCs w:val="18"/>
        </w:rPr>
        <w:t>2) articolo 12, legge 24 dicembre 1993, n. 537 (266), e successive modificazioni (confluenze):</w:t>
      </w:r>
    </w:p>
    <w:p>
      <w:pPr>
        <w:pStyle w:val="Normal"/>
        <w:rPr>
          <w:rFonts w:ascii="Times New Roman" w:hAnsi="Times New Roman" w:cs="Times New Roman"/>
          <w:sz w:val="18"/>
          <w:szCs w:val="18"/>
        </w:rPr>
      </w:pPr>
      <w:r>
        <w:rPr>
          <w:rFonts w:cs="Times New Roman" w:ascii="Times New Roman" w:hAnsi="Times New Roman"/>
          <w:sz w:val="18"/>
          <w:szCs w:val="18"/>
        </w:rPr>
        <w:t>articolo 1, legge 14 marzo 1968, n. 292 (272);</w:t>
      </w:r>
    </w:p>
    <w:p>
      <w:pPr>
        <w:pStyle w:val="Normal"/>
        <w:rPr>
          <w:rFonts w:ascii="Times New Roman" w:hAnsi="Times New Roman" w:cs="Times New Roman"/>
          <w:sz w:val="18"/>
          <w:szCs w:val="18"/>
        </w:rPr>
      </w:pPr>
      <w:r>
        <w:rPr>
          <w:rFonts w:cs="Times New Roman" w:ascii="Times New Roman" w:hAnsi="Times New Roman"/>
          <w:sz w:val="18"/>
          <w:szCs w:val="18"/>
        </w:rPr>
        <w:t>legge 24 marzo 1989, n. 122 (273);</w:t>
      </w:r>
    </w:p>
    <w:p>
      <w:pPr>
        <w:pStyle w:val="Normal"/>
        <w:rPr>
          <w:rFonts w:ascii="Times New Roman" w:hAnsi="Times New Roman" w:cs="Times New Roman"/>
          <w:sz w:val="18"/>
          <w:szCs w:val="18"/>
        </w:rPr>
      </w:pPr>
      <w:r>
        <w:rPr>
          <w:rFonts w:cs="Times New Roman" w:ascii="Times New Roman" w:hAnsi="Times New Roman"/>
          <w:sz w:val="18"/>
          <w:szCs w:val="18"/>
        </w:rPr>
        <w:t>articolo 11, legge 9 gennaio 1991, n. 10 (274);</w:t>
      </w:r>
    </w:p>
    <w:p>
      <w:pPr>
        <w:pStyle w:val="Normal"/>
        <w:rPr>
          <w:rFonts w:ascii="Times New Roman" w:hAnsi="Times New Roman" w:cs="Times New Roman"/>
          <w:sz w:val="18"/>
          <w:szCs w:val="18"/>
        </w:rPr>
      </w:pPr>
      <w:r>
        <w:rPr>
          <w:rFonts w:cs="Times New Roman" w:ascii="Times New Roman" w:hAnsi="Times New Roman"/>
          <w:sz w:val="18"/>
          <w:szCs w:val="18"/>
        </w:rPr>
        <w:t>legge 28 giugno 1991, n. 208 (27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rasporti Articolo 9, legge 10 aprile 1981, n. 151 (275) (FNT parte corrente, confluito nel fondo comune regionale, ai sensi dell'articolo 3, legge 23 dicembre 1992, n. 500.)</w:t>
      </w:r>
    </w:p>
    <w:p>
      <w:pPr>
        <w:pStyle w:val="Normal"/>
        <w:rPr>
          <w:rFonts w:ascii="Times New Roman" w:hAnsi="Times New Roman" w:cs="Times New Roman"/>
          <w:sz w:val="18"/>
          <w:szCs w:val="18"/>
        </w:rPr>
      </w:pPr>
      <w:r>
        <w:rPr>
          <w:rFonts w:cs="Times New Roman" w:ascii="Times New Roman" w:hAnsi="Times New Roman"/>
          <w:sz w:val="18"/>
          <w:szCs w:val="18"/>
        </w:rPr>
        <w:t>Agricoltura Articolo 6, lettera a), legge 9 maggio 1975, n. 153 (276).</w:t>
      </w:r>
    </w:p>
    <w:p>
      <w:pPr>
        <w:pStyle w:val="Normal"/>
        <w:rPr>
          <w:rFonts w:ascii="Times New Roman" w:hAnsi="Times New Roman" w:cs="Times New Roman"/>
          <w:sz w:val="18"/>
          <w:szCs w:val="18"/>
        </w:rPr>
      </w:pPr>
      <w:r>
        <w:rPr>
          <w:rFonts w:cs="Times New Roman" w:ascii="Times New Roman" w:hAnsi="Times New Roman"/>
          <w:sz w:val="18"/>
          <w:szCs w:val="18"/>
        </w:rPr>
        <w:t>Articolo 15, primo comma, lettera c), legge 10 maggio 1976, n. 352 (276).</w:t>
      </w:r>
    </w:p>
    <w:p>
      <w:pPr>
        <w:pStyle w:val="Normal"/>
        <w:rPr>
          <w:rFonts w:ascii="Times New Roman" w:hAnsi="Times New Roman" w:cs="Times New Roman"/>
          <w:sz w:val="18"/>
          <w:szCs w:val="18"/>
        </w:rPr>
      </w:pPr>
      <w:r>
        <w:rPr>
          <w:rFonts w:cs="Times New Roman" w:ascii="Times New Roman" w:hAnsi="Times New Roman"/>
          <w:sz w:val="18"/>
          <w:szCs w:val="18"/>
        </w:rPr>
        <w:t>Articolo 2, legge 1° luglio 1977, n. 403 (276).</w:t>
      </w:r>
    </w:p>
    <w:p>
      <w:pPr>
        <w:pStyle w:val="Normal"/>
        <w:rPr>
          <w:rFonts w:ascii="Times New Roman" w:hAnsi="Times New Roman" w:cs="Times New Roman"/>
          <w:sz w:val="18"/>
          <w:szCs w:val="18"/>
        </w:rPr>
      </w:pPr>
      <w:r>
        <w:rPr>
          <w:rFonts w:cs="Times New Roman" w:ascii="Times New Roman" w:hAnsi="Times New Roman"/>
          <w:sz w:val="18"/>
          <w:szCs w:val="18"/>
        </w:rPr>
        <w:t>Articoli 14 e 16, legge 1° agosto 1981, n. 423 (276).</w:t>
      </w:r>
    </w:p>
    <w:p>
      <w:pPr>
        <w:pStyle w:val="Normal"/>
        <w:rPr>
          <w:rFonts w:ascii="Times New Roman" w:hAnsi="Times New Roman" w:cs="Times New Roman"/>
          <w:sz w:val="18"/>
          <w:szCs w:val="18"/>
        </w:rPr>
      </w:pPr>
      <w:r>
        <w:rPr>
          <w:rFonts w:cs="Times New Roman" w:ascii="Times New Roman" w:hAnsi="Times New Roman"/>
          <w:sz w:val="18"/>
          <w:szCs w:val="18"/>
        </w:rPr>
        <w:t>Legge 29 gennaio 1992, n. 113 (277).</w:t>
      </w:r>
    </w:p>
    <w:p>
      <w:pPr>
        <w:pStyle w:val="Normal"/>
        <w:rPr>
          <w:rFonts w:ascii="Times New Roman" w:hAnsi="Times New Roman" w:cs="Times New Roman"/>
          <w:sz w:val="18"/>
          <w:szCs w:val="18"/>
        </w:rPr>
      </w:pPr>
      <w:r>
        <w:rPr>
          <w:rFonts w:cs="Times New Roman" w:ascii="Times New Roman" w:hAnsi="Times New Roman"/>
          <w:sz w:val="18"/>
          <w:szCs w:val="18"/>
        </w:rPr>
        <w:t>Rifinanziamento articoli 3, 4 e 6, legge 8 novembre 1986, n. 752 (276) (accantonamento su fondo speciale di conto capitale capitolo 9001/tesor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Lavori pubblici Articolo 17, decreto-legge 13 agosto 1975, n. 376 (278), convertito, con modificazioni, dalla legge 16 ottobre 1975, n. 49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Ambiente Articolo 7, legge 28 agosto 1989, n. 305 (27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Risparmio energetico Articolo 12, legge 29 maggio 1982, n. 308 (279).</w:t>
      </w:r>
    </w:p>
    <w:p>
      <w:pPr>
        <w:pStyle w:val="Normal"/>
        <w:rPr>
          <w:rFonts w:ascii="Times New Roman" w:hAnsi="Times New Roman" w:cs="Times New Roman"/>
          <w:sz w:val="18"/>
          <w:szCs w:val="18"/>
        </w:rPr>
      </w:pPr>
      <w:r>
        <w:rPr>
          <w:rFonts w:cs="Times New Roman" w:ascii="Times New Roman" w:hAnsi="Times New Roman"/>
          <w:sz w:val="18"/>
          <w:szCs w:val="18"/>
        </w:rPr>
        <w:t>Articolo 9, legge 9 gennaio 1991, n. 10 (28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anità ed assistenza Articolo 3, legge 21 dicembre 1978, n. 861 (281).</w:t>
      </w:r>
    </w:p>
    <w:p>
      <w:pPr>
        <w:pStyle w:val="Normal"/>
        <w:rPr>
          <w:rFonts w:ascii="Times New Roman" w:hAnsi="Times New Roman" w:cs="Times New Roman"/>
          <w:sz w:val="18"/>
          <w:szCs w:val="18"/>
        </w:rPr>
      </w:pPr>
      <w:r>
        <w:rPr>
          <w:rFonts w:cs="Times New Roman" w:ascii="Times New Roman" w:hAnsi="Times New Roman"/>
          <w:sz w:val="18"/>
          <w:szCs w:val="18"/>
        </w:rPr>
        <w:t>Articolo 5, legge 4 marzo 1987, n. 88 (282).</w:t>
      </w:r>
    </w:p>
    <w:p>
      <w:pPr>
        <w:pStyle w:val="Normal"/>
        <w:rPr>
          <w:rFonts w:ascii="Times New Roman" w:hAnsi="Times New Roman" w:cs="Times New Roman"/>
          <w:sz w:val="18"/>
          <w:szCs w:val="18"/>
        </w:rPr>
      </w:pPr>
      <w:r>
        <w:rPr>
          <w:rFonts w:cs="Times New Roman" w:ascii="Times New Roman" w:hAnsi="Times New Roman"/>
          <w:sz w:val="18"/>
          <w:szCs w:val="18"/>
        </w:rPr>
        <w:t>Articolo 27, legge 5 febbraio 1992, n. 104 (28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Turismo Articolo 1, comma 1, decreto-legge 4 novembre 1988, n. 465 (284), convertito, con modificazioni, dalla legge 30 dicembre 1988, n. 556.</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Difesa nazionale Articolo 4, comma 2, legge 2 maggio 1990, n. 104 (285).</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nterventi diversi Articolo 17, comma 12, legge 11 marzo 1988, n. 67 (286).</w:t>
      </w:r>
    </w:p>
    <w:p>
      <w:pPr>
        <w:pStyle w:val="Normal"/>
        <w:rPr>
          <w:rFonts w:ascii="Times New Roman" w:hAnsi="Times New Roman" w:cs="Times New Roman"/>
          <w:sz w:val="18"/>
          <w:szCs w:val="18"/>
        </w:rPr>
      </w:pPr>
      <w:r>
        <w:rPr>
          <w:rFonts w:cs="Times New Roman" w:ascii="Times New Roman" w:hAnsi="Times New Roman"/>
          <w:sz w:val="18"/>
          <w:szCs w:val="18"/>
        </w:rPr>
        <w:t>Articoli 2, comma 10, e 8, legge 9 gennaio 1991, n. 19 (287).</w:t>
      </w:r>
    </w:p>
    <w:p>
      <w:pPr>
        <w:pStyle w:val="Normal"/>
        <w:rPr>
          <w:rFonts w:ascii="Times New Roman" w:hAnsi="Times New Roman" w:cs="Times New Roman"/>
          <w:sz w:val="18"/>
          <w:szCs w:val="18"/>
        </w:rPr>
      </w:pPr>
      <w:r>
        <w:rPr>
          <w:rFonts w:cs="Times New Roman" w:ascii="Times New Roman" w:hAnsi="Times New Roman"/>
          <w:sz w:val="18"/>
          <w:szCs w:val="18"/>
        </w:rPr>
        <w:t>Articolo 3, comma 9, decreto-legge 20 maggio 1993, n. 148 (288), convertito, con modificazioni, dalla legge 19 luglio 1993, n. 236.</w:t>
      </w:r>
    </w:p>
    <w:p>
      <w:pPr>
        <w:pStyle w:val="Normal"/>
        <w:rPr>
          <w:rFonts w:ascii="Times New Roman" w:hAnsi="Times New Roman" w:cs="Times New Roman"/>
          <w:sz w:val="18"/>
          <w:szCs w:val="18"/>
        </w:rPr>
      </w:pPr>
      <w:r>
        <w:rPr>
          <w:rFonts w:cs="Times New Roman" w:ascii="Times New Roman" w:hAnsi="Times New Roman"/>
          <w:sz w:val="18"/>
          <w:szCs w:val="18"/>
        </w:rPr>
        <w:t>Rifinanziamento legge 23 marzo 1981, n. 93 (289) (accantonamento su fondo speciale di conto capitale capitolo 9001/tesor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TABELLA C (*) (articolo 3, commi 1, 2, 3, 4 e 5)</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 | | Gettito | | | | | Definitivo | | | | Totale | 1996 |DIFFERENZA| | REGIONI |trasferimenti| Imposta | [*] | | | [a] | Regionale | [b - a] | | | |sulla Benzina| | | | | [b] | | |---|-|- | </w:t>
      </w:r>
    </w:p>
    <w:tbl>
      <w:tblPr>
        <w:tblW w:w="7820" w:type="dxa"/>
        <w:jc w:val="left"/>
        <w:tblInd w:w="-75" w:type="dxa"/>
        <w:tblLayout w:type="fixed"/>
        <w:tblCellMar>
          <w:top w:w="0" w:type="dxa"/>
          <w:left w:w="70" w:type="dxa"/>
          <w:bottom w:w="0" w:type="dxa"/>
          <w:right w:w="70" w:type="dxa"/>
        </w:tblCellMar>
      </w:tblPr>
      <w:tblGrid>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1 Piemonte. . . .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6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79</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18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2 Lombardia . . .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3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79</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3 Veneto. . . . .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04 Liguria . . . .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4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2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05 Emilia Romagna.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9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9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10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6 Toscana . . . .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9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3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16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7 Umbria. . . . .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10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8 Marche. . . . .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7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9 Lazio . . . . .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3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0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52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otale Centro-Nord.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81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50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1.35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0 Abruzzo . . . .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8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9</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20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1 Molise. . . . .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9</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13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2 Campania. . . .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3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5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98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3 Puglia. . . . .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8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66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4 Basilicata. . .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26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5 Calabria. . . .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7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76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otale Sud .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46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4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3.02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otale .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28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95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4.378</w:t>
            </w:r>
          </w:p>
        </w:tc>
      </w:tr>
    </w:tbl>
    <w:p>
      <w:pPr>
        <w:pStyle w:val="Normal"/>
        <w:rPr>
          <w:rFonts w:ascii="Times New Roman" w:hAnsi="Times New Roman" w:cs="Times New Roman"/>
          <w:sz w:val="18"/>
          <w:szCs w:val="18"/>
        </w:rPr>
      </w:pPr>
      <w:r>
        <w:rPr>
          <w:rFonts w:cs="Times New Roman" w:ascii="Times New Roman" w:hAnsi="Times New Roman"/>
          <w:sz w:val="18"/>
          <w:szCs w:val="18"/>
        </w:rPr>
        <w:t xml:space="preserve">[*] Nei limiti dei trasferimenti soppressi. </w:t>
      </w:r>
    </w:p>
    <w:p>
      <w:pPr>
        <w:pStyle w:val="Normal"/>
        <w:rPr>
          <w:rFonts w:ascii="Times New Roman" w:hAnsi="Times New Roman" w:cs="Times New Roman"/>
          <w:sz w:val="18"/>
          <w:szCs w:val="18"/>
        </w:rPr>
      </w:pPr>
      <w:r>
        <w:rPr>
          <w:rFonts w:cs="Times New Roman" w:ascii="Times New Roman" w:hAnsi="Times New Roman"/>
          <w:sz w:val="18"/>
          <w:szCs w:val="18"/>
        </w:rPr>
        <w:t xml:space="preserve">[a] Secondo la nuova distribuzione regionale individuata alla col. 3 del prospetto n. 3-bis. </w:t>
      </w:r>
    </w:p>
    <w:p>
      <w:pPr>
        <w:pStyle w:val="Normal"/>
        <w:rPr>
          <w:rFonts w:ascii="Times New Roman" w:hAnsi="Times New Roman" w:cs="Times New Roman"/>
          <w:sz w:val="18"/>
          <w:szCs w:val="18"/>
        </w:rPr>
      </w:pPr>
      <w:r>
        <w:rPr>
          <w:rFonts w:cs="Times New Roman" w:ascii="Times New Roman" w:hAnsi="Times New Roman"/>
          <w:sz w:val="18"/>
          <w:szCs w:val="18"/>
        </w:rPr>
        <w:t xml:space="preserve">[b] Vedi col. 2 del prospetto n. 2.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Tabella così sostituita dal prospetto n. 3 allegato al D.M. 8 maggio 1997.</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LLEGATO 1 (articolo 3, comma 85)</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TITOLO II</w:t>
      </w:r>
    </w:p>
    <w:p>
      <w:pPr>
        <w:pStyle w:val="Normal"/>
        <w:rPr>
          <w:rFonts w:ascii="Times New Roman" w:hAnsi="Times New Roman" w:cs="Times New Roman"/>
          <w:sz w:val="18"/>
          <w:szCs w:val="18"/>
        </w:rPr>
      </w:pPr>
      <w:r>
        <w:rPr>
          <w:rFonts w:cs="Times New Roman" w:ascii="Times New Roman" w:hAnsi="Times New Roman"/>
          <w:sz w:val="18"/>
          <w:szCs w:val="18"/>
        </w:rPr>
        <w:t>PERSONALE DELL'AMMINISTRAZIONE PERIFERICA DELLE TASSE E DELLE IMPOSTE INDIRETTE SUGLI AFFARI (Uffici del registro e Uffici IVA)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t>(*) Sostituisce il Titolo II della Tabella allegata al D.L. 31 luglio 1954, n. 533.</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Roman 10cpi" w:hAnsi="Roman 10cpi" w:eastAsia="Times New Roman" w:cs="Roman 10cpi"/>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autoSpaceDE w:val="true"/>
    </w:pPr>
    <w:rPr>
      <w:i/>
      <w:iCs/>
      <w:sz w:val="16"/>
      <w:szCs w:val="16"/>
    </w:rPr>
  </w:style>
  <w:style w:type="paragraph" w:styleId="Rientrocorpodeltesto2">
    <w:name w:val="Rientro corpo del testo 2"/>
    <w:basedOn w:val="Normal"/>
    <w:qFormat/>
    <w:pPr>
      <w:ind w:left="454" w:hanging="0"/>
    </w:pPr>
    <w:rPr>
      <w:sz w:val="16"/>
      <w:szCs w:val="16"/>
    </w:rPr>
  </w:style>
  <w:style w:type="paragraph" w:styleId="Rientrocorpodeltesto3">
    <w:name w:val="Rientro corpo del testo 3"/>
    <w:basedOn w:val="Normal"/>
    <w:qFormat/>
    <w:pPr>
      <w:ind w:left="227" w:hanging="0"/>
    </w:pPr>
    <w:rPr>
      <w:i/>
      <w:iCs/>
      <w:sz w:val="16"/>
      <w:szCs w:val="16"/>
    </w:rPr>
  </w:style>
  <w:style w:type="paragraph" w:styleId="Corpodeltesto3">
    <w:name w:val="Corpo del testo 3"/>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37:00Z</dcterms:created>
  <dc:creator>IL SOLE 24 ORE</dc:creator>
  <dc:description/>
  <dc:language>en-US</dc:language>
  <cp:lastModifiedBy>Giovanni</cp:lastModifiedBy>
  <dcterms:modified xsi:type="dcterms:W3CDTF">2012-08-14T08:37:00Z</dcterms:modified>
  <cp:revision>2</cp:revision>
  <dc:subject/>
  <dc:title>LEGGI D' ITALIA -- testo vigente</dc:title>
</cp:coreProperties>
</file>