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_28_12_01_448</w:t>
      </w:r>
    </w:p>
    <w:p>
      <w:pPr>
        <w:pStyle w:val="Normal"/>
        <w:numPr>
          <w:ilvl w:val="0"/>
          <w:numId w:val="0"/>
        </w:numPr>
        <w:outlineLvl w:val="0"/>
        <w:rPr/>
      </w:pPr>
      <w:r>
        <w:rPr>
          <w:b/>
          <w:bCs/>
        </w:rPr>
        <w:t>Legge 28 dicembre 2001, n. 448. Disposizioni per la formazione del bilancio annuale e pluriennale dello Stato</w:t>
      </w:r>
      <w:r>
        <w:rPr/>
        <w:t xml:space="preserve"> (Finanziaria 2002)</w:t>
      </w:r>
    </w:p>
    <w:p>
      <w:pPr>
        <w:pStyle w:val="Normal"/>
        <w:numPr>
          <w:ilvl w:val="0"/>
          <w:numId w:val="0"/>
        </w:numPr>
        <w:outlineLvl w:val="0"/>
        <w:rPr>
          <w:b/>
          <w:b/>
          <w:bCs/>
        </w:rPr>
      </w:pPr>
      <w:r>
        <w:rPr>
          <w:b/>
          <w:bCs/>
        </w:rPr>
        <w:t>TITOLO I</w:t>
      </w:r>
    </w:p>
    <w:p>
      <w:pPr>
        <w:pStyle w:val="Heading3"/>
        <w:spacing w:before="0" w:after="0"/>
        <w:rPr>
          <w:rFonts w:ascii="Times New Roman" w:hAnsi="Times New Roman" w:cs="Times New Roman"/>
        </w:rPr>
      </w:pPr>
      <w:r>
        <w:rPr>
          <w:rFonts w:cs="Times New Roman" w:ascii="Times New Roman" w:hAnsi="Times New Roman"/>
        </w:rPr>
        <w:t xml:space="preserve">Disposizioni di carattere finanziario </w:t>
      </w:r>
    </w:p>
    <w:p>
      <w:pPr>
        <w:pStyle w:val="Normal"/>
        <w:rPr>
          <w:rFonts w:ascii="Times New Roman" w:hAnsi="Times New Roman" w:cs="Times New Roman"/>
        </w:rPr>
      </w:pPr>
      <w:r>
        <w:rPr>
          <w:rFonts w:cs="Times New Roman"/>
        </w:rPr>
      </w:r>
    </w:p>
    <w:p>
      <w:pPr>
        <w:pStyle w:val="Normal"/>
        <w:numPr>
          <w:ilvl w:val="0"/>
          <w:numId w:val="0"/>
        </w:numPr>
        <w:outlineLvl w:val="0"/>
        <w:rPr>
          <w:rFonts w:ascii="Arial" w:hAnsi="Arial" w:cs="Arial"/>
          <w:b/>
          <w:b/>
          <w:bCs/>
        </w:rPr>
      </w:pPr>
      <w:r>
        <w:rPr>
          <w:rFonts w:cs="Arial" w:ascii="Arial" w:hAnsi="Arial"/>
          <w:b/>
          <w:bCs/>
        </w:rPr>
        <w:t>ARTICOLO 1</w:t>
      </w:r>
    </w:p>
    <w:p>
      <w:pPr>
        <w:pStyle w:val="Normal"/>
        <w:numPr>
          <w:ilvl w:val="0"/>
          <w:numId w:val="0"/>
        </w:numPr>
        <w:outlineLvl w:val="0"/>
        <w:rPr>
          <w:rFonts w:ascii="Arial" w:hAnsi="Arial" w:cs="Arial"/>
          <w:b/>
          <w:b/>
          <w:bCs/>
        </w:rPr>
      </w:pPr>
      <w:r>
        <w:rPr>
          <w:rFonts w:cs="Arial" w:ascii="Arial" w:hAnsi="Arial"/>
          <w:b/>
          <w:bCs/>
        </w:rPr>
        <w:t xml:space="preserve">Risultati differenziali </w:t>
      </w:r>
    </w:p>
    <w:p>
      <w:pPr>
        <w:pStyle w:val="Normal"/>
        <w:rPr/>
      </w:pPr>
      <w:r>
        <w:rPr/>
        <w:t xml:space="preserve">1. Per l'anno 2002, il livello massimo del saldo netto da finanziare resta determinato in termini di competenza in 33.157 milioni di euro, al netto di 14.649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66 milioni di euro relativo a interventi non considerati nel bilancio di previsione per il 2002, resta fissato, in termini di competenza, in 224.636 milioni di euro per l'anno finanziario 2002. </w:t>
      </w:r>
    </w:p>
    <w:p>
      <w:pPr>
        <w:pStyle w:val="Normal"/>
        <w:rPr/>
      </w:pPr>
      <w:r>
        <w:rPr/>
        <w:t xml:space="preserve">2. Per gli anni 2003 e 2004 il livello massimo del saldo netto da finanziare del bilancio pluriennale a legislazione vigente, tenuto conto degli effetti della presente legge, è determinato, rispettivamente, in 31.659 milioni di euro e in 29.800 milioni di euro, al netto di 5.091 milioni di euro per l'anno 2003 e 3.174 milioni di euro per l'anno 2004, per le regolazioni debitorie; il livello massimo del ricorso al mercato è determinato, rispettivamente, in 219.367 milioni di euro e in 225.684 milioni di euro. Per il bilancio programmatico degli anni 2003 e 2004, il livello massimo del saldo netto da finanziare è determinato, rispettivamente, in 29.955 milioni di euro e in 26.339 milioni di euro e il livello massimo del ricorso al mercato è determinato, rispettivamente, in 217.663 milioni di euro e in 222.223 milioni di euro. </w:t>
      </w:r>
    </w:p>
    <w:p>
      <w:pPr>
        <w:pStyle w:val="Normal"/>
        <w:rPr/>
      </w:pPr>
      <w:r>
        <w:rPr/>
        <w:t xml:space="preserve">3. I livelli del ricorso al mercato di cui ai commi 1 e 2 si intendono al netto delle operazioni effettuate al fine di rimborsare prima della scadenza o ristrutturare passività preesistenti con ammortamento a carico dello Stato. </w:t>
      </w:r>
    </w:p>
    <w:p>
      <w:pPr>
        <w:pStyle w:val="Normal"/>
        <w:rPr/>
      </w:pPr>
      <w:r>
        <w:rPr/>
        <w:t xml:space="preserve">4. Il Governo presenta alle Camere entro il 30 giugno 2002 una relazione che prospetta analiticamente gli effetti prodotti sull'andamento delle entrate dai provvedimenti legislativi recanti incentivi fiscali per gli investimenti e lo sviluppo. La relazione indica i dati e i metodi utilizzati per la quantificazione, le loro fonti e ogni elemento utile per la verifica in sede parlamentare. </w:t>
      </w:r>
    </w:p>
    <w:p>
      <w:pPr>
        <w:pStyle w:val="Normal"/>
        <w:rPr/>
      </w:pPr>
      <w:r>
        <w:rPr/>
        <w:t xml:space="preserve">5. Fino alla presentazione della relazione di cui al comma 4 non possono essere emanati i decreti di cui all'articolo 1, comma 8, della legge 18 ottobre 2001, n. 383. </w:t>
      </w:r>
    </w:p>
    <w:p>
      <w:pPr>
        <w:pStyle w:val="Normal"/>
        <w:rPr/>
      </w:pPr>
      <w:r>
        <w:rPr/>
        <w:t xml:space="preserve">6. Per ciascuno degli anni 2002, 2003 e 2004, le maggiori entrate rispetto alle previsioni derivanti dalla normativa vigente sono destinate prioritariamente al conseguimento della misura del saldo netto da finanziare stabilita dai commi 1 e 2 del presente articolo, salvo che si renda necessario finanziare interventi urgenti e imprevisti necessari per fronteggiare calamità naturali, improrogabili esigenze connesse con la tutela della sicurezza del Paese, situazioni di emergenza economico-finanziaria. In quanto eccedenti rispetto agli obiettivi di saldo netto da finanziare di cui al periodo precedente, le eventuali maggiori entrate a legislazione vigente sono destinate a misure di riduzione della pressione fiscale, finalizzate al conseguimento dei valori programmatici fissati al riguardo nel Documento di programmazione economico-finanziaria. </w:t>
      </w:r>
    </w:p>
    <w:p>
      <w:pPr>
        <w:pStyle w:val="Normal"/>
        <w:rPr/>
      </w:pPr>
      <w:r>
        <w:rPr/>
      </w:r>
    </w:p>
    <w:p>
      <w:pPr>
        <w:pStyle w:val="Normal"/>
        <w:numPr>
          <w:ilvl w:val="0"/>
          <w:numId w:val="0"/>
        </w:numPr>
        <w:outlineLvl w:val="0"/>
        <w:rPr>
          <w:rFonts w:ascii="Arial" w:hAnsi="Arial" w:cs="Arial"/>
          <w:b/>
          <w:b/>
          <w:bCs/>
          <w:i/>
          <w:i/>
          <w:iCs/>
        </w:rPr>
      </w:pPr>
      <w:r>
        <w:rPr>
          <w:rFonts w:cs="Arial" w:ascii="Arial" w:hAnsi="Arial"/>
          <w:b/>
          <w:bCs/>
          <w:i/>
          <w:iCs/>
        </w:rPr>
        <w:t>TITOLO II</w:t>
      </w:r>
    </w:p>
    <w:p>
      <w:pPr>
        <w:pStyle w:val="Normal"/>
        <w:numPr>
          <w:ilvl w:val="0"/>
          <w:numId w:val="0"/>
        </w:numPr>
        <w:outlineLvl w:val="0"/>
        <w:rPr/>
      </w:pPr>
      <w:r>
        <w:rPr>
          <w:rFonts w:cs="Arial" w:ascii="Arial" w:hAnsi="Arial"/>
          <w:b/>
          <w:bCs/>
          <w:i/>
          <w:iCs/>
        </w:rPr>
        <w:t>Disposizioni in materia di entrata</w:t>
      </w:r>
      <w:r>
        <w:rPr/>
        <w:t xml:space="preserv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w:t>
      </w:r>
    </w:p>
    <w:p>
      <w:pPr>
        <w:pStyle w:val="Normal"/>
        <w:rPr>
          <w:rFonts w:ascii="Arial" w:hAnsi="Arial" w:cs="Arial"/>
          <w:b/>
          <w:b/>
          <w:bCs/>
        </w:rPr>
      </w:pPr>
      <w:r>
        <w:rPr>
          <w:rFonts w:cs="Arial" w:ascii="Arial" w:hAnsi="Arial"/>
          <w:b/>
          <w:bCs/>
        </w:rPr>
        <w:t xml:space="preserve">Modificazioni alla disciplina dell'Irpef per le famiglie, della detraibilità delle spese sostenute dai soggetti sordomuti e della deducibilità delle spese per le imprese del settore farmaceutico </w:t>
      </w:r>
    </w:p>
    <w:p>
      <w:pPr>
        <w:pStyle w:val="Normal"/>
        <w:rPr/>
      </w:pPr>
      <w:r>
        <w:rPr/>
        <w:t xml:space="preserve">1. All'articolo 12, comma 1, del Testo unico delle imposte sui redditi, di cui al decreto del Presidente della Repubblica 22 dicembre 1986, n. 917, in materia di detrazioni per carichi di famiglia, la lettera b) è sostituita dalla seguente: </w:t>
      </w:r>
    </w:p>
    <w:p>
      <w:pPr>
        <w:pStyle w:val="Normal"/>
        <w:ind w:left="397" w:hanging="0"/>
        <w:rPr/>
      </w:pPr>
      <w:r>
        <w:rPr/>
        <w:t xml:space="preserve">&lt;b) per ciascun figlio, compresi i figli naturali riconosciuti, i figli adottivi e gli affidati o affiliati, nonché ogni altra persona indicata nell'articolo 433 del Codice civile che conviva con il contribuente o percepisca assegni alimentari non risultanti da provvedimenti dell'autorità giudiziaria, complessivamente lire 408.000 per l'anno 2000, lire 516.000 per l'anno 2001 e 285,08 euro a decorrere dal 1^ gennaio 2002 da ripartire tra coloro che hanno diritto alla detrazione in proporzione all'effettivo onere sostenuto da ciascuno; il suddetto importo è aumentato di lire 240.000 per ciascun figlio di età inferiore a tre anni. Per l'anno 2001 l'importo di lire 516.000 è aumentato a lire 552.000, ovvero a lire 616.000 quando la detrazione sia relativa ai figli successivi al primo, a condizione che il reddito complessivo non superi lire 100.000.000. A decorrere dal 1^ gennaio 2002 l'importo di 285,08 euro è comunque aumentato a 303,68 euro, ovvero a 336,73 euro quando la detrazione sia relativa ai figli successivi al primo, a condizione che il reddito complessivo non superi 51.645,69 euro. A decorrere dall'anno 2002 la misura della detrazione è stabilita in 516,46 euro per ciascun figlio a carico, nei seguenti casi: </w:t>
      </w:r>
    </w:p>
    <w:p>
      <w:pPr>
        <w:pStyle w:val="Normal"/>
        <w:ind w:left="397" w:hanging="0"/>
        <w:rPr/>
      </w:pPr>
      <w:r>
        <w:rPr/>
        <w:t xml:space="preserve">1) contribuenti con reddito complessivo non superiore a 36.151,98 euro con un figlio a carico; </w:t>
      </w:r>
    </w:p>
    <w:p>
      <w:pPr>
        <w:pStyle w:val="Normal"/>
        <w:ind w:left="397" w:hanging="0"/>
        <w:rPr/>
      </w:pPr>
      <w:r>
        <w:rPr/>
        <w:t xml:space="preserve">2) contribuenti con reddito complessivo non superiore a 41.316,55 euro con due figli a carico; </w:t>
      </w:r>
    </w:p>
    <w:p>
      <w:pPr>
        <w:pStyle w:val="Normal"/>
        <w:ind w:left="397" w:hanging="0"/>
        <w:rPr/>
      </w:pPr>
      <w:r>
        <w:rPr/>
        <w:t xml:space="preserve">3) contribuenti con reddito complessivo non superiore a 46.481,12 euro con tre figli a carico; </w:t>
      </w:r>
    </w:p>
    <w:p>
      <w:pPr>
        <w:pStyle w:val="Normal"/>
        <w:ind w:left="397" w:hanging="0"/>
        <w:rPr/>
      </w:pPr>
      <w:r>
        <w:rPr/>
        <w:t xml:space="preserve">4) contribuenti con almeno quattro figli a carico. </w:t>
      </w:r>
    </w:p>
    <w:p>
      <w:pPr>
        <w:pStyle w:val="Normal"/>
        <w:ind w:left="397" w:hanging="0"/>
        <w:rPr/>
      </w:pPr>
      <w:r>
        <w:rPr/>
        <w:t xml:space="preserve">Per ogni figlio portatore di handicap ai sensi dell'articolo 3 della legge 5 febbraio 1992, n. 104, la detrazione di cui ai periodi precedenti è aumentata a 774,69 euro&gt;. </w:t>
      </w:r>
    </w:p>
    <w:p>
      <w:pPr>
        <w:pStyle w:val="Normal"/>
        <w:rPr/>
      </w:pPr>
      <w:r>
        <w:rPr/>
        <w:t xml:space="preserve">2. Le modalità di applicazione e i criteri di identificazione dei soggetti per i quali spetta la detrazione di cui al comma 1 restano gli stessi previsti ai sensi dell'articolo 12 del citato Testo unico delle imposte sui redditi. </w:t>
      </w:r>
    </w:p>
    <w:p>
      <w:pPr>
        <w:pStyle w:val="Normal"/>
        <w:rPr/>
      </w:pPr>
      <w:r>
        <w:rPr/>
        <w:t xml:space="preserve">3. All'articolo 12, comma 2, del citato Testo unico delle imposte sui redditi le parole: &lt;la detrazione prevista alla lettera a) del comma 1 si applica per il primo figlio&gt; sono sostituite dalle seguenti: &lt;la detrazione prevista alla lettera a) del comma 1 si applica, se più conveniente, per il primo figlio&gt;. </w:t>
      </w:r>
    </w:p>
    <w:p>
      <w:pPr>
        <w:pStyle w:val="Normal"/>
        <w:rPr/>
      </w:pPr>
      <w:r>
        <w:rPr/>
        <w:t xml:space="preserve">4. All'articolo 13-bis, comma 1, del citato Testo unico delle imposte sui redditi, in materia di detrazioni per oneri, dopo la lettera c-bis) è inserita la seguente: </w:t>
      </w:r>
    </w:p>
    <w:p>
      <w:pPr>
        <w:pStyle w:val="Normal"/>
        <w:ind w:left="397" w:hanging="0"/>
        <w:rPr/>
      </w:pPr>
      <w:r>
        <w:rPr/>
        <w:t xml:space="preserve">&lt;c-ter) le spese sostenute per i servizi di interpretariato dei soggetti riconosciuti sordomuti, ai sensi della legge 26 maggio 1970, n. 381;&gt;. </w:t>
      </w:r>
    </w:p>
    <w:p>
      <w:pPr>
        <w:pStyle w:val="Normal"/>
        <w:rPr/>
      </w:pPr>
      <w:r>
        <w:rPr/>
        <w:t xml:space="preserve">5. L'articolo 19, comma 14, della legge 11 marzo 1988, n. 67, e successive modificazioni, concernente la deducibilità delle spese sostenute da imprese produttrici di medicinali per promuovere e organizzare congressi, convegni e viaggi a essi collegati è abrogato. </w:t>
      </w:r>
    </w:p>
    <w:p>
      <w:pPr>
        <w:pStyle w:val="Normal"/>
        <w:rPr/>
      </w:pPr>
      <w:r>
        <w:rPr/>
        <w:t xml:space="preserve">6. All'articolo 36 della legge 27 dicembre 1997, n. 449, il comma 13 è sostituito dal seguente: </w:t>
      </w:r>
    </w:p>
    <w:p>
      <w:pPr>
        <w:pStyle w:val="Normal"/>
        <w:ind w:left="397" w:hanging="0"/>
        <w:rPr/>
      </w:pPr>
      <w:r>
        <w:rPr/>
        <w:t xml:space="preserve">&lt;13. Le spese di pubblicità di medicinali comunque effettuata dalle aziende farmaceutiche, ai sensi del decreto legislativo 30 dicembre 1992, n. 541, attraverso convegni e congressi, sono deducibili nella misura del 20 per cento ai fini della determinazione del reddito di impresa. La deducibilità della spesa è subordinata all'ottenimento da parte dell'azienda della prescritta autorizzazione ministeriale alla partecipazione al convegno o al congresso in forma espressa, ovvero nelle forme del silenzio-assenso nei casi previsti dalla legge&gt;. </w:t>
      </w:r>
    </w:p>
    <w:p>
      <w:pPr>
        <w:pStyle w:val="Normal"/>
        <w:rPr/>
      </w:pPr>
      <w:r>
        <w:rPr/>
        <w:t xml:space="preserve">7. Il disposto dell'articolo 2, comma 1, lettera c), della legge 23 dicembre 2000, n. 388, è sospeso per l'anno 2002.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w:t>
      </w:r>
    </w:p>
    <w:p>
      <w:pPr>
        <w:pStyle w:val="Normal"/>
        <w:numPr>
          <w:ilvl w:val="0"/>
          <w:numId w:val="0"/>
        </w:numPr>
        <w:outlineLvl w:val="0"/>
        <w:rPr>
          <w:rFonts w:ascii="Arial" w:hAnsi="Arial" w:cs="Arial"/>
          <w:b/>
          <w:b/>
          <w:bCs/>
        </w:rPr>
      </w:pPr>
      <w:r>
        <w:rPr>
          <w:rFonts w:cs="Arial" w:ascii="Arial" w:hAnsi="Arial"/>
          <w:b/>
          <w:bCs/>
        </w:rPr>
        <w:t xml:space="preserve">Disposizioni in materia di beni di impresa </w:t>
      </w:r>
    </w:p>
    <w:p>
      <w:pPr>
        <w:pStyle w:val="Normal"/>
        <w:rPr/>
      </w:pPr>
      <w:r>
        <w:rPr/>
        <w:t xml:space="preserve">1. La rivalutazione dei beni di impresa e delle partecipazioni, di cui alla sezione II del capo I della legge 21 novembre 2000, n. 342, può essere eseguita anche con riferimento a beni risultanti dal bilancio relativo all'esercizio chiuso entro la data del 31 dicembre 2000, nel bilancio o rendiconto dell'esercizio successivo, per il quale il termine di approvazione scade successivamente alla data di entrata in vigore della presente legge. </w:t>
      </w:r>
    </w:p>
    <w:p>
      <w:pPr>
        <w:pStyle w:val="Normal"/>
        <w:rPr/>
      </w:pPr>
      <w:r>
        <w:rPr/>
        <w:t xml:space="preserve">2. Il maggiore valore attribuito in sede di rivalutazione si considera fiscalmente riconosciuto ai fini delle imposte sui redditi e dell'imposta regionale sulle attività produttive (Irap) a decorrere dal secondo esercizio successivo a quello con riferimento al quale è stata eseguita. </w:t>
      </w:r>
    </w:p>
    <w:p>
      <w:pPr>
        <w:pStyle w:val="Normal"/>
        <w:rPr/>
      </w:pPr>
      <w:r>
        <w:rPr/>
        <w:t xml:space="preserve">3. I soggetti di cui all'articolo 87, comma 1, lettere a) e b), del Testo unico delle imposte sui redditi, di cui al decreto del Presidente della Repubblica 22 dicembre 1986, n. 917, se si avvalgono della facoltà prevista dal comma 1 del presente articolo, computano l'importo dell'imposta sostitutiva liquidata nell'ammontare delle imposte di cui all'articolo 105, commi 2 e 3, del predetto Testo unico delle imposte sui redditi, recante adempimenti per l'attribuzione del credito di imposta ai soci o partecipanti sugli utili distribuiti. </w:t>
      </w:r>
    </w:p>
    <w:p>
      <w:pPr>
        <w:pStyle w:val="Normal"/>
        <w:rPr/>
      </w:pPr>
      <w:r>
        <w:rPr/>
        <w:t xml:space="preserve">4. L'imprenditore individuale che alla data del 30 novembre 2001 utilizza beni immobili strumentali di cui all'articolo 40, comma 2, primo periodo, del citato Testo unico delle imposte sui redditi, può, entro il 30 aprile 2002, optare per l'esclusione dei beni stessi dal patrimonio dell'impresa, con effetto dal periodo di imposta in corso alla data del 1^ gennaio 2002, mediante il pagamento di una imposta sostitutiva dell'imposta sul reddito delle persone fisiche, dell'imposta regionale sulle attività produttive, dell'imposta sul valore aggiunto, nella misura del 10 per cento della differenza tra il valore normale di tali beni e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 </w:t>
      </w:r>
    </w:p>
    <w:p>
      <w:pPr>
        <w:pStyle w:val="Normal"/>
        <w:rPr/>
      </w:pPr>
      <w:r>
        <w:rPr/>
        <w:t xml:space="preserve">5. Per gli immobili, il valore normale è quello risultante dall'applicazione dei moltiplicatori stabiliti dalle singole leggi di imposta alle rendite catastali ovvero a quella stabilita ai sensi dell'articolo 12 del decreto legge 14 marzo 1988, n. 70, convertito, con modificazioni, dalla legge 13 maggio 1988, n. 154, concernente la procedura per l'attribuzione della rendita catastale. </w:t>
      </w:r>
    </w:p>
    <w:p>
      <w:pPr>
        <w:pStyle w:val="Normal"/>
        <w:rPr/>
      </w:pPr>
      <w:r>
        <w:rPr/>
        <w:t xml:space="preserve">6. L'imprenditore che si avvale delle disposizioni di cui ai commi 4 e 5 deve versare il 40 per cento dell'imposta sostitutiva entro il termine di presentazione della dichiarazione relativa al periodo di imposta in corso alla data del 1^ gennaio 2001 e la restante parte in due rate di pari importo entro il 16 dicembre 2002 e il 16 marzo 2003, con i criteri di cui al decreto legislativo 9 luglio 1997, n. 241. Sull'importo delle rate successive alla prima sono dovuti interessi nella misura del 3 per cento annuo, da versare contestualmente al versamento di ciascuna rata. Per la riscossione, i rimborsi e il contenzioso si applicano le disposizioni previste per le imposte sui redditi. </w:t>
      </w:r>
    </w:p>
    <w:p>
      <w:pPr>
        <w:pStyle w:val="Normal"/>
        <w:rPr/>
      </w:pPr>
      <w:r>
        <w:rPr/>
        <w:t xml:space="preserve">7. Le disposizioni contenute nell'articolo 29 della legge 27 dicembre 1997, n. 449, come modificato dall'articolo 13 della legge 18 febbraio 1999, n. 28, si applicano anche alle assegnazioni poste in essere e alle trasformazioni effettuate entro il 30 novembre 2002*. In tale caso, tutti i soci devono risultare iscritti nel libro dei soci, ove prescritto, alla data del 30 settembre 2001, ovvero devono essere iscritti entro trenta giorni dalla data di entrata in vigore della presente legge in forza di titolo di trasferimento avente data certa anteriore al 1^ ottobre 2001. </w:t>
      </w:r>
    </w:p>
    <w:p>
      <w:pPr>
        <w:pStyle w:val="Normal"/>
        <w:rPr>
          <w:i/>
          <w:i/>
          <w:iCs/>
        </w:rPr>
      </w:pPr>
      <w:r>
        <w:rPr>
          <w:i/>
          <w:iCs/>
        </w:rPr>
        <w:t>* Termine prorogato dalla Legge 22 novembre 2002, n. 265</w:t>
      </w:r>
    </w:p>
    <w:p>
      <w:pPr>
        <w:pStyle w:val="TextBodyIndent"/>
        <w:rPr/>
      </w:pPr>
      <w:r>
        <w:rPr/>
        <w:t>** La Legge 21 febbraio 2003, n. 27 ha così stabilito, all’art. 2: 1. Le disposizioni dell'articolo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icolo 3 della legge n. 448 del 2001 sono effettuati entro, rispettivamente, il 16 maggio 2003, il 16 luglio 2003 ed il 16 novembre 2003.</w:t>
      </w:r>
    </w:p>
    <w:p>
      <w:pPr>
        <w:pStyle w:val="Normal"/>
        <w:rPr/>
      </w:pPr>
      <w:r>
        <w:rPr/>
        <w:t xml:space="preserve">8. Le disposizioni di cui al comma 7 si applicano, alle stesse condizioni e relativamente ai medesimi beni, anche alle cessioni a titolo oneroso ai soci aventi i requisiti di cui al citato comma 7. In tale caso, ai fini della determinazione dell'imposta sostitutiva, il corrispettivo della cessione, se inferiore al valore normale del bene, determinato ai sensi dell'articolo 9 del citato Testo unico delle imposte sui redditi, o, in alternativa, ai sensi del comma 3 del citato articolo 29 della legge 27 dicembre 1997, n. 449, è computato in misura non inferiore a uno dei due valori. </w:t>
      </w:r>
    </w:p>
    <w:p>
      <w:pPr>
        <w:pStyle w:val="Normal"/>
        <w:rPr>
          <w:i/>
          <w:i/>
          <w:iCs/>
        </w:rPr>
      </w:pPr>
      <w:r>
        <w:rPr>
          <w:i/>
          <w:iCs/>
        </w:rPr>
        <w:t>** La Legge 21 febbraio 2003, n. 27 ha così stabilito, all’art. 2: 1. Le disposizioni dell'articolo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icolo 3 della legge n. 448 del 2001 sono effettuati entro, rispettivamente, il 16 maggio 2003, il 16 luglio 2003 ed il 16 novembre 2003.</w:t>
      </w:r>
    </w:p>
    <w:p>
      <w:pPr>
        <w:pStyle w:val="Normal"/>
        <w:rPr/>
      </w:pPr>
      <w:r>
        <w:rPr/>
        <w:t xml:space="preserve">9. Per le partecipazioni non negoziate nei mercati regolamentati il valore del patrimonio netto deve risultare da relazione giurata di stima, cui si applica l'articolo 64 del Codice di procedura civile, redatta da soggetti iscritti all'albo dei dottori commercialisti, dei ragionieri e periti commerciali, nonché nell'elenco dei revisori contabili. Il valore periziato è riferito all'intero patrimonio sociale esistente a una data compresa nei trenta giorni che precedono quella in cui l'assegnazione o la cessione è stata deliberata o realizzata. </w:t>
      </w:r>
    </w:p>
    <w:p>
      <w:pPr>
        <w:pStyle w:val="Normal"/>
        <w:rPr/>
      </w:pPr>
      <w:r>
        <w:rPr/>
        <w:t xml:space="preserve">10. Le società che si avvalgono delle disposizioni del presente articolo devono versare il 40 per cento dell'imposta sostitutiva entro il 16 dicembre 2002* e la restante parte in quote di pari importo entro il 16 febbraio 2003 e il 16 maggio 2003, con i criteri di cui al decreto legislativo 9 luglio 1997, n. 241. Per la riscossione, i rimborsi e il contenzioso si applicano le disposizioni previste per le imposte sui redditi. </w:t>
      </w:r>
    </w:p>
    <w:p>
      <w:pPr>
        <w:pStyle w:val="Normal"/>
        <w:rPr>
          <w:i/>
          <w:i/>
          <w:iCs/>
        </w:rPr>
      </w:pPr>
      <w:r>
        <w:rPr>
          <w:i/>
          <w:iCs/>
        </w:rPr>
        <w:t>* Termine prorogato dalla Legge 22 novembre 2002, n. 265</w:t>
      </w:r>
    </w:p>
    <w:p>
      <w:pPr>
        <w:pStyle w:val="Normal"/>
        <w:rPr>
          <w:i/>
          <w:i/>
          <w:iCs/>
        </w:rPr>
      </w:pPr>
      <w:r>
        <w:rPr>
          <w:i/>
          <w:iCs/>
        </w:rPr>
        <w:t>** La Legge 21 febbraio 2003, n. 27 ha così stabilito, all’art. 2: 1. Le disposizioni dell'articolo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icolo 3 della legge n. 448 del 2001 sono effettuati entro, rispettivamente, il 16 maggio 2003, il 16 luglio 2003 ed il 16 novembre 2003.</w:t>
      </w:r>
    </w:p>
    <w:p>
      <w:pPr>
        <w:pStyle w:val="Normal"/>
        <w:rPr/>
      </w:pPr>
      <w:r>
        <w:rPr/>
        <w:t xml:space="preserve">11. Le disposizioni previste dagli articoli da 17 a 20 della legge 21 novembre 2000, n. 342, comprese quelle dell'articolo 18 nei confronti dei soggetti che hanno effettuato conferimenti ai sensi dell'articolo 4 del decreto legislativo 8 ottobre 1997, n. 358, possono essere applicate anche con riferimento ai beni risultanti dal bilancio relativo all'esercizio in corso alla data del 31 dicembre 2001. In questo caso, la misura dell'imposta sostitutiva del 19 per cento è ridotta al 12 per cento e quella del 15 per cento è ridotta al 9 per cento. L'imposta sostitutiva deve essere versata in tre rate annuali, senza pagamento di interessi, entro il termine di versamento del saldo delle imposte sui redditi, rispettivamente secondo i seguenti importi: 20 per cento nel 2002, 35 per cento nel 2003 e 45 per cento nel 2004. L'applicazione dell'imposta sostitutiva dovuta deve essere richiesta nella dichiarazione dei redditi relativa al corrispondente periodo di imposta. </w:t>
      </w:r>
    </w:p>
    <w:p>
      <w:pPr>
        <w:pStyle w:val="Normal"/>
        <w:rPr/>
      </w:pPr>
      <w:r>
        <w:rPr/>
        <w:t xml:space="preserve">12. Con decreto del ministro dell'Economia e delle finanze, da adottare ai sensi dell'articolo 17, comma 3, della legge 23 agosto 1988, n. 400, sono stabilite le modalità di attuazione del presente articolo. </w:t>
      </w:r>
    </w:p>
    <w:p>
      <w:pPr>
        <w:pStyle w:val="Normal"/>
        <w:rPr/>
      </w:pPr>
      <w:r>
        <w:rPr/>
        <w:t xml:space="preserve">13. Al comma 2 dell'articolo 31 della legge 24 novembre 2000, n. 340, le parole: &lt;Decorso un anno&gt; sono sostituite dalle seguenti: &lt;Decorsi due anni&gt;. Con decreto del ministro dell'Economia e delle finanze, da adottare ai sensi dell'articolo 17, comma 3, della legge 23 agosto 1988, n. 400, sono approvate le modalità per il pagamento dell'imposta di bollo di cui al decreto del Presidente della Repubblica 26 ottobre 1972, n. 642, dovuta sulle domande, le denunce e gli atti che le accompagnano, presentate all'ufficio del registro delle imprese per via telematica, ai sensi dell'articolo 31, comma 2, della legge 24 novembre 2000, n. 340, nonché la nuova tariffa dell'imposta di bollo dovuta su tali att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w:t>
      </w:r>
    </w:p>
    <w:p>
      <w:pPr>
        <w:pStyle w:val="Normal"/>
        <w:numPr>
          <w:ilvl w:val="0"/>
          <w:numId w:val="0"/>
        </w:numPr>
        <w:outlineLvl w:val="0"/>
        <w:rPr>
          <w:rFonts w:ascii="Arial" w:hAnsi="Arial" w:cs="Arial"/>
          <w:b/>
          <w:b/>
          <w:bCs/>
        </w:rPr>
      </w:pPr>
      <w:r>
        <w:rPr>
          <w:rFonts w:cs="Arial" w:ascii="Arial" w:hAnsi="Arial"/>
          <w:b/>
          <w:bCs/>
        </w:rPr>
        <w:t xml:space="preserve">Riserve e fondi in sospensione di imposta </w:t>
      </w:r>
    </w:p>
    <w:p>
      <w:pPr>
        <w:pStyle w:val="Normal"/>
        <w:rPr/>
      </w:pPr>
      <w:r>
        <w:rPr/>
        <w:t xml:space="preserve">1. Le riserve e gli altri fondi in sospensione di imposta, anche se imputati al capitale sociale o al fondo di dotazione, esistenti nel bilancio o rendiconto dell'esercizio in corso alla data del 31 dicembre 2001 possono essere soggetti a imposta sostitutiva delle imposte sui redditi in misura pari al 19 per cento. </w:t>
      </w:r>
    </w:p>
    <w:p>
      <w:pPr>
        <w:pStyle w:val="Normal"/>
        <w:rPr/>
      </w:pPr>
      <w:r>
        <w:rPr/>
        <w:t xml:space="preserve">2. L'imposta sostitutiva è liquidata nella dichiarazione dei redditi relativa all'esercizio di cui al comma 1 ed è versata in tre rate annuali, entro il termine di versamento del saldo delle imposte sui redditi dell'esercizio di cui al medesimo comma 1 e dei due successivi, rispettivamente nella misura del 45 per cento per il primo esercizio, del 35 per cento per il secondo e del 20 per cento per il terzo. Sull'importo delle rate successive alla prima sono dovuti gli interessi nella misura del 3 per cento annuo, da versare contestualmente a ciascuna rata. </w:t>
      </w:r>
    </w:p>
    <w:p>
      <w:pPr>
        <w:pStyle w:val="Normal"/>
        <w:rPr/>
      </w:pPr>
      <w:r>
        <w:rPr/>
        <w:t xml:space="preserve">3. Le riserve e gli altri fondi assoggettati all'imposta di cui al comma 1 non concorrono a formare il reddito imponibile dell'impresa; tuttavia, rilevano, agli effetti della determinazione dell'ammontare delle imposte di cui al comma 4 dell'articolo 105 del Testo unico delle imposte sui redditi, di cui al decreto del Presidente della Repubblica 22 dicembre 1986, n. 917, e successive modificazioni, secondo i criteri previsti per i proventi di cui al numero 1) del citato comma 4 dell'articolo 105; a tal fine si considera come provento non assoggettato a tassazione la quota pari al 47,22 per cento di detto reddito. </w:t>
      </w:r>
    </w:p>
    <w:p>
      <w:pPr>
        <w:pStyle w:val="Normal"/>
        <w:rPr/>
      </w:pPr>
      <w:r>
        <w:rPr/>
        <w:t xml:space="preserve">4. L'imposta sostitutiva è indeducibile e può essere imputata, in tutto o in parte, alle riserve o altri fondi del bilancio o rendiconto. Se l'imposta sostitutiva è imputata al capitale sociale o fondo di dotazione, la corrispondente riduzione è operata, anche in deroga all'articolo 2365 del Codice civile, con le modalità di cui all'articolo 2445, seconda comma, del medesimo Codice. </w:t>
      </w:r>
    </w:p>
    <w:p>
      <w:pPr>
        <w:pStyle w:val="Normal"/>
        <w:rPr/>
      </w:pPr>
      <w:r>
        <w:rPr/>
        <w:t xml:space="preserve">5. L'ammontare delle riserve o fondi assoggettati all'imposta sostitutiva di cui al comma 1, con la relativa denominazione risultante in bilancio nonché gli eventuali utilizzi, deve essere indicato nella dichiarazione dei redditi relativa all'esercizio di cui al medesimo comma 1. </w:t>
      </w:r>
    </w:p>
    <w:p>
      <w:pPr>
        <w:pStyle w:val="Normal"/>
        <w:rPr/>
      </w:pPr>
      <w:r>
        <w:rPr/>
        <w:t xml:space="preserve">6. Per la liquidazione, l'accertamento, la riscossione, i rimborsi, le sanzioni e il contenzioso si applicano le disposizioni previste per le imposte sui redditi. </w:t>
      </w:r>
    </w:p>
    <w:p>
      <w:pPr>
        <w:pStyle w:val="Normal"/>
        <w:rPr>
          <w:i/>
          <w:i/>
          <w:iCs/>
        </w:rPr>
      </w:pPr>
      <w:r>
        <w:rPr>
          <w:i/>
          <w:iCs/>
        </w:rPr>
        <w:t>AVVERTENZA dalla Legge 21 febbraio 2003, n. 27 ha così stabilito, all’articolo 3: 1. Le previsioni dell'articolo 4 della legge 28 dicembre 2001, n. 448, si applicano anche alle riserve e agli altri fondi in sospensione di imposta, anche se imputati al capitale sociale o al fondo di dotazione, esistente nel bilancio o rendiconto dell'esercizio in corso alla data del 31 dicembre 2002. L'imposta sostitutiva è versata in unica soluzione ovvero in tre rate annuali entro il termine di versamento a saldo delle imposte sui redditi dell'esercizio indicato al periodo precedente e dei due successivi.</w:t>
      </w:r>
    </w:p>
    <w:p>
      <w:pPr>
        <w:pStyle w:val="Normal"/>
        <w:numPr>
          <w:ilvl w:val="0"/>
          <w:numId w:val="0"/>
        </w:numPr>
        <w:outlineLvl w:val="0"/>
        <w:rPr>
          <w:rFonts w:ascii="Arial" w:hAnsi="Arial" w:cs="Arial"/>
          <w:b/>
          <w:b/>
          <w:bCs/>
        </w:rPr>
      </w:pPr>
      <w:r>
        <w:rPr>
          <w:rFonts w:cs="Arial" w:ascii="Arial" w:hAnsi="Arial"/>
          <w:b/>
          <w:bCs/>
        </w:rPr>
        <w:t>ARTICOLO 5</w:t>
      </w:r>
    </w:p>
    <w:p>
      <w:pPr>
        <w:pStyle w:val="Normal"/>
        <w:numPr>
          <w:ilvl w:val="0"/>
          <w:numId w:val="0"/>
        </w:numPr>
        <w:outlineLvl w:val="0"/>
        <w:rPr>
          <w:rFonts w:ascii="Arial" w:hAnsi="Arial" w:cs="Arial"/>
          <w:b/>
          <w:b/>
          <w:bCs/>
        </w:rPr>
      </w:pPr>
      <w:r>
        <w:rPr>
          <w:rFonts w:cs="Arial" w:ascii="Arial" w:hAnsi="Arial"/>
          <w:b/>
          <w:bCs/>
        </w:rPr>
        <w:t xml:space="preserve">Rideterminazione dei valori di acquisto di partecipazioni non negoziate nei mercati regolamentati </w:t>
      </w:r>
    </w:p>
    <w:p>
      <w:pPr>
        <w:pStyle w:val="Normal"/>
        <w:rPr/>
      </w:pPr>
      <w:r>
        <w:rPr/>
        <w:t xml:space="preserve">1. Agli effetti della determinazione delle plusvalenze e minusvalenze di cui all'articolo 81, comma 1, lettere c) e c-bis), del Testo unico delle imposte sui redditi, di cui al decreto del Presidente della Repubblica 22 dicembre 1986, n. 917, e successive modificazioni, per i titoli, le quote o i diritti non negoziati nei mercati regolamentati, posseduti alla data del 1^ gennaio 2002, può essere assunto, in luogo del costo o valore di acquisto, il valore a tale data della frazione del patrimonio netto della società, associazione o ente, determinato sulla base di una perizia giurata di stima, cui si applica l'articolo 64 del Codice di procedura civile, redatta da soggetti iscritti all'albo dei dottori commercialisti, dei ragionieri e periti commerciali, nonché nell'elenco dei revisori contabili, a condizione che il predetto valore sia assoggettato a una imposta sostitutiva delle imposte sui redditi, secondo quanto disposto nei commi da 2 a 7. </w:t>
      </w:r>
    </w:p>
    <w:p>
      <w:pPr>
        <w:pStyle w:val="Normal"/>
        <w:rPr/>
      </w:pPr>
      <w:r>
        <w:rPr/>
        <w:t xml:space="preserve">2. L'imposta sostitutiva di cui al comma 1 è pari al 4 per cento per le partecipazioni che risultano qualificate, ai sensi dell'articolo 81, comma 1, lettera c), del citato Testo unico delle imposte sui redditi, alla data del 1^ gennaio 2002, e al 2 per cento per quelle che, alla predetta data, non risultano qualificate ai sensi del medesimo articolo 81, comma 1, lettera c-bis), ed è versata, con le modalità previste dal capo III del decreto legislativo 9 luglio 1997, n. 241, entro il 16 dicembre 2002*. </w:t>
      </w:r>
    </w:p>
    <w:p>
      <w:pPr>
        <w:pStyle w:val="Normal"/>
        <w:rPr/>
      </w:pPr>
      <w:r>
        <w:rPr/>
        <w:t xml:space="preserve">3. L'imposta sostitutiva può essere rateizzata fino a un massimo di tre rate annuali di pari importo, a partire dalla predetta data del 16 dicembre 2002*. Sull'importo delle rate successive alla prima sono dovuti gli interessi nella misura del 3 per cento annuo, da versarsi contestualmente a ciascuna rata. </w:t>
      </w:r>
    </w:p>
    <w:p>
      <w:pPr>
        <w:pStyle w:val="Normal"/>
        <w:rPr/>
      </w:pPr>
      <w:r>
        <w:rPr/>
        <w:t xml:space="preserve">4. Il valore periziato è riferito all'intero patrimonio sociale; la perizia, unitamente ai dati identificativi dell'estensore della perizia e al codice fiscale della società periziata, nonché alle ricevute di versamento del l'imposta sostitutiva, sono conservati dal contribuente ed esibiti o trasmessi a richiesta del l'amministrazione finanziaria. In ogni caso la redazione e il giuramento della perizia devono essere effettuati entro il termine del 16 dicembre 2002*. </w:t>
      </w:r>
    </w:p>
    <w:p>
      <w:pPr>
        <w:pStyle w:val="Normal"/>
        <w:rPr/>
      </w:pPr>
      <w:r>
        <w:rPr/>
        <w:t xml:space="preserve">5. Se la relazione giurata di stima è predisposta per conto della stessa società o ente nel quale la partecipazione è posseduta, la relativa spesa è deducibile dal reddito d'impresa in quote costanti nell'esercizio in cui è stata sostenuta e nei quattro successivi. Se la relazione giurata di stima è predisposta per conto di tutti o di alcuni dei possessori dei titoli, quote o diritti alla data del 1^ gennaio 2002, la relativa spesa è portata in aumento del valore di acquisto della partecipazione in proporzione al costo effettivamente sostenuto da ciascuno dei possessori. </w:t>
      </w:r>
    </w:p>
    <w:p>
      <w:pPr>
        <w:pStyle w:val="Normal"/>
        <w:rPr/>
      </w:pPr>
      <w:r>
        <w:rPr/>
        <w:t xml:space="preserve">6. L'assunzione del valore di cui ai commi da 1 a 5 quale valore di acquisto non consente il realizzo di minusvalenze utilizzabili ai sensi dei commi 3 e 4 dell'articolo 82 del citato Testo unico delle imposte sui redditi. </w:t>
      </w:r>
    </w:p>
    <w:p>
      <w:pPr>
        <w:pStyle w:val="Normal"/>
        <w:rPr/>
      </w:pPr>
      <w:r>
        <w:rPr/>
        <w:t xml:space="preserve">7. Per i titoli, le quote o i diritti non negoziati nei mercati regolamentati, posseduti alla data del 1^ gennaio 2002, per i quali il contribuente si è avvalso della facoltà di cui al comma 1, gli intermediari abilitati all'applicazione dell'imposta sostitutiva a norma degli articoli 6 e 7 del decreto legislativo 21 novembre 1997, n. 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 </w:t>
      </w:r>
    </w:p>
    <w:p>
      <w:pPr>
        <w:pStyle w:val="Normal"/>
        <w:rPr>
          <w:i/>
          <w:i/>
          <w:iCs/>
        </w:rPr>
      </w:pPr>
      <w:r>
        <w:rPr>
          <w:i/>
          <w:iCs/>
        </w:rPr>
        <w:t>* Termine prorogato dalla Legge 22 novembre 2002, n.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iCs/>
          <w:color w:val="000000"/>
        </w:rPr>
      </w:pPr>
      <w:r>
        <w:rPr>
          <w:i/>
          <w:iCs/>
        </w:rPr>
        <w:t xml:space="preserve">AVVERTENZA La Legge 21 febbraio 2003, n. 27 ha così stabilito all’articolo 2: </w:t>
      </w:r>
      <w:r>
        <w:rPr>
          <w:i/>
          <w:iCs/>
          <w:color w:val="000000"/>
        </w:rPr>
        <w:t>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luglio 2003. Le imposte sostitutive possono essere rateizzate fino ad un massimo di tre rate annuali di pari importo, a decorrere dalla data del 30 giugno 2005; sull'importo delle rate successive alla prima sono dovuti gli interessi nella misura del 3 per cento annuo, da versarsi contestualmente. La redazione e il giuramento della perizia devono essere effettuati entro la predetta data del 30 giugno 2005*</w:t>
      </w:r>
      <w:r>
        <w:rPr>
          <w:i/>
          <w:iCs/>
        </w:rPr>
        <w:t>.</w:t>
      </w:r>
    </w:p>
    <w:p>
      <w:pPr>
        <w:pStyle w:val="Normal"/>
        <w:rPr>
          <w:i/>
          <w:i/>
          <w:iCs/>
        </w:rPr>
      </w:pPr>
      <w:r>
        <w:rPr>
          <w:i/>
          <w:iCs/>
        </w:rPr>
        <w:t>* Termine prorogato dalla Legge 24 novembre 2003, n. 326 e poi dalla Legge 27 febbraio 2004, n. 47</w:t>
      </w:r>
    </w:p>
    <w:p>
      <w:pPr>
        <w:pStyle w:val="Normal"/>
        <w:rPr/>
      </w:pPr>
      <w:r>
        <w:rPr>
          <w:i/>
          <w:iCs/>
        </w:rPr>
        <w:t>** Termine per ultimo prorogato dalla legge 30/12/2004, n. 311  che ha anche così stabilito: comma 428. A condizione che la relativa imposta sostitutiva sia stata versata entro il termine del 30 settembre 2004, i soli termini previsti per la redazione ed il giuramento delle perizie di cui agli articoli 5 e 7 della legge 28 dicembre 2001, n. 448, e successive modificazioni, sono stabiliti alla data del 31 marzo 2005. Tra i soggetti abilitati per tale attività di redazione e giuramento delle perizie si comprendono i periti regolarmente iscritti alle Camere di commercio, industria, artigianato e agricoltura, ai sensi del testo unico di cui al regio decreto 20 settembre 1934, n. 2011.</w:t>
      </w:r>
    </w:p>
    <w:p>
      <w:pPr>
        <w:pStyle w:val="TextBodyIndent"/>
        <w:rPr>
          <w:i w:val="false"/>
          <w:i w:val="false"/>
          <w:iCs w:val="false"/>
        </w:rPr>
      </w:pPr>
      <w:r>
        <w:rPr>
          <w:i w:val="false"/>
          <w:iCs w:val="false"/>
        </w:rPr>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w:t>
      </w:r>
    </w:p>
    <w:p>
      <w:pPr>
        <w:pStyle w:val="Normal"/>
        <w:numPr>
          <w:ilvl w:val="0"/>
          <w:numId w:val="0"/>
        </w:numPr>
        <w:outlineLvl w:val="0"/>
        <w:rPr>
          <w:rFonts w:ascii="Arial" w:hAnsi="Arial" w:cs="Arial"/>
          <w:b/>
          <w:b/>
          <w:bCs/>
        </w:rPr>
      </w:pPr>
      <w:r>
        <w:rPr>
          <w:rFonts w:cs="Arial" w:ascii="Arial" w:hAnsi="Arial"/>
          <w:b/>
          <w:bCs/>
        </w:rPr>
        <w:t xml:space="preserve">Modifica all'articolo 2474 del Codice civile </w:t>
      </w:r>
    </w:p>
    <w:p>
      <w:pPr>
        <w:pStyle w:val="Normal"/>
        <w:rPr/>
      </w:pPr>
      <w:r>
        <w:rPr/>
        <w:t xml:space="preserve">1. Al secondo comma dell'articolo 2474 del Codice civile, come modificato dall'articolo 4, comma 2, lettera b), del decreto legislativo 24 giugno 1998, n. 213, dopo la parola: &lt;soci&gt; sono inserite le seguenti: &lt;relative alle società di nuova costituzione&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w:t>
      </w:r>
    </w:p>
    <w:p>
      <w:pPr>
        <w:pStyle w:val="Normal"/>
        <w:numPr>
          <w:ilvl w:val="0"/>
          <w:numId w:val="0"/>
        </w:numPr>
        <w:outlineLvl w:val="0"/>
        <w:rPr>
          <w:rFonts w:ascii="Arial" w:hAnsi="Arial" w:cs="Arial"/>
          <w:b/>
          <w:b/>
          <w:bCs/>
        </w:rPr>
      </w:pPr>
      <w:r>
        <w:rPr>
          <w:rFonts w:cs="Arial" w:ascii="Arial" w:hAnsi="Arial"/>
          <w:b/>
          <w:bCs/>
        </w:rPr>
        <w:t xml:space="preserve">Rideterminazione dei valori di acquisto dei terreni edificabili e con destinazione agricola </w:t>
      </w:r>
    </w:p>
    <w:p>
      <w:pPr>
        <w:pStyle w:val="Normal"/>
        <w:rPr/>
      </w:pPr>
      <w:r>
        <w:rPr/>
        <w:t xml:space="preserve">1. Agli effetti della determinazione delle plusvalenze e minusvalenze di cui all'articolo 81, comma 1, lettere a) e b), del Testo unico delle imposte sui redditi, di cui al decreto del Presidente della Repubblica 22 dicembre 1986, n. 917, e successive modificazioni, per i terreni edificabili e con destinazione agricola posseduti alla data del 1^ gennaio 2002, può essere assunto, in luogo del costo o valore di acquisto, il valore a tale data determinato sulla base di una perizia giurata di stima, cui si applica l'articolo 64 del Codice di procedura civile, redatta da soggetti iscritti agli albi degli ingegneri, degli architetti, dei geometri dei dottori agronomi, degli agrotecnici e dei periti agrari e dei periti industriali edili, a condizione che il predetto valore sia assoggettato a una imposta sostitutiva delle imposte sui redditi, secondo quanto disposto nei commi da 2 a 6. </w:t>
      </w:r>
    </w:p>
    <w:p>
      <w:pPr>
        <w:pStyle w:val="Normal"/>
        <w:rPr/>
      </w:pPr>
      <w:r>
        <w:rPr/>
        <w:t xml:space="preserve">2. L'imposta sostitutiva di cui al comma 1 è pari al 4 per cento del valore determinato a norma del comma 1 ed è versata, con le modalità previste dal capo III del decreto legislativo 9 luglio 1997, n. 241, entro il 16 dicembre 2002*. </w:t>
      </w:r>
    </w:p>
    <w:p>
      <w:pPr>
        <w:pStyle w:val="Normal"/>
        <w:rPr/>
      </w:pPr>
      <w:r>
        <w:rPr/>
        <w:t xml:space="preserve">3. L'imposta sostitutiva può essere rateizzata fino a un massimo di tre rate annuali di pari importo, a partire dalla predetta data del 16 dicembre 2002*. Sull'importo delle rate successive alla prima sono dovuti gli interessi nella misura del 3 per cento annuo, da versarsi contestualmente a ciascuna rata. </w:t>
      </w:r>
    </w:p>
    <w:p>
      <w:pPr>
        <w:pStyle w:val="Normal"/>
        <w:rPr/>
      </w:pPr>
      <w:r>
        <w:rPr/>
        <w:t xml:space="preserve">4.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In ogni caso la redazione e il giuramento della perizia devono essere effettuati entro il termine del 16 dicembre 2002*. </w:t>
      </w:r>
    </w:p>
    <w:p>
      <w:pPr>
        <w:pStyle w:val="Normal"/>
        <w:rPr/>
      </w:pPr>
      <w:r>
        <w:rPr/>
        <w:t xml:space="preserve">5. Il costo per la relazione giurata di stima è portato in aumento del valore di acquisto del terreno edificabile e con destinazione agricola nella misura in cui è stato effettivamente sostenuto ed è rimasto a carico. </w:t>
      </w:r>
    </w:p>
    <w:p>
      <w:pPr>
        <w:pStyle w:val="Normal"/>
        <w:rPr/>
      </w:pPr>
      <w:r>
        <w:rPr/>
        <w:t xml:space="preserve">6. La rideterminazione del valore di acquisto dei terreni edificabili e con destinazione agricola di cui ai commi da 1 a 5 costituisce valore normale minimo di riferimento ai fini delle imposte sui redditi, dell'imposta di registro e dell'imposta ipotecaria e catastale. </w:t>
      </w:r>
    </w:p>
    <w:p>
      <w:pPr>
        <w:pStyle w:val="Normal"/>
        <w:rPr>
          <w:i/>
          <w:i/>
          <w:iCs/>
        </w:rPr>
      </w:pPr>
      <w:r>
        <w:rPr>
          <w:i/>
          <w:iCs/>
        </w:rPr>
        <w:t>* Termine prorogato dalla Legge 22 novembre 2002, n.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iCs/>
          <w:color w:val="000000"/>
        </w:rPr>
      </w:pPr>
      <w:r>
        <w:rPr>
          <w:i/>
          <w:iCs/>
        </w:rPr>
        <w:t xml:space="preserve">AVVERTENZA La Legge 21 febbraio 2003, n. 27 ha così stabilito all’articolo 2: </w:t>
      </w:r>
      <w:r>
        <w:rPr>
          <w:i/>
          <w:iCs/>
          <w:color w:val="000000"/>
        </w:rPr>
        <w:t>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luglio 2003. Le imposte sostitutive possono essere rateizzate fino ad un massimo di tre rate annuali di pari importo, a decorrere dalla data del 30 giugno 2005; sull'importo delle rate successive alla prima sono dovuti gli interessi nella misura del 3 per cento annuo, da versarsi contestualmente. La redazione e il giuramento della perizia devono essere effettuati entro la predetta data del 30 giugno 2005*</w:t>
      </w:r>
      <w:r>
        <w:rPr>
          <w:i/>
          <w:iCs/>
        </w:rPr>
        <w:t>.</w:t>
      </w:r>
    </w:p>
    <w:p>
      <w:pPr>
        <w:pStyle w:val="Normal"/>
        <w:rPr>
          <w:i/>
          <w:i/>
          <w:iCs/>
        </w:rPr>
      </w:pPr>
      <w:r>
        <w:rPr>
          <w:i/>
          <w:iCs/>
        </w:rPr>
        <w:t>* Termine prorogato dalla Legge 24 novembre 2003, n. 326 e poi dalla Legge 27 febbraio 2004, n. 47</w:t>
      </w:r>
    </w:p>
    <w:p>
      <w:pPr>
        <w:pStyle w:val="Normal"/>
        <w:rPr/>
      </w:pPr>
      <w:r>
        <w:rPr>
          <w:i/>
          <w:iCs/>
        </w:rPr>
        <w:t>** Termine per ultimo prorogato dalla legge 30/12/2004, n. 311che ha anche così stabilito: comma 428. A condizione che la relativa imposta sostitutiva sia stata versata entro il termine del 30 settembre 2004, i soli termini previsti per la redazione ed il giuramento delle perizie di cui agli articoli 5 e 7 della legge 28 dicembre 2001, n. 448, e successive modificazioni, sono stabiliti alla data del 31 marzo 2005. Tra i soggetti abilitati per tale attività di redazione e giuramento delle perizie si comprendono i periti regolarmente iscritti alle Camere di commercio, industria, artigianato e agricoltura, ai sensi del testo unico di cui al regio decreto 20 settembre 1934, n. 2011.</w:t>
      </w:r>
    </w:p>
    <w:p>
      <w:pPr>
        <w:pStyle w:val="Normal"/>
        <w:rPr>
          <w:i/>
          <w:i/>
          <w:iCs/>
        </w:rPr>
      </w:pPr>
      <w:r>
        <w:rPr>
          <w:i/>
          <w:iCs/>
        </w:rPr>
      </w:r>
    </w:p>
    <w:p>
      <w:pPr>
        <w:pStyle w:val="Normal"/>
        <w:rPr>
          <w:i/>
          <w:i/>
          <w:iCs/>
        </w:rPr>
      </w:pPr>
      <w:r>
        <w:rPr>
          <w:i/>
          <w:iCs/>
        </w:rPr>
      </w:r>
    </w:p>
    <w:p>
      <w:pPr>
        <w:pStyle w:val="Normal"/>
        <w:numPr>
          <w:ilvl w:val="0"/>
          <w:numId w:val="0"/>
        </w:numPr>
        <w:outlineLvl w:val="0"/>
        <w:rPr>
          <w:rFonts w:ascii="Arial" w:hAnsi="Arial" w:cs="Arial"/>
          <w:b/>
          <w:b/>
          <w:bCs/>
        </w:rPr>
      </w:pPr>
      <w:r>
        <w:rPr>
          <w:rFonts w:cs="Arial" w:ascii="Arial" w:hAnsi="Arial"/>
          <w:b/>
          <w:bCs/>
        </w:rPr>
        <w:t>ARTICOLO 8</w:t>
      </w:r>
    </w:p>
    <w:p>
      <w:pPr>
        <w:pStyle w:val="Normal"/>
        <w:numPr>
          <w:ilvl w:val="0"/>
          <w:numId w:val="0"/>
        </w:numPr>
        <w:outlineLvl w:val="0"/>
        <w:rPr>
          <w:rFonts w:ascii="Arial" w:hAnsi="Arial" w:cs="Arial"/>
          <w:b/>
          <w:b/>
          <w:bCs/>
        </w:rPr>
      </w:pPr>
      <w:r>
        <w:rPr>
          <w:rFonts w:cs="Arial" w:ascii="Arial" w:hAnsi="Arial"/>
          <w:b/>
          <w:bCs/>
        </w:rPr>
        <w:t xml:space="preserve">Soppressione dell'imposta comunale sull'incremento  di valore degli immobili </w:t>
      </w:r>
    </w:p>
    <w:p>
      <w:pPr>
        <w:pStyle w:val="Normal"/>
        <w:rPr/>
      </w:pPr>
      <w:r>
        <w:rPr/>
        <w:t xml:space="preserve">1. L'imposta comunale sul l'incremento di valore degli immobili di cui al decreto del Presidente della Repubblica 26 ottobre 1972, n. 643, non è dovuta per i presupposti che si verificano a decorrere dal 1^ gennaio 2002. </w:t>
      </w:r>
    </w:p>
    <w:p>
      <w:pPr>
        <w:pStyle w:val="Normal"/>
        <w:rPr/>
      </w:pPr>
      <w:r>
        <w:rPr/>
        <w:t xml:space="preserve">2. Per gli immobili assoggettati all'imposta straordinaria sull'incremento di valore degli immobili di cui al decreto legge 13 settembre 1991, n. 299, convertito, con modificazioni, dalla legge 18 novembre 1991, n. 363, è escluso l'obbligo della dichiarazione di cui all'articolo 18 del decreto del Presidente della Repubblica 26 ottobre 1972, n. 643, se il valore finale alla data del 31 ottobre 1991 è stato dichiarato in misura non inferiore a quella che risultava applicando all'ammontare della rendita catastale, anche presunta, i moltiplicatori previsti dall'articolo 1, comma 8, del citato decreto legge n. 299 del 1991, e se non è dovuta impost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9</w:t>
      </w:r>
    </w:p>
    <w:p>
      <w:pPr>
        <w:pStyle w:val="Normal"/>
        <w:numPr>
          <w:ilvl w:val="0"/>
          <w:numId w:val="0"/>
        </w:numPr>
        <w:outlineLvl w:val="0"/>
        <w:rPr>
          <w:rFonts w:ascii="Arial" w:hAnsi="Arial" w:cs="Arial"/>
          <w:b/>
          <w:b/>
          <w:bCs/>
        </w:rPr>
      </w:pPr>
      <w:r>
        <w:rPr>
          <w:rFonts w:cs="Arial" w:ascii="Arial" w:hAnsi="Arial"/>
          <w:b/>
          <w:bCs/>
        </w:rPr>
        <w:t xml:space="preserve">Ulteriori effetti di precedenti disposizioni fiscali </w:t>
      </w:r>
    </w:p>
    <w:p>
      <w:pPr>
        <w:pStyle w:val="Normal"/>
        <w:rPr/>
      </w:pPr>
      <w:r>
        <w:rPr/>
        <w:t xml:space="preserve">1. La detrazione fiscale spettante per gli interventi di recupero del patrimonio edilizio di cui all'articolo 1 della legge 27 dicembre 1997, n. 449, e successive modificazioni, compete, per le spese sostenute nel l'anno 2002, per una quota pari al 36 per cento degli importi rimasti a carico del contribuente, da ripartire in dieci quote annuali di pari importo. Nel caso in cui gli interventi di recupero del patrimonio edilizio realizzati nel 2002 consistano nella mera prosecuzione di interventi iniziati successivamente al 1^ gennaio 1998, ai fini del computo del limite massimo delle spese ammesse a fruire della detrazione, si tiene conto anche delle spese sostenute negli stessi anni. </w:t>
      </w:r>
    </w:p>
    <w:p>
      <w:pPr>
        <w:pStyle w:val="Normal"/>
        <w:rPr/>
      </w:pPr>
      <w:r>
        <w:rPr/>
        <w:t>2. A decorrere dalla data di entrata in vigore della presente legge, l'incentivo fiscale previsto dall'articolo 1 della legge 27 dicembre 1997, n. 449, e successive modificazioni, si applica anche nel caso di interventi di restauro e risanamento conservativo e di ristrutturazione edilizia di cui all'articolo 31, primo comma, lettere c) e d), della legge 5 agosto 1978, n. 457, riguardanti interi fabbricati, eseguiti entro il 31 dicembre 2005* da imprese di costruzione o ristrutturazione immobiliare e da cooperative edilizie, che provvedano alla successiva alienazione o assegnazione dell'immobile entro il 30 giugno 2006*. In questo caso, la detrazione dall'Irpef relativa ai lavori di recupero eseguiti spetta al successivo acquirente o assegnatario delle singole unità immobiliari, in ragione di un'aliquota 36 per cento del valore degli interventi eseguiti, che si assume pari al 25 per cento del prezzo dell'unita' immobiliare risultante nell'atto pubblico di compravendita o di assegnazione e, comunque, entro l'importo massimo previsto dal medesimo articolo 1, comma 1, della citata legge n. 449 del 1997.</w:t>
      </w:r>
    </w:p>
    <w:p>
      <w:pPr>
        <w:pStyle w:val="Normal"/>
        <w:rPr>
          <w:i/>
          <w:i/>
          <w:iCs/>
        </w:rPr>
      </w:pPr>
      <w:r>
        <w:rPr>
          <w:i/>
          <w:iCs/>
        </w:rPr>
        <w:t>* Termini prorogato della Legge 27 dicembre 2002, n. 289 (Finanziaria 2003) e poi dalla legge 24 dicembre 2003, n. 350 (Finanziaria 2004) e infine dalla Legge 27 febbraio 2004, n. 47</w:t>
      </w:r>
    </w:p>
    <w:p>
      <w:pPr>
        <w:pStyle w:val="NormaleWeb"/>
        <w:rPr/>
      </w:pPr>
      <w:r>
        <w:rPr>
          <w:i/>
          <w:iCs/>
          <w:sz w:val="20"/>
          <w:szCs w:val="20"/>
        </w:rPr>
        <w:t>AVVERTENZA: la legge 23 dicembre 2005, n. 266 (finanziaria 2006) nel comma 121 dell’articolo 1 ha stabilito:Sono prorogate per l’anno 2006, per una quota pari al 41 per cento degli importi rimasti a carico del contribuente, fermi restando gli ammontari complessivi e le altre condizioni ivi previste, le agevolazioni tributarie in materia di recupero del patrimonio edilizio relative:</w:t>
      </w:r>
    </w:p>
    <w:p>
      <w:pPr>
        <w:pStyle w:val="NormaleWeb"/>
        <w:rPr/>
      </w:pPr>
      <w:r>
        <w:rPr>
          <w:i/>
          <w:iCs/>
          <w:sz w:val="20"/>
          <w:szCs w:val="20"/>
        </w:rPr>
        <w:t>        </w:t>
      </w:r>
      <w:r>
        <w:rPr>
          <w:i/>
          <w:iCs/>
          <w:sz w:val="20"/>
          <w:szCs w:val="20"/>
        </w:rPr>
        <w:t>a) omissis;</w:t>
      </w:r>
    </w:p>
    <w:p>
      <w:pPr>
        <w:pStyle w:val="Normal"/>
        <w:rPr>
          <w:i/>
          <w:i/>
          <w:iCs/>
        </w:rPr>
      </w:pPr>
      <w:r>
        <w:rPr>
          <w:i/>
          <w:iCs/>
        </w:rPr>
        <w:t>        </w:t>
      </w:r>
      <w:r>
        <w:rPr>
          <w:i/>
          <w:iCs/>
        </w:rPr>
        <w:t>b) agli interventi di cui all’articolo 9, comma 2, della legge 28 dicembre 2001, n. 448, nel testo vigente al 31 dicembre 2003, eseguiti entro il 31 dicembre 2006 dai soggetti ivi indicati che provvedano alla successiva alienazione o assegnazione dell’immobile entro il 30 giugno 2007.</w:t>
      </w:r>
    </w:p>
    <w:p>
      <w:pPr>
        <w:pStyle w:val="Normal"/>
        <w:rPr/>
      </w:pPr>
      <w:r>
        <w:rPr>
          <w:i/>
          <w:iCs/>
        </w:rPr>
        <w:t>AVVERTENZA dalla legge 24/12/2007, n. 244 (Finanziaria 2008) nel testo modificato dalla legge 22 dicembre 2008, n. 203 (Finanziaria 2009) ha stabilito: “</w:t>
      </w:r>
      <w:r>
        <w:rPr>
          <w:i/>
        </w:rPr>
        <w:t>Sono prorogate per gli anni 2008, 2009, 2010 e 2011*, per una quota pari al 36 per cento delle spese sostenute, nei limiti di 48.000 euro per unità immobiliare, ferme restando le altre condizioni ivi previste, le agevolazioni tributarie in materia di recupero del patrimonio edilizio relative:</w:t>
      </w:r>
    </w:p>
    <w:p>
      <w:pPr>
        <w:pStyle w:val="Normal"/>
        <w:rPr/>
      </w:pPr>
      <w:r>
        <w:rPr>
          <w:i/>
        </w:rPr>
        <w:t>a) Omissis;</w:t>
      </w:r>
    </w:p>
    <w:p>
      <w:pPr>
        <w:pStyle w:val="Normal"/>
        <w:rPr>
          <w:i/>
          <w:i/>
        </w:rPr>
      </w:pPr>
      <w:r>
        <w:rPr>
          <w:i/>
        </w:rPr>
        <w:t>b) agli interventi di cui all’articolo 9, comma 2, della legge 28 dicembre 2001, n. 448, nel testo vigente al 31 dicembre 2003, eseguiti dal 1º gennaio 2008 al 31 dicembre 2011* dai soggetti ivi indicati che provvedano alla successiva alienazione o assegnazione dell’immobile entro il 30 giugno 2012.</w:t>
      </w:r>
    </w:p>
    <w:p>
      <w:pPr>
        <w:pStyle w:val="Normal"/>
        <w:rPr>
          <w:i/>
          <w:i/>
          <w:iCs/>
        </w:rPr>
      </w:pPr>
      <w:r>
        <w:rPr>
          <w:i/>
          <w:iCs/>
        </w:rPr>
      </w:r>
    </w:p>
    <w:p>
      <w:pPr>
        <w:pStyle w:val="Normal"/>
        <w:rPr/>
      </w:pPr>
      <w:r>
        <w:rPr/>
        <w:t xml:space="preserve">3. All'alinea del comma 1 dell'articolo 7 della legge 23 dicembre 1999, n. 488, e successive modificazioni, le parole: &lt;31 dicembre 2001&gt; sono sostituite dalle seguenti: &lt;30 dicembre 2005&gt;*. </w:t>
      </w:r>
    </w:p>
    <w:p>
      <w:pPr>
        <w:pStyle w:val="Normal"/>
        <w:rPr/>
      </w:pPr>
      <w:r>
        <w:rPr>
          <w:i/>
          <w:iCs/>
        </w:rPr>
        <w:t xml:space="preserve">*Termine implicitamente da ultimo prorogato dalla Legge n. 47/2004 </w:t>
      </w:r>
    </w:p>
    <w:p>
      <w:pPr>
        <w:pStyle w:val="Normal"/>
        <w:rPr/>
      </w:pPr>
      <w:r>
        <w:rPr/>
        <w:t xml:space="preserve">4. All'articolo 30, comma 4, della legge 23 dicembre 2000, n. 388, le parole: &lt;31 dicembre 2001&gt; sono sostituite dalle seguenti: &lt;31 dicembre 2002&gt;. </w:t>
      </w:r>
    </w:p>
    <w:p>
      <w:pPr>
        <w:pStyle w:val="Normal"/>
        <w:rPr/>
      </w:pPr>
      <w:r>
        <w:rPr/>
        <w:t xml:space="preserve">5. All'articolo 50 del Testo unico delle imposte sui redditi di cui al decreto del Presidente della Repubblica 22 dicembre 1986, n. 917, dopo il comma 8, è aggiunto il seguente: </w:t>
      </w:r>
    </w:p>
    <w:p>
      <w:pPr>
        <w:pStyle w:val="Normal"/>
        <w:ind w:left="397" w:hanging="0"/>
        <w:rPr/>
      </w:pPr>
      <w:r>
        <w:rPr/>
        <w:t xml:space="preserve">&lt;8-bis. In deroga al principio della determinazione analitica del reddito, la base imponibile per i rapporti di cooperazione dei volontari e del cooperanti è determinata sulla base dei compensi convenzionali fissati annualmente con decreto del ministero degli Affari esteri di concerto con il ministero del Lavoro e delle politiche sociali, indipendentemente dalla durata temporale e dalla natura del contratto purché stipulato da organizzazione non governativa riconosciuta idonea ai sensi dell'articolo 28 della legge 26 febbraio 1987 n. 49&gt;. </w:t>
      </w:r>
    </w:p>
    <w:p>
      <w:pPr>
        <w:pStyle w:val="Normal"/>
        <w:rPr/>
      </w:pPr>
      <w:r>
        <w:rPr/>
        <w:t xml:space="preserve">6. Ai fini dell'adozione urgente di misure di tutela ambientale e di difesa del territorio e del suolo dai rischi di dissesto geologico, per l'anno 2002 possono essere adottate misure di manutenzione e salvaguardia dei boschi con applicazione dell'incentivo previsto dall'articolo 1 della legge 27 dicembre 1997, n. 449, e successive modificazioni, e facoltà di fruizione, a scelta, in cinque ovvero in dieci quote annuali di pari importo. Con decreto del ministro dell'Economia e delle Finanze, previsto ai sensi dell'articolo 1, comma 3, della citata legge n. 449 del 1997, sono stabilite le modalità di attuazione delle disposizioni del presente comma. </w:t>
      </w:r>
    </w:p>
    <w:p>
      <w:pPr>
        <w:pStyle w:val="Normal"/>
        <w:rPr/>
      </w:pPr>
      <w:r>
        <w:rPr/>
        <w:t xml:space="preserve">7. All'articolo 45, comma 1, del decreto legislativo 15 dicembre 1997, n. 446, le parole: &lt;nella misura del 2,5&gt; sono sostituite dalle seguenti: &lt;nella misura dell'1,9&gt;. </w:t>
      </w:r>
    </w:p>
    <w:p>
      <w:pPr>
        <w:pStyle w:val="Normal"/>
        <w:rPr/>
      </w:pPr>
      <w:r>
        <w:rPr/>
        <w:t xml:space="preserve">8. All'articolo 11 del decreto legislativo 2 settembre 1997, n. 313, concernente il regime speciale per i produttori agricoli, come modificato dall'articolo 31 della legge 23 dicembre 2000, n. 388, sono apportate le seguenti modificazioni: </w:t>
      </w:r>
    </w:p>
    <w:p>
      <w:pPr>
        <w:pStyle w:val="Normal"/>
        <w:ind w:left="284" w:hanging="0"/>
        <w:rPr/>
      </w:pPr>
      <w:r>
        <w:rPr/>
        <w:t xml:space="preserve">a) al comma 5, le parole: &lt;Per gli anni 1998, 1999, 2000 e 2001&gt; sono sostituite dalle seguenti: &lt;Per gli anni dal 1998 al 2002&gt; e le parole: &lt;negli anni 1998, 1999, 2000 e 2001&gt; sono sostituite dalle seguenti: &lt;negli anni dal 1998 al 2002&gt;; </w:t>
      </w:r>
    </w:p>
    <w:p>
      <w:pPr>
        <w:pStyle w:val="TextBodyIndent"/>
        <w:ind w:left="284" w:hanging="0"/>
        <w:rPr>
          <w:i w:val="false"/>
          <w:i w:val="false"/>
          <w:iCs w:val="false"/>
        </w:rPr>
      </w:pPr>
      <w:r>
        <w:rPr>
          <w:i w:val="false"/>
          <w:iCs w:val="false"/>
        </w:rPr>
        <w:t xml:space="preserve">b) al comma 5-bis, le parole: &lt;a decorrere dal 1^ gennaio 2002&gt; sono sostituite dalle seguenti: &lt;a decorrere dal 1^ gennaio 2003&gt;. </w:t>
      </w:r>
    </w:p>
    <w:p>
      <w:pPr>
        <w:pStyle w:val="Normal"/>
        <w:rPr/>
      </w:pPr>
      <w:r>
        <w:rPr/>
        <w:t xml:space="preserve">9. Con decreto del ministro delle Politiche agricole e forestali, da emanare entro il 28 febbraio 2002, sono rideterminati, al fine di tenere conto della riduzione dei consumi realizzati e in modo tale da conseguire risparmi non inferiori agli oneri recati dall'attuazione delle disposizioni di cui al comma 8, i quantitativi medi dei prodotti petroliferi per ettaro e per tipo di coltivazione, di cui al decreto del ministro delle Politiche agricole e forestali 24 febbraio 2000, pubblicato nella &lt;Gazzetta Ufficiale&gt; n. 53 del 4 marzo 2000. </w:t>
      </w:r>
    </w:p>
    <w:p>
      <w:pPr>
        <w:pStyle w:val="Normal"/>
        <w:rPr/>
      </w:pPr>
      <w:r>
        <w:rPr/>
        <w:t xml:space="preserve">10. All'articolo 34, comma 8, del decreto del Presidente della Repubblica 26 ottobre 1972, n. 633, dopo la parola: &lt;consorzi&gt;, sono aggiunte le seguenti: &lt;nonché alle società consortili e agli altri organismi associativi indicati al comma 2, lettera c)&gt;. </w:t>
      </w:r>
    </w:p>
    <w:p>
      <w:pPr>
        <w:pStyle w:val="Normal"/>
        <w:rPr/>
      </w:pPr>
      <w:r>
        <w:rPr/>
        <w:t xml:space="preserve">11. Con decreto del ministro dell'Economia e delle Finanze, da pubblicare nella &lt;Gazzetta Ufficiale&gt;, sono stabilite le nuove tariffe d'estimo conseguenti all'attuazione delle decisioni delle commissioni censuarie provinciali e della commissione censuaria centrale, ovvero per tenere conto delle variazioni delle tariffe in altro modo determinatesi. I competenti uffici dell'amministrazione finanziaria provvedono al l'inserimento negli atti catastali delle nuove rendite entro sessanta giorni dalla data di entrata in vigore delle nuove tariffe. </w:t>
      </w:r>
    </w:p>
    <w:p>
      <w:pPr>
        <w:pStyle w:val="Normal"/>
        <w:rPr/>
      </w:pPr>
      <w:r>
        <w:rPr/>
        <w:t xml:space="preserve">12. Per i periodi di imposta 2001 e 2002 non si applicano sanzioni e interessi nei confronti dei contribuenti che indicano nella dichiarazione dei redditi ricavi o compensi non annotati nelle scritture contabili per adeguarli a quelli derivanti dall'applicazione degli studi di settore di cui all'articolo 62-bis del decreto legge 30 agosto 1993, n. 331, convertito, con modificazioni, dalla legge 29 ottobre 1993, n. 427. </w:t>
      </w:r>
    </w:p>
    <w:p>
      <w:pPr>
        <w:pStyle w:val="Normal"/>
        <w:rPr/>
      </w:pPr>
      <w:r>
        <w:rPr/>
        <w:t xml:space="preserve">13. Per i periodi di imposta di cui al comma 12 l'adeguamento alle risultanze derivanti dall'applicazione degli studi di settore può essere operato, ai fini dell'imposta sul valore aggiunto, senza applicazione di sanzioni e interessi effettuando il versamento della relativa imposta entro il termine di presentazione della dichiarazione dei redditi. </w:t>
      </w:r>
    </w:p>
    <w:p>
      <w:pPr>
        <w:pStyle w:val="Normal"/>
        <w:rPr/>
      </w:pPr>
      <w:r>
        <w:rPr/>
        <w:t xml:space="preserve">14. All'articolo 16, comma 1, lettera e), della legge 23 dicembre 1999, n. 488, dopo le parole: &lt;negozi e assimilati&gt;, sono inserite le seguenti: </w:t>
      </w:r>
    </w:p>
    <w:p>
      <w:pPr>
        <w:pStyle w:val="Normal"/>
        <w:ind w:left="397" w:hanging="0"/>
        <w:rPr/>
      </w:pPr>
      <w:r>
        <w:rPr/>
        <w:t xml:space="preserve">&lt;, a esclusione delle imprese che esercitano l'attività di riparazione o commercializzazione di apparecchiature di ricezione radiotelevisiva&gt;. </w:t>
      </w:r>
    </w:p>
    <w:p>
      <w:pPr>
        <w:pStyle w:val="Normal"/>
        <w:rPr/>
      </w:pPr>
      <w:r>
        <w:rPr/>
        <w:t xml:space="preserve">15. All'articolo 1 della legge 18 ottobre 2001, n. 383, e successive modificazioni, sono apportate le seguenti modificazioni: </w:t>
      </w:r>
    </w:p>
    <w:p>
      <w:pPr>
        <w:pStyle w:val="Normal"/>
        <w:rPr/>
      </w:pPr>
      <w:r>
        <w:rPr/>
        <w:t xml:space="preserve">a) al comma 1 e al comma 4 le parole: &lt;28 febbraio 2002&gt;, ovunque ricorrano, sono sostituite dalle seguenti: &lt;30 giugno 2002&gt;; </w:t>
      </w:r>
    </w:p>
    <w:p>
      <w:pPr>
        <w:pStyle w:val="Normal"/>
        <w:rPr/>
      </w:pPr>
      <w:r>
        <w:rPr/>
        <w:t xml:space="preserve">b) al comma 2, all'alinea, le parole: &lt;Per il periodo di imposta in corso alla data di presentazione della dichiarazione di emersione di cui al comma 1&gt; sono sostituite dalle seguenti: &lt;Per il periodo di imposta in corso alla data di entrata in vigore della presente legge&gt;; le parole: &lt;la medesima dichiarazione&gt; sono sostituite dalle seguenti: &lt;la dichiarazione di emersione&gt;; </w:t>
      </w:r>
    </w:p>
    <w:p>
      <w:pPr>
        <w:pStyle w:val="Normal"/>
        <w:rPr/>
      </w:pPr>
      <w:r>
        <w:rPr/>
        <w:t xml:space="preserve">c) al comma 2, lettera a), il primo periodo è sostituito dai seguenti: &lt;gli imprenditori che, con la dichiarazione di cui al comma 1, si impegnano nel programma di emersione e, conseguentemente, incrementano il reddito imponibile dichiarato rispetto a quello relativo al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del 20 per cento per il terzo periodo di imposta. L'imposta regionale sulle attività produttive (Irap) non è dovuta fino a concorrenza dell'incremento del reddito imponibile dichiarato&gt;; </w:t>
      </w:r>
    </w:p>
    <w:p>
      <w:pPr>
        <w:pStyle w:val="Normal"/>
        <w:rPr/>
      </w:pPr>
      <w:r>
        <w:rPr/>
        <w:t xml:space="preserve">d) il comma 2-bis è sostituito dal seguente: </w:t>
      </w:r>
    </w:p>
    <w:p>
      <w:pPr>
        <w:pStyle w:val="Normal"/>
        <w:ind w:left="397" w:hanging="0"/>
        <w:rPr/>
      </w:pPr>
      <w:r>
        <w:rPr/>
        <w:t xml:space="preserve">&lt;2-bis. La contribuzione e l'imposta sostitutiva dovute per il primo periodo d'imposta, previste, rispettivamente, alle lettere a) e b) del comma 2, sono versate in un'unica soluzione, entro il termine di presentazione della dichiarazione di emersione, ovvero in ventiquattro rate mensili, maggiorate degli interessi legali, a partire dal predetto termine.&gt;; </w:t>
      </w:r>
    </w:p>
    <w:p>
      <w:pPr>
        <w:pStyle w:val="Normal"/>
        <w:rPr/>
      </w:pPr>
      <w:r>
        <w:rPr/>
        <w:t xml:space="preserve">e) dopo il comma 2-bis è inserito il seguente: </w:t>
      </w:r>
    </w:p>
    <w:p>
      <w:pPr>
        <w:pStyle w:val="Normal"/>
        <w:ind w:left="397" w:hanging="0"/>
        <w:rPr/>
      </w:pPr>
      <w:r>
        <w:rPr/>
        <w:t xml:space="preserve">&lt;2-ter. Per il periodo d'imposta in corso alla data di entrata in vigore della presente legge, non si applicano le sanzioni previste ai fini dell'imposta sul valore aggiunto (Iva) per le violazioni concernenti gli obblighi di documentazione, registrazione, dichiarazione di inizio attività, e non sono dovuti interessi a condizione che il versamento dell'imposta sia effettuato entro il termine previsto per il versamento dovuto in base alla dichiarazione annuale dell'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gt;; </w:t>
      </w:r>
    </w:p>
    <w:p>
      <w:pPr>
        <w:pStyle w:val="Normal"/>
        <w:rPr/>
      </w:pPr>
      <w:r>
        <w:rPr/>
        <w:t xml:space="preserve">f) al comma 7, le parole: &lt;1^ gennaio 2000&gt; sono sostituite dalle seguenti: &lt;1^ settembre 2002&gt;. </w:t>
      </w:r>
    </w:p>
    <w:p>
      <w:pPr>
        <w:pStyle w:val="Normal"/>
        <w:rPr/>
      </w:pPr>
      <w:r>
        <w:rPr/>
        <w:t>16. All'articolo 76, comma 7-ter del Testo unico delle imposte sui redditi, di cui al decreto del Presidente della Repubblica 22 dicembre 1986, n. 917, il primo periodo è sostituito dal seguente:</w:t>
      </w:r>
    </w:p>
    <w:p>
      <w:pPr>
        <w:pStyle w:val="Normal"/>
        <w:ind w:left="397" w:hanging="0"/>
        <w:rPr/>
      </w:pPr>
      <w:r>
        <w:rPr/>
        <w:t xml:space="preserve">&lt;Le disposizioni di cui al comma 7-bis non si applicano quando le imprese residenti in Italia forniscano la prova che le imprese estere svolgono prevalentemente un'attività commerciale effettiva, ovvero che le operazioni poste in essere rispondono a un effettivo interesse economico e che le stesse hanno avuto concreta esecuzione&gt;. </w:t>
      </w:r>
    </w:p>
    <w:p>
      <w:pPr>
        <w:pStyle w:val="Normal"/>
        <w:rPr/>
      </w:pPr>
      <w:r>
        <w:rPr/>
        <w:t xml:space="preserve">17. Fino alla data di entrata in vigore del primo decreto di cui al comma 7-bis, dell'articolo 76 del Testo unico delle imposte sui redditi, di cui al decreto del Presidente della Repubblica 22 dicembre 1986, n. 917, emanato successivamente alla data di entrata in vigore della presente legge, continuano ad applicarsi le disposizioni del decreto del ministro delle Finanze 24 aprile 1992 pubblicato nella Gazzetta Ufficiale n. 104 del 6 maggio 1992. </w:t>
      </w:r>
    </w:p>
    <w:p>
      <w:pPr>
        <w:pStyle w:val="Normal"/>
        <w:rPr/>
      </w:pPr>
      <w:r>
        <w:rPr/>
        <w:t xml:space="preserve">18. All'articolo 82 della legge 21 novembre 2000, n. 342, sono apportate le seguenti modificazioni: </w:t>
      </w:r>
    </w:p>
    <w:p>
      <w:pPr>
        <w:pStyle w:val="Normal"/>
        <w:rPr/>
      </w:pPr>
      <w:r>
        <w:rPr/>
        <w:t xml:space="preserve">a) al comma 1, dopo la parola &lt;spettacoli&gt; sono inserite le seguenti: &lt;e i tributi connessi&gt;; le parole: &lt;31 luglio 2000&gt; sono sostituite dalle seguenti: &lt;30 novembre 2001&gt; e le parole: &lt;31 gennaio 2001&gt; sono sostituite dalle seguenti: &lt;30 giugno 2002&gt;; </w:t>
      </w:r>
    </w:p>
    <w:p>
      <w:pPr>
        <w:pStyle w:val="Normal"/>
        <w:rPr/>
      </w:pPr>
      <w:r>
        <w:rPr/>
        <w:t xml:space="preserve">b) al comma 2 le parole: &lt;31 gennaio 2001&gt; sono sostituite dalle seguenti: &lt;30 giugno 2002&gt; ed è aggiunto in fine il seguente periodo: &lt;I contribuenti possono effettuare il versamento in tre rate di pari importo: la prima entro il 30 giugno 2002, la seconda entro il 30 settembre 2002 e la terza entro il 16 dicembre 2002&gt;; </w:t>
      </w:r>
    </w:p>
    <w:p>
      <w:pPr>
        <w:pStyle w:val="Normal"/>
        <w:rPr/>
      </w:pPr>
      <w:r>
        <w:rPr/>
        <w:t xml:space="preserve">c) al comma 5, le parole: &lt;15 febbraio 2001&gt;, sono sostituite dalle seguenti: &lt;30 giugno 2003&gt;, e sono aggiunte, in fine, le seguenti parole: &lt;entro 60 giorni dalla data del ricevimento della richiesta da parte degli uffici competenti; al versamento integrativo si applicano gli interessi in misura pari al tasso legale&gt;. </w:t>
      </w:r>
    </w:p>
    <w:p>
      <w:pPr>
        <w:pStyle w:val="Normal"/>
        <w:rPr/>
      </w:pPr>
      <w:r>
        <w:rPr/>
        <w:t xml:space="preserve">19. Le disposizioni di cui all'articolo 6, comma 3-bis, del decreto del Presidente della Repubblica 26 ottobre 1972, n. 640, e successive modificazioni, si applicano anche alle associazioni pro loco. </w:t>
      </w:r>
    </w:p>
    <w:p>
      <w:pPr>
        <w:pStyle w:val="Normal"/>
        <w:rPr/>
      </w:pPr>
      <w:r>
        <w:rPr/>
        <w:t xml:space="preserve">20. All'articolo 145, comma 14, della legge 23 dicembre 2000, n. 388 dopo le parole: &lt;per l'anno 2001&gt;, sono inserite le seguenti: &lt;nonché di 6 milioni di euro per l'anno 2002&gt;. </w:t>
      </w:r>
    </w:p>
    <w:p>
      <w:pPr>
        <w:pStyle w:val="Normal"/>
        <w:rPr/>
      </w:pPr>
      <w:r>
        <w:rPr/>
        <w:t xml:space="preserve">21. All'articolo 54, comma 4, primo periodo, del Testo unico delle imposte sui redditi, di cui al decreto del Presidente della Repubblica 22 dicembre 1986, n. 917, dopo le parole &lt;tre anni&gt; sono inserite le seguenti: &lt;o a un anno per le società sportive professionistiche&gt;. Le disposizioni previste dal presente comma si applicano a decorrere dal periodo di imposta in corso alla data del 31 dicembre 2001. </w:t>
      </w:r>
    </w:p>
    <w:p>
      <w:pPr>
        <w:pStyle w:val="Normal"/>
        <w:rPr/>
      </w:pPr>
      <w:r>
        <w:rPr/>
        <w:t xml:space="preserve">22. All'articolo 9, comma 11, della legge 23 dicembre 1999, n. 488, le parole: &lt;1^ gennaio 2002&gt;, ovunque ricorrano, sono sostituite dalle seguenti: &lt;1^ marzo 2002&gt;. </w:t>
      </w:r>
    </w:p>
    <w:p>
      <w:pPr>
        <w:pStyle w:val="Normal"/>
        <w:rPr/>
      </w:pPr>
      <w:r>
        <w:rPr/>
        <w:t xml:space="preserve">23. All'articolo 3, comma 2, dell legge 23 dicembre 2000, n. 388, concernente disposizioni fiscali in materia di lavoro dipendente prestato all'estero in zone dì frontiera, le parole: &lt;Per l'anno 2001&gt;, sono sostituite dalle seguenti: &lt;Per gli anni 2001 e 2002&gt;. </w:t>
      </w:r>
    </w:p>
    <w:p>
      <w:pPr>
        <w:pStyle w:val="Normal"/>
        <w:rPr/>
      </w:pPr>
      <w:r>
        <w:rPr/>
        <w:t xml:space="preserve">24. Per il completamento del programma relativo alla costituzione dell'Anagrafe dei beni immobiliari di cui all'articolo 78, comma 32, delle legge 23 dicembre 2000, n. 388, per l'anno 2002 è consentita la prosecuzione degli interventi previsti dalla citata disposizione. Ai relativi oneri, pari a 41.316.552 euro per l'anno 2002, si provvede mediante quota parte delle maggiori entrate derivanti dall'attuazione del presente comm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0</w:t>
      </w:r>
    </w:p>
    <w:p>
      <w:pPr>
        <w:pStyle w:val="Normal"/>
        <w:numPr>
          <w:ilvl w:val="0"/>
          <w:numId w:val="0"/>
        </w:numPr>
        <w:outlineLvl w:val="0"/>
        <w:rPr>
          <w:rFonts w:ascii="Arial" w:hAnsi="Arial" w:cs="Arial"/>
          <w:b/>
          <w:b/>
          <w:bCs/>
        </w:rPr>
      </w:pPr>
      <w:r>
        <w:rPr>
          <w:rFonts w:cs="Arial" w:ascii="Arial" w:hAnsi="Arial"/>
          <w:b/>
          <w:bCs/>
        </w:rPr>
        <w:t xml:space="preserve">Modificazioni all'imposta sulle insegne di esercizio </w:t>
      </w:r>
    </w:p>
    <w:p>
      <w:pPr>
        <w:pStyle w:val="Normal"/>
        <w:rPr/>
      </w:pPr>
      <w:r>
        <w:rPr/>
        <w:t xml:space="preserve">1. Al capo I del decreto legislativo 15 novembre 1993, n. 507, recante disposizioni in materia di imposta comunale sulla pubblicità e di diritto sulle pubbliche affissioni, sono apportate le seguenti modificazioni: </w:t>
      </w:r>
    </w:p>
    <w:p>
      <w:pPr>
        <w:pStyle w:val="Normal"/>
        <w:rPr/>
      </w:pPr>
      <w:r>
        <w:rPr/>
        <w:t xml:space="preserve">a) all'articolo 3, il comma 5 è sostituito dal seguente: </w:t>
      </w:r>
    </w:p>
    <w:p>
      <w:pPr>
        <w:pStyle w:val="Normal"/>
        <w:ind w:left="397" w:hanging="0"/>
        <w:rPr/>
      </w:pPr>
      <w:r>
        <w:rPr/>
        <w:t xml:space="preserve">&lt;5. In deroga all'articolo 3 della legge 27 luglio 2000, n. 212, le tariffe dell'imposta sulla pubblicità e del diritto sulle pubbliche affissioni sono deliberate entro il 31 marzo di ogni anno e si applicano a decorrere dal 1^ gennaio del medesimo anno. In caso di mancata adozione della deliberazione, si intendono prorogate di anno in anno&gt;; </w:t>
      </w:r>
    </w:p>
    <w:p>
      <w:pPr>
        <w:pStyle w:val="Normal"/>
        <w:rPr/>
      </w:pPr>
      <w:r>
        <w:rPr/>
        <w:t xml:space="preserve">b) all'articolo 4, comma 1, concernente la facoltà di determinazione delle tariffe da parte dei comuni, sono soppresse le seguenti parole: &lt;delle prime tre classi&gt;;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bis) all'articolo 13, dopo il comma 4, é inserito il seguente:</w:t>
      </w:r>
    </w:p>
    <w:p>
      <w:pPr>
        <w:pStyle w:val="Normal"/>
        <w:ind w:left="680" w:hanging="0"/>
        <w:rPr/>
      </w:pPr>
      <w:r>
        <w:rPr/>
        <w:t>4-bis. L'imposta non é dovuta altresì per l'indicazione, sui veicoli utilizzati per il trasporto, della ditta e dell'indirizzo dell'impresa che effettua l'attività di trasporto, anche per conto terzi, limitatamente alla sola superficie utile occupata da tali indicazioni"*</w:t>
      </w:r>
    </w:p>
    <w:p>
      <w:pPr>
        <w:pStyle w:val="Normal"/>
        <w:rPr>
          <w:i/>
          <w:i/>
          <w:iCs/>
        </w:rPr>
      </w:pPr>
      <w:r>
        <w:rPr>
          <w:i/>
          <w:iCs/>
        </w:rPr>
        <w:t>* Lettera inserita dalla Legge 27 febbraio 2002, n. 16</w:t>
      </w:r>
    </w:p>
    <w:p>
      <w:pPr>
        <w:pStyle w:val="Normal"/>
        <w:rPr/>
      </w:pPr>
      <w:r>
        <w:rPr/>
        <w:t xml:space="preserve">c) all'articolo 17, dopo il comma 1, è aggiunto il seguente: </w:t>
      </w:r>
    </w:p>
    <w:p>
      <w:pPr>
        <w:pStyle w:val="Normal"/>
        <w:ind w:left="397" w:hanging="0"/>
        <w:rPr/>
      </w:pPr>
      <w:r>
        <w:rPr/>
        <w:t xml:space="preserve">&lt;1-bis. L'imposta non è dovuta per le insegne di esercizio di attività commerciali e di produzione di beni o servizi che contraddistinguono la sede ove si svolge l'attività cui si riferiscono, di superficie complessiva fino a cinque metri quadrati. I comuni, con regolamento adottato ai sensi dell'articolo 52 del decreto legislativo 15 dicembre 1997, n. 446, possono prevedere l'esenzione dal pagamento dell'imposta per le insegne di esercizio anche di superficie complessiva superiore al limite di cui al periodo precedente.&gt;; </w:t>
      </w:r>
    </w:p>
    <w:p>
      <w:pPr>
        <w:pStyle w:val="Normal"/>
        <w:rPr/>
      </w:pPr>
      <w:r>
        <w:rPr/>
        <w:t xml:space="preserve">d) all'articolo 24, dopo il comma 5, è aggiunto il seguente: </w:t>
      </w:r>
    </w:p>
    <w:p>
      <w:pPr>
        <w:pStyle w:val="Normal"/>
        <w:ind w:left="397" w:hanging="0"/>
        <w:rPr/>
      </w:pPr>
      <w:r>
        <w:rPr/>
        <w:t xml:space="preserve">&l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icolo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icolo 11, comma 3, sono tenuti, a richiesta del comune e previa integrazione contrattuale, a fornire assistenza alla formazione e redazione del piano e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icolo 145, commi 55 e 56, della legge 23 dicembre 2000, n. 388, possono essere definiti bonariamente ai sensi del presente comma&gt;. </w:t>
      </w:r>
    </w:p>
    <w:p>
      <w:pPr>
        <w:pStyle w:val="Normal"/>
        <w:rPr/>
      </w:pPr>
      <w:r>
        <w:rPr/>
        <w:t xml:space="preserve">2. I comuni che abbiano in corso di esecuzione rapporti di concessione del servizio di accertamento e di riscossione dell'imposta comunale sulla pubblicità e dei diritti sulle pubbliche affissioni possono avvalersi, previa rinegoziazione dei contratti in essere, dei titolari dei medesimi rapporti anche per la riscossione di altre entrate comunali e per le relative attività propedeutiche, connesse o complementari. </w:t>
      </w:r>
    </w:p>
    <w:p>
      <w:pPr>
        <w:pStyle w:val="Normal"/>
        <w:rPr/>
      </w:pPr>
      <w:r>
        <w:rPr/>
        <w:t>3. Le minori entrate derivanti dall'attuazione dell'art. 13, comma 4-bis, e dell'articolo 17, comma 1-bis, primo periodo del decreto legislativo 15 novembre 1993, n. 507, introdotti dal comma 1 del presente articolo, ragguagliate per ciascun comune all'entità riscossa nell'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 *</w:t>
      </w:r>
    </w:p>
    <w:p>
      <w:pPr>
        <w:pStyle w:val="Normal"/>
        <w:rPr>
          <w:i/>
          <w:i/>
          <w:iCs/>
        </w:rPr>
      </w:pPr>
      <w:r>
        <w:rPr>
          <w:i/>
          <w:iCs/>
        </w:rPr>
        <w:t>* Comma modificato dalla Legge 27 febbraio 2002, n. 16</w:t>
      </w:r>
    </w:p>
    <w:p>
      <w:pPr>
        <w:pStyle w:val="Normal"/>
        <w:rPr/>
      </w:pPr>
      <w:r>
        <w:rPr/>
        <w:t xml:space="preserve">4. In relazione alle competenze attribuite alle regioni a statuto speciale e alle province autonome di Trento e di Bolzano in materia di finanza locale, i trasferimenti erariali di cui al comma 3 sono disposti a favore dei citati enti, che provvedono all'attribuzione delle quote dovute ai comuni compresi nei rispettivi territori nel rispetto dello statuto speciale e delle norme di attuazione. </w:t>
      </w:r>
    </w:p>
    <w:p>
      <w:pPr>
        <w:pStyle w:val="Normal"/>
        <w:rPr/>
      </w:pPr>
      <w:r>
        <w:rPr/>
        <w:t xml:space="preserve">5. Al decreto legislativo 15 dicembre 1997, n. 446, sono apportare le seguenti modificazioni: </w:t>
      </w:r>
    </w:p>
    <w:p>
      <w:pPr>
        <w:pStyle w:val="Normal"/>
        <w:rPr/>
      </w:pPr>
      <w:r>
        <w:rPr/>
        <w:t xml:space="preserve">a) all'articolo 52, il comma 7 è abrogato; </w:t>
      </w:r>
    </w:p>
    <w:p>
      <w:pPr>
        <w:pStyle w:val="Normal"/>
        <w:rPr/>
      </w:pPr>
      <w:r>
        <w:rPr/>
        <w:t xml:space="preserve">b) all'articolo 62, comma 2, lettera d), sono aggiunte, in fine, le seguenti parole: </w:t>
      </w:r>
    </w:p>
    <w:p>
      <w:pPr>
        <w:pStyle w:val="Normal"/>
        <w:ind w:left="397" w:hanging="0"/>
        <w:rPr/>
      </w:pPr>
      <w:r>
        <w:rPr/>
        <w:t xml:space="preserve">&lt;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gt;. </w:t>
      </w:r>
    </w:p>
    <w:p>
      <w:pPr>
        <w:pStyle w:val="Normal"/>
        <w:ind w:left="397" w:hanging="0"/>
        <w:rPr/>
      </w:pPr>
      <w:r>
        <w:rPr/>
      </w:r>
    </w:p>
    <w:p>
      <w:pPr>
        <w:pStyle w:val="Normal"/>
        <w:pBdr>
          <w:top w:val="single" w:sz="4" w:space="1" w:color="000000"/>
          <w:left w:val="single" w:sz="4" w:space="4" w:color="000000"/>
          <w:bottom w:val="single" w:sz="4" w:space="1" w:color="000000"/>
          <w:right w:val="single" w:sz="4" w:space="4" w:color="000000"/>
        </w:pBdr>
        <w:rPr/>
      </w:pPr>
      <w:r>
        <w:rPr/>
        <w:t>AVVERTENZA: la Legge 4 aprile 2002, n. 75 ha così stabilito, nell'articolo 2 bis:</w:t>
      </w:r>
    </w:p>
    <w:p>
      <w:pPr>
        <w:pStyle w:val="Normal"/>
        <w:pBdr>
          <w:top w:val="single" w:sz="4" w:space="1" w:color="000000"/>
          <w:left w:val="single" w:sz="4" w:space="4" w:color="000000"/>
          <w:bottom w:val="single" w:sz="4" w:space="1" w:color="000000"/>
          <w:right w:val="single" w:sz="4" w:space="4" w:color="000000"/>
        </w:pBdr>
        <w:rPr/>
      </w:pPr>
      <w:r>
        <w:rPr/>
        <w:t>Art. 2-bis.</w:t>
      </w:r>
    </w:p>
    <w:p>
      <w:pPr>
        <w:pStyle w:val="Normal"/>
        <w:pBdr>
          <w:top w:val="single" w:sz="4" w:space="1" w:color="000000"/>
          <w:left w:val="single" w:sz="4" w:space="4" w:color="000000"/>
          <w:bottom w:val="single" w:sz="4" w:space="1" w:color="000000"/>
          <w:right w:val="single" w:sz="4" w:space="4" w:color="000000"/>
        </w:pBdr>
        <w:rPr>
          <w:i/>
          <w:i/>
          <w:iCs/>
        </w:rPr>
      </w:pPr>
      <w:r>
        <w:rPr>
          <w:i/>
          <w:iCs/>
        </w:rPr>
        <w:t>1. Il canone per l'installazione dei mezzi pubblicitari di cui all'articolo 62, comma 1, del decreto legislativo 15 dicembre 1997, n. 446, analogamente a quanto previsto dall'articolo 10 della legge 28 dicembre 2001, n. 448, non é dovuto per le insegne di esercizio delle attività commerciali e di produzione di beni o servizi che contraddistinguono la sede ove si svolge l'attività cui si riferiscono, per la superficie complessiva fino a 5 metri quadrati.</w:t>
      </w:r>
    </w:p>
    <w:p>
      <w:pPr>
        <w:pStyle w:val="Normal"/>
        <w:pBdr>
          <w:top w:val="single" w:sz="4" w:space="1" w:color="000000"/>
          <w:left w:val="single" w:sz="4" w:space="4" w:color="000000"/>
          <w:bottom w:val="single" w:sz="4" w:space="1" w:color="000000"/>
          <w:right w:val="single" w:sz="4" w:space="4" w:color="000000"/>
        </w:pBdr>
        <w:rPr>
          <w:i/>
          <w:i/>
          <w:iCs/>
        </w:rPr>
      </w:pPr>
      <w:r>
        <w:rPr>
          <w:i/>
          <w:iCs/>
        </w:rPr>
        <w:t>2. Le minori entrate derivanti dall'attuazione del comma 1, ragguagliate per ciascun comune all'entità riscossa nell'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w:t>
      </w:r>
    </w:p>
    <w:p>
      <w:pPr>
        <w:pStyle w:val="Normal"/>
        <w:pBdr>
          <w:top w:val="single" w:sz="4" w:space="1" w:color="000000"/>
          <w:left w:val="single" w:sz="4" w:space="4" w:color="000000"/>
          <w:bottom w:val="single" w:sz="4" w:space="1" w:color="000000"/>
          <w:right w:val="single" w:sz="4" w:space="4" w:color="000000"/>
        </w:pBdr>
        <w:rPr>
          <w:i/>
          <w:i/>
          <w:iCs/>
        </w:rPr>
      </w:pPr>
      <w:r>
        <w:rPr>
          <w:i/>
          <w:iCs/>
        </w:rPr>
        <w:t>3. All'onere derivante dall'attuazione del comma 2, valutato in 5 milioni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pBdr>
          <w:top w:val="single" w:sz="4" w:space="1" w:color="000000"/>
          <w:left w:val="single" w:sz="4" w:space="4" w:color="000000"/>
          <w:bottom w:val="single" w:sz="4" w:space="1" w:color="000000"/>
          <w:right w:val="single" w:sz="4" w:space="4" w:color="000000"/>
        </w:pBdr>
        <w:rPr>
          <w:i/>
          <w:i/>
          <w:iCs/>
        </w:rPr>
      </w:pPr>
      <w:r>
        <w:rPr>
          <w:i/>
          <w:iCs/>
        </w:rPr>
        <w:t>4. Il Ministro dell'economia e delle finanze é autorizzato ad apportare, con propri decreti, le occorrenti variazioni di bilancio.</w:t>
      </w:r>
    </w:p>
    <w:p>
      <w:pPr>
        <w:pStyle w:val="Normal"/>
        <w:pBdr>
          <w:top w:val="single" w:sz="4" w:space="1" w:color="000000"/>
          <w:left w:val="single" w:sz="4" w:space="4" w:color="000000"/>
          <w:bottom w:val="single" w:sz="4" w:space="1" w:color="000000"/>
          <w:right w:val="single" w:sz="4" w:space="4" w:color="000000"/>
        </w:pBdr>
        <w:rPr>
          <w:i/>
          <w:i/>
          <w:iCs/>
        </w:rPr>
      </w:pPr>
      <w:r>
        <w:rPr>
          <w:i/>
          <w:iCs/>
        </w:rPr>
        <w:t>5. Per le insegne di esercizio di superficie complessiva superiore ai 5 metri quadrati l'imposta o il canone sono dovuti per l'intera superficie.</w:t>
      </w:r>
    </w:p>
    <w:p>
      <w:pPr>
        <w:pStyle w:val="Normal"/>
        <w:pBdr>
          <w:top w:val="single" w:sz="4" w:space="1" w:color="000000"/>
          <w:left w:val="single" w:sz="4" w:space="4" w:color="000000"/>
          <w:bottom w:val="single" w:sz="4" w:space="1" w:color="000000"/>
          <w:right w:val="single" w:sz="4" w:space="4" w:color="000000"/>
        </w:pBdr>
        <w:rPr>
          <w:i/>
          <w:i/>
          <w:iCs/>
        </w:rPr>
      </w:pPr>
      <w:r>
        <w:rPr>
          <w:i/>
          <w:iCs/>
        </w:rPr>
        <w:t>6. Si definisce insegna di esercizio la scritta di cui all'articolo 47, comma 1, del regolamento di cui al decreto del Presidente della Repubblica 16 dicembre 1992, n. 495, che abbia la funzione di indicare al pubblico il luogo di svolgimento dell'attività economica. In caso di pluralità di insegne l'esenzione é riconosciuta nei limiti di superficie di cui al comma 1.</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1</w:t>
      </w:r>
    </w:p>
    <w:p>
      <w:pPr>
        <w:pStyle w:val="Normal"/>
        <w:numPr>
          <w:ilvl w:val="0"/>
          <w:numId w:val="0"/>
        </w:numPr>
        <w:outlineLvl w:val="0"/>
        <w:rPr>
          <w:rFonts w:ascii="Arial" w:hAnsi="Arial" w:cs="Arial"/>
          <w:b/>
          <w:b/>
          <w:bCs/>
        </w:rPr>
      </w:pPr>
      <w:r>
        <w:rPr>
          <w:rFonts w:cs="Arial" w:ascii="Arial" w:hAnsi="Arial"/>
          <w:b/>
          <w:bCs/>
        </w:rPr>
        <w:t xml:space="preserve">Modifiche al decreto legislativo 17 maggio 1999, n. 153, in materia di fondazioni </w:t>
      </w:r>
    </w:p>
    <w:p>
      <w:pPr>
        <w:pStyle w:val="Normal"/>
        <w:rPr/>
      </w:pPr>
      <w:r>
        <w:rPr/>
        <w:t xml:space="preserve">1. All'articolo 1 comma 1, del decreto legislativo 17 maggio 1999, n. 153, dopo la lettera c) è inserita la seguente: </w:t>
      </w:r>
    </w:p>
    <w:p>
      <w:pPr>
        <w:pStyle w:val="Normal"/>
        <w:ind w:left="397" w:hanging="0"/>
        <w:rPr/>
      </w:pPr>
      <w:r>
        <w:rPr/>
        <w:t xml:space="preserve">&lt;c-bis) "Settori ammessi": </w:t>
      </w:r>
    </w:p>
    <w:p>
      <w:pPr>
        <w:pStyle w:val="Normal"/>
        <w:ind w:left="397" w:hanging="0"/>
        <w:rPr/>
      </w:pPr>
      <w:r>
        <w:rPr/>
        <w:t xml:space="preserve">1) famiglia e valori connessi; crescita e formazione giovanile; educazione, istruzione e formazione, incluso l'acquisto di prodotti editoriali per la scuola; volontariato, filantropia e beneficenza; religione e sviluppo spirituale; assistenza agli anziani; diritti civili; </w:t>
      </w:r>
    </w:p>
    <w:p>
      <w:pPr>
        <w:pStyle w:val="Normal"/>
        <w:ind w:left="397" w:hanging="0"/>
        <w:rPr/>
      </w:pPr>
      <w:r>
        <w:rPr/>
        <w:t>2) prevenzione della criminalità e sicurezza pubblica; sicurezza alimentare e agricoltura di qualità; sviluppo locale ed edilizia popolare locale; protezione dei consumatori; protezione civile; salute pubblica, medicina preventiva e riabilitativa; attività sportiva; prevenzione e recupero delle tossicodipendenze; patologia e disturbi psichici e mentali;</w:t>
      </w:r>
    </w:p>
    <w:p>
      <w:pPr>
        <w:pStyle w:val="Normal"/>
        <w:ind w:left="397" w:hanging="0"/>
        <w:rPr/>
      </w:pPr>
      <w:r>
        <w:rPr/>
        <w:t xml:space="preserve"> </w:t>
      </w:r>
      <w:r>
        <w:rPr/>
        <w:t>3) ricerca scientifica e tecnologica; protezione e qualità ambientale;</w:t>
      </w:r>
    </w:p>
    <w:p>
      <w:pPr>
        <w:pStyle w:val="Normal"/>
        <w:ind w:left="397" w:hanging="0"/>
        <w:rPr/>
      </w:pPr>
      <w:r>
        <w:rPr/>
        <w:t xml:space="preserve">4) arte, attività e beni culturali. I settori indicati possono essere modificati con regolamento dell'Autorità di vigilanza da emanare ai sensi dell'articolo 17, comma 3, della legge 23 agosto 1988, n. 400;&gt;. </w:t>
      </w:r>
    </w:p>
    <w:p>
      <w:pPr>
        <w:pStyle w:val="Normal"/>
        <w:rPr/>
      </w:pPr>
      <w:r>
        <w:rPr/>
        <w:t xml:space="preserve">2. All'articolo 1, comma 1, del decreto legislativo 17 maggio 1999, n. 153, la lettera d) è sostituita dalla seguente: </w:t>
      </w:r>
    </w:p>
    <w:p>
      <w:pPr>
        <w:pStyle w:val="Normal"/>
        <w:ind w:left="397" w:hanging="0"/>
        <w:rPr/>
      </w:pPr>
      <w:r>
        <w:rPr/>
        <w:t xml:space="preserve">&lt;d) "Settori rilevanti": i settori ammessi scelti, ogni tre anni, dalla fondazione, in numero non superiore a tre;&gt;. </w:t>
      </w:r>
    </w:p>
    <w:p>
      <w:pPr>
        <w:pStyle w:val="Normal"/>
        <w:rPr/>
      </w:pPr>
      <w:r>
        <w:rPr/>
        <w:t xml:space="preserve">3. All'articolo 2 del decreto legislativo 17 maggio 1999, n. 153, il comma 2 è sostituito dal seguente: </w:t>
      </w:r>
    </w:p>
    <w:p>
      <w:pPr>
        <w:pStyle w:val="Normal"/>
        <w:ind w:left="397" w:hanging="0"/>
        <w:rPr/>
      </w:pPr>
      <w:r>
        <w:rPr/>
        <w:t xml:space="preserve">&lt;2. Le fondazioni, in rapporto prevalente con il territorio, indirizzano la propria attività esclusivamente nei settori ammessi e operano in via prevalente nei settori rilevanti, assicurando, singolarmente e nel loro insieme, l'equilibrata destinazione delle risorse e dando preferenza ai settori a maggiore rilevanza sociale&gt;. </w:t>
      </w:r>
    </w:p>
    <w:p>
      <w:pPr>
        <w:pStyle w:val="Normal"/>
        <w:rPr/>
      </w:pPr>
      <w:r>
        <w:rPr/>
        <w:t xml:space="preserve">4. All'articolo 4, comma 1, del decreto legislativo 17 maggio 1999, n. 153, la lettera c) è sostituita dalla seguente: </w:t>
      </w:r>
    </w:p>
    <w:p>
      <w:pPr>
        <w:pStyle w:val="Normal"/>
        <w:ind w:left="397" w:hanging="0"/>
        <w:rPr/>
      </w:pPr>
      <w:r>
        <w:rPr/>
        <w:t xml:space="preserve">&lt;c) previsione, nell'ambito dell'organo di indirizzo, di una prevalente e qualificata rappresentanza degli enti, diversi dallo Stato, di cui all'articolo 114 della Costituzione, idonea a rifletterne le competenze nei settori ammessi in base agli articoli 117 e 118 della Costituzione, fermo restando quanto stabilito per le fondazioni di origine associativa dalla lettera d), nonché dell'apporto di personalità che per professionalità, competenza ed esperienza, in particolare nei settori cui è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 Salvo quanto previsto al periodo precedente, i soggetti ai quali è attribuioto il potere di designare componenti dell'organo di indirizzo e i componenti stessi degli organi delle fondazioni non devono essere portatori di interessi riferibili ai destinatari degli interventi delle fondazioni;&gt;. </w:t>
      </w:r>
    </w:p>
    <w:p>
      <w:pPr>
        <w:pStyle w:val="Normal"/>
        <w:rPr/>
      </w:pPr>
      <w:r>
        <w:rPr/>
        <w:t xml:space="preserve">5. All'articolo 4, comma 1, lettera d), ultimo periodo, del decreto legislativo 17 maggio 1999, n. 153, le parole da: &lt;, unitamente&gt; fino a: &lt;comma 6,&gt; sono soppresse. </w:t>
      </w:r>
    </w:p>
    <w:p>
      <w:pPr>
        <w:pStyle w:val="Normal"/>
        <w:rPr/>
      </w:pPr>
      <w:r>
        <w:rPr/>
        <w:t xml:space="preserve">6. All'articolo 4, comma 1, lettera g), del decreto legislativo 17 maggio 1999, n. 153, dopo la parola: &lt;onorabilità,&gt; sono inserite le seguenti: &lt;intesi come requisiti di esperienza e di idoneità etica confacenti a un ente senza scopo di lucro,&gt;. </w:t>
      </w:r>
    </w:p>
    <w:p>
      <w:pPr>
        <w:pStyle w:val="Normal"/>
        <w:rPr/>
      </w:pPr>
      <w:r>
        <w:rPr/>
        <w:t xml:space="preserve">7. All'articolo 4 del decreto legislativo 17 maggio 1999, n. 153, il comma 3 è sostituito dal seguente: </w:t>
      </w:r>
    </w:p>
    <w:p>
      <w:pPr>
        <w:pStyle w:val="Normal"/>
        <w:ind w:left="397" w:hanging="0"/>
        <w:rPr/>
      </w:pPr>
      <w:r>
        <w:rPr/>
        <w:t xml:space="preserve">&lt;3. I soggetti che svolgono funzioni di indirizzo, amministrazione, direzione o controllo presso le fondazioni non possono ricoprire funzioni di amministrazione, direzione o controllo presso la Società bancaria conferitaria o altre società operanti nel settore bancario, finanziario o assicurativo, a eccezione di quelle, non operanti nei confronti del pubblico, di limitato rilievo economico o patrimoniale&gt;. </w:t>
      </w:r>
    </w:p>
    <w:p>
      <w:pPr>
        <w:pStyle w:val="Normal"/>
        <w:rPr/>
      </w:pPr>
      <w:r>
        <w:rPr/>
        <w:t xml:space="preserve">8. All'articolo 4, comma 5, del decreto legislativo 17 maggio 1999, n. 153, il primo periodo è soppresso. </w:t>
      </w:r>
    </w:p>
    <w:p>
      <w:pPr>
        <w:pStyle w:val="Normal"/>
        <w:rPr/>
      </w:pPr>
      <w:r>
        <w:rPr/>
        <w:t xml:space="preserve">9. All'articolo 5, comma 1, primo periodo, del decreto legislativo 17 maggio 1999, n. 153, sono aggiunte, in fine, le seguenti parole: </w:t>
      </w:r>
    </w:p>
    <w:p>
      <w:pPr>
        <w:pStyle w:val="Normal"/>
        <w:ind w:left="397" w:hanging="0"/>
        <w:rPr/>
      </w:pPr>
      <w:r>
        <w:rPr/>
        <w:t xml:space="preserve">&lt;ed è gestito in modo coerente con la natura delle fondazioni quali enti senza scopo di lucro che operano secondo principi di trasparenza e moralità&gt;. </w:t>
      </w:r>
    </w:p>
    <w:p>
      <w:pPr>
        <w:pStyle w:val="Normal"/>
        <w:rPr/>
      </w:pPr>
      <w:r>
        <w:rPr/>
        <w:t xml:space="preserve">10. All'articolo 6 del decreto legislativo 17 maggio 1999, n. 153, dopo il comma 5 è aggiunto il seguente: </w:t>
      </w:r>
    </w:p>
    <w:p>
      <w:pPr>
        <w:pStyle w:val="Normal"/>
        <w:ind w:left="397" w:hanging="0"/>
        <w:rPr/>
      </w:pPr>
      <w:r>
        <w:rPr/>
        <w:t xml:space="preserve">&lt;5-bis. Una società bancaria o capogruppo bancario si considera controllata da una fondazione anche quando il controllo è riconducibile, direttamente o indirettamente, a più fondazioni, in qualunque modo o comunque sia esso determinato&gt;. </w:t>
      </w:r>
    </w:p>
    <w:p>
      <w:pPr>
        <w:pStyle w:val="Normal"/>
        <w:rPr/>
      </w:pPr>
      <w:r>
        <w:rPr/>
        <w:t xml:space="preserve">11. All'articolo 7, comma 1, primo periodo, del decreto legislativo 17 maggio 1999, n. 153, sono aggiunte, in fine, le seguenti parole: &lt;assicurando il collegamento funzionale con le loro finalità istituzionali e in particolare con lo sviluppo del territorio&gt;. </w:t>
      </w:r>
    </w:p>
    <w:p>
      <w:pPr>
        <w:pStyle w:val="Normal"/>
        <w:rPr/>
      </w:pPr>
      <w:r>
        <w:rPr/>
        <w:t xml:space="preserve">12. All'articolo 25, comma 1, del decreto legislativo 17 maggio 1999, n. 153 il secondo periodo è soppresso. </w:t>
      </w:r>
    </w:p>
    <w:p>
      <w:pPr>
        <w:pStyle w:val="Normal"/>
        <w:rPr/>
      </w:pPr>
      <w:r>
        <w:rPr/>
        <w:t xml:space="preserve">13. All'articolo 25 del decreto legislativo 17 maggio 1999, n. 153, dopo il comma 1 sono inseriti i seguenti: </w:t>
      </w:r>
    </w:p>
    <w:p>
      <w:pPr>
        <w:pStyle w:val="Normal"/>
        <w:ind w:left="397" w:hanging="0"/>
        <w:rPr/>
      </w:pPr>
      <w:r>
        <w:rPr/>
        <w:t xml:space="preserve">&lt;1-bis. Al fine del rispetto di quanto previsto nel comma 1, la partecipazione nella Società bancaria conferitaria può essere affidata a una società di gestione del risparmio che la gestisce in nome proprio secondo criteri di professionalità e indipendenza e che è scelta nel rispetto di procedure competitive; resta salva la possibilità per la fondazione di dare indicazioni per le deliberazioni del l'assemblea straordinaria nei casi previsti dall'articolo 2365 del Codice civile. La dismissione è comunque realizzata non oltre il terzo anno successivo alla scadenza indicata al primo periodo del comma 1. </w:t>
      </w:r>
    </w:p>
    <w:p>
      <w:pPr>
        <w:pStyle w:val="Normal"/>
        <w:ind w:left="397" w:hanging="0"/>
        <w:rPr/>
      </w:pPr>
      <w:r>
        <w:rPr/>
        <w:t xml:space="preserve">1-ter. Il ministro dell'Economia e delle Finanze e la Banca d'Italia esercitano i poteri a essi attribuiti dal Testo unico delle leggi in materia bancaria e creditizia, di cui al decreto legislativo 1^ settembre 1993, n. 385, e dal Testo unico delle disposizioni in materia di intermediazione finanziaria di cui al decreto legislativo 24 febbraio 1998, n. 58&gt;. </w:t>
      </w:r>
    </w:p>
    <w:p>
      <w:pPr>
        <w:pStyle w:val="Normal"/>
        <w:rPr/>
      </w:pPr>
      <w:r>
        <w:rPr/>
        <w:t xml:space="preserve">14. L'Autorità di vigilanza detta, con regolamento da emanare ai sensi dell'articolo 17, comma 3, della legge 23 agosto 1988, n. 400, le disposizioni attuative delle norme introdotte dal presente articolo, anche al fine di coordinarle con le disposizioni di cui al decreto legislativo 17 maggio 1999, n. 153. Le fondazioni adeguano i propri statuti alle disposizioni del presente articolo entro novanta giorni dall'emanazione delle disposizioni del l'Autorità di vigilanza. Fatti salvi gli interventi necessari a fini di stabilità bancaria, fino alla ricostituzione degli organi, conseguentemente alle modifiche statutarie di cui al presente comma, le fondazioni, in assenza di espressa autorizzazione dell'Autorità di vigilanza, limitano la propria attività all'ordinaria amministrazione, nella quale è ricompresa l'esecuzione dei progetti di erogazione già approvati. </w:t>
      </w:r>
    </w:p>
    <w:p>
      <w:pPr>
        <w:pStyle w:val="Normal"/>
        <w:rPr/>
      </w:pPr>
      <w:r>
        <w:rPr/>
        <w:t xml:space="preserve">15. In apposito allegato alla Relazione previsionale e programmatica il ministro del l'Economia e delle Finanze espone l'ammontare delle risorse complessivamente attivate nei settori di cui all'articolo 1, comma 1, del decreto legislativo 17 maggio 1999, n. 153. Di tali risorse si tiene conto nella rideterminazione degli stanziamenti da iscrivere nei fondi di cui all'articolo 46 della presente legg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2</w:t>
      </w:r>
    </w:p>
    <w:p>
      <w:pPr>
        <w:pStyle w:val="Normal"/>
        <w:numPr>
          <w:ilvl w:val="0"/>
          <w:numId w:val="0"/>
        </w:numPr>
        <w:outlineLvl w:val="0"/>
        <w:rPr>
          <w:rFonts w:ascii="Arial" w:hAnsi="Arial" w:cs="Arial"/>
          <w:b/>
          <w:b/>
          <w:bCs/>
        </w:rPr>
      </w:pPr>
      <w:r>
        <w:rPr>
          <w:rFonts w:cs="Arial" w:ascii="Arial" w:hAnsi="Arial"/>
          <w:b/>
          <w:bCs/>
        </w:rPr>
        <w:t xml:space="preserve">Interventi per l'ulteriore potenziamento della giustizia tributaria </w:t>
      </w:r>
    </w:p>
    <w:p>
      <w:pPr>
        <w:pStyle w:val="Normal"/>
        <w:numPr>
          <w:ilvl w:val="0"/>
          <w:numId w:val="0"/>
        </w:numPr>
        <w:outlineLvl w:val="0"/>
        <w:rPr/>
      </w:pPr>
      <w:r>
        <w:rPr/>
        <w:t xml:space="preserve">1. Al decreto legislativo 31 dicembre 1992, n. 545, recante disposizioni sull'ordinamento degli organi speciali di giurisdizione tributaria, e successive modificazioni, sono apportate le seguenti modificazioni: </w:t>
      </w:r>
    </w:p>
    <w:p>
      <w:pPr>
        <w:pStyle w:val="Normal"/>
        <w:rPr/>
      </w:pPr>
      <w:r>
        <w:rPr/>
        <w:t xml:space="preserve">a) all'articolo 11, che disciplina la durata dell'incarico dei componenti delle commissioni tributarie: </w:t>
      </w:r>
    </w:p>
    <w:p>
      <w:pPr>
        <w:pStyle w:val="Normal"/>
        <w:rPr/>
      </w:pPr>
      <w:r>
        <w:rPr/>
        <w:t xml:space="preserve">1) al comma 1, le parole &lt;di cui alla tabella F&gt; sono sostituite dalle seguenti: &lt;di cui alle tabelle E ed F&gt;; </w:t>
      </w:r>
    </w:p>
    <w:p>
      <w:pPr>
        <w:pStyle w:val="Normal"/>
        <w:rPr/>
      </w:pPr>
      <w:r>
        <w:rPr/>
        <w:t xml:space="preserve">2) il comma 3 è sostituito dal seguente: </w:t>
      </w:r>
    </w:p>
    <w:p>
      <w:pPr>
        <w:pStyle w:val="Normal"/>
        <w:ind w:left="397" w:hanging="0"/>
        <w:rPr/>
      </w:pPr>
      <w:r>
        <w:rPr/>
        <w:t xml:space="preserve">3. I componenti delle commissioni tributarie provinciali possono essere nominati, dopo cinque anni di attività nelle stesse, in posti vacanti nelle commissioni tributarie regionali, anche in deroga alla previsione di cui all'articolo 5, con precedenza su altri disponibili, secondo i criteri e i punteggi di cui alle tabelle E ed F e a parità di punteggio secondo la maggiore anzianità di età.&gt;; </w:t>
      </w:r>
    </w:p>
    <w:p>
      <w:pPr>
        <w:pStyle w:val="Normal"/>
        <w:rPr/>
      </w:pPr>
      <w:r>
        <w:rPr/>
        <w:t xml:space="preserve">b) dopo l'articolo 44-bis è inserito il seguente: </w:t>
      </w:r>
    </w:p>
    <w:p>
      <w:pPr>
        <w:pStyle w:val="Normal"/>
        <w:ind w:left="397" w:hanging="0"/>
        <w:rPr/>
      </w:pPr>
      <w:r>
        <w:rPr/>
        <w:t xml:space="preserve">&lt;Articolo 44-ter. Modifica delle tabelle. </w:t>
      </w:r>
    </w:p>
    <w:p>
      <w:pPr>
        <w:pStyle w:val="Normal"/>
        <w:ind w:left="397" w:hanging="0"/>
        <w:rPr/>
      </w:pPr>
      <w:r>
        <w:rPr/>
        <w:t xml:space="preserve">1. I criteri di valutazione e i punteggi di cui alle tabelle E ed F allegate al presente decreto sono modificati, su conforme pare del Consiglio di presidenza della giustizia tributaria, con decreto del ministro dell'Economia e delle finanze&gt;. </w:t>
      </w:r>
    </w:p>
    <w:p>
      <w:pPr>
        <w:pStyle w:val="Normal"/>
        <w:numPr>
          <w:ilvl w:val="0"/>
          <w:numId w:val="0"/>
        </w:numPr>
        <w:outlineLvl w:val="0"/>
        <w:rPr/>
      </w:pPr>
      <w:r>
        <w:rPr/>
        <w:t xml:space="preserve">2. Al decreto legislativo 31 dicembre 1992, n. 546, recante disposizioni sul processo tributario, l'articolo 2, concernente l'oggetto della giurisdizione tributaria, è sostituito dal seguente: </w:t>
      </w:r>
    </w:p>
    <w:p>
      <w:pPr>
        <w:pStyle w:val="Normal"/>
        <w:ind w:left="397" w:hanging="0"/>
        <w:rPr/>
      </w:pPr>
      <w:r>
        <w:rPr/>
        <w:t xml:space="preserve">&lt;Articolo 2. Oggetto della giurisdizione tributaria. </w:t>
      </w:r>
    </w:p>
    <w:p>
      <w:pPr>
        <w:pStyle w:val="Normal"/>
        <w:ind w:left="397" w:hanging="0"/>
        <w:rPr/>
      </w:pPr>
      <w:r>
        <w:rPr/>
        <w:t xml:space="preserve">1. 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icolo 50 del decreto del Presidente della Repubblica 29 settembre 1973, n. 602, per le quali continuano ad applicarsi le disposizioni del medesimo decreto del Presidente della Repubblica. </w:t>
      </w:r>
    </w:p>
    <w:p>
      <w:pPr>
        <w:pStyle w:val="Normal"/>
        <w:ind w:left="397" w:hanging="0"/>
        <w:rPr/>
      </w:pPr>
      <w:r>
        <w:rPr/>
        <w:t xml:space="preserve">2. Appartengono altresì alla giurisdizione tributaria le controversie promosse dai singoli possessori concernenti l'intestazione, la delimitazione, la figura, l'estensione, il classamento dei terreni e la ripartizione dell'estimo fra i compossessori a titolo di promiscuità di una stessa particella, nonché le controversie concernenti la consistenza, il classamento delle singole unità immobiliari urbane e l'attribuzione della rendita catastale. </w:t>
      </w:r>
    </w:p>
    <w:p>
      <w:pPr>
        <w:pStyle w:val="Normal"/>
        <w:ind w:left="397" w:hanging="0"/>
        <w:rPr/>
      </w:pPr>
      <w:r>
        <w:rPr/>
        <w:t xml:space="preserve">3.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3</w:t>
      </w:r>
    </w:p>
    <w:p>
      <w:pPr>
        <w:pStyle w:val="Normal"/>
        <w:numPr>
          <w:ilvl w:val="0"/>
          <w:numId w:val="0"/>
        </w:numPr>
        <w:outlineLvl w:val="0"/>
        <w:rPr>
          <w:rFonts w:ascii="Arial" w:hAnsi="Arial" w:cs="Arial"/>
          <w:b/>
          <w:b/>
          <w:bCs/>
        </w:rPr>
      </w:pPr>
      <w:r>
        <w:rPr>
          <w:rFonts w:cs="Arial" w:ascii="Arial" w:hAnsi="Arial"/>
          <w:b/>
          <w:bCs/>
        </w:rPr>
        <w:t xml:space="preserve">Riduzione delle aliquote delle accise sui prodotti petroliferi </w:t>
      </w:r>
    </w:p>
    <w:p>
      <w:pPr>
        <w:pStyle w:val="Normal"/>
        <w:rPr/>
      </w:pPr>
      <w:r>
        <w:rPr/>
        <w:t xml:space="preserve">1. Il regime agevolato previsto dall'articolo 7, comma 1-ter, del decreto legge 30 dicembre 1991, n. 417, convertito, con modificazioni, dalla legge 6 febbraio 1992, n. 66, concernente il gasolio destinato al fabbisogno della provincia di Trieste e dei comuni della provincia di Udine, già individuati dal decreto del ministro delle Finanze 30 luglio 1993, pubblicato nella &lt;Gazzetta Ufficiale&gt; n. 227 del 27 settembre 1993, è ripristinato per l'anno 2002. Il quantitativo è stabilito in litri 23 milioni per la provincia di Trieste e in litri 5 milioni per i comuni della provincia di Udine. Il costo complessivo è fissato in 12 milioni di euro. </w:t>
      </w:r>
    </w:p>
    <w:p>
      <w:pPr>
        <w:pStyle w:val="Normal"/>
        <w:rPr/>
      </w:pPr>
      <w:r>
        <w:rPr/>
        <w:t>2. In attesa della revisione organica del regime tributario dei prodotti energetici, per gli anni 2002 e 2003, i benefici di cui all'articolo 8, comma 10, lettera c), della legge 23 dicembre 1998, n. 448, come sostituita dal comma 4 dell'articolo 12 della legge 23 dicembre 1999, n. 488, relativamente ai comuni ricadenti nella zona climatica E, di cui al decreto del Presidente della Repubblica 26 agosto 1993, n. 412, sono concessi alle frazioni parzialmente non metanizzate limitatamente alle parti di territorio comunale individuate da apposita delibera del consiglio comunale, ancorché nella stessa frazione sia ubicata la sede municipale.*</w:t>
      </w:r>
    </w:p>
    <w:p>
      <w:pPr>
        <w:pStyle w:val="Normal"/>
        <w:rPr>
          <w:i/>
          <w:i/>
          <w:iCs/>
        </w:rPr>
      </w:pPr>
      <w:r>
        <w:rPr>
          <w:i/>
          <w:iCs/>
        </w:rPr>
        <w:t xml:space="preserve">* Avvertenza: dalla legge 24 dicembre 2003, n. 350 (Finanziaria 2004), all'articolo 2, è stato stabilito: 13. Le disposizioni di cui al comma 2 dell’articolo 13 della legge 28 dicembre 2001, n. 448, sono prorogate fino al 31 dicembre 2004. Dalla legge 30 dicembre 2004, n. 311 (Finanziaria 2005), è stato stabilito: 511. lettera </w:t>
      </w:r>
      <w:r>
        <w:rPr/>
        <w:t xml:space="preserve">f) le </w:t>
      </w:r>
      <w:r>
        <w:rPr>
          <w:i/>
          <w:iCs/>
        </w:rPr>
        <w:t>disposizioni in materia di accisa concernenti le agevolazioni sul gasolio e sul GPL impiegati nelle frazioni parzialmente non metanizzate di comuni ricadenti nella zona climatica E, di cui al comma 2 dell’articolo 13 della legge 28 dicembre 2001, n. 448.La LEGGE 27 DICEMBRE 2006, N. 246 (FINANZIARIA 2007) ha stabilito: “394. A decorrere dalla data di entrata in vigore della presente legge e fino al 31 dicembre 2007 si applicano: f) le disposizioni in materia di accisa concernenti le agevolazioni sul gasolio e sul Gpl impiegati nelle frazioni parzialmente non metanizzate di comuni ricadenti nella zona climatica E, di cui al l'articolo 13, comma 2, della legge 28 dicembre 2001, n. 448. Dalla legge 22 dicembre 2008, n. 203 (Finanziaria 2009) ha stabilito: “</w:t>
      </w:r>
      <w:r>
        <w:rPr>
          <w:i/>
        </w:rPr>
        <w:t>A decorrere dal 1o gennaio 2009 e fino al 31 dicembre 2009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w:t>
      </w:r>
    </w:p>
    <w:p>
      <w:pPr>
        <w:pStyle w:val="Normal"/>
        <w:rPr/>
      </w:pPr>
      <w:r>
        <w:rPr/>
        <w:t xml:space="preserve">3. Per l'anno 2002 il gasolio utilizzato nelle coltivazioni sotto serra è esente da accisa. Per le modalità di erogazione del beneficio si applicano le disposizioni contenute nel regolamento di cui al decreto del ministro delle Finanze 11 dicembre 2000, n. 375, adottato ai sensi dell'articolo 1, comma 4, del decreto legge 15 febbraio 2000, n. 21, convertito, con modificazioni, dalla legge 14 aprile 2000, n. 92. I relativi oneri sono a carico dell'Istituto di servizi per il mercato agricolo alimentare (Ismea), a valere sulle proprie disponibilità di bilancio, che vi fa fronte mediante versamento all'entrata del bilancio dello Stato, previo accertamento da parte dell'amministrazione finanziari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4</w:t>
      </w:r>
    </w:p>
    <w:p>
      <w:pPr>
        <w:pStyle w:val="Normal"/>
        <w:numPr>
          <w:ilvl w:val="0"/>
          <w:numId w:val="0"/>
        </w:numPr>
        <w:outlineLvl w:val="0"/>
        <w:rPr>
          <w:rFonts w:ascii="Arial" w:hAnsi="Arial" w:cs="Arial"/>
          <w:b/>
          <w:b/>
          <w:bCs/>
        </w:rPr>
      </w:pPr>
      <w:r>
        <w:rPr>
          <w:rFonts w:cs="Arial" w:ascii="Arial" w:hAnsi="Arial"/>
          <w:b/>
          <w:bCs/>
        </w:rPr>
        <w:t xml:space="preserve">Riduzione dell'imposta di consumo sul gas metano </w:t>
      </w:r>
    </w:p>
    <w:p>
      <w:pPr>
        <w:pStyle w:val="Normal"/>
        <w:rPr/>
      </w:pPr>
      <w:r>
        <w:rPr/>
        <w:t>1. In funzione del completamento progressivo del processo di armonizzazione tariffaria e riavvicinamento delle aliquote, al fine di ridurre gli squilibri tariffari esistenti tra le diverse zone geografiche del Paese, con decreto da emanare entro il 31 gennaio 2002, il ministro dell'Economia e delle finanze procede, nel limite degli importi di cui al comma 2, a interventi di riduzione dell'imposta di consumo sul gas metano per usi civili applicata in territori diversi da quelli di cui all'articolo 1 del Testo unico delle leggi sugli interventi nel Mezzogiorno, di cui al decreto del Presidente della Repubblica 6 marzo 1978, n. 218. Le tariffe T1 e T2 previste dal provvedimento Cip n. 37 del 26 giugno 1986 continuano ad applicarsi a tutti i fini fiscali, fino alla revisione organica del regime tributario del settore. *</w:t>
      </w:r>
    </w:p>
    <w:p>
      <w:pPr>
        <w:pStyle w:val="Normal"/>
        <w:rPr>
          <w:i/>
          <w:i/>
          <w:iCs/>
        </w:rPr>
      </w:pPr>
      <w:r>
        <w:rPr>
          <w:i/>
          <w:iCs/>
        </w:rPr>
        <w:t>* Comma modificato dalla Legge 27 febbraio 2002, n. 16</w:t>
      </w:r>
    </w:p>
    <w:p>
      <w:pPr>
        <w:pStyle w:val="Normal"/>
        <w:rPr/>
      </w:pPr>
      <w:r>
        <w:rPr/>
        <w:t>2. Ai fini di cui al comma 1 è autorizzata la spesa di 159.114.224,77 euro per l'anno 2002, di 159.114.224,77 euro per l'anno 2003 e di 100 milioni di euro per il 2004. A decorrere dal 2005 si provvede ai sensi dell'articolo 11, comma 3, lettera d), della legge 5 agosto 1978, n. 468, e successive modificazioni.*</w:t>
      </w:r>
    </w:p>
    <w:p>
      <w:pPr>
        <w:pStyle w:val="Normal"/>
        <w:rPr>
          <w:i/>
          <w:i/>
          <w:iCs/>
        </w:rPr>
      </w:pPr>
      <w:r>
        <w:rPr>
          <w:i/>
          <w:iCs/>
        </w:rPr>
        <w:t>* Comma modificato della Legge 27 dicembre 2002, n. 289 (Finanziaria 2003) e poi dalla legge 24 dicembre 2003, n. 350 (Finanziaria 2004)</w:t>
      </w:r>
    </w:p>
    <w:p>
      <w:pPr>
        <w:pStyle w:val="Normal"/>
        <w:rPr>
          <w:i/>
          <w:i/>
          <w:iCs/>
        </w:rPr>
      </w:pPr>
      <w:r>
        <w:rPr>
          <w:i/>
          <w:iCs/>
        </w:rPr>
      </w:r>
    </w:p>
    <w:p>
      <w:pPr>
        <w:pStyle w:val="Normal"/>
        <w:numPr>
          <w:ilvl w:val="0"/>
          <w:numId w:val="0"/>
        </w:numPr>
        <w:outlineLvl w:val="0"/>
        <w:rPr>
          <w:rFonts w:ascii="Arial" w:hAnsi="Arial" w:cs="Arial"/>
          <w:b/>
          <w:b/>
          <w:bCs/>
        </w:rPr>
      </w:pPr>
      <w:r>
        <w:rPr>
          <w:rFonts w:cs="Arial" w:ascii="Arial" w:hAnsi="Arial"/>
          <w:b/>
          <w:bCs/>
        </w:rPr>
        <w:t>ARTICOLO 15</w:t>
      </w:r>
    </w:p>
    <w:p>
      <w:pPr>
        <w:pStyle w:val="Normal"/>
        <w:numPr>
          <w:ilvl w:val="0"/>
          <w:numId w:val="0"/>
        </w:numPr>
        <w:outlineLvl w:val="0"/>
        <w:rPr>
          <w:rFonts w:ascii="Arial" w:hAnsi="Arial" w:cs="Arial"/>
          <w:b/>
          <w:b/>
          <w:bCs/>
        </w:rPr>
      </w:pPr>
      <w:r>
        <w:rPr>
          <w:rFonts w:cs="Arial" w:ascii="Arial" w:hAnsi="Arial"/>
          <w:b/>
          <w:bCs/>
        </w:rPr>
        <w:t xml:space="preserve">Disposizioni per il settore dell'autotrasporto </w:t>
      </w:r>
    </w:p>
    <w:p>
      <w:pPr>
        <w:pStyle w:val="Normal"/>
        <w:rPr/>
      </w:pPr>
      <w:r>
        <w:rPr/>
        <w:t xml:space="preserve">1. Per gli interventi previsti dall'articolo 2, comma 3, del decreto legge 28 dicembre 1998, n. 451, convertito, con modificazioni, dalla legge 26 febbraio 1999, n. 40, come prorogati dall'articolo 45, comma 1, lettera c), della legge 23 dicembre 1999, n. 488, è autorizzata per l'anno 2002 un'ulteriore spesa di 10.329.138 euro in aggiunta a quella disposta dall'articolo 2, comma 2, del decreto legge 22 giugno 2000, n. 167, convertito, con modificazioni, dalla legge 10 agosto 2000, n. 229. </w:t>
      </w:r>
    </w:p>
    <w:p>
      <w:pPr>
        <w:pStyle w:val="Normal"/>
        <w:rPr/>
      </w:pPr>
      <w:r>
        <w:rPr/>
        <w:t xml:space="preserve">2. Il comma 10-bis dell'articolo 67 del Testo unico delle imposte sui redditi, di cui al decreto del Presidente della Repubblica 22 dicembre 1986, n. 917, e successive modificazioni, in materia di ammortamento dei beni materiali, è sostituito dal seguente: </w:t>
      </w:r>
    </w:p>
    <w:p>
      <w:pPr>
        <w:pStyle w:val="Normal"/>
        <w:ind w:left="397" w:hanging="0"/>
        <w:rPr/>
      </w:pPr>
      <w:r>
        <w:rPr/>
        <w:t xml:space="preserve">&lt;10-bis.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icolo 21 della tariffa allegata al decreto del Presidente della Repubblica 26 ottobre 1972, n. 641, come sostituita dal decreto del ministro delle Finanze 28 dicembre 1995, pubblicato nella &lt;Gazzetta Ufficiale&gt; n. 303 del 30 dicembre 1995, sono deducibili nella misura del 50 per cento. La percentuale di cui al precedente periodo è elevata al 100 per cento per gli oneri relativi a impianti di telefonia dei veicoli utilizzati per il trasporto di merci da parte delle imprese di autotrasporto limitatamente a un solo impianto per ciascun veicolo&gt;. </w:t>
      </w:r>
    </w:p>
    <w:p>
      <w:pPr>
        <w:pStyle w:val="Normal"/>
        <w:rPr/>
      </w:pPr>
      <w:r>
        <w:rPr/>
        <w:t xml:space="preserve">3. La lettera g) del comma 1 dell'articolo 19-bis 1 del decreto del Presidente della Repubblica 26 ottobre 1972, n. 633, in materia di esclusione o riduzione della detrazione dell'Iva per alcuni beni e servizi, è sostituita dalla seguente: </w:t>
      </w:r>
    </w:p>
    <w:p>
      <w:pPr>
        <w:pStyle w:val="Normal"/>
        <w:ind w:left="397" w:hanging="0"/>
        <w:rPr/>
      </w:pPr>
      <w:r>
        <w:rPr/>
        <w:t xml:space="preserve">&lt;g) l'imposta relativa all'acquisto, all'importazione, alle prestazioni di servizi di cui al terzo comma dell'articolo 16, nonché alle spese di gestione, di apparecchiature terminali per il servizio radiomobile pubblico terrestre di comunicazioni soggette alla tassa sulle concessioni governative di cui all'articolo 21 della tariffa allegata al decreto del Presidente della Repubblica 26 ottobre 1972, n. 641, come sostituita dal decreto del ministro delle Finanze 28 dicembre 1995, pubblicato nella &lt;Gazzetta Ufficiale&gt; n. 303 del 30 dicembre 1995, è ammessa in detrazione nella misura del 50 per cento; la predetta limitazione non si applica agli impianti di telefonia dei veicoli utilizzati per il trasporto di merci da parte delle imprese di autotrasporto limitatamente a un solo impianto per ciascun veicolo;&gt;. </w:t>
      </w:r>
    </w:p>
    <w:p>
      <w:pPr>
        <w:pStyle w:val="Normal"/>
        <w:rPr/>
      </w:pPr>
      <w:r>
        <w:rPr/>
        <w:t xml:space="preserve">4. Per gli interventi previsti dall'articolo 2, comma 2, del decreto-legge 28 dicembre 1998, n. 451, convertito, con modificazioni, dalla legge 26 febbraio 1999, n. 40, come prorogati dall'articolo 45, comma 1, lettera b), della legge 23 dicembre 1999, n. 488, è autorizzata per l'anno 2002 un'ulteriore spesa di 11.362.051,78 euro, in aggiunta a quella disposta dall'articolo 2, comma 2, del decreto-legge 22 giugno 2000, n. 167, convertito, con modificazioni, dalla legge 10 agosto 2000, n. 229. </w:t>
      </w:r>
    </w:p>
    <w:p>
      <w:pPr>
        <w:pStyle w:val="Normal"/>
        <w:rPr/>
      </w:pPr>
      <w:r>
        <w:rPr/>
      </w:r>
    </w:p>
    <w:p>
      <w:pPr>
        <w:pStyle w:val="Normal"/>
        <w:numPr>
          <w:ilvl w:val="0"/>
          <w:numId w:val="0"/>
        </w:numPr>
        <w:outlineLvl w:val="0"/>
        <w:rPr>
          <w:rFonts w:ascii="Arial" w:hAnsi="Arial" w:cs="Arial"/>
          <w:b/>
          <w:b/>
          <w:bCs/>
          <w:i/>
          <w:i/>
          <w:iCs/>
        </w:rPr>
      </w:pPr>
      <w:r>
        <w:rPr>
          <w:rFonts w:cs="Arial" w:ascii="Arial" w:hAnsi="Arial"/>
          <w:b/>
          <w:bCs/>
          <w:i/>
          <w:iCs/>
        </w:rPr>
        <w:t>TITOLO III</w:t>
      </w:r>
    </w:p>
    <w:p>
      <w:pPr>
        <w:pStyle w:val="Normal"/>
        <w:numPr>
          <w:ilvl w:val="0"/>
          <w:numId w:val="0"/>
        </w:numPr>
        <w:outlineLvl w:val="0"/>
        <w:rPr>
          <w:rFonts w:ascii="Arial" w:hAnsi="Arial" w:cs="Arial"/>
          <w:b/>
          <w:b/>
          <w:bCs/>
          <w:i/>
          <w:i/>
          <w:iCs/>
        </w:rPr>
      </w:pPr>
      <w:r>
        <w:rPr>
          <w:rFonts w:cs="Arial" w:ascii="Arial" w:hAnsi="Arial"/>
          <w:b/>
          <w:bCs/>
          <w:i/>
          <w:iCs/>
        </w:rPr>
        <w:t xml:space="preserve">Disposizioni in materia di spesa </w:t>
      </w:r>
    </w:p>
    <w:p>
      <w:pPr>
        <w:pStyle w:val="Normal"/>
        <w:numPr>
          <w:ilvl w:val="0"/>
          <w:numId w:val="0"/>
        </w:numPr>
        <w:outlineLvl w:val="0"/>
        <w:rPr>
          <w:rFonts w:ascii="Arial" w:hAnsi="Arial" w:cs="Arial"/>
          <w:b/>
          <w:b/>
          <w:bCs/>
          <w:i/>
          <w:i/>
          <w:iCs/>
        </w:rPr>
      </w:pPr>
      <w:r>
        <w:rPr>
          <w:rFonts w:cs="Arial" w:ascii="Arial" w:hAnsi="Arial"/>
          <w:b/>
          <w:bCs/>
          <w:i/>
          <w:iCs/>
        </w:rPr>
        <w:t>CAPO I</w:t>
      </w:r>
    </w:p>
    <w:p>
      <w:pPr>
        <w:pStyle w:val="Normal"/>
        <w:numPr>
          <w:ilvl w:val="0"/>
          <w:numId w:val="0"/>
        </w:numPr>
        <w:outlineLvl w:val="0"/>
        <w:rPr>
          <w:rFonts w:ascii="Arial" w:hAnsi="Arial" w:cs="Arial"/>
          <w:b/>
          <w:b/>
          <w:bCs/>
          <w:i/>
          <w:i/>
          <w:iCs/>
        </w:rPr>
      </w:pPr>
      <w:r>
        <w:rPr>
          <w:rFonts w:cs="Arial" w:ascii="Arial" w:hAnsi="Arial"/>
          <w:b/>
          <w:bCs/>
          <w:i/>
          <w:iCs/>
        </w:rPr>
        <w:t xml:space="preserve">Oneri di personale </w:t>
      </w:r>
    </w:p>
    <w:p>
      <w:pPr>
        <w:pStyle w:val="Normal"/>
        <w:rPr>
          <w:rFonts w:ascii="Arial" w:hAnsi="Arial" w:cs="Arial"/>
          <w:b/>
          <w:b/>
          <w:bCs/>
          <w:i/>
          <w:i/>
          <w:iCs/>
        </w:rPr>
      </w:pPr>
      <w:r>
        <w:rPr>
          <w:rFonts w:cs="Arial" w:ascii="Arial" w:hAnsi="Arial"/>
          <w:b/>
          <w:bCs/>
          <w:i/>
          <w:iCs/>
        </w:rPr>
      </w:r>
    </w:p>
    <w:p>
      <w:pPr>
        <w:pStyle w:val="Heading3"/>
        <w:spacing w:before="0" w:after="0"/>
        <w:rPr/>
      </w:pPr>
      <w:r>
        <w:rPr/>
        <w:t>ARTICOLO 16</w:t>
      </w:r>
    </w:p>
    <w:p>
      <w:pPr>
        <w:pStyle w:val="Normal"/>
        <w:numPr>
          <w:ilvl w:val="0"/>
          <w:numId w:val="0"/>
        </w:numPr>
        <w:outlineLvl w:val="0"/>
        <w:rPr>
          <w:rFonts w:ascii="Arial" w:hAnsi="Arial" w:cs="Arial"/>
          <w:b/>
          <w:b/>
          <w:bCs/>
        </w:rPr>
      </w:pPr>
      <w:r>
        <w:rPr>
          <w:rFonts w:cs="Arial" w:ascii="Arial" w:hAnsi="Arial"/>
          <w:b/>
          <w:bCs/>
        </w:rPr>
        <w:t xml:space="preserve">Rinnovi contrattuali </w:t>
      </w:r>
    </w:p>
    <w:p>
      <w:pPr>
        <w:pStyle w:val="Normal"/>
        <w:rPr/>
      </w:pPr>
      <w:r>
        <w:rPr/>
        <w:t xml:space="preserve">1. Ai fini di quanto disposto dall'articolo 48, comma 1, del decreto legislativo 30 marzo 2001, n.165, per il biennio 2002-2003 gli oneri posti a carico del bilancio statale derivanti dalla contrattazione colletiva nazionale, ivi comprese le risorse da destinare alla contrattazione integrativa, comportanti ulteriori incrementi nel limite massimo dello 0,5% dall'anno 2003, sono quantificati, complessivamente, in 1.240,48 milioni di euro per l'anno 2002 e in 2.299,85 milioni di euro per ciascuno degli anni 2003-2004. Tali risorse sono ripartite ai sensi dell'articolo 48 del decreto legislativo del 30 marzo 2001, n. 165, fermo restando che quanto disposto dall'articolo 24, comma 3, del citato decreto legislativo si applica a decorrere dalla data di definizione della contrattazione integrativa. Fino a tale data i compensi di cui al medesimo articolo 24, comma 3, restano attribuiti ai dirigenti cui gli incarichi sono conferiti. Restano a carico delle risorse dei fondi unici di amministrazione, e comunque di quelle destinate alla contrattazione integrativa, gli oneri relativi ai passaggi all'interno delle aree in attuazione del nuovo ordinamento del personale. </w:t>
      </w:r>
    </w:p>
    <w:p>
      <w:pPr>
        <w:pStyle w:val="Normal"/>
        <w:rPr>
          <w:i/>
          <w:i/>
          <w:iCs/>
        </w:rPr>
      </w:pPr>
      <w:r>
        <w:rPr>
          <w:i/>
          <w:iCs/>
        </w:rPr>
        <w:t>* Comma modificato della Legge 27 dicembre 2002, n. 289 (Finanziaria 2003)</w:t>
      </w:r>
    </w:p>
    <w:p>
      <w:pPr>
        <w:pStyle w:val="Normal"/>
        <w:rPr/>
      </w:pPr>
      <w:r>
        <w:rPr/>
        <w:t xml:space="preserve">2. Le somme occorrenti per corrispondere i miglioramenti economici al rimanente personale statale in regime di diritto pubblico sono determinate in 454,08 milioni di euro per l'anno 2002 e in 843,67 milioni di euro per ciascuno degli anni 2003 e 2004, con specifica destinazione, rispettivamente, di 422,46 milioni di euro e 784,92 milioni di euro per il personale delle Forze armate e delle Forze di polizia di cui al decreto legislativo 12 maggio 1995,n. 195, e successive modificazioni. </w:t>
      </w:r>
    </w:p>
    <w:p>
      <w:pPr>
        <w:pStyle w:val="Normal"/>
        <w:rPr/>
      </w:pPr>
      <w:r>
        <w:rPr/>
        <w:t xml:space="preserve">3. Per la prosecuzione delle iniziative dirette alla valorizzazione professionale del personale docente della scuola, e in aggiunta a quanto previsto dal comma 1, l'apposito fondo costituito ai sensi dell'articolo 50, comma 3, della legge 23 dicembre 2000, n. 388, da utilizzare in sede di contrattazione integrativa, è incrementato di 108,46 milioni di euro a decorrere dall'anno 2002. Il predetto fondo è incrementato, per l'anno 2003, di 381,35 milioni di euro e, a decorrere dall'anno 2004, della somma complessiva di 726,75 milioni di euro, subordinatamente al conseguimento delle economie derivanti dal processo attuativo delle disposizioni contenute nei commi 1 e 4 dell'articolo 22 della presente legge. Eventuali economie di spesa, da verificarsi annualmente, derivanti dalla riduzione della consistenza numerica del personale amministrativo, tecnico e ausiliario, non conseguenti a terziarizzazione del servizio, sono destinate ad incrementare le risorse per il trattamento accessorio del medesimo personale. Un'ulteriore somma di 35 milioni di euro per l'anno 2002 è destinata, secondo i criteri e le modalità fissate nella contrattazione integrativa, al rimborso delle spese di autoaggiornamento, debitamente documentate, sostenute dai docenti. In relazione alle esigenze determinate dal processo di attuazione dell'autonomia scolastica, e in aggiunta a quanto previsto dal comma 1, è stanziata, per ciascuno degli anni 2002, 2003 e 2004, la somma di 20,66 milioni di euro destinata al personale dirigente delle istituzioni scolastiche. </w:t>
      </w:r>
    </w:p>
    <w:p>
      <w:pPr>
        <w:pStyle w:val="Normal"/>
        <w:rPr/>
      </w:pPr>
      <w:r>
        <w:rPr/>
        <w:t xml:space="preserve">4. In aggiunta a quanto previsto dal comma 2 è stanziata, per l'anno 2002, la somma di 273,72 milioni di euro e, a decorrere dal 2003, la somma di 480,30 milioni di euro da destinare al trattamento accessorio del personale delle Forze armate e delle Forze di polizia di cui al decreto legislativo 12 maggio 1995, n.195, e successive modificazioni, impiegato direttamente in operazioni di contrasto alla criminalità e di tutela dell'ordine e della sicurezza pubblica che presentano un elevato grado di rischio ovvero in operazioni militari finalizzate alla predisposizione di interventi anche in campo internazionale. A decorrere dal 2002 è stanziata la somma di 1.000.000 di euro da destinare alla copertura della responsabilità civile e amministrativa per gli eventi dannosi non dolosi causati a terzi dal personale delle Forze di polizia nello svolgimento della propria attività istituzionale. Per la progressiva attuazione del disposto di cui all'articolo 7 della legge 29 marzo 2001, n. 86, sono stanziate le ulteriori somme di 47 milioni di euro per l'anno 2002, di 92 milioni di euro per l'anno 2003 e di 138 milioni di euro a decorrere dall'anno 2004. </w:t>
      </w:r>
    </w:p>
    <w:p>
      <w:pPr>
        <w:pStyle w:val="Normal"/>
        <w:rPr/>
      </w:pPr>
      <w:r>
        <w:rPr/>
        <w:t xml:space="preserve">5. A decorrere dall'anno 2002, in aggiunta a quanto previsto dal comma 2, sono stanziate le somme di 5,16 milioni di euro e di 9,30 milioni di euro da destinare, rispettivamente, al personale della carriera diplomatica e al personale della carriera prefettizia. </w:t>
      </w:r>
    </w:p>
    <w:p>
      <w:pPr>
        <w:pStyle w:val="Normal"/>
        <w:rPr/>
      </w:pPr>
      <w:r>
        <w:rPr/>
        <w:t xml:space="preserve">6. Le somme di cui ai commi 1, 2, 3, 4 e 5, comprensive degli oneri contributivi ai fini previdenziali e dell'Irap di cui al decreto legislativo 15 dicembre 1997, n. 446, costituiscono l'importo complessivo massimo di cui all'articolo 11, comma 3, lettera h), della legge 5 agosto 1978, n. 468, come sostituita dall'articolo 5 della legge 23 agosto 1988, n. 362. </w:t>
      </w:r>
    </w:p>
    <w:p>
      <w:pPr>
        <w:pStyle w:val="Normal"/>
        <w:rPr/>
      </w:pPr>
      <w:r>
        <w:rPr/>
        <w:t xml:space="preserve">7. Ai sensi dell'articolo 48, comma 2, del decreto legislativo 30 marzo 2001, n. 165, gli oneri derivanti dai rinnovi contrattuali per il biennio 2002-2003 del personale dei comparti degli enti pubblici non economici, delle Regioni, delle autonomie locali, del Servizio sanitario nazionale, delle istituzioni e degli enti di ricerca e sperimentazione e delle università, nonché degli enti di cui all'articolo 70, comma 4, del citato decreto legislativo n. 165 del 2001, e gli oneri per la corresponsione dei miglioramenti economici al personale di cui all'articolo 3, comma 2, del citato decreto legislativo n. 165 del 2001, sono a carico delle amministrazioni di competenza nell'ambito delle disponibilità dei rispettivi bilanci. I comitati di settore, in sede di deliberazione degli atti di indirizzo previsti dall'articolo 47, comma 1, del medesimo decreto legislativo n. 165 del 2001, si attengono, anche per la contrattazione integrativa, ai criteri indicati per il personale delle amministrazioni di cui al comma 1 e provvedono alla quantificazione delle risorse necessarie per i rinnovi contrattual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7</w:t>
      </w:r>
    </w:p>
    <w:p>
      <w:pPr>
        <w:pStyle w:val="Normal"/>
        <w:numPr>
          <w:ilvl w:val="0"/>
          <w:numId w:val="0"/>
        </w:numPr>
        <w:outlineLvl w:val="0"/>
        <w:rPr>
          <w:rFonts w:ascii="Arial" w:hAnsi="Arial" w:cs="Arial"/>
          <w:b/>
          <w:b/>
          <w:bCs/>
        </w:rPr>
      </w:pPr>
      <w:r>
        <w:rPr>
          <w:rFonts w:cs="Arial" w:ascii="Arial" w:hAnsi="Arial"/>
          <w:b/>
          <w:bCs/>
        </w:rPr>
        <w:t xml:space="preserve">Compatibilità della spesa in materia di contrattazione collettiva nazionale ed integrativa </w:t>
      </w:r>
    </w:p>
    <w:p>
      <w:pPr>
        <w:pStyle w:val="Normal"/>
        <w:numPr>
          <w:ilvl w:val="0"/>
          <w:numId w:val="0"/>
        </w:numPr>
        <w:outlineLvl w:val="0"/>
        <w:rPr/>
      </w:pPr>
      <w:r>
        <w:rPr/>
        <w:t xml:space="preserve">1. Al comma 3 dell'articolo 47 del decreto legislativo 30 marzo 2001, n. 165, sono aggiunti, in fine, i seguenti periodi: </w:t>
      </w:r>
    </w:p>
    <w:p>
      <w:pPr>
        <w:pStyle w:val="Normal"/>
        <w:ind w:left="397" w:hanging="0"/>
        <w:rPr/>
      </w:pPr>
      <w:r>
        <w:rPr/>
        <w:t xml:space="preserve">&lt;Per le amministrazioni di cui all'articolo 41, comma 3, l'esame delle ipotesi di accordo è effettuato dal competente comitato di settore e dal presidente del Consiglio dei ministri, che si esprime attraverso il ministro per la Funzione pubblica, previa deliberazione del Consiglio dei ministri. In caso di divergenza nella valutazione degli oneri e ove il comitato di settore disponga comunque per l'ulteriore corso dell'accordo, resta in ogni caso escluso qualsiasi concorso dello Stato alla copertura delle spese derivanti dalle disposizioni sulle quali il Governo ha formulato osservazioni&gt;. </w:t>
      </w:r>
    </w:p>
    <w:p>
      <w:pPr>
        <w:pStyle w:val="Normal"/>
        <w:numPr>
          <w:ilvl w:val="0"/>
          <w:numId w:val="0"/>
        </w:numPr>
        <w:outlineLvl w:val="0"/>
        <w:rPr/>
      </w:pPr>
      <w:r>
        <w:rPr/>
        <w:t xml:space="preserve">2. Dopo l'articolo 40 del decreto legislativo 30 marzo 2001, n.165, è inserito il seguente: </w:t>
      </w:r>
    </w:p>
    <w:p>
      <w:pPr>
        <w:pStyle w:val="Normal"/>
        <w:ind w:left="397" w:hanging="0"/>
        <w:rPr/>
      </w:pPr>
      <w:r>
        <w:rPr/>
        <w:t xml:space="preserve">&lt;Articolo 40-bis. - (Compatibilità della spesa in materia di contrattazione integrativa). - 1. Per le amministrazioni pubbliche indicate all'articolo 1, comma 2, i comitati di settore ed il Governo procedono a verifiche congiunte in merito alle implicazioni finanziarie complessive della contrattazione integrativa di comparto definendo metodologie e criteri di riscontro anche a campione sui contratti integrativi delle singole amministrazioni. Resta fermo quanto previsto dall'articolo 39, comma 3-ter, della legge 27 dicembre 1997, n. 449, e successive modificazioni. </w:t>
      </w:r>
    </w:p>
    <w:p>
      <w:pPr>
        <w:pStyle w:val="Normal"/>
        <w:ind w:left="397" w:hanging="0"/>
        <w:rPr/>
      </w:pPr>
      <w:r>
        <w:rPr/>
        <w:t xml:space="preserve">2. Gli organi di controllo interno indicati all'articolo 48, comma 6, inviano annualmente specifiche informazioni sui costi della contrattazione integrativa al ministero dell'Economia e delle finanze, che predispone, allo scopo, uno specifico modello di rilevazione, d'intesa con la presidenza del Consiglio dei ministri - Dipartimento della funzione pubblica. </w:t>
      </w:r>
    </w:p>
    <w:p>
      <w:pPr>
        <w:pStyle w:val="Normal"/>
        <w:ind w:left="397" w:hanging="0"/>
        <w:rPr/>
      </w:pPr>
      <w:r>
        <w:rPr/>
        <w:t xml:space="preserve">3. Nel caso in cui i controlli e le rilevazioni di cui ai commi 1 e 2 evidenzino costi non compatibili con i vincoli di bilancio, secondo quanto prescritto dall'articolo 40, comma 3, le relative clausole dell'accordo integrativo sono nulle di diritto. </w:t>
      </w:r>
    </w:p>
    <w:p>
      <w:pPr>
        <w:pStyle w:val="Normal"/>
        <w:ind w:left="397" w:hanging="0"/>
        <w:rPr/>
      </w:pPr>
      <w:r>
        <w:rPr/>
        <w:t xml:space="preserve">4. Tra gli enti pubblici non economici di cui all'articolo 39, comma 3-ter, della legge 27 dicembre 1997, n. 449, e successive modificazioni, si intendono ricompresi anche quelli di cui all'articolo 70, comma 4, del presente decreto legislativo&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8</w:t>
      </w:r>
    </w:p>
    <w:p>
      <w:pPr>
        <w:pStyle w:val="Normal"/>
        <w:numPr>
          <w:ilvl w:val="0"/>
          <w:numId w:val="0"/>
        </w:numPr>
        <w:outlineLvl w:val="0"/>
        <w:rPr>
          <w:rFonts w:ascii="Arial" w:hAnsi="Arial" w:cs="Arial"/>
          <w:b/>
          <w:b/>
          <w:bCs/>
        </w:rPr>
      </w:pPr>
      <w:r>
        <w:rPr>
          <w:rFonts w:cs="Arial" w:ascii="Arial" w:hAnsi="Arial"/>
          <w:b/>
          <w:bCs/>
        </w:rPr>
        <w:t xml:space="preserve">Riordino degli organismi collegiali </w:t>
      </w:r>
    </w:p>
    <w:p>
      <w:pPr>
        <w:pStyle w:val="Normal"/>
        <w:rPr/>
      </w:pPr>
      <w:r>
        <w:rPr/>
        <w:t xml:space="preserve">1. Ai fini del contenimento della spesa e di maggiore funzionalità dei servizi e delle procedure, è fatto divieto alle pubbliche amministrazioni, escluse quelle delle Regioni, delle province, dei comuni e delle comunità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 </w:t>
      </w:r>
    </w:p>
    <w:p>
      <w:pPr>
        <w:pStyle w:val="Normal"/>
        <w:rPr/>
      </w:pPr>
      <w:r>
        <w:rPr/>
        <w:t xml:space="preserve">2. Entro centoventi giorni dalla data di entrata in vigore della presente legge, sono individuati gli organismi tecnici e ad elevata specializzazione già operanti nelle pubbliche amministrazioni ritenuti indispensabili ai sensi del comma 1. Per le amministrazioni statali si provvede con decreto di natura non regolamentare del ministro competente, di concerto con il ministro per la Funzione pubblica e con il ministro dell'Economia e delle finanze. Per le restanti amministrazioni pubbliche, si provvede con atto dell'organo di direzione politica responsabile, da sottoporre all'approvazione dell'amministrazione vigilante e alla verifica degli organi interni di controllo. Gli organismi collegiali non individuati come indispensabili dai predetti provvedimenti sono conseguentemente soppressi. </w:t>
      </w:r>
    </w:p>
    <w:p>
      <w:pPr>
        <w:pStyle w:val="Normal"/>
        <w:rPr/>
      </w:pPr>
      <w:r>
        <w:rPr/>
        <w:t xml:space="preserve">3. Scaduto il termine di cui al comma 2 senza che si sia provveduto agli adempimenti ivi previsti, è fatto divieto di corrispondere alcun compenso ai componenti degli organismi collegial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19</w:t>
      </w:r>
    </w:p>
    <w:p>
      <w:pPr>
        <w:pStyle w:val="Normal"/>
        <w:numPr>
          <w:ilvl w:val="0"/>
          <w:numId w:val="0"/>
        </w:numPr>
        <w:outlineLvl w:val="0"/>
        <w:rPr>
          <w:rFonts w:ascii="Arial" w:hAnsi="Arial" w:cs="Arial"/>
          <w:b/>
          <w:b/>
          <w:bCs/>
        </w:rPr>
      </w:pPr>
      <w:r>
        <w:rPr>
          <w:rFonts w:cs="Arial" w:ascii="Arial" w:hAnsi="Arial"/>
          <w:b/>
          <w:bCs/>
        </w:rPr>
        <w:t xml:space="preserve">Assunzioni di personale </w:t>
      </w:r>
    </w:p>
    <w:p>
      <w:pPr>
        <w:pStyle w:val="Normal"/>
        <w:rPr/>
      </w:pPr>
      <w:r>
        <w:rPr/>
        <w:t xml:space="preserve">1. Per l'anno 2002, alle amministrazioni dello Stato anche ad ordinamento autonomo, alle agenzie, agli enti pubblici non economici, alle università, limitatamente al personale tecnico ed amministrativo, agli enti di ricerca ed alle province, ai comuni, alle comunità montane ed ai consorzi di enti locali che non abbiano rispettato le disposizioni del patto di stabilità interno per l'anno 2001 è fatto divieto di procedere ad assunzioni di personale a tempo indeterminato; i singoli enti locali in caso di assunzione del personale devono autocertificare il rispetto delle disposizioni relative al patto di stabilità interno per l'anno 2001. Alla copertura dei posti disponibili si può provvedere mediante ricorso alle procedure di mobilità previste dalle disposizioni legislative e contrattuali, tenendo conto degli attuali processi di riordino e di accorpamento delle strutture nonché di trasferimento di funzioni. Si può ricorrere alle procedure di mobilità fuori dalla regione di appartenenza dell'ente locale solo nell'ipotesi in cui il comune ricevente abbia un rapporto dipendenti-popolazione inferiore a quello previsto dall'articolo 119, comma 3, del decreto legislativo 25 febbraio 1995, n. 77, e successive modificazioni, maggiorato del 50 per cento. Sono consentite le assunzioni connesse al passaggio di funzioni e competenze agli enti locali il cui onere sia coperto dai trasferimenti erariali compensativi della mancata assegnazione delle unità di personale. Il divieto non si applica al comparto scuola. Sono fatte salve le assunzioni di personale relative a figure professionali non fungibili la cui consistenza organica non sia superiore all'unità, nonché quelle relative alle categorie protette e quelle relative ai vincitori del secondo corso-concorso di formazione dirigenziale indetto dalla Scuola superiore della pubblica amministrazione di cui al bando pubblicato nella Gazzetta Ufficiale del 18 marzo 1997, IV serie speciale, n. 22. Il divieto non si applica al personale della carriera diplomatica. Il divieto non si applica altresì ai magistrati ordinari, amministrativi e contabili, nonché agli avvocati e procuratori dello Stato. In deroga al divieto di assunzioni, il ministero della Giustizia, con riferimento alle specifiche esigenze del settore, definisce per l'anno 2002 un programma straordinario di assunzioni nel limite di 500 unità di personale appartenente alle figure professionali strettamente necessarie ad assicurare la funzionalità dell'apparato giudiziario. Il ministero della Giustizia, nei limiti delle spese sostenute nell'anno 2001 per i rapporti di lavoro a tempo determinato, è autorizzato ad avvalersi, fino al 31 dicembre 2002, del personale assunto a tempo determinato ai sensi dell'articolo 1, comma 2, lettera a), della legge 18 agosto 2000, n. 242. Il programma di assunzioni va presentato per l'approvazione alla presidenza del Consiglio dei ministri ed al ministro dell'Economia e delle finanze. I termini di validità delle graduatorie per l'assunzione di personale presso le amministrazioni pubbliche sottoposte al divieto di cui al presente comma sono prorogati di un anno. Il ministero della Salute è autorizzato ad avvalersi, fino al 31 dicembre 2002, del personale assunto a tempo determinato ai sensi dell'articolo 12, comma 2, della legge 16 dicembre 1999, n. 494. Il termine di cui all'articolo 18, comma 3, della legge 12 marzo 1999, n. 68, è differito di 18 mesi a partire dalla sua scadenza. In ogni caso, la spesa relativa al personale assunto a tempo determinato o con convenzioni dalle province, dai comuni, dalle comunità montane e dai consorzi di enti locali non può superare l'importo della spesa sostenuta al medesimo titolo nell'anno 2001, con un incremento pari al tasso di inflazione programmata indicato nel Documento di programmazione economico-finanziaria. </w:t>
      </w:r>
    </w:p>
    <w:p>
      <w:pPr>
        <w:pStyle w:val="Normal"/>
        <w:rPr/>
      </w:pPr>
      <w:r>
        <w:rPr/>
        <w:t xml:space="preserve">2. In relazione a quanto disposto dal comma 1 per il personale della magistratura, all'articolo 18, comma 1, della legge 13 febbraio 2001, n. 48, le parole: &lt;banditi con unico decreto&gt; sono sostituite dalle seguenti: &lt;da bandire entro due anni dalla data di entrata in vigore della presente legge&gt;. </w:t>
      </w:r>
    </w:p>
    <w:p>
      <w:pPr>
        <w:pStyle w:val="Normal"/>
        <w:rPr/>
      </w:pPr>
      <w:r>
        <w:rPr/>
        <w:t>3. All'articolo 39, comma 2, della legge 27 dicembre 1997, n. 449, l'ultimo periodo, introdotto dalla lettera a) del comma 1 dell'articolo 51 della legge 23 dicembre 2000, n. 388, è sostituito dal seguente:</w:t>
      </w:r>
    </w:p>
    <w:p>
      <w:pPr>
        <w:pStyle w:val="Normal"/>
        <w:ind w:left="397" w:hanging="0"/>
        <w:rPr/>
      </w:pPr>
      <w:r>
        <w:rPr/>
        <w:t xml:space="preserve"> </w:t>
      </w:r>
      <w:r>
        <w:rPr/>
        <w:t xml:space="preserve">&lt;Per ciascuno degli anni 2003 e 2004, le amministrazioni dello Stato anche ad ordinamento autonomo, le agenzie e gli enti pubblici non economici con organico superiore a 200 unità sono tenuti a realizzare una riduzione di personale non inferiore all'1 per cento rispetto a quello in servizio al 31 dicembre 2002&gt;. </w:t>
      </w:r>
    </w:p>
    <w:p>
      <w:pPr>
        <w:pStyle w:val="Normal"/>
        <w:rPr/>
      </w:pPr>
      <w:r>
        <w:rPr/>
        <w:t xml:space="preserve">4. Per il triennio 2002-2004, in deroga alla disciplina di cui all'articolo 39 della legge 27 dicembre 1997, n. 449, e successive modificazioni, le Forze armate e i Corpi di polizia nonché il Corpo nazionale dei vigili del fuoco predispongono specifici piani annuali con l'indicazione: </w:t>
      </w:r>
    </w:p>
    <w:p>
      <w:pPr>
        <w:pStyle w:val="Normal"/>
        <w:rPr/>
      </w:pPr>
      <w:r>
        <w:rPr/>
        <w:t xml:space="preserve">a) delle iniziative da adottare per un più razionale impiego delle risorse umane, con particolare riferimento alla riallocazione del personale esclusivamente in compiti di natura tecnico-operativa; </w:t>
      </w:r>
    </w:p>
    <w:p>
      <w:pPr>
        <w:pStyle w:val="Normal"/>
        <w:rPr/>
      </w:pPr>
      <w:r>
        <w:rPr/>
        <w:t xml:space="preserve">b) dei compiti strumentali o non propriamente istituzionali il cui svolgimento può essere garantito mediante l'assegnazione delle relative funzioni a personale di altre amministrazioni pubbliche, o il cui affidamento all'esterno risulti economicamente più vantaggioso nonché delle conseguenti iniziative che si intendono assumere; </w:t>
      </w:r>
    </w:p>
    <w:p>
      <w:pPr>
        <w:pStyle w:val="Normal"/>
        <w:rPr/>
      </w:pPr>
      <w:r>
        <w:rPr/>
        <w:t xml:space="preserve">c) delle eventuali richieste di nuove assunzioni che, fatte salve quelle derivanti da provvedimenti di incremento di organico per le quali sia indicata apposita copertura finanziaria, non possono, comunque, superare le cessazioni dal servizio verificatesi al 31 dicembre dell'anno precedente a quello di riferimento. Per le forze armate si tiene comunque conto dei criteri e degli oneri già considerati ai sensi della legge 14 novembre 2000, n. 331. </w:t>
      </w:r>
    </w:p>
    <w:p>
      <w:pPr>
        <w:pStyle w:val="Normal"/>
        <w:rPr/>
      </w:pPr>
      <w:r>
        <w:rPr/>
        <w:t xml:space="preserve">5. I piani di cui al comma 4 sono presentati entro il 31 gennaio di ciascun anno alla Presidenza del Consiglio dei ministri - Dipartimento della funzione pubblica ed al ministero dell'Economia e delle finanze - Dipartimento della Ragioneria generale dello Stato, per la successiva approvazione del Consiglio dei ministri. Le amministrazioni procedono autonomamente alle assunzioni di personale in attuazione dei piani annuali e ne danno comunicazione, per la conseguente verifica, alla Presidenza del Consiglio dei ministri - Dipartimento della funzione pubblica e al ministero dell'Economia e delle finanze - Dipartimento della Ragioneria generale dello Stato al termine di ciascun quadrimestre. </w:t>
      </w:r>
    </w:p>
    <w:p>
      <w:pPr>
        <w:pStyle w:val="Normal"/>
        <w:rPr/>
      </w:pPr>
      <w:r>
        <w:rPr/>
        <w:t xml:space="preserve">6. Fino al conseguimento delle dotazioni organiche indicate nella tabella "A" allegata al decreto legislativo 8 maggio 2001, n. 215, alle procedure di reclutamento dei volontari in servizio permanente e in ferma volontaria delle Forze armate non si applicano le disposizioni del presente articolo. Resta fermo quanto previsto dall'articolo 29, comma 2, del citato decreto legislativo n. 215 del 2001. </w:t>
      </w:r>
    </w:p>
    <w:p>
      <w:pPr>
        <w:pStyle w:val="Normal"/>
        <w:rPr/>
      </w:pPr>
      <w:r>
        <w:rPr/>
        <w:t xml:space="preserve">7. Le assunzioni effettuate in violazione delle disposizioni del presente articolo sono nulle di diritto. </w:t>
      </w:r>
    </w:p>
    <w:p>
      <w:pPr>
        <w:pStyle w:val="Normal"/>
        <w:rPr/>
      </w:pPr>
      <w:r>
        <w:rPr/>
        <w:t xml:space="preserve">8. A decorrere dall'anno 2002 gli organi di revisione contabile degli enti locali di cui all'articolo 2 del Testo unico delle leggi sull'ordinamento degli enti locali, di cui al decreto legislativo 18 agosto 2000, n. 267, accertano che i documenti di programmazione del fabbisogno di personale siano improntati al rispetto del principio di riduzione complessiva della spesa di cui all'articolo 39 della legge 27 dicembre 1997, n. 449, e successive modificazioni, e che eventuali deroghe a tale principio siano analiticamente motivate. </w:t>
      </w:r>
    </w:p>
    <w:p>
      <w:pPr>
        <w:pStyle w:val="Normal"/>
        <w:rPr/>
      </w:pPr>
      <w:r>
        <w:rPr/>
        <w:t xml:space="preserve">9. I comandi in atto del personale della società per azioni Poste italiane presso le pubbliche amministrazioni, disciplinati dall'articolo 45, comma 10, della legge 23 dicembre 1998, n. 448, sono prorogati al 31 dicembre 2002. I comandi in atto del personale dell'Istituto poligrafico e zecca dello Stato presso le pubbliche amministrazioni, ai sensi dell'articolo 11, comma 4, del decreto legislativo 21 aprile 1999, n. 116, sono prorogati al 31 dicembre 2002. </w:t>
      </w:r>
    </w:p>
    <w:p>
      <w:pPr>
        <w:pStyle w:val="Normal"/>
        <w:rPr/>
      </w:pPr>
      <w:r>
        <w:rPr/>
        <w:t xml:space="preserve">10. I medici di base iscritti negli elenchi di medicina generale del Servizio sanitario nazionale, con almeno dieci anni di servizio, in possesso di titoli di specializzazione riconosciuti dall'Unione europea, possono, a richiesta e secondo la disponibilità dei posti, essere inseriti nella medicina specialistica ambulatoriale e sul territorio, rinunciando all'incarico di medico di base. </w:t>
      </w:r>
    </w:p>
    <w:p>
      <w:pPr>
        <w:pStyle w:val="Normal"/>
        <w:rPr/>
      </w:pPr>
      <w:r>
        <w:rPr/>
        <w:t xml:space="preserve">11. I laureati in medicina e chirurgia abilitati, anche durante la loro iscrizione ai corsi di specializzazione o ai corsi di formazione specifica in medicina generale, possono sostituire a tempo determinato medici di medicina generale convenzionati con il Servizio sanitario nazionale ed essere iscritti negli elenchi della guardia medica notturna e festiva e della guardia medica turistica ma occupati solo in caso di carente disponibilità di medici già iscritti negli elenchi della guardia medica notturna e festiva e della guardia medica turistica. </w:t>
      </w:r>
    </w:p>
    <w:p>
      <w:pPr>
        <w:pStyle w:val="Normal"/>
        <w:rPr/>
      </w:pPr>
      <w:r>
        <w:rPr/>
        <w:t xml:space="preserve">12. Il medico che si iscrive ai corsi di formazione specifica in medicina generale, previo svolgimento di regolare concorso, può partecipare successivamente, a fine corso o interrompendo lo stesso, ai concorsi per le scuole universitarie di specializzazione in medicina e chirurgia per il conseguimento dei titoli di specializzazione riconosciuti dall'Unione europea. Il medico che si iscrive alle scuole universitarie di specializzazione in medicina e chirurgia per il conseguimento dei titoli di specializzazione riconosciuti dall'Unione europea può partecipare successivamente, a fine corso o interrompendo lo stesso, ai concorsi per i corsi di formazione specifica in medicina generale. </w:t>
      </w:r>
    </w:p>
    <w:p>
      <w:pPr>
        <w:pStyle w:val="Normal"/>
        <w:rPr/>
      </w:pPr>
      <w:r>
        <w:rPr/>
        <w:t xml:space="preserve">13. Nell'ambito delle risorse disponibili e senza oneri aggiuntivi a carico del bilancio dello Stato si applicano al ministero dell'Ambiente e della tutela del territorio le disposizioni di cui all'articolo 118, comma 14, della legge 23 dicembre 2000, n. 388. </w:t>
      </w:r>
    </w:p>
    <w:p>
      <w:pPr>
        <w:pStyle w:val="Normal"/>
        <w:rPr/>
      </w:pPr>
      <w:r>
        <w:rPr/>
        <w:t xml:space="preserve">14. Le amministrazioni pubbliche promuovono iniziative di alta formazione del proprio personale, anche ai fini dell'accesso alla dirigenza, favorendo la partecipazione dei dipendenti ai corsi di laurea, anche triennali, organizzati con l'impiego prevalente delle metodologie di formazione a distanza per finalità connesse alle attribuzioni istituzionali delle amministrazioni interessate. A tal fine, nei limiti delle ordinarie risorse finanziarie destinate all'aggiornamento e alla formazione del personale, le amministrazioni pubbliche e le relative scuole o strutture di formazione, sentite le organizzazioni sindacali, possono anche erogare borse di studio del valore massimo corrispondente all'iscrizione ai suddetti corsi di laurea o provvedere al relativo rimborso. </w:t>
      </w:r>
    </w:p>
    <w:p>
      <w:pPr>
        <w:pStyle w:val="Normal"/>
        <w:rPr/>
      </w:pPr>
      <w:r>
        <w:rPr/>
        <w:t xml:space="preserve">15. Ai fini dello sviluppo e del potenziamento dell'attività di ricerca della scuola superiore dell'economia e delle finanze, nei limiti della spesa relativa alla dotazione del ruolo di cui all'articolo 5, comma 5 del regolamento di cui al decreto del ministro delle Finanze 28 settembre 2000, n. 301, e con conseguente indisponibilità di posti di professore, la medesima scuola può assegnare incarichi di ricercatore, previo superamento di apposite procedure selettive svolte secondo la vigente normativa in materia universitari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0</w:t>
      </w:r>
    </w:p>
    <w:p>
      <w:pPr>
        <w:pStyle w:val="Normal"/>
        <w:numPr>
          <w:ilvl w:val="0"/>
          <w:numId w:val="0"/>
        </w:numPr>
        <w:outlineLvl w:val="0"/>
        <w:rPr>
          <w:rFonts w:ascii="Arial" w:hAnsi="Arial" w:cs="Arial"/>
          <w:b/>
          <w:b/>
          <w:bCs/>
        </w:rPr>
      </w:pPr>
      <w:r>
        <w:rPr>
          <w:rFonts w:cs="Arial" w:ascii="Arial" w:hAnsi="Arial"/>
          <w:b/>
          <w:bCs/>
        </w:rPr>
        <w:t xml:space="preserve">Disposizioni particolari in materia di assunzioni di personale nella Regione Sicilia </w:t>
      </w:r>
    </w:p>
    <w:p>
      <w:pPr>
        <w:pStyle w:val="Normal"/>
        <w:rPr/>
      </w:pPr>
      <w:r>
        <w:rPr/>
        <w:t xml:space="preserve">1. La Regione Sicilia e gli enti locali della Regione medesima provvedono alla trasformazione in rapporti a tempo indeterminato dei rapporti di lavoro a tempo determinato instaurati, ai sensi dell'articolo 21, comma 2, dell'ordinanza del ministro per il Coordinamento della protezione civile n. 2212/FPC del 3 febbraio 1992, pubblicata nella &lt;Gazzetta Ufficiale&gt; n. 28 del 4 febbraio 1992, come sostituito dall'articolo 13 dell'ordinanza del Presidente del consiglio dei ministri n. 2414/FPC del 18 settembre 1995, pubblicata nella &lt;Gazzetta Ufficiale&gt; n. 227 del 28 settembre 1995, e degli articoli 14, comma 14, e 23-quater del decreto-legge 30 gennaio 1998 n. 6, convertito, con modificazioni, dalla legge 30 marzo 1998, n. 61, e successive modificazioni, dalla Regione medesima e dagli enti locali delle province di Siracusa, Catania e Ragusa colpiti dagli eventi sismici del dicembre 1990, sulla base di apposite procedure selettive, nell'ambito della programmazione triennale del fabbisogno di personale, nei limiti delle dotazioni organiche. Alla relativa spesa si provvede a valere sulle disponibilità dei fondi assegnati alla Regione Sicilia ai sensi dell'articolo 1 della legge 31 dicembre 1991, n. 433, e successive modificazioni. </w:t>
      </w:r>
    </w:p>
    <w:p>
      <w:pPr>
        <w:pStyle w:val="Normal"/>
        <w:rPr/>
      </w:pPr>
      <w:r>
        <w:rPr/>
        <w:t xml:space="preserve">2. I rapporti di lavoro a tempo determinato instaurati ai sensi del comma 1 sono prorogati in attesa della definizione delle procedure selettive e, comunque, fino al 31 dicembre 2002. </w:t>
      </w:r>
    </w:p>
    <w:p>
      <w:pPr>
        <w:pStyle w:val="Normal"/>
        <w:rPr/>
      </w:pPr>
      <w:r>
        <w:rPr/>
        <w:t xml:space="preserve">3. Il personale tecnico di cui al comma 1, conseguiti gli obiettivi di cui alle lettere b), e) e i-bis) del comma 2 dell'articolo 1, della legge 31 dicembre 1991, n. 443, e successive modificazioni, può essere utilizzato, nell'ambito delle rispettive competenze professionali e qualifiche di assunzione, presso tutte le amministrazioni dei comuni capoluogo di provincia, nonché di comuni con particolari carenze di organico, per le esigenze connesse alle attività delle stess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1</w:t>
      </w:r>
    </w:p>
    <w:p>
      <w:pPr>
        <w:pStyle w:val="Normal"/>
        <w:numPr>
          <w:ilvl w:val="0"/>
          <w:numId w:val="0"/>
        </w:numPr>
        <w:outlineLvl w:val="0"/>
        <w:rPr>
          <w:rFonts w:ascii="Arial" w:hAnsi="Arial" w:cs="Arial"/>
          <w:b/>
          <w:b/>
          <w:bCs/>
        </w:rPr>
      </w:pPr>
      <w:r>
        <w:rPr>
          <w:rFonts w:cs="Arial" w:ascii="Arial" w:hAnsi="Arial"/>
          <w:b/>
          <w:bCs/>
        </w:rPr>
        <w:t xml:space="preserve">Sostituzione dei carabinieri ausiliari </w:t>
      </w:r>
    </w:p>
    <w:p>
      <w:pPr>
        <w:pStyle w:val="Normal"/>
        <w:rPr/>
      </w:pPr>
      <w:r>
        <w:rPr/>
        <w:t>1. In relazione alla necessità di procedere alla progressiva sostituzione dei carabinieri ausiliari in deroga a quanto stabilito dall'articolo 39 della legge 27 dicembre 1997, n. 449, e successive modificazioni, è attivato un primo programma di arruolamento di contingenti annui di carabinieri in ferma quadriennale entro i limiti di spesa di 20 milioni di euro per l'anno 2002, di 40 milioni di euro per l'anno 2003 e di 60 milioni di euro a decorrere dall'anno 2004, fermo rimanendo la necessità di assicurare nei successivi esercizi finanziari la completa sostituzione del contingente di ausiliari. *</w:t>
      </w:r>
    </w:p>
    <w:p>
      <w:pPr>
        <w:pStyle w:val="Normal"/>
        <w:rPr/>
      </w:pPr>
      <w:r>
        <w:rPr/>
        <w:t xml:space="preserve">2. Con decreto del ministro della Difesa sono stabiliti i criteri e le modalità per gli arruolamenti di cui al comma 1), ai quali possono partecipare, se di età non superiore ai trenta anni: </w:t>
      </w:r>
    </w:p>
    <w:p>
      <w:pPr>
        <w:pStyle w:val="Normal"/>
        <w:rPr/>
      </w:pPr>
      <w:r>
        <w:rPr/>
        <w:t xml:space="preserve">a) i volontari di truppa delle Forze armate congedati che abbiano concluso la ferma breve ovvero prefissata senza demerito; </w:t>
      </w:r>
    </w:p>
    <w:p>
      <w:pPr>
        <w:pStyle w:val="Normal"/>
        <w:rPr/>
      </w:pPr>
      <w:r>
        <w:rPr/>
        <w:t xml:space="preserve">b) i volontari di truppa delle Forze armate in servizio che, alla data di scadenza delle domande, abbiano svolto almeno due anni di servizio senza demerito in qualità di volontario in ferma breve ovvero in ferma prefissata. </w:t>
      </w:r>
    </w:p>
    <w:p>
      <w:pPr>
        <w:pStyle w:val="Normal"/>
        <w:rPr/>
      </w:pPr>
      <w:r>
        <w:rPr/>
        <w:t xml:space="preserve">3. Agli arruolamenti di cui al comma 1) si applica la riserva del 70 per cento dei posti secondo quanto previsto dall'articolo 18 del decreto legislativo 8 maggio 2001, n. 215. I posti destinati ai volontari delle Forze armate per effetto della predetta riserva, e non coperti, sono riportati in aggiunta ai posti ad essi riservati nel successivo concors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2</w:t>
      </w:r>
    </w:p>
    <w:p>
      <w:pPr>
        <w:pStyle w:val="Normal"/>
        <w:numPr>
          <w:ilvl w:val="0"/>
          <w:numId w:val="0"/>
        </w:numPr>
        <w:outlineLvl w:val="0"/>
        <w:rPr>
          <w:rFonts w:ascii="Arial" w:hAnsi="Arial" w:cs="Arial"/>
          <w:b/>
          <w:b/>
          <w:bCs/>
        </w:rPr>
      </w:pPr>
      <w:r>
        <w:rPr>
          <w:rFonts w:cs="Arial" w:ascii="Arial" w:hAnsi="Arial"/>
          <w:b/>
          <w:bCs/>
        </w:rPr>
        <w:t xml:space="preserve">Disposizioni in materia di organizzazione scolastica </w:t>
      </w:r>
    </w:p>
    <w:p>
      <w:pPr>
        <w:pStyle w:val="Normal"/>
        <w:rPr/>
      </w:pPr>
      <w:r>
        <w:rPr/>
        <w:t xml:space="preserve">1. Nel quadro della piena valorizzazione dell'autonomia e di una migliore qualificazione dei servizi scolastici, le dotazioni organiche del personale docente delle istituzioni scolastiche autonome sono costituite sulla base del numero degli alunni iscritti, delle caratteristiche e delle entità orarie dei curricoli obbligatori relativi ad ogni ordine e grado di scuola, nonché nel rispetto di criteri e di priorità che tengano conto della specificità dei diversi contesti territoriali, delle condizioni di funzionamento delle singole istituzioni e della necessità di garantire interventi a sostegno degli alunni in particolari situazioni, con particolare attenzione alle aree delle zone montane e delle isole minori. </w:t>
      </w:r>
    </w:p>
    <w:p>
      <w:pPr>
        <w:pStyle w:val="Normal"/>
        <w:rPr/>
      </w:pPr>
      <w:r>
        <w:rPr/>
        <w:t xml:space="preserve">2. Il ministro dell'Istruzione, dell'università e della ricerca definisce con proprio decreto, emanato di concerto con il ministro dell'Economia e delle finanze, previo parere delle Commissioni parlamentari competenti, i parametri per l'attuazione di quanto previsto nel comma 1 e provvede alla determinazione della consistenza complessiva degli organici del personale docente ed alla sua ripartizione su base regionale. </w:t>
      </w:r>
    </w:p>
    <w:p>
      <w:pPr>
        <w:pStyle w:val="Normal"/>
        <w:rPr/>
      </w:pPr>
      <w:r>
        <w:rPr/>
        <w:t xml:space="preserve">3. Le dotazioni organiche di cui al comma 1 sono definite, nell'ambito di ciascuna Regione, dal dirigente preposto all'ufficio scolastico regionale, su proposta formulata dai dirigenti delle istituzioni scolastiche interessate, sentiti i competenti organi collegiali delle medesime istituzioni, nel limite dell'organico regionale assegnato con il decreto di cui al comma 2, assicurando una distribuzione degli insegnanti di sostegno all'handicap correlata alla effettiva presenza di alunni iscritti portatori di handicap nelle singole istituzioni scolastiche. </w:t>
      </w:r>
    </w:p>
    <w:p>
      <w:pPr>
        <w:pStyle w:val="Normal"/>
        <w:rPr/>
      </w:pPr>
      <w:r>
        <w:rPr/>
        <w:t xml:space="preserve">4. Nel rispetto dell'orario di lavoro definito dai contratti collettivi vigenti, i dirigenti scolastici attribuiscono ai docenti in servizio nell'istituzione scolastica, prioritariamente e con il loro consenso, le frazioni inferiori a quelle stabilite contrattualmente come ore aggiuntive di insegnamento oltre l'orario d'obbligo fino ad un massimo di 24 ore settimanali. </w:t>
      </w:r>
    </w:p>
    <w:p>
      <w:pPr>
        <w:pStyle w:val="Normal"/>
        <w:rPr/>
      </w:pPr>
      <w:r>
        <w:rPr/>
        <w:t xml:space="preserve">5. L'insegnamento della lingua straniera nella scuola elementare viene prioritariamente assicurato all'interno del piano di studi obbligatorio e dell'organico di istituto. </w:t>
      </w:r>
    </w:p>
    <w:p>
      <w:pPr>
        <w:pStyle w:val="Normal"/>
        <w:rPr/>
      </w:pPr>
      <w:r>
        <w:rPr/>
        <w:t xml:space="preserve">6. Le istituzioni scolastiche autonome, ad eccezione delle scuole dell'infanzia e delle scuole elementari, possono provvedere alla sostituzione del personale assente utilizzando, in coerenza con il piano dell'offerta formativa, le proprie risorse di personale docente, anche oltre i limiti temporali previsti dalle disposizioni vigenti e fino a un massimo di 15 giorni. Le conseguenti economie di risorse finanziarie concorrono ad incrementare il fondo di istituto. </w:t>
      </w:r>
    </w:p>
    <w:p>
      <w:pPr>
        <w:pStyle w:val="Normal"/>
        <w:rPr/>
      </w:pPr>
      <w:r>
        <w:rPr/>
        <w:t xml:space="preserve">7. La commissione di cui all'articolo 4 della legge 10 dicembre 1997, n. 425, è composta dagli insegnanti delle materie di esame della classe del candidato per le scuole del servizio nazionale di istruzione. Per le scuole legalmente riconosciute e pareggiate le classi sostengono l'esame davanti ad una commissione composta da commissari interni, designati dal consiglio di classe in numero pari a quello dei componenti esterni, individuati tra i docenti delle classi terminali delle scuole statali o paritarie alle quali le classi delle scuole legalmente riconosciute o pareggiate sono state preventivamente abbinate. La designazione può riguardare solo uno dei docenti delle materie oggetto della prima o seconda prova scritta. Il dirigente regionale competente nomina il presidente tra il personale docente e dirigente delle scuole secondarie superiori, per ogni sede di esame. Con decreto, di natura non regolamentare, del ministro dell'Istruzione, dell'università e della ricerca, si provvede alla determinazione del numero dei componenti la commissione di esame. Per la corresponsione dei compensi previsti dall'articolo 4, comma 5, della citata legge n. 425 del 1997, il limite di spesa è fissato in 40,24 milioni di euro. </w:t>
      </w:r>
    </w:p>
    <w:p>
      <w:pPr>
        <w:pStyle w:val="Normal"/>
        <w:rPr/>
      </w:pPr>
      <w:r>
        <w:rPr/>
        <w:t xml:space="preserve">8. Nel primo corso concorso per il reclutamento dei dirigenti scolastici di cui all'articolo 29, comma 3 del decreto legislativo 30 marzo 2001, n. 165, il periodo di formazione ha una durata di nove mesi e si articola in 160 ore di lezione frontale, e 80 ore di tirocinio con valutazione finale. </w:t>
      </w:r>
    </w:p>
    <w:p>
      <w:pPr>
        <w:pStyle w:val="Normal"/>
        <w:rPr/>
      </w:pPr>
      <w:r>
        <w:rPr/>
        <w:t xml:space="preserve">9. Il reclutamento dei presidi incaricati nel primo corso concorso, di cui all'articolo 29, comma 3, del citato decreto legislativo n. 165 del 2001, attraverso l'esame di ammissione loro riservato nonché il periodo di formazione e l'esame finale previsti dal medesimo articolo, si svolge sulla base di una indizione separata effettuata con bando del competente direttore generale del ministero dell'Istruzione, dell'università e della ricerca ed è finalizzato alla copertura del 50 per cento dei posti disponibili. Il periodo di formazione ha una durata di 4 mesi, è articolato in 160 ore di lezione frontale e si svolge secondo modalità che consentano ai presidi medesimi l'espletamento del servizio, che tiene luogo del tirocinio di cui al comma 8. </w:t>
      </w:r>
    </w:p>
    <w:p>
      <w:pPr>
        <w:pStyle w:val="Normal"/>
        <w:rPr/>
      </w:pPr>
      <w:r>
        <w:rPr/>
        <w:t xml:space="preserve">10. L'organizzazione e lo svolgimento del corso concorso sono curati dagli uffici scolastici regionali. L'organizzazione e lo svolgimento del periodo di formazione sono curati con la collaborazione dell'istituto nazionale di documentazione e per l'innovazione e la ricerca educativa e degli istituti regionali di ricerca educativa. </w:t>
      </w:r>
    </w:p>
    <w:p>
      <w:pPr>
        <w:pStyle w:val="Normal"/>
        <w:rPr/>
      </w:pPr>
      <w:r>
        <w:rPr/>
        <w:t xml:space="preserve">11. Le graduatorie dei candidati ammessi al periodo di formazione sono utilizzate con priorità rispetto alle apposite graduatorie provinciali di cui all'articolo 477 del Testo unico di cui al decreto legislativo 16 aprile 1994, n. 297, e fino all'approvazione delle prime graduatorie dei vincitori del corso concorso, per il conferimento di incarichi di presidenza. A tal fine il 50 per cento dei posti disponibili è riservato a coloro che beneficiano della riserva dei posti di cui all'articolo 29, comma 3, del decreto legislativo n. 165 del 2001. </w:t>
      </w:r>
    </w:p>
    <w:p>
      <w:pPr>
        <w:pStyle w:val="Normal"/>
        <w:rPr/>
      </w:pPr>
      <w:r>
        <w:rPr/>
        <w:t xml:space="preserve">12. Il 50 per cento dei risparmi conseguenti all'applicazione del comma 9 vanno ad incrementare gli stanziamenti di bilancio destinati allo svolgimento degli esami di Stato conclusivi dell'istruzione secondaria superiore. </w:t>
      </w:r>
    </w:p>
    <w:p>
      <w:pPr>
        <w:pStyle w:val="Normal"/>
        <w:rPr/>
      </w:pPr>
      <w:r>
        <w:rPr/>
        <w:t>13.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può essere  riconosciuto un credito formativo per il conseguimento dei titoli di studio di cui all'articolo 3 del regolamento di cui al decreto del ministro dell'Università e della ricerca scientifica e tecnonologica 3 novembre 1999, n. 509. Le modalità di riconoscimento dei crediti formativi sono individuate con apposite convenzioni stipulate tra le amministrazioni interessate e le università. *</w:t>
      </w:r>
    </w:p>
    <w:p>
      <w:pPr>
        <w:pStyle w:val="Normal"/>
        <w:rPr>
          <w:i/>
          <w:i/>
          <w:iCs/>
        </w:rPr>
      </w:pPr>
      <w:r>
        <w:rPr>
          <w:i/>
          <w:iCs/>
        </w:rPr>
        <w:t>* Comma modificato dalla legge 24 novembre 2006, n. 286</w:t>
      </w:r>
    </w:p>
    <w:p>
      <w:pPr>
        <w:pStyle w:val="Normal"/>
        <w:rPr/>
      </w:pPr>
      <w:r>
        <w:rPr/>
        <w:t xml:space="preserve">14. All'articolo 145, comma 40, della legge 23 dicembre 2000, n. 388, sono apportate le seguenti modificazioni: </w:t>
      </w:r>
    </w:p>
    <w:p>
      <w:pPr>
        <w:pStyle w:val="Normal"/>
        <w:rPr/>
      </w:pPr>
      <w:r>
        <w:rPr/>
        <w:t xml:space="preserve">a) la parola: &lt;straordinario&gt; è soppressa; </w:t>
      </w:r>
    </w:p>
    <w:p>
      <w:pPr>
        <w:pStyle w:val="Normal"/>
        <w:rPr/>
      </w:pPr>
      <w:r>
        <w:rPr/>
        <w:t xml:space="preserve">b) le parole: &lt;lire 1,5 miliardi nel 2002&gt; sono sostituite dalle seguenti: &lt;5.164.589,99 euro a decorrere dall'anno 2002&gt;; </w:t>
      </w:r>
    </w:p>
    <w:p>
      <w:pPr>
        <w:pStyle w:val="Normal"/>
        <w:rPr/>
      </w:pPr>
      <w:r>
        <w:rPr/>
        <w:t xml:space="preserve">c) dopo il primo periodo, è aggiunto il seguente: </w:t>
      </w:r>
    </w:p>
    <w:p>
      <w:pPr>
        <w:pStyle w:val="Normal"/>
        <w:ind w:left="397" w:hanging="0"/>
        <w:rPr/>
      </w:pPr>
      <w:r>
        <w:rPr/>
        <w:t xml:space="preserve">&lt;A tale fine, per la razionalizzazione degli interventi previsti ai sensi del presente comma e per la valorizzazione delle professionalità connesse con l'utilizzo delle risorse nautiche, negli anni successivi le risorse del fondo, in misura non inferiore al 70 per cento delle dotazioni complessive per ciascun anno, sono destinate a misure di sostegno e incentivazione per la formazione professionale permanente realizzate dagli istituti per la professionalità nautica, anche convenzionati con istituti di istruzione universitaria. Con decreto del ministro dell'Economia e delle finanze sono stabilite le modalità di attuazione delle disposizioni del presente comma&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3</w:t>
      </w:r>
    </w:p>
    <w:p>
      <w:pPr>
        <w:pStyle w:val="Normal"/>
        <w:numPr>
          <w:ilvl w:val="0"/>
          <w:numId w:val="0"/>
        </w:numPr>
        <w:outlineLvl w:val="0"/>
        <w:rPr>
          <w:rFonts w:ascii="Arial" w:hAnsi="Arial" w:cs="Arial"/>
          <w:b/>
          <w:b/>
          <w:bCs/>
        </w:rPr>
      </w:pPr>
      <w:r>
        <w:rPr>
          <w:rFonts w:cs="Arial" w:ascii="Arial" w:hAnsi="Arial"/>
          <w:b/>
          <w:bCs/>
        </w:rPr>
        <w:t xml:space="preserve">Riduzione dei compensi per i ministri e contenimento delle spese di personale </w:t>
      </w:r>
    </w:p>
    <w:p>
      <w:pPr>
        <w:pStyle w:val="Normal"/>
        <w:rPr/>
      </w:pPr>
      <w:r>
        <w:rPr/>
        <w:t xml:space="preserve">1. Il trattamento economico complessivo dei ministri previsto dall'articolo 2, primo comma, della legge 8 aprile 1952, n. 212, e successive modificazioni, è ridotto del 10 per cento a decorrere dal 1^ gennaio 2002. </w:t>
      </w:r>
    </w:p>
    <w:p>
      <w:pPr>
        <w:pStyle w:val="Normal"/>
        <w:rPr/>
      </w:pPr>
      <w:r>
        <w:rPr/>
        <w:t xml:space="preserve">2. L'articolo 1, comma 1, del decreto-legge 27 dicembre 1989, n. 413, convertito, con modificazioni, dalla legge 28 febbraio 1990, n. 37, si interpreta nel senso che per effetto del conglobamento della quota di indennità integrativa speciale di 558,29 euro annui lordi nello stipendio iniziale delle categorie di personale ivi indicate e della contestuale riduzione della misura dell'indennità integrativa speciale sono conseguentemente modificati tutti i rapporti percentuali fissati tra gli stipendi delle qualifiche dei docenti e ricercatori universitari anche in relazione al regime di impegno già previsti dall'articolo 36 del decreto del Presidente della Repubblica 11 luglio 1980, n. 382, e dall'articolo 2 del decreto-legge 2 marzo 1987, n. 57, convertito, con modificazioni, dalla legge 22 aprile 1987, n. 158. É fatta salva l'esecuzione dei giudicati alla data di entrata in vigore della presente legge. </w:t>
      </w:r>
    </w:p>
    <w:p>
      <w:pPr>
        <w:pStyle w:val="Normal"/>
        <w:rPr/>
      </w:pPr>
      <w:r>
        <w:rPr/>
        <w:t xml:space="preserve">3. Per il triennio 2002-2004 è fatto divieto a tutte le amministrazioni pubbliche di cui all'articolo 1, comma 2, del decreto legislativo 30 marzo 2001, n. 165, di adottare provvedimenti per l'estensione di decisioni giurisdizionali aventi forza di giudicato, o comunque divenute esecutive, in materia di personale delle amministrazioni pubbliche.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II</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Spese delle amministrazioni pubbliche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24</w:t>
      </w:r>
    </w:p>
    <w:p>
      <w:pPr>
        <w:pStyle w:val="Normal"/>
        <w:numPr>
          <w:ilvl w:val="0"/>
          <w:numId w:val="0"/>
        </w:numPr>
        <w:outlineLvl w:val="0"/>
        <w:rPr>
          <w:rFonts w:ascii="Arial" w:hAnsi="Arial" w:cs="Arial"/>
          <w:b/>
          <w:b/>
          <w:bCs/>
        </w:rPr>
      </w:pPr>
      <w:r>
        <w:rPr>
          <w:rFonts w:cs="Arial" w:ascii="Arial" w:hAnsi="Arial"/>
          <w:b/>
          <w:bCs/>
        </w:rPr>
        <w:t xml:space="preserve">Patto di stabilità interno per province e comuni </w:t>
      </w:r>
    </w:p>
    <w:p>
      <w:pPr>
        <w:pStyle w:val="Normal"/>
        <w:rPr/>
      </w:pPr>
      <w:r>
        <w:rPr/>
        <w:t xml:space="preserve">1. Ai fini del concorso delle autonomie locali al rispetto degli obblighi comunitari della Repubblica ed alla conseguente realizzazione degli obiettivi di finanza pubblica per il triennio 2002-2004, per l'anno 2002 il disavanzo di ciascuna provincia e di ciascun comune con popolazione superiore a 5.000 abitanti computato ai sensi del comma 1 dell'articolo 28 della legge 23 dicembre 1998, n. 448, e successive modificazioni, non potrà essere superiore a quello del 2000 aumentato del 2,5 per cento. </w:t>
      </w:r>
    </w:p>
    <w:p>
      <w:pPr>
        <w:pStyle w:val="Normal"/>
        <w:rPr/>
      </w:pPr>
      <w:r>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rPr>
          <w:i/>
          <w:i/>
          <w:iCs/>
        </w:rPr>
      </w:pPr>
      <w:r>
        <w:rPr>
          <w:i/>
          <w:iCs/>
        </w:rPr>
        <w:t>* Comma così sostituito dalla Legge n. 75/2002</w:t>
      </w:r>
    </w:p>
    <w:p>
      <w:pPr>
        <w:pStyle w:val="Normal"/>
        <w:rPr/>
      </w:pPr>
      <w:r>
        <w:rPr/>
        <w:t xml:space="preserve">3. Sono escluse dall'applicazione dei commi 1 e 2 le spese correnti connesse all'esercizio di funzioni statali e regionali trasferite o delegate sulla base di modificazioni legislative intervenute a decorrere dall'anno 2000 o negli anni successivi, nei limiti dei corrispondenti finanziamenti statali o regionali. </w:t>
      </w:r>
    </w:p>
    <w:p>
      <w:pPr>
        <w:pStyle w:val="Normal"/>
        <w:rPr>
          <w:i/>
          <w:i/>
          <w:iCs/>
        </w:rPr>
      </w:pPr>
      <w:r>
        <w:rPr>
          <w:i/>
          <w:iCs/>
        </w:rPr>
        <w:t>* Comma modificato dalla legge 20 maggio 2003, n. 50</w:t>
      </w:r>
    </w:p>
    <w:p>
      <w:pPr>
        <w:pStyle w:val="Normal"/>
        <w:rPr/>
      </w:pPr>
      <w:r>
        <w:rPr/>
        <w:t xml:space="preserve">4. Le limitazioni percentuali di incremento di cui al comma 2 si applicano anche al complesso dei pagamenti per spese correnti, come definite dai commi 2 e 3, con riferimento ai pagamenti effettuati nell'esercizio finanziario 2000. </w:t>
      </w:r>
    </w:p>
    <w:p>
      <w:pPr>
        <w:pStyle w:val="Normal"/>
        <w:rPr/>
      </w:pPr>
      <w:r>
        <w:rPr/>
        <w:t xml:space="preserve">4-bis. Ai fini del rispetto dei limiti di cui ai commi 2 e 4, per gli enti che hanno esternalizzato i servizi </w:t>
      </w:r>
      <w:r>
        <w:rPr>
          <w:i/>
          <w:iCs/>
        </w:rPr>
        <w:t xml:space="preserve"> negli anni 1997, 1998, 1999 e 2000, </w:t>
      </w:r>
      <w:r>
        <w:rPr/>
        <w:t>la spesa corrente per l'anno 2000, relativa a tali servizi, é convenzionalmente commisurata alla spesa corrente sostenuta nell'anno precedente l'esternalizzazione, nel caso in cui tale spesa sia stata superiore.*</w:t>
      </w:r>
    </w:p>
    <w:p>
      <w:pPr>
        <w:pStyle w:val="Normal"/>
        <w:rPr>
          <w:i/>
          <w:i/>
          <w:iCs/>
        </w:rPr>
      </w:pPr>
      <w:r>
        <w:rPr>
          <w:i/>
          <w:iCs/>
        </w:rPr>
        <w:t>* Comma inserito dalla Legge n. 75/2002. Il secondo periodo è stato abrogato della Legge 27 dicembre 2002, n. 289 (Finanziaria 2003)</w:t>
      </w:r>
    </w:p>
    <w:p>
      <w:pPr>
        <w:pStyle w:val="Normal"/>
        <w:rPr/>
      </w:pPr>
      <w:r>
        <w:rPr/>
        <w:t xml:space="preserve">5. </w:t>
      </w:r>
      <w:r>
        <w:rPr>
          <w:i/>
          <w:iCs/>
        </w:rPr>
        <w:t>Comma abrogato della Legge 27 dicembre 2002, n. 289 (Finanziaria 2003)</w:t>
      </w:r>
      <w:r>
        <w:rPr/>
        <w:t xml:space="preserve">. </w:t>
      </w:r>
    </w:p>
    <w:p>
      <w:pPr>
        <w:pStyle w:val="Normal"/>
        <w:rPr/>
      </w:pPr>
      <w:r>
        <w:rPr/>
        <w:t>6. Per l'acquisto di beni e servizi di rilevanza nazionale le province, i comuni, le comunità montane e i consorzi di enti locali possono aderire alle convenzioni stipulate ai sensi dell'articolo 26 della legge 23 dicembre 1999, n. 488, e successive modificazioni, e dell'articolo 59 della legge 23 dicembre 2000, n. 388. *</w:t>
      </w:r>
    </w:p>
    <w:p>
      <w:pPr>
        <w:pStyle w:val="Normal"/>
        <w:rPr>
          <w:i/>
          <w:i/>
          <w:iCs/>
        </w:rPr>
      </w:pPr>
      <w:r>
        <w:rPr>
          <w:i/>
          <w:iCs/>
        </w:rPr>
        <w:t>* Comma modificato dalla legge 24 dicembre 2003, n. 350 (Finanziaria 2004)</w:t>
      </w:r>
    </w:p>
    <w:p>
      <w:pPr>
        <w:pStyle w:val="Normal"/>
        <w:rPr/>
      </w:pPr>
      <w:r>
        <w:rPr/>
        <w:t xml:space="preserve">7. </w:t>
      </w:r>
      <w:r>
        <w:rPr>
          <w:i/>
          <w:iCs/>
        </w:rPr>
        <w:t>Comma abrogato dalla legge 24 dicembre 2003, n. 350 (Finanziaria 2004)</w:t>
      </w:r>
      <w:r>
        <w:rPr/>
        <w:t xml:space="preserve">. </w:t>
      </w:r>
    </w:p>
    <w:p>
      <w:pPr>
        <w:pStyle w:val="Normal"/>
        <w:rPr/>
      </w:pPr>
      <w:r>
        <w:rPr/>
        <w:t xml:space="preserve">8. Gli enti e le aziende di cui ai commi 6 e 7 devono promuovere opportune azioni dirette ad attuare l'esternalizzazione dei servizi al fine di realizzare economie di spesa e migliorare l'efficienza gestionale. </w:t>
      </w:r>
    </w:p>
    <w:p>
      <w:pPr>
        <w:pStyle w:val="Normal"/>
        <w:rPr/>
      </w:pPr>
      <w:r>
        <w:rPr/>
        <w:t>9. In correlazione alle disposizioni di cui ai commi da 1 a 8, i trasferimenti erariali spettanti ai comuni e alle province a valere sui fondi di cui all'art. 34, comma 1, lettere a), b) e c), del decreto legislativo 30 dicembre 1992, n. 504, quali risultanti per ciascuno degli anni 2002, 2003 e 2004 in applicazione della legislazione vigente, sono rispettivamente ridotti dell'1 per cento, del 2 per cento e del 3 per cento. *</w:t>
      </w:r>
    </w:p>
    <w:p>
      <w:pPr>
        <w:pStyle w:val="Normal"/>
        <w:rPr>
          <w:i/>
          <w:i/>
          <w:iCs/>
        </w:rPr>
      </w:pPr>
      <w:r>
        <w:rPr>
          <w:i/>
          <w:iCs/>
        </w:rPr>
        <w:t>* Comma modificato dalla Legge n. 75/2002 e poi della Legge 27 dicembre 2002, n. 289 (Finanziaria 2003)</w:t>
      </w:r>
    </w:p>
    <w:p>
      <w:pPr>
        <w:pStyle w:val="Normal"/>
        <w:rPr/>
      </w:pPr>
      <w:r>
        <w:rPr/>
        <w:t xml:space="preserve">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 </w:t>
      </w:r>
    </w:p>
    <w:p>
      <w:pPr>
        <w:pStyle w:val="Normal"/>
        <w:rPr/>
      </w:pPr>
      <w:r>
        <w:rPr/>
        <w:t xml:space="preserve">11. Informazioni analoghe a quelle di cui al comma 10 devono essere trasmesse trimestralmente dai predetti enti con riferimento agli impegni assunti. </w:t>
      </w:r>
    </w:p>
    <w:p>
      <w:pPr>
        <w:pStyle w:val="Normal"/>
        <w:rPr/>
      </w:pPr>
      <w:r>
        <w:rPr/>
        <w:t xml:space="preserve">12. Per le province e i comuni con popolazione superiore a 60.000 abitanti le informazioni devono essere comprensive delle eventuali operazioni finanziarie effettuate con istituti di credito e non registrate nel conto di tesoreria. </w:t>
      </w:r>
    </w:p>
    <w:p>
      <w:pPr>
        <w:pStyle w:val="Normal"/>
        <w:rPr/>
      </w:pPr>
      <w:r>
        <w:rPr/>
        <w:t>13. Il prospetto contenente le informazioni di cui ai commi 10, 11 e 12 e le modalità della sua trasmissione sono definiti con decreto del ministero dell'Economia e delle finanze, di concerto con il ministero dell'Interno, da adottare entro il mese di aprile 2002*</w:t>
      </w:r>
    </w:p>
    <w:p>
      <w:pPr>
        <w:pStyle w:val="Normal"/>
        <w:rPr>
          <w:i/>
          <w:i/>
          <w:iCs/>
        </w:rPr>
      </w:pPr>
      <w:r>
        <w:rPr>
          <w:i/>
          <w:iCs/>
        </w:rPr>
        <w:t xml:space="preserve">* Termine modificato dalla Legge n. 75/2002. </w:t>
      </w:r>
    </w:p>
    <w:p>
      <w:pPr>
        <w:pStyle w:val="Normal"/>
        <w:rPr/>
      </w:pPr>
      <w:r>
        <w:rPr/>
        <w:t xml:space="preserve">14. Alle finalità di cui al presente articolo provvedono, per il rispettivo territorio, le province autonome di Trento e di Bolzano, ai sensi delle competenze alle stesse attribuite dallo statuto speciale e dalle relative norme di attuazion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5</w:t>
      </w:r>
    </w:p>
    <w:p>
      <w:pPr>
        <w:pStyle w:val="Normal"/>
        <w:numPr>
          <w:ilvl w:val="0"/>
          <w:numId w:val="0"/>
        </w:numPr>
        <w:outlineLvl w:val="0"/>
        <w:rPr>
          <w:rFonts w:ascii="Arial" w:hAnsi="Arial" w:cs="Arial"/>
          <w:b/>
          <w:b/>
          <w:bCs/>
        </w:rPr>
      </w:pPr>
      <w:r>
        <w:rPr>
          <w:rFonts w:cs="Arial" w:ascii="Arial" w:hAnsi="Arial"/>
          <w:b/>
          <w:bCs/>
        </w:rPr>
        <w:t xml:space="preserve">Finanza decentrata </w:t>
      </w:r>
    </w:p>
    <w:p>
      <w:pPr>
        <w:pStyle w:val="Normal"/>
        <w:rPr/>
      </w:pPr>
      <w:r>
        <w:rPr/>
        <w:t xml:space="preserve">1. Il comma 7 dell'articolo 1 del decreto legislativo 28 settembre 1998, n. 360, recante istituzione di una addizionale comunale all'Irpef, e successive modificazioni, è sostituito dal seguente: </w:t>
      </w:r>
    </w:p>
    <w:p>
      <w:pPr>
        <w:pStyle w:val="Normal"/>
        <w:ind w:left="397" w:hanging="0"/>
        <w:rPr/>
      </w:pPr>
      <w:r>
        <w:rPr/>
        <w:t xml:space="preserve">&lt;7. A decorrere dal primo anno di applicazione delle disposizioni del presente articolo, la ripartizione tra i comuni e le province delle somme versate a titolo di addizionale è effettuata, salvo quanto previsto dall'articolo 2, dal ministero dell'Interno, a titolo di acconto sull'intero importo delle somme versate entro lo stesso anno in cui è effettuato il versamento, sulla base dei dati statistici più recenti forniti dal ministero dell'Economia e delle finanze entro il 30 giugno di ciascun anno relativi ai redditi imponibili dei contribuenti aventi domicilio fiscale nei singoli comuni. Entro l'anno successivo a quello in cui è stato effettuato il versamento, il ministero dell'Interno provvede all'attribuzione definitiva degli importi dovuti sulla base dei dati statistici relativi all'anno precedente, forniti dal ministero dell'Economia e delle finanze entro il 30 giugno, ed effettua gli eventuali conguagli anche sulle somme dovute per l'esercizio in corso. Con decreto del ministero dell'Interno, di concerto con il ministero dell'Economia e delle finanze, sentita la Conferenza Stato-città ed autonomie locali, possono essere stabilite ulteriori modalità per eseguire la ripartizione. L'accertamento contabile da parte dei comuni e delle province dei proventi derivanti dall'applicazione dell'addizionale avviene sulla base delle comunicazioni del ministero dell'Interno delle somme spettanti&gt;. </w:t>
      </w:r>
    </w:p>
    <w:p>
      <w:pPr>
        <w:pStyle w:val="Normal"/>
        <w:rPr/>
      </w:pPr>
      <w:r>
        <w:rPr/>
        <w:t xml:space="preserve">2. All'articolo 31, comma 37, della legge 23 dicembre 1998, n. 448, come modificato dall'articolo 55 della legge 23 dicembre 2000, n. 388, sono apportate, con decorrenza dal 2002, le seguenti modifiche: </w:t>
      </w:r>
    </w:p>
    <w:p>
      <w:pPr>
        <w:pStyle w:val="Normal"/>
        <w:rPr/>
      </w:pPr>
      <w:r>
        <w:rPr/>
        <w:t xml:space="preserve">a) le parole: &lt;a decorrere dal 1999&gt; sono soppresse; </w:t>
      </w:r>
    </w:p>
    <w:p>
      <w:pPr>
        <w:pStyle w:val="Normal"/>
        <w:rPr/>
      </w:pPr>
      <w:r>
        <w:rPr/>
        <w:t xml:space="preserve">b) le parole: &lt;34 per cento&gt; sono sostituite dalle seguenti: &lt;24 per cento al ministero dell'Interno, del 40 per cento&gt;; </w:t>
      </w:r>
    </w:p>
    <w:p>
      <w:pPr>
        <w:pStyle w:val="Normal"/>
        <w:rPr/>
      </w:pPr>
      <w:r>
        <w:rPr/>
        <w:t xml:space="preserve">c) le parole da: &lt;del 50 per cento&gt; sino a &lt;è destinato&gt; sono sostituite dalle seguenti: &lt;e del 20 per cento&gt;; </w:t>
      </w:r>
    </w:p>
    <w:p>
      <w:pPr>
        <w:pStyle w:val="Normal"/>
        <w:rPr/>
      </w:pPr>
      <w:r>
        <w:rPr/>
        <w:t xml:space="preserve">d) al terzo periodo, dopo la parola: &lt;programmato&gt; sono aggiunte le seguenti: &lt;ovvero al 30 per cento dei proventi di cui al primo periodo, qualora questi ultimi siano superiori a 103.290.000 euro&gt;; </w:t>
      </w:r>
    </w:p>
    <w:p>
      <w:pPr>
        <w:pStyle w:val="Normal"/>
        <w:rPr/>
      </w:pPr>
      <w:r>
        <w:rPr/>
        <w:t xml:space="preserve">e) l'ultimo periodo è sostituito dal seguente: </w:t>
      </w:r>
    </w:p>
    <w:p>
      <w:pPr>
        <w:pStyle w:val="Normal"/>
        <w:ind w:left="397" w:hanging="0"/>
        <w:rPr/>
      </w:pPr>
      <w:r>
        <w:rPr/>
        <w:t xml:space="preserve">&lt;Le somme attribuite alle province devono essere utilizzate per la realizzazione di opere pubbliche, anche su base transprovinciale o anche attraverso contributi ai comuni&gt;. </w:t>
      </w:r>
    </w:p>
    <w:p>
      <w:pPr>
        <w:pStyle w:val="Normal"/>
        <w:rPr/>
      </w:pPr>
      <w:r>
        <w:rPr/>
        <w:t xml:space="preserve">3. All'articolo 31, comma 38, della legge 23 dicembre 1998, n. 448, come modificato dall'articolo 40 della legge 23 dicembre 2000, n. 388, dopo il primo periodo è inserito il seguente: </w:t>
      </w:r>
    </w:p>
    <w:p>
      <w:pPr>
        <w:pStyle w:val="Normal"/>
        <w:ind w:left="397" w:hanging="0"/>
        <w:rPr/>
      </w:pPr>
      <w:r>
        <w:rPr/>
        <w:t xml:space="preserve">&lt;I componenti degli organi di controllo della società sono designati dagli enti locali destinatari degli utili distribuiti. La società di certificazione deve essere iscritta nel registro dei revisori contabili ed individuata dal ministero dell'Interno&gt;. </w:t>
      </w:r>
    </w:p>
    <w:p>
      <w:pPr>
        <w:pStyle w:val="Normal"/>
        <w:rPr/>
      </w:pPr>
      <w:r>
        <w:rPr/>
        <w:t xml:space="preserve">4. L'articolo 4 del decreto legislativo 11 maggio 1999, n. 141, è sostituito dal seguente: </w:t>
      </w:r>
    </w:p>
    <w:p>
      <w:pPr>
        <w:pStyle w:val="Normal"/>
        <w:ind w:left="397" w:hanging="0"/>
        <w:rPr/>
      </w:pPr>
      <w:r>
        <w:rPr/>
        <w:t xml:space="preserve">&lt;Articolo 4 - (Attribuzione delle azioni alle regioni). - 1. Compiuti gli adempimenti di cui all'articolo 3, commi 3 e 4, le azioni inizialmente attribuite ai sensi del comma 2 del predetto articolo 3 sono definitivamente trasferite senza oneri, entro il 31 gennaio 2002, alle regioni Puglia e Basilicata, con una ripartizione in ragione del numero dei rispettivi abitanti. Le regioni avviano la dismissione delle rispettive partecipazioni azionarie entro i successivi sei mesi, con procedure di evidenza pubblica nel rispetto della disciplina comunitaria in materia&gt;. </w:t>
      </w:r>
    </w:p>
    <w:p>
      <w:pPr>
        <w:pStyle w:val="Normal"/>
        <w:rPr/>
      </w:pPr>
      <w:r>
        <w:rPr/>
        <w:t xml:space="preserve">5. All'articolo 67 della legge 23 dicembre 2000, n. 388, sono apportate le seguenti modificazioni: </w:t>
      </w:r>
    </w:p>
    <w:p>
      <w:pPr>
        <w:pStyle w:val="Normal"/>
        <w:rPr/>
      </w:pPr>
      <w:r>
        <w:rPr/>
        <w:t xml:space="preserve">a) al comma 1, le parole: &lt;30 novembre 2001&gt; sono sostituite dalle seguenti: &lt;30 novembre 2002&gt;; </w:t>
      </w:r>
    </w:p>
    <w:p>
      <w:pPr>
        <w:pStyle w:val="Normal"/>
        <w:rPr/>
      </w:pPr>
      <w:r>
        <w:rPr/>
        <w:t xml:space="preserve">b) i commi 3, 4 e 5 sono sostituiti dai seguenti: </w:t>
      </w:r>
    </w:p>
    <w:p>
      <w:pPr>
        <w:pStyle w:val="Normal"/>
        <w:ind w:left="397" w:hanging="0"/>
        <w:rPr/>
      </w:pPr>
      <w:r>
        <w:rPr/>
        <w:t xml:space="preserve">&lt;3. Per gli anni 2002 e 2003 è istituita per i comuni una compartecipazione al gettito dell'imposta sul reddito delle persone fisiche in una misura pari al 4,5 per cento del riscosso in conto competenza affluente al bilancio dello Stato, per l'esercizio finanziario precedente, quali entrate derivanti dall'attività ordinaria di gestione iscritte al capitolo 1023. Il gettito della compartecipazione, attribuito ad un apposito capitolo di spesa dello stato di previsione del ministero dell'Interno, è ripartito dallo stesso ministero a ciascun comune in proporzione all'ammontare, fornito dal ministero dell'Economia e delle finanze sulla base dei dati disponibili, dell'imposta netta, dovuta dai contribuenti, distribuito territorialmente in funzione del domicilio fiscale risultante presso l'anagrafe tributaria. Per l'anno 2002, il gettito è ripartito tra i comuni sulla base dei dati statistici più recenti forniti dal ministero dell'Economia e delle finanze entro il 30 giugno 2002. </w:t>
      </w:r>
    </w:p>
    <w:p>
      <w:pPr>
        <w:pStyle w:val="Normal"/>
        <w:ind w:left="397" w:hanging="0"/>
        <w:rPr/>
      </w:pPr>
      <w:r>
        <w:rPr/>
        <w:t xml:space="preserve">4. I trasferimenti erariali sono ridotti a ciascun comune in misura pari al gettito spettante dalla compartecipazione di cui al comma 3. Nel caso in cui il livello dei trasferimenti spettanti ai singoli enti risulti insufficiente a consentire il recupero integrale della compartecipazione, la compartecipazione stessa è corrisposta al singolo ente nei limiti dei trasferimenti spettanti per l'anno. </w:t>
      </w:r>
    </w:p>
    <w:p>
      <w:pPr>
        <w:pStyle w:val="Normal"/>
        <w:ind w:left="397" w:hanging="0"/>
        <w:rPr/>
      </w:pPr>
      <w:r>
        <w:rPr/>
        <w:t xml:space="preserve">5. Ai fini del riparto del gettito, relativamente all'anno 2003, il ministero dell'Economia e delle finanze, entro il 30 luglio 2002, provvede a comunicare al ministero dell'Interno i dati previsionali relativi all'ammontare del gettito della compartecipazione di cui al comma 3, ripartito per ciascun comune in base ai criteri di cui al medesimo comma 3. Entro il 30 ottobre 2002 il ministero dell'Interno comunica ai comuni l'importo previsionale del gettito della compartecipazione spettante e il correlato ammontare previsto di riduzione dei trasferimenti erariali. L'importo del gettito della compartecipazione di cui al comma 3 è erogato dal ministero dell'Interno, nel corso dell'anno 2003, in quattro rate di uguale importo. Le prime due rate sono erogate sulla base dei dati previsionali anzidetti; la terza e la quarta rata sono calcolate sulla base dei dati di consuntivo relativi all'esercizio finanziario 2002 comunicati dal ministero dell'Economia e delle finanze entro il 30 maggio 2003 al ministero dell'Interno e da questo ai comuni, e su tali rate sono operati i dovuti conguagli rispetto alle somme già erogate&gt;. </w:t>
      </w:r>
    </w:p>
    <w:p>
      <w:pPr>
        <w:pStyle w:val="Normal"/>
        <w:rPr/>
      </w:pPr>
      <w:r>
        <w:rPr/>
        <w:t xml:space="preserve">6. Alle Regioni a statuto speciale e alle Province autonome di Trento e di Bolzano alle quali non spetti già la compartecipazione alle imposte sostitutive dei tributi erariali oggetto di devoluzione nei termini e nei modi previsti dai rispettivi statuti e dalle relative norme di attuazione è attribuita una quota delle medesime imposte sostitutive nella misura prevista dagli statuti per le imposte sostituite. </w:t>
      </w:r>
    </w:p>
    <w:p>
      <w:pPr>
        <w:pStyle w:val="Normal"/>
        <w:rPr/>
      </w:pPr>
      <w:r>
        <w:rPr/>
        <w:t xml:space="preserve">7. Per l'adozione urgente di misure di salvaguardia ambientale e sviluppo socio-economico delle isole minori, individuate tra gli ambiti territoriali indicati nell'allegato A annesso alla presente legge, è istituito presso il ministero dell'Interno il Fondo per la tutela e lo sviluppo economico-sociale delle isole minori. </w:t>
      </w:r>
    </w:p>
    <w:p>
      <w:pPr>
        <w:pStyle w:val="Normal"/>
        <w:rPr/>
      </w:pPr>
      <w:r>
        <w:rPr/>
        <w:t xml:space="preserve">8. Le risorse del Fondo di cui al comma 7 sono determinate in 51.645.689,90 euro per l'anno 2002. </w:t>
      </w:r>
    </w:p>
    <w:p>
      <w:pPr>
        <w:pStyle w:val="Normal"/>
        <w:rPr/>
      </w:pPr>
      <w:r>
        <w:rPr/>
        <w:t xml:space="preserve">9. Entro due mesi dalla data di entrata in vigore della presente legge, il Presidente del Consiglio dei ministri, su proposta del ministro dell'Interno, individua la tipologia e i settori degli interventi ammessi ad accedere al Fondo di cui al comma 7. Il ministro dell'Interno, sentita la Conferenza Stato-Città e autonomie locali, con decreto da adottare entro tre mesi dalla data di entrata in vigore della presente legge, determina le modalità per l'accesso al Fondo e provvede alla ripartizione delle risorse. Resta fermo quanto stabilito dal decreto legislativo 28 agosto 1997, n. 281. </w:t>
      </w:r>
    </w:p>
    <w:p>
      <w:pPr>
        <w:pStyle w:val="Normal"/>
        <w:rPr/>
      </w:pPr>
      <w:r>
        <w:rPr/>
        <w:t xml:space="preserve">10. </w:t>
      </w:r>
      <w:r>
        <w:rPr>
          <w:i/>
        </w:rPr>
        <w:t>Abrogato dalla legge 24/12/2007, n. 244 (Finanziaria 2008)</w:t>
      </w:r>
      <w:r>
        <w:rPr/>
        <w:t xml:space="preserve">. </w:t>
      </w:r>
    </w:p>
    <w:p>
      <w:pPr>
        <w:pStyle w:val="Normal"/>
        <w:rPr/>
      </w:pPr>
      <w:r>
        <w:rPr/>
        <w:t xml:space="preserve">11. Per l'anno 2002 le risorse del Fondo di cui al comma 10 sono fissate in 103.291.379,82 eur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6</w:t>
      </w:r>
    </w:p>
    <w:p>
      <w:pPr>
        <w:pStyle w:val="Normal"/>
        <w:numPr>
          <w:ilvl w:val="0"/>
          <w:numId w:val="0"/>
        </w:numPr>
        <w:outlineLvl w:val="0"/>
        <w:rPr>
          <w:rFonts w:ascii="Arial" w:hAnsi="Arial" w:cs="Arial"/>
          <w:b/>
          <w:b/>
          <w:bCs/>
        </w:rPr>
      </w:pPr>
      <w:r>
        <w:rPr>
          <w:rFonts w:cs="Arial" w:ascii="Arial" w:hAnsi="Arial"/>
          <w:b/>
          <w:bCs/>
        </w:rPr>
        <w:t xml:space="preserve">Fondo per lo sviluppo degli investimenti degli enti locali </w:t>
      </w:r>
    </w:p>
    <w:p>
      <w:pPr>
        <w:pStyle w:val="Normal"/>
        <w:rPr/>
      </w:pPr>
      <w:r>
        <w:rPr/>
        <w:t xml:space="preserve">1. Il comma 11 dell'articolo 53 della legge 23 dicembre 2000, n. 388, è sostituito dal seguente: </w:t>
      </w:r>
    </w:p>
    <w:p>
      <w:pPr>
        <w:pStyle w:val="Normal"/>
        <w:ind w:left="397" w:hanging="0"/>
        <w:rPr/>
      </w:pPr>
      <w:r>
        <w:rPr/>
        <w:t xml:space="preserve">&lt;11. Il fondo per lo sviluppo degli investimenti degli enti locali di cui all'articolo 28, comma 1, lettera c), del decreto legislativo 30 dicembre 1992, n. 504, risultante a consuntivo per l'anno 2001 è mantenuto allo stesso livello per l'anno 2002, è incrementato del tasso di inflazione programmata a decorrere dall'anno 2003 con una utilizzazione nell'ambito della revisione dei trasferimenti degli enti locali ed è finalizzato all'attribuzione di contributi sulle rate di ammortamento dei mutui ancora in essere. Per l'anno 2002 le restanti risorse disponibili sono destinate per il 50 per cento a incremento del fondo ordinario e per il restante 50 per cento sono distribuite secondo i criteri e per le finalità di cui all'articolo 31, comma 11, della legge 23 dicembre 1998, n. 448. Ai fini dell'applicazione dell'articolo 9, comma 3, del decreto legislativo 30 giugno 1997, n. 244, recante riordino del sistema dei trasferimenti agli enti locali, nel calcolo delle risorse è considerato il fondo perequativo degli squilibri di fiscalità locale&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7</w:t>
      </w:r>
    </w:p>
    <w:p>
      <w:pPr>
        <w:pStyle w:val="Normal"/>
        <w:numPr>
          <w:ilvl w:val="0"/>
          <w:numId w:val="0"/>
        </w:numPr>
        <w:outlineLvl w:val="0"/>
        <w:rPr>
          <w:rFonts w:ascii="Arial" w:hAnsi="Arial" w:cs="Arial"/>
          <w:b/>
          <w:b/>
          <w:bCs/>
        </w:rPr>
      </w:pPr>
      <w:r>
        <w:rPr>
          <w:rFonts w:cs="Arial" w:ascii="Arial" w:hAnsi="Arial"/>
          <w:b/>
          <w:bCs/>
        </w:rPr>
        <w:t xml:space="preserve">Disposizioni finanziarie per gli enti locali </w:t>
      </w:r>
    </w:p>
    <w:p>
      <w:pPr>
        <w:pStyle w:val="Normal"/>
        <w:rPr/>
      </w:pPr>
      <w:r>
        <w:rPr/>
        <w:t xml:space="preserve">1. I trasferimenti erariali per l'anno 2002 di ogni singolo ente locale sono determinati in base alle disposizioni recate dall'articolo 53 della legge 23 dicembre 2000, n. 388. L'incremento delle risorse, derivante dall'applicazione del tasso programmato di inflazione per l'anno 2002 alla base di calcolo definita dall'articolo 49, comma 6, della legge 27 dicembre 1997, n. 449, è distribuito secondo i criteri e le finalità di cui all'articolo 31, comma 11, della legge 23 dicembre 1998, n. 448. Fino alla riforma del sistema dei trasferimenti erariali è sospesa l'applicazione del decreto legislativo 30 giugno 1997, n. 244, a eccezione di quanto disposto dal l'articolo 9, comma 3. Ai fini dell'applicazione della disposizione di cui al precedente periodo, nel calcolo delle risorse è considerato il fondo perequativo degli squilibri di fiscalità locale. </w:t>
      </w:r>
    </w:p>
    <w:p>
      <w:pPr>
        <w:pStyle w:val="Normal"/>
        <w:rPr/>
      </w:pPr>
      <w:r>
        <w:rPr/>
        <w:t xml:space="preserve">2. Fino alla revisione del sistema dei trasferimenti erariali, per gli enti locali diversi da quelli cui si applicano le disposizioni di cui all'articolo 47, comma 1, della legge 27 dicembre 1997, n. 449, e all'articolo 66, comma 1, della legge 23 dicembre 2000, n. 388, i contributi erariali sono erogati secondo le modalità individuate con decreto del ministro dell'Interno, di concerto con il ministro dell'Economia e delle Finanze. </w:t>
      </w:r>
    </w:p>
    <w:p>
      <w:pPr>
        <w:pStyle w:val="Normal"/>
        <w:rPr/>
      </w:pPr>
      <w:r>
        <w:rPr/>
        <w:t xml:space="preserve">3. Fino alla revisione del sistema dei trasferimenti agli enti locali, al fine di adeguare il concorso dello Stato agli oneri finanziari che il comune di Roma sostiene in dipendenza delle esigenze cui deve provvedere quale sede della Capitale della Repubblica, a decorrere dall'anno 2002 i trasferimenti erariali correnti allo stesso spettanti sono incrementati di 103,29 milioni di euro. In correlazione a quanto disposto nel periodo precedente, il comune di Roma è escluso dalla ripartizione delle risorse di cui all'articolo 26, comma 1, capoverso 11, secondo periodo, nonché delle risorse di cui al comma 1, secondo periodo, del presente articolo. </w:t>
      </w:r>
    </w:p>
    <w:p>
      <w:pPr>
        <w:pStyle w:val="Normal"/>
        <w:rPr/>
      </w:pPr>
      <w:r>
        <w:rPr/>
        <w:t xml:space="preserve">4. A sostegno delle unioni e delle fusioni di Comuni e Comunità montane che si sono associate per l'esercizio dei servizi e per cui sia effettivamente stato avviato l'esercizio associato delle funzioni è stanziata la somma di 20 milioni di euro per l'anno 2002. </w:t>
      </w:r>
    </w:p>
    <w:p>
      <w:pPr>
        <w:pStyle w:val="Normal"/>
        <w:rPr/>
      </w:pPr>
      <w:r>
        <w:rPr/>
        <w:t xml:space="preserve">5. Fino alla riforma del sistema dei trasferimenti erariali agli enti locali, in caso di aggregazione a una Comunità montana di un Comune montano proveniente da altra Comunità montana, i trasferimenti erariali spettanti alle due Comunità sono rideterminati in relazione alla popolazione e al territorio oggetto di variazione. Le modalità applicative sono individuate con decreto del ministero dell'Interno. </w:t>
      </w:r>
    </w:p>
    <w:p>
      <w:pPr>
        <w:pStyle w:val="Normal"/>
        <w:rPr/>
      </w:pPr>
      <w:r>
        <w:rPr/>
        <w:t xml:space="preserve">6. Il contributo annuo attribuito dall'articolo 1, comma 3, del decreto legge 27 dicembre 2000, n. 392, convertito, con modificazioni, dalla legge 28 febbraio 2001, n. 26, è incrementato a partire dall'anno 2002 dell'importo di 1.500.000 euro. </w:t>
      </w:r>
    </w:p>
    <w:p>
      <w:pPr>
        <w:pStyle w:val="Normal"/>
        <w:rPr/>
      </w:pPr>
      <w:r>
        <w:rPr/>
        <w:t xml:space="preserve">7. Al Testo unico delle leggi sull'ordinamento degli enti locali, di cui al decreto legislativo 18 agosto 2000, n. 267, sono apportate le seguenti modificazioni: </w:t>
      </w:r>
    </w:p>
    <w:p>
      <w:pPr>
        <w:pStyle w:val="Normal"/>
        <w:rPr/>
      </w:pPr>
      <w:r>
        <w:rPr/>
        <w:t xml:space="preserve">a) all'articolo 161, comma 3, le parole: &lt;la sospensione della seconda rata&gt; sono sostituite dalle seguenti: &lt;la sospensione dell'ultima rata&gt;; </w:t>
      </w:r>
    </w:p>
    <w:p>
      <w:pPr>
        <w:pStyle w:val="Normal"/>
        <w:rPr/>
      </w:pPr>
      <w:r>
        <w:rPr/>
        <w:t xml:space="preserve">b) all'articolo 167, comma 1, le parole: &lt;Gli enti locali iscrivono&gt; sono sostituite dalle seguenti: &lt;É data facoltà agli enti locali di iscrivere&gt;; </w:t>
      </w:r>
    </w:p>
    <w:p>
      <w:pPr>
        <w:pStyle w:val="Normal"/>
        <w:rPr/>
      </w:pPr>
      <w:r>
        <w:rPr/>
        <w:t xml:space="preserve">c) all'articolo 204, comma 1, primo periodo, dopo le parole: &lt;sommato a quello dei mutui precedentemente contratti&gt; sono inserite le seguenti: &lt;, a quello dei prestiti obbligazionari precedentemente emessi&gt;. </w:t>
      </w:r>
    </w:p>
    <w:p>
      <w:pPr>
        <w:pStyle w:val="Normal"/>
        <w:rPr/>
      </w:pPr>
      <w:r>
        <w:rPr/>
        <w:t xml:space="preserve">8. Il comma 16 dell'articolo 53 della legge 23 dicembre 2000, n. 388, è sostituito dal seguente: </w:t>
      </w:r>
    </w:p>
    <w:p>
      <w:pPr>
        <w:pStyle w:val="Normal"/>
        <w:ind w:left="397" w:hanging="0"/>
        <w:rPr/>
      </w:pPr>
      <w:r>
        <w:rPr/>
        <w:t xml:space="preserve">&lt;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gt;. </w:t>
      </w:r>
    </w:p>
    <w:p>
      <w:pPr>
        <w:pStyle w:val="Normal"/>
        <w:rPr/>
      </w:pPr>
      <w:r>
        <w:rPr/>
        <w:t xml:space="preserve">9. In deroga alle disposizioni dell'articolo 3, comma 3, della legge 27 luglio 2000, n. 212, i termini per la liquidazione e l'accertamento dell'imposta comunale sugli immobili, scadenti al 31 dicembre 2001, sono prorogati al 31 dicembre 2002, limitatamente alle annualità d'imposta 1998 e successive. Il termine per l'attività di liquidazione a seguito di attribuzione di rendita da parte degli uffici del territorio competenti di cui all'articolo 11, comma 1, ultimo periodo, del decreto legislativo 30 dicembre 1992, n. 504, è prorogato al 31 dicembre 2002 per le annualità d'imposta 1997 e successive. </w:t>
      </w:r>
    </w:p>
    <w:p>
      <w:pPr>
        <w:pStyle w:val="Normal"/>
        <w:rPr/>
      </w:pPr>
      <w:r>
        <w:rPr/>
        <w:t>10. A decorrere dal 1^ gennaio 2002 le basi di calcolo dei sovracanoni previsti dagli articoli 1 e 2 della legge 22 dicembre 1980, n. 925, sono fissate rispettivamente in 13 euro e 3,50 euro, fermo restando per gli anni a seguire l'aggiornamento biennale previsto dal l'articolo 3 della medesima legge n. 925 del 1980.*</w:t>
      </w:r>
    </w:p>
    <w:p>
      <w:pPr>
        <w:pStyle w:val="Normal"/>
        <w:rPr>
          <w:i/>
          <w:i/>
          <w:iCs/>
        </w:rPr>
      </w:pPr>
      <w:r>
        <w:rPr>
          <w:i/>
          <w:iCs/>
        </w:rPr>
        <w:t xml:space="preserve">* L’articolo 31 della Legge 27 dicembre 2002, n. 289 (Finanziaria 2003) ha così stabilito: 10. A decorrere dal 1º gennaio 2003, le basi di calcolo dei sovracanoni di cui all'articolo 27, comma 10, della legge 28 dicembre 2001, n. 448, sono fissate rispettivamente in 18 euro e 4,50 euro. </w:t>
      </w:r>
    </w:p>
    <w:p>
      <w:pPr>
        <w:pStyle w:val="Normal"/>
        <w:rPr/>
      </w:pPr>
      <w:r>
        <w:rPr/>
        <w:t xml:space="preserve">11. Nel caso in cui l'imposta relativa a fabbricati del gruppo catastale D, in precedenza versata a un unico Comune in base a valori di bilancio unitariamente considerati, sia successivamente da versare a più Comuni a seguito dell'attribuzione di separate rendite catastali per le parti insistenti su territori di Comuni diversi, i Comuni interessati sono tenuti a regolare mediante accordo i rapporti finanziari relativi, delegando il ministero dell'Interno a effettuare le necessarie variazioni dell'importo a ciascuno spettante a titolo di trasferimenti erariali, senza oneri per lo Stato. </w:t>
      </w:r>
    </w:p>
    <w:p>
      <w:pPr>
        <w:pStyle w:val="Normal"/>
        <w:rPr/>
      </w:pPr>
      <w:r>
        <w:rPr/>
        <w:t xml:space="preserve">12. Per l'anno 2002 ai Comuni con popolazione inferiore a tremila abitanti è concesso un contributo a carico del bilancio dello Stato, entro il limite di 20.658 euro per ciascun ente, fino a un importo complessivo di 87 milioni di euro, per le medesime finalità dei contributi attribuiti a valere sul Fondo nazionale ordinario per gli investimenti. </w:t>
      </w:r>
    </w:p>
    <w:p>
      <w:pPr>
        <w:pStyle w:val="Normal"/>
        <w:rPr/>
      </w:pPr>
      <w:r>
        <w:rPr/>
        <w:t>13. Non sono soggette ad esecuzione forzata le somme di competenza degli enti locali a titolo di addizionale comunale e provinciale all'IRPEF disponibili sulle contabilità speciali esistenti presso le tesorerie dello Stato ed intestate al Ministero dell'interno. Gli atti di sequestro o di pignoramento eventualmente notificati sono nulli; la nullità é rilevabile d'ufficio e gli atti non determinano obbligo di accantonamento da parte delle tesorerie medesime né sospendono l'accreditamento di somme nelle citate contabilità speciali .*</w:t>
        <w:br/>
      </w:r>
      <w:r>
        <w:rPr>
          <w:i/>
          <w:iCs/>
        </w:rPr>
        <w:t>* Comma modificato dalla Legge 75/2002</w:t>
      </w:r>
    </w:p>
    <w:p>
      <w:pPr>
        <w:pStyle w:val="Normal"/>
        <w:rPr/>
      </w:pPr>
      <w:r>
        <w:rPr/>
        <w:t xml:space="preserve">14. La facoltà di ricorrere alla contrazione di mutui per il ripiano dei disavanzi di esercizio delle aziende di trasporto pubblico locale, attribuita alle Regioni e agli enti locali da specifiche disposizioni legislative, può essere esercitata limitatamente ai disavanzi risultanti dai bilanci delle predette aziende, redatti e approvati secondo i rispettivi ordinamenti, relativi agli esercizi 2000 e precedenti. Per il finanziamento degli oneri derivanti dai contratti di servizio di cui all'articolo 19 del decreto legislativo 19 novembre 1997, n. 422 e successive modificazioni, tale facoltà può essere esercitata limitatamente ai contratti di servizio stipulati entro la data del 31 ottobre 2001. </w:t>
      </w:r>
    </w:p>
    <w:p>
      <w:pPr>
        <w:pStyle w:val="Normal"/>
        <w:rPr/>
      </w:pPr>
      <w:r>
        <w:rPr/>
        <w:t xml:space="preserve">15. All'articolo 1, comma 1, della legge 5 febbraio 1992, n. 177, al secondo periodo, dopo le parole: &lt;in deroga a ogni normativa vigente&gt;, sono aggiunte le seguenti: </w:t>
      </w:r>
    </w:p>
    <w:p>
      <w:pPr>
        <w:pStyle w:val="Normal"/>
        <w:ind w:left="397" w:hanging="0"/>
        <w:rPr/>
      </w:pPr>
      <w:r>
        <w:rPr/>
        <w:t xml:space="preserve">&lt;, determinando il prezzo di cessione con riguardo alla valutazione del solo terreno con riferimento alle caratteristiche originarie e non tenendo conto del valore di quanto edificato&gt;. </w:t>
      </w:r>
    </w:p>
    <w:p>
      <w:pPr>
        <w:pStyle w:val="Normal"/>
        <w:rPr/>
      </w:pPr>
      <w:r>
        <w:rPr/>
        <w:t xml:space="preserve">16. All'articolo 3, comma 1, della legge 5 febbraio 1992, n. 177, e successive modificazioni, sono aggiunte, in fine, le parole: &lt;, non tenendo conto del valore di quanto edificato aumentato delle spese di urbanizzazione&gt;. </w:t>
      </w:r>
    </w:p>
    <w:p>
      <w:pPr>
        <w:pStyle w:val="Normal"/>
        <w:rPr/>
      </w:pPr>
      <w:r>
        <w:rPr/>
        <w:t xml:space="preserve">17. Al comma 2 dell'articolo 42 del Testo unico delle disposizioni legislative e regolamentari in materia edilizia, di cui al decreto del Presidente della Repubblica 6 giugno 2001, n. 380, le lettere a), b) e c) sono sostituite dalle seguenti: </w:t>
      </w:r>
    </w:p>
    <w:p>
      <w:pPr>
        <w:pStyle w:val="Normal"/>
        <w:ind w:left="397" w:hanging="0"/>
        <w:rPr/>
      </w:pPr>
      <w:r>
        <w:rPr/>
        <w:t xml:space="preserve">&lt;a) l'aumento del contributo in misura pari al 10 per cento qualora il versamento del contributo sia effettuato nei successivi centoventi giorni; </w:t>
      </w:r>
    </w:p>
    <w:p>
      <w:pPr>
        <w:pStyle w:val="Normal"/>
        <w:ind w:left="397" w:hanging="0"/>
        <w:rPr/>
      </w:pPr>
      <w:r>
        <w:rPr/>
        <w:t xml:space="preserve">b) l'aumento del contributo in misura pari al 20 per cento quando, superato il termine di cui alla lettera a), il ritardo si protrae non oltre i successivi sessanta giorni; </w:t>
      </w:r>
    </w:p>
    <w:p>
      <w:pPr>
        <w:pStyle w:val="Normal"/>
        <w:ind w:left="397" w:hanging="0"/>
        <w:rPr/>
      </w:pPr>
      <w:r>
        <w:rPr/>
        <w:t xml:space="preserve">c) l'aumento del contributo in misura pari al 40 per cento quando, superato il termine di cui alla lettera b), il ritardo si protrae non oltre i successivi sessanta giorni&gt;. </w:t>
      </w:r>
    </w:p>
    <w:p>
      <w:pPr>
        <w:pStyle w:val="Normal"/>
        <w:rPr/>
      </w:pPr>
      <w:r>
        <w:rPr/>
        <w:t xml:space="preserve">18. All'articolo 14 del Testo unico delle imposte sui redditi, di cui al decreto del Presidente della Repubblica 22 dicembre 1986, n. 917, concernente il credito di imposta per gli utili distribuiti da società ed enti, il comma 1-bis, introdotto dall'articolo 29 della legge 21 novembre 2000, n. 342, recante misure in materia fiscale, è sostituito dal seguente: </w:t>
      </w:r>
    </w:p>
    <w:p>
      <w:pPr>
        <w:pStyle w:val="Normal"/>
        <w:ind w:left="397" w:hanging="0"/>
        <w:rPr/>
      </w:pPr>
      <w:r>
        <w:rPr/>
        <w:t xml:space="preserve">&lt;1-bis. Il credito di imposta di cui al comma 1 attribuito ai Comuni in relazione ai dividendi distribuiti dalle società, comunque costituite, che gestiscono i servizi pubblici locali ai sensi dell'articolo 113 del Testo unico delle leggi sull'ordinamento degli enti locali di cui al decreto legislativo 18 agosto 2000, n. 267, e successive modificazioni, può essere utilizzato per la compensazione dei debiti ai sensi dell'articolo 17 del decreto legislativo 9 luglio 1997, n. 241, e successive modificazioni&gt;. </w:t>
      </w:r>
    </w:p>
    <w:p>
      <w:pPr>
        <w:pStyle w:val="Normal"/>
        <w:rPr/>
      </w:pPr>
      <w:r>
        <w:rPr/>
        <w:t xml:space="preserve">19. Gli immobili di proprietà degli enti locali destinati dal piano regolatore generale alla realizzazione di infrastrutture o all'esercizio di attività dirette a perseguire finalità pubbliche, sociali, mutualistiche, assistenziali, culturali o di culto possono essere concessi in locazione, a titolo oneroso, nelle more dell'attuazione del piano regolatore generale stesso, a soggetti pubblici o privati, fino alla data d'inizio dei lavori connessi alla realizzazione di tali attività, attraverso la stipula di contratti di locazione di natura transitoria in deroga alle disposizioni di cui alla legge 9 dicembre 1998, n. 431, e alla legge 27 luglio 1978, n. 392, e successive modificazioni. Per il periodo della durata dei contratti di locazione di natura transitoria, ai suddetti immobili può essere attribuita una destinazione diversa dalla destinazione finale e in deroga alla destinazione urbanistica del l'area. Il contratto di locazione costituisce titolo di provvedimento esecutivo di rilascio del l'immobile alla scadenza del contratto medesimo, con esclusione del pagamento dell'eventuale indennità di avviamento commerciale. Con lettera raccomandata da inviare almeno novanta giorni prima della scadenza del contratto, ciascuna delle parti ha diritto di comunicare all'altra parte la propria intenzione di proseguire la locazione, attivando la procedura per la stipula di un nuovo contratto. L'eventuale accordo fra le parti deve avvenire improrogabilmente nei sessanta giorni successivi al ricevimento della comunicazione.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III</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Patto di stabilità interno per gli enti pubblici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28</w:t>
      </w:r>
    </w:p>
    <w:p>
      <w:pPr>
        <w:pStyle w:val="Normal"/>
        <w:numPr>
          <w:ilvl w:val="0"/>
          <w:numId w:val="0"/>
        </w:numPr>
        <w:outlineLvl w:val="0"/>
        <w:rPr>
          <w:rFonts w:ascii="Arial" w:hAnsi="Arial" w:cs="Arial"/>
          <w:b/>
          <w:b/>
          <w:bCs/>
        </w:rPr>
      </w:pPr>
      <w:r>
        <w:rPr>
          <w:rFonts w:cs="Arial" w:ascii="Arial" w:hAnsi="Arial"/>
          <w:b/>
          <w:bCs/>
        </w:rPr>
        <w:t xml:space="preserve">Trasformazione e soppressione di enti pubblici </w:t>
      </w:r>
    </w:p>
    <w:p>
      <w:pPr>
        <w:pStyle w:val="Normal"/>
        <w:rPr/>
      </w:pPr>
      <w:r>
        <w:rPr/>
        <w:t xml:space="preserve">1. </w:t>
      </w:r>
      <w:r>
        <w:rPr>
          <w:i/>
        </w:rPr>
        <w:t>Abrogato dalla legge 24/12/2007, n. 244 (Finanziaria 2008)</w:t>
      </w:r>
      <w:r>
        <w:rPr/>
        <w:t xml:space="preserve"> </w:t>
      </w:r>
    </w:p>
    <w:p>
      <w:pPr>
        <w:pStyle w:val="Rientrocorpodeltesto2"/>
        <w:ind w:left="0" w:hanging="0"/>
        <w:rPr>
          <w:i/>
          <w:i/>
          <w:iCs/>
          <w:sz w:val="20"/>
          <w:szCs w:val="20"/>
        </w:rPr>
      </w:pPr>
      <w:r>
        <w:rPr>
          <w:sz w:val="20"/>
          <w:szCs w:val="20"/>
        </w:rPr>
        <w:t xml:space="preserve">2. </w:t>
      </w:r>
      <w:r>
        <w:rPr>
          <w:i/>
          <w:iCs/>
          <w:sz w:val="20"/>
          <w:szCs w:val="20"/>
        </w:rPr>
        <w:t>Abrogato dalla Legge 27 dicembre 2006, n. 246 (Finanziaria 2007)</w:t>
      </w:r>
    </w:p>
    <w:p>
      <w:pPr>
        <w:pStyle w:val="Rientrocorpodeltesto2"/>
        <w:ind w:left="0" w:hanging="0"/>
        <w:rPr/>
      </w:pPr>
      <w:r>
        <w:rPr>
          <w:sz w:val="20"/>
          <w:szCs w:val="20"/>
        </w:rPr>
        <w:t xml:space="preserve">2-bis. </w:t>
      </w:r>
      <w:r>
        <w:rPr>
          <w:i/>
          <w:iCs/>
          <w:sz w:val="20"/>
          <w:szCs w:val="20"/>
        </w:rPr>
        <w:t>Abrogato dalla Legge 27 dicembre 2006, n. 246 (Finanziaria 2007)</w:t>
      </w:r>
    </w:p>
    <w:p>
      <w:pPr>
        <w:pStyle w:val="Normal"/>
        <w:rPr/>
      </w:pPr>
      <w:r>
        <w:rPr/>
        <w:t xml:space="preserve">3. </w:t>
      </w:r>
      <w:r>
        <w:rPr>
          <w:i/>
        </w:rPr>
        <w:t>Abrogato dalla legge 24/12/2007, n. 244 (Finanziaria 2008)</w:t>
      </w:r>
      <w:r>
        <w:rPr/>
        <w:t xml:space="preserve">. </w:t>
      </w:r>
    </w:p>
    <w:p>
      <w:pPr>
        <w:pStyle w:val="Normal"/>
        <w:rPr/>
      </w:pPr>
      <w:r>
        <w:rPr/>
        <w:t xml:space="preserve">4. </w:t>
      </w:r>
      <w:r>
        <w:rPr>
          <w:i/>
        </w:rPr>
        <w:t>Abrogato dalla legge 24/12/2007, n. 244 (Finanziaria 2008)</w:t>
      </w:r>
      <w:r>
        <w:rPr/>
        <w:t xml:space="preserve">. </w:t>
      </w:r>
    </w:p>
    <w:p>
      <w:pPr>
        <w:pStyle w:val="Normal"/>
        <w:rPr/>
      </w:pPr>
      <w:r>
        <w:rPr/>
        <w:t xml:space="preserve">5. </w:t>
      </w:r>
      <w:r>
        <w:rPr>
          <w:i/>
          <w:iCs/>
        </w:rPr>
        <w:t>Abrogato dalla Legge 27 dicembre 2006, n. 246 (Finanziaria 2007)</w:t>
      </w:r>
      <w:r>
        <w:rPr/>
        <w:t xml:space="preserve">. </w:t>
      </w:r>
    </w:p>
    <w:p>
      <w:pPr>
        <w:pStyle w:val="Normal"/>
        <w:rPr/>
      </w:pPr>
      <w:r>
        <w:rPr/>
        <w:t xml:space="preserve">6. </w:t>
      </w:r>
      <w:r>
        <w:rPr>
          <w:i/>
          <w:iCs/>
        </w:rPr>
        <w:t>Abrogato dalla Legge 27 dicembre 2006, n. 246 (Finanziaria 2007)</w:t>
      </w:r>
      <w:r>
        <w:rPr/>
        <w:t xml:space="preserve">. </w:t>
      </w:r>
    </w:p>
    <w:p>
      <w:pPr>
        <w:pStyle w:val="Normal"/>
        <w:rPr/>
      </w:pPr>
      <w:r>
        <w:rPr/>
        <w:t xml:space="preserve">7. Tutti gli atti connessi alle operazioni di trasformazione non rilevano ai fini fiscali. </w:t>
      </w:r>
    </w:p>
    <w:p>
      <w:pPr>
        <w:pStyle w:val="Normal"/>
        <w:rPr/>
      </w:pPr>
      <w:r>
        <w:rPr/>
        <w:t xml:space="preserve">8. </w:t>
      </w:r>
      <w:r>
        <w:rPr>
          <w:i/>
        </w:rPr>
        <w:t>Abrogato dalla legge 24/12/2007, n. 244 (Finanziaria 2008)</w:t>
      </w:r>
      <w:r>
        <w:rPr/>
        <w:t xml:space="preserve">. </w:t>
      </w:r>
    </w:p>
    <w:p>
      <w:pPr>
        <w:pStyle w:val="Normal"/>
        <w:rPr/>
      </w:pPr>
      <w:r>
        <w:rPr/>
        <w:t xml:space="preserve">9. I bilanci consuntivi delle autorità indipendenti sono annualmente pubblicati in allegato allo stato di previsione della spesa del ministero dell'Economia e delle finanze. </w:t>
      </w:r>
    </w:p>
    <w:p>
      <w:pPr>
        <w:pStyle w:val="Normal"/>
        <w:rPr/>
      </w:pPr>
      <w:r>
        <w:rPr/>
        <w:t xml:space="preserve">10. La disposizione di cui al comma 7 si applica anche agli atti connessi alle operazioni di trasformazione effettuate dalle Regioni e dalle Province autonome. </w:t>
      </w:r>
    </w:p>
    <w:p>
      <w:pPr>
        <w:pStyle w:val="Normal"/>
        <w:rPr/>
      </w:pPr>
      <w:r>
        <w:rPr/>
        <w:t xml:space="preserve">11. Gli enti competenti, nell'esercizio delle funzioni e dei compiti in materia di approvvigionamento idrico primario per uso plurimo e per la gestione delle relative infrastrutture, opere e impianti, possono avvalersi degli enti preposti al prevalente uso irriguo della risorsa idrica attraverso apposite convenzioni e disciplinari tecnic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29</w:t>
      </w:r>
    </w:p>
    <w:p>
      <w:pPr>
        <w:pStyle w:val="Normal"/>
        <w:numPr>
          <w:ilvl w:val="0"/>
          <w:numId w:val="0"/>
        </w:numPr>
        <w:outlineLvl w:val="0"/>
        <w:rPr>
          <w:rFonts w:ascii="Arial" w:hAnsi="Arial" w:cs="Arial"/>
          <w:b/>
          <w:b/>
          <w:bCs/>
        </w:rPr>
      </w:pPr>
      <w:r>
        <w:rPr>
          <w:rFonts w:cs="Arial" w:ascii="Arial" w:hAnsi="Arial"/>
          <w:b/>
          <w:bCs/>
        </w:rPr>
        <w:t xml:space="preserve">Misure di efficienza delle pubbliche amministrazioni </w:t>
      </w:r>
    </w:p>
    <w:p>
      <w:pPr>
        <w:pStyle w:val="Normal"/>
        <w:rPr/>
      </w:pPr>
      <w:r>
        <w:rPr/>
        <w:t xml:space="preserve">1. Le pubbliche amministrazioni di cui all'articolo 1, comma 2, del decreto legislativo 30 marzo 2001, n. 165, nonché gli enti finanziati direttamente o indirettamente a carico del bilancio dello Stato sono autorizzati, anche in deroga alle vigenti disposizioni, a: </w:t>
      </w:r>
    </w:p>
    <w:p>
      <w:pPr>
        <w:pStyle w:val="Normal"/>
        <w:rPr/>
      </w:pPr>
      <w:r>
        <w:rPr/>
        <w:t xml:space="preserve">a) acquistare sul mercato i servizi, originariamente prodotti al proprio interno, a condizione di ottenere conseguenti economie di gestione; </w:t>
      </w:r>
    </w:p>
    <w:p>
      <w:pPr>
        <w:pStyle w:val="Normal"/>
        <w:rPr/>
      </w:pPr>
      <w:r>
        <w:rPr/>
        <w:t xml:space="preserve">b) costituire, nel rispetto delle condizioni di economicità di cui alla lettera a), soggetti di diritto privato ai quali affidare lo svolgimento di servizi, svolti in precedenza; </w:t>
      </w:r>
    </w:p>
    <w:p>
      <w:pPr>
        <w:pStyle w:val="Normal"/>
        <w:rPr/>
      </w:pPr>
      <w:r>
        <w:rPr/>
        <w:t xml:space="preserve">c) attribuire a soggetti di diritto privato già esistenti, attraverso gara pubblica, ovvero con adesione alle convenzioni stipulate ai sensi dell'articolo 26 della legge 23 dicembre 1999, n. 488, e successive modificazioni, e dell'articolo 59 della legge 23 dicembre 2000, n. 388, lo svolgimento dei servizi di cui alla lettera b). </w:t>
      </w:r>
    </w:p>
    <w:p>
      <w:pPr>
        <w:pStyle w:val="Normal"/>
        <w:rPr/>
      </w:pPr>
      <w:r>
        <w:rPr/>
        <w:t xml:space="preserve">2. Le amministrazioni di cui al comma 1 possono inoltre ricorrere a forme di autofinanziamento al fine di ridurre progressivamente l'entità degli stanziamenti e dei trasferimenti pubblici a carico del bilancio dello Stato, grazie a entrate proprie, derivanti dalla cessione dei servizi prodotti o dalla compartecipazione alle spese da parte degli utenti del servizio. </w:t>
      </w:r>
    </w:p>
    <w:p>
      <w:pPr>
        <w:pStyle w:val="Normal"/>
        <w:rPr/>
      </w:pPr>
      <w:r>
        <w:rPr/>
        <w:t xml:space="preserve">3. Ai trasferimenti di beni effettuati a favore dei soggetti di diritto privato, costituiti ai sensi del comma 1, lettera b), si applica il regime tributario agevolato previsto dall'articolo 90 della legge 23 dicembre 2000, n. 388. </w:t>
      </w:r>
    </w:p>
    <w:p>
      <w:pPr>
        <w:pStyle w:val="Normal"/>
        <w:rPr/>
      </w:pPr>
      <w:r>
        <w:rPr/>
        <w:t xml:space="preserve">4. Al comma 23 dell'articolo 53 della legge 23 dicembre 2000, n. 388, sono apportate le seguenti modificazioni: </w:t>
      </w:r>
    </w:p>
    <w:p>
      <w:pPr>
        <w:pStyle w:val="Normal"/>
        <w:rPr/>
      </w:pPr>
      <w:r>
        <w:rPr/>
        <w:t xml:space="preserve">a) le parole: &lt;tremila abitanti&gt; sono sostituite dalle seguenti: &lt;cinquemila abitanti&gt;; </w:t>
      </w:r>
    </w:p>
    <w:p>
      <w:pPr>
        <w:pStyle w:val="Normal"/>
        <w:rPr/>
      </w:pPr>
      <w:r>
        <w:rPr/>
        <w:t xml:space="preserve">b) le parole: &lt;che riscontrino e dimostrino la mancanza non rimediabile di figure professionali idonee nell'ambito dei dipendenti&gt; sono soppresse. </w:t>
      </w:r>
    </w:p>
    <w:p>
      <w:pPr>
        <w:pStyle w:val="Normal"/>
        <w:rPr/>
      </w:pPr>
      <w:r>
        <w:rPr/>
        <w:t xml:space="preserve">5. Con regolamento, emanato ai sensi dell'articolo 17, comma 1, della legge 23 agosto 1988, n. 400, e successive modificazioni, su proposta del ministro dell'Economia e delle finanze, di concerto con il ministro interessato e con il ministro per la Funzione pubblica, si provvede a definire la tipologia dei servizi trasferibili, le modalità per l'affidamento, i criteri per l'esecuzione del servizio e per la determinazione delle relative tariffe nonché le altre eventuali clausole di carattere finanziario, fatte salve le funzioni delle Regioni e degli enti locali. </w:t>
      </w:r>
    </w:p>
    <w:p>
      <w:pPr>
        <w:pStyle w:val="Normal"/>
        <w:rPr/>
      </w:pPr>
      <w:r>
        <w:rPr/>
        <w:t>6. Con regolamento, da emanare ai sensi dell'articolo 17, comma 2, della legge 23 agosto 1988, n. 400, entro il 30 giugno 2003, il Governo, su proposta del Ministro dell'economia e delle finanze e del Ministro per la funzione pubblica, di concerto con il Ministro per l'innovazione e le tecnologie, sentite le organizzazioni sindacali per quanto riguarda i riflessi sulla destinazione del personale, procede alla soppressione dell'Autorità per l'informatica nella pubblica amministrazione e del Centro tecnico di cui all'articolo 17, comma 19, della legge 15 maggio 1997, n. 127, nonchè all'istituzione dell'Agenzia nazionale per l'innovazione tecnologica. L'Agenzia subentra in tutti i rapporti giuridici attivi e passivi dell'Autorità per l'informatica nella pubblica amministrazione e del Centro tecnico; subentra altresì nelle funzioni già svolte dai predetti organismi, fatte salve quelle attribuite dalla legge al Ministro per l'innovazione e le tecnologie. *</w:t>
      </w:r>
    </w:p>
    <w:p>
      <w:pPr>
        <w:pStyle w:val="Normal"/>
        <w:rPr>
          <w:i/>
          <w:i/>
          <w:iCs/>
        </w:rPr>
      </w:pPr>
      <w:r>
        <w:rPr>
          <w:i/>
          <w:iCs/>
        </w:rPr>
        <w:t>* Comma sostituito dalla Legge 16 gennaio 2003, n. 3</w:t>
      </w:r>
    </w:p>
    <w:p>
      <w:pPr>
        <w:pStyle w:val="Normal"/>
        <w:rPr/>
      </w:pPr>
      <w:r>
        <w:rPr/>
        <w:t xml:space="preserve">7. Al fine di migliorare la qualità dei servizi e di razionalizzare la spesa per l'informatica, il ministro per l'Innovazione e le tecnologie: </w:t>
      </w:r>
    </w:p>
    <w:p>
      <w:pPr>
        <w:pStyle w:val="Normal"/>
        <w:rPr/>
      </w:pPr>
      <w:r>
        <w:rPr/>
        <w:t xml:space="preserve">a) definisce indirizzi per l'impiego ottimale dell'informatizzazione nelle pubbliche amministrazioni, sentita la Conferenza unificata di cui all'articolo 8 del decreto legislativo 28 agosto 1997, n. 281; </w:t>
      </w:r>
    </w:p>
    <w:p>
      <w:pPr>
        <w:pStyle w:val="Normal"/>
        <w:rPr/>
      </w:pPr>
      <w:r>
        <w:rPr/>
        <w:t>b) definisce programmi di valutazione tecnica ed economica dei progetti in corso e di quelli da adottare da parte delle amministrazioni statali anche a ordinamento autonomo e degli enti pubblici non economici nazionali, nonché assicura la verifica e il monitoraggio dell'impiego delle risorse in relazione ai progetti informatici eseguiti, ove necessario avvalendosi delle strutture dell'Autorità per l'informatica nella pubblica amministrazione (Aipa), fino alla data di entrata in vigore del regolamento di cui al comma 6; le risorse, eventualmente accertate dal ministro dell'Economia e delle finanze, di concerto con il ministro per l'Innovazione e le tecnologie, quali economie di spesa, sono destinate al finanziamento di progetti innovativi nel settore informatico. *</w:t>
      </w:r>
    </w:p>
    <w:p>
      <w:pPr>
        <w:pStyle w:val="Normal"/>
        <w:rPr>
          <w:i/>
          <w:i/>
          <w:iCs/>
        </w:rPr>
      </w:pPr>
      <w:r>
        <w:rPr>
          <w:i/>
          <w:iCs/>
        </w:rPr>
        <w:t>* Lettera modificata dalla Legge 16 gennaio 2003, n. 3</w:t>
      </w:r>
    </w:p>
    <w:p>
      <w:pPr>
        <w:pStyle w:val="Normal"/>
        <w:rPr>
          <w:i/>
          <w:i/>
          <w:iCs/>
        </w:rPr>
      </w:pPr>
      <w:r>
        <w:rPr>
          <w:i/>
          <w:iCs/>
        </w:rPr>
      </w:r>
    </w:p>
    <w:p>
      <w:pPr>
        <w:pStyle w:val="Normal"/>
        <w:numPr>
          <w:ilvl w:val="0"/>
          <w:numId w:val="0"/>
        </w:numPr>
        <w:outlineLvl w:val="0"/>
        <w:rPr>
          <w:rFonts w:ascii="Arial" w:hAnsi="Arial" w:cs="Arial"/>
          <w:b/>
          <w:b/>
          <w:bCs/>
        </w:rPr>
      </w:pPr>
      <w:r>
        <w:rPr>
          <w:rFonts w:cs="Arial" w:ascii="Arial" w:hAnsi="Arial"/>
          <w:b/>
          <w:bCs/>
        </w:rPr>
        <w:t>ARTICOLO 30</w:t>
      </w:r>
    </w:p>
    <w:p>
      <w:pPr>
        <w:pStyle w:val="Normal"/>
        <w:numPr>
          <w:ilvl w:val="0"/>
          <w:numId w:val="0"/>
        </w:numPr>
        <w:outlineLvl w:val="0"/>
        <w:rPr>
          <w:rFonts w:ascii="Arial" w:hAnsi="Arial" w:cs="Arial"/>
          <w:b/>
          <w:b/>
          <w:bCs/>
        </w:rPr>
      </w:pPr>
      <w:r>
        <w:rPr>
          <w:rFonts w:cs="Arial" w:ascii="Arial" w:hAnsi="Arial"/>
          <w:b/>
          <w:bCs/>
        </w:rPr>
        <w:t xml:space="preserve">Attività di supporto al ministero del Lavoro e delle politiche sociali </w:t>
      </w:r>
    </w:p>
    <w:p>
      <w:pPr>
        <w:pStyle w:val="Normal"/>
        <w:rPr/>
      </w:pPr>
      <w:r>
        <w:rPr/>
        <w:t xml:space="preserve">1. Il ministero del Lavoro e delle politiche sociali si avvale di Italia Lavoro Spa, istituita con la direttiva del presidente del Consiglio dei ministri del 13 maggio 1997, pubblicata nella &lt;Gazzetta Ufficiale&gt; n. 128 del 4 giugno 1997, per la promozione e la gestione di azioni nel campo delle politiche attive del lavoro e dell'assistenza tecnica ai servizi per l'impiego. Il ministero del Lavoro e delle politiche sociali assegna direttamente a Italia Lavoro Spa, con provvedimento amministrativo, funzioni, servizi e risorse relativi a tali compit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1</w:t>
      </w:r>
    </w:p>
    <w:p>
      <w:pPr>
        <w:pStyle w:val="Normal"/>
        <w:rPr>
          <w:rFonts w:ascii="Arial" w:hAnsi="Arial" w:cs="Arial"/>
          <w:b/>
          <w:b/>
          <w:bCs/>
        </w:rPr>
      </w:pPr>
      <w:r>
        <w:rPr>
          <w:rFonts w:cs="Arial" w:ascii="Arial" w:hAnsi="Arial"/>
          <w:b/>
          <w:bCs/>
        </w:rPr>
        <w:t xml:space="preserve">Misure in materia di servizi della pubblica amministrazione e di sostegno dell'occupazione nelle regioni del Sud </w:t>
      </w:r>
    </w:p>
    <w:p>
      <w:pPr>
        <w:pStyle w:val="Normal"/>
        <w:rPr/>
      </w:pPr>
      <w:r>
        <w:rPr/>
        <w:t xml:space="preserve">1. Al fine di migliorare i rapporti con i cittadini e con le imprese, le amministrazioni dello Stato, centrali e periferiche, le agenzie, gli enti locali possono attivare, entro il primo semestre 2002, iniziative per il colloquio diretto con l'utenza, via telefono o via web, a valere sugli ordinari stanziamenti di bilancio nonché sulle disponibilità indicate nei piani per il 2002 approvati dall'Aipa. </w:t>
      </w:r>
    </w:p>
    <w:p>
      <w:pPr>
        <w:pStyle w:val="Normal"/>
        <w:rPr/>
      </w:pPr>
      <w:r>
        <w:rPr/>
        <w:t xml:space="preserve">2. Al fine di accelerare ed estendere l'utilizzo delle tecnologie finalizzate al miglioramento della qualità dei servizi prestati ai cittadini e alle imprese e per realizzare economie di gestione, le amministrazioni e le agenzie di cui al comma 1 possono partecipare a consorzi o stipulare convenzioni con soggetti pubblici e privati. </w:t>
      </w:r>
    </w:p>
    <w:p>
      <w:pPr>
        <w:pStyle w:val="Normal"/>
        <w:rPr/>
      </w:pPr>
      <w:r>
        <w:rPr/>
        <w:t xml:space="preserve">3. Nella stipula delle convenzioni, le pubbliche amministrazioni e le agenzie di cui al comma 1 tengono conto dei seguenti principi e criteri preferenziali: </w:t>
      </w:r>
    </w:p>
    <w:p>
      <w:pPr>
        <w:pStyle w:val="Normal"/>
        <w:rPr/>
      </w:pPr>
      <w:r>
        <w:rPr/>
        <w:t xml:space="preserve">a) localizzazione di strutture tecnologiche od operative nelle regioni meridionali; </w:t>
      </w:r>
    </w:p>
    <w:p>
      <w:pPr>
        <w:pStyle w:val="Normal"/>
        <w:rPr/>
      </w:pPr>
      <w:r>
        <w:rPr/>
        <w:t xml:space="preserve">b) incremento del numero di addetti occupati in misura pari ad almeno il 10 per cento in conseguenza degli accordi di cui al comma 2; </w:t>
      </w:r>
    </w:p>
    <w:p>
      <w:pPr>
        <w:pStyle w:val="Normal"/>
        <w:rPr/>
      </w:pPr>
      <w:r>
        <w:rPr/>
        <w:t xml:space="preserve">c) compresenza di soggetti pubblici o istituzioni a prevalente carattere pubblico. </w:t>
      </w:r>
    </w:p>
    <w:p>
      <w:pPr>
        <w:pStyle w:val="Normal"/>
        <w:rPr/>
      </w:pPr>
      <w:r>
        <w:rPr/>
        <w:t xml:space="preserve">4. Con regolamento emanato ai sensi dell'articolo 17, comma 3, della legge 23 agosto 1988, n. 400, il presidente del Consiglio dei ministri, su proposta congiunta del ministro per la Funzione pubblica e del ministro per l'Innovazione e le tecnologie individua le amministrazioni e le agenzie di cui al comma 1, stabilisce le disposizioni attuative del presente articolo, entro 90 giorni dalla data in vigore della presente legg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2</w:t>
      </w:r>
    </w:p>
    <w:p>
      <w:pPr>
        <w:pStyle w:val="Normal"/>
        <w:numPr>
          <w:ilvl w:val="0"/>
          <w:numId w:val="0"/>
        </w:numPr>
        <w:outlineLvl w:val="0"/>
        <w:rPr>
          <w:rFonts w:ascii="Arial" w:hAnsi="Arial" w:cs="Arial"/>
          <w:b/>
          <w:b/>
          <w:bCs/>
        </w:rPr>
      </w:pPr>
      <w:r>
        <w:rPr>
          <w:rFonts w:cs="Arial" w:ascii="Arial" w:hAnsi="Arial"/>
          <w:b/>
          <w:bCs/>
        </w:rPr>
        <w:t xml:space="preserve">Contenimento e razionalizzazione delle spese </w:t>
      </w:r>
    </w:p>
    <w:p>
      <w:pPr>
        <w:pStyle w:val="Normal"/>
        <w:rPr/>
      </w:pPr>
      <w:r>
        <w:rPr/>
        <w:t>1. Ai fini di cui al presente capo gli stanziamenti di bilancio destinati al funzionamento degli enti pubblici diversi da quelli di cui al comma 6 dell'articolo 24, non considerati nella tabella C della presente legge sono ridotti nella misura del 2 per cento, del 4 per cento e del 6 per cento, rispettivamente negli anni 2002, 2003 e 2004. Essi, inoltre, devono promuovere azioni per esternalizzare i propri servizi al fine di realizzare economie di spesa e migliorare l'efficienza gestionale. Delle economie di gestione conseguibili si tiene conto in sede di definizione dei trasferimenti erariali. *</w:t>
      </w:r>
    </w:p>
    <w:p>
      <w:pPr>
        <w:pStyle w:val="Normal"/>
        <w:rPr>
          <w:i/>
          <w:i/>
          <w:iCs/>
        </w:rPr>
      </w:pPr>
      <w:r>
        <w:rPr>
          <w:i/>
          <w:iCs/>
        </w:rPr>
        <w:t>* Comma modificato dalla legge 1 agosto 2003, n. 212 e poi dalla legge 24 dicembre 2003, n. 350 (Finanziaria 2004)</w:t>
      </w:r>
    </w:p>
    <w:p>
      <w:pPr>
        <w:pStyle w:val="Normal"/>
        <w:rPr/>
      </w:pPr>
      <w:r>
        <w:rPr/>
        <w:t>1-bis. L'individuazione delle tipologie di servizi di cui al comma 1 é operata con il decreto di cui all'articolo 24, comma 3-bis, della legge 27 dicembre 2002, n. 289, e successive modificazioni.*</w:t>
      </w:r>
    </w:p>
    <w:p>
      <w:pPr>
        <w:pStyle w:val="Normal"/>
        <w:rPr>
          <w:i/>
          <w:i/>
          <w:iCs/>
        </w:rPr>
      </w:pPr>
      <w:r>
        <w:rPr>
          <w:i/>
          <w:iCs/>
        </w:rPr>
        <w:t>* Comma aggiunto dalla legge 1 agosto 2003, n. 212</w:t>
      </w:r>
    </w:p>
    <w:p>
      <w:pPr>
        <w:pStyle w:val="Normal"/>
        <w:rPr/>
      </w:pPr>
      <w:r>
        <w:rPr/>
        <w:t xml:space="preserve">2. Gli importi dei contributi dello Stato in favore di enti, istituti, associazioni, fondazioni e altri organismi, di cui alla tabella 1 allegata alla presente legge, sono iscritti in un'unica unità previsionale di base nello stato di previsione di ciascun ministero interessato. Il relativo riparto è annualmente effettuato entro il 31 gennaio da ciascun ministro, con proprio decreto, di concerto con il ministro dell'Economia e delle finanze, previo parere delle competenti Commissioni parlamentari, intendendosi corrispondentemente rideterminate le relative autorizzazioni di spesa. </w:t>
      </w:r>
    </w:p>
    <w:p>
      <w:pPr>
        <w:pStyle w:val="Normal"/>
        <w:rPr/>
      </w:pPr>
      <w:r>
        <w:rPr>
          <w:i/>
          <w:iCs/>
        </w:rPr>
        <w:t>Avvertenza: dalla legge 24 dicembre 2003, n. 350 (Finanziaria 2004) è stato stabilito: 162. Le disposizioni di cui all’articolo 32, comma 2, della legge 28 dicembre 2001, n. 448, non si applicano ai contributi dello Stato in favore degli enti e delle associazioni per l’assistenza alle collettività italiane all’estero di cui al decreto del Presidente della Repubblica 5 gennaio 1967, n. 200.</w:t>
      </w:r>
    </w:p>
    <w:p>
      <w:pPr>
        <w:pStyle w:val="Normal"/>
        <w:rPr>
          <w:i/>
          <w:i/>
          <w:iCs/>
        </w:rPr>
      </w:pPr>
      <w:r>
        <w:rPr>
          <w:i/>
          <w:iCs/>
        </w:rPr>
      </w:r>
    </w:p>
    <w:p>
      <w:pPr>
        <w:pStyle w:val="Normal"/>
        <w:rPr/>
      </w:pPr>
      <w:r>
        <w:rPr/>
        <w:t xml:space="preserve">3. La dotazione delle unità previsionali di base di cui al comma 2 è quantificata annualmente ai sensi dell'articolo 11, comma 3, lettera d), della legge 5 agosto 1978, n. 468, e successive modificazioni. Per gli anni 2002, 2003 e 2004, la dotazione è ridotta del 10,43 per cento rispetto all'importo complessivamente risultante sulla base della legislazione vigent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3</w:t>
      </w:r>
    </w:p>
    <w:p>
      <w:pPr>
        <w:pStyle w:val="Normal"/>
        <w:numPr>
          <w:ilvl w:val="0"/>
          <w:numId w:val="0"/>
        </w:numPr>
        <w:outlineLvl w:val="0"/>
        <w:rPr>
          <w:rFonts w:ascii="Arial" w:hAnsi="Arial" w:cs="Arial"/>
          <w:b/>
          <w:b/>
          <w:bCs/>
        </w:rPr>
      </w:pPr>
      <w:r>
        <w:rPr>
          <w:rFonts w:cs="Arial" w:ascii="Arial" w:hAnsi="Arial"/>
          <w:b/>
          <w:bCs/>
        </w:rPr>
        <w:t xml:space="preserve">Servizi dei beni culturali </w:t>
      </w:r>
    </w:p>
    <w:p>
      <w:pPr>
        <w:pStyle w:val="Normal"/>
        <w:rPr/>
      </w:pPr>
      <w:r>
        <w:rPr/>
        <w:t xml:space="preserve">1. All'articolo 10, comma 1, del decreto legislativo 20 ottobre 1998, n. 368, dopo la lettera b) è aggiunta la seguente: </w:t>
      </w:r>
    </w:p>
    <w:p>
      <w:pPr>
        <w:pStyle w:val="Normal"/>
        <w:ind w:left="397" w:hanging="0"/>
        <w:rPr/>
      </w:pPr>
      <w:r>
        <w:rPr/>
        <w:t xml:space="preserve">&lt;b-bis) dare in concessione a soggetti diversi da quelli statali la gestione di servizi finalizzati al miglioramento della fruizione pubblica e della valorizzazione del patrimonio artistico come definiti dall'articolo 152, comma 3, del decreto legislativo 31 marzo 1998, n. 112, secondo modalità, criteri e garanzie definiti con regolamento emanato ai sensi dell'articolo 17, comma 3, della legge 23 agosto 1988, n. 400. Il suddetto regolamento dovrà stabilire, tra l'altro: le procedure di affidamento dei servizi, che dovranno avvenire mediante licitazione privata, con i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 i rispettivi compiti dello Stato e dei concessionari riguardo alle questioni relative ai restauri e all'ordinaria manutenzione dei beni oggetto del servizio, ferma restando la riserva statale sulla tutela dei beni; i criteri, le regole e le garanzie per il reclutamento del personale, le professionalità necessarie rispetto ai diversi compiti, i livelli retributivi minimi per il personale, a prescindere dal contratto di impiego; i parametri di offerta al pubblico e di gestione dei siti culturali. Tali parametri dovranno attenersi ai principi stabiliti all'articolo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per qualsiasi causa della concess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uguale o inferiore a 30mila abitanti, verrà considerato titolo di preferenza a condizione che sia sempre e comunque salvaguardata l'autonomia scientifica e di immagine individuale propria del museo minore&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4</w:t>
      </w:r>
    </w:p>
    <w:p>
      <w:pPr>
        <w:pStyle w:val="Normal"/>
        <w:numPr>
          <w:ilvl w:val="0"/>
          <w:numId w:val="0"/>
        </w:numPr>
        <w:outlineLvl w:val="0"/>
        <w:rPr>
          <w:rFonts w:ascii="Arial" w:hAnsi="Arial" w:cs="Arial"/>
          <w:b/>
          <w:b/>
          <w:bCs/>
        </w:rPr>
      </w:pPr>
      <w:r>
        <w:rPr>
          <w:rFonts w:cs="Arial" w:ascii="Arial" w:hAnsi="Arial"/>
          <w:b/>
          <w:bCs/>
        </w:rPr>
        <w:t xml:space="preserve">Personale a tempo determinato del ministero per i Beni e le attività culturali </w:t>
      </w:r>
    </w:p>
    <w:p>
      <w:pPr>
        <w:pStyle w:val="Normal"/>
        <w:rPr/>
      </w:pPr>
      <w:r>
        <w:rPr/>
        <w:t xml:space="preserve">1. Il ministero per i Beni e le attività culturali è autorizzato ad avvalersi, fino al 31 dicembre 2002, del personale già assunto a tempo determinato ai sensi dell'articolo 8, comma 7, del decreto-legge 30 gennaio 1998, n. 6, convertito, con modificazioni, dalla legge 30 marzo 1998, n. 61, dell'articolo 22, comma 5, della legge 23 dicembre 1998, n. 448, e dell'articolo 1, comma 1 della legge 16 dicembre 1999, n. 494. Sono fatte salve le eventuali successive scadenze previste dai contratti in essere sulla base di specifiche disposizioni legislativ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5</w:t>
      </w:r>
    </w:p>
    <w:p>
      <w:pPr>
        <w:pStyle w:val="Normal"/>
        <w:numPr>
          <w:ilvl w:val="0"/>
          <w:numId w:val="0"/>
        </w:numPr>
        <w:outlineLvl w:val="0"/>
        <w:rPr>
          <w:rFonts w:ascii="Arial" w:hAnsi="Arial" w:cs="Arial"/>
          <w:b/>
          <w:b/>
          <w:bCs/>
        </w:rPr>
      </w:pPr>
      <w:r>
        <w:rPr>
          <w:rFonts w:cs="Arial" w:ascii="Arial" w:hAnsi="Arial"/>
          <w:b/>
          <w:bCs/>
        </w:rPr>
        <w:t xml:space="preserve">Norme in materia di servizi pubblici </w:t>
      </w:r>
    </w:p>
    <w:p>
      <w:pPr>
        <w:pStyle w:val="Normal"/>
        <w:rPr/>
      </w:pPr>
      <w:r>
        <w:rPr/>
        <w:t xml:space="preserve">1. L'articolo 113 del Testo unico delle leggi sull'ordinamento degli enti locali, di cui al decreto legislativo 18 agosto 2000, n. 267, è sostituito dal seguente: </w:t>
      </w:r>
    </w:p>
    <w:p>
      <w:pPr>
        <w:pStyle w:val="Normal"/>
        <w:ind w:left="567" w:hanging="0"/>
        <w:rPr/>
      </w:pPr>
      <w:r>
        <w:rPr/>
        <w:t xml:space="preserve">&lt;Articolo 113 - (Gestione delle reti ed erogazione dei servizi pubblici locali di rilevanza industriale) - 1. Le disposizioni del presente articolo si applicano ai servizi pubblici locali di rilevanza industriale. Restano ferme le disposizioni previste per i singoli settori e quelle nazionali di attuazione delle normative comunitarie. </w:t>
      </w:r>
    </w:p>
    <w:p>
      <w:pPr>
        <w:pStyle w:val="Normal"/>
        <w:ind w:left="567" w:hanging="0"/>
        <w:rPr/>
      </w:pPr>
      <w:r>
        <w:rPr/>
        <w:t xml:space="preserve">2. Gli enti locali non possono cedere la proprietà degli impianti, delle reti e delle altre dotazioni destinati all'esercizio dei servizi pubblici di cui al comma 1, salvo quanto stabilito dal comma 13. </w:t>
      </w:r>
    </w:p>
    <w:p>
      <w:pPr>
        <w:pStyle w:val="Normal"/>
        <w:ind w:left="567" w:hanging="0"/>
        <w:rPr/>
      </w:pPr>
      <w:r>
        <w:rPr/>
        <w:t xml:space="preserve">3. Le discipline di settore stabiliscono i casi nei quali l'attività di gestione delle reti e degli impianti destinati alla produzione dei servizi pubblici locali di cui al comma 1 può essere separata da quella di erogazione degli stessi. É, in ogni caso garantito l'accesso alle reti a tutti i soggetti legittimati all'erogazione dei relativi servizi. </w:t>
      </w:r>
    </w:p>
    <w:p>
      <w:pPr>
        <w:pStyle w:val="Normal"/>
        <w:ind w:left="567" w:hanging="0"/>
        <w:rPr/>
      </w:pPr>
      <w:r>
        <w:rPr/>
        <w:t xml:space="preserve">4. Qualora sia separata dal l'attività di erogazione dei servizi, per la gestione delle reti, degli impianti e delle altre dotazioni patrimoniali gli enti locali, anche in forma associata, si avvalgono: </w:t>
      </w:r>
    </w:p>
    <w:p>
      <w:pPr>
        <w:pStyle w:val="Normal"/>
        <w:ind w:left="567" w:hanging="0"/>
        <w:rPr/>
      </w:pPr>
      <w:r>
        <w:rPr/>
        <w:t xml:space="preserve">a) di soggetti all'uopo costituiti, nella forma di società di capitali con la partecipazione maggioritaria degli enti locali, anche associati, cui può essere affidata direttamente tale attività; </w:t>
      </w:r>
    </w:p>
    <w:p>
      <w:pPr>
        <w:pStyle w:val="Normal"/>
        <w:ind w:left="567" w:hanging="0"/>
        <w:rPr/>
      </w:pPr>
      <w:r>
        <w:rPr/>
        <w:t xml:space="preserve">b) di imprese idonee, da individuarsi mediante procedure ad evidenza pubblica, ai sensi del comma 7. </w:t>
      </w:r>
    </w:p>
    <w:p>
      <w:pPr>
        <w:pStyle w:val="Normal"/>
        <w:ind w:left="567" w:hanging="0"/>
        <w:rPr/>
      </w:pPr>
      <w:r>
        <w:rPr/>
        <w:t xml:space="preserve">5. L'erogazione del servizio, da svolgersi in regime di concorrenza, avviene secondo le discipline di settore, con conferimento della titolarità del servizio a società di capitali individuate attraverso l'espletamento di gare con procedure ad evidenza pubblica. </w:t>
      </w:r>
    </w:p>
    <w:p>
      <w:pPr>
        <w:pStyle w:val="Normal"/>
        <w:ind w:left="567" w:hanging="0"/>
        <w:rPr/>
      </w:pPr>
      <w:r>
        <w:rPr/>
        <w:t xml:space="preserve">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 </w:t>
      </w:r>
    </w:p>
    <w:p>
      <w:pPr>
        <w:pStyle w:val="Normal"/>
        <w:ind w:left="567" w:hanging="0"/>
        <w:rPr/>
      </w:pPr>
      <w:r>
        <w:rPr/>
        <w:t xml:space="preserve">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w:t>
      </w:r>
    </w:p>
    <w:p>
      <w:pPr>
        <w:pStyle w:val="Normal"/>
        <w:ind w:left="567" w:hanging="0"/>
        <w:rPr/>
      </w:pPr>
      <w:r>
        <w:rPr/>
        <w:t xml:space="preserve">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 </w:t>
      </w:r>
    </w:p>
    <w:p>
      <w:pPr>
        <w:pStyle w:val="Normal"/>
        <w:ind w:left="567" w:hanging="0"/>
        <w:rPr/>
      </w:pPr>
      <w:r>
        <w:rPr/>
        <w:t xml:space="preserve">9. Alla scadenza del periodo di affidamento, e in esito alla successiva gara di affidamento, le reti, gli impianti e le altre dotazioni patrimoniali di proprietà degli enti locali o delle società di cui al comma 13 sono assegnate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Normal"/>
        <w:ind w:left="567" w:hanging="0"/>
        <w:rPr/>
      </w:pPr>
      <w:r>
        <w:rPr/>
        <w:t xml:space="preserve">10. É vietata ogni forma di differenziazione nel trattamento dei gestori di pubblico servizio in ordine al regime tributario, nonché alla concessione da chiunque dovuta di contribuzioni o agevolazioni per la gestione del servizio. </w:t>
      </w:r>
    </w:p>
    <w:p>
      <w:pPr>
        <w:pStyle w:val="Normal"/>
        <w:ind w:left="567" w:hanging="0"/>
        <w:rPr/>
      </w:pPr>
      <w:r>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Normal"/>
        <w:ind w:left="567" w:hanging="0"/>
        <w:rPr/>
      </w:pPr>
      <w:r>
        <w:rPr/>
        <w:t xml:space="preserve">12. L'ente locale può cedere in tutto o in parte la propria partecipazione nelle società erogatrici di servizi. Tale cessione non comporta effetti sulla durata delle concessioni e degli affidamenti in essere. </w:t>
      </w:r>
    </w:p>
    <w:p>
      <w:pPr>
        <w:pStyle w:val="Normal"/>
        <w:ind w:left="567" w:hanging="0"/>
        <w:rPr/>
      </w:pPr>
      <w:r>
        <w:rPr/>
        <w:t xml:space="preserve">13. Gli enti locali, anche in forma associata, possono conferire la proprietà delle reti, degli impianti e delle altre dotazioni patrimoniali a società di capitali di cui detengono la maggioranza, che è incedibile. Tali società pongono le reti, gli impianti e le altre dotazioni patrimoniali a disposizione dei gestori incaricati della gestione del servizio o, ove prevista la gestione separata della rete, da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 </w:t>
      </w:r>
    </w:p>
    <w:p>
      <w:pPr>
        <w:pStyle w:val="Normal"/>
        <w:ind w:left="567" w:hanging="0"/>
        <w:rPr/>
      </w:pPr>
      <w:r>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non dispongano diversamente. Tra le parti è, in ogni caso, stipulato ai sensi del comma 11, un contratto di servizio, in cui sono definite tra l'altro, le misure di coordinamento con gli eventuali altri gestori. </w:t>
      </w:r>
    </w:p>
    <w:p>
      <w:pPr>
        <w:pStyle w:val="Normal"/>
        <w:ind w:left="567" w:hanging="0"/>
        <w:rPr/>
      </w:pPr>
      <w:r>
        <w:rPr/>
        <w:t xml:space="preserve">15. Le disposizioni del presente articolo non si applicano alle regioni a statuto speciale e alle province autonome di Trento e Bolzano, se incompatibili con le attribuzioni previste dallo statuto e dalle relative norme di attuazione&gt;. </w:t>
      </w:r>
    </w:p>
    <w:p>
      <w:pPr>
        <w:pStyle w:val="Normal"/>
        <w:rPr/>
      </w:pPr>
      <w:r>
        <w:rPr/>
        <w:t>((</w:t>
      </w:r>
      <w:r>
        <w:rPr>
          <w:i/>
          <w:iCs/>
          <w:sz w:val="16"/>
          <w:szCs w:val="16"/>
        </w:rPr>
        <w:t>2. Nei casi in cui le disposizioni previste per i singoli settori non stabiliscono un congruo periodo di transizione, ai fini dell'attuazione delle disposizioni previste dall'articolo 113 del Testo unico delle leggi sull'ordinamento degli enti locali, di cui al decreto legislativo 18 agosto 2000, n. 267, come sostituito dal comma 1, del presente articolo, il regolamento di cui al comma 16 del presente articolo indica i termini, comunque non inferiori a 3 anni e non superiori a 5 anni, di scadenza o di anticipata cessazione della concessione rilasciata con procedure diverse dall'evidenza pubblica. A valere da quella data si applica il divieto di cui al comma 6 del medesimo articolo 113, del citato Testo unico, salvo nei casi in cui si tratti dell'espletamento delle prime gare aventi per oggetto i servizi forniti dalle società partecipanti alla gara stessa. Il regolamento definisce altresì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A far data dal termine di cui al primo periodo, è comunque vietato alle società di capitale in cui la partecipazione pubblica è superiore al 50 per cento, se ancora affidatarie dirette di partecipare ad attività imprenditoriali al di fuori del proprio territorio</w:t>
      </w:r>
      <w:r>
        <w:rPr/>
        <w:t xml:space="preserve">.))* </w:t>
      </w:r>
    </w:p>
    <w:p>
      <w:pPr>
        <w:pStyle w:val="Normal"/>
        <w:rPr>
          <w:i/>
          <w:i/>
          <w:iCs/>
        </w:rPr>
      </w:pPr>
      <w:r>
        <w:rPr>
          <w:i/>
          <w:iCs/>
        </w:rPr>
        <w:t>* Comma abrogato dalla Legge 24 novembre 2003, n. 326</w:t>
      </w:r>
    </w:p>
    <w:p>
      <w:pPr>
        <w:pStyle w:val="Normal"/>
        <w:rPr/>
      </w:pPr>
      <w:r>
        <w:rPr/>
        <w:t xml:space="preserve"> </w:t>
      </w:r>
      <w:r>
        <w:rPr/>
        <w:t>((</w:t>
      </w:r>
      <w:r>
        <w:rPr>
          <w:i/>
          <w:iCs/>
          <w:sz w:val="16"/>
          <w:szCs w:val="16"/>
        </w:rPr>
        <w:t xml:space="preserve">3. Il periodo transitorio di cui al comma 2 può essere incrementato, alle condizioni sotto indicate, in misura non inferiore a: </w:t>
      </w:r>
    </w:p>
    <w:p>
      <w:pPr>
        <w:pStyle w:val="Normal"/>
        <w:rPr>
          <w:i/>
          <w:i/>
          <w:iCs/>
          <w:sz w:val="16"/>
          <w:szCs w:val="16"/>
        </w:rPr>
      </w:pPr>
      <w:r>
        <w:rPr>
          <w:i/>
          <w:iCs/>
          <w:sz w:val="16"/>
          <w:szCs w:val="16"/>
        </w:rPr>
        <w:t xml:space="preserve">a) un anno nel caso in cui, almeno dodici mesi prima dello scadere dei termini previsti dal regolamento di cui al comma 16 del presente articolo, si dia luogo, mediante una o più fusioni, alla costituzione di una nuova società capace di servire un bacino di utenza complessivamente non inferiore a due volte quello originariamente servito dalla società maggiore; </w:t>
      </w:r>
    </w:p>
    <w:p>
      <w:pPr>
        <w:pStyle w:val="Normal"/>
        <w:rPr>
          <w:i/>
          <w:i/>
          <w:iCs/>
          <w:sz w:val="16"/>
          <w:szCs w:val="16"/>
        </w:rPr>
      </w:pPr>
      <w:r>
        <w:rPr>
          <w:i/>
          <w:iCs/>
          <w:sz w:val="16"/>
          <w:szCs w:val="16"/>
        </w:rPr>
        <w:t xml:space="preserve">b) due anni nel caso in cui, entro il termine di cui alla lettera a), un'impresa affidataria, anche a seguito di una o più fusioni, si trovi ad operare in un ambito corrispondente almeno all'intero territorio provinciale ovvero a quello ottimale, laddove previsto dalle norme vigenti; </w:t>
      </w:r>
    </w:p>
    <w:p>
      <w:pPr>
        <w:pStyle w:val="Normal"/>
        <w:rPr>
          <w:i/>
          <w:i/>
          <w:iCs/>
          <w:sz w:val="16"/>
          <w:szCs w:val="16"/>
        </w:rPr>
      </w:pPr>
      <w:r>
        <w:rPr>
          <w:i/>
          <w:iCs/>
          <w:sz w:val="16"/>
          <w:szCs w:val="16"/>
        </w:rPr>
        <w:t xml:space="preserve">c) un anno nel caso in cui, entro il termine di cui alla lettera a), la società affidataria sia partecipata almeno per il 40 per cento da soggetti privati; </w:t>
      </w:r>
    </w:p>
    <w:p>
      <w:pPr>
        <w:pStyle w:val="Normal"/>
        <w:rPr/>
      </w:pPr>
      <w:r>
        <w:rPr>
          <w:i/>
          <w:iCs/>
          <w:sz w:val="16"/>
          <w:szCs w:val="16"/>
        </w:rPr>
        <w:t>d) un ulteriore anno nel caso in cui, entro il termine di cui alla lettera a), la società affidataria sia partecipata almeno per il 51 per cento dai privati</w:t>
      </w:r>
      <w:r>
        <w:rPr/>
        <w:t>.)) *</w:t>
      </w:r>
    </w:p>
    <w:p>
      <w:pPr>
        <w:pStyle w:val="Normal"/>
        <w:rPr>
          <w:i/>
          <w:i/>
          <w:iCs/>
        </w:rPr>
      </w:pPr>
      <w:r>
        <w:rPr>
          <w:i/>
          <w:iCs/>
        </w:rPr>
        <w:t>* Comma abrogato dalla Legge 24 novembre 2003, n. 326</w:t>
      </w:r>
    </w:p>
    <w:p>
      <w:pPr>
        <w:pStyle w:val="Normal"/>
        <w:rPr/>
      </w:pPr>
      <w:r>
        <w:rPr/>
        <w:t xml:space="preserve"> </w:t>
      </w:r>
      <w:r>
        <w:rPr/>
        <w:t xml:space="preserve">((4. </w:t>
      </w:r>
      <w:r>
        <w:rPr>
          <w:i/>
          <w:iCs/>
          <w:sz w:val="16"/>
          <w:szCs w:val="16"/>
        </w:rPr>
        <w:t>Ove ricorra più di una delle condizioni indicate al comma 3 i relativi termini possono essere posticipati, sommando le relative scadenze</w:t>
      </w:r>
      <w:r>
        <w:rPr/>
        <w:t>)).*</w:t>
      </w:r>
    </w:p>
    <w:p>
      <w:pPr>
        <w:pStyle w:val="Normal"/>
        <w:rPr>
          <w:i/>
          <w:i/>
          <w:iCs/>
        </w:rPr>
      </w:pPr>
      <w:r>
        <w:rPr>
          <w:i/>
          <w:iCs/>
        </w:rPr>
        <w:t>* Comma abrogato dalla Legge 24 novembre 2003, n. 326</w:t>
      </w:r>
    </w:p>
    <w:p>
      <w:pPr>
        <w:pStyle w:val="Normal"/>
        <w:rPr/>
      </w:pPr>
      <w:r>
        <w:rPr/>
        <w:t xml:space="preserve"> </w:t>
      </w:r>
      <w:r>
        <w:rPr/>
        <w:t>((</w:t>
      </w:r>
      <w:r>
        <w:rPr>
          <w:i/>
          <w:iCs/>
          <w:sz w:val="16"/>
          <w:szCs w:val="16"/>
        </w:rPr>
        <w:t>5. In alternativa a quanto previsto dal comma 5 dell'articolo 113 del Testo unico di cui al decreto legislativo n. 267 del 2000, come sostituito dal comma 1 del presente articolo, i soggetti competenti, individuati dalle Regioni ai sensi dell'articolo 9 della legge 5 gennaio 1994, n. 36, possono affidare, entro diciotto mesi dall'entrata in vigore della presente legge, il servizio idrico integrato a società di capitale partecipate unicamente da enti locali che fanno parte dello stesso ambito territoriale ottimale, per un periodo non superiore a quello massimo determinato ai sensi delle disposizioni di cui al comma 2 del presente articolo. Entro due anni da tale affidamento, anche se già avvenuto alla data di entrata in vigore della presente legge, con le modalità di cui al presente comma, gli enti locali azionisti applicano le disposizioni di cui alla lettera c) del comma 3, mediante procedura a evidenza pubblica, pena la perdita immediata dell'affidamento del servizio alla società da essi partecipata</w:t>
      </w:r>
      <w:r>
        <w:rPr/>
        <w:t>.)) *</w:t>
      </w:r>
    </w:p>
    <w:p>
      <w:pPr>
        <w:pStyle w:val="Normal"/>
        <w:rPr>
          <w:i/>
          <w:i/>
          <w:iCs/>
        </w:rPr>
      </w:pPr>
      <w:r>
        <w:rPr>
          <w:i/>
          <w:iCs/>
        </w:rPr>
        <w:t>* Comma abrogato dalla Legge 24 novembre 2003, n. 326</w:t>
      </w:r>
    </w:p>
    <w:p>
      <w:pPr>
        <w:pStyle w:val="Normal"/>
        <w:rPr/>
      </w:pPr>
      <w:r>
        <w:rPr/>
        <w:t xml:space="preserve">6. Qualora le disposizioni dei singoli settori prevedano la gestione associata del servizio per ambiti territoriali di dimensione sovracomunale, il soggetto che gestisce il servizio stipula appositi contratti di servizio con i Comuni di dimensione demografica inferiore a 5.000 abitanti, al fine di assicurare il rispetto di adeguati e omogenei standard qualitativi di servizio, definiti dai contratti stessi. In caso di mancato rispetto di tali standard nel territorio dei Comuni di cui al primo periodo, i soggetti competenti ad affidare la gestione del servizio nell'ambito sovracomunale provvedono alla revoca dell'affidamento in corso sull'intero ambito. </w:t>
      </w:r>
    </w:p>
    <w:p>
      <w:pPr>
        <w:pStyle w:val="Normal"/>
        <w:rPr/>
      </w:pPr>
      <w:r>
        <w:rPr/>
        <w:t>7. Le imprese concessionarie cessanti al termine dell'affidamento, reintegrano gli enti locali nel possesso delle reti, degli impianti e delle altre dotazioni utilizzati per la gestione dei servizi. A esse è dovuto dal gestore subentrante un indennizzo stabilito secondo le disposizioni del comma 9 dell'articolo 113 del citato Testo unico di cui al decreto legislativo n. 267 del 2000, come sostituito dal comma 1 del presente articolo. *</w:t>
      </w:r>
    </w:p>
    <w:p>
      <w:pPr>
        <w:pStyle w:val="Normal"/>
        <w:rPr>
          <w:i/>
          <w:i/>
          <w:iCs/>
        </w:rPr>
      </w:pPr>
      <w:r>
        <w:rPr>
          <w:i/>
          <w:iCs/>
        </w:rPr>
        <w:t>* Comma modificato dalla Legge 24 novembre 2003, n. 326</w:t>
      </w:r>
    </w:p>
    <w:p>
      <w:pPr>
        <w:pStyle w:val="Normal"/>
        <w:rPr/>
      </w:pPr>
      <w:r>
        <w:rPr/>
        <w:t xml:space="preserve">8. Gli enti locali, entro il 31 dicembre 2002, trasformano le aziende speciali e i consorzi di cui all'articolo 31, comma 8, del citato Testo unico di cui al decreto legislativo n. 267 del 2000, che gestiscono i servizi di cui al comma 1 dell'articolo 113 del medesimo Testo unico, come sostituito dal comma 1 del presente articolo, in società di capitali, ai sensi dell'articolo 115 del citato Testo unico. </w:t>
      </w:r>
    </w:p>
    <w:p>
      <w:pPr>
        <w:pStyle w:val="Normal"/>
        <w:rPr/>
      </w:pPr>
      <w:r>
        <w:rPr/>
        <w:t xml:space="preserve">9. In attuazione delle disposizioni di cui ai commi 2 e 13 dell'articolo 113 del citato Testo unico, come sostituito dal comma 1 del presente articolo, gli enti locali che alla data dell'entrata in vigore della presente legge detengano la maggioranza del capitale sociale delle società per la gestione di servizi pubblici locali, che siano proprietarie anche delle reti, degli impianti e delle altre dotazioni per l'esercizio di servizi pubblici locali, provvedono a effettuare, entro un anno dall'entrata in vigore della presente legge, anche in deroga alle disposizioni delle discipline settoriali, lo scorporo delle reti, degli impianti e delle altre dotazioni. Contestualmente la proprietà delle reti, degli impianti e delle altre dotazioni patrimoniali, oppure l'intero ramo d'azienda è conferita a una società avente le caratteristiche definite dal citato comma 13 dell'articolo 113 del medesimo Testo unico. </w:t>
      </w:r>
    </w:p>
    <w:p>
      <w:pPr>
        <w:pStyle w:val="Normal"/>
        <w:rPr/>
      </w:pPr>
      <w:r>
        <w:rPr/>
        <w:t xml:space="preserve">10. La facoltà di cui al comma 12 dell'articolo 113 del citato Testo unico, come sostituito dal comma 1 del presente articolo, riguarda esclusivamente le società per la gestione dei servizi e opera solo a partire dalla conclusione delle operazioni di separazione di cui al comma 9 del presente articolo. </w:t>
      </w:r>
    </w:p>
    <w:p>
      <w:pPr>
        <w:pStyle w:val="Normal"/>
        <w:rPr/>
      </w:pPr>
      <w:r>
        <w:rPr/>
        <w:t xml:space="preserve">11. In deroga alle disposizioni di cui al comma 2 dell'articolo 113 del citato Testo unico, come sostituito dal comma 1 del presente articolo, e di cui al comma 9 del presente articolo, nonché in alternativa a quanto stabilito dal comma 10, limitatamente al caso di società per azioni quotate in Borsa e di società per azioni i cui enti locali soci abbiano già deliberato al 1^ gennaio 2002 di avviare il procedimento di quotazione in Borsa, da concludere entro il 31 dicembre 2003, di cui, alla data di entrata in vigore della presente legge, gli enti locali detengano la maggioranza del capitale, è consentita la piena applicazione delle disposizioni di cui al comma 12 dell'articolo 113 del citato Testo unico. In tale caso, ai fini dell'applicazione del comma 9 dell'articolo 113 del citato Testo unico, sulle reti, sugli impianti e sulle altre dotazioni patrimoniali attuali e future è costituito, ai sensi dell'articolo 1021 del Codice civile, un diritto di uso perpetuo e inalienabile a favore degli enti locali. Resta fermo il diritto del proprietario, ove sia un soggetto diverso da quello cui è attribuita la gestione delle reti, degli impianti e delle altre dotazioni patrimoniali, alla percezione di un canone da parte di tale soggetto. Non si applicano le disposizioni degli articoli 1024 e seguenti del Codice civile. </w:t>
      </w:r>
    </w:p>
    <w:p>
      <w:pPr>
        <w:pStyle w:val="Normal"/>
        <w:rPr/>
      </w:pPr>
      <w:r>
        <w:rPr/>
        <w:t xml:space="preserve">12. Al Testo unico delle leggi sull'ordinamento degli enti locali, di cui al decreto legislativo 18 agosto 2000, n. 267, sono apportate le seguenti modificazioni: </w:t>
      </w:r>
    </w:p>
    <w:p>
      <w:pPr>
        <w:pStyle w:val="Normal"/>
        <w:rPr/>
      </w:pPr>
      <w:r>
        <w:rPr/>
        <w:t xml:space="preserve">a) all'articolo 31, comma 8, le parole da: &lt;aventi rilevanza economica&gt; fino a: &lt;nello statuto&gt; sono sostituite dalle seguenti: &lt;di cui all'articolo 113-bis&gt;; </w:t>
      </w:r>
    </w:p>
    <w:p>
      <w:pPr>
        <w:pStyle w:val="Normal"/>
        <w:rPr/>
      </w:pPr>
      <w:r>
        <w:rPr/>
        <w:t xml:space="preserve">b) all'articolo 42, comma 2, lettera e), le parole: &lt;assunzione diretta&gt; sono sostituite dalla seguente: &lt;organizzazione&gt;; </w:t>
      </w:r>
    </w:p>
    <w:p>
      <w:pPr>
        <w:pStyle w:val="Normal"/>
        <w:rPr/>
      </w:pPr>
      <w:r>
        <w:rPr/>
        <w:t xml:space="preserve">c) all'articolo 112, il comma 2 è abrogato; </w:t>
      </w:r>
    </w:p>
    <w:p>
      <w:pPr>
        <w:pStyle w:val="Normal"/>
        <w:rPr/>
      </w:pPr>
      <w:r>
        <w:rPr/>
        <w:t xml:space="preserve">d) all'articolo 115: </w:t>
      </w:r>
    </w:p>
    <w:p>
      <w:pPr>
        <w:pStyle w:val="Normal"/>
        <w:rPr/>
      </w:pPr>
      <w:r>
        <w:rPr/>
        <w:t xml:space="preserve">1) al comma 1, le parole: &lt;costituite ai sensi dell'articolo 113, lettera c)&gt; sono soppresse e le parole: &lt;per azioni&gt; sono sostituite dalle seguenti: &lt;di capitale&gt;; </w:t>
      </w:r>
    </w:p>
    <w:p>
      <w:pPr>
        <w:pStyle w:val="Normal"/>
        <w:rPr/>
      </w:pPr>
      <w:r>
        <w:rPr/>
        <w:t xml:space="preserve">2) il comma 5 è abrogato; </w:t>
      </w:r>
    </w:p>
    <w:p>
      <w:pPr>
        <w:pStyle w:val="Normal"/>
        <w:rPr/>
      </w:pPr>
      <w:r>
        <w:rPr/>
        <w:t xml:space="preserve">3) è aggiunto, in fine, il seguente comma: </w:t>
      </w:r>
    </w:p>
    <w:p>
      <w:pPr>
        <w:pStyle w:val="Normal"/>
        <w:ind w:left="397" w:hanging="0"/>
        <w:rPr/>
      </w:pPr>
      <w:r>
        <w:rPr/>
        <w:t xml:space="preserve">&lt;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gt;; </w:t>
      </w:r>
    </w:p>
    <w:p>
      <w:pPr>
        <w:pStyle w:val="Normal"/>
        <w:rPr/>
      </w:pPr>
      <w:r>
        <w:rPr/>
        <w:t xml:space="preserve">e) all'articolo 116, comma 1, dopo le parole: &lt;per l'esercizio di servizi pubblici&gt; sono inserite le seguenti: &lt;di cui all'articolo 113-bis&gt;; </w:t>
      </w:r>
    </w:p>
    <w:p>
      <w:pPr>
        <w:pStyle w:val="Normal"/>
        <w:rPr/>
      </w:pPr>
      <w:r>
        <w:rPr/>
        <w:t xml:space="preserve">f) all'articolo 118: </w:t>
      </w:r>
    </w:p>
    <w:p>
      <w:pPr>
        <w:pStyle w:val="Normal"/>
        <w:rPr/>
      </w:pPr>
      <w:r>
        <w:rPr/>
        <w:t xml:space="preserve">1) al comma 1, le parole: &lt;società per azioni costituite ai sensi dell'articolo 113,&gt; fino a: &lt;lettera e)&gt;, sono sostituite dalle seguenti: &lt; società di capitali di cui al comma 13 dell'articolo 113&gt;; </w:t>
      </w:r>
    </w:p>
    <w:p>
      <w:pPr>
        <w:pStyle w:val="Normal"/>
        <w:rPr/>
      </w:pPr>
      <w:r>
        <w:rPr/>
        <w:t xml:space="preserve">2) il comma 3 è abrogato; </w:t>
      </w:r>
    </w:p>
    <w:p>
      <w:pPr>
        <w:pStyle w:val="Normal"/>
        <w:rPr/>
      </w:pPr>
      <w:r>
        <w:rPr/>
        <w:t xml:space="preserve">g) all'articolo 123, il comma 3 è abrogato. </w:t>
      </w:r>
    </w:p>
    <w:p>
      <w:pPr>
        <w:pStyle w:val="Normal"/>
        <w:rPr/>
      </w:pPr>
      <w:r>
        <w:rPr/>
        <w:t xml:space="preserve">13. Gli articoli da 265 a 267 del Testo unico per la finanza locale, di cui al regio decreto 14 settembre 1931, n. 1175, sono abrogati. </w:t>
      </w:r>
    </w:p>
    <w:p>
      <w:pPr>
        <w:pStyle w:val="Normal"/>
        <w:rPr/>
      </w:pPr>
      <w:r>
        <w:rPr/>
        <w:t xml:space="preserve">14. Nell'esercizio delle loro funzioni, gli enti locali, anche in forma associata, individuano gli standard di qualità e determinano le modalità di vigilanza e controllo delle aziende esercenti i servizio pubblici, in un quadro di tutela prioritaria degli utenti e dei consumatori. </w:t>
      </w:r>
    </w:p>
    <w:p>
      <w:pPr>
        <w:pStyle w:val="Normal"/>
        <w:rPr/>
      </w:pPr>
      <w:r>
        <w:rPr/>
        <w:t xml:space="preserve">15. Dopo l'articolo 113 del Testo unico delle leggi sull'ordinamento degli enti locali, di cui al decreto legislativo 18 agosto 2000, n. 267, come sostituito dal comma 1 del presente articolo, è inserito il seguente: </w:t>
      </w:r>
    </w:p>
    <w:p>
      <w:pPr>
        <w:pStyle w:val="Normal"/>
        <w:ind w:left="397" w:hanging="0"/>
        <w:rPr/>
      </w:pPr>
      <w:r>
        <w:rPr/>
        <w:t xml:space="preserve">&lt;Articolo 113-bis. (Gestione dei servizi pubblici locali privi di rilevanza industriale). 1. Ferme restando le disposizioni previste per i singoli settori, i servizi pubblici locali privi di rilevanza industriale sono gestiti mediante affidamento diretto a: </w:t>
      </w:r>
    </w:p>
    <w:p>
      <w:pPr>
        <w:pStyle w:val="Normal"/>
        <w:ind w:left="397" w:hanging="0"/>
        <w:rPr/>
      </w:pPr>
      <w:r>
        <w:rPr/>
        <w:t xml:space="preserve">a) istituzioni; </w:t>
      </w:r>
    </w:p>
    <w:p>
      <w:pPr>
        <w:pStyle w:val="Normal"/>
        <w:ind w:left="397" w:hanging="0"/>
        <w:rPr/>
      </w:pPr>
      <w:r>
        <w:rPr/>
        <w:t xml:space="preserve">b) aziende speciali, anche consortili; </w:t>
      </w:r>
    </w:p>
    <w:p>
      <w:pPr>
        <w:pStyle w:val="Normal"/>
        <w:ind w:left="397" w:hanging="0"/>
        <w:rPr/>
      </w:pPr>
      <w:r>
        <w:rPr/>
        <w:t xml:space="preserve">c) società di capitali costituite o partecipate dagli enti locali, regolate dal Codice civile. </w:t>
      </w:r>
    </w:p>
    <w:p>
      <w:pPr>
        <w:pStyle w:val="Normal"/>
        <w:ind w:left="397" w:hanging="0"/>
        <w:rPr/>
      </w:pPr>
      <w:r>
        <w:rPr/>
        <w:t xml:space="preserve">2. É consentita la gestione in economia quando, per le modeste dimensioni o per le caratteristiche del servizio, non sia opportuno procedere ad affidamento ai soggetti di cui al comma 1. </w:t>
      </w:r>
    </w:p>
    <w:p>
      <w:pPr>
        <w:pStyle w:val="Normal"/>
        <w:ind w:left="397" w:hanging="0"/>
        <w:rPr/>
      </w:pPr>
      <w:r>
        <w:rPr/>
        <w:t xml:space="preserve">3. Gli enti locali possono procedere all'affidamento diretto dei servizi culturali e del tempo libero anche ad associazioni e fondazioni da loro costituite o partecipate. </w:t>
      </w:r>
    </w:p>
    <w:p>
      <w:pPr>
        <w:pStyle w:val="Normal"/>
        <w:ind w:left="397" w:hanging="0"/>
        <w:rPr/>
      </w:pPr>
      <w:r>
        <w:rPr/>
        <w:t xml:space="preserve">4. Quando sussistano ragioni tecniche, economiche o di utilità sociale, i servizi di cui ai commi 1, 2 e 3 possono essere affidati a terzi, in base a procedure a evidenza pubblica, secondo le modalità stabilite dalle normative di settore. </w:t>
      </w:r>
    </w:p>
    <w:p>
      <w:pPr>
        <w:pStyle w:val="Normal"/>
        <w:ind w:left="397" w:hanging="0"/>
        <w:rPr/>
      </w:pPr>
      <w:r>
        <w:rPr/>
        <w:t xml:space="preserve">5. I rapporti tra gli enti locali e i soggetti erogatori dei servizi di cui al presente articolo sono regolati da contratti di servizio&gt;. </w:t>
      </w:r>
    </w:p>
    <w:p>
      <w:pPr>
        <w:pStyle w:val="Normal"/>
        <w:rPr/>
      </w:pPr>
      <w:r>
        <w:rPr/>
        <w:t>((</w:t>
      </w:r>
      <w:r>
        <w:rPr>
          <w:i/>
          <w:iCs/>
          <w:sz w:val="16"/>
          <w:szCs w:val="16"/>
        </w:rPr>
        <w:t>16. Con regolamento da emanare ai sensi dell'articolo 17, comma 1, della legge 23 agosto 1988, n. 400, e successive modificazioni, sentite le autorità indipendenti di settore e la Conferenza unificata, di cui all'articolo 8 del decreto legislativo 28 agosto 1997, n. 281, il Governo adotta le disposizioni necessarie per l'esecuzione e l'attuazione del presente articolo, con l'individuazione dei servizi di cui all'articolo 113, comma 1, del Testo unico delle leggi sull'ordinamento degli enti locali, di cui al decreto legislativo 18 agosto 2000, n. 267, come sostituito dal comma 1 del presente articolo, entro 6 mesi dalla data di entrata in vigore della presente legge</w:t>
      </w:r>
      <w:r>
        <w:rPr/>
        <w:t>. ))*</w:t>
      </w:r>
    </w:p>
    <w:p>
      <w:pPr>
        <w:pStyle w:val="Normal"/>
        <w:rPr>
          <w:i/>
          <w:i/>
          <w:iCs/>
        </w:rPr>
      </w:pPr>
      <w:r>
        <w:rPr>
          <w:i/>
          <w:iCs/>
        </w:rPr>
        <w:t>* Comma abrogato dalla Legge 24 novembre 2003, n. 326</w:t>
      </w:r>
    </w:p>
    <w:p>
      <w:pPr>
        <w:pStyle w:val="Normal"/>
        <w:numPr>
          <w:ilvl w:val="0"/>
          <w:numId w:val="0"/>
        </w:numPr>
        <w:outlineLvl w:val="0"/>
        <w:rPr>
          <w:rFonts w:ascii="Arial" w:hAnsi="Arial" w:cs="Arial"/>
          <w:b/>
          <w:b/>
          <w:bCs/>
        </w:rPr>
      </w:pPr>
      <w:r>
        <w:rPr>
          <w:rFonts w:cs="Arial" w:ascii="Arial" w:hAnsi="Arial"/>
          <w:b/>
          <w:bCs/>
        </w:rPr>
        <w:t>ARTICOLO 36</w:t>
      </w:r>
    </w:p>
    <w:p>
      <w:pPr>
        <w:pStyle w:val="Normal"/>
        <w:numPr>
          <w:ilvl w:val="0"/>
          <w:numId w:val="0"/>
        </w:numPr>
        <w:outlineLvl w:val="0"/>
        <w:rPr>
          <w:rFonts w:ascii="Arial" w:hAnsi="Arial" w:cs="Arial"/>
          <w:b/>
          <w:b/>
          <w:bCs/>
        </w:rPr>
      </w:pPr>
      <w:r>
        <w:rPr>
          <w:rFonts w:cs="Arial" w:ascii="Arial" w:hAnsi="Arial"/>
          <w:b/>
          <w:bCs/>
        </w:rPr>
        <w:t xml:space="preserve">Organici del personale </w:t>
      </w:r>
    </w:p>
    <w:p>
      <w:pPr>
        <w:pStyle w:val="Normal"/>
        <w:rPr/>
      </w:pPr>
      <w:r>
        <w:rPr/>
        <w:t xml:space="preserve">1. In conseguenza delle attività poste in essere ai sensi del presente capo, le pubbliche amministrazioni apportano, con le modalità previste dai rispettivi ordinamenti, le relative variazioni in diminuzione alle proprie dotazioni organiche. Ai fini dell'individuazione delle eccedenze di personale e delle conseguenti procedure di mobilità, si applicano le vigenti disposizioni, anche di natura contrattuale.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IV</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Interventi in materia previdenziale e sociale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37</w:t>
      </w:r>
    </w:p>
    <w:p>
      <w:pPr>
        <w:pStyle w:val="Normal"/>
        <w:numPr>
          <w:ilvl w:val="0"/>
          <w:numId w:val="0"/>
        </w:numPr>
        <w:outlineLvl w:val="0"/>
        <w:rPr>
          <w:rFonts w:ascii="Arial" w:hAnsi="Arial" w:cs="Arial"/>
          <w:b/>
          <w:b/>
          <w:bCs/>
        </w:rPr>
      </w:pPr>
      <w:r>
        <w:rPr>
          <w:rFonts w:cs="Arial" w:ascii="Arial" w:hAnsi="Arial"/>
          <w:b/>
          <w:bCs/>
        </w:rPr>
        <w:t xml:space="preserve">Gestioni previdenziali </w:t>
      </w:r>
    </w:p>
    <w:p>
      <w:pPr>
        <w:pStyle w:val="Normal"/>
        <w:rPr/>
      </w:pPr>
      <w:r>
        <w:rPr/>
        <w:t xml:space="preserve">1.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2: </w:t>
      </w:r>
    </w:p>
    <w:p>
      <w:pPr>
        <w:pStyle w:val="Normal"/>
        <w:rPr/>
      </w:pPr>
      <w:r>
        <w:rPr/>
        <w:t xml:space="preserve">a) in 573,78 milioni di euro in favore del Fondo pensioni lavoratori dipendenti, delle gestioni dei lavoratori autonomi, della gestione speciale minatori, nonché in favore dell'Ente nazionale di previdenza e di assistenza per i lavoratori dello spettacolo (Enpals); </w:t>
      </w:r>
    </w:p>
    <w:p>
      <w:pPr>
        <w:pStyle w:val="Normal"/>
        <w:rPr/>
      </w:pPr>
      <w:r>
        <w:rPr/>
        <w:t xml:space="preserve">b) in 141,51 milioni di euro in favore del Fondo pensioni lavoratori dipendenti, a integrazione dei trasferimenti di cui alla lettera a), della gestione esercenti attività commerciali e della gestione artigiani. </w:t>
      </w:r>
    </w:p>
    <w:p>
      <w:pPr>
        <w:pStyle w:val="Normal"/>
        <w:rPr/>
      </w:pPr>
      <w:r>
        <w:rPr/>
        <w:t xml:space="preserve">2. Conseguentemente a quanto previsto dal comma 1, gli importi complessivamente dovuti dallo Stato sono determinati per l'anno 2002 in 14.224,26 milioni di euro per le gestioni di cui al comma 1, lettera a), e in 3.514,49 milioni di euro per le gestioni di cui al comma 1, lettera b). </w:t>
      </w:r>
    </w:p>
    <w:p>
      <w:pPr>
        <w:pStyle w:val="Normal"/>
        <w:rPr/>
      </w:pPr>
      <w:r>
        <w:rPr/>
        <w:t xml:space="preserve">3. I medesimi complessivi importi di cui ai commi 1 e 2 sono ripartiti tra le gestioni interessate con il procedimento di cui all'articolo 14 della legge 7 agosto 1990, n. 241, e successive modificazioni, al netto, per quanto attiene al trasferimento di cui al comma 1, lettera a), della somma di 1.144,98 milioni di euro attribuita alla gestione per i coltivatori diretti, mezzadri e coloni a completamento dell'integrale assunzione a carico dello Stato dell'onere relativo ai trattamenti pensionistici liquidati anteriormente al 1^ gennaio 1989, nonché al netto delle somme di 2,07 milioni di euro e di 49,58 milioni di euro di pertinenza, rispettivamente, della gestione speciale minatori e dell'Enpals. </w:t>
      </w:r>
    </w:p>
    <w:p>
      <w:pPr>
        <w:pStyle w:val="Normal"/>
        <w:numPr>
          <w:ilvl w:val="0"/>
          <w:numId w:val="0"/>
        </w:numPr>
        <w:outlineLvl w:val="0"/>
        <w:rPr>
          <w:rFonts w:ascii="Arial" w:hAnsi="Arial" w:cs="Arial"/>
          <w:b/>
          <w:b/>
          <w:bCs/>
        </w:rPr>
      </w:pPr>
      <w:r>
        <w:rPr>
          <w:rFonts w:cs="Arial" w:ascii="Arial" w:hAnsi="Arial"/>
          <w:b/>
          <w:bCs/>
        </w:rPr>
        <w:t>ARTICOLO 38</w:t>
      </w:r>
    </w:p>
    <w:p>
      <w:pPr>
        <w:pStyle w:val="Normal"/>
        <w:numPr>
          <w:ilvl w:val="0"/>
          <w:numId w:val="0"/>
        </w:numPr>
        <w:outlineLvl w:val="0"/>
        <w:rPr>
          <w:rFonts w:ascii="Arial" w:hAnsi="Arial" w:cs="Arial"/>
          <w:b/>
          <w:b/>
          <w:bCs/>
        </w:rPr>
      </w:pPr>
      <w:r>
        <w:rPr>
          <w:rFonts w:cs="Arial" w:ascii="Arial" w:hAnsi="Arial"/>
          <w:b/>
          <w:bCs/>
        </w:rPr>
        <w:t xml:space="preserve">Incremento delle pensioni in favore di soggetti disagiati </w:t>
      </w:r>
    </w:p>
    <w:p>
      <w:pPr>
        <w:pStyle w:val="Normal"/>
        <w:rPr/>
      </w:pPr>
      <w:r>
        <w:rPr/>
        <w:t xml:space="preserve">1. A decorrere dal 1^ gennaio 2002 è incrementata, a favore dei soggetti di età pari o superiore a settanta anni e fino a garantire un reddito proprio pari a 516,46 euro al mese per tredici mensilità, la misura delle maggiorazioni sociali dei trattamenti pensionistici di cui: </w:t>
      </w:r>
    </w:p>
    <w:p>
      <w:pPr>
        <w:pStyle w:val="Normal"/>
        <w:rPr/>
      </w:pPr>
      <w:r>
        <w:rPr/>
        <w:t xml:space="preserve">a) all'articolo 1 della legge 29 dicembre 1988, n. 544, e successive modificazioni; </w:t>
      </w:r>
    </w:p>
    <w:p>
      <w:pPr>
        <w:pStyle w:val="Normal"/>
        <w:rPr/>
      </w:pPr>
      <w:r>
        <w:rPr/>
        <w:t xml:space="preserve">b) all'articolo 70, comma 1, della legge 23 dicembre 2000, n. 388, con riferimento ai titolari dell'assegno sociale di cui all'articolo 3, comma 6, della legge 8 agosto 1995, n. 335; </w:t>
      </w:r>
    </w:p>
    <w:p>
      <w:pPr>
        <w:pStyle w:val="Normal"/>
        <w:rPr/>
      </w:pPr>
      <w:r>
        <w:rPr/>
        <w:t xml:space="preserve">c) all'articolo 2 della legge 29 dicembre 1988, n. 544, con riferimento ai titolari della pensione sociale di cui all'articolo 26 della legge 30 aprile 1969, n. 153. </w:t>
      </w:r>
    </w:p>
    <w:p>
      <w:pPr>
        <w:pStyle w:val="Normal"/>
        <w:rPr>
          <w:i/>
          <w:i/>
          <w:iCs/>
          <w:sz w:val="18"/>
          <w:szCs w:val="18"/>
        </w:rPr>
      </w:pPr>
      <w:r>
        <w:rPr>
          <w:i/>
          <w:iCs/>
          <w:sz w:val="18"/>
          <w:szCs w:val="18"/>
        </w:rPr>
        <w:t>AVVERTENZA: L’articolo  39 della Legge 27 dicembre 2002, n. 289 (Finanziaria 2003) ha così stabilito: . Il comma 1 dell'articolo 38 della legge 28 dicembre 2001, n. 448, si interpreta nel senso che l'incremento delle pensioni in favore dei soggetti disagiati, comprensivo della eventuale maggiorazione sociale, non può superare l'importo mensile determinato dalla differenza fra l'importo di 516,46 euro e l'importo del trattamento minimo, ovvero della pensione sociale, ovvero dell'assegno sociale.</w:t>
      </w:r>
    </w:p>
    <w:p>
      <w:pPr>
        <w:pStyle w:val="Normal"/>
        <w:rPr/>
      </w:pPr>
      <w:r>
        <w:rPr/>
        <w:t xml:space="preserve">2. I medesimi benefici di cui al comma 1 in presenza dei requisiti anagrafici di cui al medesimo comma, sono corrisposti ai titolari dei trattamenti trasferiti all'Inps ai sensi dell'articolo 10 della legge 26 maggio 1970, n. 381, e dell'articolo 19 della legge 30 marzo 1971, n. 118, nonché ai ciechi civili titolari di pensione, tenendo conto dei medesimi criteri economici adottati per l'accesso e per il calcolo dei predetti benefici. </w:t>
      </w:r>
    </w:p>
    <w:p>
      <w:pPr>
        <w:pStyle w:val="TextBody"/>
        <w:rPr/>
      </w:pPr>
      <w:r>
        <w:rPr/>
        <w:t xml:space="preserve">AVVERTENZA: L’articolo  39 della Legge 27 dicembre 2002, n. 289 (Finanziaria 2003) ha così stabilito: 5. Il comma 2 dell'articolo 38 della legge 28 dicembre 2001, n. 448, si interpreta nel senso che l'incremento spetta ai ciechi civili titolari della relativa pensione. </w:t>
      </w:r>
    </w:p>
    <w:p>
      <w:pPr>
        <w:pStyle w:val="Normal"/>
        <w:rPr/>
      </w:pPr>
      <w:r>
        <w:rPr/>
        <w:t xml:space="preserve">3. L'età anagrafica relativa ai soggetti di cui al comma 1 è ridotta, fino a un massimo di cinque anni, di un anno ogni cinque anni di contribuzione fatta valere dal soggetto. Il requisito del quinquennio di contribuzione risulta soddisfatto in presenza di periodi contributivi complessivamente pari o superiori alla metà del quinquennio. </w:t>
      </w:r>
    </w:p>
    <w:p>
      <w:pPr>
        <w:pStyle w:val="Normal"/>
        <w:rPr/>
      </w:pPr>
      <w:r>
        <w:rPr/>
        <w:t xml:space="preserve">4. I benefici incrementativi di cui al comma 1 sono altresì concessi ai soggetti con età pari o superiore a sessanta anni, che risultino invalidi civili totali o sordomuti o ciechi civili assoluti titolari di pensione o che siano titolari di pensione di inabilità di cui all'articolo 2 della legge 12 giugno 1984, n. 222. </w:t>
      </w:r>
    </w:p>
    <w:p>
      <w:pPr>
        <w:pStyle w:val="Normal"/>
        <w:rPr/>
      </w:pPr>
      <w:r>
        <w:rPr/>
        <w:t xml:space="preserve">5. L'incremento di cui al comma 1 è concesso in base alle seguenti condizioni: </w:t>
      </w:r>
    </w:p>
    <w:p>
      <w:pPr>
        <w:pStyle w:val="Normal"/>
        <w:rPr/>
      </w:pPr>
      <w:r>
        <w:rPr/>
        <w:t xml:space="preserve">a) il beneficiario non possieda redditi propri su base annua pari o superiori a 6.713,98 euro; </w:t>
      </w:r>
    </w:p>
    <w:p>
      <w:pPr>
        <w:pStyle w:val="Normal"/>
        <w:rPr/>
      </w:pPr>
      <w:r>
        <w:rPr/>
        <w:t xml:space="preserve">b) il beneficiario non possieda, se coniugato e non effettivamente e legalmente separato, redditi propri per un importo annuo pari o superiore a 6.713,98 euro, né redditi, cumulati con quello del coniuge, per un importo annuo pari o superiore a 6.713,98 euro incrementati dell'importo annuo dell'assegno sociale; </w:t>
      </w:r>
    </w:p>
    <w:p>
      <w:pPr>
        <w:pStyle w:val="Normal"/>
        <w:rPr/>
      </w:pPr>
      <w:r>
        <w:rPr/>
        <w:t xml:space="preserve">c) qualora i redditi posseduti risultino inferiori ai limiti di cui alle lettere a) e b), l'incremento è corrisposto in misura tale da non comportare il superamento dei limiti stessi; </w:t>
      </w:r>
    </w:p>
    <w:p>
      <w:pPr>
        <w:pStyle w:val="Normal"/>
        <w:rPr/>
      </w:pPr>
      <w:r>
        <w:rPr/>
        <w:t xml:space="preserve">d) per gli anni successivi al 2002, il limite di reddito annuo di 6.713,98 euro è aumentato in misura pari all'incremento dell'importo del trattamento minimo delle pensioni a carico del Fondo pensioni lavoratori dipendenti, rispetto all'anno precedente. </w:t>
      </w:r>
    </w:p>
    <w:p>
      <w:pPr>
        <w:pStyle w:val="Normal"/>
        <w:rPr>
          <w:i/>
          <w:i/>
          <w:iCs/>
          <w:sz w:val="18"/>
          <w:szCs w:val="18"/>
        </w:rPr>
      </w:pPr>
      <w:r>
        <w:rPr>
          <w:i/>
          <w:iCs/>
          <w:sz w:val="18"/>
          <w:szCs w:val="18"/>
        </w:rPr>
        <w:t>AVVERTENZA: L’articolo  39 della Legge 27 dicembre 2002, n. 289 (Finanziaria 2003) ha così stabilito: La lettera d) del comma 5 dell'articolo 38 della legge 28 dicembre 2001, n. 448, si interpreta nel senso che, per gli anni successivi al 2002, sono aumentati in misura pari all'incremento dell'importo del trattamento minimo delle pensioni a carico del Fondo pensioni lavoratori dipendenti, rispetto all'anno precedente, il limite di reddito annuo di 6.713,98 euro e l'importo di 516,46 euro di cui al comma 1 del predetto articolo.</w:t>
      </w:r>
    </w:p>
    <w:p>
      <w:pPr>
        <w:pStyle w:val="Normal"/>
        <w:rPr/>
      </w:pPr>
      <w:r>
        <w:rPr/>
        <w:t xml:space="preserve">6. Ai fini della concessione delle maggiorazioni di cui al presente articolo non si tiene conto del reddito della casa di abitazione. </w:t>
      </w:r>
    </w:p>
    <w:p>
      <w:pPr>
        <w:pStyle w:val="Normal"/>
        <w:rPr/>
      </w:pPr>
      <w:r>
        <w:rPr/>
        <w:t xml:space="preserve">7. Nei confronti dei soggetti che hanno percepito indebitamente prestazioni pensionistiche o quote di prestazioni pensionistiche o trattamenti di famiglia, a carico dell'Inps, per periodi anteriori al 1^ gennaio 2001, non si fa luogo al recupero dell'indebito qualora i soggetti medesimi siano percettori di un reddito personale imponibile ai fini dell'Irpef per l'anno 2000 di un importo pari o inferiore a 8.263,31 euro. </w:t>
      </w:r>
    </w:p>
    <w:p>
      <w:pPr>
        <w:pStyle w:val="Normal"/>
        <w:rPr/>
      </w:pPr>
      <w:r>
        <w:rPr/>
        <w:t xml:space="preserve">8. Qualora i soggetti che hanno indebitamente percepito i trattamenti di cui al comma 7 siano percettori di un reddito personale imponibile ai fini dell'Irpef per l'anno 2000 di importo superiore a 8.263,31 euro non si fa luogo al recupero dell'indebito nei limiti di un quarto dell'importo riscosso. </w:t>
      </w:r>
    </w:p>
    <w:p>
      <w:pPr>
        <w:pStyle w:val="Normal"/>
        <w:rPr/>
      </w:pPr>
      <w:r>
        <w:rPr/>
        <w:t xml:space="preserve">9. Il recupero è effettuato mediante trattenuta diretta sulla pensione in misura non superiore a un quinto. L'importo residuo è recuperato ratealmente senza interessi entro il limite di ventiquattro mesi. Tale limite può essere superato al fine di garantire che la trattenuta di cui al presente comma non sia superiore al quinto della pensione. </w:t>
      </w:r>
    </w:p>
    <w:p>
      <w:pPr>
        <w:pStyle w:val="Normal"/>
        <w:rPr/>
      </w:pPr>
      <w:r>
        <w:rPr/>
        <w:t xml:space="preserve">10. Le disposizioni di cui ai commi 7, 8 e 9 non si applicano qualora sia riconosciuto il dolo del soggetto che abbia indebitamente percepito i trattamenti a carico dell'Inps. Il recupero dell'indebito pensionistico si estende agli eredi del pensionato solo nel caso in cui si accerti il dolo del pensionato medesim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39</w:t>
      </w:r>
    </w:p>
    <w:p>
      <w:pPr>
        <w:pStyle w:val="Normal"/>
        <w:rPr>
          <w:rFonts w:ascii="Arial" w:hAnsi="Arial" w:cs="Arial"/>
          <w:b/>
          <w:b/>
          <w:bCs/>
        </w:rPr>
      </w:pPr>
      <w:r>
        <w:rPr>
          <w:rFonts w:cs="Arial" w:ascii="Arial" w:hAnsi="Arial"/>
          <w:b/>
          <w:bCs/>
        </w:rPr>
        <w:t xml:space="preserve">Norme a favore dei lavoratori affetti da talassemia major e drepanocitosi e in materia di uso dei farmaci di automedicazione </w:t>
      </w:r>
    </w:p>
    <w:p>
      <w:pPr>
        <w:pStyle w:val="Normal"/>
        <w:rPr/>
      </w:pPr>
      <w:r>
        <w:rPr/>
        <w:t>1. I lavoratori affetti da talassemia major (morbo di Cooley) e drepanocitosi nonchè talasso-drepanocitosi e talassemia intermedia in trattamento trasfusionale o con idrossiurea che hanno raggiunto un'anzianità contributiva pari o superiore a dieci anni, in concorrenza con almeno trentacinque anni di età anagrafica, hanno diritto a un'indennità annuale di importo pari a quello del trattamento minimo delle pensioni a carico del Fondo pensioni lavoratori dipendenti.*</w:t>
      </w:r>
    </w:p>
    <w:p>
      <w:pPr>
        <w:pStyle w:val="Normal"/>
        <w:rPr>
          <w:i/>
          <w:i/>
          <w:iCs/>
        </w:rPr>
      </w:pPr>
      <w:r>
        <w:rPr>
          <w:i/>
          <w:iCs/>
        </w:rPr>
        <w:t xml:space="preserve">* Comma modificato dalla legge 24 dicembre 2003, n. 350 (Finanziaria 2004) </w:t>
      </w:r>
    </w:p>
    <w:p>
      <w:pPr>
        <w:pStyle w:val="Normal"/>
        <w:rPr/>
      </w:pPr>
      <w:r>
        <w:rPr/>
        <w:t xml:space="preserve">2. All'onere derivante dal presente articolo, valutato in 1,03 milioni di euro a partire dall'anno 2002, si fa fronte a carico del Fondo nazionale per le politiche sociali di cui all'articolo 20 della legge 8 novembre 2000, n. 328. </w:t>
      </w:r>
    </w:p>
    <w:p>
      <w:pPr>
        <w:pStyle w:val="Normal"/>
        <w:rPr/>
      </w:pPr>
      <w:r>
        <w:rPr/>
        <w:t xml:space="preserve">3. In relazione a quanto già previsto all'articolo 85, comma 24, della legge 23 dicembre 2000, n. 388, e dal decreto legge 18 settembre 2001, n. 347, convertito, con modificazioni, dalla legge 16 novembre 2001, n. 405, sulla migliore informazione possibile a tutela della salute pubblica, il ministero della Salute, di intesa con le imprese del settore farmaceutico dell'automedicazione, promuove una campagna istituzionale, al fine di informare i cittadini sul miglior uso dei farmaci di automedicazione nella cura delle patologie minori, anche attraverso il ruolo professionale del farmacista, i cui costi saranno a carico delle imprese del settore.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V</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Interventi nel settore sanitario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40</w:t>
      </w:r>
    </w:p>
    <w:p>
      <w:pPr>
        <w:pStyle w:val="Normal"/>
        <w:numPr>
          <w:ilvl w:val="0"/>
          <w:numId w:val="0"/>
        </w:numPr>
        <w:outlineLvl w:val="0"/>
        <w:rPr>
          <w:rFonts w:ascii="Arial" w:hAnsi="Arial" w:cs="Arial"/>
          <w:b/>
          <w:b/>
          <w:bCs/>
        </w:rPr>
      </w:pPr>
      <w:r>
        <w:rPr>
          <w:rFonts w:cs="Arial" w:ascii="Arial" w:hAnsi="Arial"/>
          <w:b/>
          <w:bCs/>
        </w:rPr>
        <w:t xml:space="preserve">Concorso delle Regioni al rispetto degli obiettivi </w:t>
      </w:r>
    </w:p>
    <w:p>
      <w:pPr>
        <w:pStyle w:val="Normal"/>
        <w:rPr/>
      </w:pPr>
      <w:r>
        <w:rPr/>
        <w:t xml:space="preserve">1. Il mancato rispetto degli impegni indicati al punto 19 dell'accordo tra Governo, Regioni e Province autonome dell'8 agosto 2001 in materia sanitaria, comporta, per il finanziamento della spesa nel settore, il ripristino per la Regione e le Province autonome inadempienti del livello stabilito nell'accordo tra Governo, Regioni e Province autonome del 3 agosto 2000, come integrato dall'articolo 85, comma 6, della legge 23 dicembre 2000, n. 388.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VI</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Strumenti di gestione del debito pubblico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41</w:t>
      </w:r>
    </w:p>
    <w:p>
      <w:pPr>
        <w:pStyle w:val="Normal"/>
        <w:numPr>
          <w:ilvl w:val="0"/>
          <w:numId w:val="0"/>
        </w:numPr>
        <w:outlineLvl w:val="0"/>
        <w:rPr>
          <w:rFonts w:ascii="Arial" w:hAnsi="Arial" w:cs="Arial"/>
          <w:b/>
          <w:b/>
          <w:bCs/>
        </w:rPr>
      </w:pPr>
      <w:r>
        <w:rPr>
          <w:rFonts w:cs="Arial" w:ascii="Arial" w:hAnsi="Arial"/>
          <w:b/>
          <w:bCs/>
        </w:rPr>
        <w:t xml:space="preserve">Finanza degli enti territoriali </w:t>
      </w:r>
    </w:p>
    <w:p>
      <w:pPr>
        <w:pStyle w:val="Normal"/>
        <w:rPr/>
      </w:pPr>
      <w:r>
        <w:rPr/>
        <w:t xml:space="preserve">1. Al fine di contenere il costo dell'indebitamento e di monitorare gli andamenti di finanza pubblica, il ministero dell'Economia e delle finanze coordina l'accesso al mercato dei capitali delle Province, dei Comuni, delle Unioni di Comuni, delle Città metropolitane, delle Comunità montane e delle Comunità isolane, di cui all'articolo 2 del Testo unico delle leggi sull'ordinamento degli enti locali, di cui al decreto legislativo 18 agosto 2000, n. 267, nonché dei consorzi tra enti territoriali e delle Regioni. A tal fine i predetti enti comunicano periodicamente allo stesso ministero i dati relativi alla propria situazione finanziaria. Il contenuto e le modalità del coordinamento nonché del l'invio dei dati sono stabiliti con decreto del ministero del l'Economia e delle finanze da emanare di concerto con il Ministero dell'interno, sentita la Conferenza unificata di cui all'articolo 8 del decreto legislativo 28 agosto 1997, n. 281, entro trenta giorni dalla data di entrata in vigore della presente legge. Con lo stesso decreto sono approvate le norme relative all'ammortamento del debito e all'utilizzo degli strumenti derivati da parte dei succitati enti. </w:t>
      </w:r>
    </w:p>
    <w:p>
      <w:pPr>
        <w:pStyle w:val="Normal"/>
        <w:rPr/>
      </w:pPr>
      <w:r>
        <w:rPr/>
        <w:t>2. Fermo restando quanto previsto nelle relative pattuizioni contrattuali, gli enti possono provvedere alla conversione dei mutui contratti successivamente al 31 dicembre 1996,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articolo 2 del decreto legislativo 1^ aprile 1996, n. 239, e successive modificazioni. *</w:t>
      </w:r>
    </w:p>
    <w:p>
      <w:pPr>
        <w:pStyle w:val="Normal"/>
        <w:rPr>
          <w:i/>
          <w:i/>
          <w:iCs/>
        </w:rPr>
      </w:pPr>
      <w:r>
        <w:rPr>
          <w:i/>
          <w:iCs/>
        </w:rPr>
        <w:t>* Comma modificato della Legge 30/12/2004, n. 311 (finanziaria 2005) e poi dalla legge 22 dicembre 2008, n. 203 (Finanziaria 2009) che ha stabilito: “</w:t>
      </w:r>
      <w:r>
        <w:rPr>
          <w:i/>
        </w:rPr>
        <w:t xml:space="preserve">Le disposizioni relative all’utilizzo degli strumenti derivati da parte degli enti territoriali emanate in attuazione dell’articolo 41, comma 1, ultimo periodo, della legge 28 dicembre 2001, n. 448, sono abrogate dalla data di entrata in vigore del regolamento di cui al comma 3. Restano salve tutte le disposizioni in materia di indebitamento delle regioni, delle province autonome di Trento e di Bolzano e degli enti locali che non siano in contrasto con le disposizioni del presente articolo”. </w:t>
      </w:r>
    </w:p>
    <w:p>
      <w:pPr>
        <w:pStyle w:val="Normal"/>
        <w:rPr/>
      </w:pPr>
      <w:r>
        <w:rPr/>
        <w:t>2-bis. A partire dal 1° gennaio 2007, nel quadro di coordinamento della finanza pubblica di cui al l'articolo 119 della Costituzione, i contratti con cui le Regioni e gli enti di cui al Testo unico di cui al decreto legislativo 18 agosto 2000, n. 267 pongono in essere le operazioni di ammortamento del debito con rimborso unico a scadenza e le operazioni in strumenti derivati devono essere trasmessi, a cura degli enti contraenti, al ministero dell'Economia e delle finanze-dipartimento del Tesoro. Tale trasmissione, che deve avvenire prima della sottoscrizione dei contratti medesimi, è elemento costitutivo dell'efficacia degli stessi. Restano valide le disposizioni del decreto di cui al comma 1 del presente articolo, in materia di monitoraggio. *</w:t>
      </w:r>
    </w:p>
    <w:p>
      <w:pPr>
        <w:pStyle w:val="Normal"/>
        <w:rPr>
          <w:i/>
          <w:i/>
          <w:iCs/>
        </w:rPr>
      </w:pPr>
      <w:r>
        <w:rPr>
          <w:i/>
          <w:iCs/>
        </w:rPr>
        <w:t>* Comma inserito dalla Legge 27 dicembre 2006, n. 246 (Finanziaria 2007)</w:t>
      </w:r>
    </w:p>
    <w:p>
      <w:pPr>
        <w:pStyle w:val="Normal"/>
        <w:rPr/>
      </w:pPr>
      <w:r>
        <w:rPr/>
        <w:t>2-ter. Delle operazioni di cui al comma precedente che risultino in violazione alla vigente normativa, viene data comunicazione alla Corte dei conti per l'adozione dei provvedimenti di sua competenza.*</w:t>
      </w:r>
    </w:p>
    <w:p>
      <w:pPr>
        <w:pStyle w:val="Normal"/>
        <w:rPr>
          <w:i/>
          <w:i/>
          <w:iCs/>
        </w:rPr>
      </w:pPr>
      <w:r>
        <w:rPr>
          <w:i/>
          <w:iCs/>
        </w:rPr>
        <w:t>* Comma inserito dalla Legge 27 dicembre 2006, n. 246 (Finanziaria 2007)</w:t>
      </w:r>
    </w:p>
    <w:p>
      <w:pPr>
        <w:pStyle w:val="Normal"/>
        <w:rPr/>
      </w:pPr>
      <w:r>
        <w:rPr/>
        <w:t xml:space="preserve">3. Sono abrogati l'articolo 35, comma 6, primo periodo, della legge 23 dicembre 1994, n. 724, e l'articolo 3 del regolamento di cui al decreto del ministro del Tesoro 5 luglio 1996, n. 420. </w:t>
      </w:r>
    </w:p>
    <w:p>
      <w:pPr>
        <w:pStyle w:val="Normal"/>
        <w:rPr/>
      </w:pPr>
      <w:r>
        <w:rPr/>
        <w:t xml:space="preserve">4. Per il finanziamento di spese di parte corrente, il comma 3 dell'articolo 194 del citato Testo unico di cui al decreto legislativo 18 agosto 2000, n. 267, si applica limitatamente alla copertura dei debiti fuori bilancio maturati anteriormente alla data di entrata in vigore della legge costituzionale 18 ottobre 2001, n. 3.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2</w:t>
      </w:r>
    </w:p>
    <w:p>
      <w:pPr>
        <w:pStyle w:val="Normal"/>
        <w:numPr>
          <w:ilvl w:val="0"/>
          <w:numId w:val="0"/>
        </w:numPr>
        <w:outlineLvl w:val="0"/>
        <w:rPr>
          <w:rFonts w:ascii="Arial" w:hAnsi="Arial" w:cs="Arial"/>
          <w:b/>
          <w:b/>
          <w:bCs/>
        </w:rPr>
      </w:pPr>
      <w:r>
        <w:rPr>
          <w:rFonts w:cs="Arial" w:ascii="Arial" w:hAnsi="Arial"/>
          <w:b/>
          <w:bCs/>
        </w:rPr>
        <w:t xml:space="preserve">Riduzione del costo del debito pubblico </w:t>
      </w:r>
    </w:p>
    <w:p>
      <w:pPr>
        <w:pStyle w:val="Normal"/>
        <w:rPr/>
      </w:pPr>
      <w:r>
        <w:rPr/>
        <w:t xml:space="preserve">1. All'articolo 11 della legge 23 dicembre 1998, n. 448, il comma 5 è sostituito dal seguente: </w:t>
      </w:r>
    </w:p>
    <w:p>
      <w:pPr>
        <w:pStyle w:val="Normal"/>
        <w:ind w:left="397" w:hanging="0"/>
        <w:rPr/>
      </w:pPr>
      <w:r>
        <w:rPr/>
        <w:t xml:space="preserve">&lt;5. Per le finalità di cui al presente articolo, il ministro dell'Economia e delle finanze è autorizzato a effettuare, con l'osservanza delle disposizioni di cui all'articolo 38 della legge 30 marzo 1981, n. 119, e successive modificazioni, emissioni di titoli del debito pubblico negli anni 1999 e successivi; tali emissioni non concorrono al raggiungimento del limite dell'importo massimo di emissione di titoli pubblici annualmente stabilito dalla legge di approvazione del bilancio. Il ricavo netto delle suddette emissioni, limitato a lire 2.500 miliardi per la prima annualità, verrà attribuito al ministero dell'Economia e delle finanze, che provvederà a soddisfare gli aventi diritto con le modalità di cui al comma 6; per le annualità successive, l'importo massimo di titoli pubblici sarà determinato con la Legge finanziaria. L'emissione dei titoli autorizzati e il relativo ammontare saranno stabiliti con decreto del ministro dell'Economia e delle finanze, sulla base delle somme che si accerteranno come effettivamente necessarie per il completamento delle attività di rimborso&gt;.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VII</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Interventi in materia di lavoro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43</w:t>
      </w:r>
    </w:p>
    <w:p>
      <w:pPr>
        <w:pStyle w:val="Normal"/>
        <w:numPr>
          <w:ilvl w:val="0"/>
          <w:numId w:val="0"/>
        </w:numPr>
        <w:outlineLvl w:val="0"/>
        <w:rPr>
          <w:rFonts w:ascii="Arial" w:hAnsi="Arial" w:cs="Arial"/>
          <w:b/>
          <w:b/>
          <w:bCs/>
        </w:rPr>
      </w:pPr>
      <w:r>
        <w:rPr>
          <w:rFonts w:cs="Arial" w:ascii="Arial" w:hAnsi="Arial"/>
          <w:b/>
          <w:bCs/>
        </w:rPr>
        <w:t xml:space="preserve">Riduzione del costo del lavoro </w:t>
      </w:r>
    </w:p>
    <w:p>
      <w:pPr>
        <w:pStyle w:val="Normal"/>
        <w:rPr/>
      </w:pPr>
      <w:r>
        <w:rPr/>
        <w:t xml:space="preserve">1. A decorrere dall'anno 2002 restano confermate: </w:t>
      </w:r>
    </w:p>
    <w:p>
      <w:pPr>
        <w:pStyle w:val="Normal"/>
        <w:rPr/>
      </w:pPr>
      <w:r>
        <w:rPr/>
        <w:t xml:space="preserve">a) la riduzione del contributo per la tutela di maternità, di cui all'articolo 78, comma 1, del Testo unico delle disposizioni legislative in materia di tutela e sostegno della maternità e della paternità, di cui al decreto legislativo 26 marzo 2001, n.151, e il livello dei contributi di cui agli articoli 82 e 83 del predetto decreto legislativo; </w:t>
      </w:r>
    </w:p>
    <w:p>
      <w:pPr>
        <w:pStyle w:val="Normal"/>
        <w:rPr/>
      </w:pPr>
      <w:r>
        <w:rPr/>
        <w:t xml:space="preserve">b) la riduzione dei contributi dovuti dai datori di lavoro e dai lavoratori addetti ai pubblici servizi di trasporto, di cui all'articolo 49, comma 4, della legge 23 dicembre 1999, n. 488. </w:t>
      </w:r>
    </w:p>
    <w:p>
      <w:pPr>
        <w:pStyle w:val="Normal"/>
        <w:rPr/>
      </w:pPr>
      <w:r>
        <w:rPr/>
        <w:t xml:space="preserve">2. Restano, altresì, confermati con la medesima decorrenza: </w:t>
      </w:r>
    </w:p>
    <w:p>
      <w:pPr>
        <w:pStyle w:val="Normal"/>
        <w:rPr/>
      </w:pPr>
      <w:r>
        <w:rPr/>
        <w:t xml:space="preserve">a) il concorso dello Stato al finanziamento della gestione agricoltura dell'Istituto nazionale per l'assicurazione contro gli infortuni sul lavoro (Inail) di cui all'articolo 55, comma 1, lettera o), della legge 17 maggio 1999, n. 144, e all'articolo 3, comma 7, del decreto legislativo 23 febbraio 2000, n.38; </w:t>
      </w:r>
    </w:p>
    <w:p>
      <w:pPr>
        <w:pStyle w:val="Normal"/>
        <w:rPr/>
      </w:pPr>
      <w:r>
        <w:rPr/>
        <w:t xml:space="preserve">b) il regime contributivo delle erogazioni previste dai contratti di secondo livello di cui all'articolo 60 della legge 17 maggio 1999, n. 144. </w:t>
      </w:r>
    </w:p>
    <w:p>
      <w:pPr>
        <w:pStyle w:val="Normal"/>
        <w:rPr/>
      </w:pPr>
      <w:r>
        <w:rPr/>
        <w:t xml:space="preserve">3. La disposizione di cui al comma 7 dell'articolo 69 della legge 23 dicembre 2000, n. 388, si applica a decorrere dalla data di entrata in vigore della legge 11 novembre 1983, n. 638.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4</w:t>
      </w:r>
    </w:p>
    <w:p>
      <w:pPr>
        <w:pStyle w:val="Normal"/>
        <w:numPr>
          <w:ilvl w:val="0"/>
          <w:numId w:val="0"/>
        </w:numPr>
        <w:outlineLvl w:val="0"/>
        <w:rPr>
          <w:rFonts w:ascii="Arial" w:hAnsi="Arial" w:cs="Arial"/>
          <w:b/>
          <w:b/>
          <w:bCs/>
        </w:rPr>
      </w:pPr>
      <w:r>
        <w:rPr>
          <w:rFonts w:cs="Arial" w:ascii="Arial" w:hAnsi="Arial"/>
          <w:b/>
          <w:bCs/>
        </w:rPr>
        <w:t xml:space="preserve">Sgravi per i nuovi assunti </w:t>
      </w:r>
    </w:p>
    <w:p>
      <w:pPr>
        <w:pStyle w:val="Normal"/>
        <w:rPr/>
      </w:pPr>
      <w:r>
        <w:rPr/>
        <w:t xml:space="preserve">1. A tutti i datori di lavoro privati e agli enti pubblici economici, operanti nelle regioni Campania, Basilicata, Sicilia, Puglia, Calabria e Sardegna, è riconosciuto, per i nuovi assunti nell'anno 2002 a incremento delle unità effettivamente occupate al 31 dicembre 2001 e per un periodo di tre anni dalla data di assunzione del singolo lavoratore, lo sgravio contributivo in misura totale dei contributi dovuti all'Istituto nazionale della previdenza sociale (Inps) e all'Ente nazionale di previdenza e di assistenza per i lavoratori dello spettacolo (Enpals) a loro carico, sulle retribuzioni assoggettate a contribuzione per il Fondo pensioni lavoratori dipendenti e per il Fondo pensioni per i lavoratori dello spettacolo. Il beneficio si intende riconosciuto anche alle società cooperative di lavoro, relativamente ai nuovi soci lavoratori con i quali venga instaurato un rapporto di lavoro assimilabile a quello di lavoro dipendente. Ai fini della concessione delle predette agevolazioni, si applicano le condizioni stabilite all'articolo 3, comma 6, della legge 23 dicembre 1998, n. 448, aggiornando al 31 dicembre 2001 le date di cui alla lettera a) del medesimo comma 6 dell'articolo 3. </w:t>
      </w:r>
    </w:p>
    <w:p>
      <w:pPr>
        <w:pStyle w:val="Normal"/>
        <w:rPr/>
      </w:pPr>
      <w:r>
        <w:rPr/>
        <w:t xml:space="preserve">2. L'efficacia della misura di cui al comma 1 è subordinata all'autorizzazione e ai vincoli della Commissione europea ai sensi degli articoli 87 e seguenti del Trattato istitutivo della Comunità europea, e successive modificazioni. </w:t>
      </w:r>
    </w:p>
    <w:p>
      <w:pPr>
        <w:pStyle w:val="Normal"/>
        <w:rPr/>
      </w:pPr>
      <w:r>
        <w:rPr/>
        <w:t>3. Il beneficio di cui al comma 1 è riconosciuto, nei limiti della disciplina degli aiuti di importanza minore di cui al regolamento (Ce) n. 69/2001 della Commissione, del 12 gennaio 2001, anche ai datori di lavoro operanti nei territori delle regioni Abruzzo e Molise, nonché dei territori delle sezioni circoscrizionali del collocamento nelle quali il tasso medio di disoccupazione, calcolato riparametrando il dato provinciale secondo la definizione allargata Istat, rilevata per il 2000, sia superiore alla media nazionale risultante dalla medesima rilevazione e che siano confinanti con le aree dell'obiettivo 1 di cui all'allegato I della decisione (Ce) n. 1999/502, del 1^ luglio 1999. Il beneficio di cui al presente comma è cumulabile con altri benefici eventualmente concessi, nel rispetto dei limiti e delle modalità di cui al regolamento (Ce) n. 69/2001. *</w:t>
      </w:r>
    </w:p>
    <w:p>
      <w:pPr>
        <w:pStyle w:val="Normal"/>
        <w:rPr>
          <w:i/>
          <w:i/>
          <w:iCs/>
          <w:sz w:val="18"/>
          <w:szCs w:val="18"/>
        </w:rPr>
      </w:pPr>
      <w:r>
        <w:rPr>
          <w:i/>
          <w:iCs/>
          <w:sz w:val="18"/>
          <w:szCs w:val="18"/>
        </w:rPr>
        <w:t>* L’articolo 80 della Legge 27 dicembre 2002, n. 289 (Finanziaria 2003) ha così stabilito 50. Le disposizioni previste dall'articolo44, comma 3, ultimo periodo, della legge 23 dicembre 1998, n. 448, e successive modificazioni,si intendono applicabili alle procedure di alienazione di cui al comma 1 del medesimo articolo 44, con esclusione delle permute.</w:t>
      </w:r>
    </w:p>
    <w:p>
      <w:pPr>
        <w:pStyle w:val="Normal"/>
        <w:rPr>
          <w:i/>
          <w:i/>
          <w:iCs/>
          <w:sz w:val="18"/>
          <w:szCs w:val="18"/>
        </w:rPr>
      </w:pPr>
      <w:r>
        <w:rPr>
          <w:i/>
          <w:iCs/>
          <w:sz w:val="18"/>
          <w:szCs w:val="18"/>
        </w:rPr>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VIII</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Interventi in materia di investimenti pubblici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45</w:t>
      </w:r>
    </w:p>
    <w:p>
      <w:pPr>
        <w:pStyle w:val="Normal"/>
        <w:numPr>
          <w:ilvl w:val="0"/>
          <w:numId w:val="0"/>
        </w:numPr>
        <w:outlineLvl w:val="0"/>
        <w:rPr>
          <w:rFonts w:ascii="Arial" w:hAnsi="Arial" w:cs="Arial"/>
          <w:b/>
          <w:b/>
          <w:bCs/>
        </w:rPr>
      </w:pPr>
      <w:r>
        <w:rPr>
          <w:rFonts w:cs="Arial" w:ascii="Arial" w:hAnsi="Arial"/>
          <w:b/>
          <w:bCs/>
        </w:rPr>
        <w:t xml:space="preserve">Limiti di impegno </w:t>
      </w:r>
    </w:p>
    <w:p>
      <w:pPr>
        <w:pStyle w:val="Normal"/>
        <w:rPr/>
      </w:pPr>
      <w:r>
        <w:rPr/>
        <w:t xml:space="preserve">1. Al fine di agevolare lo sviluppo dell'economia e dell'occupazione, sono autorizzati nel triennio 2002-2004 i limiti di impegno di cui alla Tabella 2, allegata alla presente legge, con la decorrenza e l'anno terminale ivi indicati. </w:t>
      </w:r>
    </w:p>
    <w:p>
      <w:pPr>
        <w:pStyle w:val="Normal"/>
        <w:rPr/>
      </w:pPr>
      <w:r>
        <w:rPr/>
        <w:t xml:space="preserve">2. Per la realizzazione delle infrastrutture per la mobilità al servizio del nuovo polo esterno della Fiera di Milano sono autorizzati limiti di impegno quindicennali di 1,5 milioni di euro a decorrere dall'anno 2002, di 4 milioni di euro a decorrere dall'anno 2003 e di 5 milioni di euro a decorrere dall'anno 2004. </w:t>
      </w:r>
    </w:p>
    <w:p>
      <w:pPr>
        <w:pStyle w:val="Normal"/>
        <w:rPr/>
      </w:pPr>
      <w:r>
        <w:rPr/>
        <w:t>3. Per la realizzazione delle infrastrutture per la mobilità al servizio della Fiera del Levante di Bari della Fiera di Verona, della Fiera di Foggia e della Fiera di Padova sono autorizzati, rispettivamente limiti di impegno quindicennali di 1 milione di euro a decorrere dall'anno 2002 e di 1 milione di euro a decorrere dall'anno 2003. *</w:t>
      </w:r>
    </w:p>
    <w:p>
      <w:pPr>
        <w:pStyle w:val="Normal"/>
        <w:rPr>
          <w:i/>
          <w:i/>
          <w:iCs/>
        </w:rPr>
      </w:pPr>
      <w:r>
        <w:rPr>
          <w:i/>
          <w:iCs/>
        </w:rPr>
        <w:t>* Comma modificato dalla legge 24 dicembre 2003, n. 350 (Finanziaria 2004)</w:t>
      </w:r>
    </w:p>
    <w:p>
      <w:pPr>
        <w:pStyle w:val="Normal"/>
        <w:rPr/>
      </w:pPr>
      <w:r>
        <w:rPr/>
        <w:t xml:space="preserve">4. Per la prosecuzione e il completamento degli interventi di cui all'articolo 144, comma 5, della legge 23 dicembre 2000, n. 388, è autorizzata la spesa di 7 milioni di euro a decorrere dall'anno 2003.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6</w:t>
      </w:r>
    </w:p>
    <w:p>
      <w:pPr>
        <w:pStyle w:val="Normal"/>
        <w:numPr>
          <w:ilvl w:val="0"/>
          <w:numId w:val="0"/>
        </w:numPr>
        <w:outlineLvl w:val="0"/>
        <w:rPr>
          <w:rFonts w:ascii="Arial" w:hAnsi="Arial" w:cs="Arial"/>
          <w:b/>
          <w:b/>
          <w:bCs/>
        </w:rPr>
      </w:pPr>
      <w:r>
        <w:rPr>
          <w:rFonts w:cs="Arial" w:ascii="Arial" w:hAnsi="Arial"/>
          <w:b/>
          <w:bCs/>
        </w:rPr>
        <w:t xml:space="preserve">Fondo investimenti </w:t>
      </w:r>
    </w:p>
    <w:p>
      <w:pPr>
        <w:pStyle w:val="Normal"/>
        <w:rPr/>
      </w:pPr>
      <w:r>
        <w:rPr/>
        <w:t xml:space="preserve">1. Nello stato di previsione della spesa di ciascun ministero è istituito un fondo per gli investimenti per ogni comparto omogeneo di spesa al quale confluiscono i nuovi investimenti autorizzati. </w:t>
      </w:r>
    </w:p>
    <w:p>
      <w:pPr>
        <w:pStyle w:val="Normal"/>
        <w:rPr/>
      </w:pPr>
      <w:r>
        <w:rPr/>
        <w:t xml:space="preserve">2. Con decreti del ministro dell'Economia e delle finanze, su proposta del ministro competente, da emanare entro centottanta giorni dalla data di entrata in vigore della presente legge, sono individuate le disponibilità di bilancio che confluiscono nel fondo di cui al comma 1. </w:t>
      </w:r>
    </w:p>
    <w:p>
      <w:pPr>
        <w:pStyle w:val="Normal"/>
        <w:rPr/>
      </w:pPr>
      <w:r>
        <w:rPr/>
        <w:t xml:space="preserve">3. A decorrere dall'anno 2003 il fondo per gli investimenti di cui al presente articolo può essere rifinanziato con la procedura di cui all'articolo 11, comma 3, lettera f), della legge 5 agosto 1978, n. 468, e successive modificazioni. </w:t>
      </w:r>
    </w:p>
    <w:p>
      <w:pPr>
        <w:pStyle w:val="Normal"/>
        <w:rPr/>
      </w:pPr>
      <w:r>
        <w:rPr/>
        <w:t xml:space="preserve">4. In apposito allegato al disegno di legge finanziaria sono analiticamente indicate le autorizzazioni di spesa e gli stanziamenti che confluiscono in ciascuno dei fondi di cui al presente articolo. </w:t>
      </w:r>
    </w:p>
    <w:p>
      <w:pPr>
        <w:pStyle w:val="Normal"/>
        <w:rPr/>
      </w:pPr>
      <w:r>
        <w:rPr/>
        <w:t xml:space="preserve">5. I ministri competenti presentano annualmente al Parlamento, per l'acquisizione del parere da parte delle Commissioni competenti, una relazione nella quale viene individuata la destinazione delle disponibilità di ciascun fond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7</w:t>
      </w:r>
    </w:p>
    <w:p>
      <w:pPr>
        <w:pStyle w:val="Normal"/>
        <w:numPr>
          <w:ilvl w:val="0"/>
          <w:numId w:val="0"/>
        </w:numPr>
        <w:outlineLvl w:val="0"/>
        <w:rPr>
          <w:rFonts w:ascii="Arial" w:hAnsi="Arial" w:cs="Arial"/>
          <w:b/>
          <w:b/>
          <w:bCs/>
        </w:rPr>
      </w:pPr>
      <w:r>
        <w:rPr>
          <w:rFonts w:cs="Arial" w:ascii="Arial" w:hAnsi="Arial"/>
          <w:b/>
          <w:bCs/>
        </w:rPr>
        <w:t xml:space="preserve">Finanziamento delle grandi opere e di altri interventi </w:t>
      </w:r>
    </w:p>
    <w:p>
      <w:pPr>
        <w:pStyle w:val="Normal"/>
        <w:rPr/>
      </w:pPr>
      <w:r>
        <w:rPr/>
        <w:t xml:space="preserve">1. Per il finanziamento del piano straordinario delle infrastrutture e delle opere di grandi dimensioni a livello regionale e locale, individuate dal Cipe, la Cassa depositi e prestiti può intervenire, per fini di interesse generale, anche in collaborazione con altre istituzioni finanziarie, a favore di soggetti pubblici e privati ai quali fanno carico gli studi, la progettazione, la realizzazione e la gestione delle opere, mediante operazioni di finanziamento sotto qualsiasi forma, anche di finanza di progetto, di prestazioni di garanzie e di assunzioni di nuove partecipazioni che non dovranno essere di maggioranza né comunque di controllo ai sensi dell'articolo 2359 del Codice civile. </w:t>
      </w:r>
    </w:p>
    <w:p>
      <w:pPr>
        <w:pStyle w:val="Normal"/>
        <w:rPr/>
      </w:pPr>
      <w:r>
        <w:rPr/>
        <w:t xml:space="preserve">2. La cassa depositi e prestiti può utilizzare, per le operazioni di cui al comma 1, oltre ai tradizionali mezzi di provvista, ferma restando la compatibilità con l'ordinaria attività di finanziamento prevista dal decreto legislativo 30 luglio 1999, n. 284, anche fondi rivenienti dal collocamento sul mercato italiano ed estero di specifici prodotti finanziari, attraverso la società per azioni Poste italiane, banche e intermediari finanziari vigilati. </w:t>
      </w:r>
    </w:p>
    <w:p>
      <w:pPr>
        <w:pStyle w:val="Normal"/>
        <w:rPr/>
      </w:pPr>
      <w:r>
        <w:rPr/>
        <w:t xml:space="preserve">3. L'attività di cui al comma 1 è svolta dalla Cassa depositi e prestiti in via sussidiaria rispetto ai finanziamenti concessi da banche o intermediari finanziari ad un tasso di mercato determinato secondo le modalità indicate nel decreto di cui al comma 4. Gli interventi della Cassa depositi e prestiti non possono essere di ammontare superiore al 50 per cento dell'importo complessivo del finanziamento, privilegiando la realizzazione delle opere con la forma della finanza di progetto. </w:t>
      </w:r>
    </w:p>
    <w:p>
      <w:pPr>
        <w:pStyle w:val="Normal"/>
        <w:rPr/>
      </w:pPr>
      <w:r>
        <w:rPr/>
        <w:t xml:space="preserve">4. Il ministro dell'Economia e delle finanze, su proposta della Cassa depositi e prestiti, entro quattro mesi dalla data di entrata in vigore della presente legge, fissa con proprio decreto limiti, condizioni e modalità dei finanziamenti, nonché le caratteristiche della prestazione di garanzie. </w:t>
      </w:r>
    </w:p>
    <w:p>
      <w:pPr>
        <w:pStyle w:val="Normal"/>
        <w:rPr/>
      </w:pPr>
      <w:r>
        <w:rPr/>
        <w:t xml:space="preserve">5. Ai fini della necessaria autonomia e flessibilità operativa e per consentire lo svolgimento dei maggiori compiti di cui al presente articolo, al comma 4 dell'articolo 70 del decreto legislativo 30 marzo 2001, n. 165, dopo le parole: &lt;I rapporti di lavoro dei dipendenti dei predetti enti e aziende&gt; sono inserite le seguenti: &lt;nonché della Cassa depositi e prestiti&gt;, e dopo le parole: &lt;Le predette aziende o enti&gt; sono inserite le seguenti: &lt;e la Cassa depositi e prestiti&gt;, e al quarto periodo, dopo le parole: &lt;sono esercitati dalle aziende ed enti predetti&gt; sono inserite le seguenti: &lt;e dalla Cassa depositi e prestiti&gt;. </w:t>
      </w:r>
    </w:p>
    <w:p>
      <w:pPr>
        <w:pStyle w:val="Normal"/>
        <w:rPr/>
      </w:pPr>
      <w:r>
        <w:rPr/>
        <w:t xml:space="preserve">6. La Cassa depositi e prestiti può concedere finanziamenti volti a garantire l'integrità e il miglioramento delle aziende agricole, con particolare riferimento agli interventi di cui alla legge 14 agosto 1971, n. 817, a favore della proprietà contadina. </w:t>
      </w:r>
    </w:p>
    <w:p>
      <w:pPr>
        <w:pStyle w:val="Normal"/>
        <w:rPr/>
      </w:pPr>
      <w:r>
        <w:rPr/>
        <w:t xml:space="preserve">7. Restano a carico dello Stato gli oneri connessi al pagamento degli interessi relativi ai finanziamenti di cui al comma 6 fino al limite di 2 milioni di euro annui, a decorrere dal 2002. </w:t>
      </w:r>
    </w:p>
    <w:p>
      <w:pPr>
        <w:pStyle w:val="Normal"/>
        <w:rPr/>
      </w:pPr>
      <w:r>
        <w:rPr/>
        <w:t xml:space="preserve">8. All'articolo 50 della legge 23 dicembre 1998, n. 448, al comma 1, lettera f), il secondo periodo è sostituito dal seguente: </w:t>
      </w:r>
    </w:p>
    <w:p>
      <w:pPr>
        <w:pStyle w:val="Normal"/>
        <w:ind w:left="397" w:hanging="0"/>
        <w:rPr/>
      </w:pPr>
      <w:r>
        <w:rPr/>
        <w:t xml:space="preserve">&lt;I mutui eventualmente non contratti nell'anno 1999 possono esserlo entro l'anno 2003&gt;. </w:t>
      </w:r>
    </w:p>
    <w:p>
      <w:pPr>
        <w:pStyle w:val="Normal"/>
        <w:rPr/>
      </w:pPr>
      <w:r>
        <w:rPr/>
        <w:t xml:space="preserve">9. All'articolo 54, comma 13, della legge 27 dicembre 1977, n. 449, dopo le parole: &lt;legge 23 dicembre 1996, n. 662,&gt;, sono inserite le seguenti: </w:t>
      </w:r>
    </w:p>
    <w:p>
      <w:pPr>
        <w:pStyle w:val="Normal"/>
        <w:ind w:left="397" w:hanging="0"/>
        <w:rPr/>
      </w:pPr>
      <w:r>
        <w:rPr/>
        <w:t xml:space="preserve">&lt;a eccezione dei mutui con organizzazioni e istituzioni internazionali o comunitarie, al cui capitale o fondo lo Stato partecipi, vincolate per statuto a concedere mutui solo per finalità specifiche di interesse pubblico&gt;. </w:t>
      </w:r>
    </w:p>
    <w:p>
      <w:pPr>
        <w:pStyle w:val="Normal"/>
        <w:rPr/>
      </w:pPr>
      <w:r>
        <w:rPr/>
        <w:t xml:space="preserve">10. A valere sulle risorse destinate dalla presente legge al rifinanziamento del fondo di cui alla legge 15 dicembre 1990, n. 396, una somma pari a 3 milioni di euro per il 2002 è utilizzata per la progettazione di interventi, di particolare pregio architettonico e urbanistico, nel quadro delle iniziative volte al perseguimento dell'obiettivo di definizione organica del piano di localizzazione degli uffici pubblici, di cui all'articolo 1 della medesima legge n. 396 del 1990. I soggetti pubblici interessati presentano le proposte relative ai predetti interventi entro quarantacinque giorni dalla data di entrata in vigore della presente legg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48</w:t>
      </w:r>
    </w:p>
    <w:p>
      <w:pPr>
        <w:pStyle w:val="Normal"/>
        <w:numPr>
          <w:ilvl w:val="0"/>
          <w:numId w:val="0"/>
        </w:numPr>
        <w:outlineLvl w:val="0"/>
        <w:rPr>
          <w:rFonts w:ascii="Arial" w:hAnsi="Arial" w:cs="Arial"/>
          <w:b/>
          <w:b/>
          <w:bCs/>
        </w:rPr>
      </w:pPr>
      <w:r>
        <w:rPr>
          <w:rFonts w:cs="Arial" w:ascii="Arial" w:hAnsi="Arial"/>
          <w:b/>
          <w:bCs/>
        </w:rPr>
        <w:t xml:space="preserve">Misure a sostegno degli investimenti in ricerca e sviluppo </w:t>
      </w:r>
    </w:p>
    <w:p>
      <w:pPr>
        <w:pStyle w:val="Normal"/>
        <w:rPr/>
      </w:pPr>
      <w:r>
        <w:rPr/>
        <w:t xml:space="preserve">1. Il credito di imposta di cui all'articolo 108 della legge 23 dicembre 2000, n. 388, si applica, nell'esercizio 2002, limitatamente alle imprese ubicate nelle aree territoriali individuate dalla decisione della Commissione europea 13 marzo 2000 come destinatarie degli aiuti a finalità regionale di cui alla deroga prevista dall'articolo 87, paragrafo 3, lettera a), del Trattato istitutivo della Comunità europea, e successive modificazioni, nella misura massima dell'85 per cento dell'incremento delle spese di ricerca e sviluppo sostenute rispetto alla media delle analoghe spese sostenute nei tre esercizi precedenti. Per le piccole e medie imprese che svolgono attività industriale, il credito di imposta di cui all'articolo 108 della citata legge n. 388 del 2000 si applica nella misura massima del 100 per cento dell'incremento delle predette spese. Il credito di imposta è comunque attribuito entro la misura massima consentita nel rispetto dei criteri e dei limiti di intensità di aiuto stabiliti dalla comunicazione della Commissione europea 96/C 45/06, concernente la disciplina comunitaria per gli aiuti di Stato alla ricerca e sviluppo, come modificata dalla comunicazione 98/C 48/02. Il credito di imposta è fruibile previa autorizzazione della Commissione europea. A tale fine, il ministro dell'Economia e delle finanze procede all'inoltro alla Commissione della richiesta di preventiva autorizzazione. </w:t>
      </w:r>
    </w:p>
    <w:p>
      <w:pPr>
        <w:pStyle w:val="Normal"/>
        <w:rPr/>
      </w:pPr>
      <w:r>
        <w:rPr/>
        <w:t xml:space="preserve">2. Il credito d'imposta di cui al comma 1,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 gennaio 2002, esclusivamente in compensazione, ai sensi del decreto legislativo 9 luglio 1997, n. 241. </w:t>
      </w:r>
    </w:p>
    <w:p>
      <w:pPr>
        <w:pStyle w:val="Normal"/>
        <w:rPr/>
      </w:pPr>
      <w:r>
        <w:rPr/>
        <w:t xml:space="preserve">3. Le agevolazioni previste dai commi 1 e 2 sono cumulabili con altri benefici eventualmente concessi, fatta eccezione per le agevolazioni di cui al decreto-legge 28 marzo 1997, n. 79, convertito, con modificazioni, dalla legge 28 maggio 1997, n. 140. </w:t>
      </w:r>
    </w:p>
    <w:p>
      <w:pPr>
        <w:pStyle w:val="Normal"/>
        <w:rPr/>
      </w:pPr>
      <w:r>
        <w:rPr/>
        <w:t xml:space="preserve">4. Le modalità di applicazione dell'incentivo fiscale di cui al presente articolo sono disciplinate con decreto del ministro delle Attività produttive, di concerto con il ministro dell'Economia e delle finanze, da adottare entro due mesi dalla data di entrata in vigore della presente legge. </w:t>
      </w:r>
    </w:p>
    <w:p>
      <w:pPr>
        <w:pStyle w:val="Normal"/>
        <w:rPr/>
      </w:pPr>
      <w:r>
        <w:rPr/>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CAPO IX</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Altri interventi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49</w:t>
      </w:r>
    </w:p>
    <w:p>
      <w:pPr>
        <w:pStyle w:val="Normal"/>
        <w:numPr>
          <w:ilvl w:val="0"/>
          <w:numId w:val="0"/>
        </w:numPr>
        <w:outlineLvl w:val="0"/>
        <w:rPr>
          <w:rFonts w:ascii="Arial" w:hAnsi="Arial" w:cs="Arial"/>
          <w:b/>
          <w:b/>
          <w:bCs/>
        </w:rPr>
      </w:pPr>
      <w:r>
        <w:rPr>
          <w:rFonts w:cs="Arial" w:ascii="Arial" w:hAnsi="Arial"/>
          <w:b/>
          <w:bCs/>
        </w:rPr>
        <w:t xml:space="preserve">Beni mobili registrati sequestrati e confiscati </w:t>
      </w:r>
    </w:p>
    <w:p>
      <w:pPr>
        <w:pStyle w:val="Normal"/>
        <w:rPr/>
      </w:pPr>
      <w:r>
        <w:rPr/>
        <w:t xml:space="preserve">1. Entro novanta giorni dalla data di entrata in vigore della presente legge, è emanato, previ pareri del Consiglio di Stato e delle competenti Commissioni parlamentari, un regolamento governativo, ai sensi dell'articolo 17, comma 2, della legge 23 agosto 1988, n.400, che provvede a: </w:t>
      </w:r>
    </w:p>
    <w:p>
      <w:pPr>
        <w:pStyle w:val="Normal"/>
        <w:rPr>
          <w:i/>
          <w:i/>
          <w:iCs/>
          <w:sz w:val="16"/>
          <w:szCs w:val="16"/>
        </w:rPr>
      </w:pPr>
      <w:r>
        <w:rPr>
          <w:i/>
          <w:iCs/>
          <w:sz w:val="16"/>
          <w:szCs w:val="16"/>
        </w:rPr>
        <w:t>a) determinare le ipotesi, derivanti da circostanze o eventi eccezionali, in cui, nei procedimenti di sequestro amministrativo e confisca dei beni mobili registrati, si procede direttamente alla vendita anche prima del provvedimento definitivo di confisca; *</w:t>
      </w:r>
    </w:p>
    <w:p>
      <w:pPr>
        <w:pStyle w:val="Normal"/>
        <w:rPr>
          <w:i/>
          <w:i/>
          <w:iCs/>
          <w:sz w:val="16"/>
          <w:szCs w:val="16"/>
        </w:rPr>
      </w:pPr>
      <w:r>
        <w:rPr>
          <w:i/>
          <w:iCs/>
          <w:sz w:val="16"/>
          <w:szCs w:val="16"/>
        </w:rPr>
        <w:t>b) stabilire modalità alternative alla restituzione del bene al proprietario; *</w:t>
      </w:r>
    </w:p>
    <w:p>
      <w:pPr>
        <w:pStyle w:val="Normal"/>
        <w:rPr>
          <w:i/>
          <w:i/>
          <w:iCs/>
          <w:sz w:val="16"/>
          <w:szCs w:val="16"/>
        </w:rPr>
      </w:pPr>
      <w:r>
        <w:rPr>
          <w:i/>
          <w:iCs/>
          <w:sz w:val="16"/>
          <w:szCs w:val="16"/>
        </w:rPr>
        <w:t>c) semplificare il procedimento di sequestro amministrativo, nonché il procedimento di alienazione o distruzione dei veicoli confiscati; *</w:t>
      </w:r>
    </w:p>
    <w:p>
      <w:pPr>
        <w:pStyle w:val="Normal"/>
        <w:rPr>
          <w:i/>
          <w:i/>
          <w:iCs/>
          <w:sz w:val="16"/>
          <w:szCs w:val="16"/>
        </w:rPr>
      </w:pPr>
      <w:r>
        <w:rPr>
          <w:i/>
          <w:iCs/>
          <w:sz w:val="16"/>
          <w:szCs w:val="16"/>
        </w:rPr>
        <w:t>* Lettere abrogate dalla Legge 24/11/2003, n. 326</w:t>
      </w:r>
    </w:p>
    <w:p>
      <w:pPr>
        <w:pStyle w:val="Normal"/>
        <w:rPr/>
      </w:pPr>
      <w:r>
        <w:rPr/>
        <w:t>d) attribuire all'autorità amministrativa il potere di disporre, anche d'ufficio, la distruzione della merce contraffatta sequestrata nelle vendite abusive su aree pubbliche, decorso il termine di tre mesi dalla data di effettuazione del sequestro, salva la conservazione di campioni da utilizzarsi a fini giudiziari e ferma restando la possibilità degli interessati di proporre opposizione avverso tale provvedimento, nelle forme di cui agli articoli 22 e 23 della legge 24 novembre 1981, n. 689, e successive modificazioni, e prevedendo che il termine per ricorrere decorra dalla data di notificazione del provvedimento che dispone la distruzione della merce sequestrata o, comunque, da quella della sua pubblicazione, per estratto, nella Gazzetta Ufficiale. *</w:t>
      </w:r>
    </w:p>
    <w:p>
      <w:pPr>
        <w:pStyle w:val="Normal"/>
        <w:rPr>
          <w:i/>
          <w:i/>
          <w:iCs/>
        </w:rPr>
      </w:pPr>
      <w:r>
        <w:rPr>
          <w:i/>
          <w:iCs/>
        </w:rPr>
        <w:t>* Lettera sostituita dalla Legge 12 dicembre 2002, n. 273</w:t>
      </w:r>
    </w:p>
    <w:p>
      <w:pPr>
        <w:pStyle w:val="Normal"/>
        <w:rPr>
          <w:i/>
          <w:i/>
          <w:iCs/>
          <w:sz w:val="16"/>
          <w:szCs w:val="16"/>
        </w:rPr>
      </w:pPr>
      <w:r>
        <w:rPr>
          <w:i/>
          <w:iCs/>
          <w:sz w:val="16"/>
          <w:szCs w:val="16"/>
        </w:rPr>
        <w:t>2. Entro novanta giorni dalla data di entrata in vigore della presente legge è emanato, previo parere del Consiglio di Stato e delle competenti Commissioni parlamentari, un regolamento governativo, ai sensi dell'articolo 17, comma 2, della legge 23 agosto 1988, n. 400, che provvede a semplificare e uniformare il procedimento sanzionatorio degli illeciti in materia di circolazione stradale e, in particolare, quello di cui all'articolo 21, comma 1, della legge 24 novembre 1981, n. 689, e agli articoli 193 e 214 del decreto legislativo 30 aprile 1992, n. 285, e successive modificazioni, prevedendo, altresì, che i veicoli sottoposti alle sanzioni amministrative accessorie della confisca e del fermo vengano affidati, in via esclusiva, al trasgressore o agli altri soggetti obbligati in solido, nonché la sanzione amministrativa del pagamento di una somma da euro 1.549,37 a euro 6.197,48 e la sanzione amministrativa accessoria della sospensione della patente da uno a tre mesi nei confronti di chiunque, durante il periodo in cui il veicolo è sottoposto al sequestro o al fermo, circola abusivamente con il veicolo stesso e nei confronti del proprietario o conducente che rifiutano di custodire, a proprie spese, il veicolo sequestrato o fermato. In questo caso si procede direttamente alla vendita del veicolo secondo le modalità di cui al comma 1, lettere a) e b). *</w:t>
      </w:r>
    </w:p>
    <w:p>
      <w:pPr>
        <w:pStyle w:val="Normal"/>
        <w:rPr>
          <w:i/>
          <w:i/>
          <w:iCs/>
          <w:sz w:val="16"/>
          <w:szCs w:val="16"/>
        </w:rPr>
      </w:pPr>
      <w:r>
        <w:rPr>
          <w:i/>
          <w:iCs/>
          <w:sz w:val="16"/>
          <w:szCs w:val="16"/>
        </w:rPr>
        <w:t>* Comma abrogato dalla Legge 24/11/2003, n. 326</w:t>
      </w:r>
    </w:p>
    <w:p>
      <w:pPr>
        <w:pStyle w:val="Normal"/>
        <w:rPr/>
      </w:pPr>
      <w:r>
        <w:rPr/>
        <w:t xml:space="preserve">3. Tutti i beni mobili registrati sequestrati e confiscati devono essere posti in vendita, tramite asta pubblica, entro un anno dalla data della confisca. Il ricavato, al netto delle somme di euro 77,50 milioni per l'anno 2002, 129,10 milioni per l'anno 2003 e 232,40 milioni a decorrere dall'anno 2004, è utilizzato per l'acquisto di attrezzature necessarie all'ammodernamento tecnologico e strumentale degli uffici della polizia, dei carabinieri, della Guardia di finanza e della polizia penitenziaria, previa deduzione delle spese procedurali. Restano ferme le disposizioni vigenti che consentono l'affidamento e l'assegnazione dei beni mobili registrati sequestrati e confiscati alle Forze di polizia che ne facciano richiesta per l'impiego in attività istituzional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0*</w:t>
      </w:r>
    </w:p>
    <w:p>
      <w:pPr>
        <w:pStyle w:val="Normal"/>
        <w:numPr>
          <w:ilvl w:val="0"/>
          <w:numId w:val="0"/>
        </w:numPr>
        <w:outlineLvl w:val="0"/>
        <w:rPr>
          <w:rFonts w:ascii="Arial" w:hAnsi="Arial" w:cs="Arial"/>
          <w:b/>
          <w:b/>
          <w:bCs/>
        </w:rPr>
      </w:pPr>
      <w:r>
        <w:rPr>
          <w:rFonts w:cs="Arial" w:ascii="Arial" w:hAnsi="Arial"/>
          <w:b/>
          <w:bCs/>
        </w:rPr>
        <w:t xml:space="preserve">Disposizioni in materia di rottamazione di veicoli </w:t>
      </w:r>
    </w:p>
    <w:p>
      <w:pPr>
        <w:pStyle w:val="Normal"/>
        <w:rPr>
          <w:i/>
          <w:i/>
          <w:iCs/>
          <w:sz w:val="16"/>
          <w:szCs w:val="16"/>
        </w:rPr>
      </w:pPr>
      <w:r>
        <w:rPr>
          <w:i/>
          <w:iCs/>
          <w:sz w:val="16"/>
          <w:szCs w:val="16"/>
        </w:rPr>
        <w:t xml:space="preserve">1. I veicoli, anche registrati, giacenti presso le depositerie autorizzate a seguito dell'applicazione di misure di sequestro e sanzioni accessorie previste dal decreto legislativo 30 aprile 1992, n. 285, e successive modificazioni, ovvero quelli non alienati per mancanza di acquirenti, purché immatricolati per la prima volta da oltre cinque anni e privi di interesse storico e collezionistico, comunque custoditi da oltre due anni alla data del 31 dicembre 2001, anche se non confiscati, sono rottamati o alienati. </w:t>
      </w:r>
    </w:p>
    <w:p>
      <w:pPr>
        <w:pStyle w:val="Normal"/>
        <w:rPr>
          <w:i/>
          <w:i/>
          <w:iCs/>
          <w:sz w:val="16"/>
          <w:szCs w:val="16"/>
        </w:rPr>
      </w:pPr>
      <w:r>
        <w:rPr>
          <w:i/>
          <w:iCs/>
          <w:sz w:val="16"/>
          <w:szCs w:val="16"/>
        </w:rPr>
        <w:t xml:space="preserve">2. Entro novanta giorni dalla data di entrata in vigore della presente legge, lo stesso regolamento governativo previsto dall'articolo 49, comma 1, provvede: </w:t>
      </w:r>
    </w:p>
    <w:p>
      <w:pPr>
        <w:pStyle w:val="Normal"/>
        <w:rPr>
          <w:i/>
          <w:i/>
          <w:iCs/>
          <w:sz w:val="16"/>
          <w:szCs w:val="16"/>
        </w:rPr>
      </w:pPr>
      <w:r>
        <w:rPr>
          <w:i/>
          <w:iCs/>
          <w:sz w:val="16"/>
          <w:szCs w:val="16"/>
        </w:rPr>
        <w:t xml:space="preserve">a) a determinare le tariffe, forfettariamente individuate, in base alle quali dovranno essere liquidate, in un quinquennio, le spese di custodia, in deroga alle tariffe di cui all'articolo 12 del decreto del Presidente della Repubblica 29 luglio 1982, n. 571, tenendo comunque conto degli usi locali; </w:t>
      </w:r>
    </w:p>
    <w:p>
      <w:pPr>
        <w:pStyle w:val="Normal"/>
        <w:rPr>
          <w:i/>
          <w:i/>
          <w:iCs/>
          <w:sz w:val="16"/>
          <w:szCs w:val="16"/>
        </w:rPr>
      </w:pPr>
      <w:r>
        <w:rPr>
          <w:i/>
          <w:iCs/>
          <w:sz w:val="16"/>
          <w:szCs w:val="16"/>
        </w:rPr>
        <w:t xml:space="preserve">b) ad individuare il procedimento semplificato e le modalità attuative e operative dell'intervento previsto dal comma 1; </w:t>
      </w:r>
    </w:p>
    <w:p>
      <w:pPr>
        <w:pStyle w:val="Normal"/>
        <w:rPr>
          <w:i/>
          <w:i/>
          <w:iCs/>
          <w:sz w:val="16"/>
          <w:szCs w:val="16"/>
        </w:rPr>
      </w:pPr>
      <w:r>
        <w:rPr>
          <w:i/>
          <w:iCs/>
          <w:sz w:val="16"/>
          <w:szCs w:val="16"/>
        </w:rPr>
        <w:t xml:space="preserve">c) ad escludere che la prescrizione delle sanzioni o del diritto alla riscossione delle somme dovute a titolo di sanzione amministrativa, nonché il mancato recupero, nei confronti dei trasgressori, delle spese di custodia determini responsabilità contabile; </w:t>
      </w:r>
    </w:p>
    <w:p>
      <w:pPr>
        <w:pStyle w:val="Normal"/>
        <w:rPr>
          <w:i/>
          <w:i/>
          <w:iCs/>
          <w:sz w:val="16"/>
          <w:szCs w:val="16"/>
        </w:rPr>
      </w:pPr>
      <w:r>
        <w:rPr>
          <w:i/>
          <w:iCs/>
          <w:sz w:val="16"/>
          <w:szCs w:val="16"/>
        </w:rPr>
        <w:t xml:space="preserve">d) ad esentare dal pagamento di qualsiasi tributo o onere ai fini degli adempimenti relativi alle formalità di radiazione dei veicoli, le operazioni di rottamazione di cui al presente articolo; </w:t>
      </w:r>
    </w:p>
    <w:p>
      <w:pPr>
        <w:pStyle w:val="Normal"/>
        <w:rPr>
          <w:i/>
          <w:i/>
          <w:iCs/>
          <w:sz w:val="16"/>
          <w:szCs w:val="16"/>
        </w:rPr>
      </w:pPr>
      <w:r>
        <w:rPr>
          <w:i/>
          <w:iCs/>
          <w:sz w:val="16"/>
          <w:szCs w:val="16"/>
        </w:rPr>
        <w:t xml:space="preserve">e) a determinare il contributo per la rottamazione dovuto ai centri di raccolta autorizzati, decurtandolo dalle spese di custodia di cui alla lettera a). </w:t>
      </w:r>
    </w:p>
    <w:p>
      <w:pPr>
        <w:pStyle w:val="Normal"/>
        <w:rPr>
          <w:i/>
          <w:i/>
          <w:iCs/>
        </w:rPr>
      </w:pPr>
      <w:r>
        <w:rPr>
          <w:i/>
          <w:iCs/>
        </w:rPr>
        <w:t>* Articolo abrogato dalla Legge 24/11/2003, n. 326</w:t>
      </w:r>
    </w:p>
    <w:p>
      <w:pPr>
        <w:pStyle w:val="Normal"/>
        <w:numPr>
          <w:ilvl w:val="0"/>
          <w:numId w:val="0"/>
        </w:numPr>
        <w:outlineLvl w:val="0"/>
        <w:rPr>
          <w:rFonts w:ascii="Arial" w:hAnsi="Arial" w:cs="Arial"/>
          <w:b/>
          <w:b/>
          <w:bCs/>
        </w:rPr>
      </w:pPr>
      <w:r>
        <w:rPr>
          <w:rFonts w:cs="Arial" w:ascii="Arial" w:hAnsi="Arial"/>
          <w:b/>
          <w:bCs/>
        </w:rPr>
        <w:t>ARTICOLO 51</w:t>
      </w:r>
    </w:p>
    <w:p>
      <w:pPr>
        <w:pStyle w:val="Normal"/>
        <w:numPr>
          <w:ilvl w:val="0"/>
          <w:numId w:val="0"/>
        </w:numPr>
        <w:outlineLvl w:val="0"/>
        <w:rPr>
          <w:rFonts w:ascii="Arial" w:hAnsi="Arial" w:cs="Arial"/>
          <w:b/>
          <w:b/>
          <w:bCs/>
        </w:rPr>
      </w:pPr>
      <w:r>
        <w:rPr>
          <w:rFonts w:cs="Arial" w:ascii="Arial" w:hAnsi="Arial"/>
          <w:b/>
          <w:bCs/>
        </w:rPr>
        <w:t xml:space="preserve">Fondi per le vittime dell'estorsione, dell'usura e della mafia </w:t>
      </w:r>
    </w:p>
    <w:p>
      <w:pPr>
        <w:pStyle w:val="Normal"/>
        <w:rPr/>
      </w:pPr>
      <w:r>
        <w:rPr/>
        <w:t xml:space="preserve">1. Dopo l'articolo 18 della legge 23 febbraio 1999, n.44, è inserito il seguente: </w:t>
      </w:r>
    </w:p>
    <w:p>
      <w:pPr>
        <w:pStyle w:val="Normal"/>
        <w:ind w:left="397" w:hanging="0"/>
        <w:rPr/>
      </w:pPr>
      <w:r>
        <w:rPr/>
        <w:t xml:space="preserve">&lt;Articolo 18-bis - (Diritto di surroga) - 1. Il Fondo di solidarietà per le vittime delle richieste estorsive di cui all'articolo 18 è unificato al Fondo di solidarietà per le vittime dell'usura di cui all'articolo 14 della legge 7 marzo 1996, n.108, e successive modificazioni. Tale Fondo unificato è surrogato, quanto alle somme corrisposte agli aventi titolo, nei diritti dei medesimi verso i responsabili dei danni di cui alla presente legge. </w:t>
      </w:r>
    </w:p>
    <w:p>
      <w:pPr>
        <w:pStyle w:val="Normal"/>
        <w:ind w:left="397" w:hanging="0"/>
        <w:rPr/>
      </w:pPr>
      <w:r>
        <w:rPr/>
        <w:t xml:space="preserve">2. Il diritto di surroga di cui al comma 1 è esercitato dal concessionario di cui all'articolo 19, comma 4. </w:t>
      </w:r>
    </w:p>
    <w:p>
      <w:pPr>
        <w:pStyle w:val="Normal"/>
        <w:ind w:left="397" w:hanging="0"/>
        <w:rPr/>
      </w:pPr>
      <w:r>
        <w:rPr/>
        <w:t xml:space="preserve">3. Le somme recuperate attraverso la surroga di ognuno dei due Fondi unificati ai sensi del presente articolo sono versate dal concessionario in conto entrata del bilancio dello Stato per essere riassegnate sul capitolo di spesa dello stato di previsione del ministero dell'Interno, riguardante il Fondo di solidarietà per le vittime delle richieste estorsive e dell'usura&gt;. </w:t>
      </w:r>
    </w:p>
    <w:p>
      <w:pPr>
        <w:pStyle w:val="Normal"/>
        <w:rPr/>
      </w:pPr>
      <w:r>
        <w:rPr/>
        <w:t xml:space="preserve">2. All'articolo 6, comma 4, della legge 22 dicembre 1999, n.512, è aggiunto, in fine, il seguente periodo: </w:t>
      </w:r>
    </w:p>
    <w:p>
      <w:pPr>
        <w:pStyle w:val="Normal"/>
        <w:ind w:left="397" w:hanging="0"/>
        <w:rPr/>
      </w:pPr>
      <w:r>
        <w:rPr/>
        <w:t xml:space="preserve">&lt;Le somme recuperate attraverso la surroga sono versate dal concessionario in conto entrata del bilancio dello Stato, per essere riassegnate sul capitolo di spesa dello stato di previsione del ministero dell'Interno, riguardante il Fondo di rotazione per la solidarietà alle vittime dei reati di tipo mafioso&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2</w:t>
      </w:r>
    </w:p>
    <w:p>
      <w:pPr>
        <w:pStyle w:val="Normal"/>
        <w:numPr>
          <w:ilvl w:val="0"/>
          <w:numId w:val="0"/>
        </w:numPr>
        <w:outlineLvl w:val="0"/>
        <w:rPr>
          <w:rFonts w:ascii="Arial" w:hAnsi="Arial" w:cs="Arial"/>
          <w:b/>
          <w:b/>
          <w:bCs/>
        </w:rPr>
      </w:pPr>
      <w:r>
        <w:rPr>
          <w:rFonts w:cs="Arial" w:ascii="Arial" w:hAnsi="Arial"/>
          <w:b/>
          <w:bCs/>
        </w:rPr>
        <w:t xml:space="preserve">Interventi vari </w:t>
      </w:r>
    </w:p>
    <w:p>
      <w:pPr>
        <w:pStyle w:val="Normal"/>
        <w:rPr/>
      </w:pPr>
      <w:r>
        <w:rPr/>
        <w:t xml:space="preserve">1. L'applicazione del comma 28 dell'articolo 45 della legge 23 dicembre 1998, n. 448, è sospesa per il triennio 2002-2004. </w:t>
      </w:r>
    </w:p>
    <w:p>
      <w:pPr>
        <w:pStyle w:val="Normal"/>
        <w:rPr/>
      </w:pPr>
      <w:r>
        <w:rPr/>
        <w:t xml:space="preserve">2. All'articolo 80, comma 17, della legge 23 dicembre 2000, n. 388, sono aggiunte, in fine, le seguenti lettere: </w:t>
      </w:r>
    </w:p>
    <w:p>
      <w:pPr>
        <w:pStyle w:val="Normal"/>
        <w:ind w:left="397" w:hanging="0"/>
        <w:rPr/>
      </w:pPr>
      <w:r>
        <w:rPr/>
        <w:t xml:space="preserve">&lt;r-bis) legge 8 marzo 2000, n. 53, articolo 28; </w:t>
      </w:r>
    </w:p>
    <w:p>
      <w:pPr>
        <w:pStyle w:val="Normal"/>
        <w:ind w:left="397" w:hanging="0"/>
        <w:rPr/>
      </w:pPr>
      <w:r>
        <w:rPr/>
        <w:t xml:space="preserve">r-ter) legge 7 dicembre 2000, n. 383, articolo 13&gt;. </w:t>
      </w:r>
    </w:p>
    <w:p>
      <w:pPr>
        <w:pStyle w:val="Normal"/>
        <w:rPr/>
      </w:pPr>
      <w:r>
        <w:rPr/>
        <w:t xml:space="preserve">3. Al comma 1, primo periodo, dell'articolo 101 della legge 23 dicembre 2000, n. 388, le parole da: &lt;aumentabili di lire 25 miliardi annue&gt; fino alla fine del periodo sono sostituite dalle seguenti: </w:t>
      </w:r>
    </w:p>
    <w:p>
      <w:pPr>
        <w:pStyle w:val="Normal"/>
        <w:ind w:left="397" w:hanging="0"/>
        <w:rPr/>
      </w:pPr>
      <w:r>
        <w:rPr/>
        <w:t xml:space="preserve">&lt;aumentabili di 25,82 milioni di euro annui per ogni anno fino al raggiungimento dell'importo di 206,58 milioni di euro a titolo di anticipazione sulle maggiori compartecipazioni ai tributi statali che, a tale scopo, saranno devolute con provvedimento legislativo al raggiungimento del predetto importo di 206,58 milioni di euro&gt;. </w:t>
      </w:r>
    </w:p>
    <w:p>
      <w:pPr>
        <w:pStyle w:val="Normal"/>
        <w:rPr/>
      </w:pPr>
      <w:r>
        <w:rPr/>
        <w:t xml:space="preserve">4. É attribuito alla Regione autonoma Friuli-Venezia Giulia il contributo di cui all'articolo 11-bis della legge 24 dicembre 1969, n. 990, introdotto dall'articolo 126 del decreto legislativo 17 marzo 1995, n. 175, relativamente agli intestatari delle carte di circolazione residenti nella regione stessa. </w:t>
      </w:r>
    </w:p>
    <w:p>
      <w:pPr>
        <w:pStyle w:val="Normal"/>
        <w:rPr/>
      </w:pPr>
      <w:r>
        <w:rPr/>
        <w:t xml:space="preserve">5. Gli assicuratori sono tenuti a scorporare dal totale dei contributi di cui al citato articolo 11-bis della legge n. 990 del 1969 le somme attribuite alla Regione autonoma Friuli-Venezia Giulia e a effettuare un distinto versamento a favore della Regione medesima con le stesse modalità previste dal regolamento di cui al decreto del ministro delle Finanze 14 dicembre 1998, n. 457, per il versamento dell'imposta sulle assicurazioni per la responsabilità civile derivante dalla circolazione dei veicoli a motore. </w:t>
      </w:r>
    </w:p>
    <w:p>
      <w:pPr>
        <w:pStyle w:val="Normal"/>
        <w:rPr/>
      </w:pPr>
      <w:r>
        <w:rPr/>
        <w:t xml:space="preserve">6. A decorrere dalla data di entrata in vigore della presente legge cessano di avere applicazione le riserve all'erario statale già disposte ai sensi del primo comma dell'articolo 2 del decreto del Presidente della Repubblica 26 luglio 1965, n. 1074, con leggi entrate in vigore anteriormente. </w:t>
      </w:r>
    </w:p>
    <w:p>
      <w:pPr>
        <w:pStyle w:val="Normal"/>
        <w:rPr/>
      </w:pPr>
      <w:r>
        <w:rPr/>
        <w:t xml:space="preserve">7. Per il Corpo nazionale dei vigili del fuoco è autorizzata la spesa di venti milioni di euro per ciascuno degli anni 2002, 2003 e 2004, al fine di fronteggiare, mediante adeguate misure e opportuni presidi sul territorio, anche in relazione alla situazione internazionale, i rischi non convenzionali derivanti da eventuali atti criminosi compiuti in danno di persone o beni con uso di armi nucleari, batteriologiche e chimiche. </w:t>
      </w:r>
    </w:p>
    <w:p>
      <w:pPr>
        <w:pStyle w:val="Normal"/>
        <w:rPr/>
      </w:pPr>
      <w:r>
        <w:rPr/>
        <w:t xml:space="preserve">8. L'autorizzazione di spesa prevista per l'anno 2002 dall'articolo 92, comma 1, della legge 23 dicembre 2000, n. 388, è soppressa e il relativo importo costituisce economia di bilancio. </w:t>
      </w:r>
    </w:p>
    <w:p>
      <w:pPr>
        <w:pStyle w:val="Normal"/>
        <w:rPr/>
      </w:pPr>
      <w:r>
        <w:rPr/>
        <w:t xml:space="preserve">9. Le somme dovute per il periodo di produzione lattiera 1998-1999 a titolo di prelievo supplementare, di cui al regolamento (Cee) n. 3950/92 del Consiglio, del 28 dicembre 1992, ed al regolamento (Cee) n. 536/93 della Commissione, del 9 marzo 1993, possono essere versate dagli acquirenti con le modalità previste dall'articolo 1, commi 15 e 16, del decreto-legge 1^ marzo 1999, n. 43, convertito, con modificazioni, dalla legge 27 aprile 1999, n. 118. </w:t>
      </w:r>
    </w:p>
    <w:p>
      <w:pPr>
        <w:pStyle w:val="Normal"/>
        <w:rPr/>
      </w:pPr>
      <w:r>
        <w:rPr/>
        <w:t xml:space="preserve">10. Il ministro delle Politiche agricole e forestali, sentita la Commissione europea, d'intesa con la Conferenza permanente per i rapporti tra lo Stato, le Regioni e le Province autonome di Trento e di Bolzano, può consentire eccezionalmente, per periodi di produzione lattiera in cui si verifichino eventi di particolare gravità, che il versamento del prelievo avvenga con le modalità previste dall'articolo 1, commi 15 e 16, del decreto-legge 1^ marzo 1999, n. 43, convertito, con modificazioni, dalla legge 27 aprile 1999, n. 118. </w:t>
      </w:r>
    </w:p>
    <w:p>
      <w:pPr>
        <w:pStyle w:val="Normal"/>
        <w:rPr/>
      </w:pPr>
      <w:r>
        <w:rPr/>
        <w:t xml:space="preserve">11. All'articolo 145, comma 72, della legge 23 dicembre 2000, n. 388, le parole: &lt;da iscrivere nello stato di previsione del ministero dei Trasporti e della navigazione&gt; sono sostituite dalle seguenti: &lt;a favore della Regione Valle d'Aosta&gt;. </w:t>
      </w:r>
    </w:p>
    <w:p>
      <w:pPr>
        <w:pStyle w:val="Normal"/>
        <w:rPr/>
      </w:pPr>
      <w:r>
        <w:rPr/>
        <w:t xml:space="preserve">12. In deroga al disposto degli articoli 6, 15 e 24 del decreto del Presidente della Repubblica 24 maggio 1988, n. 203, i termini per l'adeguamento delle emissioni in atmosfera degli impianti di produzione di vetro artistico situati sull'isola di Murano previsti dall'articolo 1 del decreto del ministro dell'Ambiente del 18 aprile 2000, pubblicato nella &lt;Gazzetta Ufficiale&gt; n. 98 del 28 aprile 2000, si applicano anche ai nuovi impianti e a quelli conseguenti a modifica sostanziale o a trasferimento di impianti esistenti, a condizione che ne sia comprovata l'esistenza alla data del 15 novembre 1999 e che abbiano aderito all'accordo di programma nei termini di cui all'articolo 2, comma 1, lettera a), del citato decreto del ministro dell'Ambiente del 18 aprile 2000. </w:t>
      </w:r>
    </w:p>
    <w:p>
      <w:pPr>
        <w:pStyle w:val="Normal"/>
        <w:rPr/>
      </w:pPr>
      <w:r>
        <w:rPr/>
        <w:t xml:space="preserve">13. L'esercizio degli impianti di cui al comma 12 è consentito fino al rilascio da parte dell'autorità competente dell'autorizzazione alla continuazione delle emissioni di cui all'articolo 2, comma 2, del citato decreto del ministro dell'Ambiente del 18 aprile 2000. </w:t>
      </w:r>
    </w:p>
    <w:p>
      <w:pPr>
        <w:pStyle w:val="Normal"/>
        <w:rPr/>
      </w:pPr>
      <w:r>
        <w:rPr/>
        <w:t xml:space="preserve">14. Per finalità di tutela ambientale correlate al potenziamento del settore della ricostruzione dei pneumatici usati, le amministrazioni dello Stato , delle Regioni, degli enti locali e dei gestori di servizi pubblici e dei servizi di pubblica utilità, pubblici e privati, nell'acquisto di pneumatici di ricambio per le loro flotte di autovetture e di autoveicoli commerciali ed industriali, riservano una quota all'acquisto di pneumatici ricostruiti, pari ad almeno il 20 per cento del totale. </w:t>
      </w:r>
    </w:p>
    <w:p>
      <w:pPr>
        <w:pStyle w:val="Normal"/>
        <w:rPr/>
      </w:pPr>
      <w:r>
        <w:rPr/>
        <w:t xml:space="preserve">15. Il comma 2 dell'articolo 28 della legge 18 febbraio 1999, n. 28, e successive modificazioni, è abrogato. L'autorizzazione di spesa di cui al comma 3 del predetto articolo 28 è conseguentemente ridotta di 15 milioni di euro per ciascuno degli anni 2002 e 2003. </w:t>
      </w:r>
    </w:p>
    <w:p>
      <w:pPr>
        <w:pStyle w:val="Normal"/>
        <w:rPr/>
      </w:pPr>
      <w:r>
        <w:rPr/>
        <w:t xml:space="preserve">16. La carta di credito formativa per i cittadini italiani che compiono diciotto anni nel corso del 2001, di cui all'articolo 103, comma 3, della legge 23 dicembre 2000, n. 388, è estensibile, nei limiti delle risorse ivi previste, ai cittadini italiani che compiono diciotto anni nel corso del 2002. Restano valide le altre disposizioni contenute nella suddetta legge. </w:t>
      </w:r>
    </w:p>
    <w:p>
      <w:pPr>
        <w:pStyle w:val="Normal"/>
        <w:rPr/>
      </w:pPr>
      <w:r>
        <w:rPr/>
        <w:t xml:space="preserve">17. A decorrere dal 1^ gennaio 2002, le disposizioni di cui al decreto legislativo 31 marzo 1998, n. 114, e successive modificazioni, non si applicano alle sagre, fiere e manifestazioni a carattere religioso, benefico o politico. </w:t>
      </w:r>
    </w:p>
    <w:p>
      <w:pPr>
        <w:pStyle w:val="Normal"/>
        <w:rPr/>
      </w:pPr>
      <w:r>
        <w:rPr/>
        <w:t>18. Il finanziamento annuale di cui all'articolo 27, comma 10, sesto periodo, della legge 23 dicembre 1999, n. 488, e successive modificazioni, è incrementato, a decorrere dal 2002, di un importo pari a 20 milioni di euro in ragione di anno. La previsione di cui all'articolo 145, comma 19, secondo periodo, della legge 23 dicembre 2000, n. 388, si estende agli esercizi finanziari 1999 e 2000. Delle misure di sostegno di cui al presente comma possono beneficiare, a decorrere dall'anno 2002, anche le emittenti radiofoniche locali legittimamente esercenti alla data di entrata in vigore della presente legge, nella misura complessivamente non superiore ad un decimo dell'ammontare globale dei contributi stanziati. Per queste ultime emittenti, con decreto del ministro delle Comunicazioni, di concerto con il ministro dell'Economia e delle finanze, da emanare entro sessanta giorni dalla data di entrata in vigore della presente legge, vengono stabiliti le modalità e i criteri di attribuzione ed erogazione. *</w:t>
      </w:r>
    </w:p>
    <w:p>
      <w:pPr>
        <w:pStyle w:val="Normal"/>
        <w:rPr/>
      </w:pPr>
      <w:r>
        <w:rPr>
          <w:i/>
          <w:iCs/>
        </w:rPr>
        <w:t>* Avvertenza: dalla legge 24 dicembre 2003, n. 350 (Finanziaria 2004) è stato determinato: . Il finanziamento annuale previsto dall’articolo 52, comma 18, della legge 28 dicembre 2001, n. 448, come rideterminato dall’articolo 80, comma 35, della legge 27 dicembre 2002, n. 289, è incrementato di 27 milioni di euro a decorrere dall’anno 2004. Per il solo anno 2004 il predetto finanziamento è incrementato di ulteriori 10 milioni di euro.</w:t>
      </w:r>
    </w:p>
    <w:p>
      <w:pPr>
        <w:pStyle w:val="Normal"/>
        <w:rPr/>
      </w:pPr>
      <w:r>
        <w:rPr>
          <w:i/>
          <w:iCs/>
        </w:rPr>
        <w:t>* Avvertenza: dalla legge 24 dicembre 2003, n. 350 (Finanziaria 2004) è stato determinato: 190. Dei contributi di cui all’articolo 52, comma 18, della legge 28 dicembre 2001, n. 448, possono beneficiare in misura paritaria, per una quota pari al 10 per cento della somma riservata alle emittenti radiofoniche, le emittenti radiofoniche nazionali a carattere comunitario. I nuovi soggetti beneficiari devono presentare le domande entro il 31 gennaio 2004.</w:t>
      </w:r>
    </w:p>
    <w:p>
      <w:pPr>
        <w:pStyle w:val="Normal"/>
        <w:rPr>
          <w:i/>
          <w:i/>
          <w:iCs/>
        </w:rPr>
      </w:pPr>
      <w:r>
        <w:rPr>
          <w:i/>
          <w:iCs/>
        </w:rPr>
        <w:t>Avvertenza: dalla Legge 27 dicembre 2006, n. 246 (Finanziaria 2007) (Finanziaria 2007) è stato determinato: 762. Il finanziamento annuale previsto dall'articolo 52, comma 18, della legge 28 dicembre 2001, n. 448, come rideterminato dalla legge 27 dicembre 2002, n. 289, dalla legge 24 dicembre 2003, n. 350, dalla legge 30 dicembre 2004, n. 311, e dalla legge 23 dicembre 2005, n. 266, è incrementato di 30 milioni di euro per l'anno 2007, 45 milioni di euro per l'anno 2008 e 35 milioni di euro per l'anno 2009.”</w:t>
      </w:r>
    </w:p>
    <w:p>
      <w:pPr>
        <w:pStyle w:val="Normal"/>
        <w:rPr/>
      </w:pPr>
      <w:r>
        <w:rPr/>
        <w:t xml:space="preserve">19. Sono prorogati per l'anno 2002 gli interventi previsti dall'articolo 118, comma 9, della legge 23 dicembre 2000, n. 388, entro il limite massimo di 21 milioni di euro nonché, per il medesimo anno, gli interventi previsti dall'articolo 80, comma 4, della legge 23 dicembre 1998, n. 448, entro il limite massimo di 4 milioni di euro. </w:t>
      </w:r>
    </w:p>
    <w:p>
      <w:pPr>
        <w:pStyle w:val="Normal"/>
        <w:rPr/>
      </w:pPr>
      <w:r>
        <w:rPr/>
        <w:t xml:space="preserve">20. L'articolo 7 della legge 11 novembre 1975, n. 584, è sostituito dal seguente: </w:t>
      </w:r>
    </w:p>
    <w:p>
      <w:pPr>
        <w:pStyle w:val="Normal"/>
        <w:ind w:left="397" w:hanging="0"/>
        <w:rPr/>
      </w:pPr>
      <w:r>
        <w:rPr/>
        <w:t xml:space="preserve">&lt;Articolo 7. - 1. I trasgressori alle disposizioni dell'articolo 1 sono soggetti alla sanzione amministrativa del pagamento di una somma da euro 25 a euro 250; la misura della sanzione è raddoppiata qualora la violazione sia commessa in presenza di una donna in evidente stato di gravidanza o in presenza di lattanti o bambini fino a dodici anni. </w:t>
      </w:r>
    </w:p>
    <w:p>
      <w:pPr>
        <w:pStyle w:val="Normal"/>
        <w:ind w:left="397" w:hanging="0"/>
        <w:rPr/>
      </w:pPr>
      <w:r>
        <w:rPr/>
        <w:t xml:space="preserve">2. Le persone indicate all'articolo 2, che non ottemperino alle disposizioni contenute in tale articolo, sono soggette al pagamento di una somma da euro 200 a euro 2.000; tale somma viene aumentata della metà nelle ipotesi contemplate all'articolo 5, primo comma, lettera b). </w:t>
      </w:r>
    </w:p>
    <w:p>
      <w:pPr>
        <w:pStyle w:val="Normal"/>
        <w:ind w:left="397" w:hanging="0"/>
        <w:rPr/>
      </w:pPr>
      <w:r>
        <w:rPr/>
        <w:t xml:space="preserve">3. L'obbligazione di pagare le somme previste nella presente legge non è trasmissibile agli eredi&gt;. </w:t>
      </w:r>
    </w:p>
    <w:p>
      <w:pPr>
        <w:pStyle w:val="Normal"/>
        <w:rPr/>
      </w:pPr>
      <w:r>
        <w:rPr/>
        <w:t xml:space="preserve">21. Dopo l'articolo 5 della legge 31 gennaio 1994, n. 97 è inserito il seguente: </w:t>
      </w:r>
    </w:p>
    <w:p>
      <w:pPr>
        <w:pStyle w:val="Normal"/>
        <w:ind w:left="397" w:hanging="0"/>
        <w:rPr/>
      </w:pPr>
      <w:r>
        <w:rPr/>
        <w:t xml:space="preserve">&lt;Articolo 5-bis. (Disposizioni per favorire le aziende agricole montane) - </w:t>
      </w:r>
    </w:p>
    <w:p>
      <w:pPr>
        <w:pStyle w:val="Normal"/>
        <w:ind w:left="397" w:hanging="0"/>
        <w:rPr/>
      </w:pPr>
      <w:r>
        <w:rPr/>
        <w:t xml:space="preserve">1. Nei territori delle comunità montane, il trasferimento a qualsiasi titolo di terreni agricoli a coltivatori diretti e a imprenditori agricoli a titolo principale che si impegnano a costituire un compendio unico e a coltivarlo o a condurlo per un periodo di almeno dieci anni dal trasferimento è esente da imposta di registro, ipotecaria, catastale, di bollo e di ogni altro genere. I terreni e le relative pertinenze, compresi i fabbricati, costituiti in compendio unico ed entro i limiti della superficie minima indivisibile di cui al comma 6, sono considerati unità indivisibili per 15 anni dal momento dell'acquisto e per questi anni non possono essere frazionati per effetto di trasferimenti a causa di morte o per atti tra vivi. In caso di successione i compendi devono essere compresi per intero nella porzione di uno dei coeredi o nelle porzioni di più coeredi che ne richiedano congiuntamente l'attribuzione. Tale disciplina si estende anche ai piani di ricomposizione fondiaria e di riordino fondiario promossi da Regioni, Province, Comuni e Comunità montane. </w:t>
      </w:r>
    </w:p>
    <w:p>
      <w:pPr>
        <w:pStyle w:val="Normal"/>
        <w:ind w:left="397" w:hanging="0"/>
        <w:rPr/>
      </w:pPr>
      <w:r>
        <w:rPr/>
        <w:t xml:space="preserve">2. In caso di violazioni degli obblighi di cui al comma 1 sono dovute, oltre alle imposte non pagate e agli interessi, maggiori imposte pari al 50 per cento delle imposte dovute. </w:t>
      </w:r>
    </w:p>
    <w:p>
      <w:pPr>
        <w:pStyle w:val="Normal"/>
        <w:ind w:left="397" w:hanging="0"/>
        <w:rPr/>
      </w:pPr>
      <w:r>
        <w:rPr/>
        <w:t xml:space="preserve">3. Al coltivatore diretto e all'imprenditore agricolo a titolo principale che acquisti a qualsiasi titolo i terreni agricoli di cui al comma 1 possono essere concessi, nei limiti del Fondo di cui al comma 4, mutui decennali a tasso agevolato con copertura degli interessi pari al 50 per cento a carico del bilancio dello Stato. Tale mutuo concerne l'ammortamento del capitale aziendale e l'indennizzo da corrispondere ad eventuali coeredi, nel rispetto della presente legge. </w:t>
      </w:r>
    </w:p>
    <w:p>
      <w:pPr>
        <w:pStyle w:val="Normal"/>
        <w:ind w:left="397" w:hanging="0"/>
        <w:rPr/>
      </w:pPr>
      <w:r>
        <w:rPr/>
        <w:t xml:space="preserve">4. Per gli scopi di cui ai commi 1 e 3, è costituito presso l'Istituto di servizi per il mercato agricolo alimentare (Ismea) un Fondo dell'importo di 2.320.000 euro annui. </w:t>
      </w:r>
    </w:p>
    <w:p>
      <w:pPr>
        <w:pStyle w:val="Normal"/>
        <w:ind w:left="397" w:hanging="0"/>
        <w:rPr/>
      </w:pPr>
      <w:r>
        <w:rPr/>
        <w:t xml:space="preserve">5. Gli onorari notarili per gli atti di cui ai commi 1 e 3 sono ridotti ad un sesto. </w:t>
      </w:r>
    </w:p>
    <w:p>
      <w:pPr>
        <w:pStyle w:val="Normal"/>
        <w:ind w:left="397" w:hanging="0"/>
        <w:rPr/>
      </w:pPr>
      <w:r>
        <w:rPr/>
        <w:t xml:space="preserve">6. Le Regioni e le Province autonome di Trento e di Bolzano regolano con proprie leggi l'istituzione e la conservazione delle aziende montane, determinando, in particolare, l'estensione della superficie minima indivisibile&gt; </w:t>
      </w:r>
    </w:p>
    <w:p>
      <w:pPr>
        <w:pStyle w:val="Normal"/>
        <w:rPr/>
      </w:pPr>
      <w:r>
        <w:rPr/>
        <w:t xml:space="preserve">22. Il termine di cui al comma 3, dell'articolo 70, della legge 30 dicembre 1991, n. 413, concernente le agevolazioni tributarie per la formazione e l'arrotondamento della proprietà contadina, già prorogato al 31 dicembre 2001 dall'articolo 10, comma 3, della legge 23 dicembre 1999, n. 488, è ulteriormente prorogato al 31 dicembre 2003. Alle relative minori entrate provvede l'Ismea, mediante versamento, previo accertamento da parte dell'amministrazione finanziaria, all'entrata del bilancio dello Stato. </w:t>
      </w:r>
    </w:p>
    <w:p>
      <w:pPr>
        <w:pStyle w:val="Normal"/>
        <w:rPr/>
      </w:pPr>
      <w:r>
        <w:rPr/>
        <w:t xml:space="preserve">23. La somma derivante dall'accordo transattivo sottoscritto in data 31 ottobre 2001 tra il ministero dell'Ambiente e della tutela del territorio e la Montedison Spa viene riassegnata alla unità previsionale di base 1.2.3.5 -- capitolo 7082 -- dello stato di previsione del ministero dell'Ambiente e della tutela del territorio per l'anno 2002. </w:t>
      </w:r>
    </w:p>
    <w:p>
      <w:pPr>
        <w:pStyle w:val="Normal"/>
        <w:rPr/>
      </w:pPr>
      <w:r>
        <w:rPr/>
        <w:t xml:space="preserve">24. All'articolo 138 della legge 23 dicembre 2000, n.388, sono apportate le seguenti modificazioni: </w:t>
      </w:r>
    </w:p>
    <w:p>
      <w:pPr>
        <w:pStyle w:val="Normal"/>
        <w:numPr>
          <w:ilvl w:val="0"/>
          <w:numId w:val="0"/>
        </w:numPr>
        <w:outlineLvl w:val="0"/>
        <w:rPr/>
      </w:pPr>
      <w:r>
        <w:rPr/>
        <w:t xml:space="preserve">a) i commi da 1 a 7 sono sostituiti dai seguenti: </w:t>
      </w:r>
    </w:p>
    <w:p>
      <w:pPr>
        <w:pStyle w:val="Normal"/>
        <w:ind w:left="397" w:hanging="0"/>
        <w:rPr/>
      </w:pPr>
      <w:r>
        <w:rPr/>
        <w:t xml:space="preserve">&lt;1. I soggetti colpiti dal sisma del 13 e 16 dicembre 1990, che ha interessato le province di Catania, Ragusa e Siracusa, individuati ai sensi dell'articolo 3 dell'ordinanza del 21 dicembre 1990, n.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 interessi, entro il 30 giugno 2002. </w:t>
      </w:r>
    </w:p>
    <w:p>
      <w:pPr>
        <w:pStyle w:val="Normal"/>
        <w:ind w:left="397" w:hanging="0"/>
        <w:rPr/>
      </w:pPr>
      <w:r>
        <w:rPr/>
        <w:t xml:space="preserve">2. Le somme dovute ai sensi del comma 1 possono essere versate fino a un massimo di dodici rate semestrali, di pari importo. La prima rata deve essere versata entro il termine di cui al comma 1. </w:t>
      </w:r>
    </w:p>
    <w:p>
      <w:pPr>
        <w:pStyle w:val="Normal"/>
        <w:ind w:left="397" w:hanging="0"/>
        <w:rPr/>
      </w:pPr>
      <w:r>
        <w:rPr/>
        <w:t xml:space="preserve">3. Le somme dovute dai contribuenti di cui al comma 1, e non versate, sono recuperate mediante iscrizioni in ruoli da rendere esecutivi entro il 31 dicembre dell'anno successivo alla scadenza dell'ultima rata. </w:t>
      </w:r>
    </w:p>
    <w:p>
      <w:pPr>
        <w:pStyle w:val="Normal"/>
        <w:ind w:left="397" w:hanging="0"/>
        <w:rPr/>
      </w:pPr>
      <w:r>
        <w:rPr/>
        <w:t xml:space="preserve">4. L'articolo 11 della legge 7 agosto 1997, n.266, si interpreta nel senso che qualora il contribuente interessato non abbia pagato integralmente o non paghi una o più rate relative alla rateazione ai sensi del decreto del ministro delle Finanze e del ministro del Lavoro e della previdenza sociale del 31 luglio 1993, pubblicato nella "Gazzetta Ufficiale" n. 183 del 6 agosto 1993, e dell'articolo 25 del decreto-legge 23 giugno 1995, n.244, convertito, con modificazioni, dalla legge 8 agosto 1995, n.341, ha la possibilità di versare la metà delle stesse e di versare la restante metà in altrettante rate, con decorrenza dall'ultima rata prevista globalmente per ciascuna tipologia di tributo o contributo. Le disposizioni dell'articolo 11 della legge 7 agosto 1997, n. 266, non si applicano alla procedura di cui al presente articolo. </w:t>
      </w:r>
    </w:p>
    <w:p>
      <w:pPr>
        <w:pStyle w:val="Normal"/>
        <w:ind w:left="397" w:hanging="0"/>
        <w:rPr/>
      </w:pPr>
      <w:r>
        <w:rPr/>
        <w:t xml:space="preserve">5. Le modalità di versamento delle somme di cui al comma 1 sono stabilite con decreto del ministro dell'Economia e delle finanze. </w:t>
      </w:r>
    </w:p>
    <w:p>
      <w:pPr>
        <w:pStyle w:val="Normal"/>
        <w:ind w:left="397" w:hanging="0"/>
        <w:rPr/>
      </w:pPr>
      <w:r>
        <w:rPr/>
        <w:t xml:space="preserve">6. Per i versamenti dei tributi e contributi sospesi effettuati oltre le scadenze dei termini previsti, ma comunque entro il 1^ gennaio 2002, non si dà luogo all'applicazione di sanzioni. </w:t>
      </w:r>
    </w:p>
    <w:p>
      <w:pPr>
        <w:pStyle w:val="Normal"/>
        <w:ind w:left="397" w:hanging="0"/>
        <w:rPr/>
      </w:pPr>
      <w:r>
        <w:rPr/>
        <w:t xml:space="preserve">7. Le disposizioni di cui ai commi da 1 a 6 si applicano anche ai contributi e premi dovuti agli enti previdenziali. Le modalità di versamento sono fissate dagli enti impositori&gt;; </w:t>
      </w:r>
    </w:p>
    <w:p>
      <w:pPr>
        <w:pStyle w:val="Normal"/>
        <w:numPr>
          <w:ilvl w:val="0"/>
          <w:numId w:val="0"/>
        </w:numPr>
        <w:outlineLvl w:val="0"/>
        <w:rPr/>
      </w:pPr>
      <w:r>
        <w:rPr/>
        <w:t xml:space="preserve">b) dopo il comma 7, è inserito il seguente: </w:t>
      </w:r>
    </w:p>
    <w:p>
      <w:pPr>
        <w:pStyle w:val="Normal"/>
        <w:ind w:left="397" w:hanging="0"/>
        <w:rPr/>
      </w:pPr>
      <w:r>
        <w:rPr/>
        <w:t xml:space="preserve">&lt;7-bis. Fino al termine di cui al comma 1, sono sospesi i procedimenti di riscossione coattiva e le azioni concorsuali relativi ai tributi, contributi e premi di cui al presente articolo&gt;. </w:t>
      </w:r>
    </w:p>
    <w:p>
      <w:pPr>
        <w:pStyle w:val="Normal"/>
        <w:rPr/>
      </w:pPr>
      <w:r>
        <w:rPr/>
        <w:t xml:space="preserve">25. Per le finalità di cui all'articolo 14, comma 14, del decreto-legge 30 gennaio 1998, n.6, convertito, con modificazioni, dalla legge 30 marzo 1998, n. 61, e successive modificazioni, le regioni possono utilizzare, nei limiti del 4 per cento, le disponibilità derivanti dai mutui di cui all'articolo 144, comma 1, della legge 23 dicembre 2000, n. 388, e all'articolo 45 della presente legge. </w:t>
      </w:r>
    </w:p>
    <w:p>
      <w:pPr>
        <w:pStyle w:val="Normal"/>
        <w:rPr/>
      </w:pPr>
      <w:r>
        <w:rPr/>
        <w:t xml:space="preserve">26. Il termine per la presentazione delle domande di rilocalizzazione da parte dei titolari di attività produttive ubicate in aree a rischio di cui all'articolo 4-quinquies, comma 1, del decreto-legge 19 maggio 1997, n. 130, convertito, con modificazioni, dalla legge 16 luglio 1997, n. 228, e successive modificazioni, è prorogato, nel limite delle risorse disponibili, al 31 dicembre 2002. </w:t>
      </w:r>
    </w:p>
    <w:p>
      <w:pPr>
        <w:pStyle w:val="Normal"/>
        <w:rPr/>
      </w:pPr>
      <w:r>
        <w:rPr/>
        <w:t xml:space="preserve">27. Le regioni Marche e Umbria stabiliscono criteri e modalità per la concessione di contributi straordinari a fondo perduto per finanziare il maggiore costo di riparazione o ricostruzione di immobili privati danneggiati rispetto al contributo concesso ai sensi degli articoli 3 e 4 del decreto-legge 30 gennaio 1998, n. 6, convertito con modificazioni, dalla legge 30 marzo 1998, n. 61, tenuto conto del reddito dei proprietari o delle particolari complessità dell'intervento. </w:t>
      </w:r>
    </w:p>
    <w:p>
      <w:pPr>
        <w:pStyle w:val="Normal"/>
        <w:rPr/>
      </w:pPr>
      <w:r>
        <w:rPr/>
        <w:t xml:space="preserve">28. Nell'ambito delle residue disponibilità di cui agli articoli 2 e 3 del decreto-legge 19 dicembre 1994, n.691, convertito, con modificazioni, dalla legge 16 febbraio 1995, n.35, e successive modificazioni, il contributo al pagamento degli interessi ivi previsto è concesso sulla base delle spese effettivamente sostenute e documentate ai fini della ripresa dell'attività da parte delle imprese danneggiate dagli eventi alluvionali della prima decade del mese di novembre 1994, anche in difformità con le voci di spesa preventivate nei piani di investimento, ovvero sulla base di documentazione presentata anche successivamente al periodo di preammortamento, e ricomprese tutte le spese sostenute per l'estinzione di finanziamenti connessi all'attività delle imprese antecedenti al mese di novembre 1994. In caso di cessazione dell'attività o fallimento dell'impresa danneggiata, il contributo di cui al presente comma è concesso sulla base della stima dei beni danneggiati, comprese le scorte. Con decreto del ministro dell'Economia e delle finanze, di concerto con il ministro dell'Interno e con il ministro delle Attività produttive, emanato ai sensi dell'articolo 2, comma 9, del decreto-legge 19 dicembre 1994, n.691, convertito, con modificazioni, dalla legge 16 febbraio 1995, n.35, sono stabiliti i criteri e le modalità di attuazione del presente comma, in sostituzione delle disposizioni contenute nel decreto del ministro del Tesoro, emanato di concerto con il ministro dell'Interno e con il ministro dell'Industria, del commercio e dell'artigianato, del 23 marzo 1995, pubblicato nella &lt;Gazzetta Ufficiale&gt; n.84 del 10 aprile 1995, nonché le modalità per l'annullamento delle revoche già avvenute ai sensi delle medesime disposizioni. </w:t>
      </w:r>
    </w:p>
    <w:p>
      <w:pPr>
        <w:pStyle w:val="Normal"/>
        <w:rPr/>
      </w:pPr>
      <w:r>
        <w:rPr/>
        <w:t xml:space="preserve">29. A valere sugli stanziamenti già assegnati per l'attuazione della legge 2 maggio 1990, n. 102, possono essere concessi i finanziamenti agevolati di cui all'articolo 12 della medesima legge 102 del 1990. </w:t>
      </w:r>
    </w:p>
    <w:p>
      <w:pPr>
        <w:pStyle w:val="Normal"/>
        <w:rPr/>
      </w:pPr>
      <w:r>
        <w:rPr/>
        <w:t xml:space="preserve">30. La regolarizzazione e la definizione con gli uffici dell'agenzia delle Entrate della posizione dei soggetti che non hanno dichiarato, in tutto o in parte, le indennità di trasferta di cui all'articolo 133 dell'ordinamento di cui al decreto del Presidente della Repubblica 15 dicembre 1959, n. 1229, è ammessa anche per le indennità riscosse negli anni antecedenti al 1993 con le stesse modalità indicate nell'articolo 35, comma 1, della legge 21 novembre 2000, n. 342, in un'unica soluzione, entro il 28 febbraio 2002, oppure in dodici rate bimestrali di eguale importo a decorrere dalla stessa data. Le liti fiscali pendenti sono dichiarate estinte, a seguito della regolarizzazione di cui all'articolo 35, comma 1, della citata legge n. 342 del 2000. Non si dà luogo al rimborso delle somme eventualmente versate. </w:t>
      </w:r>
    </w:p>
    <w:p>
      <w:pPr>
        <w:pStyle w:val="Normal"/>
        <w:rPr/>
      </w:pPr>
      <w:r>
        <w:rPr/>
        <w:t>31. All'articolo 85, comma 4, lettera a), della legge 23 dicembre 2000, n. 388, sono aggiunte, in fine, le seguenti parole:</w:t>
      </w:r>
    </w:p>
    <w:p>
      <w:pPr>
        <w:pStyle w:val="Normal"/>
        <w:ind w:left="397" w:hanging="0"/>
        <w:rPr/>
      </w:pPr>
      <w:r>
        <w:rPr/>
        <w:t xml:space="preserve"> </w:t>
      </w:r>
      <w:r>
        <w:rPr/>
        <w:t>&lt;e tutte le prestazioni di secondo livello qualora l'esame mammografico lo richieda&gt;.</w:t>
      </w:r>
    </w:p>
    <w:p>
      <w:pPr>
        <w:pStyle w:val="Normal"/>
        <w:rPr/>
      </w:pPr>
      <w:r>
        <w:rPr/>
        <w:t xml:space="preserve"> </w:t>
      </w:r>
      <w:r>
        <w:rPr/>
        <w:t xml:space="preserve">Le risorse disponibili per il Servizio sanitario nazionale sono conseguentemente aumentate di 5 milioni di euro annui a decorrere dall'anno 2002. </w:t>
      </w:r>
    </w:p>
    <w:p>
      <w:pPr>
        <w:pStyle w:val="Normal"/>
        <w:rPr/>
      </w:pPr>
      <w:r>
        <w:rPr/>
        <w:t xml:space="preserve">32. Per la salvaguardia dei livelli occupazionali e della competitività delle imprese armatrici italiane, per l'anno 2002, i benefici di cui all'articolo 6, comma 1, del decreto-legge 30 dicembre 1997, n. 457, convertito, con modificazioni, dalla legge 27 febbraio 1998, n. 30, sono estesi nel limite del 43 per cento alle imprese armatoriali per le navi che esercitano, anche in via non esclusiva per l'intero anno, attività di cabotaggio, a esclusione delle navi di proprietà dello Stato o di imprese che hanno in vigore con esso convenzioni o contratti di servizio. L'efficacia dei predetti benefici è subordinata all'autorizzazione e ai vincoli della Commissione delle Comunità europee, ai sensi degli articoli 87 e seguenti del Trattato istitutivo della Comunità europea, e successive modificazioni. </w:t>
      </w:r>
    </w:p>
    <w:p>
      <w:pPr>
        <w:pStyle w:val="Normal"/>
        <w:rPr/>
      </w:pPr>
      <w:r>
        <w:rPr/>
        <w:t xml:space="preserve">33. All'articolo 5, comma 4, della legge 28 ottobre 1999, n. 410, le parole: &lt;trentasei mesi&gt; sono sostituite dalle seguenti: &lt;cinquanta mesi&gt;. </w:t>
      </w:r>
    </w:p>
    <w:p>
      <w:pPr>
        <w:pStyle w:val="Normal"/>
        <w:rPr/>
      </w:pPr>
      <w:r>
        <w:rPr/>
        <w:t xml:space="preserve">34. Per il completamento degli interventi per la continuità territoriale della Sicilia, di cui agli articoli da 133 a 137 della legge 23 dicembre 2000, n. 388, per l'anno 2002, alla regione Sicilia sono assegnate ulteriori risorse finanziarie per complessivi 51.645.689,91 euro. </w:t>
      </w:r>
    </w:p>
    <w:p>
      <w:pPr>
        <w:pStyle w:val="Normal"/>
        <w:rPr/>
      </w:pPr>
      <w:r>
        <w:rPr/>
        <w:t xml:space="preserve">35. In conformità alle disposizioni di cui all'articolo 4 del regolamento (Cee) n. 2408/92 del Consiglio, del 23 luglio 1992, il ministro delle Infrastrutture e dei trasporti, entro due mesi dalla data di entrata in vigore della presente legge, dispone con proprio decreto l'imposizione degli oneri di servizio pubblico relativamente ai servizi aerei di linea effettuati tra lo scalo aeroportuale di Crotone e i principali aeroporti nazionali. Con il medesimo decreto il ministro delle Infrastrutture e dei trasporti definisce i contenuti dell'onere di servizio in relazione alle tipologie e ai livelli tariffari, ai soggetti che usufruiscono di agevolazioni, al numero dei voli, agli orari dei voli, alle tipologie degli aeromobili, alla capacità di offerta. </w:t>
      </w:r>
    </w:p>
    <w:p>
      <w:pPr>
        <w:pStyle w:val="Normal"/>
        <w:rPr/>
      </w:pPr>
      <w:r>
        <w:rPr/>
        <w:t xml:space="preserve">36. Qualora nei trenta giorni successivi all'adozione del decreto di cui al comma 35 nessun vettore abbia istituito servizi di linea con assunzione di oneri di servizio pubblico, il ministro delle Infrastrutture e dei trasporti indice con proprio decreto una gara di appalto europea per l'assegnazione delle rotte tra lo scalo aeroportuale di Crotone e gli aeroporti nazionali, secondo le procedure previste dall'articolo 4, paragrafo 1, lettere d), e), f), g) e h), del regolamento (Cee) n. 2408/92 del Consiglio, del 23 luglio 1992. Con il medesimo decreto il ministro delle Infrastrutture e dei trasporti definisce l'entità dell'eventuale copertura finanziaria da porre a carico del bilancio dello Stato. </w:t>
      </w:r>
    </w:p>
    <w:p>
      <w:pPr>
        <w:pStyle w:val="Normal"/>
        <w:rPr/>
      </w:pPr>
      <w:r>
        <w:rPr/>
        <w:t xml:space="preserve">37. Allo scopo di promuovere l'attività di formazione internazionale e di diffusione delle diverse culture nazionali, è riconosciuto per gli istituti di cultura stranieri di cui al decreto del Presidente della Repubblica 4 novembre 1960, n. 1574 ovvero diretta emanazione di università estere appositamente convenzionati con scuole pubbliche di alta formazione un contributo fruibile anche come credito d'imposta, nel limite complessivo di 5.164.568,99 euro annui per la realizzazione di iniziative di ricerca, formazione e integrazione culturale. Il contributo fruibile anche come credito di imposta non concorre alla determinazione della base imponibile e può essere utilizzato in compensazione ai sensi del decreto legislativo 9 luglio 1997, n. 241. Con decreto del ministro dell'Economia e delle finanze, di concerto con il ministro dell'Istruzione, dell'università e della ricerca, sono determinate le modalità di attuazione del presente comma, sono individuati annualmente gli istituti per i quali è riconosciuto il contributo fruibile anche come credito di imposta e la misura massima dello stesso. </w:t>
      </w:r>
    </w:p>
    <w:p>
      <w:pPr>
        <w:pStyle w:val="Normal"/>
        <w:rPr/>
      </w:pPr>
      <w:r>
        <w:rPr/>
        <w:t xml:space="preserve">38. Allo scopo di garantire l'accesso gratuito attraverso la rete Internet agli atti parlamentari e alle biblioteche e agli archivi storici del Senato della Repubblica e della Camera dei deputati, sono stanziati 5 milioni di euro per ciascuno degli anni 2002, 2003 e 2004, da iscrivere nello stato di previsione del ministero dell'Economia e delle finanze. </w:t>
      </w:r>
    </w:p>
    <w:p>
      <w:pPr>
        <w:pStyle w:val="Normal"/>
        <w:rPr/>
      </w:pPr>
      <w:r>
        <w:rPr/>
        <w:t xml:space="preserve">39. A favore degli allevamenti ippici sono previste per l'anno 2002 incentivazioni nella misura massima di 2.582.284,50 euro complessivi per lo sviluppo dell'ippoterapia e per il miglioramento genetico dei trottatori e dei galoppatori. Con decreto del ministro dell'Economia e delle finanze sono stabilite le disposizioni per l'attuazione del presente comma e per l'erogazione degli incentivi da parte dell'Unione nazionale per l'incremento delle razze equine (Unire). </w:t>
      </w:r>
    </w:p>
    <w:p>
      <w:pPr>
        <w:pStyle w:val="Normal"/>
        <w:rPr/>
      </w:pPr>
      <w:r>
        <w:rPr/>
        <w:t xml:space="preserve">40. Le disponibilità finanziarie non impegnate giacenti al 1^ gennaio 2002 sul conto corrente presso la Tesoreria centrale dello Stato intestato al fondo rotativo di cui all'articolo 26 della legge 24 maggio 1977, n. 227, e all'articolo 6 della legge 26 febbraio 1987, n. 49, sono destinate, fino a un massimo di 30 milioni di euro nell'anno 2002 per iniziative di pace e umanitarie in sede internazionale, ai sensi dell'articolo 1, comma 6, della legge 6 febbraio 1992, n. 180. Su richiesta del ministero degli Affari esteri, tali disponibilità sono versate all'entrata del bilancio dello Stato per essere riassegnate, con decreto del ministro dell'Economia e delle finanze, ai pertinenti centri di responsabilità del ministero degli Affari esteri. </w:t>
      </w:r>
    </w:p>
    <w:p>
      <w:pPr>
        <w:pStyle w:val="Normal"/>
        <w:rPr/>
      </w:pPr>
      <w:r>
        <w:rPr/>
        <w:t xml:space="preserve">41. Al comma 4 dell'articolo 92 della legge 23 dicembre 2000, n. 388, le parole da: &lt;per attività formative&gt; fino alla fine del comma sono sostituite dalle seguenti: </w:t>
      </w:r>
    </w:p>
    <w:p>
      <w:pPr>
        <w:pStyle w:val="Normal"/>
        <w:ind w:left="397" w:hanging="0"/>
        <w:rPr/>
      </w:pPr>
      <w:r>
        <w:rPr/>
        <w:t xml:space="preserve">&lt;da destinare alla ricerca sulle cellule staminali e sui vaccini e al cofinanziamento con il settore privato per lo sviluppo di progetti specifici di ricerca di interesse pubblico, che saranno individuati con decreti del ministero della Salute&gt;. </w:t>
      </w:r>
    </w:p>
    <w:p>
      <w:pPr>
        <w:pStyle w:val="Normal"/>
        <w:rPr/>
      </w:pPr>
      <w:r>
        <w:rPr/>
        <w:t xml:space="preserve">42. Al fine di assicurare le prestazioni sanitarie d'urgenza nelle isole minori e nelle località montane disagiate le aziende unità sanitarie locali possono consentire lo svolgimento di attività di natura libero professionale, anche a carattere stagionale, da parte di medici, ostetriche e infermieri, sulla base di modalità e criteri definiti dalla Regione o Provincia autonoma competente per territorio. Lo svolgimento delle attività può essere affidato anche ai medici specializzati e costituisce titolo valutabile ai fini della progressione in carriera. </w:t>
      </w:r>
    </w:p>
    <w:p>
      <w:pPr>
        <w:pStyle w:val="Normal"/>
        <w:rPr/>
      </w:pPr>
      <w:r>
        <w:rPr/>
        <w:t xml:space="preserve">43. Ai fini degli interventi di cui all'articolo 4, comma 3, della legge 7 agosto 1997, n. 266, è autorizzata, per l'anno 2002, la spesa di 154.937.000 euro. </w:t>
      </w:r>
    </w:p>
    <w:p>
      <w:pPr>
        <w:pStyle w:val="Normal"/>
        <w:rPr/>
      </w:pPr>
      <w:r>
        <w:rPr/>
        <w:t xml:space="preserve">44. All'articolo 4, commi 1 e 2, del decreto legislativo 28 luglio 1989, n. 273, e successive modificazioni, le parole: &lt;lire 150.000&gt; sono sostituite dalle seguenti: &lt;lire 190.000&gt;. Nell'articolo 1 della legge 12 ottobre 1957, n. 978, le parole: &lt;popolari di Corte d'assise di appello&gt; sono sostituite dalle seguenti: &lt;onorari del tribunale ordinario&gt;. É abrogato il comma 6 dell'articolo 36 della legge 10 aprile 1951, n. 287, come sostituito dall'articolo 12 del decreto legislativo 28 luglio 1989, n. 273. </w:t>
      </w:r>
    </w:p>
    <w:p>
      <w:pPr>
        <w:pStyle w:val="Normal"/>
        <w:rPr/>
      </w:pPr>
      <w:r>
        <w:rPr/>
        <w:t xml:space="preserve">45. In relazione al nuovo assetto dipartimentale del ministero della Giustizia e per la corresponsione del trattamento accessorio a tutti i titolari degli uffici dirigenziali generali è autorizzata la spesa di 3.905.000 euro per l'anno 2002 e 3.667.000 euro a decorrere dall'anno 2003. Tali somme sono comprensive degli oneri riguardanti gli emolumenti accessori, determinati dal ministro della Giustizia, da corrispondere, a decorrere dalla data di insediamento, ai titolari degli uffici dirigenziali generali dipendenti da pubbliche amministrazioni in regime di diritto pubblico e che optino per il mantenimento del proprio trattamento economico. </w:t>
      </w:r>
    </w:p>
    <w:p>
      <w:pPr>
        <w:pStyle w:val="Normal"/>
        <w:rPr/>
      </w:pPr>
      <w:r>
        <w:rPr/>
        <w:t xml:space="preserve">46. In attesa della riforma degli ammortizzatori sociali e comunque non oltre il 31 dicembre 2002, nel limite della complessiva spesa di 215.878.984 euro per l'anno 2002 a carico del Fondo di cui all'articolo 1, comma 7, del decreto legge 20 maggio 1993, n. 148, convertito, con modificazioni, dalla legge 19 luglio 1993, n. 236, nel caso di programmi finalizzati alla gestione di crisi occupazionali ovvero miranti al reimpiego dei lavoratori coinvolti in detti programmi, il ministro del Lavoro e delle politiche sociali, di concerto con il ministro dell'Economia e delle finanze, può disporre proroghe di trattamenti di cassa integrazione guadagni straordinaria di mobilità e di disoccupazione speciale, già previsti da disposizioni di legge, anche in deroga alla normativa vigente in materia, nonché il completamento degli interventi di integrazione salariale straordinaria, di cui agli articoli 1 e 5 del decreto del ministro del Lavoro e della previdenza sociale 6 giugno 2001, pubblicato nella &lt;Gazzetta Ufficiale&gt; n. 206 del 5 settembre 2001. La misura dei predetti trattamenti è ridotta del 20 per cento. </w:t>
      </w:r>
    </w:p>
    <w:p>
      <w:pPr>
        <w:pStyle w:val="Normal"/>
        <w:rPr/>
      </w:pPr>
      <w:r>
        <w:rPr/>
        <w:t xml:space="preserve">47. All'articolo 3, comma 8, della legge 23 dicembre 1998, n. 448, e successive modificazioni, le parole: &lt;Per gli anni 2001 e 2002, tale finalizzazione è limitata a lire 10 miliardi&gt; sono sostituite dalle seguenti: &lt;Per gli anni 2000, 2001 e 2002 tale finalizzazione è limitata a lire 10 miliardi&gt;. </w:t>
      </w:r>
    </w:p>
    <w:p>
      <w:pPr>
        <w:pStyle w:val="Normal"/>
        <w:rPr/>
      </w:pPr>
      <w:r>
        <w:rPr/>
        <w:t>48. I soggetti indicati nel decreto direttoriale 11 luglio 2001, pubblicato nella &lt;Gazzetta Ufficiale&gt; n. 163 del 16 luglio 2001, e risultati assegnatari per il rilascio delle concessioni di cui al decreto del ministro delle Finanze 31 gennaio 2000, n. 29, e successivi, che, chiedano la proroga del termine per la richiesta di collaudo di cui al citato decreto direttoriale 11 luglio 2001 ai fini del completamento dei lavori, possono ottenerla dall'amministrazione concedente per un periodo massimo di novanta giorni, decorrente dalla data di scadenza del predetto termine e dietro pagamento, in favore dell'erario, di una penale di 1.000 euro al giorno, da computare fino alla data della successiva richiesta di collaudo. La richiesta di proroga, già formulata prima della data di entrata in vigore della presente legge, deve essere espressamente confermata dall'interessato .La proroga potrà intervenire solo nel caso di comprovato inizio dei lavori. *</w:t>
      </w:r>
    </w:p>
    <w:p>
      <w:pPr>
        <w:pStyle w:val="Normal"/>
        <w:rPr>
          <w:i/>
          <w:i/>
          <w:iCs/>
        </w:rPr>
      </w:pPr>
      <w:r>
        <w:rPr>
          <w:i/>
          <w:iCs/>
        </w:rPr>
        <w:t>* Comma modificato dalla Legge 27 febbraio 2002, n. 16</w:t>
      </w:r>
    </w:p>
    <w:p>
      <w:pPr>
        <w:pStyle w:val="Normal"/>
        <w:rPr/>
      </w:pPr>
      <w:r>
        <w:rPr/>
        <w:t>49. Cessano di avere efficacia le concessioni per la realizzazione di opere di viabilità finanziate ai sensi della legge 14 maggio 1981, n. 219, che alla data del 31 dicembre 2001 risultano bloccate per qualsiasi motivo da almeno tre anni. Il Ministro delle infrastrutture e dei trasporti nomina un commissario ad acta che opera con i poteri di cui all'articolo 13 del decreto-legge 25 marzo 1997, n. 67, convertito, con modificazioni, dalla legge 23 maggio 1997, n. 135, e successive modificazioni, e che, con propria determinazione, affida entro sei mesi dalla data del decreto di nomina il completamento della realizzazione delle opere con le modalità ritenute più vantaggiose per la pubblica amministrazione. *</w:t>
      </w:r>
    </w:p>
    <w:p>
      <w:pPr>
        <w:pStyle w:val="Normal"/>
        <w:rPr>
          <w:i/>
          <w:i/>
          <w:iCs/>
        </w:rPr>
      </w:pPr>
      <w:r>
        <w:rPr>
          <w:i/>
          <w:iCs/>
        </w:rPr>
        <w:t>* Comma modificato dalla Legge 1 agosto 2002, n. 166</w:t>
      </w:r>
    </w:p>
    <w:p>
      <w:pPr>
        <w:pStyle w:val="Normal"/>
        <w:rPr/>
      </w:pPr>
      <w:r>
        <w:rPr/>
        <w:t xml:space="preserve">50. All'articolo 5, comma 4, della legge 17 maggio 1999, n. 144, sono aggiunte, in fine, le parole: &lt;eventualmente anche tra diverse intese istituzionali di programma&gt;. </w:t>
      </w:r>
    </w:p>
    <w:p>
      <w:pPr>
        <w:pStyle w:val="Normal"/>
        <w:rPr/>
      </w:pPr>
      <w:r>
        <w:rPr/>
        <w:t xml:space="preserve">51. Per il completamento degli interventi urgenti per le opere pubbliche e la loro messa in sicurezza a seguito degli eventi alluvionali verificatisi negli anni 1999, 2000 e 2002*, il Dipartimento della protezione civile è autorizzato a provvedere con contributi quindicennali ai mutui che la Regione Piemonte stipula. A tal fine sono autorizzati due limiti di impegno di 10 milioni di euro a decorrere dall'anno 2002 e di 10 milioni di euro a decorrere dall'anno 2003. Per disciplinare tali interventi sono emanate ordinanze ai sensi dell'articolo 5 della legge 24 febbraio 1992, n. 225, d'intesa con la Regione medesima. La Regione presenta, entro trenta giorni dalla data di entrata in vigore della presente legge, specifico piano di utilizzo al Dipartimento della protezione civile, che dispone l'assegnazione nei successivi trenta giorni. Gli interventi previsti dall'articolo 3, comma 1, lettera c), dall'articolo 6, comma 1, e dall'articolo 8, commi 1 e 3, del decreto legge 30 maggio 1994, n. 328, convertito, con modificazioni, dalla legge 25 luglio 1994, n. 471, per le Regioni Liguria e Piemonte sono destinati al rimborso dei danni subiti dai privati. </w:t>
      </w:r>
    </w:p>
    <w:p>
      <w:pPr>
        <w:pStyle w:val="Normal"/>
        <w:rPr>
          <w:i/>
          <w:i/>
          <w:iCs/>
          <w:sz w:val="18"/>
          <w:szCs w:val="18"/>
        </w:rPr>
      </w:pPr>
      <w:r>
        <w:rPr>
          <w:i/>
          <w:iCs/>
          <w:sz w:val="18"/>
          <w:szCs w:val="18"/>
        </w:rPr>
        <w:t>* Il periodo “e 2002” è stato aggiunto della Legge 27 dicembre 2002, n. 289 (Finanziaria 2003)</w:t>
      </w:r>
    </w:p>
    <w:p>
      <w:pPr>
        <w:pStyle w:val="Normal"/>
        <w:rPr/>
      </w:pPr>
      <w:r>
        <w:rPr/>
        <w:t xml:space="preserve">52. All'articolo 5, comma 1, del decreto legge 12 ottobre 2000, n. 279 convertito con modificazioni, dalla legge 11 dicembre 2000, n. 365, le parole: &lt;per gli anni 2000 e 2001&gt; sono sostituite dalle seguenti: &lt;fino al 2005&gt;. </w:t>
      </w:r>
    </w:p>
    <w:p>
      <w:pPr>
        <w:pStyle w:val="Normal"/>
        <w:rPr/>
      </w:pPr>
      <w:r>
        <w:rPr/>
        <w:t xml:space="preserve">53. All'articolo 90, comma 1, della legge 23 dicembre 2000, n. 388, sono apportate le seguenti modificazioni: </w:t>
      </w:r>
    </w:p>
    <w:p>
      <w:pPr>
        <w:pStyle w:val="Normal"/>
        <w:rPr/>
      </w:pPr>
      <w:r>
        <w:rPr/>
        <w:t xml:space="preserve">a) le parole &lt;31 dicembre 2001&gt; sono sostituite dalle seguenti: &lt;30 giugno 2002&gt;; </w:t>
      </w:r>
    </w:p>
    <w:p>
      <w:pPr>
        <w:pStyle w:val="Normal"/>
        <w:rPr/>
      </w:pPr>
      <w:r>
        <w:rPr/>
        <w:t xml:space="preserve">b) dopo le parole &lt;decreto legislativo 20 ottobre 1998, n. 368,&gt; sono inserite le seguenti: </w:t>
      </w:r>
    </w:p>
    <w:p>
      <w:pPr>
        <w:pStyle w:val="Normal"/>
        <w:ind w:left="397" w:hanging="0"/>
        <w:rPr/>
      </w:pPr>
      <w:r>
        <w:rPr/>
        <w:t xml:space="preserve">&lt;ovvero di processi di ristrutturazione del sistema sanitario regionale finalizzati alla razionalizzazione e al contenimento della spesa sanitaria&gt;. </w:t>
      </w:r>
    </w:p>
    <w:p>
      <w:pPr>
        <w:pStyle w:val="Normal"/>
        <w:rPr/>
      </w:pPr>
      <w:r>
        <w:rPr/>
        <w:t xml:space="preserve">54. Al fine di favorire l'adeguamento della rete distributiva alle nuove tecnologie, anche attraverso l'acquisto di apparecchi nuovi, collegabili a Internet quali strumenti polifunzionali in grado di supportare l'accesso e la distribuzione di servizi diffusi, è istituito presso il ministero delle Attività produttive un Fondo per l'informatizzazione della rete distributiva delle piccole e medie imprese commerciali, con una dotazione, per l'anno 2002, di 15 milioni di euro. Con decreto del ministro delle Attività produttive, di concerto con il ministro dell'Economia e delle finanze, sono determinati modalità e criteri per l'accesso al Fondo. </w:t>
      </w:r>
    </w:p>
    <w:p>
      <w:pPr>
        <w:pStyle w:val="Normal"/>
        <w:rPr/>
      </w:pPr>
      <w:r>
        <w:rPr/>
        <w:t xml:space="preserve">55. Le eventuali maggiori disponibilità per il bilancio dello Stato, derivanti dai minori versamenti all'Inps in funzione delle disposizioni di cui ai commi da 7 a 10 dell'articolo 38, per gli anni 2002, 2003 e 2004 sono utilizzate per il 98 per cento per incrementare il Fondo per l'occupazione di cui all'articolo 1, comma 7 del decreto legge 20 maggio 1993, n. 148, convertito, con modificazioni, dalla legge 19 luglio 1993, n. 236. </w:t>
      </w:r>
    </w:p>
    <w:p>
      <w:pPr>
        <w:pStyle w:val="Normal"/>
        <w:rPr/>
      </w:pPr>
      <w:r>
        <w:rPr/>
        <w:t xml:space="preserve">56. Al decreto legislativo 5 febbraio 1997, n. 22 sono apportate le seguenti modificazioni: </w:t>
      </w:r>
    </w:p>
    <w:p>
      <w:pPr>
        <w:pStyle w:val="Normal"/>
        <w:rPr/>
      </w:pPr>
      <w:r>
        <w:rPr/>
        <w:t xml:space="preserve">a) all'articolo 19, il comma 4 è sostituito dal seguente: </w:t>
      </w:r>
    </w:p>
    <w:p>
      <w:pPr>
        <w:pStyle w:val="Normal"/>
        <w:ind w:left="397" w:hanging="0"/>
        <w:rPr/>
      </w:pPr>
      <w:r>
        <w:rPr/>
        <w:t xml:space="preserve">&lt;4. Entro il 31 marzo 2002 le Regioni, sulla base delle metodologie di calcolo e della definizione di materiale riciclato stabilite da apposito decreto del ministero dell'Ambiente e della tutela del territorio, di concerto con i ministeri delle Attività produttive e della Salute, sentito il ministro per gli Affari regionali, adottano le disposizioni occorrenti affinché gli uffici ed enti pubblici, le società a prevalente capitale pubblico, anche di gestione dei servizi, coprano il fabbisogno annuale dei manufatti e beni, indicati nel medesimo decreto, con quota di prodotti ottenuti da materiale riciclato non inferiore al 30 per cento del fabbisogno medesimo&gt;; </w:t>
      </w:r>
    </w:p>
    <w:p>
      <w:pPr>
        <w:pStyle w:val="Normal"/>
        <w:rPr/>
      </w:pPr>
      <w:r>
        <w:rPr/>
        <w:t xml:space="preserve">b) all'articolo 41, comma 2, lettera e), sono aggiunte le seguenti parole: </w:t>
      </w:r>
    </w:p>
    <w:p>
      <w:pPr>
        <w:pStyle w:val="Normal"/>
        <w:ind w:left="397" w:hanging="0"/>
        <w:rPr/>
      </w:pPr>
      <w:r>
        <w:rPr/>
        <w:t xml:space="preserve">&lt;,anche eventualmente destinando, nell'ambito della ripartizione dei costi prevista dalla lettera h) una quota aggiuntiva del contributo ambientale ai Consorzi che realizzano le percentuali di recupero superiori a quelle minime indicate nel Programma generale al fine del conseguimento degli obiettivi globali di cui all'allegato E, lettera a), annesso al presente decreto. Nella medesima misura è ridotta la parte del contributo spettante ai Consorzi che non raggiungono i singoli obiettivi di recupero&gt;. </w:t>
      </w:r>
    </w:p>
    <w:p>
      <w:pPr>
        <w:pStyle w:val="Normal"/>
        <w:rPr/>
      </w:pPr>
      <w:r>
        <w:rPr/>
        <w:t>57. All'articolo 2, comma 1, della legge 13 agosto 1984, n. 476 sono aggiunti in fine i seguenti periodi:</w:t>
      </w:r>
    </w:p>
    <w:p>
      <w:pPr>
        <w:pStyle w:val="Normal"/>
        <w:ind w:left="397" w:hanging="0"/>
        <w:rPr/>
      </w:pPr>
      <w:r>
        <w:rPr/>
        <w:t xml:space="preserve"> </w:t>
      </w:r>
      <w:r>
        <w:rPr/>
        <w:t xml:space="preserve">&lt;In caso di ammissione a corsi di dottorato di ricerca senza borsa di studio, o di rinuncia di questa, l'interessato in aspettativa conserva il trattamento economico, previdenziale e di quiescenza in godimento da parte dell'amministrazione pubblica presso la quale è instaurato il rapporto di lavoro. Qualora, dopo il conseguimento del dottorato di ricerca, il rapporto di lavoro con l'amministrazione pubblica cessi per volontà del dipendente nei due anni successivi, è dovuta la ripetizione degli importi corrisposti ai sensi del secondo periodo&gt;. </w:t>
      </w:r>
    </w:p>
    <w:p>
      <w:pPr>
        <w:pStyle w:val="Normal"/>
        <w:rPr/>
      </w:pPr>
      <w:r>
        <w:rPr/>
        <w:t xml:space="preserve">58. I progetti finalizzati a processi di ristrutturazione degli enti gestori di attività formativa già finanziati per l'anno 2001 ai sensi del comma 9 dell'articolo 118 della legge 23 dicembre 2000, n. 388, sono rifinanziati per l'anno 2002 per l'importo di 9 milioni di euro, a carico del Fondo per l'occupazione di cui all'articolo 1, comma 7, del decreto legge 20 maggio 1993, n. 148, convertito con modificazioni dalla legge 19 luglio 1993, n. 236, da ripartire con le medesime modalità previste dal citato comma 9 dell'articolo 118 della legge n. 388 del 2000. </w:t>
      </w:r>
    </w:p>
    <w:p>
      <w:pPr>
        <w:pStyle w:val="Normal"/>
        <w:rPr/>
      </w:pPr>
      <w:r>
        <w:rPr/>
        <w:t xml:space="preserve">59. É autorizzata la spesa di 5 milioni di euro per l'anno 2002 a valere sui fondi della legge 9 dicembre 1998, n. 426, per la realizzazione di un piano di risanamento ambientale delle aree portuali del Basso Adriatico, da definire d'intesa con le regioni interessate individuate con decreto del ministro dell'Economia e delle finanze, di concerto con il ministro dell'Ambiente e della tutela del territorio, da adottare entro venti giorni dalla data di entrata in vigore della presente legge. </w:t>
      </w:r>
    </w:p>
    <w:p>
      <w:pPr>
        <w:pStyle w:val="Normal"/>
        <w:rPr/>
      </w:pPr>
      <w:r>
        <w:rPr/>
        <w:t xml:space="preserve">60. É autorizzata la spesa di 5 milioni di euro per l'anno 2002 per il finanziamento di interventi urgenti diretti a fronteggiare l'emergenza idrica nella regione Puglia e della Capitanata in particolare. </w:t>
      </w:r>
    </w:p>
    <w:p>
      <w:pPr>
        <w:pStyle w:val="Normal"/>
        <w:rPr/>
      </w:pPr>
      <w:r>
        <w:rPr/>
        <w:t xml:space="preserve">61. L'articolo 63, comma 4, del decreto legislativo 13 aprile 1999, n. 112, si applica anche in caso di trasferimento dei servizi di riscossione dei tributi e di tesoreria degli enti locali. </w:t>
      </w:r>
    </w:p>
    <w:p>
      <w:pPr>
        <w:pStyle w:val="Normal"/>
        <w:rPr/>
      </w:pPr>
      <w:r>
        <w:rPr/>
        <w:t xml:space="preserve">62. All'articolo 145 della legge 23 dicembre 2000 n. 388, il comma 82 è abrogato. </w:t>
      </w:r>
    </w:p>
    <w:p>
      <w:pPr>
        <w:pStyle w:val="Normal"/>
        <w:rPr/>
      </w:pPr>
      <w:r>
        <w:rPr/>
        <w:t xml:space="preserve">63. All'articolo 36 della legge 17 maggio 1999, n. 144, sono apportare le seguenti modificazioni: </w:t>
      </w:r>
    </w:p>
    <w:p>
      <w:pPr>
        <w:pStyle w:val="Normal"/>
        <w:rPr/>
      </w:pPr>
      <w:r>
        <w:rPr/>
        <w:t xml:space="preserve">a) il comma 5 è sostituito dal seguente: </w:t>
      </w:r>
    </w:p>
    <w:p>
      <w:pPr>
        <w:pStyle w:val="Normal"/>
        <w:ind w:left="397" w:hanging="0"/>
        <w:rPr/>
      </w:pPr>
      <w:r>
        <w:rPr/>
        <w:t xml:space="preserve">&lt;5. É concesso alle piccole e medie imprese estrattive e di trasformazione, come definite dal decreto del ministro dell'Industria, del commercio e dell'artigianato 18 settembre 1997, pubblicato nella "Gazzetta Ufficiale" n. 229 del 1^ ottobre 1997, con sede legale e stabilimento operativo in Sardegna, a eccezione di quelle di distillazione dei petroli, un contributo delle spese di trasporto ferroviario, marittimo e aereo nei limiti del massimale previsto dal vigente regime degli aiuti di Stato per la piccola e media impresa nelle regioni di cui all'obiettivo 1 del regolamento (Ce) n. 1260/99 del Consiglio, del 21 giugno 1999, per i semilavorati e i prodotti finiti provenienti dalle imprese industriali sarde e destinati al restante territorio comunitario, secondo le procedure di cui al comma 6, a valere sulle risorse di cui al comma 7&gt;; </w:t>
      </w:r>
    </w:p>
    <w:p>
      <w:pPr>
        <w:pStyle w:val="Normal"/>
        <w:rPr/>
      </w:pPr>
      <w:r>
        <w:rPr/>
        <w:t xml:space="preserve">b) al comma 6, è aggiunto, in fine, il seguente periodo: </w:t>
      </w:r>
    </w:p>
    <w:p>
      <w:pPr>
        <w:pStyle w:val="Normal"/>
        <w:ind w:left="397" w:hanging="0"/>
        <w:rPr/>
      </w:pPr>
      <w:r>
        <w:rPr/>
        <w:t xml:space="preserve">&lt;L'attuazione delle disposizioni di cui al comma 5 è affidata alla Società finanziaria industriale rinascita Sardegna (Sfirs). A tale fine con apposita convenzione da definire entro 60 giorni dalla data di entrata in vigore della presente disposizione, sono stabilite le modalità per il trasferimento dei fondi dal bilancio statale alla Sfirs&gt;. </w:t>
      </w:r>
    </w:p>
    <w:p>
      <w:pPr>
        <w:pStyle w:val="Normal"/>
        <w:rPr/>
      </w:pPr>
      <w:r>
        <w:rPr/>
        <w:t xml:space="preserve">64. É prorogata per l'anno 2002, in favore dei Comuni della Basilicata e della Calabria interessati dal sisma del 9 settembre 1998, la concessione, da parte del ministero dell'Interno, del contributo straordinario, ai sensi dell'articolo 2, comma 2, e dell'articolo 4 comma 1, del decreto-legge 13 maggio 1999, n. 132, convertito, con modificazioni, dalla legge 13 luglio 1999, n.226, per un importo pari a 2,50 milioni di euro. </w:t>
      </w:r>
    </w:p>
    <w:p>
      <w:pPr>
        <w:pStyle w:val="Normal"/>
        <w:rPr/>
      </w:pPr>
      <w:r>
        <w:rPr/>
        <w:t xml:space="preserve">65. All'articolo 8, comma 1, lettera a) del decreto-legge 18 settebre 2001, n. 347, convertito, con modificazioni, dalla legge 16 novembre 2001, n. 405, dopo la parola: &lt;convenzione&gt; è aggiunta la seguente: &lt;regionale&gt;. </w:t>
      </w:r>
    </w:p>
    <w:p>
      <w:pPr>
        <w:pStyle w:val="Normal"/>
        <w:rPr/>
      </w:pPr>
      <w:r>
        <w:rPr/>
        <w:t xml:space="preserve">66. Per la realizzazione del programma &lt;Genova capitale europea della cultura 2004&gt; è autorizzato un contributo al Comune di Genova di 3 milioni di euro per l'anno 2002, per interventi di restauro, ristrutturazione e adeguamento su beni pubblici interessati all'attuazione del programma e funzionali alla valorizzazione dei beni di interesse storico-artistico. </w:t>
      </w:r>
    </w:p>
    <w:p>
      <w:pPr>
        <w:pStyle w:val="Normal"/>
        <w:rPr/>
      </w:pPr>
      <w:r>
        <w:rPr/>
        <w:t xml:space="preserve">67. Quando disposizioni contenute in leggi, regolamenti o statuti di enti pubblici prevedono che degli organismi collegiali devono fare parte rappresentanti del soppresso ministero delle Finanze o del soppresso ministero del Tesoro, del bilancio e della programmazione economica ovvero di dipartimenti o organi dei predetti Ministeri, il ministro dell'Economia e delle finanze provvede alla designazione o alla nomina, ai sensi degli articoli 4 e 14 del decreto legislativo 30 marzo 2001, n. 165, nonché di quanto disposto ai sensi del periodo seguente. Al fine del migliore utilizzo delle risorse umane per i compiti istituzionali delle amministrazioni di appartenenza, gli incarichi di cui all'articolo 53, comma 2, del citato decreto legislativo n. 165 del 2001 possono essere conferiti dalle pubbliche amministrazioni, sulla base dei criteri di cui al comma 5 del medesimo articolo 53 ed entro limiti prefissati dalla amministrazione competente anche a soggetti estranei all'amministrazione, in possesso, oltre che dei requisiti professionali richiesti per l'espletamento dell'incarico, dei requisiti generali per l'accesso agli impieghi civili delle pubbliche amministrazioni indicati nell'articolo 2, comma 3, del regolamento di cui al decreto del Presidente della Repubblica 9 maggio 1994, n. 487 come sostituito dall'articolo 2 del regolamento di cui al decreto del Presidente della Repubblica 30 ottobre 1996, n. 693. In tale caso vengono stabilite le modalità per assicurare il necessario collegamento funzionale, e i connessi obblighi, tra l'amministrazione e i soggetti estranei alla stessa chiamati a fare parte degli organismi collegiali. </w:t>
      </w:r>
    </w:p>
    <w:p>
      <w:pPr>
        <w:pStyle w:val="Normal"/>
        <w:rPr/>
      </w:pPr>
      <w:r>
        <w:rPr/>
        <w:t xml:space="preserve">68. Al fine di assicurare l'effettivo rispetto del principio dell'invarianza della spesa nella attuazione dei regolamenti previsti dagli articoli 4 e 7 del decreto legislativo 30 luglio 1999, n. 300, l'eventuale maggiore onere derivante dalla previsione di trattamenti economici commisurati a quelli spettanti ai soggetti preposti agli uffici di cui all'articolo 19, commi da 3 a 5, del decreto legislativo 30 marzo 2001, n. 165, è compensata considerando indisponibile, ai fini del conferimento presso la stessa amministrazione, un numero di incarichi di funzione dirigenziale, anche di livello generale, equivalente sul piano finanziario. </w:t>
      </w:r>
    </w:p>
    <w:p>
      <w:pPr>
        <w:pStyle w:val="Normal"/>
        <w:rPr/>
      </w:pPr>
      <w:r>
        <w:rPr/>
        <w:t xml:space="preserve">69. In sede di prima attuazione, ove la contrattazione integrativa richiamata dall'articolo 16, comma 1, secondo periodo della presente legge, riguardante i dirigenti incaricati della titolarità di uffici o funzioni di livello non generale, non sia definita entro il 30 giugno 2002, per i compensi correlati a incarichi aggiuntivi si applica in ogni caso la disciplina della onnicomprensività retributiva, di cui all'articolo 24, comma 3, del decreto legislativo 30 marzo 2001, n. 165. </w:t>
      </w:r>
    </w:p>
    <w:p>
      <w:pPr>
        <w:pStyle w:val="Normal"/>
        <w:rPr/>
      </w:pPr>
      <w:r>
        <w:rPr/>
        <w:t xml:space="preserve">70. All'articolo 1, comma 2, del decreto legge 20 gennaio 1998, n. 4, convertito, con modificazioni, dalla legge 20 marzo 1998, n. 52, come modificato dall'articolo 78, comma 15, lettera c) della legge 23 dicembre 2000, n. 388, le parole: &lt;31 dicembre 2001&gt; sono sostituite dalle seguenti: &lt;31 dicembre 2002&gt;. All'onere derivante dall'attuazione del presente comma si provvede nei limiti delle risorse non utilizate dello stanziamento di 40 miliardi di lire previsto dal citato articolo 78, comma 15, lettera c) della legge n. 388 del 2000 e delle ulteriori risorse preordinate alla medesima finalità nell'ambito del fondo per l'occupazione nei limiti di 50 milioni di euro. </w:t>
      </w:r>
    </w:p>
    <w:p>
      <w:pPr>
        <w:pStyle w:val="Normal"/>
        <w:rPr/>
      </w:pPr>
      <w:r>
        <w:rPr/>
        <w:t xml:space="preserve">71. All'articolo 6, comma 1, del decreto legislativo 28 febbraio 2000, n. 81, le parole: &lt;31 dicembre 2001&gt; sono sostituite dalle seguenti: &lt;31 dicembre 2002&gt;. </w:t>
      </w:r>
    </w:p>
    <w:p>
      <w:pPr>
        <w:pStyle w:val="Normal"/>
        <w:rPr/>
      </w:pPr>
      <w:r>
        <w:rPr/>
        <w:t xml:space="preserve">72. L'intervento di cui all'articolo 15 del decreto legge 16 maggio 1994, n. 299, convertito, con modificazioni, dalla legge 19 luglio 1994, n. 451, può proseguire per l'anno 2002 nei limiti delle risorse finanziarie impegnate per la medesima finalità entro il 31 dicembre 2001. </w:t>
      </w:r>
    </w:p>
    <w:p>
      <w:pPr>
        <w:pStyle w:val="Normal"/>
        <w:rPr/>
      </w:pPr>
      <w:r>
        <w:rPr/>
        <w:t xml:space="preserve">73. Al comma 6-bis dell'articolo 23 del decreto legislativo 11 maggio 1999, n. 152, come da ultimo modificato dal comma 23 dell'articolo 114 della legge 23 dicembre 2000, n. 388, le parole: &lt;30 giugno 2001&gt; dono sostituite dalle seguenti: &lt;30 giugno 2002&gt;. </w:t>
      </w:r>
    </w:p>
    <w:p>
      <w:pPr>
        <w:pStyle w:val="Normal"/>
        <w:rPr/>
      </w:pPr>
      <w:r>
        <w:rPr/>
        <w:t xml:space="preserve">74. Fatti salvi i poteri del ministro dell'Economia e delle finanze sulla Consip Spa e sulle modalità di ricorso alla citata società da parte di altri soggetti istituzionali, il ministro per l'Innovazione e le tecnologie, può avvalersi della citata società per lo svolgimento delle proprie attribuzioni istituzionali. </w:t>
      </w:r>
    </w:p>
    <w:p>
      <w:pPr>
        <w:pStyle w:val="Normal"/>
        <w:rPr/>
      </w:pPr>
      <w:r>
        <w:rPr/>
        <w:t xml:space="preserve">75. L'articolo 74, comma 1, lettera c) del decreto del Presidente della Repubblica 26 ottobre 1972, n. 633, il secondo periodo è sostituito dal seguente: </w:t>
      </w:r>
    </w:p>
    <w:p>
      <w:pPr>
        <w:pStyle w:val="Normal"/>
        <w:ind w:left="397" w:hanging="0"/>
        <w:rPr/>
      </w:pPr>
      <w:r>
        <w:rPr/>
        <w:t xml:space="preserve">&lt;L'imposta può applicarsi in relazione al numero delle copie consegnate o spedite, diminuito a titolo di forfetizzazione della resa del 70 per cento per i libri e dell'80 per cento per i giornali quotidiani e periodici, esclusi quelli pornografici e quelli ceduti unitamente a supporti integrativi o ad altri beni." </w:t>
      </w:r>
    </w:p>
    <w:p>
      <w:pPr>
        <w:pStyle w:val="Normal"/>
        <w:rPr/>
      </w:pPr>
      <w:r>
        <w:rPr/>
        <w:t xml:space="preserve">76. All'articolo 490 del Codice di procedura civile, comma 3, è sostituito dal seguente: </w:t>
      </w:r>
    </w:p>
    <w:p>
      <w:pPr>
        <w:pStyle w:val="Normal"/>
        <w:ind w:left="397" w:hanging="0"/>
        <w:rPr/>
      </w:pPr>
      <w:r>
        <w:rPr/>
        <w:t xml:space="preserve">&l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gt;. </w:t>
      </w:r>
    </w:p>
    <w:p>
      <w:pPr>
        <w:pStyle w:val="Normal"/>
        <w:rPr/>
      </w:pPr>
      <w:r>
        <w:rPr/>
        <w:t xml:space="preserve">77. Le agevolazioni nelle aree depresse ai sensi dell'articolo 1, comma 2, del decreto-legge 22 ottobre 1992, n. 415, convertito, con modificazioni, dalla legge 19 dicembre 1992, n. 488, sono estese ai programmi di ammodernamento degli esercizi di cui all'articolo 4, comma 1, lettera d), del decreto legislativo 31 marzo 1998, n. 114. Le agevolazioni sono altresì estese alle imprese di somministrazione di alimenti e bevande aperte al pubblico di cui all'articolo 3 della legge 25 agosto 1991, n. 287, per progetti riguardanti: </w:t>
      </w:r>
    </w:p>
    <w:p>
      <w:pPr>
        <w:pStyle w:val="Normal"/>
        <w:rPr/>
      </w:pPr>
      <w:r>
        <w:rPr/>
        <w:t xml:space="preserve">a) lo sviluppo di formule commerciali che prevedono l'integrazione della somministrazione con la vendita di beni e/o servizi; </w:t>
      </w:r>
    </w:p>
    <w:p>
      <w:pPr>
        <w:pStyle w:val="Normal"/>
        <w:rPr/>
      </w:pPr>
      <w:r>
        <w:rPr/>
        <w:t xml:space="preserve">b) la realizzazione di investimenti riguardanti imprese aderenti a catene commerciali anche in forma di franchising; </w:t>
      </w:r>
    </w:p>
    <w:p>
      <w:pPr>
        <w:pStyle w:val="Normal"/>
        <w:rPr/>
      </w:pPr>
      <w:r>
        <w:rPr/>
        <w:t xml:space="preserve">c) la realizzazione di investimenti da parte di imprese che hanno ottenuto marchi di qualità del servizio e/o di tipicità dell'offerta gastronomica rilasciati o attestati da Camere di commercio, regioni e province. </w:t>
      </w:r>
    </w:p>
    <w:p>
      <w:pPr>
        <w:pStyle w:val="Normal"/>
        <w:rPr/>
      </w:pPr>
      <w:r>
        <w:rPr/>
        <w:t xml:space="preserve">78. Le modalità per l'attuazione dell'intervento di cui al comma 77 sono determinate sulla base di specifiche direttive emanate dal ministero delle Attività produttive entro 90 giorni dalla data di entrata in vigore della presente legge. </w:t>
      </w:r>
    </w:p>
    <w:p>
      <w:pPr>
        <w:pStyle w:val="Normal"/>
        <w:rPr/>
      </w:pPr>
      <w:r>
        <w:rPr/>
        <w:t xml:space="preserve">79. Al comma 1 dell'articolo 16 della legge 7 agosto 1997, n. 266, è aggiunto in fine il seguente periodo: </w:t>
      </w:r>
    </w:p>
    <w:p>
      <w:pPr>
        <w:pStyle w:val="Normal"/>
        <w:ind w:left="397" w:hanging="0"/>
        <w:rPr/>
      </w:pPr>
      <w:r>
        <w:rPr/>
        <w:t xml:space="preserve">&lt;Nella determinazione dei suddetti criteri il Comitato interministeriale per la programmazione economica prevede una percentuale di intervento a carico delle regioni nel rispetto di un tetto massimo di cofinanziamento pari al 10 per cento della quota pubblica complessiva ovvero una diversa graduazione del cofinanziamento regionale per le regioni operanti nei territori di cui all'obiettivo del regolamento (Ce) n. 1260/99 del Consiglio, del 21 giugno 1999&gt;. </w:t>
      </w:r>
    </w:p>
    <w:p>
      <w:pPr>
        <w:pStyle w:val="Normal"/>
        <w:rPr/>
      </w:pPr>
      <w:r>
        <w:rPr/>
        <w:t xml:space="preserve">80. Le risorse del fondo di cui al comma 1 dell'articolo 16 della legge 7 agosto 1997, n. 266, sono altresì destinate, nei limiti di 30.987.414 euro per ciascuno degli anni 2002-2004, al finanziamento dei programmi predisposti dalle amministrazioni comunali per la qualificazione della rete commerciale ai sensi dell'articolo 10, comma 1, lettera c), del decreto legislativo 31 marzo 1998, n. 114. All'onere derivante dall'attuazione del presente comma si provvede mediante utilizzo dello stanziamento per il Fondo unico per gli incentivi alle imprese di cui all'articolo 52, comma 1, della legge 23 dicembre 1998, n. 448. </w:t>
      </w:r>
    </w:p>
    <w:p>
      <w:pPr>
        <w:pStyle w:val="Normal"/>
        <w:rPr/>
      </w:pPr>
      <w:r>
        <w:rPr/>
        <w:t xml:space="preserve">81. É istituita, per gli anni 2002-2004, una misura di accompagnamento sociale in collegamento con le misure di conservazione delle risorse ittiche, disposta dal ministro delle Politiche agricole e forestali, sentito il Comitato nazionale per la conservazione e la gestione delle risorse biologiche del mare di cui all'articolo 3 della legge 17 febbraio 1982, n. 41. A tale fine è stanziato l'importo di 10 milioni di euro per ciascuno degli anni 2002, 2003 e 2004. </w:t>
      </w:r>
    </w:p>
    <w:p>
      <w:pPr>
        <w:pStyle w:val="Normal"/>
        <w:rPr/>
      </w:pPr>
      <w:r>
        <w:rPr/>
        <w:t xml:space="preserve">82. Allo scopo di procedere alla definitiva liquidazione delle istanze di ammissione a contributo di cui alla legge 28 agosto 1989, n. 302, pervenute al ministero delle Politiche agricole e forestali entro il termine del 31 dicembre 1999 è stanziato l'importo di 2.500.000 euro. </w:t>
      </w:r>
    </w:p>
    <w:p>
      <w:pPr>
        <w:pStyle w:val="Normal"/>
        <w:rPr/>
      </w:pPr>
      <w:r>
        <w:rPr/>
        <w:t>83. All'articolo 127, comma 2, della legge 23 dicembre 2000, n. 388, l'ultimo periodo è sostituito dai seguenti:</w:t>
      </w:r>
    </w:p>
    <w:p>
      <w:pPr>
        <w:pStyle w:val="Normal"/>
        <w:ind w:left="397" w:hanging="0"/>
        <w:rPr/>
      </w:pPr>
      <w:r>
        <w:rPr/>
        <w:t xml:space="preserve">&lt;Il concorso dello Stato per la costituzione e la dotazione finanziaria annuale del Fondo è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o tra lo Stato, le regioni e le province autonome di Trento e di Bolzano. Entro il 31 gennaio di ogni anno il ministro delle Politiche agricole e forestali, d'intesa con la medesima Conferenza permanente, con proprio decreto, stabilisce la quota di stanziamento per la copertura dei rischi agricoli da destinare alle azioni di mutualità e solidarietà&gt;. </w:t>
      </w:r>
    </w:p>
    <w:p>
      <w:pPr>
        <w:pStyle w:val="Normal"/>
        <w:rPr/>
      </w:pPr>
      <w:r>
        <w:rPr/>
        <w:t xml:space="preserve">84. Il secondo periodo del comma 2 dell'articolo 21 del decreto legislativo 21 aprile 2000, n. 185, è sostituito dal seguente: </w:t>
      </w:r>
    </w:p>
    <w:p>
      <w:pPr>
        <w:pStyle w:val="Normal"/>
        <w:ind w:left="397" w:hanging="0"/>
        <w:rPr/>
      </w:pPr>
      <w:r>
        <w:rPr/>
        <w:t xml:space="preserve">&lt;Trovano applicazione le disposizioni di cui al citato articolo 17, comma 2, lettere a), b), c), d) e f)&gt;. </w:t>
      </w:r>
    </w:p>
    <w:p>
      <w:pPr>
        <w:pStyle w:val="Normal"/>
        <w:rPr/>
      </w:pPr>
      <w:r>
        <w:rPr/>
        <w:t xml:space="preserve">85. Nell'ambito delle risorse finanziarie di cui ai decreti legislativi 18 maggio 2001, numeri 227 e 228, un importo pari a 30 milioni di euro per l'anno 2002 è destinato al finanziamento degli interventi di cui al decreto legislativo 27 maggio 1999, n. 165. </w:t>
      </w:r>
    </w:p>
    <w:p>
      <w:pPr>
        <w:pStyle w:val="Normal"/>
        <w:rPr/>
      </w:pPr>
      <w:r>
        <w:rPr/>
        <w:t xml:space="preserve">86. Alla legge 23 dicembre 2000 n. 388, all'articolo 145, comma 13, secondo periodo, le parole: &lt;nell'anno 2001 e&gt; sono soppresse. </w:t>
      </w:r>
    </w:p>
    <w:p>
      <w:pPr>
        <w:pStyle w:val="Normal"/>
        <w:rPr/>
      </w:pPr>
      <w:r>
        <w:rPr/>
        <w:t xml:space="preserve">87. Gli stanziamenti iscritti nelle unità previsionali di base del bilancio di previsione dello Stato per l'anno finanziario 2002, concernenti spese classificate &lt;Consumi intermedi&gt;, sono ridotti del 9 per cento per l'anno 2002, con esclusione di quelli relativi ad accordi internazionali, a intese con confessioni religiose, a regolazioni contabili, a garanzie assunte dallo Stato, a spese delle Forze armate e delle Forze di polizia, nonché di quelle aventi natura obbligatoria. </w:t>
      </w:r>
    </w:p>
    <w:p>
      <w:pPr>
        <w:pStyle w:val="Normal"/>
        <w:rPr/>
      </w:pPr>
      <w:r>
        <w:rPr/>
        <w:t xml:space="preserve">88. Per le finalità di cui all'articolo 117, comma 5, della legge 23 dicembre 2000, n. 388, è stanziata la somma di 51.645.690 euro nell'esercizio finanziario 2002 a valere sul Fondo per l'occupazione di cui all'articolo 1, comma 7, del decreto-legge 20 maggio 1993, n. 148, convertito, con modificazioni, dalla legge 19 luglio 1993, n. 236.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3</w:t>
      </w:r>
    </w:p>
    <w:p>
      <w:pPr>
        <w:pStyle w:val="Normal"/>
        <w:numPr>
          <w:ilvl w:val="0"/>
          <w:numId w:val="0"/>
        </w:numPr>
        <w:outlineLvl w:val="0"/>
        <w:rPr>
          <w:rFonts w:ascii="Arial" w:hAnsi="Arial" w:cs="Arial"/>
          <w:b/>
          <w:b/>
          <w:bCs/>
        </w:rPr>
      </w:pPr>
      <w:r>
        <w:rPr>
          <w:rFonts w:cs="Arial" w:ascii="Arial" w:hAnsi="Arial"/>
          <w:b/>
          <w:bCs/>
        </w:rPr>
        <w:t xml:space="preserve">Disposizioni concernenti lo stabilimento Ilva di Genova Cornigliano </w:t>
      </w:r>
    </w:p>
    <w:p>
      <w:pPr>
        <w:pStyle w:val="Normal"/>
        <w:rPr/>
      </w:pPr>
      <w:r>
        <w:rPr/>
        <w:t>1. Al fine di conseguire gli scopi previsti dall'articolo 4 della legge 9 dicembre 1998, n. 426, e in particolare la definitiva chiusura di tutte le lavorazioni a caldo e la cessazione dei conseguenti effetti inquinanti, le aree appartenenti al demanio portuale, escluse le banchine, occupate dallo stabilimento Ilva di Genova Cornigliano, sono sdemanializzate. Dette aree sono assegnate, in adesione a sua richiesta e previo versamento dell'indennizzo di 2,6 milioni di euro, al patrimonio disponibile della regione Liguria, che ne dispone per consentire, in coerenza con le determinazioni del comune di Genova e della provincia di Genova nell'esercizio dei rispettivi poteri di pianificazione territoriale, il consolidamento e lo sviluppo di attività produttive in forme ambientalmente compatibili, nonchè per la definizione dell'assetto infrastrutturale dell'area. Allo scopo sono utilizzate, tra l'altro, sia le risorse indicate all'articolo 4 della legge 9 dicembre 1998, n. 426, sia quelle indicate all'articolo 5 del decreto-legge 14 marzo 2005, n. 35, convertito, con modificazioni, dalla legge 14 maggio 2005, n. 80. *</w:t>
      </w:r>
    </w:p>
    <w:p>
      <w:pPr>
        <w:pStyle w:val="Normal"/>
        <w:rPr>
          <w:i/>
          <w:i/>
          <w:iCs/>
        </w:rPr>
      </w:pPr>
      <w:r>
        <w:rPr>
          <w:i/>
          <w:iCs/>
        </w:rPr>
        <w:t>* Comma modificato dalla legge 17 agosto 2005, n. 168</w:t>
      </w:r>
    </w:p>
    <w:p>
      <w:pPr>
        <w:pStyle w:val="Normal"/>
        <w:rPr/>
      </w:pPr>
      <w:r>
        <w:rPr/>
        <w:t>2. La Regione Liguria conferisce le aree di cui al comma 1 a una società per azioni allo scopo costituita, alla quale potranno partecipare, a richiesta, il Comune di Genova e la Provincia di Genova in quota complessivamente e congiuntamente paritaria a quella della Regione Liguria. Tale società verrà altresì partecipata in quota minoritaria da soggetto designato dal Governo. La società per azioni dispone di dette aree anche per definire, secondo le modalità più opportune, la disciplina complessiva dei rapporti giuridico-economici relativi al soggetto privato attuale concessionario, garantisce la continuità dell'attuale occupazione anche attraverso il consolidamento delle lavorazioni a freddo e utilizza le risorse indicate al comma 1. In tale quadro il Governo garantisce il mantenimento della continuità occupazionale di tutti i lavoratori interessati. Tutti i trasferimenti previsti dal presente articolo sono esenti da imposizioni fiscali. *</w:t>
      </w:r>
    </w:p>
    <w:p>
      <w:pPr>
        <w:pStyle w:val="Normal"/>
        <w:rPr>
          <w:i/>
          <w:i/>
          <w:iCs/>
        </w:rPr>
      </w:pPr>
      <w:r>
        <w:rPr>
          <w:i/>
          <w:iCs/>
        </w:rPr>
        <w:t>* Comma modificato dalla legge 17 agosto 2005, n. 168</w:t>
      </w:r>
    </w:p>
    <w:p>
      <w:pPr>
        <w:pStyle w:val="Normal"/>
        <w:rPr>
          <w:i/>
          <w:i/>
          <w:iCs/>
        </w:rPr>
      </w:pPr>
      <w:r>
        <w:rPr>
          <w:i/>
          <w:iCs/>
        </w:rPr>
      </w:r>
    </w:p>
    <w:p>
      <w:pPr>
        <w:pStyle w:val="Normal"/>
        <w:numPr>
          <w:ilvl w:val="0"/>
          <w:numId w:val="0"/>
        </w:numPr>
        <w:outlineLvl w:val="0"/>
        <w:rPr>
          <w:rFonts w:ascii="Arial" w:hAnsi="Arial" w:cs="Arial"/>
          <w:b/>
          <w:b/>
          <w:bCs/>
        </w:rPr>
      </w:pPr>
      <w:r>
        <w:rPr>
          <w:rFonts w:cs="Arial" w:ascii="Arial" w:hAnsi="Arial"/>
          <w:b/>
          <w:bCs/>
        </w:rPr>
        <w:t>ARTICOLO 54</w:t>
      </w:r>
    </w:p>
    <w:p>
      <w:pPr>
        <w:pStyle w:val="Normal"/>
        <w:rPr>
          <w:rFonts w:ascii="Arial" w:hAnsi="Arial" w:cs="Arial"/>
          <w:b/>
          <w:b/>
          <w:bCs/>
        </w:rPr>
      </w:pPr>
      <w:r>
        <w:rPr>
          <w:rFonts w:cs="Arial" w:ascii="Arial" w:hAnsi="Arial"/>
          <w:b/>
          <w:bCs/>
        </w:rPr>
        <w:t xml:space="preserve">Fondo nazionale per il sostegno alla progettazione delle opere pubbliche delle regioni e degli enti locali </w:t>
      </w:r>
    </w:p>
    <w:p>
      <w:pPr>
        <w:pStyle w:val="Normal"/>
        <w:rPr/>
      </w:pPr>
      <w:r>
        <w:rPr/>
        <w:t xml:space="preserve">1. Al fine di promuovere, in coerenza con gli obiettivi indicati dal Documento di programmazione economico-finanziaria, la realizzazione delle opere pubbliche di Regioni, Province, Comuni, Comunità montane e relativi consorzi, presso il ministero dell'Economia e delle finanze è istituito a decorrere dal 2002 il Fondo nazionale per il sostegno alla progettazione delle opere pubbliche delle Regioni e degli enti locali. </w:t>
      </w:r>
    </w:p>
    <w:p>
      <w:pPr>
        <w:pStyle w:val="Normal"/>
        <w:rPr/>
      </w:pPr>
      <w:r>
        <w:rPr/>
        <w:t xml:space="preserve">2. I contributi erogati dal Fondo sono volti al finanziamento delle spese di progettazione delle opere pubbliche delle Regioni e degli enti locali e devono risultare almeno pari al 50 per cento del costo effettivo di progettazione. </w:t>
      </w:r>
    </w:p>
    <w:p>
      <w:pPr>
        <w:pStyle w:val="Normal"/>
        <w:rPr/>
      </w:pPr>
      <w:r>
        <w:rPr/>
        <w:t xml:space="preserve">3. Ai fini dell'ammissione al contributo, le Regioni e gli enti locali presentano apposita domanda al ministero dell'Economia e delle finanze contenente le seguenti indicazioni: </w:t>
      </w:r>
    </w:p>
    <w:p>
      <w:pPr>
        <w:pStyle w:val="Normal"/>
        <w:rPr/>
      </w:pPr>
      <w:r>
        <w:rPr/>
        <w:t xml:space="preserve">a) natura, finalità e stima dei tempi di realizzazione dell'opera pubblica ammessa al contributo; </w:t>
      </w:r>
    </w:p>
    <w:p>
      <w:pPr>
        <w:pStyle w:val="Normal"/>
        <w:rPr/>
      </w:pPr>
      <w:r>
        <w:rPr/>
        <w:t xml:space="preserve">b) entità dei singoli contributi richiesti, in valore assoluto e in percentuale del costo di progettazione dell'opera; </w:t>
      </w:r>
    </w:p>
    <w:p>
      <w:pPr>
        <w:pStyle w:val="Normal"/>
        <w:rPr/>
      </w:pPr>
      <w:r>
        <w:rPr/>
        <w:t xml:space="preserve">c) stima del costo di esecuzione dell'opera, al netto del costo di progettazione; </w:t>
      </w:r>
    </w:p>
    <w:p>
      <w:pPr>
        <w:pStyle w:val="Normal"/>
        <w:rPr/>
      </w:pPr>
      <w:r>
        <w:rPr/>
        <w:t xml:space="preserve">d) la spesa per investimenti effettuata dall'ente e l'ammontare dei trasferimenti in conto capitale ricevuti in ciascuno degli anni del triennio precedente. </w:t>
      </w:r>
    </w:p>
    <w:p>
      <w:pPr>
        <w:pStyle w:val="Normal"/>
        <w:rPr/>
      </w:pPr>
      <w:r>
        <w:rPr/>
        <w:t xml:space="preserve">4. Il prospetto contenente le informazioni di cui al comma 3 e le relative modalità di trasmissione sono definiti con decreto del ministro dell'Economia e delle finanze da emanare entro il 31 marzo 2002. In caso di ingiustificati ritardi o gravi irregolarità nell'impiego del contributo, il beneficio è revocato con decreto del ministro dell'Economia e delle finanze. </w:t>
      </w:r>
    </w:p>
    <w:p>
      <w:pPr>
        <w:pStyle w:val="Normal"/>
        <w:rPr/>
      </w:pPr>
      <w:r>
        <w:rPr/>
        <w:t>5.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ttuazione della presente legge, per l'anno 2002, gli interventi ammessi a fruire dei finanziamenti erogati dal Fondo sono prioritariamente individuati tra quelli indicati in apposita deliberazione delle competenti Commissioni parlamentari. *</w:t>
      </w:r>
    </w:p>
    <w:p>
      <w:pPr>
        <w:pStyle w:val="Normal"/>
        <w:rPr>
          <w:i/>
          <w:i/>
          <w:iCs/>
        </w:rPr>
      </w:pPr>
      <w:r>
        <w:rPr>
          <w:i/>
          <w:iCs/>
        </w:rPr>
        <w:t>* Comma modificato della Legge 27 dicembre 2002, n. 289 (Finanziaria 2003)</w:t>
      </w:r>
    </w:p>
    <w:p>
      <w:pPr>
        <w:pStyle w:val="Normal"/>
        <w:rPr/>
      </w:pPr>
      <w:r>
        <w:rPr/>
        <w:t xml:space="preserve">6.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 </w:t>
      </w:r>
    </w:p>
    <w:p>
      <w:pPr>
        <w:pStyle w:val="Normal"/>
        <w:rPr/>
      </w:pPr>
      <w:r>
        <w:rPr/>
        <w:t xml:space="preserve">7. Con decreto del ministro dell'Economia e delle finanze, di concerto con il ministro delle Infrastrutture e dei trasporti, sono dettate le disposizioni per l'attuazione del presente articol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5</w:t>
      </w:r>
    </w:p>
    <w:p>
      <w:pPr>
        <w:pStyle w:val="Normal"/>
        <w:numPr>
          <w:ilvl w:val="0"/>
          <w:numId w:val="0"/>
        </w:numPr>
        <w:outlineLvl w:val="0"/>
        <w:rPr>
          <w:rFonts w:ascii="Arial" w:hAnsi="Arial" w:cs="Arial"/>
          <w:b/>
          <w:b/>
          <w:bCs/>
        </w:rPr>
      </w:pPr>
      <w:r>
        <w:rPr>
          <w:rFonts w:cs="Arial" w:ascii="Arial" w:hAnsi="Arial"/>
          <w:b/>
          <w:bCs/>
        </w:rPr>
        <w:t xml:space="preserve">Fondo nazionale per la realizzazione di infrastrutture di interesse locale </w:t>
      </w:r>
    </w:p>
    <w:p>
      <w:pPr>
        <w:pStyle w:val="Normal"/>
        <w:rPr/>
      </w:pPr>
      <w:r>
        <w:rPr/>
        <w:t xml:space="preserve">1. Al fine di contribuire alla realizzazione delle opere pubbliche e delle infrastrutture di interesse locale, promuovere la funzione delle autonomie locali nella valorizzazione delle risorse del territorio e nella soddisfazione dei bisogni primari delle popolazioni, coerentemente con i principi di sussidiarietà e diffuso decentramento, nonché garantire l'efficace raccordo, in coerenza con gli obiettivi indicati dal Documento di programmazione economico-finanziaria, tra la realizzazione del piano straordinario delle infrastrutture e delle opere di grandi dimensioni con le esigenze infrastrutturali locali, presso il ministero dell'Economia e delle finanze è istituito a decorrere dal 2002 il Fondo nazionale per la realizzazione di infrastrutture di interesse locale. </w:t>
      </w:r>
    </w:p>
    <w:p>
      <w:pPr>
        <w:pStyle w:val="Normal"/>
        <w:rPr/>
      </w:pPr>
      <w:r>
        <w:rPr/>
        <w:t xml:space="preserve">2. I contributi erogati dal Fondo di cui al comma 1 sono finalizzati alla realizzazione di opere pubbliche di interesse locale indispensabili per la valorizzazione delle risorse produttive e delle realtà sociali interessate. </w:t>
      </w:r>
    </w:p>
    <w:p>
      <w:pPr>
        <w:pStyle w:val="Normal"/>
        <w:rPr/>
      </w:pPr>
      <w:r>
        <w:rPr/>
        <w:t>3. Le disponibilità del Fondo sono ripartite con decreto del Ministro dell'economia e delle finanze. Entro il 31 gennaio di ciascun anno, lo schema di decreto è trasmesso al Parlamento per l'acquisizione del parere da parte delle competenti Commissioni, da esprimere entro quindici giorni dalla data di trasmissione, decorsi i quali il decreto può essere emanato. In sede di prima applicazione, per l'anno 2002, gli interventi ammessi a fruire dei finanziamenti erogati dal Fondo sono prioritariamente individuati tra quelli indicati in apposita deliberazione delle competenti Commissioni parlamentari. *</w:t>
      </w:r>
    </w:p>
    <w:p>
      <w:pPr>
        <w:pStyle w:val="Normal"/>
        <w:rPr>
          <w:i/>
          <w:i/>
          <w:iCs/>
        </w:rPr>
      </w:pPr>
      <w:r>
        <w:rPr>
          <w:i/>
          <w:iCs/>
        </w:rPr>
        <w:t>* Comma modificato della Legge 27 dicembre 2002, n. 289 (Finanziaria 2003)</w:t>
      </w:r>
    </w:p>
    <w:p>
      <w:pPr>
        <w:pStyle w:val="Normal"/>
        <w:rPr/>
      </w:pPr>
      <w:r>
        <w:rPr/>
        <w:t xml:space="preserve">4. Per l'anno 2002 la dotazione del Fondo è determinata in 50 milioni di euro. Per gli anni successivi il Fondo può essere rifinanziato per gli interventi di cui al presente articolo con la procedura di cui all'articolo 11, comma 3, lettera f), della legge 5 agosto 1978, n. 468, e successive modificazioni. </w:t>
      </w:r>
    </w:p>
    <w:p>
      <w:pPr>
        <w:pStyle w:val="Normal"/>
        <w:rPr/>
      </w:pPr>
      <w:r>
        <w:rPr/>
        <w:t xml:space="preserve">5. Con decreto del ministro dell'Economia e delle finanze sono dettate le disposizioni per l'attuazione del presente articol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6</w:t>
      </w:r>
    </w:p>
    <w:p>
      <w:pPr>
        <w:pStyle w:val="Normal"/>
        <w:numPr>
          <w:ilvl w:val="0"/>
          <w:numId w:val="0"/>
        </w:numPr>
        <w:outlineLvl w:val="0"/>
        <w:rPr>
          <w:rFonts w:ascii="Arial" w:hAnsi="Arial" w:cs="Arial"/>
          <w:b/>
          <w:b/>
          <w:bCs/>
        </w:rPr>
      </w:pPr>
      <w:r>
        <w:rPr>
          <w:rFonts w:cs="Arial" w:ascii="Arial" w:hAnsi="Arial"/>
          <w:b/>
          <w:bCs/>
        </w:rPr>
        <w:t xml:space="preserve">Disposizioni in favore del Parco nazionale del Cilento e Vallo di Diano </w:t>
      </w:r>
    </w:p>
    <w:p>
      <w:pPr>
        <w:pStyle w:val="Normal"/>
        <w:rPr/>
      </w:pPr>
      <w:r>
        <w:rPr/>
        <w:t xml:space="preserve">1. Al fine di promuovere la realizzazione di interventi urgenti per la protezione dal fenomeno dell'erosione delle coste del Tirreno meridionale ricadenti nel Parco nazionale del Cilento e Vallo di Diano, è riconosciuto un contributo straordinario in favore del ministero delle Infrastrutture e dei trasporti, nella misura di 5,64 milioni di euro per l'anno 2002, 12,911 milioni di euro per l'anno 2003 e 12,911 milioni di euro per l'anno 2004.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7</w:t>
      </w:r>
    </w:p>
    <w:p>
      <w:pPr>
        <w:pStyle w:val="Normal"/>
        <w:numPr>
          <w:ilvl w:val="0"/>
          <w:numId w:val="0"/>
        </w:numPr>
        <w:outlineLvl w:val="0"/>
        <w:rPr>
          <w:rFonts w:ascii="Arial" w:hAnsi="Arial" w:cs="Arial"/>
          <w:b/>
          <w:b/>
          <w:bCs/>
        </w:rPr>
      </w:pPr>
      <w:r>
        <w:rPr>
          <w:rFonts w:cs="Arial" w:ascii="Arial" w:hAnsi="Arial"/>
          <w:b/>
          <w:bCs/>
        </w:rPr>
        <w:t xml:space="preserve">Disposizioni in materia di risorse finanziarie da destinare alla società Ferrovie dello Stato Spa </w:t>
      </w:r>
    </w:p>
    <w:p>
      <w:pPr>
        <w:pStyle w:val="Normal"/>
        <w:rPr/>
      </w:pPr>
      <w:r>
        <w:rPr/>
        <w:t xml:space="preserve">1. Al fine di consentire l'attribuzione alla società Ferrovie dello Stato Spa, in conto aumento di capitale sociale, delle risorse finanziarie di cui all'articolo 1, comma 3, e all'articolo 3, comma 1, della legge 8 ottobre 1998, n. 354, nonché all'articolo 145, comma 78, della legge 23 dicembre 2000, n. 388, i corrispondenti stanziamenti iscritti nello stato di previsione del ministero delle Infrastrutture e dei trasporti sono trasferiti nello stato di previsione del ministero dell'Economia e delle finanz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8</w:t>
      </w:r>
    </w:p>
    <w:p>
      <w:pPr>
        <w:pStyle w:val="Normal"/>
        <w:numPr>
          <w:ilvl w:val="0"/>
          <w:numId w:val="0"/>
        </w:numPr>
        <w:outlineLvl w:val="0"/>
        <w:rPr>
          <w:rFonts w:ascii="Arial" w:hAnsi="Arial" w:cs="Arial"/>
          <w:b/>
          <w:b/>
          <w:bCs/>
        </w:rPr>
      </w:pPr>
      <w:r>
        <w:rPr>
          <w:rFonts w:cs="Arial" w:ascii="Arial" w:hAnsi="Arial"/>
          <w:b/>
          <w:bCs/>
        </w:rPr>
        <w:t xml:space="preserve">Modifica all'articolo 23 della legge 5 marzo 2001, n. 57 </w:t>
      </w:r>
    </w:p>
    <w:p>
      <w:pPr>
        <w:pStyle w:val="Normal"/>
        <w:rPr/>
      </w:pPr>
      <w:r>
        <w:rPr/>
        <w:t xml:space="preserve">1. Al comma 1 dell'articolo 23 della legge 5 marzo 2001, n. 57, le parole: &lt;non superiore al 40 per cento&gt; sono sostituite dalle seguenti: &lt;non superiore all'80 per cento&gt;. Conseguentemente, al comma 5 dell'articolo 1 del regolamento di cui al decreto del ministro delle Comunicazioni 24 ottobre 2001, n. 407, le parole: &lt;non superiore al 40 per cento&gt; sono sostituite dalle seguenti: &lt;non superiore all'80 per cento&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59</w:t>
      </w:r>
    </w:p>
    <w:p>
      <w:pPr>
        <w:pStyle w:val="Normal"/>
        <w:numPr>
          <w:ilvl w:val="0"/>
          <w:numId w:val="0"/>
        </w:numPr>
        <w:outlineLvl w:val="0"/>
        <w:rPr>
          <w:rFonts w:ascii="Arial" w:hAnsi="Arial" w:cs="Arial"/>
          <w:b/>
          <w:b/>
          <w:bCs/>
        </w:rPr>
      </w:pPr>
      <w:r>
        <w:rPr>
          <w:rFonts w:cs="Arial" w:ascii="Arial" w:hAnsi="Arial"/>
          <w:b/>
          <w:bCs/>
        </w:rPr>
        <w:t xml:space="preserve">Disposizioni in favore del settore tessile dell'abbigliamento e calzaturiero </w:t>
      </w:r>
    </w:p>
    <w:p>
      <w:pPr>
        <w:pStyle w:val="Normal"/>
        <w:rPr/>
      </w:pPr>
      <w:r>
        <w:rPr/>
        <w:t xml:space="preserve">1. La somma di lire 110 miliardi di cui all'articolo 103, comma 6, della legge 23 dicembre 2000, n. 388, è aumentata per l'anno 2002 di 1,50 milioni di euro e per l'anno 2003 di 1 milione di euro, interamente finalizzati alla concessione di contributi in conto capitale nei limiti degli aiuti de minimis per il settore produttivo tessile, dell'abbigliamento e calzaturiero. Tali contributi sono in particolare finalizzati alla realizzazione di progetti consortili adottati da enti pubblici o da soggetti privati per la formazione e la valorizzazione degli stilist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0</w:t>
      </w:r>
    </w:p>
    <w:p>
      <w:pPr>
        <w:pStyle w:val="Normal"/>
        <w:numPr>
          <w:ilvl w:val="0"/>
          <w:numId w:val="0"/>
        </w:numPr>
        <w:outlineLvl w:val="0"/>
        <w:rPr>
          <w:rFonts w:ascii="Arial" w:hAnsi="Arial" w:cs="Arial"/>
          <w:b/>
          <w:b/>
          <w:bCs/>
        </w:rPr>
      </w:pPr>
      <w:r>
        <w:rPr>
          <w:rFonts w:cs="Arial" w:ascii="Arial" w:hAnsi="Arial"/>
          <w:b/>
          <w:bCs/>
        </w:rPr>
        <w:t xml:space="preserve">Modifiche all'articolo 8 della legge 23 dicembre 2000, n. 388 </w:t>
      </w:r>
    </w:p>
    <w:p>
      <w:pPr>
        <w:pStyle w:val="Normal"/>
        <w:rPr/>
      </w:pPr>
      <w:r>
        <w:rPr/>
        <w:t xml:space="preserve">1. All'articolo 8 della legge 23 dicembre 2000, n. 388, sono apportate le seguenti modificazioni: </w:t>
      </w:r>
    </w:p>
    <w:p>
      <w:pPr>
        <w:pStyle w:val="Normal"/>
        <w:rPr/>
      </w:pPr>
      <w:r>
        <w:rPr/>
        <w:t xml:space="preserve">a) nella rubrica, dopo la parola: &lt;svantaggiate&gt; sono aggiunte le seguenti: &lt;e per le imprese agricole di tutto il territorio nazionale&gt;; </w:t>
      </w:r>
    </w:p>
    <w:p>
      <w:pPr>
        <w:pStyle w:val="Normal"/>
        <w:rPr/>
      </w:pPr>
      <w:r>
        <w:rPr/>
        <w:t xml:space="preserve">b) al comma 1, dopo le parole: &lt;16 giugno 1998, n. 209,&gt; sono inserite le seguenti: </w:t>
      </w:r>
    </w:p>
    <w:p>
      <w:pPr>
        <w:pStyle w:val="Normal"/>
        <w:ind w:left="397" w:hanging="0"/>
        <w:rPr/>
      </w:pPr>
      <w:r>
        <w:rPr/>
        <w:t xml:space="preserve">&lt;nonché alle imprese agricole di cui all'articolo 1 del decreto legislativo 18 maggio 2001, n. 228, che effettuano nuovi investimenti ai sensi dell'articolo 51 del regolamento (Ce) n. 1257/1999, del Consiglio, del 17 maggio 1999&gt;; </w:t>
      </w:r>
    </w:p>
    <w:p>
      <w:pPr>
        <w:pStyle w:val="Normal"/>
        <w:rPr/>
      </w:pPr>
      <w:r>
        <w:rPr/>
        <w:t xml:space="preserve">c) al comma 3, dopo le parole: &lt;Abruzzo e Molise&gt; sono inserite le seguenti: &lt;e alle imprese agricole di cui al comma 1&gt;; </w:t>
      </w:r>
    </w:p>
    <w:p>
      <w:pPr>
        <w:pStyle w:val="Normal"/>
        <w:rPr/>
      </w:pPr>
      <w:r>
        <w:rPr/>
        <w:t xml:space="preserve">d) dopo il comma 7 è inserito il seguente: </w:t>
      </w:r>
    </w:p>
    <w:p>
      <w:pPr>
        <w:pStyle w:val="Normal"/>
        <w:ind w:left="397" w:hanging="0"/>
        <w:rPr/>
      </w:pPr>
      <w:r>
        <w:rPr/>
        <w:t xml:space="preserve">&lt;7-bis. Con decreto del ministro delle Politiche agricole e forestali, d'intesa con la Conferenza permanente per i rapporti tra lo Stato, le Regioni e le Province autonome di Trento e di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icolo 17 del decreto legislativo 18 maggio 2001, n. 228&gt;. </w:t>
      </w:r>
    </w:p>
    <w:p>
      <w:pPr>
        <w:pStyle w:val="Normal"/>
        <w:rPr/>
      </w:pPr>
      <w:r>
        <w:rPr/>
        <w:t xml:space="preserve">2. Alle imprese agricole di cui all'articolo 1 del decreto legislativo 18 maggio 2001, n. 228, che effettuano investimenti ai sensi dell'articolo 8 della legge 23 dicembre 2000, n. 388, come modificato dal comma 1 del presente articolo, si applicano le limitazioni di cui all'articolo 5, comma 2, della legge 18 ottobre 2001, n. 383.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1</w:t>
      </w:r>
    </w:p>
    <w:p>
      <w:pPr>
        <w:pStyle w:val="Normal"/>
        <w:numPr>
          <w:ilvl w:val="0"/>
          <w:numId w:val="0"/>
        </w:numPr>
        <w:outlineLvl w:val="0"/>
        <w:rPr>
          <w:rFonts w:ascii="Arial" w:hAnsi="Arial" w:cs="Arial"/>
          <w:b/>
          <w:b/>
          <w:bCs/>
        </w:rPr>
      </w:pPr>
      <w:r>
        <w:rPr>
          <w:rFonts w:cs="Arial" w:ascii="Arial" w:hAnsi="Arial"/>
          <w:b/>
          <w:bCs/>
        </w:rPr>
        <w:t xml:space="preserve">Modifica all'articolo 45 della legge 23 dicembre 2000, n. 388 </w:t>
      </w:r>
    </w:p>
    <w:p>
      <w:pPr>
        <w:pStyle w:val="Normal"/>
        <w:rPr/>
      </w:pPr>
      <w:r>
        <w:rPr/>
        <w:t xml:space="preserve">1. Dopo il comma 3 dell'articolo 45 della legge 23 dicembre 2000, n. 388, è aggiunto il seguente: </w:t>
      </w:r>
    </w:p>
    <w:p>
      <w:pPr>
        <w:pStyle w:val="Normal"/>
        <w:ind w:left="397" w:hanging="0"/>
        <w:rPr/>
      </w:pPr>
      <w:r>
        <w:rPr/>
        <w:t xml:space="preserve">&lt;3-bis. Tra gli immobili di cui al comma 3 rientrano anche quelli ad uso non abitativo qualora destinati, realizzati, assegnati oppure utilizzati per i profughi di cui al citato comma 3, e allorché negli stessi immobili si svolgano o si siano svolte attività culturali, sociali, scolastiche e sanitarie. Rientrano altresì nei predetti immobili quelli destinati allo svolgimento di attività commerciali o artigianali, nella misura in cui siano diretti a soddisfare esigenze di primaria necessità, in attuazione degli scopi statutari degli enti soppressi di cui al comma 3&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2</w:t>
      </w:r>
    </w:p>
    <w:p>
      <w:pPr>
        <w:pStyle w:val="Normal"/>
        <w:numPr>
          <w:ilvl w:val="0"/>
          <w:numId w:val="0"/>
        </w:numPr>
        <w:outlineLvl w:val="0"/>
        <w:rPr>
          <w:rFonts w:ascii="Arial" w:hAnsi="Arial" w:cs="Arial"/>
          <w:b/>
          <w:b/>
          <w:bCs/>
        </w:rPr>
      </w:pPr>
      <w:r>
        <w:rPr>
          <w:rFonts w:cs="Arial" w:ascii="Arial" w:hAnsi="Arial"/>
          <w:b/>
          <w:bCs/>
        </w:rPr>
        <w:t xml:space="preserve">Modifiche all'articolo 109 della legge 23 dicembre 2000, n. 388 </w:t>
      </w:r>
    </w:p>
    <w:p>
      <w:pPr>
        <w:pStyle w:val="Normal"/>
        <w:rPr/>
      </w:pPr>
      <w:r>
        <w:rPr/>
        <w:t xml:space="preserve">1. All'articolo 109 della legge 23 dicembre 2000, n. 388, sono apportate le seguenti modificazioni: </w:t>
      </w:r>
    </w:p>
    <w:p>
      <w:pPr>
        <w:pStyle w:val="Normal"/>
        <w:rPr/>
      </w:pPr>
      <w:r>
        <w:rPr/>
        <w:t xml:space="preserve">a) al comma 2, dopo la lettera m), è aggiunta la seguente: </w:t>
      </w:r>
    </w:p>
    <w:p>
      <w:pPr>
        <w:pStyle w:val="Normal"/>
        <w:ind w:left="397" w:hanging="0"/>
        <w:rPr/>
      </w:pPr>
      <w:r>
        <w:rPr/>
        <w:t xml:space="preserve">&lt;m-bis) elaborazione e attuazione di piani di sostenibilità in aree territoriali di particolare interesse dal punto di vista delle relazioni fra i settori economico, sociale e ambientale&gt;; </w:t>
      </w:r>
    </w:p>
    <w:p>
      <w:pPr>
        <w:pStyle w:val="Normal"/>
        <w:rPr/>
      </w:pPr>
      <w:r>
        <w:rPr/>
        <w:t xml:space="preserve">b) il comma 3 è sostituito dal seguente: </w:t>
      </w:r>
    </w:p>
    <w:p>
      <w:pPr>
        <w:pStyle w:val="Normal"/>
        <w:ind w:left="397" w:hanging="0"/>
        <w:rPr/>
      </w:pPr>
      <w:r>
        <w:rPr/>
        <w:t xml:space="preserve">&lt;3. Entro il 31 gennaio di ciascun anno, il ministro dell'Ambiente e della tutela del territorio definisce, previa approvazione del Comitato interministeriale per la programmazione economica, il programma annuale di utilizzazione del fondo di cui al comma 1, elaborato anche sulla base delle proposte fatte pervenire dalle altre amministrazioni interessate. In tale programma sono individuati: </w:t>
      </w:r>
    </w:p>
    <w:p>
      <w:pPr>
        <w:pStyle w:val="Normal"/>
        <w:ind w:left="397" w:hanging="0"/>
        <w:rPr/>
      </w:pPr>
      <w:r>
        <w:rPr/>
        <w:t xml:space="preserve">a) le specifiche tipologie di azione da finanziare; </w:t>
      </w:r>
    </w:p>
    <w:p>
      <w:pPr>
        <w:pStyle w:val="Normal"/>
        <w:ind w:left="397" w:hanging="0"/>
        <w:rPr/>
      </w:pPr>
      <w:r>
        <w:rPr/>
        <w:t xml:space="preserve">b) i settori prioritari di intervento, con particolare riferimento a quelli indicati nel comma 2; </w:t>
      </w:r>
    </w:p>
    <w:p>
      <w:pPr>
        <w:pStyle w:val="Normal"/>
        <w:ind w:left="397" w:hanging="0"/>
        <w:rPr/>
      </w:pPr>
      <w:r>
        <w:rPr/>
        <w:t xml:space="preserve">c) i fondi attribuibili alle singole misure e interventi programmati, in relazione alle risorse finanziarie disponibili per l'anno di riferimento; </w:t>
      </w:r>
    </w:p>
    <w:p>
      <w:pPr>
        <w:pStyle w:val="Normal"/>
        <w:ind w:left="397" w:hanging="0"/>
        <w:rPr/>
      </w:pPr>
      <w:r>
        <w:rPr/>
        <w:t xml:space="preserve">d) le condizioni e le modalità per l'attribuzione e l'erogazione delle forme di sostegno, anche mediante credito di imposta; </w:t>
      </w:r>
    </w:p>
    <w:p>
      <w:pPr>
        <w:pStyle w:val="Normal"/>
        <w:ind w:left="397" w:hanging="0"/>
        <w:rPr/>
      </w:pPr>
      <w:r>
        <w:rPr/>
        <w:t xml:space="preserve">e) le priorità territoriali e tematiche; </w:t>
      </w:r>
    </w:p>
    <w:p>
      <w:pPr>
        <w:pStyle w:val="Normal"/>
        <w:ind w:left="397" w:hanging="0"/>
        <w:rPr/>
      </w:pPr>
      <w:r>
        <w:rPr/>
        <w:t xml:space="preserve">f) le categorie di soggetti beneficiari; </w:t>
      </w:r>
    </w:p>
    <w:p>
      <w:pPr>
        <w:pStyle w:val="Normal"/>
        <w:ind w:left="397" w:hanging="0"/>
        <w:rPr/>
      </w:pPr>
      <w:r>
        <w:rPr/>
        <w:t xml:space="preserve">g) le modalità di verifica della corretta e tempestiva attuazione delle iniziative e di valutazione dei risultati conseguiti&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3</w:t>
      </w:r>
    </w:p>
    <w:p>
      <w:pPr>
        <w:pStyle w:val="Normal"/>
        <w:numPr>
          <w:ilvl w:val="0"/>
          <w:numId w:val="0"/>
        </w:numPr>
        <w:outlineLvl w:val="0"/>
        <w:rPr>
          <w:rFonts w:ascii="Arial" w:hAnsi="Arial" w:cs="Arial"/>
          <w:b/>
          <w:b/>
          <w:bCs/>
        </w:rPr>
      </w:pPr>
      <w:r>
        <w:rPr>
          <w:rFonts w:cs="Arial" w:ascii="Arial" w:hAnsi="Arial"/>
          <w:b/>
          <w:bCs/>
        </w:rPr>
        <w:t xml:space="preserve">Modifica all'articolo 4 della legge 30 dicembre 1991, n. 412 </w:t>
      </w:r>
    </w:p>
    <w:p>
      <w:pPr>
        <w:pStyle w:val="Normal"/>
        <w:rPr/>
      </w:pPr>
      <w:r>
        <w:rPr/>
        <w:t xml:space="preserve">1. All'articolo 4, comma 15, della legge 30 dicembre 1991, n. 412, dopo le parole: &lt;policlinici universitari a diretta gestione,&gt; sono inserite le seguenti: &lt;gli ospedali classificati&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4</w:t>
      </w:r>
    </w:p>
    <w:p>
      <w:pPr>
        <w:pStyle w:val="Normal"/>
        <w:numPr>
          <w:ilvl w:val="0"/>
          <w:numId w:val="0"/>
        </w:numPr>
        <w:outlineLvl w:val="0"/>
        <w:rPr>
          <w:rFonts w:ascii="Arial" w:hAnsi="Arial" w:cs="Arial"/>
          <w:b/>
          <w:b/>
          <w:bCs/>
        </w:rPr>
      </w:pPr>
      <w:r>
        <w:rPr>
          <w:rFonts w:cs="Arial" w:ascii="Arial" w:hAnsi="Arial"/>
          <w:b/>
          <w:bCs/>
        </w:rPr>
        <w:t xml:space="preserve">Modifiche all'articolo 2 del decreto legislativo 10 agosto 2000, n. 260 </w:t>
      </w:r>
    </w:p>
    <w:p>
      <w:pPr>
        <w:pStyle w:val="Normal"/>
        <w:numPr>
          <w:ilvl w:val="0"/>
          <w:numId w:val="0"/>
        </w:numPr>
        <w:outlineLvl w:val="0"/>
        <w:rPr/>
      </w:pPr>
      <w:r>
        <w:rPr/>
        <w:t xml:space="preserve">1. Il comma 3 dell'articolo 2 del decreto legislativo 10 agosto 2000, n. 260, e successive modificazioni, è sostituito dal seguente: </w:t>
      </w:r>
    </w:p>
    <w:p>
      <w:pPr>
        <w:pStyle w:val="Normal"/>
        <w:ind w:left="397" w:hanging="0"/>
        <w:rPr/>
      </w:pPr>
      <w:r>
        <w:rPr/>
        <w:t xml:space="preserve">&lt;3. Per i vigneti abusivamente impiantati dal 1^ settembre 1993 al 31 agosto 1998, nei confronti dei soggetti che abbiano presentato la dichiarazione di cui al comma 1 e che abbiano ottenuto, entro il 31 luglio 2002, la regolarizzazione prevista dall'articolo 2, paragrafo 3, lettera a), del regolamento (Ce) n. 1493/99, e successive modificazioni e disposizioni applicative, si applica la sanzione amministrativa pecuniaria di 258 euro per ogni ettaro della superficie vitata. Per i vigneti abusivamente impiantati dal 1^ settembre 1993 al 31 agosto 1998, nei confronti dei soggetti che abbiano presentato la dichiarazione prevista dall'articolo 2, paragrafo 3, lettera c), del medesimo regolamento (Ce) n. 1493/99, si applicano le sanzioni amministrative pecuniarie seguenti: </w:t>
      </w:r>
    </w:p>
    <w:p>
      <w:pPr>
        <w:pStyle w:val="Normal"/>
        <w:ind w:left="397" w:hanging="0"/>
        <w:rPr/>
      </w:pPr>
      <w:r>
        <w:rPr/>
        <w:t xml:space="preserve">a) da 1.033 euro a 6.197 euro per ettaro, se l'impianto in relazione ai vitigni utilizzati è idoneo esclusivamente per la produzione di vini da tavola, in base a criteri fissati con provvedimento della giunta regionale competente per territorio, tenuto conto della realtà locale; </w:t>
      </w:r>
    </w:p>
    <w:p>
      <w:pPr>
        <w:pStyle w:val="Normal"/>
        <w:ind w:left="397" w:hanging="0"/>
        <w:rPr/>
      </w:pPr>
      <w:r>
        <w:rPr/>
        <w:t xml:space="preserve">b) da 2.582 euro a 12.911 euro per ettaro, se l'impianto in relazione ai vitigni utilizzati è idoneo per la produzione di vini di qualità prodotti in regioni delimitate, in base a criteri fissati con provvedimento della giunta regionale&gt;. </w:t>
      </w:r>
    </w:p>
    <w:p>
      <w:pPr>
        <w:pStyle w:val="Normal"/>
        <w:numPr>
          <w:ilvl w:val="0"/>
          <w:numId w:val="0"/>
        </w:numPr>
        <w:outlineLvl w:val="0"/>
        <w:rPr/>
      </w:pPr>
      <w:r>
        <w:rPr/>
        <w:t xml:space="preserve">2. Dopo il comma 3 dell'articolo 2 del decreto legislativo 10 agosto 2000, n. 260, e successive modificazioni, sono inseriti i seguenti: </w:t>
      </w:r>
    </w:p>
    <w:p>
      <w:pPr>
        <w:pStyle w:val="Normal"/>
        <w:ind w:left="397" w:hanging="0"/>
        <w:rPr/>
      </w:pPr>
      <w:r>
        <w:rPr/>
        <w:t xml:space="preserve">&lt;3-bis. Per i vigneti impiantati anteriormente al 1^ settembre 1993 non si applicano le sanzioni di cui al comma 3 secondo quanto disposto dall'articolo 28 della legge 24 novembre 1981, n. 689, e gli stessi vigneti devono essere considerati a tutti gli effetti regolarizzati. </w:t>
      </w:r>
    </w:p>
    <w:p>
      <w:pPr>
        <w:pStyle w:val="Normal"/>
        <w:ind w:left="397" w:hanging="0"/>
        <w:rPr/>
      </w:pPr>
      <w:r>
        <w:rPr/>
        <w:t xml:space="preserve">3-ter. Le Regioni determinano l'importo a carico del produttore delle spese amministrative per l'iscrizione all'inventario di cui al regolamento (Ce) n. 1493/99 dei vigneti di cui al comma 3-bis&gt;. </w:t>
      </w:r>
    </w:p>
    <w:p>
      <w:pPr>
        <w:pStyle w:val="Normal"/>
        <w:rPr/>
      </w:pPr>
      <w:r>
        <w:rPr/>
      </w:r>
    </w:p>
    <w:p>
      <w:pPr>
        <w:pStyle w:val="Heading3"/>
        <w:rPr/>
      </w:pPr>
      <w:r>
        <w:rPr/>
        <w:t>ARTICOLO 65</w:t>
      </w:r>
    </w:p>
    <w:p>
      <w:pPr>
        <w:pStyle w:val="Heading3"/>
        <w:rPr/>
      </w:pPr>
      <w:r>
        <w:rPr/>
        <w:t xml:space="preserve">Disposizioni in favore delle imprese armatrici delle unità da pesca e a tutela dell'occupazione del personale marittimo </w:t>
      </w:r>
    </w:p>
    <w:p>
      <w:pPr>
        <w:pStyle w:val="Normal"/>
        <w:rPr/>
      </w:pPr>
      <w:r>
        <w:rPr/>
        <w:t xml:space="preserve">1. Alle imprese armatrici di unità da pesca che ottemperino a quanto stabilito dall'articolo 3 del regolamento (Ce) n. 2847/93 del Consiglio, del 12 ottobre 1993, che intendano conseguire per le stesse l'abilitazione alla categoria di pesca appropriata all'attività cui il peschereccio è funzionalmente orientato, nonché alle imprese armatrici di unità da pesca esistenti e aventi lunghezza fra le perpendicolari superiore a diciotto metri che debbano essere adeguate alle previsioni di cui al decreto legislativo 17 agosto 1999, n. 298, è concesso un contributo in conto capitale sulle spese di investimento per gli interventi strutturali di adeguamento necessari. A tale fine è autorizzata la spesa di 7,50 milioni di euro per l'anno 2002 e di 5 milioni di euro per ciascuno degli anni 2003 e 2004. </w:t>
      </w:r>
    </w:p>
    <w:p>
      <w:pPr>
        <w:pStyle w:val="Normal"/>
        <w:rPr/>
      </w:pPr>
      <w:r>
        <w:rPr/>
        <w:t xml:space="preserve">2. Il contributo, che non concorre alla formazione del reddito imponibile, è elevato del 30 per cento rispetto ai massimali di intervento previsti dall'allegato IV del regolamento (Ce) n. 2792/1999, del Consiglio, del 17 dicembre 1999. </w:t>
      </w:r>
    </w:p>
    <w:p>
      <w:pPr>
        <w:pStyle w:val="Normal"/>
        <w:rPr/>
      </w:pPr>
      <w:r>
        <w:rPr/>
        <w:t xml:space="preserve">3. Gli oneri di installazione e funzionamento relativi ai sistemi di localizzazione e controllo satellitare delle navi da pesca nazionali, previsti dal citato regolamento (Ce) n. 2847/93, e successive modificazioni, gravano sul Fondo centrale per il credito peschereccio, previsto dalla legge 17 febbraio 1982, n. 41, nei limiti della dotazione finanziaria assegnata al ministero delle Politiche agricole e forestali. </w:t>
      </w:r>
    </w:p>
    <w:p>
      <w:pPr>
        <w:pStyle w:val="Normal"/>
        <w:rPr/>
      </w:pPr>
      <w:r>
        <w:rPr/>
        <w:t xml:space="preserve">4. Al fine di salvaguardare le imprese armatrici di unità navali mercantili e per la tutela dell'occupazione dei marittimi italiani: </w:t>
      </w:r>
    </w:p>
    <w:p>
      <w:pPr>
        <w:pStyle w:val="Normal"/>
        <w:rPr/>
      </w:pPr>
      <w:r>
        <w:rPr/>
        <w:t xml:space="preserve">a) a parziale modifica di quanto previsto dal decreto del ministro dei Trasporti e della navigazione 5 ottobre 2000 pubblicato nella &lt;Gazzetta Ufficiale&gt; n. 248 del 23 ottobre 2000, come modificato dal decreto del ministro dei Trasporti e della navigazione 22 dicembre 2000, pubblicato nella &lt;Gazzetta Ufficiale&gt; n. 24 del 30 gennaio 2001, il personale navigante con la qualifica di padrone marittimo di prima classe al traffico, con almeno dodici mesi di navigazione in qualità di comandante, può convertire il certificato IMO STCW/78 con quello IMO STCW/95 acquisendo il titolo di comandante con limitazione al comando di navi fino a 7.000 tonnellate; i padroni marittimi di seconda classe al traffico, con almeno dodici mesi di navigazione in qualità di comandante, possono convertire il certificato IMO STCW/78 con quello IMO STCW/95 acquisendo il titolo di comandante con limitazione al comando di navi fino a 5.000 tonnellate; </w:t>
      </w:r>
    </w:p>
    <w:p>
      <w:pPr>
        <w:pStyle w:val="Normal"/>
        <w:rPr/>
      </w:pPr>
      <w:r>
        <w:rPr/>
        <w:t xml:space="preserve">b) i marittimi per i quali siano richiesti i certificati di antincendio di base, sopravvivenza e salvataggio e primo soccorso elementare ai sensi della Convenzione STCW/95, e che non abbiano frequentato i corsi o sostenuto esami, vengono ugualmente certificati qualora abbiano navigato per un periodo di sei mesi negli ultimi cinque anni. Su di essi graverà comunque l'obbligo di frequentare i corsi e sostenere gli esami per antincendio di base e sopravvivenza e salvataggio e sostenere soltanto gli esami per il primo soccorso elementare, entro dodici mesi, a far data dal 1^ febbraio 2002. Trascorso tale termine senza che siano stati frequentati i corsi e sostenuti gli esami, le certificazioni rilasciate ai sensi del presente comma perdono efficaci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6</w:t>
      </w:r>
    </w:p>
    <w:p>
      <w:pPr>
        <w:pStyle w:val="Normal"/>
        <w:numPr>
          <w:ilvl w:val="0"/>
          <w:numId w:val="0"/>
        </w:numPr>
        <w:outlineLvl w:val="0"/>
        <w:rPr>
          <w:rFonts w:ascii="Arial" w:hAnsi="Arial" w:cs="Arial"/>
          <w:b/>
          <w:b/>
          <w:bCs/>
        </w:rPr>
      </w:pPr>
      <w:r>
        <w:rPr>
          <w:rFonts w:cs="Arial" w:ascii="Arial" w:hAnsi="Arial"/>
          <w:b/>
          <w:bCs/>
        </w:rPr>
        <w:t xml:space="preserve">Interventi per la protezione dall'influenza catarrale dei ruminanti </w:t>
      </w:r>
    </w:p>
    <w:p>
      <w:pPr>
        <w:pStyle w:val="Normal"/>
        <w:rPr/>
      </w:pPr>
      <w:r>
        <w:rPr/>
        <w:t xml:space="preserve">1. Gli interventi di cui alla lettera b) del comma 2 dell'articolo 7-bis del decreto-legge 11 gennaio 2001, n. 1, convertito, con modificazioni, dalla legge 9 marzo 2001, n. 49, e successive modificazioni, sono estesi, per i capi destinati alla macellazione a decorrere dal 1^ aprile 2001 e fino al 31 dicembre 2002, alle aziende zootecniche e alle cooperative di allevamento bovini ubicate nelle regioni e province sottoposte a sorveglianza dell'influenza catarrale dei ruminanti (blue tongue) di cui all'allegato I della decisione 2001/783/Cee della Commissione, del 9 novembre 2001. </w:t>
      </w:r>
    </w:p>
    <w:p>
      <w:pPr>
        <w:pStyle w:val="Normal"/>
        <w:rPr/>
      </w:pPr>
      <w:r>
        <w:rPr/>
        <w:t xml:space="preserve">2. Al fine di assicurare la realizzazione di interventi urgenti diretti a fronteggiare l'emergenza nel settore zootecnico, ed in particolare nel comparto bovino, causata dall'influenza catarrale dei ruminanti, le disponibilità di cui all'autorizzazione di spesa prevista dall'articolo 7-ter, comma 6, del decreto-legge 11 gennaio 2001, n. 1, convertito, con modificazioni, dalla legge 9 marzo 2001, n. 49, sono destinate, a decorrere dal 1^ gennaio 2002, ad un apposito &lt;Fondo per l'emergenza blue tongue&gt; per il finanziamento di: </w:t>
      </w:r>
    </w:p>
    <w:p>
      <w:pPr>
        <w:pStyle w:val="Normal"/>
        <w:rPr/>
      </w:pPr>
      <w:r>
        <w:rPr/>
        <w:t xml:space="preserve">a) interventi per assicurare, in conformità all'articolo 87, paragrafo 2, lettera b), del Trattato istitutivo della Comunità europea, e successive modificazioni, l'agibilità degli allevamenti, che operano nella linea vacca-vitello, compromessa dall'imprevista permanenza dei capi in azienda e per evitare l'interruzione dell'attività agricola ed i conseguenti danni economici e sociali. A tale fine, nei limiti della dotazione del Fondo, viene erogato, a titolo di compensazione, un indennizzo da corrispondere all'azienda di allevamento previa attestazione della macellazione, avvenuta a decorrere dal 31 gennaio 2001, del bovino detenuto in azienda per almeno cinque mesi, fino a 77,46 euro per i bovini in età compresa fra 6 e 12 mesi, fino a 144,92 euro per i bovini di età compresa fra 12 e 24 mesi e 180,75 euro per le vacche a fine carriera produttiva; </w:t>
      </w:r>
    </w:p>
    <w:p>
      <w:pPr>
        <w:pStyle w:val="Normal"/>
        <w:rPr/>
      </w:pPr>
      <w:r>
        <w:rPr/>
        <w:t xml:space="preserve">b) un indennizzo di 51,64 euro a capo per gli stessi motivi di cui alla lettera a), da corrispondere all'azienda di allevamento per la macellazione del vitello di età inferiore a 6 mesi; ai capi di cui alla presente lettera si applicano le disposizioni dell'articolo 1 del citato decreto-legge n. 1 del 2001. </w:t>
      </w:r>
    </w:p>
    <w:p>
      <w:pPr>
        <w:pStyle w:val="Normal"/>
        <w:rPr/>
      </w:pPr>
      <w:r>
        <w:rPr/>
        <w:t xml:space="preserve">3. La disposizione di cui al comma 2, lettera a), deve intendersi nel senso che l'indennizzo è corrisposto all'azienda di allevamento, previa attestazione della macellazione o della cessione per vendita. </w:t>
      </w:r>
    </w:p>
    <w:p>
      <w:pPr>
        <w:pStyle w:val="Normal"/>
        <w:rPr/>
      </w:pPr>
      <w:r>
        <w:rPr/>
        <w:t xml:space="preserve">4. La sospensione dei termini di cui al comma 2 dell'articolo 7-ter del decreto-legge 11 gennaio 2001, n. 1, convertito, con modificazioni, dalla legge 9 marzo 2001, n. 49, e successive modificazioni, è estesa fino al 31 dicembre 2002 limitatamente alle aziende zootecniche e alle cooperative di allevamento bovini, ubicate nelle regioni e province sottoposte a sorveglianza dell'influenza catarrale dei ruminanti di cui all'allegato I della decisione 2001/783/Ce della Commissione, del 9 novembre 2001. Le somme dovute e non corrisposte per effetto della predetta sospensione saranno ridotte e versate, a decorrere dal 1^ gennaio 2004, in cento rate mensili. </w:t>
      </w:r>
    </w:p>
    <w:p>
      <w:pPr>
        <w:pStyle w:val="Normal"/>
        <w:rPr/>
      </w:pPr>
      <w:r>
        <w:rPr/>
        <w:t xml:space="preserve">5. La lettera a) del comma 1 dell'articolo 129 della legge 23 dicembre 2000, n. 388, è sostituita, a decorrere dal 1^ gennaio 2002, dalla seguente: </w:t>
      </w:r>
    </w:p>
    <w:p>
      <w:pPr>
        <w:pStyle w:val="Normal"/>
        <w:ind w:left="397" w:hanging="0"/>
        <w:rPr/>
      </w:pPr>
      <w:r>
        <w:rPr/>
        <w:t xml:space="preserve">&lt;a) interventi strutturali e di indennizzo per assicurare l'agibilità degli allevamenti bovini che operano nella linea vacca-vitello, nonché di prevenzione in allevamenti di bovini e ovini, in zone di protezione di sorveglianza istituite dall'autorità sanitaria a seguito della accertata presenza di influenza catarrale dei ruminanti: euro 10.329.138 per ciascuno degli anni 2002 e 2003;&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7</w:t>
      </w:r>
    </w:p>
    <w:p>
      <w:pPr>
        <w:pStyle w:val="Normal"/>
        <w:numPr>
          <w:ilvl w:val="0"/>
          <w:numId w:val="0"/>
        </w:numPr>
        <w:outlineLvl w:val="0"/>
        <w:rPr>
          <w:rFonts w:ascii="Arial" w:hAnsi="Arial" w:cs="Arial"/>
          <w:b/>
          <w:b/>
          <w:bCs/>
        </w:rPr>
      </w:pPr>
      <w:r>
        <w:rPr>
          <w:rFonts w:cs="Arial" w:ascii="Arial" w:hAnsi="Arial"/>
          <w:b/>
          <w:bCs/>
        </w:rPr>
        <w:t xml:space="preserve">Programmazione negoziata in agricoltura </w:t>
      </w:r>
    </w:p>
    <w:p>
      <w:pPr>
        <w:pStyle w:val="Normal"/>
        <w:rPr/>
      </w:pPr>
      <w:r>
        <w:rPr/>
        <w:t xml:space="preserve">1. I finanziamenti revocati dal Comitato interministeriale per la programmazione economica (Cipe) ad iniziative di programmazione negoziata nel settore agroalimentare e della pesca sono assegnati al finanziamento di nuovi patti territoriali e contratti di programma riguardanti il settore medesimo. </w:t>
      </w:r>
    </w:p>
    <w:p>
      <w:pPr>
        <w:pStyle w:val="Normal"/>
        <w:rPr/>
      </w:pPr>
      <w:r>
        <w:rPr/>
        <w:t xml:space="preserve">2. Con decreto del ministro delle Attività produttive, di concerto con il ministro delle Politiche agricole e forestali, sono predisposti contratti di programma ed emanati bandi di gara per patti territoriali, attivabili e finanziabilità su tutto il territorio nazionale previa delibera del Cipe secondo gli orientamenti comunitari in materia di aiuti di Stato per l'agricoltura, nei limiti delle risorse rese disponibili attraverso le revoche di cui al comma 1. </w:t>
      </w:r>
    </w:p>
    <w:p>
      <w:pPr>
        <w:pStyle w:val="Normal"/>
        <w:rPr/>
      </w:pPr>
      <w:r>
        <w:rPr/>
        <w:t>2-bis. Agli investimenti finanziati ai sensi del comma 2 si applicano i limiti previsti dalle decisioni comunitarie relative ai regimi di aiuti di cui all'articolo 11 del decreto-legge 8 luglio 2002, n. 138, convertito, con modificazioni, dalla legge 8 agosto 2002, n. 178, e successive modificazioni .*</w:t>
      </w:r>
    </w:p>
    <w:p>
      <w:pPr>
        <w:pStyle w:val="Normal"/>
        <w:rPr>
          <w:i/>
          <w:i/>
          <w:iCs/>
        </w:rPr>
      </w:pPr>
      <w:r>
        <w:rPr>
          <w:i/>
          <w:iCs/>
        </w:rPr>
        <w:t>* Comma aggiunto della Legge 27 dicembre 2002, n. 289 (Finanziaria 2003)</w:t>
      </w:r>
    </w:p>
    <w:p>
      <w:pPr>
        <w:pStyle w:val="Normal"/>
        <w:rPr/>
      </w:pPr>
      <w:r>
        <w:rPr/>
        <w:t xml:space="preserve">3. All'articolo 124, comma 1, della legge 23 dicembre 2000, n. 388, è aggiunto il seguente periodo: </w:t>
      </w:r>
    </w:p>
    <w:p>
      <w:pPr>
        <w:pStyle w:val="Normal"/>
        <w:ind w:left="397" w:hanging="0"/>
        <w:rPr/>
      </w:pPr>
      <w:r>
        <w:rPr/>
        <w:t xml:space="preserve">&lt;Per tali patti, per i quali sia stato emanato il decreto di approvazione da parte del ministro competente, il finanziamento pubblico riguarda tutte le iniziative imprenditoriali ed infrastrutturali previste da ciascun patto, anche se le stesse sono attuabili parzialmente all'esterno delle aree classificate depresse&gt;.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68</w:t>
      </w:r>
    </w:p>
    <w:p>
      <w:pPr>
        <w:pStyle w:val="Normal"/>
        <w:rPr>
          <w:rFonts w:ascii="Arial" w:hAnsi="Arial" w:cs="Arial"/>
          <w:b/>
          <w:b/>
          <w:bCs/>
        </w:rPr>
      </w:pPr>
      <w:r>
        <w:rPr>
          <w:rFonts w:cs="Arial" w:ascii="Arial" w:hAnsi="Arial"/>
          <w:b/>
          <w:bCs/>
        </w:rPr>
        <w:t xml:space="preserve">Disposizioni concernenti il fondo per la progettazione preliminare di cui all'articolo 4 della legge 17 maggio 1999, n. 144 </w:t>
      </w:r>
    </w:p>
    <w:p>
      <w:pPr>
        <w:pStyle w:val="TextBody"/>
        <w:rPr/>
      </w:pPr>
      <w:r>
        <w:rPr/>
        <w:t>((1. A valere sulle disponibilità del Fondo rotativo per la progettualità di cui all'articolo 1, comma 54, della legge 28 dicembre 1995, n. 549, una quota pari a 20 milioni di euro è destinata al finanziamento per l'anno 2002 degli interventi previsti dal fondo per la progettazione preliminare di cui al comma 5 dell'articolo 4 della legge 17 maggio 1999, n. 144. ))*</w:t>
      </w:r>
    </w:p>
    <w:p>
      <w:pPr>
        <w:pStyle w:val="Normal"/>
        <w:rPr>
          <w:i/>
          <w:i/>
          <w:iCs/>
          <w:sz w:val="18"/>
          <w:szCs w:val="18"/>
        </w:rPr>
      </w:pPr>
      <w:r>
        <w:rPr>
          <w:i/>
          <w:iCs/>
          <w:sz w:val="18"/>
          <w:szCs w:val="18"/>
        </w:rPr>
        <w:t>* Abrogato dall’art. 70 comma 2 della Legge 27 dicembre 2002, n. 289 (Finanziaria 2003)</w:t>
      </w:r>
    </w:p>
    <w:p>
      <w:pPr>
        <w:pStyle w:val="Normal"/>
        <w:rPr>
          <w:i/>
          <w:i/>
          <w:iCs/>
          <w:sz w:val="18"/>
          <w:szCs w:val="18"/>
        </w:rPr>
      </w:pPr>
      <w:r>
        <w:rPr>
          <w:i/>
          <w:iCs/>
          <w:sz w:val="18"/>
          <w:szCs w:val="18"/>
        </w:rPr>
      </w:r>
    </w:p>
    <w:p>
      <w:pPr>
        <w:pStyle w:val="Normal"/>
        <w:numPr>
          <w:ilvl w:val="0"/>
          <w:numId w:val="0"/>
        </w:numPr>
        <w:outlineLvl w:val="0"/>
        <w:rPr>
          <w:rFonts w:ascii="Arial" w:hAnsi="Arial" w:cs="Arial"/>
          <w:b/>
          <w:b/>
          <w:bCs/>
        </w:rPr>
      </w:pPr>
      <w:r>
        <w:rPr>
          <w:rFonts w:cs="Arial" w:ascii="Arial" w:hAnsi="Arial"/>
          <w:b/>
          <w:bCs/>
        </w:rPr>
        <w:t>ARTICOLO 69</w:t>
      </w:r>
    </w:p>
    <w:p>
      <w:pPr>
        <w:pStyle w:val="Normal"/>
        <w:numPr>
          <w:ilvl w:val="0"/>
          <w:numId w:val="0"/>
        </w:numPr>
        <w:outlineLvl w:val="0"/>
        <w:rPr>
          <w:rFonts w:ascii="Arial" w:hAnsi="Arial" w:cs="Arial"/>
          <w:b/>
          <w:b/>
          <w:bCs/>
        </w:rPr>
      </w:pPr>
      <w:r>
        <w:rPr>
          <w:rFonts w:cs="Arial" w:ascii="Arial" w:hAnsi="Arial"/>
          <w:b/>
          <w:bCs/>
        </w:rPr>
        <w:t xml:space="preserve">Semplificazione delle procedure di spesa </w:t>
      </w:r>
    </w:p>
    <w:p>
      <w:pPr>
        <w:pStyle w:val="Normal"/>
        <w:rPr/>
      </w:pPr>
      <w:r>
        <w:rPr/>
        <w:t xml:space="preserve">1. Al fine di agevolare il conseguimento degli obiettivi di crescita e di occupazione, con uno o più regolamenti, da emanare ai sensi dell'articolo 17, comma 3, della legge 23 agosto 1988, n. 400, entro sei mesi dalla data di entrata in vigore della presente legge, il Governo, su proposta del ministro dell'Economia e delle finanze e dei ministri competenti, emana disposizioni per la semplificazione e l'accelerazione delle procedure di spesa, con particolare riferimento agli interventi nelle aree depresse. </w:t>
      </w:r>
    </w:p>
    <w:p>
      <w:pPr>
        <w:pStyle w:val="Normal"/>
        <w:rPr/>
      </w:pPr>
      <w:r>
        <w:rPr/>
        <w:t xml:space="preserve">2. Gli schemi dei regolamenti di cui al comma 1 sono trasmessi al Parlamento per l'acquisizione del parere da parte delle Commissioni competenti, da rendere entro trenta giorni dal ricevimento della richiesta. Decorso inutilmente tale termine, i regolamenti possono essere comunque emanat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0</w:t>
      </w:r>
    </w:p>
    <w:p>
      <w:pPr>
        <w:pStyle w:val="Normal"/>
        <w:numPr>
          <w:ilvl w:val="0"/>
          <w:numId w:val="0"/>
        </w:numPr>
        <w:outlineLvl w:val="0"/>
        <w:rPr>
          <w:rFonts w:ascii="Arial" w:hAnsi="Arial" w:cs="Arial"/>
          <w:b/>
          <w:b/>
          <w:bCs/>
        </w:rPr>
      </w:pPr>
      <w:r>
        <w:rPr>
          <w:rFonts w:cs="Arial" w:ascii="Arial" w:hAnsi="Arial"/>
          <w:b/>
          <w:bCs/>
        </w:rPr>
        <w:t xml:space="preserve">Disposizioni in materia di asili nido </w:t>
      </w:r>
    </w:p>
    <w:p>
      <w:pPr>
        <w:pStyle w:val="Normal"/>
        <w:rPr/>
      </w:pPr>
      <w:r>
        <w:rPr/>
        <w:t xml:space="preserve">1. É istituito un Fondo per gli asili nido nell'ambito dello stato di previsione del ministero del Lavoro e delle politiche sociali. </w:t>
      </w:r>
    </w:p>
    <w:p>
      <w:pPr>
        <w:pStyle w:val="Normal"/>
        <w:rPr/>
      </w:pPr>
      <w:r>
        <w:rPr/>
        <w:t xml:space="preserve">2. Gli asili nido, quali strutture dirette a garantire la formazione e la socializzazione delle bambine e dei bambini di età compresa tra i tre mesi ed i tre anni ed a sostenere le famiglie ed i genitori, rientrano tra le competenze fondamentali dello Stato, delle regioni e degli enti locali. </w:t>
      </w:r>
    </w:p>
    <w:p>
      <w:pPr>
        <w:pStyle w:val="Normal"/>
        <w:rPr/>
      </w:pPr>
      <w:r>
        <w:rPr/>
        <w:t xml:space="preserve">3. Entro il 30 settembre di ogni anno il ministro del Lavoro e delle politiche sociali, di concerto con il ministro dell'Economia e delle finanze, provvede con proprio decreto a ripartire tra le regioni le risorse del Fondo, sentita la Conferenza unificata di cui all'articolo 8 del decreto legislativo 28 agosto 1997, n. 281. </w:t>
      </w:r>
    </w:p>
    <w:p>
      <w:pPr>
        <w:pStyle w:val="Normal"/>
        <w:rPr/>
      </w:pPr>
      <w:r>
        <w:rPr/>
        <w:t xml:space="preserve">4. Le regioni, nei limiti delle proprie risorse ordinarie di bilancio e di quelle aggiuntive di cui al comma 3, provvedono a ripartire le risorse finanziarie tra i comuni, singoli o associati, che ne fanno richiesta per la costruzione e la gestione degli asili nido nonché di micro-nidi nei luoghi di lavoro. </w:t>
      </w:r>
    </w:p>
    <w:p>
      <w:pPr>
        <w:pStyle w:val="Normal"/>
        <w:rPr/>
      </w:pPr>
      <w:r>
        <w:rPr/>
        <w:t xml:space="preserve">5. Le amministrazioni dello Stato e gli enti pubblici nazionali, allo scopo di favorire la conciliazione tra esigenze professionali e familiari dei genitori lavoratori, possono, nei limiti degli ordinari stanziamenti di bilancio, istituire nell'ambito dei propri uffici i micro-nidi di cui al comma 4, quali strutture destinate alla cura e all'accoglienza dei figli dei dipendenti, aventi una particolare flessibilità organizzativa adeguata alle esigenze dei lavoratori stessi, i cui standard minimi organizzativi sono definiti in sede di Conferenza unificata di cui all'articolo 8 del decreto legislativo 28 agosto 1997, n. 281. </w:t>
      </w:r>
    </w:p>
    <w:p>
      <w:pPr>
        <w:pStyle w:val="Normal"/>
        <w:rPr/>
      </w:pPr>
      <w:r>
        <w:rPr/>
        <w:t xml:space="preserve">6. Le spese di partecipazione alla gestione dei micro-nidi e dei nidi nei luoghi di lavoro sono deducibili dall'imposta sul reddito dei genitori e dei datori di lavoro nella misura che verrà determinata con decreto del ministro dell'Economia e delle finanze da emanare entro sessanta giorni dalla data di entrata in vigore della presente legge. L'onere complessivo non potrà superare rispettivamente 6, 20 e 25 milioni di euro per ciascuno degli anni 2002, 2003, e 2004. </w:t>
      </w:r>
    </w:p>
    <w:p>
      <w:pPr>
        <w:pStyle w:val="Normal"/>
        <w:rPr/>
      </w:pPr>
      <w:r>
        <w:rPr/>
        <w:t xml:space="preserve">7. Anche in deroga al limite di indebitamento previsto dall'articolo 204 del Testo unico di cui al decreto legislativo 18 agosto 2000, n. 267, la Cassa depositi e prestiti concede ai comuni i mutui necessari ai fini del finanziamento delle opere relative alla costruzione di asili nido, anche in relazione all'eventuale acquisto dell'area da parte del comune, corredata dalla certificazione della regione circa la regolarità degli atti dovuti. </w:t>
      </w:r>
    </w:p>
    <w:p>
      <w:pPr>
        <w:pStyle w:val="Normal"/>
        <w:rPr/>
      </w:pPr>
      <w:r>
        <w:rPr/>
        <w:t xml:space="preserve">8. La dotazione del Fondo di cui al comma 1 è fissata in 50 milioni di euro per l'anno 2002, 100 milioni di euro per l'anno 2003 e 150 milioni di euro per l'anno 2004. A decorrere dal 2005 alla determinazione del Fondo si provvede ai sensi dell'articolo 11, comma 3, lettera d), della legge 5 agosto 1978, n. 468, e successive modificazion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1</w:t>
      </w:r>
    </w:p>
    <w:p>
      <w:pPr>
        <w:pStyle w:val="Normal"/>
        <w:numPr>
          <w:ilvl w:val="0"/>
          <w:numId w:val="0"/>
        </w:numPr>
        <w:outlineLvl w:val="0"/>
        <w:rPr>
          <w:rFonts w:ascii="Arial" w:hAnsi="Arial" w:cs="Arial"/>
          <w:b/>
          <w:b/>
          <w:bCs/>
        </w:rPr>
      </w:pPr>
      <w:r>
        <w:rPr>
          <w:rFonts w:cs="Arial" w:ascii="Arial" w:hAnsi="Arial"/>
          <w:b/>
          <w:bCs/>
        </w:rPr>
        <w:t xml:space="preserve">Disposizioni in materia di trasferimento di beni demaniali </w:t>
      </w:r>
    </w:p>
    <w:p>
      <w:pPr>
        <w:pStyle w:val="Normal"/>
        <w:rPr>
          <w:i/>
          <w:i/>
          <w:iCs/>
          <w:sz w:val="18"/>
          <w:szCs w:val="18"/>
        </w:rPr>
      </w:pPr>
      <w:r>
        <w:rPr>
          <w:i/>
          <w:iCs/>
          <w:sz w:val="18"/>
          <w:szCs w:val="18"/>
        </w:rPr>
        <w:t>((1. Le disposizioni di cui alla legge 5 febbraio 1992, n. 177, concernente il trasferimento di beni demaniali al patrimonio disponibile dei comuni e la successiva cessione ai privati, si applicano anche alle aree demaniali ricadenti nel territorio nazionale non destinate all'esercizio della funzione pubblica e su cui siano state eseguite opere di urbanizzazione e di costruzione in epoca anteriore al 31 dicembre 1990. ))*</w:t>
      </w:r>
    </w:p>
    <w:p>
      <w:pPr>
        <w:pStyle w:val="Normal"/>
        <w:rPr>
          <w:i/>
          <w:i/>
          <w:iCs/>
        </w:rPr>
      </w:pPr>
      <w:r>
        <w:rPr>
          <w:i/>
          <w:iCs/>
        </w:rPr>
        <w:t>* Articolo abrogato dalla Legge 27 febbraio 2002, n. 16 che ha anche stabilito: "Sono privi di effetto tutti gli atti e i provvedimenti eventualmente adottati in applicazione del citato articolo 71 della legge n. 448 del 2001."</w:t>
      </w:r>
    </w:p>
    <w:p>
      <w:pPr>
        <w:pStyle w:val="Normal"/>
        <w:rPr>
          <w:i/>
          <w:i/>
          <w:iCs/>
        </w:rPr>
      </w:pPr>
      <w:r>
        <w:rPr>
          <w:i/>
          <w:iCs/>
        </w:rPr>
      </w:r>
    </w:p>
    <w:p>
      <w:pPr>
        <w:pStyle w:val="Normal"/>
        <w:numPr>
          <w:ilvl w:val="0"/>
          <w:numId w:val="0"/>
        </w:numPr>
        <w:outlineLvl w:val="0"/>
        <w:rPr>
          <w:rFonts w:ascii="Arial" w:hAnsi="Arial" w:cs="Arial"/>
          <w:b/>
          <w:b/>
          <w:bCs/>
        </w:rPr>
      </w:pPr>
      <w:r>
        <w:rPr>
          <w:rFonts w:cs="Arial" w:ascii="Arial" w:hAnsi="Arial"/>
          <w:b/>
          <w:bCs/>
        </w:rPr>
        <w:t>ARTICOLO 72</w:t>
      </w:r>
    </w:p>
    <w:p>
      <w:pPr>
        <w:pStyle w:val="Normal"/>
        <w:numPr>
          <w:ilvl w:val="0"/>
          <w:numId w:val="0"/>
        </w:numPr>
        <w:outlineLvl w:val="0"/>
        <w:rPr>
          <w:rFonts w:ascii="Arial" w:hAnsi="Arial" w:cs="Arial"/>
          <w:b/>
          <w:b/>
          <w:bCs/>
        </w:rPr>
      </w:pPr>
      <w:r>
        <w:rPr>
          <w:rFonts w:cs="Arial" w:ascii="Arial" w:hAnsi="Arial"/>
          <w:b/>
          <w:bCs/>
        </w:rPr>
        <w:t xml:space="preserve">Indennizzo delle aziende commerciali in crisi </w:t>
      </w:r>
    </w:p>
    <w:p>
      <w:pPr>
        <w:pStyle w:val="Normal"/>
        <w:rPr/>
      </w:pPr>
      <w:r>
        <w:rPr/>
        <w:t xml:space="preserve">1. L'indennizzo di cui all'articolo 1 del decreto legislativo 28 marzo 1996, n. 207, è concesso, con le medesime modalità ivi previste, anche ai soggetti che si trovino in possesso dei requisiti di cui all'articolo 2 del predetto decreto legislativo nel periodo compreso tra il 1^ gennaio 2002 e il 31 dicembre 2004. </w:t>
      </w:r>
    </w:p>
    <w:p>
      <w:pPr>
        <w:pStyle w:val="Normal"/>
        <w:rPr/>
      </w:pPr>
      <w:r>
        <w:rPr/>
        <w:t xml:space="preserve">2. L'aliquota contributiva di cui all'articolo 5 del citato decreto legislativo n. 207 del 1996 è dovuta dagli iscritti alla Gestione dei contributi e delle prestazioni previdenziali degli esercenti attività commerciali presso l'Inps per il periodo tra il 1^ gennaio 2002 e il 31 dicembre 2006. </w:t>
      </w:r>
    </w:p>
    <w:p>
      <w:pPr>
        <w:pStyle w:val="Normal"/>
        <w:rPr/>
      </w:pPr>
      <w:r>
        <w:rPr/>
        <w:t xml:space="preserve">3. Le domande di cui all'articolo 7 del citato decreto legislativo n. 207 del 1996 possono essere presentate dai soggetti di cui al comma 1 entro il 31 gennaio 2005.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3</w:t>
      </w:r>
    </w:p>
    <w:p>
      <w:pPr>
        <w:pStyle w:val="Normal"/>
        <w:numPr>
          <w:ilvl w:val="0"/>
          <w:numId w:val="0"/>
        </w:numPr>
        <w:outlineLvl w:val="0"/>
        <w:rPr>
          <w:rFonts w:ascii="Arial" w:hAnsi="Arial" w:cs="Arial"/>
          <w:b/>
          <w:b/>
          <w:bCs/>
        </w:rPr>
      </w:pPr>
      <w:r>
        <w:rPr>
          <w:rFonts w:cs="Arial" w:ascii="Arial" w:hAnsi="Arial"/>
          <w:b/>
          <w:bCs/>
        </w:rPr>
        <w:t xml:space="preserve">Assegnazione di fondi </w:t>
      </w:r>
    </w:p>
    <w:p>
      <w:pPr>
        <w:pStyle w:val="Normal"/>
        <w:rPr/>
      </w:pPr>
      <w:r>
        <w:rPr/>
        <w:t xml:space="preserve">1. I fondi di cui alla legge 30 giugno 1998, n. 208, come rifinanziata dalla presente legge, sono assegnati a progetti selezionati secondo criteri di avanzamento progettuale e di coerenza programmatica, con particolare riferimento alle priorità della programmazione comunitaria 2000-2006 e con ricorso a metodi premiali; tali criteri e metodi sono attuati con le procedure di cui all'articolo 19, comma 5-bis, del decreto legislativo 3 aprile 1993, n. 96. </w:t>
      </w:r>
    </w:p>
    <w:p>
      <w:pPr>
        <w:pStyle w:val="Normal"/>
        <w:rPr/>
      </w:pPr>
      <w:r>
        <w:rPr/>
        <w:t xml:space="preserve">2. Il limite di impegno quindicennale, di cui all'articolo 50, comma 1, lettera g), della legge 23 dicembre 1998, n. 448, per la costruzione della superstrada a pedaggio Pedemontana Veneta, è assegnata alla regione Venet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4</w:t>
      </w:r>
    </w:p>
    <w:p>
      <w:pPr>
        <w:pStyle w:val="Normal"/>
        <w:numPr>
          <w:ilvl w:val="0"/>
          <w:numId w:val="0"/>
        </w:numPr>
        <w:outlineLvl w:val="0"/>
        <w:rPr>
          <w:rFonts w:ascii="Arial" w:hAnsi="Arial" w:cs="Arial"/>
          <w:b/>
          <w:b/>
          <w:bCs/>
        </w:rPr>
      </w:pPr>
      <w:r>
        <w:rPr>
          <w:rFonts w:cs="Arial" w:ascii="Arial" w:hAnsi="Arial"/>
          <w:b/>
          <w:bCs/>
        </w:rPr>
        <w:t xml:space="preserve">Disposizioni in materia  di trasmissioni televisive e radiofoniche </w:t>
      </w:r>
    </w:p>
    <w:p>
      <w:pPr>
        <w:pStyle w:val="Normal"/>
        <w:rPr/>
      </w:pPr>
      <w:r>
        <w:rPr/>
        <w:t xml:space="preserve">1. Nella tabella A, parte III, di cui all'articolo 16 del decreto del Presidente della Repubblica 26 ottobre 1972, n. 633, e successive modificazioni, al numero 123-ter), dopo le parole: &lt;a mezzo di reti via cavo o via satellite&gt; sono aggiunte le parole: &lt;ivi comprese le trasmissioni televisive punto-punto&gt;. </w:t>
      </w:r>
    </w:p>
    <w:p>
      <w:pPr>
        <w:pStyle w:val="Normal"/>
        <w:rPr/>
      </w:pPr>
      <w:r>
        <w:rPr/>
        <w:t xml:space="preserve">2. Fino all'attuazione del piano nazionale di assegnazione delle frequenze radiofoniche in tecnica analogica, i soggetti titolari di concessione radiofonica comunitaria in ambito nazionale sono autorizzati ad attivare nuovi impianti, su base non interferenziale con altri legittimi utilizzatori dello spettro radioelettrico e nel rispetto delle normative vigenti in materia di emissioni elettromagnetiche, sino al raggiungimento della copertura di cui all'articolo 3, comma 5, della legge 31 luglio 1997, n. 249. Decorsi novanta giorni dalla comunicazione di attivazione degli impianti al ministero delle Comunicazioni ed in mancanza di segnalazioni di interferenze, la frequenza utilizzata si intende autorizzata.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5</w:t>
      </w:r>
    </w:p>
    <w:p>
      <w:pPr>
        <w:pStyle w:val="Normal"/>
        <w:numPr>
          <w:ilvl w:val="0"/>
          <w:numId w:val="0"/>
        </w:numPr>
        <w:outlineLvl w:val="0"/>
        <w:rPr>
          <w:rFonts w:ascii="Arial" w:hAnsi="Arial" w:cs="Arial"/>
          <w:b/>
          <w:b/>
          <w:bCs/>
        </w:rPr>
      </w:pPr>
      <w:r>
        <w:rPr>
          <w:rFonts w:cs="Arial" w:ascii="Arial" w:hAnsi="Arial"/>
          <w:b/>
          <w:bCs/>
        </w:rPr>
        <w:t xml:space="preserve">Cessione di credito della regione Sicilia </w:t>
      </w:r>
    </w:p>
    <w:p>
      <w:pPr>
        <w:pStyle w:val="Normal"/>
        <w:rPr/>
      </w:pPr>
      <w:r>
        <w:rPr/>
        <w:t xml:space="preserve">1. Il credito vantato dalla regione Sicilia a fronte dei limiti d'impegno quindicennali, previsti dall'articolo 55 della legge 23 dicembre 1999, n. 488, e da successivi provvedimenti legislativi, assunti dallo Stato al fine della corresponsione del contributo dovuto, a titolo di solidarietà nazionale, di cui all'articolo 38 dello statuto regionale, può formare oggetto di cessione da parte della regione medesima al fine di attualizzare i relativi importi.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6</w:t>
      </w:r>
    </w:p>
    <w:p>
      <w:pPr>
        <w:pStyle w:val="Normal"/>
        <w:numPr>
          <w:ilvl w:val="0"/>
          <w:numId w:val="0"/>
        </w:numPr>
        <w:outlineLvl w:val="0"/>
        <w:rPr>
          <w:rFonts w:ascii="Arial" w:hAnsi="Arial" w:cs="Arial"/>
          <w:b/>
          <w:b/>
          <w:bCs/>
        </w:rPr>
      </w:pPr>
      <w:r>
        <w:rPr>
          <w:rFonts w:cs="Arial" w:ascii="Arial" w:hAnsi="Arial"/>
          <w:b/>
          <w:bCs/>
        </w:rPr>
        <w:t xml:space="preserve">Regime fiscale dei trasferimenti  di beni immobili </w:t>
      </w:r>
    </w:p>
    <w:p>
      <w:pPr>
        <w:pStyle w:val="Normal"/>
        <w:rPr/>
      </w:pPr>
      <w:r>
        <w:rPr/>
        <w:t xml:space="preserve">1. Il regime fiscale previsto dall'articolo 33, comma 3, della legge 23 dicembre 2000, n. 388, si intende applicabile nei confronti dei trasferimenti di beni immobili, compresi in piani urbanistici particolareggiati, comunque denominati, regolarmente approvati ai sensi della normativa statale o regionale, a condizione che l'utilizzazione edificatoria dell'area avvenga entro cinque anni dal trasferimento, anche nel caso in cui l'acquirente non disponesse in precedenza di altro immobile compreso nello stesso piano urbanistico.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7</w:t>
      </w:r>
    </w:p>
    <w:p>
      <w:pPr>
        <w:pStyle w:val="Normal"/>
        <w:rPr>
          <w:rFonts w:ascii="Arial" w:hAnsi="Arial" w:cs="Arial"/>
          <w:b/>
          <w:b/>
          <w:bCs/>
        </w:rPr>
      </w:pPr>
      <w:r>
        <w:rPr>
          <w:rFonts w:cs="Arial" w:ascii="Arial" w:hAnsi="Arial"/>
          <w:b/>
          <w:bCs/>
        </w:rPr>
        <w:t xml:space="preserve">Approvazione della decisione  n. 2000/597/Ce, relativa al sistema  delle risorse proprie delle Comunità europee </w:t>
      </w:r>
    </w:p>
    <w:p>
      <w:pPr>
        <w:pStyle w:val="Normal"/>
        <w:rPr/>
      </w:pPr>
      <w:r>
        <w:rPr/>
        <w:t xml:space="preserve">1. É approvata la decisione 2000/597/Ce, del Consiglio, del 29 settembre 2000, relativa al sistema delle risorse proprie delle Comunità europee. </w:t>
      </w:r>
    </w:p>
    <w:p>
      <w:pPr>
        <w:pStyle w:val="Normal"/>
        <w:rPr/>
      </w:pPr>
      <w:r>
        <w:rPr/>
        <w:t xml:space="preserve">2. Piena e diretta esecuzione è data alla decisione di cui al comma 1 dalla data della sua entrata in vigore, in conformità a quanto disposto dall'articolo 10, paragrafo 1, della decisione stessa. </w:t>
      </w:r>
    </w:p>
    <w:p>
      <w:pPr>
        <w:pStyle w:val="Normal"/>
        <w:rPr/>
      </w:pPr>
      <w:r>
        <w:rPr/>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TITOLO IV</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t xml:space="preserve">Norme finali </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outlineLvl w:val="0"/>
        <w:rPr>
          <w:rFonts w:ascii="Arial" w:hAnsi="Arial" w:cs="Arial"/>
          <w:b/>
          <w:b/>
          <w:bCs/>
        </w:rPr>
      </w:pPr>
      <w:r>
        <w:rPr>
          <w:rFonts w:cs="Arial" w:ascii="Arial" w:hAnsi="Arial"/>
          <w:b/>
          <w:bCs/>
        </w:rPr>
        <w:t>ARTICOLO 78</w:t>
      </w:r>
    </w:p>
    <w:p>
      <w:pPr>
        <w:pStyle w:val="Normal"/>
        <w:numPr>
          <w:ilvl w:val="0"/>
          <w:numId w:val="0"/>
        </w:numPr>
        <w:outlineLvl w:val="0"/>
        <w:rPr>
          <w:rFonts w:ascii="Arial" w:hAnsi="Arial" w:cs="Arial"/>
          <w:b/>
          <w:b/>
          <w:bCs/>
        </w:rPr>
      </w:pPr>
      <w:r>
        <w:rPr>
          <w:rFonts w:cs="Arial" w:ascii="Arial" w:hAnsi="Arial"/>
          <w:b/>
          <w:bCs/>
        </w:rPr>
        <w:t xml:space="preserve">Fondi speciali e tabelle </w:t>
      </w:r>
    </w:p>
    <w:p>
      <w:pPr>
        <w:pStyle w:val="Normal"/>
        <w:rPr/>
      </w:pPr>
      <w:r>
        <w:rPr/>
        <w:t xml:space="preserve">1. Gli importi da iscrivere nei fondi speciali di cui all'articolo 11-bis della legge 5 agosto 1978, n. 468, e successive modificazioni, per il finanziamento dei provvedimenti legislativi che si prevede possano essere approvati nel triennio 2002-2004, restano determinati, per ciascuno degli anni 2002, 2003 e 2004, nelle misure indicate nelle Tabelle A e B, allegate alla presente legge, rispettivamente per il fondo speciale destinato alle spese correnti e per il fondo speciale destinato alle spese in conto capitale. </w:t>
      </w:r>
    </w:p>
    <w:p>
      <w:pPr>
        <w:pStyle w:val="Normal"/>
        <w:rPr/>
      </w:pPr>
      <w:r>
        <w:rPr/>
        <w:t xml:space="preserve">2. Le dotazioni da iscrivere nei singoli stati di previsione del bilancio 2002 e triennio 2002-2004, in relazione a leggi di spesa permanente la cui quantificazione è rinviata alla legge finanziaria, sono indicate nella Tabella C allegata alla presente legge. </w:t>
      </w:r>
    </w:p>
    <w:p>
      <w:pPr>
        <w:pStyle w:val="Normal"/>
        <w:rPr/>
      </w:pPr>
      <w:r>
        <w:rPr/>
        <w:t xml:space="preserve">3. Ai sensi dell'articolo 11, comma 3, lettera f), della legge 5 agosto 1978, n. 468, e successive modificazioni, gli stanziamenti di spesa per il rifinanziamento di norme che prevedono interventi di sostegno dell'economia classificati fra le spese di conto capitale restano determinati, per ciascuno degli anni 2002, 2003 e 2004, nelle misure indicate nella Tabella D allegata alla presente legge. </w:t>
      </w:r>
    </w:p>
    <w:p>
      <w:pPr>
        <w:pStyle w:val="Normal"/>
        <w:rPr/>
      </w:pPr>
      <w:r>
        <w:rPr/>
        <w:t xml:space="preserve">4. Ai termini dell'articolo 11, comma 3, lettera e), della legge 5 agosto 1978, n. 468, le autorizzazioni di spesa recate dalle leggi indicate nella Tabella E allegata alla presente legge sono ridotte degli importi determinati nella medesima Tabella. </w:t>
      </w:r>
    </w:p>
    <w:p>
      <w:pPr>
        <w:pStyle w:val="Normal"/>
        <w:rPr/>
      </w:pPr>
      <w:r>
        <w:rPr/>
        <w:t xml:space="preserve">5. Gli importi da iscrivere in bilancio in relazione alle autorizzazioni di spesa recate da leggi a carattere pluriennale restano determinati, per ciascuno degli anni 2002, 2003 e 2004, nelle misure indicate nella Tabella F allegata alla presente legge. </w:t>
      </w:r>
    </w:p>
    <w:p>
      <w:pPr>
        <w:pStyle w:val="Normal"/>
        <w:rPr/>
      </w:pPr>
      <w:r>
        <w:rPr/>
        <w:t xml:space="preserve">6. A valere sulle autorizzazioni di spesa in conto capitale recate da leggi a carattere pluriennale, riportate nella Tabella F, le amministrazioni e gli enti pubblici possono assumere impegni nell'anno 2002, a carico di esercizi futuri nei limiti massimi di impegnabilità indicati per ciascuna disposizione legislativa in apposita colonna della stessa Tabella, ivi compresi gli impegni già assunti nei precedenti esercizi a valere sulle autorizzazioni medesime. </w:t>
      </w:r>
    </w:p>
    <w:p>
      <w:pPr>
        <w:pStyle w:val="Normal"/>
        <w:rPr/>
      </w:pPr>
      <w:r>
        <w:rPr/>
      </w:r>
    </w:p>
    <w:p>
      <w:pPr>
        <w:pStyle w:val="Normal"/>
        <w:numPr>
          <w:ilvl w:val="0"/>
          <w:numId w:val="0"/>
        </w:numPr>
        <w:outlineLvl w:val="0"/>
        <w:rPr>
          <w:rFonts w:ascii="Arial" w:hAnsi="Arial" w:cs="Arial"/>
          <w:b/>
          <w:b/>
          <w:bCs/>
        </w:rPr>
      </w:pPr>
      <w:r>
        <w:rPr>
          <w:rFonts w:cs="Arial" w:ascii="Arial" w:hAnsi="Arial"/>
          <w:b/>
          <w:bCs/>
        </w:rPr>
        <w:t>ARTICOLO 79</w:t>
      </w:r>
    </w:p>
    <w:p>
      <w:pPr>
        <w:pStyle w:val="Normal"/>
        <w:numPr>
          <w:ilvl w:val="0"/>
          <w:numId w:val="0"/>
        </w:numPr>
        <w:outlineLvl w:val="0"/>
        <w:rPr>
          <w:rFonts w:ascii="Arial" w:hAnsi="Arial" w:cs="Arial"/>
          <w:b/>
          <w:b/>
          <w:bCs/>
        </w:rPr>
      </w:pPr>
      <w:r>
        <w:rPr>
          <w:rFonts w:cs="Arial" w:ascii="Arial" w:hAnsi="Arial"/>
          <w:b/>
          <w:bCs/>
        </w:rPr>
        <w:t xml:space="preserve">Copertura finanziaria  ed entrata in vigore </w:t>
      </w:r>
    </w:p>
    <w:p>
      <w:pPr>
        <w:pStyle w:val="Normal"/>
        <w:rPr/>
      </w:pPr>
      <w:r>
        <w:rPr/>
        <w:t xml:space="preserve">1. La copertura della presente legge per le nuove o maggiori spese correnti, per le riduzioni di entrata e per le nuove finalizzazioni nette da iscrivere nel Fondo speciale di parte corrente viene assicurata, ai sensi dell'articolo 11, comma 5, della legge 5 agosto 1978, n. 468, secondo il prospetto allegato. </w:t>
      </w:r>
    </w:p>
    <w:p>
      <w:pPr>
        <w:pStyle w:val="Normal"/>
        <w:rPr/>
      </w:pPr>
      <w:r>
        <w:rPr/>
        <w:t xml:space="preserve">2. Le disposizioni della presente legge sono applicabili nelle regioni a statuto speciale e nelle province autonome di Trento e di Bolzano compatibilmente con le norme dei rispettivi statuti. </w:t>
      </w:r>
    </w:p>
    <w:p>
      <w:pPr>
        <w:pStyle w:val="Normal"/>
        <w:rPr/>
      </w:pPr>
      <w:r>
        <w:rPr/>
        <w:t xml:space="preserve">3. La presente legge entra in vigore il 1^ gennaio 2002. Le disposizioni di cui all'articolo 42 acquistano efficacia il giorno stesso della pubblicazione della presente legge nella &lt;Gazzetta Ufficiale&gt;. </w:t>
      </w:r>
    </w:p>
    <w:p>
      <w:pPr>
        <w:pStyle w:val="Normal"/>
        <w:rPr/>
      </w:pPr>
      <w:r>
        <w:rPr/>
        <w:t>2 - FINE</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Le isole con gli aiuti </w:t>
      </w:r>
    </w:p>
    <w:p>
      <w:pPr>
        <w:pStyle w:val="Normal"/>
        <w:rPr/>
      </w:pPr>
      <w:r>
        <w:rPr/>
        <w:t>Isole Tremiti</w:t>
      </w:r>
    </w:p>
    <w:p>
      <w:pPr>
        <w:pStyle w:val="Normal"/>
        <w:rPr/>
      </w:pPr>
      <w:r>
        <w:rPr/>
      </w:r>
    </w:p>
    <w:p>
      <w:pPr>
        <w:pStyle w:val="Normal"/>
        <w:rPr/>
      </w:pPr>
      <w:r>
        <w:rPr/>
        <w:t xml:space="preserve">1) San Nicola: San Nicola, San Domino, Capraia, Pianosa. </w:t>
      </w:r>
    </w:p>
    <w:p>
      <w:pPr>
        <w:pStyle w:val="Normal"/>
        <w:rPr/>
      </w:pPr>
      <w:r>
        <w:rPr/>
        <w:t xml:space="preserve">Mare: da un miglio dalla costa continentale fino al limite delle acque territoriali. </w:t>
      </w:r>
    </w:p>
    <w:p>
      <w:pPr>
        <w:pStyle w:val="Normal"/>
        <w:rPr/>
      </w:pPr>
      <w:r>
        <w:rPr/>
      </w:r>
    </w:p>
    <w:p>
      <w:pPr>
        <w:pStyle w:val="Normal"/>
        <w:numPr>
          <w:ilvl w:val="0"/>
          <w:numId w:val="0"/>
        </w:numPr>
        <w:outlineLvl w:val="0"/>
        <w:rPr/>
      </w:pPr>
      <w:r>
        <w:rPr/>
        <w:t>Pantelleria</w:t>
      </w:r>
    </w:p>
    <w:p>
      <w:pPr>
        <w:pStyle w:val="Normal"/>
        <w:rPr/>
      </w:pPr>
      <w:r>
        <w:rPr/>
        <w:t xml:space="preserve">2) Pantelleria. </w:t>
      </w:r>
    </w:p>
    <w:p>
      <w:pPr>
        <w:pStyle w:val="Normal"/>
        <w:rPr/>
      </w:pPr>
      <w:r>
        <w:rPr/>
        <w:t xml:space="preserve">Mare: per un raggio di 20 miglia intorno all'isola. </w:t>
      </w:r>
    </w:p>
    <w:p>
      <w:pPr>
        <w:pStyle w:val="Normal"/>
        <w:rPr/>
      </w:pPr>
      <w:r>
        <w:rPr/>
      </w:r>
    </w:p>
    <w:p>
      <w:pPr>
        <w:pStyle w:val="Normal"/>
        <w:numPr>
          <w:ilvl w:val="0"/>
          <w:numId w:val="0"/>
        </w:numPr>
        <w:outlineLvl w:val="0"/>
        <w:rPr/>
      </w:pPr>
      <w:r>
        <w:rPr/>
        <w:t>Isole Pelagie</w:t>
      </w:r>
    </w:p>
    <w:p>
      <w:pPr>
        <w:pStyle w:val="Normal"/>
        <w:rPr/>
      </w:pPr>
      <w:r>
        <w:rPr/>
        <w:t xml:space="preserve">3) Lampedusa: Lampedusa, Lampione, Linosa. </w:t>
      </w:r>
    </w:p>
    <w:p>
      <w:pPr>
        <w:pStyle w:val="Normal"/>
        <w:rPr/>
      </w:pPr>
      <w:r>
        <w:rPr/>
        <w:t xml:space="preserve">Mare: per un raggio di 40 miglia intorno a ciascuna isola. </w:t>
      </w:r>
    </w:p>
    <w:p>
      <w:pPr>
        <w:pStyle w:val="Normal"/>
        <w:rPr/>
      </w:pPr>
      <w:r>
        <w:rPr/>
      </w:r>
    </w:p>
    <w:p>
      <w:pPr>
        <w:pStyle w:val="Normal"/>
        <w:numPr>
          <w:ilvl w:val="0"/>
          <w:numId w:val="0"/>
        </w:numPr>
        <w:outlineLvl w:val="0"/>
        <w:rPr/>
      </w:pPr>
      <w:r>
        <w:rPr/>
        <w:t>Isole Egadi</w:t>
      </w:r>
    </w:p>
    <w:p>
      <w:pPr>
        <w:pStyle w:val="Normal"/>
        <w:rPr/>
      </w:pPr>
      <w:r>
        <w:rPr/>
        <w:t xml:space="preserve">4) Favignana: Favignana, Levanzo, Marettimo, Formica. </w:t>
      </w:r>
    </w:p>
    <w:p>
      <w:pPr>
        <w:pStyle w:val="Normal"/>
        <w:rPr/>
      </w:pPr>
      <w:r>
        <w:rPr/>
        <w:t xml:space="preserve">Mare: fino a 1 miglio dalla costa siciliana e per un raggio di 20 miglia nelle altre direzioni. </w:t>
      </w:r>
    </w:p>
    <w:p>
      <w:pPr>
        <w:pStyle w:val="Normal"/>
        <w:rPr/>
      </w:pPr>
      <w:r>
        <w:rPr/>
        <w:t xml:space="preserve">5) Ustica: Ustica. </w:t>
      </w:r>
    </w:p>
    <w:p>
      <w:pPr>
        <w:pStyle w:val="Normal"/>
        <w:rPr/>
      </w:pPr>
      <w:r>
        <w:rPr/>
        <w:t xml:space="preserve">Mare: fino a 1 miglio dalla costa siciliana e per un raggio di 20 miglia nelle altre direzioni. </w:t>
      </w:r>
    </w:p>
    <w:p>
      <w:pPr>
        <w:pStyle w:val="Normal"/>
        <w:rPr/>
      </w:pPr>
      <w:r>
        <w:rPr/>
      </w:r>
    </w:p>
    <w:p>
      <w:pPr>
        <w:pStyle w:val="Normal"/>
        <w:numPr>
          <w:ilvl w:val="0"/>
          <w:numId w:val="0"/>
        </w:numPr>
        <w:outlineLvl w:val="0"/>
        <w:rPr/>
      </w:pPr>
      <w:r>
        <w:rPr/>
        <w:t>Isole Eolie</w:t>
      </w:r>
    </w:p>
    <w:p>
      <w:pPr>
        <w:pStyle w:val="Normal"/>
        <w:rPr/>
      </w:pPr>
      <w:r>
        <w:rPr/>
        <w:t xml:space="preserve">6) Lipari: Lipari, Vulcano, Alicudi, Filicudi, Stromboli, Panarea. </w:t>
      </w:r>
    </w:p>
    <w:p>
      <w:pPr>
        <w:pStyle w:val="Normal"/>
        <w:rPr/>
      </w:pPr>
      <w:r>
        <w:rPr/>
        <w:t xml:space="preserve">Mare: fino a 1 miglio dalla costa siciliana e per un raggio di 20 miglia nelle altre direzioni, ma non oltre la metà della distanza tra Lipari e Salina. </w:t>
      </w:r>
    </w:p>
    <w:p>
      <w:pPr>
        <w:pStyle w:val="Normal"/>
        <w:rPr/>
      </w:pPr>
      <w:r>
        <w:rPr/>
        <w:t xml:space="preserve">7) Salina: Salina. </w:t>
      </w:r>
    </w:p>
    <w:p>
      <w:pPr>
        <w:pStyle w:val="Normal"/>
        <w:rPr/>
      </w:pPr>
      <w:r>
        <w:rPr/>
        <w:t xml:space="preserve">Mare: fino alla metà della distanza da Lipari e per un raggio di 20 miglia nelle altre direzioni. </w:t>
      </w:r>
    </w:p>
    <w:p>
      <w:pPr>
        <w:pStyle w:val="Normal"/>
        <w:rPr/>
      </w:pPr>
      <w:r>
        <w:rPr/>
      </w:r>
    </w:p>
    <w:p>
      <w:pPr>
        <w:pStyle w:val="Normal"/>
        <w:numPr>
          <w:ilvl w:val="0"/>
          <w:numId w:val="0"/>
        </w:numPr>
        <w:outlineLvl w:val="0"/>
        <w:rPr/>
      </w:pPr>
      <w:r>
        <w:rPr/>
        <w:t>Isole Sulcitane</w:t>
      </w:r>
    </w:p>
    <w:p>
      <w:pPr>
        <w:pStyle w:val="Normal"/>
        <w:rPr/>
      </w:pPr>
      <w:r>
        <w:rPr/>
        <w:t xml:space="preserve">8) San Pietro: Sant'Antioco, San Pietro. </w:t>
      </w:r>
    </w:p>
    <w:p>
      <w:pPr>
        <w:pStyle w:val="Normal"/>
        <w:rPr/>
      </w:pPr>
      <w:r>
        <w:rPr/>
        <w:t xml:space="preserve">Mare: fino alla costa sarda da Capo Pecora a Capo Teulada e per un raggio di 20 miglia nelle altre direzioni. </w:t>
      </w:r>
    </w:p>
    <w:p>
      <w:pPr>
        <w:pStyle w:val="Normal"/>
        <w:rPr/>
      </w:pPr>
      <w:r>
        <w:rPr/>
      </w:r>
    </w:p>
    <w:p>
      <w:pPr>
        <w:pStyle w:val="Normal"/>
        <w:numPr>
          <w:ilvl w:val="0"/>
          <w:numId w:val="0"/>
        </w:numPr>
        <w:outlineLvl w:val="0"/>
        <w:rPr/>
      </w:pPr>
      <w:r>
        <w:rPr/>
        <w:t>Isole del Nord Sardegna</w:t>
      </w:r>
    </w:p>
    <w:p>
      <w:pPr>
        <w:pStyle w:val="Normal"/>
        <w:rPr/>
      </w:pPr>
      <w:r>
        <w:rPr/>
        <w:t xml:space="preserve">9) La Maddalena: La Maddalena, Caprera, Santo Stefano, Spargi, Santa Maria, Budelli, Razzoli, Mortorio, Tavolara, Molara, Asinara. </w:t>
      </w:r>
    </w:p>
    <w:p>
      <w:pPr>
        <w:pStyle w:val="Normal"/>
        <w:rPr/>
      </w:pPr>
      <w:r>
        <w:rPr/>
        <w:t xml:space="preserve">Mare: fino al confine delle acque territoriali con la Corsica, fino alla costa sarda e per un raggio di 20 miglia nelle altre direzioni. </w:t>
      </w:r>
    </w:p>
    <w:p>
      <w:pPr>
        <w:pStyle w:val="Normal"/>
        <w:rPr/>
      </w:pPr>
      <w:r>
        <w:rPr/>
      </w:r>
    </w:p>
    <w:p>
      <w:pPr>
        <w:pStyle w:val="Normal"/>
        <w:numPr>
          <w:ilvl w:val="0"/>
          <w:numId w:val="0"/>
        </w:numPr>
        <w:outlineLvl w:val="0"/>
        <w:rPr/>
      </w:pPr>
      <w:r>
        <w:rPr/>
        <w:t>Isole Partenopee</w:t>
      </w:r>
    </w:p>
    <w:p>
      <w:pPr>
        <w:pStyle w:val="Normal"/>
        <w:rPr/>
      </w:pPr>
      <w:r>
        <w:rPr/>
        <w:t xml:space="preserve">Procida: Capri, Ischia, Procida, Nisida, Vivara. </w:t>
      </w:r>
    </w:p>
    <w:p>
      <w:pPr>
        <w:pStyle w:val="Normal"/>
        <w:rPr/>
      </w:pPr>
      <w:r>
        <w:rPr/>
        <w:t xml:space="preserve">Mare: l'intero golfo di Napoli. </w:t>
      </w:r>
    </w:p>
    <w:p>
      <w:pPr>
        <w:pStyle w:val="Normal"/>
        <w:rPr/>
      </w:pPr>
      <w:r>
        <w:rPr/>
      </w:r>
    </w:p>
    <w:p>
      <w:pPr>
        <w:pStyle w:val="Normal"/>
        <w:numPr>
          <w:ilvl w:val="0"/>
          <w:numId w:val="0"/>
        </w:numPr>
        <w:outlineLvl w:val="0"/>
        <w:rPr/>
      </w:pPr>
      <w:r>
        <w:rPr/>
        <w:t>Isole Ponziane</w:t>
      </w:r>
    </w:p>
    <w:p>
      <w:pPr>
        <w:pStyle w:val="Normal"/>
        <w:rPr/>
      </w:pPr>
      <w:r>
        <w:rPr/>
        <w:t xml:space="preserve">Ponza, Palmarola, Zannone. </w:t>
      </w:r>
    </w:p>
    <w:p>
      <w:pPr>
        <w:pStyle w:val="Normal"/>
        <w:rPr/>
      </w:pPr>
      <w:r>
        <w:rPr/>
        <w:t xml:space="preserve">Mare: fino a 1 miglio dalla costa laziale e per un raggio di 20 miglia nelle altre direzioni. </w:t>
      </w:r>
    </w:p>
    <w:p>
      <w:pPr>
        <w:pStyle w:val="Normal"/>
        <w:rPr/>
      </w:pPr>
      <w:r>
        <w:rPr/>
        <w:t xml:space="preserve">Ventotene: Ventotene, Santo Stefano. </w:t>
      </w:r>
    </w:p>
    <w:p>
      <w:pPr>
        <w:pStyle w:val="Normal"/>
        <w:rPr/>
      </w:pPr>
      <w:r>
        <w:rPr/>
        <w:t xml:space="preserve">Mare: per un raggio di 20 miglia intorno a ciascuna isola. </w:t>
      </w:r>
    </w:p>
    <w:p>
      <w:pPr>
        <w:pStyle w:val="Normal"/>
        <w:rPr/>
      </w:pPr>
      <w:r>
        <w:rPr/>
      </w:r>
    </w:p>
    <w:p>
      <w:pPr>
        <w:pStyle w:val="Normal"/>
        <w:numPr>
          <w:ilvl w:val="0"/>
          <w:numId w:val="0"/>
        </w:numPr>
        <w:outlineLvl w:val="0"/>
        <w:rPr/>
      </w:pPr>
      <w:r>
        <w:rPr/>
        <w:t>Isole Toscane</w:t>
      </w:r>
    </w:p>
    <w:p>
      <w:pPr>
        <w:pStyle w:val="Normal"/>
        <w:rPr/>
      </w:pPr>
      <w:r>
        <w:rPr/>
        <w:t xml:space="preserve">Elba: Elba, Pianosa, Montecristo. </w:t>
      </w:r>
    </w:p>
    <w:p>
      <w:pPr>
        <w:pStyle w:val="Normal"/>
        <w:rPr/>
      </w:pPr>
      <w:r>
        <w:rPr/>
        <w:t xml:space="preserve">Mare: fino alla costa toscana da Piombino a Punta Ala e fino al confine delle acque territoriali con la Corsica. </w:t>
      </w:r>
    </w:p>
    <w:p>
      <w:pPr>
        <w:pStyle w:val="Normal"/>
        <w:rPr/>
      </w:pPr>
      <w:r>
        <w:rPr/>
        <w:t xml:space="preserve">Giglio: Isola del Giglio, Giannutri, Formiche di Grosseto. </w:t>
      </w:r>
    </w:p>
    <w:p>
      <w:pPr>
        <w:pStyle w:val="Normal"/>
        <w:rPr/>
      </w:pPr>
      <w:r>
        <w:rPr/>
        <w:t xml:space="preserve">Mare: fino alla costa da Punta Ala all'Argentario e per un raggio di 15 miglia nelle altre direzioni. </w:t>
      </w:r>
    </w:p>
    <w:p>
      <w:pPr>
        <w:pStyle w:val="Normal"/>
        <w:rPr/>
      </w:pPr>
      <w:r>
        <w:rPr/>
        <w:t xml:space="preserve">Capraia: Capraia, Gorgona, Secche della Meloria. </w:t>
      </w:r>
    </w:p>
    <w:p>
      <w:pPr>
        <w:pStyle w:val="Normal"/>
        <w:rPr/>
      </w:pPr>
      <w:r>
        <w:rPr/>
        <w:t xml:space="preserve">Mare: fino al confine delle acque territoriali con la Corsica e fino alla costa toscana da Piombino a Livorno. </w:t>
      </w:r>
    </w:p>
    <w:p>
      <w:pPr>
        <w:pStyle w:val="Normal"/>
        <w:rPr/>
      </w:pPr>
      <w:r>
        <w:rPr/>
      </w:r>
    </w:p>
    <w:p>
      <w:pPr>
        <w:pStyle w:val="Normal"/>
        <w:numPr>
          <w:ilvl w:val="0"/>
          <w:numId w:val="0"/>
        </w:numPr>
        <w:outlineLvl w:val="0"/>
        <w:rPr/>
      </w:pPr>
      <w:r>
        <w:rPr/>
        <w:t>Isole del Mare Ligure</w:t>
      </w:r>
    </w:p>
    <w:p>
      <w:pPr>
        <w:pStyle w:val="Normal"/>
        <w:rPr/>
      </w:pPr>
      <w:r>
        <w:rPr/>
        <w:t xml:space="preserve">Arcipelago di Porto Venere: Palmaria, Tino, Tinetto. </w:t>
      </w:r>
    </w:p>
    <w:p>
      <w:pPr>
        <w:pStyle w:val="Normal"/>
        <w:rPr/>
      </w:pPr>
      <w:r>
        <w:rPr/>
        <w:t xml:space="preserve">Mare: fino alla costa della punta di San Pietro all'altezza della diga foranea di La Spezia e per un raggio di 20 miglia nelle altre direzioni. </w:t>
      </w:r>
    </w:p>
    <w:p>
      <w:pPr>
        <w:pStyle w:val="DefinitionList"/>
        <w:spacing w:before="100" w:after="100"/>
        <w:ind w:left="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b/>
          <w:b/>
          <w:bCs/>
        </w:rPr>
      </w:pPr>
      <w:r>
        <w:rPr>
          <w:b/>
          <w:bCs/>
        </w:rPr>
        <w:t xml:space="preserve">Tabelle </w:t>
      </w:r>
    </w:p>
    <w:tbl>
      <w:tblPr>
        <w:tblW w:w="9359" w:type="dxa"/>
        <w:jc w:val="left"/>
        <w:tblInd w:w="-15" w:type="dxa"/>
        <w:tblLayout w:type="fixed"/>
        <w:tblCellMar>
          <w:top w:w="0" w:type="dxa"/>
          <w:left w:w="0" w:type="dxa"/>
          <w:bottom w:w="0" w:type="dxa"/>
          <w:right w:w="0" w:type="dxa"/>
        </w:tblCellMar>
      </w:tblPr>
      <w:tblGrid>
        <w:gridCol w:w="529"/>
        <w:gridCol w:w="8830"/>
      </w:tblGrid>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MANOVRA ARTICOLO PER ARTICOL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t.</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enut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dicazione dei saldi netti da finanziare e obbligo di riferire alle Camere entro il 30 giugno 2002 sull'andamento delle entrate</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mento delle detrazioni per i figli, detraibilità spese per sordomut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a deducibilità delle spese per le aziende farmaceutiche</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ivalutazione dei beni d'impresa; estromissione agevolata beni strumentali; assegnazione beni ai soci; </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nvio della telematica per il Registro imprese</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ffrancamento di fondi e riserve in sospensione; </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ffrancamento delle partecipazioni in società non quotate</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itale sociale delle srl (quote all'unità di euro solo per nuove costituzion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ffrancamento dei terreni edificabili e agricol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ppressione anticipata dell'Invim</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della detrazione del 36% e dell'Iva ridotta per le ristrutturazioni edilizie</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ddito dei volontari e dei cooperanti Ong</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iquota Irap all'1,9% in agricoltura</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del regime speciale Iva in agricoltura</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e tariffe d'estimo</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eguamento in dichiarazione senza sanzioni per gli studi di settore, nel 2001 e nel 2002</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al 30 giugno 2002 del contributo unificato per gli atti giudiziar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a sanatoria per l'emersione dal sommerso</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a deducibilità per le operazioni con imprese residenti nei paradisi fiscal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imputazione delle plusvalenze per le società sportive professionistiche</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del regime per i transfrontalier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l'imposta sulle insegne di esercizi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 regime delle fondazioni bancarie</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pliamento della giurisdizione dei giudici tributari; </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lle aliquote delle accise sui prodotti petrolifer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ll'imposta di consumo sul gas metan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5</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evolazioni fiscali per il settore dell'autotrasport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sorse per i rinnovi contrattuali del personale pubblic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7</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atibilità della spesa in materia di contrattazione collettiva, nazionale e integrativa</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ordino degli organismi collegiali</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unzioni del settore pubblico condizionate al rispetto del patto di stabilità</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coltà di passaggio alla medicina specialistica per i medici di base; utilizzabilità di laureati e specializzandi per il Ssn</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ziative per l'alta formazione del personale pubblic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posizioni per le assunzioni alla Regione Sicilia</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stituzione dei carabinieri ausiliari</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ideterminazione delle dotazioni organiche delle istituzioni scolastiche, in base al numero di alunni iscritti, tenendo conto delle particolarità territoriali e di funzionamento; graduale assorbimento degli "spezzoni" di orario; utilizzo di personale proprio nelle scuole medie inferiori e superiori per le assenze dei docenti fino a 15 giorni; maturità con docenti interni e presindente esterno; scuole "pareggiate" e legalmente riconosciute commissione formate in numero pari docenti esterni e interni. </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me per il corso/concorso dei dirigenti scolastici; norme per il corso/concorso riservato agli incaricati, fino al 50% dei posti disponibil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dito formativo per il conseguimento dei titoli universitari e per il personale della pubblica amministrazione che ha superato i corsi nelle scuole di formazione</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l 10% dello stipendio per i ministri</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4</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tto di stabilità con tetto del 6% all'incremento della spesa e del 2,5% al deficit</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i trasferimenti erariali dell'1, 2 e 3% nel periodo 2002-2004</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 riparto del gettito tra i Comuni sarà effettuato sulla base di dati statistic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sferimento delle azioni della società alle Regioni Puglia e Basilicata</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artecipazione del 4,5% al gettito Irpef per i Comuni limitata agli anni 2002 e 2003</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 trasferimenti ai comuni saranno ridotti in misura pari alla compartecipazione Irpef</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do di 51,6 milioni di euro per le isole minor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do di 103,3 milioni di euro per la riqualificazione urbana</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 fondo per lo sviluppo investimenti mantiene la dotazione del 2001</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odo di riparto dell'incremento annuo dei trasferimenti </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ibuto di 103,29 milioni di euro per Roma Capitale</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do di 20 milioni di euro per le unioni e fusioni di Comun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 termine per deliberare l'addizionale Irpef 2002 è agganciato a quello del bilancio (28 febbraio)</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al 31 dicembre 2002 di liquidazione e accertamento Ici per gli anni 1998 e successiv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 Comuni fino a 3mila abitanti contributo di 20.685 euro per ente</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messi i mutui a ripiano dei disavanzi degli anni fino al 2000</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otte le sanzioni previste dalla legge Bucalossi (10/77)</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ee guida per il regolamento sulla trasformazione e soppressione di enti pubblici</w:t>
            </w:r>
          </w:p>
        </w:tc>
      </w:tr>
      <w:tr>
        <w:trPr>
          <w:cantSplit w:val="true"/>
        </w:trPr>
        <w:tc>
          <w:tcPr>
            <w:tcW w:w="5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gole per l'acquisto di beni e servizi </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ndaci e assessori nei Comuni fino a 5mila abitanti svolgono funzioni dirigenziali</w:t>
            </w:r>
          </w:p>
        </w:tc>
      </w:tr>
      <w:tr>
        <w:trPr>
          <w:cantSplit w:val="true"/>
        </w:trPr>
        <w:tc>
          <w:tcPr>
            <w:tcW w:w="5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sure per l'efficienza delle pubbliche amministrazion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porto di Italia Lavoro Spa all'attività del ministero del Lavor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1</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stegno all'occupazione nelle regioni del Sud</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gli stanziamenti di bilancio per il funzionamento di alcuni enti pubblici</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lorizzazione del patrimonio artistic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4</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 ministero per i Beni culturali può utilizzare fino a fine 2002 il personale a tempo determinato</w:t>
            </w:r>
          </w:p>
        </w:tc>
      </w:tr>
      <w:tr>
        <w:trPr/>
        <w:tc>
          <w:tcPr>
            <w:tcW w:w="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5</w:t>
            </w:r>
          </w:p>
        </w:tc>
        <w:tc>
          <w:tcPr>
            <w:tcW w:w="8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issione tra proprietà, gestione ed erogazione dei servizi pubblici locali</w:t>
            </w:r>
          </w:p>
        </w:tc>
      </w:tr>
    </w:tbl>
    <w:p>
      <w:pPr>
        <w:pStyle w:val="DefinitionList"/>
        <w:spacing w:before="100" w:after="100"/>
        <w:ind w:left="0" w:hanging="0"/>
        <w:rPr>
          <w:sz w:val="20"/>
          <w:szCs w:val="20"/>
        </w:rPr>
      </w:pPr>
      <w:r>
        <w:rPr>
          <w:sz w:val="20"/>
          <w:szCs w:val="20"/>
        </w:rPr>
      </w:r>
    </w:p>
    <w:tbl>
      <w:tblPr>
        <w:tblW w:w="9358" w:type="dxa"/>
        <w:jc w:val="left"/>
        <w:tblInd w:w="-15" w:type="dxa"/>
        <w:tblLayout w:type="fixed"/>
        <w:tblCellMar>
          <w:top w:w="0" w:type="dxa"/>
          <w:left w:w="0" w:type="dxa"/>
          <w:bottom w:w="0" w:type="dxa"/>
          <w:right w:w="0" w:type="dxa"/>
        </w:tblCellMar>
      </w:tblPr>
      <w:tblGrid>
        <w:gridCol w:w="568"/>
        <w:gridCol w:w="8790"/>
      </w:tblGrid>
      <w:tr>
        <w:trPr/>
        <w:tc>
          <w:tcPr>
            <w:tcW w:w="935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MANOVRA ARTICOLO PER ARTICOL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t.</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enut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6</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riazione in diminuzione delle dotazioni organiche della Pa</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sferimento di risorse dallo Stato agli en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mento delle pensioni più basse e sanatoria Inps</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9</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uti ai talassemici major</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gli a regioni e province autonome che non rispettano il patto in materia sanitaria</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ordinamento ministeriale per l'accesso al mercato dei capital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2</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issione di titoli del debito pubblic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duzione del contributo per la maternità</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4</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gravi per i neo assun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5</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uti per la realizzazione di infrastrutture nelle fier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tituzione di un fondo per gli investimen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vento della cassa depositi e presti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8</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dito d'imposta sulle spese di ricerca e svilupp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9</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ove norme in materia di confisca dei ben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ttamazione dei veicoli custoditi da oltre due ann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1</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di per le vittime di usura e mafia</w:t>
            </w:r>
          </w:p>
        </w:tc>
      </w:tr>
      <w:tr>
        <w:trPr>
          <w:cantSplit w:val="true"/>
        </w:trPr>
        <w:tc>
          <w:tcPr>
            <w:tcW w:w="5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2</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locco di tre anni per la destinazione al Fondo per l'occupazione degli aiuti delle spa pubbliche</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 Friuli Venezia Giulia i contributi sulle carte di circolazione dei residenti</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mento delle sanzioni per i trasgressori dei divieti di fumo</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enzioni d'imposta per le aziende agricole montane</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al 30 giugno 2002 del pagamento di tributi e contributi per il primo triennio</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egnazione delle rotte tra lo scalo di Crotone e gli aeroporti nazionali</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posizioni straordinarie nelle isole minori e località montanee disagiate</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ssibili proroghe della cassa integrazione straordinaria</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evolazioni per le fondazioni estese a tutto il 2005</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centivi per l'utilizzo di materiale riciclato</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servazione del trattamento in caso di aspettativa</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tribuzioni di incarichi a soggetti esterni</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roga per i soggetti già impegnati in lavori socialmente utili</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 servizi della società Consip per il ministero per l'Innovazione e le tecnologie</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onti Iva per i giornali quotidiani e periodici</w:t>
            </w:r>
          </w:p>
        </w:tc>
      </w:tr>
      <w:tr>
        <w:trPr>
          <w:cantSplit w:val="true"/>
        </w:trPr>
        <w:tc>
          <w:tcPr>
            <w:tcW w:w="5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ensione di agevolazioni nelle aree depress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posizioni sull'Ilva di Genova Corniglian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tituzione di fondo di sostegno per la progettazione di opere pubblich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5</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tituzione di un fondo per la realizzazione di infrastruttur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6</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iuti in favore del Parco nazionale del Cilenio e Vallo di Dian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sorse da destinare alle Ferrovie dello Stat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8</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ù contributi alle emittenti televisive local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posizioni in favore dell'abbigliamento e calzaturier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0</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posizioni a favore delle imprese agricol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1</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ssioni di immobil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2</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ifiche al programma degli inteventi per la promozione dello sviluppo sostenibile; entro il 31 gennaio di ogni anno il ministero dell'Ambiente individua le modalità di utilizzo dei fond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3</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nefici agli ospedali classifica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4</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nzioni per gli impianti abusivi e regolarizza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5</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ibuti per le imprese armatrici delle unità da pesca</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6</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sure per fronteggiare l'emergenza nel settore zootecnic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7</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grammazione negoziata in agricoltura</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8</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anziamento di 20 milioni di euro per il finanziamento 2002 degli interventi del Fondo per la progettazione preliminare (articolo 4, comma 5 della legge 144/99</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9</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elerazione delle procedure di spesa, in particolare per gli interventi nelle aree depresse, tramite l'emanazione di nuove disposizioni regolamentar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anziamenti a favore degli asili nido</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1</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sferimento di beni demaniali anche nelle aree non destinate all'esercizio della funzione pubblica e urbanizzat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2</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tensione dell'indennizzo ai commercianti che cessano l'attività</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3</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egnazione di fondi per progett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4</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torizzazione ad attivare nuovi impianti radiofonici</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5</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Sicilia può cedere il credito vantato a fronte d'impegno quindicennal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6</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bligo dell'utilizzo entro 5 anni del terreno acquistato dai costruttori con lo sconto fiscal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7</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 libera alla decisione 2000/597/Ce sul sistema di risorse proprie delle Comunità europee</w:t>
            </w:r>
          </w:p>
        </w:tc>
      </w:tr>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8</w:t>
            </w:r>
          </w:p>
        </w:tc>
        <w:tc>
          <w:tcPr>
            <w:tcW w:w="8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rovazione degli importi per finanzaire i provvedimenti legislativi previsti nel triennio 2002-2004</w:t>
            </w:r>
          </w:p>
        </w:tc>
      </w:tr>
    </w:tbl>
    <w:p>
      <w:pPr>
        <w:pStyle w:val="Normal"/>
        <w:rPr/>
      </w:pPr>
      <w:r>
        <w:rPr/>
      </w:r>
    </w:p>
    <w:sectPr>
      <w:type w:val="nextPage"/>
      <w:pgSz w:w="11906" w:h="16838"/>
      <w:pgMar w:left="1273" w:right="1273"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pPr>
    <w:rPr>
      <w:sz w:val="24"/>
      <w:szCs w:val="24"/>
    </w:rPr>
  </w:style>
  <w:style w:type="paragraph" w:styleId="DefinitionTerm">
    <w:name w:val="Definition Term"/>
    <w:basedOn w:val="Normal"/>
    <w:next w:val="DefinitionList"/>
    <w:qFormat/>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i/>
      <w:iCs/>
    </w:rPr>
  </w:style>
  <w:style w:type="paragraph" w:styleId="Rientrocorpodeltesto2">
    <w:name w:val="Rientro corpo del testo 2"/>
    <w:basedOn w:val="Normal"/>
    <w:qFormat/>
    <w:pPr>
      <w:ind w:left="567" w:hanging="0"/>
    </w:pPr>
    <w:rPr>
      <w:sz w:val="24"/>
      <w:szCs w:val="24"/>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5:00Z</dcterms:created>
  <dc:creator>Giovanni Tucci</dc:creator>
  <dc:description/>
  <dc:language>en-US</dc:language>
  <cp:lastModifiedBy>TUCCI</cp:lastModifiedBy>
  <dcterms:modified xsi:type="dcterms:W3CDTF">2009-01-05T10:01:00Z</dcterms:modified>
  <cp:revision>5</cp:revision>
  <dc:subject/>
  <dc:title>L_28_12_01_448</dc:title>
</cp:coreProperties>
</file>