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8_11_96_608</w:t>
      </w:r>
    </w:p>
    <w:p>
      <w:pPr>
        <w:pStyle w:val="Normal"/>
        <w:rPr/>
      </w:pPr>
      <w:r>
        <w:rPr/>
        <w:t>Legge 28 novembre 1996, n. 608</w:t>
      </w:r>
    </w:p>
    <w:p>
      <w:pPr>
        <w:pStyle w:val="Normal"/>
        <w:rPr>
          <w:sz w:val="16"/>
          <w:szCs w:val="16"/>
        </w:rPr>
      </w:pPr>
      <w:r>
        <w:rPr>
          <w:sz w:val="16"/>
          <w:szCs w:val="16"/>
        </w:rPr>
        <w:t>"Conversione in legge, con modificazioni, del decreto-legge 1 ottobre 1996, n. 510, recante disposizioni urgenti in materia di lavori socialmente utili, di interventi a sostegno del reddito e nel settore previdenziale"</w:t>
      </w:r>
    </w:p>
    <w:p>
      <w:pPr>
        <w:pStyle w:val="Normal"/>
        <w:rPr>
          <w:sz w:val="16"/>
          <w:szCs w:val="16"/>
        </w:rPr>
      </w:pPr>
      <w:r>
        <w:rPr>
          <w:sz w:val="16"/>
          <w:szCs w:val="16"/>
        </w:rPr>
        <w:t>pubblicata nella Gazzetta Ufficiale n. 281 del 30 novembre 1996 - Supplemento Ordinario n. 209</w:t>
      </w:r>
    </w:p>
    <w:p>
      <w:pPr>
        <w:pStyle w:val="Normal"/>
        <w:rPr>
          <w:sz w:val="16"/>
          <w:szCs w:val="16"/>
        </w:rPr>
      </w:pPr>
      <w:r>
        <w:rPr>
          <w:sz w:val="16"/>
          <w:szCs w:val="16"/>
        </w:rPr>
        <w:t>Legge di conversione</w:t>
      </w:r>
    </w:p>
    <w:p>
      <w:pPr>
        <w:pStyle w:val="Normal"/>
        <w:rPr>
          <w:sz w:val="16"/>
          <w:szCs w:val="16"/>
        </w:rPr>
      </w:pPr>
      <w:r>
        <w:rPr>
          <w:sz w:val="16"/>
          <w:szCs w:val="16"/>
        </w:rPr>
        <w:t>Art. 1.</w:t>
      </w:r>
    </w:p>
    <w:p>
      <w:pPr>
        <w:pStyle w:val="Normal"/>
        <w:rPr>
          <w:sz w:val="16"/>
          <w:szCs w:val="16"/>
        </w:rPr>
      </w:pPr>
      <w:r>
        <w:rPr>
          <w:sz w:val="16"/>
          <w:szCs w:val="16"/>
        </w:rPr>
        <w:t>1. Il decreto-legge 1 ottobre 1996, n. 510, recante disposizioni urgenti in materia di lavori socialmente utili, di interventi a sostegno del reddito e nel settore previdenziale è convertito in legge con le modificazioni riportate in allegato alla presente legge.</w:t>
      </w:r>
    </w:p>
    <w:p>
      <w:pPr>
        <w:pStyle w:val="Normal"/>
        <w:rPr>
          <w:sz w:val="16"/>
          <w:szCs w:val="16"/>
        </w:rPr>
      </w:pPr>
      <w:r>
        <w:rPr>
          <w:sz w:val="16"/>
          <w:szCs w:val="16"/>
        </w:rPr>
        <w:t>2. Restano validi gli atti ed i provvedimenti adottati e sono fatti salvi gli effetti prodottisi ed i rapporti giuridici sorti sulla base dei decreti-legge 18 febbraio 1994, n. 112, 26 aprile 1994, n. 247, 24 giugno 1994, n. 405, 8 agosto 1994, n. 494, 7 ottobre 1994, n. 572, 9 dicembre 1994, n. 674, 8 febbraio 1995, n. 31, 7 aprile 1995, n. 105, 14 giugno 1995, n. 232, 4 agosto 1995, n. 326, 2 ottobre 1995, n. 416, 4 dicembre 1995, n. 515, 1 febbraio 1996, n. 39, 2 aprile 1996, n. 180, 3 giugno 1996, n. 300 e 2 agosto 1996, n. 404.</w:t>
      </w:r>
    </w:p>
    <w:p>
      <w:pPr>
        <w:pStyle w:val="Normal"/>
        <w:rPr>
          <w:sz w:val="16"/>
          <w:szCs w:val="16"/>
        </w:rPr>
      </w:pPr>
      <w:r>
        <w:rPr>
          <w:sz w:val="16"/>
          <w:szCs w:val="16"/>
        </w:rPr>
        <w:t>3. Restano validi gli atti ed i provvedimenti adottati e sono fatti salvi gli effetti prodottisi ed i rapporti giuridici sorti sulla base dei decreti-legge 16 febbraio 1993, n. 34, 19 aprile 1993, n. 110, 18 giugno 1993, n. 196, 12 agosto 1993, n. 308, 19 ottobre 1993, n. 416, 16 dicembre 1993, n. 523, 14 febbraio 1994, n. 106, 14 aprile 1994, n. 236, e 18 giugno 1994, n. 381, recanti istituzione dell'Istituto nazionale di previdenza per i dipendenti dell'amministrazione pubblica.</w:t>
      </w:r>
    </w:p>
    <w:p>
      <w:pPr>
        <w:pStyle w:val="Normal"/>
        <w:rPr>
          <w:sz w:val="16"/>
          <w:szCs w:val="16"/>
        </w:rPr>
      </w:pPr>
      <w:r>
        <w:rPr>
          <w:sz w:val="16"/>
          <w:szCs w:val="16"/>
        </w:rPr>
        <w:t>4. Restano validi gli atti ed i provvedimenti adottati e sono fatti salvi gli effetti prodottisi ed i rapporti giuridici sorti sulla base dei decreti-legge 1 febbraio 1996, n. 40, 2 aprile 1996, n. 181, 3 giugno 1996, n. 301, e 2 agosto 1996, n. 405, e del decreto-legge 1 ottobre 1996, n. 511.</w:t>
      </w:r>
    </w:p>
    <w:p>
      <w:pPr>
        <w:pStyle w:val="Normal"/>
        <w:rPr>
          <w:sz w:val="16"/>
          <w:szCs w:val="16"/>
        </w:rPr>
      </w:pPr>
      <w:r>
        <w:rPr>
          <w:sz w:val="16"/>
          <w:szCs w:val="16"/>
        </w:rPr>
        <w:t>5. Restano validi gli atti ed i provvedimenti adottati e sono fatti salvi gli effetti prodottisi ed i rapporti giuridici sorti sulla base dei decreti-legge 30 giugno 1995, n. 262, 28 agosto 1995, n. 363, 30 ottobre 1995, n. 449, 29 dicembre 1995, n. 554, 26 febbraio 1996, n. 84, 26 aprile 1996, n. 219, e 29 giugno 1996, n. 339.</w:t>
      </w:r>
    </w:p>
    <w:p>
      <w:pPr>
        <w:pStyle w:val="Normal"/>
        <w:rPr>
          <w:sz w:val="16"/>
          <w:szCs w:val="16"/>
        </w:rPr>
      </w:pPr>
      <w:r>
        <w:rPr>
          <w:sz w:val="16"/>
          <w:szCs w:val="16"/>
        </w:rPr>
        <w:t>6. Restano validi gli atti ed i provvedimenti adottati e sono fatti salvi gli effetti prodottisi ed i rapporti giuridici sorti sulla base dei decreti-legge 28 marzo 1996, n. 166, 27 maggio 1996, n. 295, e 26 luglio 1996, n. 396, nonché dei decreti-legge 25 novembre 1995, n. 500, 19 gennaio 1996, n. 28, e 19 marzo 1996, n. 135, recanti proroga dei termini previsti dal decreto legislativo 19 settembre 1994, n. 626, in materia di sicurezza nei luoghi di lavoro, e del decreto-legge 24 settembre 1996, n. 499.</w:t>
      </w:r>
    </w:p>
    <w:p>
      <w:pPr>
        <w:pStyle w:val="Normal"/>
        <w:rPr>
          <w:sz w:val="16"/>
          <w:szCs w:val="16"/>
        </w:rPr>
      </w:pPr>
      <w:r>
        <w:rPr>
          <w:sz w:val="16"/>
          <w:szCs w:val="16"/>
        </w:rPr>
        <w:t>Testo del decreto-legge coordinato con la legge di conversione pubblicato nella Gazzetta Ufficiale n. 21 del 27 gennaio 1997 - Supplemento Ordinario n. 16</w:t>
      </w:r>
    </w:p>
    <w:p>
      <w:pPr>
        <w:pStyle w:val="Normal"/>
        <w:rPr/>
      </w:pPr>
      <w:r>
        <w:rPr/>
        <w:t>Art. 1 (1)</w:t>
      </w:r>
    </w:p>
    <w:p>
      <w:pPr>
        <w:pStyle w:val="Normal"/>
        <w:rPr>
          <w:i/>
          <w:i/>
          <w:iCs/>
        </w:rPr>
      </w:pPr>
      <w:r>
        <w:rPr>
          <w:i/>
          <w:iCs/>
        </w:rPr>
        <w:t>(1) Vedi il d.m. 29 settembre 1995.</w:t>
      </w:r>
    </w:p>
    <w:p>
      <w:pPr>
        <w:pStyle w:val="Normal"/>
        <w:rPr/>
      </w:pPr>
      <w:r>
        <w:rPr/>
        <w:t>Disposizioni per l'attivazione dei lavori socialmente utili.</w:t>
      </w:r>
    </w:p>
    <w:p>
      <w:pPr>
        <w:pStyle w:val="Normal"/>
        <w:rPr/>
      </w:pPr>
      <w:r>
        <w:rPr/>
      </w:r>
    </w:p>
    <w:p>
      <w:pPr>
        <w:pStyle w:val="Normal"/>
        <w:rPr/>
      </w:pPr>
      <w:r>
        <w:rPr/>
        <w:t xml:space="preserve">1. Al fine di consentire l'attivazione di lavori socialmente utili, il Fondo per l'occupazione di cui all'articolo 1, comma 7, del D.L. 20 maggio 1993, n. 148, convertito, con modificazioni, dalla legge 19 luglio 1993, n. 236, è incrementato ai sensi del comma 4 e, in attesa della revisione della disciplina sui lavori socialmente utili, a cui si dovrà provvedere entro e non oltre un anno dalla data di entrata in vigore della legge di conversione del presente decreto-legge, a questi ultimi trova applicazione la normativa previgente a quella recata dall'articolo 14 del D.L. 16 maggio 1994, n. 299, convertito, con modificazioni, dalla L. 19 luglio 1994, n. 451, integrata ai sensi del comma 2. Ai fini della tempestività degli interventi per la promozione e l'attivazione dei lavori socialmente utili: </w:t>
      </w:r>
    </w:p>
    <w:p>
      <w:pPr>
        <w:pStyle w:val="Normal"/>
        <w:rPr/>
      </w:pPr>
      <w:r>
        <w:rPr/>
        <w:t>a) per gli enti locali spetta alla giunta assumere le deliberazioni in materia di promozione di progetti;</w:t>
      </w:r>
    </w:p>
    <w:p>
      <w:pPr>
        <w:pStyle w:val="Normal"/>
        <w:rPr/>
      </w:pPr>
      <w:r>
        <w:rPr/>
        <w:t>b) per gli enti locali, la giunta, ai fini dell'approvvigionamento di quanto strettamente necessario per la immediata operatività dei progetti, può ricorrere, previa autorizzazione del prefetto, a procedure straordinarie, anche in deroga alle normative vigenti in materia, fermo restando quanto previsto dalla normativa in materia di lotta alla criminalità organizzata;</w:t>
      </w:r>
    </w:p>
    <w:p>
      <w:pPr>
        <w:pStyle w:val="Normal"/>
        <w:rPr/>
      </w:pPr>
      <w:r>
        <w:rPr/>
        <w:t xml:space="preserve">c) l'amministrazione proponente il progetto di lavori socialmente utili è tenuta a procedere, ricorrendone i presupposti, secondo le disposizioni dell'art. 14 della L. 7 agosto 1990, n. 241, con esclusione del comma 4 del medesimo articolo, nonché dell'art. 27 della L. 8 giugno 1990, n. 142; </w:t>
      </w:r>
    </w:p>
    <w:p>
      <w:pPr>
        <w:pStyle w:val="Normal"/>
        <w:rPr/>
      </w:pPr>
      <w:r>
        <w:rPr/>
        <w:t>d) la commissione regionale per l'impiego e, per i progetti interregionali, la commissione centrale per l'impiego, provvedono, anche attraverso apposite sottocommissioni, all'approvazione del progetto entro sessanta giorni, decorsi i quali il medesimo si intende approvato, sempre che entro tale termine non venga comunicata al soggetto proponente la carenza delle risorse economiche necessarie;</w:t>
      </w:r>
    </w:p>
    <w:p>
      <w:pPr>
        <w:pStyle w:val="Normal"/>
        <w:rPr/>
      </w:pPr>
      <w:r>
        <w:rPr/>
        <w:t>e) il Ministro del lavoro e della previdenza sociale può disporre, in considerazione della specificità, anche territoriale, dell'emergenza occupazionale, modalità straordinarie per l'assegnazione dei lavoratori ai lavori socialmente utili, ivi compresa l'adozione di criteri quali il carico familiare, l'età anagrafica e il luogo di residenza (1);</w:t>
      </w:r>
    </w:p>
    <w:p>
      <w:pPr>
        <w:pStyle w:val="Normal"/>
        <w:rPr/>
      </w:pPr>
      <w:r>
        <w:rPr/>
        <w:t>f) in caso di mancata esecuzione dei lavori socialmente utili nel termine previsto nel progetto, il Ministro del lavoro e della previdenza sociale, sentito il Ministro dell'interno, designa un commissario che provvede all'esecuzione dei lavori.</w:t>
      </w:r>
    </w:p>
    <w:p>
      <w:pPr>
        <w:pStyle w:val="Normal"/>
        <w:rPr/>
      </w:pPr>
      <w:r>
        <w:rPr/>
        <w:t xml:space="preserve">2. Le disposizioni di cui al comma 1 sono integrate dalle seguenti norme dell'articolo 14 del decreto-legge 16 maggio 1994, n. 299, convertito, con modificazioni, dalla legge 19 luglio 1994, n. 451: comma 1, relativamente ai soggetti promotori e gestori, nonché ai soggetti utilizzabili nei progetti; commi 3 e 4, come modificati dal comma 3 del presente articolo; comma 7. Per l'assegnazione dei lavoratori si tiene conto della corrispondenza tra la capacità dei lavoratori e i requisiti richiesti per l'attuazione dei progetti e si consente che, per i progetti formulati con riferimento a crisi aziendali, di settore o di area, l'assegnazione avvenga limitatamente a gruppi di lavoratori espressamente individuati nel progetto medesimo. (Omissis) (2). </w:t>
      </w:r>
    </w:p>
    <w:p>
      <w:pPr>
        <w:pStyle w:val="Normal"/>
        <w:rPr>
          <w:i/>
          <w:i/>
          <w:iCs/>
        </w:rPr>
      </w:pPr>
      <w:r>
        <w:rPr>
          <w:i/>
          <w:iCs/>
        </w:rPr>
        <w:t xml:space="preserve">(2) Modifica il comma 1 dell'art. 14, d.l. 16 maggio 1994, n. 299, conv. in l. 19 luglio 1994, n. 451. </w:t>
      </w:r>
    </w:p>
    <w:p>
      <w:pPr>
        <w:pStyle w:val="Normal"/>
        <w:rPr/>
      </w:pPr>
      <w:r>
        <w:rPr/>
        <w:t>3. (Omissis) (3).</w:t>
      </w:r>
    </w:p>
    <w:p>
      <w:pPr>
        <w:pStyle w:val="Normal"/>
        <w:rPr>
          <w:i/>
          <w:i/>
          <w:iCs/>
        </w:rPr>
      </w:pPr>
      <w:r>
        <w:rPr>
          <w:i/>
          <w:iCs/>
        </w:rPr>
        <w:t xml:space="preserve">(3) Modifica il comma 3 e sostituisce il comma 4 dell'art. 14, d.l. 16 maggio 1994, n. 299, conv. in l. 19 luglio 1994, n. 451. </w:t>
      </w:r>
    </w:p>
    <w:p>
      <w:pPr>
        <w:pStyle w:val="Normal"/>
        <w:rPr/>
      </w:pPr>
      <w:r>
        <w:rPr/>
        <w:t xml:space="preserve">4. Con priorità per le finalità di cui al comma 1, nonché per il finanziamento dei piani per l'inserimento professionale dei giovani privi di occupazione di cui all'articolo 15 del decreto-legge 16 maggio 1994, n. 299, convertito, con modificazioni, dalla legge 19 luglio 1994, n. 451, il Fondo per l'occupazione di cui all'articolo 1, comma 7, del decreto-legge 20 maggio 1993, n. 148, convertito, con modificazioni, dalla legge 19 luglio 1993, n. 236, è incrementato di lire 669 miliardi per l'anno 1995, di lire 685,6 miliardi per l'anno 1996, di lire 591,3 miliardi per l'anno 1997 e di lire 691,3 miliardi a decorrere dall'anno 1998. Le risorse del Fondo per l'occupazione di cui al periodo precedente, assegnate al capitolo 1176 dello stato di previsione del Ministero del lavoro e della previdenza sociale per l'attivazione dei progetti di lavori socialmente utili, non impegnate nell'esercizio finanziario di competenza potranno esserlo in quello successivo. Nell'ambito delle disponibilità, per l'anno 1995, un importo non inferiore al quaranta per cento è ripartito a livello regionale in relazione al numero dei lavoratori di cui al comma 5 e all'articolo 3 e le relative risorse sono impegnate per il finanziamento di progetti che utilizzano i medesimi lavoratori (4). </w:t>
      </w:r>
    </w:p>
    <w:p>
      <w:pPr>
        <w:pStyle w:val="Normal"/>
        <w:rPr>
          <w:i/>
          <w:i/>
          <w:iCs/>
        </w:rPr>
      </w:pPr>
      <w:r>
        <w:rPr>
          <w:i/>
          <w:iCs/>
        </w:rPr>
        <w:t xml:space="preserve">(4) Comma così modificato dall'art. 21, l. 24 giugno 1997, n. 196. </w:t>
      </w:r>
    </w:p>
    <w:p>
      <w:pPr>
        <w:pStyle w:val="Normal"/>
        <w:rPr/>
      </w:pPr>
      <w:r>
        <w:rPr/>
        <w:t xml:space="preserve">5. Ai soggetti di cui all'articolo 4, commi 1, lettere b) e c) , 3 e 4, nei cui confronti siano cessati al 31 dicembre 1994 i trattamenti di mobilità ovvero di disoccupazione speciale ed ai soggetti di cui all'articolo 1 del decreto-legge 26 novembre 1993, n. 478, convertito, con modificazioni, dalla legge 26 gennaio 1994, n. 56, nei cui confronti siano cessati nel periodo 1° dicembre 1994-31 maggio 1995 i trattamenti di cassa integrazione salariale, i quali non abbiano più titolo a fruire per ulteriori periodi di alcuno dei predetti trattamenti, compete un sussidio nella misura pari al 64 per cento dell'importo mensile di cui alla lettera a) del secondo comma dell'articolo unico della legge 13 agosto 1980, n. 427, come sostituito dall'articolo 1, comma 5, del decreto-legge 16 maggio 1994, n. 299, convertito, con modificazioni, dalla legge 19 luglio 1994, n. 451, per un periodo massimo di dodici mesi e limitatamente ai periodi di loro occupazione in lavori socialmente utili, nei progetti per essi approvati entro il 31 luglio 1995. Il sussidio è a carico del Fondo per l'occupazione di cui al comma 4, nei limiti delle risorse preordinate alle finalità di cui al medesimo comma. I lavoratori di cui al presente comma rimangono iscritti nelle liste di mobilità sino al 31 dicembre 1995. </w:t>
      </w:r>
    </w:p>
    <w:p>
      <w:pPr>
        <w:pStyle w:val="Normal"/>
        <w:rPr/>
      </w:pPr>
      <w:r>
        <w:rPr/>
        <w:t>6. Fino al 31 maggio 1995, ai soggetti di cui al comma 5 che non siano utilizzati in lavori socialmente utili è corrisposto un sussidio fissato:</w:t>
      </w:r>
    </w:p>
    <w:p>
      <w:pPr>
        <w:pStyle w:val="Normal"/>
        <w:rPr/>
      </w:pPr>
      <w:r>
        <w:rPr/>
        <w:t>a) per il periodo dal 1° gennaio 1995 al 31 marzo 1995, nella misura del 70 per cento dell'ultimo trattamento di integrazione salariale, di mobilità ovvero di disoccupazione speciale fruito; tale misura non può essere comunque superiore all'importo derivante dalla misura del 64 per cento di cui al predetto comma 5;</w:t>
      </w:r>
    </w:p>
    <w:p>
      <w:pPr>
        <w:pStyle w:val="Normal"/>
        <w:rPr/>
      </w:pPr>
      <w:r>
        <w:rPr/>
        <w:t>b) per il periodo dal 1° aprile 1995 al 31 maggio 1995, nella misura del 64 per cento di cui al medesimo comma 5, ridotta del 30 per cento; tale misura non può essere comunque superiore all'importo del sussidio previsto nel periodo di cui alla lettera a) .</w:t>
      </w:r>
    </w:p>
    <w:p>
      <w:pPr>
        <w:pStyle w:val="Normal"/>
        <w:rPr/>
      </w:pPr>
      <w:r>
        <w:rPr/>
        <w:t xml:space="preserve">7. Per consentire una migliore utilizzazione delle risorse finanziarie comunitarie, statali o regionali mirate alla formazione professionale, il sussidio di cui al comma 5 viene erogato ai lavoratori di cui al medesimo comma e all'articolo 3, anche per i periodi di effettiva frequenza successivi al 31 maggio 1995, a corsi di formazione approvati prima del 31 maggio 1995, sino al completamento dei corsi e comunque non oltre il 31 dicembre 1995. Detti lavoratori nei trenta giorni successivi il termine dei corsi, possono essere assegnati a progetti di lavori socialmente utili, con fruizione del sussidio previsto dal comma 5 per un periodo che sommato a quello del corso di formazione non può superare dodici mesi. </w:t>
      </w:r>
    </w:p>
    <w:p>
      <w:pPr>
        <w:pStyle w:val="Normal"/>
        <w:rPr/>
      </w:pPr>
      <w:r>
        <w:rPr/>
        <w:t xml:space="preserve">8. Per il periodo dal 1° giugno al 31 luglio 1995 gli uffici regionali e provinciali del lavoro e della massima occupazione ovvero le sezioni circoscrizionali per l'impiego ovvero le agenzie per l'impiego, invitano i lavoratori di cui al comma 5 e all'articolo 3 non ancora occupati in lavori socialmente utili, a partecipare ad attività di selezione ed orientamento ai sensi e per gli effetti dell'articolo 6, comma 5- ter , del decreto-legge 20 maggio 1993, n. 148, convertito, con modificazioni, dalla legge 19 luglio 1993, n. 236, finalizzate alla loro assegnazione ai lavori socialmente utili. Per tale periodo, previa attestazione da parte dei predetti uffici della partecipazione alle attività predette, è riconosciuto al lavoratore il sussidio di cui al comma 6, lettera b) . Per i casi in cui i lavoratori non siano ancora occupati nei lavori socialmente utili alla data del 1° agosto 1995 il predetto sussidio è riconosciuto per un ulteriore periodo e comunque non oltre il 30 settembre 1995. Il sussidio è a carico del Fondo per l'occupazione di cui al comma 4, nei limiti delle risorse preordinate alle finalità di cui al medesimo comma. </w:t>
      </w:r>
    </w:p>
    <w:p>
      <w:pPr>
        <w:pStyle w:val="Normal"/>
        <w:rPr/>
      </w:pPr>
      <w:r>
        <w:rPr/>
        <w:t xml:space="preserve">9. Per i sussidi di cui ai commi 5, 6, 7 e 8 trovano applicazione le disposizioni in materia di mobilità e di indennità di mobilità, ivi compreso, per i periodi sussidiati sino al 31 luglio 1995, il riconoscimento d'ufficio di cui al comma 9 dell'articolo 7 della legge 23 luglio 1991, n. 223. Per i sussidi imputati a periodi successivi a tale data e per quelli di cui al comma 3, il predetto riconoscimento rileva ai soli fini dell'acquisizione dei requisiti assicurativi per il diritto al pensionamento. </w:t>
      </w:r>
    </w:p>
    <w:p>
      <w:pPr>
        <w:pStyle w:val="Normal"/>
        <w:rPr/>
      </w:pPr>
      <w:r>
        <w:rPr/>
        <w:t>10. Per consentire la prosecuzione dell'utilizzazione in lavori socialmente utili di soggetti nei cui confronti siano cessati ovvero cessino i trattamenti di cassa integrazione o di mobilità, ai medesimi compete il sussidio di cui ai commi 3 e 5 fino al completamento del progetto e comunque per un periodo non superiore a 12 mesi a decorrere dalla predetta cessazione, a condizione che questa fattispecie rientri tra i criteri e le priorità determinate dalla commissione regionale per l'impiego ai sensi del comma 20 e nei limiti delle risorse finanziarie assegnate ad ogni regione. Gli enti utilizzatori comunicano alla commissione regionale per l'impiego la prosecuzione dell'impegno di questi lavoratori nel progetto e segnalano alla competente sede territoriale dell'INPS l'elenco dei lavoratori impegnati nei suddetti progetti e titolari del trattamento di integrazione salariale e mobilità. Dal giorno successivo la scadenza di detti trattamenti e fino alla data di completamento del progetto la sede territoriale dell'INPS provvede d'ufficio ad erogare il sussidio. Quest'ultima provvede altresì a segnalare all'ente utilizzatore, ai fini della determinazione dell'eventuale integrazione al sussidio, la data di cessazione del trattamento di integrazione salariale ovvero di mobilità.</w:t>
      </w:r>
    </w:p>
    <w:p>
      <w:pPr>
        <w:pStyle w:val="Normal"/>
        <w:rPr/>
      </w:pPr>
      <w:r>
        <w:rPr/>
        <w:t xml:space="preserve">11. Per i progetti finanziati a carico del Fondo di cui al comma 4, approvati entro il 31 luglio 1995, sono avviati con priorità ai lavori socialmente utili i lavoratori di cui al comma 5 ed all'articolo 3. Per i progetti approvati dal 1° agosto 1995 e sino al 31 dicembre 1995 concorrono con i predetti lavoratori anche i lavoratori iscritti nelle liste di mobilità nelle aree di cui agli obiettivi n. 1 e n. 2 del regolamento CEE n. 2081/93 del Consiglio del 20 luglio 1993, per i quali il trattamento di mobilità è scaduto, e i lavoratori per i quali sia cessato successivamente al 31 maggio 1995 il trattamento straordinario di cassa integrazione e che non abbiano più diritto all'indennità di mobilità. Essi, se avviati per progetti approvati entro il 31 luglio 1995, percepiscono il sussidio di cui al comma 5; se avviati per progetti approvati successivamente alla predetta data, per essi trova applicazione la disposizione di cui all'articolo 14, comma 4, del decreto-legge 16 maggio 1994, n. 299, convertito, con modificazioni, dalla legge 19 luglio 1994, n. 451, come modificato dal comma 3 del presente articolo. Ai predetti lavoratori si applica la disposizione di cui all'articolo 6, comma 5- ter , del decreto-legge 20 maggio 1993, n. 148, convertito, con modificazioni, dalla legge 19 luglio 1993, n. 236. Vengono avviati ai lavori socialmente utili i lavoratori che dichiarino alle sezioni circoscrizionali per l'impiego del luogo di residenza la loro disponibilità, con esclusione dei soggetti che abbiano già dichiarato detta disponibilità in applicazione dell'articolo 27, comma 3, del decreto-legge 23 giugno 1995, n. 244, convertito, con modificazioni, dalla legge 8 agosto 1995, n. 341. </w:t>
      </w:r>
    </w:p>
    <w:p>
      <w:pPr>
        <w:pStyle w:val="Normal"/>
        <w:rPr/>
      </w:pPr>
      <w:r>
        <w:rPr/>
        <w:t>12. I periodi di utilizzazione nei lavori socialmente utili costituiscono titolo di preferenza nei pubblici concorsi qualora, per questi ultimi, sia richiesta la medesima professionalità con la quale il soggetto è stato adibito ai predetti lavori.</w:t>
      </w:r>
    </w:p>
    <w:p>
      <w:pPr>
        <w:pStyle w:val="Normal"/>
        <w:rPr/>
      </w:pPr>
      <w:r>
        <w:rPr/>
        <w:t xml:space="preserve">12- bis . Durante i periodi di utilizzazione nei lavori socialmente utili i lavoratori sono inseriti nelle liste regionali di mobilità di cui all'articolo 6 della legge 23 luglio 1991, n. 223, senza approvazione delle liste medesime da parte delle competenti Commissioni regionali per l'impiego. L'inserimento è disposto dal responsabile della Direzione regionale del lavoro, su segnalazione delle sezioni circoscrizionali per l'impiego, le quali inviano tempestivamente i relativi elenchi comprendenti i nominativi dei lavoratori impegnati in lavori socialmente utili (5). </w:t>
      </w:r>
    </w:p>
    <w:p>
      <w:pPr>
        <w:pStyle w:val="Normal"/>
        <w:rPr>
          <w:i/>
          <w:i/>
          <w:iCs/>
        </w:rPr>
      </w:pPr>
      <w:r>
        <w:rPr>
          <w:i/>
          <w:iCs/>
        </w:rPr>
        <w:t xml:space="preserve">(5) Comma aggiunto dall'art. 21, l. 24 giugno 1997, n. 196. </w:t>
      </w:r>
    </w:p>
    <w:p>
      <w:pPr>
        <w:pStyle w:val="Normal"/>
        <w:rPr/>
      </w:pPr>
      <w:r>
        <w:rPr/>
        <w:t xml:space="preserve">13. I nominativi dei lavoratori che sono titolari di indennità di mobilità fino alla maturazione del diritto alla pensione di anzianità o di vecchiaia vengono comunicati dall'Istituto nazionale della previdenza sociale ai sindaci dei comuni di residenza dei predetti lavoratori perché essi provvedano ad impiegare direttamente questi ultimi in attività socialmente utili ai sensi ed agli effetti della disciplina di cui al presente articolo ed all'articolo 9, comma 1, lettera c) , della legge 23 luglio 1991, n. 223. I predetti nominativi vengono altresì comunicati dall'Istituto nazionale della previdenza sociale alla Commissione regionale per l'impiego (6). </w:t>
      </w:r>
    </w:p>
    <w:p>
      <w:pPr>
        <w:pStyle w:val="Normal"/>
        <w:rPr>
          <w:i/>
          <w:i/>
          <w:iCs/>
        </w:rPr>
      </w:pPr>
      <w:r>
        <w:rPr>
          <w:i/>
          <w:iCs/>
        </w:rPr>
        <w:t xml:space="preserve">(6) Comma così modificato dall'art. 21, l. 24 giugno 1997, n. 196. </w:t>
      </w:r>
    </w:p>
    <w:p>
      <w:pPr>
        <w:pStyle w:val="Normal"/>
        <w:rPr/>
      </w:pPr>
      <w:r>
        <w:rPr/>
        <w:t xml:space="preserve">14. Per i disoccupati utilizzati nei cantieri scuola e lavoro di cui all'articolo 59 della legge 29 aprile 1949, n. 264, e successive modificazioni e integrazioni, non si applica l'articolo 4, comma 2, della legge 8 agosto 1991, n. 274, e continua per essi a trovare applicazione quanto previsto dall'articolo 2 della legge 6 agosto 1975, n. 418, e successive modificazioni e integrazioni. La medesima disposizione di cui all'articolo 4, comma 2, della legge 8 agosto 1991, n. 274, non trova altresì applicazione nei confronti degli addetti ai lavori di forestazione, sistemazione idraulico-forestale ed idraulico-agraria assunti dalle pubbliche amministrazioni, fermo restando per essi quanto previsto dall'articolo 6, comma primo, lettera a) , della legge 31 marzo 1979, n. 92. Per le assunzioni di questi ultimi lavoratori continuano ad applicarsi le norme sul collocamento ordinario. </w:t>
      </w:r>
    </w:p>
    <w:p>
      <w:pPr>
        <w:pStyle w:val="Normal"/>
        <w:rPr/>
      </w:pPr>
      <w:r>
        <w:rPr/>
        <w:t>15. All'onere derivante dall'applicazione del presente articolo, valutato in lire 883 miliardi per l'anno 1995, in lire 685,6 miliardi per l'anno 1996, in lire 591,3 miliardi per l'anno 1997 ed in lire 691,3 miliardi a decorrere dall'anno 1998, si provvede:</w:t>
      </w:r>
    </w:p>
    <w:p>
      <w:pPr>
        <w:pStyle w:val="Normal"/>
        <w:rPr/>
      </w:pPr>
      <w:r>
        <w:rPr/>
        <w:t>a) quanto a lire 342 miliardi per l'anno 1995 a carico degli stanziamenti iscritti sui capitoli 1176 e 3664 dello stato di previsione del Ministero del lavoro e della previdenza sociale per il medesimo anno, rispettivamente, per lire 129 miliardi e lire 213 miliardi; quanto a lire 482,6 miliardi per l'anno 1996, e a lire 514,3 miliardi a decorrere dall'anno 1997, a carico dello stanziamento iscritto sul capitolo 1176 dello stesso stato di previsione per l'anno 1996 e corrispondenti capitoli per gli anni successivi;</w:t>
      </w:r>
    </w:p>
    <w:p>
      <w:pPr>
        <w:pStyle w:val="Normal"/>
        <w:rPr/>
      </w:pPr>
      <w:r>
        <w:rPr/>
        <w:t xml:space="preserve">b) quanto a lire 200 miliardi per l'anno 1995, mediante corrispondente utilizzo delle disponibilità in conto residui dei capitoli 5069, 5879 e 7893 dello stato di previsione del Ministero del tesoro e dei capitoli 1031, 1032, 1162, 1163 e 1164 dello stato di previsione del Ministero del bilancio e della programmazione economica dell'anno 1995, conservate ai sensi dell'articolo 19, comma 5- ter , del decreto legislativo 3 aprile 1993, n. 96, e successive modificazioni ed integrazioni, nonché dell'articolo 1, comma 6, del decreto-legge 28 agosto 1995, n. 359, convertito, con modificazioni, dalla legge 27 ottobre 1995, n. 436, cui non si applicano, per l'anno 1995, le modalità e procedure di ripartizione previste dal medesimo articolo 19, comma 5- ter , del decreto legislativo 3 aprile 1993, n. 96; quanto a lire 200 miliardi per l'anno 1995, mediante corrispondente utilizzo delle disponibilità in conto residui di cui al capitolo 191 dello stato di previsione della spesa dell'Amministrazione autonoma dei monopoli di Stato per lo stesso anno; quanto a lire 141 miliardi per l'anno 1995, mediante corrispondente utilizzo delle disponibilità della gestione di cui all'articolo 25 della legge 21 dicembre 1978, n. 845, e successive modificazioni ed integrazioni; </w:t>
      </w:r>
    </w:p>
    <w:p>
      <w:pPr>
        <w:pStyle w:val="Normal"/>
        <w:rPr/>
      </w:pPr>
      <w:r>
        <w:rPr/>
        <w:t>c) quanto a lire 203 miliardi per l'anno 1996, a lire 77 miliardi per l'anno 1997 e a lire 177 miliardi a decorrere dall'anno 1998, mediante corrispondente riduzione dello stanziamento iscritto, ai fini del bilancio triennale 1996-1998, sul capitolo 6856 dello stato di previsione del Ministero del tesoro per l'anno 1996, all'uopo parzialmente utilizzando l'accantonamento relativo al Ministero del lavoro e della previdenza sociale.</w:t>
      </w:r>
    </w:p>
    <w:p>
      <w:pPr>
        <w:pStyle w:val="Normal"/>
        <w:rPr/>
      </w:pPr>
      <w:r>
        <w:rPr/>
        <w:t>16. Le somme di cui al comma 15, lettera b) , sono versate all'entrata del bilancio dello Stato per essere riassegnate anche nell'anno successivo ad apposito capitolo dello stato di previsione del Ministero del lavoro e della previdenza sociale.</w:t>
      </w:r>
    </w:p>
    <w:p>
      <w:pPr>
        <w:pStyle w:val="Normal"/>
        <w:rPr/>
      </w:pPr>
      <w:r>
        <w:rPr/>
        <w:t xml:space="preserve">17. Per i progetti approvati successivamente al 31 luglio 1995, il sussidio a carico del Fondo di cui al comma 4 è pari, fino al 31 gennaio 1996, a L. 8.000 orarie per un massimo di cento ore mensili. Fermo restando il costo complessivo del progetto per quanto riguarda i sussidi, per i lavoratori in esso impegnati, le agenzie per l'impiego possono modificare, d'intesa con i soggetti proponenti, i progetti già approvati, per adeguarne le modalità organizzative, in conseguenza dei meccanismi di calcolo del sussidio di cui all'articolo 14, comma 4, del decreto-legge 16 maggio 1994, n. 299, convertito, con modificazioni, dalla legge 19 luglio 1994, n. 451, come modificato dal comma 3, che per essi viene applicato dal 1° febbraio 1996. </w:t>
      </w:r>
    </w:p>
    <w:p>
      <w:pPr>
        <w:pStyle w:val="Normal"/>
        <w:rPr/>
      </w:pPr>
      <w:r>
        <w:rPr/>
        <w:t xml:space="preserve">18. I progetti di lavoro socialmente utile possono essere presentati dalle cooperative sociali di cui alla legge 8 novembre 1991, n. 381, per impegnare i soggetti ad esse assegnati nell'ambito dell'attività ordinaria delle cooperative medesime. I progetti possono prevedere che l'assegnazione avvenga su richiesta nominativa. Essi possono essere approvati quando ricorrano le seguenti condizioni: </w:t>
      </w:r>
    </w:p>
    <w:p>
      <w:pPr>
        <w:pStyle w:val="Normal"/>
        <w:rPr/>
      </w:pPr>
      <w:r>
        <w:rPr/>
        <w:t xml:space="preserve">a) l'attività della cooperativa deve essere stata avviata da almeno due anni e deve essere stata assoggettata a revisione ai sensi dell'articolo 3 della citata legge n. 381 del 1991; </w:t>
      </w:r>
    </w:p>
    <w:p>
      <w:pPr>
        <w:pStyle w:val="Normal"/>
        <w:rPr/>
      </w:pPr>
      <w:r>
        <w:rPr/>
        <w:t xml:space="preserve">b) il numero dei soggetti da impegnare non deve eccedere il 30 per cento o il 15 per cento dei lavoratori, dipendenti e soci, rispettivamente per le cooperative di cui alle lettere a) e b) dell'articolo 1 della predetta legge; </w:t>
      </w:r>
    </w:p>
    <w:p>
      <w:pPr>
        <w:pStyle w:val="Normal"/>
        <w:rPr/>
      </w:pPr>
      <w:r>
        <w:rPr/>
        <w:t>c) non devono essere state effettuate riduzioni di personale nei dodici mesi precedenti la presentazione del progetto. Le cooperative sociali che abbiano gestito un progetto di lavoro socialmente utile ai sensi del presente comma possono presentare nuovi progetti quando almeno il 50 per cento dei lavoratori impegnati sulla base del precedente progetto sia stato assunto ovvero sia diventato socio lavoratore.</w:t>
      </w:r>
    </w:p>
    <w:p>
      <w:pPr>
        <w:pStyle w:val="Normal"/>
        <w:rPr/>
      </w:pPr>
      <w:r>
        <w:rPr/>
        <w:t>19. I lavoratori impegnati in lavori socialmente utili sono tenuti a partecipare ad attività di orientamento organizzate dalle agenzie per l'impiego o dalle sezioni circoscrizionali ad intervalli non inferiori a tre mesi. Per il periodo di svolgimento delle predette attività, che saranno tempestivamente comunicate dagli uffici agli enti gestori dei programmi di lavori socialmente utili ed all'INPS, i lavoratori continuano a percepire il medesimo sussidio ad essi spettante durante i lavori socialmente utili.</w:t>
      </w:r>
    </w:p>
    <w:p>
      <w:pPr>
        <w:pStyle w:val="Normal"/>
        <w:rPr/>
      </w:pPr>
      <w:r>
        <w:rPr/>
        <w:t xml:space="preserve">20. Dal 1° gennaio 1996 le risorse del Fondo per l'occupazione di cui al comma 4, preordinate al finanziamento dei lavori socialmente utili, e non destinate al finanziamento dei progetti già approvati nel 1995, sono ripartite, nella misura del 70 per cento, a livello regionale in relazione alla dimensione quantitativa dei progetti già approvati nel 1995 e al numero dei disoccupati di lunga durata iscritti nelle liste di collocamento e di mobilità nelle aree di cui all'articolo 1, comma 1, del decreto-legge 20 maggio 1993, n. 148, convertito, con modificazioni, dalla legge 19 luglio 1993, n. 236. Per i progetti approvati dal 1° gennaio 1996, le commissioni regionali per l'impiego, fermo restando quanto disposto dal secondo periodo del comma 2, determinano criteri e priorità nell'assegnazione dei soggetti, tenendo conto in particolare del criterio del maggior bisogno e delle professionalità acquisite nell'attuazione dei progetti. Le commissioni regionali per l'impiego destinano un importo non inferiore al 15 per cento delle risorse assegnate per l'approvazione di progetti di lavori socialmente utili specificamente predisposti per i lavoratori di cui all'articolo 25, comma 5, lettera a) della legge 23 luglio 1991, n. 223, così come modificato dal comma 2, che non abbiano fruito di trattamenti di integrazione salariale o di mobilità. Le predette commissioni potranno utilizzare anche le risorse finanziarie eventualmente messe a loro disposizione da parte delle regioni e di altri enti pubblici proponenti ai fini dell'applicazione del presente articolo. Ai lavoratori impegnati nei progetti di lavori socialmente utili approvati utilizzando tali risorse competono, con l'applicazione della disciplina di cui al presente articolo, il sussidio di cui al comma 3 e i relativi benefìci accessori; l'erogazione può essere effettuata dall'Istituto nazionale della previdenza sociale (7). </w:t>
      </w:r>
    </w:p>
    <w:p>
      <w:pPr>
        <w:pStyle w:val="Normal"/>
        <w:rPr>
          <w:i/>
          <w:i/>
          <w:iCs/>
        </w:rPr>
      </w:pPr>
      <w:r>
        <w:rPr>
          <w:i/>
          <w:iCs/>
        </w:rPr>
        <w:t xml:space="preserve">(7) Vedi anche l'art. 26, l. 24 giugno 1997, n. 196. </w:t>
      </w:r>
    </w:p>
    <w:p>
      <w:pPr>
        <w:pStyle w:val="Normal"/>
        <w:rPr/>
      </w:pPr>
      <w:r>
        <w:rPr/>
        <w:t xml:space="preserve">21. Allo scopo di creare le necessarie ed urgenti opportunità occupazionali per i lavoratori impegnati in progetti di lavori socialmente utili, ivi compresi i servizi alla persona e il lavoro di cura, i soggetti promotori di cui al comma 1 dell'articolo 14 del decreto - legge 16 maggio 1994, n. 299, convertito, con modificazioni, dalla legge 19 luglio 1994, n. 451, possono costituire società miste ai sensi dell'articolo 4 del decreto - legge 31 gennaio 1995, n. 26, convertito, con modificazioni, dalla legge 29 marzo 1995, n. 95, anche con capitale sociale non inferiore a 500 milioni di lire a condizione che il personale dipendente delle predette società sia costituito nella misura del quaranta per cento da lavoratori già impegnati nei predetti progetti e nella misura del quaranta per cento da soggetti aventi titolo ad esservi impegnati. La partecipazione alle predette società miste è, comunque, consentita a cooperative formate da lavoratori già impegnati in progetti di lavori socialmente utili. Con tali società, in via straordinaria e limitatamente alla fase di avvio, i predetti soggetti promotori possono stipulare, anche in deroga a norme di legge o di statuto, convenzioni o contratti, di durata non superiore a sessanta mesi, aventi esclusivamente ad oggetto attività uguali, analoghe o connesse a quelle svolte nell'ambito di progetti di lavori socialmente utili, precedentemente promossi dai medesimi soggetti promotori (8). </w:t>
      </w:r>
    </w:p>
    <w:p>
      <w:pPr>
        <w:pStyle w:val="Normal"/>
        <w:rPr>
          <w:i/>
          <w:i/>
          <w:iCs/>
        </w:rPr>
      </w:pPr>
      <w:r>
        <w:rPr>
          <w:i/>
          <w:iCs/>
        </w:rPr>
        <w:t xml:space="preserve">(8) Comma prima sostituito dall'art. 3, d.l. 25 marzo 1997, n. 67, conv. in l. 23 maggio 1997, n. 135 e poi così modificato dall'art. 20, l. 24 giugno 1997, n. 196. </w:t>
      </w:r>
    </w:p>
    <w:p>
      <w:pPr>
        <w:pStyle w:val="Normal"/>
        <w:rPr/>
      </w:pPr>
      <w:r>
        <w:rPr/>
        <w:t xml:space="preserve">22. Il Fondo di cui al comma 4 è incrementato di lire 400 miliardi per l'anno 1996. A tale fine il Ministro del tesoro, del bilancio e della programmazione economica è autorizzato a contrarre mutui quindicennali con la Cassa depositi e prestiti, nell'ambito dei mutui autorizzati ai sensi dell'articolo 1 del D.L. 23 ottobre 1996, n. 548. Le somme derivanti dai mutui sono versate all'entrata del bilancio dello Stato per essere riassegnate, con decreti del Ministro del tesoro, del bilancio e della programmazione economica, ad apposito capitolo dello stato di previsione del Ministero del lavoro e della previdenza sociale. </w:t>
      </w:r>
    </w:p>
    <w:p>
      <w:pPr>
        <w:pStyle w:val="Normal"/>
        <w:rPr/>
      </w:pPr>
      <w:r>
        <w:rPr/>
        <w:t>23. Il Ministro del lavoro e della previdenza sociale, anche sulla base degli elementi forniti dalle commissioni regionali per l'impiego e dall'INPS, riferisce semestralmente alle competenti Commissioni parlamentari della Camera dei deputati e del Senato della Repubblica sull'andamento dell'utilizzo dei lavoratori impegnati in lavori socialmente utili, distinti tra quelli fruitori del trattamento straordinario di integrazione salariale, dell'indennità di mobilità e del sussidio di cui al comma 3, ripartiti per età, sesso, professionalità ed anzianità contributiva, suddivisi per regione. Analoga comunicazione è resa per i lavoratori collocati in cassa integrazione guadagni straordinaria e per quelli che usufruiscono dell'indennità di mobilità e di disoccupazione speciale per l'edilizia. Con il rapporto del secondo semestre è, altresì, fornito l'andamento del ricorso al trattamento ordinario di integrazione salariale (9).</w:t>
      </w:r>
    </w:p>
    <w:p>
      <w:pPr>
        <w:pStyle w:val="Normal"/>
        <w:rPr>
          <w:i/>
          <w:i/>
          <w:iCs/>
        </w:rPr>
      </w:pPr>
      <w:r>
        <w:rPr>
          <w:i/>
          <w:iCs/>
        </w:rPr>
        <w:t>(9) L'art. 13, d.lg. 1° dicembre 1997, n. 468 ha disposto l'abrogazione delle disposizioni dl presente articolo in contrasto con quelle in esso contenute.</w:t>
      </w:r>
    </w:p>
    <w:p>
      <w:pPr>
        <w:pStyle w:val="Normal"/>
        <w:rPr>
          <w:i/>
          <w:i/>
          <w:iCs/>
        </w:rPr>
      </w:pPr>
      <w:r>
        <w:rPr>
          <w:i/>
          <w:iCs/>
        </w:rPr>
      </w:r>
    </w:p>
    <w:p>
      <w:pPr>
        <w:pStyle w:val="Normal"/>
        <w:rPr/>
      </w:pPr>
      <w:r>
        <w:rPr/>
        <w:t>Articolo 2</w:t>
      </w:r>
    </w:p>
    <w:p>
      <w:pPr>
        <w:pStyle w:val="Normal"/>
        <w:rPr/>
      </w:pPr>
      <w:r>
        <w:rPr/>
        <w:t>Misure di carattere previdenziale e contributivo.</w:t>
      </w:r>
    </w:p>
    <w:p>
      <w:pPr>
        <w:pStyle w:val="Normal"/>
        <w:rPr>
          <w:i/>
          <w:i/>
          <w:iCs/>
        </w:rPr>
      </w:pPr>
      <w:r>
        <w:rPr>
          <w:i/>
          <w:iCs/>
        </w:rPr>
      </w:r>
    </w:p>
    <w:p>
      <w:pPr>
        <w:pStyle w:val="Normal"/>
        <w:rPr/>
      </w:pPr>
      <w:r>
        <w:rPr/>
        <w:t xml:space="preserve">1. Al fine di assicurare la correntezza delle prestazioni a carico del Fondo previdenziale e assistenziale degli spedizionieri doganali, istituito dalla L. 22 dicembre 1960, n. 1612: </w:t>
      </w:r>
    </w:p>
    <w:p>
      <w:pPr>
        <w:pStyle w:val="Normal"/>
        <w:rPr/>
      </w:pPr>
      <w:r>
        <w:rPr/>
        <w:t>a) con decorrenza 1° gennaio 1994:</w:t>
      </w:r>
    </w:p>
    <w:p>
      <w:pPr>
        <w:pStyle w:val="Normal"/>
        <w:rPr/>
      </w:pPr>
      <w:r>
        <w:rPr/>
        <w:t>1) i valori dei contributi dovuti al Fondo predetto sono elevati nella misura di cui all'allegata tabella A;</w:t>
      </w:r>
    </w:p>
    <w:p>
      <w:pPr>
        <w:pStyle w:val="Normal"/>
        <w:rPr/>
      </w:pPr>
      <w:r>
        <w:rPr/>
        <w:t xml:space="preserve">2) si applicano gli aumenti a titolo di perequazione automatica di cui all'articolo 11 del decreto legislativo 30 dicembre 1992, n. 503. L'articolo 31 del regolamento del Fondo, approvato con decreto del Ministro delle finanze 30 ottobre 1973, pubblicato nella Gazzetta Ufficiale - serie generale - n. 303 del 24 novembre 1973, è abrogato; </w:t>
      </w:r>
    </w:p>
    <w:p>
      <w:pPr>
        <w:pStyle w:val="Normal"/>
        <w:rPr/>
      </w:pPr>
      <w:r>
        <w:rPr/>
        <w:t>3) trova applicazione, ai fini del conseguimento del requisito di età per il diritto alla pensione ordinaria di cui all'articolo 25 del regolamento del Fondo, la tabella A, sezione uomini, allegata all'articolo 1 del decreto legislativo 30 dicembre 1992, n. 503 (1);</w:t>
      </w:r>
    </w:p>
    <w:p>
      <w:pPr>
        <w:pStyle w:val="Normal"/>
        <w:rPr>
          <w:i/>
          <w:i/>
          <w:iCs/>
        </w:rPr>
      </w:pPr>
      <w:r>
        <w:rPr>
          <w:i/>
          <w:iCs/>
        </w:rPr>
        <w:t xml:space="preserve">(1) La Corte costituzionale, con sentenza 2 luglio 1997, n. 211, ha dichiarato l'illegittimità costituzionale del presente numero, nella parte in cui, ai fini del conseguimento del requisito di età per il diritto alla pensione ordinaria di cui agli artt. 24 e 25 del regolamento del Fondo previdenziale e assistenziale degli spedizionieri doganali, disciplinata dal d.m. 30 ottobre 1973, in relazione all'art. 15 della l. 22 dicembre 1960, n. 1612, come modificato dall'articolo unico della l. 4 marzo 1969, n. 88, fa decorrere dal 1° gennaio 1994, anziché dall'entrata in vigore del d.l. 8 agosto 1994, n. 494 (non conv. in legge), l'applicazione della tabella A) sezione uomini, allegata all'art. 1 del d.lg. 30 dicembre 1992, n. 503. </w:t>
      </w:r>
    </w:p>
    <w:p>
      <w:pPr>
        <w:pStyle w:val="Normal"/>
        <w:rPr/>
      </w:pPr>
      <w:r>
        <w:rPr/>
        <w:t xml:space="preserve">4) cessano di maturare le anzianità utili ai fini del calcolo dell'indennità di buonuscita di cui all'articolo 32 del regolamento del Fondo previdenziale di cui al presente comma. L'importo dell'indennità di buonuscita, maturata al 31 dicembre 1993, viene liquidato al conseguimento delle prestazioni pensionistiche e, comunque, non prima della maturazione del requisito di età per il diritto alla pensione ordinaria a carico del Fondo. All'importo dell'indennità di buonuscita, maturato al 31 dicembre 1993, si applicano le disposizioni di cui al quarto comma dell'articolo 2120 del codice civile, come sostituito dall'articolo 1 della legge 29 maggio 1982, n. 297. Le disposizioni di cui al presente numero non trovano applicazione per le domande intese ad ottenere indennità di buonuscita pervenute al Fondo entro il 31 dicembre 1993; </w:t>
      </w:r>
    </w:p>
    <w:p>
      <w:pPr>
        <w:pStyle w:val="Normal"/>
        <w:rPr/>
      </w:pPr>
      <w:r>
        <w:rPr/>
        <w:t>b) è autorizzata l'erogazione di un contributo al Fondo previdenziale ed assistenziale degli spedizionieri doganali pari a lire 12 miliardi per l'anno 1994, 8,6 miliardi per l'anno 1995 e 13 miliardi annui a decorrere dal 1996.</w:t>
      </w:r>
    </w:p>
    <w:p>
      <w:pPr>
        <w:pStyle w:val="Normal"/>
        <w:rPr/>
      </w:pPr>
      <w:r>
        <w:rPr/>
        <w:t xml:space="preserve">2. All'onere derivante dall'attuazione del comma 1, si provvede, quanto a lire 12 miliardi per l'anno 1994, e a lire 3 miliardi per l'anno 1995 a carico dello stanziamento iscritto sul capitolo 3677 dello stato di previsione del Ministero del lavoro e della previdenza sociale per l'anno 1994 e corrispondente capitolo per quello successivo; quanto a lire 5,6 miliardi per l'anno 1995 a carico del Fondo di cui all'articolo 1, comma 4, del presente decreto; quanto a lire 13 miliardi a decorrere dall'anno 1996 mediante corrispondente riduzione dello stanziamento iscritto, ai fini del bilancio triennale 1996-1998, sul capitolo 6856 dello stato di previsione del Ministero del tesoro per l'anno 1996, all'uopo parzialmente utilizzando l'accantonamento relativo al Ministero del lavoro e della previdenza sociale. </w:t>
      </w:r>
    </w:p>
    <w:p>
      <w:pPr>
        <w:pStyle w:val="Normal"/>
        <w:rPr/>
      </w:pPr>
      <w:r>
        <w:rPr/>
        <w:t xml:space="preserve">3. Le posizioni assicurative costituite dalla Società italiana degli autori ed editori (SIAE) in favore dei propri mandatari presso l'Ente nazionale di assistenza per gli agenti e rappresentanti di commercio (ENASARCO), in atto alla data del 30 giugno 1983, restano utili ai fini del trattamento integrativo di previdenza disciplinato dalla legge 2 febbraio 1973, n. 12. I predetti soggetti, titolari di posizione assicurativa in vigore al 30 giugno 1983, potranno richiedere, entro il termine di due anni dalla data di entrata in vigore della legge di conversione del presente decreto, di essere ammessi alla prosecuzione volontaria ai sensi dell'articolo 8 della legge 2 febbraio 1973, n. 12, pur in difetto della sussistenza alla predetta data del requisito di almeno cinque anni di anzianità contributiva, previsto dal citato articolo 8. </w:t>
      </w:r>
    </w:p>
    <w:p>
      <w:pPr>
        <w:pStyle w:val="Normal"/>
        <w:rPr/>
      </w:pPr>
      <w:r>
        <w:rPr/>
        <w:t xml:space="preserve">4. Ai fini del diritto e della misura di un'unica pensione, i contributi previdenziali versati alla Cassa di previdenza dei dipendenti enti locali (CPDEL) per il periodo 1° ottobre 1991-31 dicembre 1992 ai sensi dell'articolo 4 della legge 8 agosto 1991, n. 274, nei confronti dei giornalisti dipendenti dagli enti locali, sono trasferiti d'ufficio all'Istituto nazionale di previdenza dei giornalisti italiani (INPGI) senza oneri a carico dei lavoratori interessati, secondo le modalità di cui all'articolo 6 della legge 7 febbraio 1979, n. 29, con esclusione della corresponsione dell'interesse composto ivi previsto. </w:t>
      </w:r>
    </w:p>
    <w:p>
      <w:pPr>
        <w:pStyle w:val="Normal"/>
        <w:rPr/>
      </w:pPr>
      <w:r>
        <w:rPr/>
        <w:t xml:space="preserve">5. Il termine del 31 dicembre 1994 di cui all'articolo 8, comma 1- bis , del decreto-legge 16 maggio 1994, n. 299, convertito, con modificazioni, dalla legge 19 luglio 1994, n. 451, è differito al 28 febbraio 1995. </w:t>
      </w:r>
    </w:p>
    <w:p>
      <w:pPr>
        <w:pStyle w:val="Normal"/>
        <w:rPr/>
      </w:pPr>
      <w:r>
        <w:rPr/>
        <w:t xml:space="preserve">6. Al fine di assicurare la correntezza delle prestazioni a carico dell'Ente nazionale di previdenza e di assistenza per i lavoratori dello spettacolo (ENPALS) e in considerazione degli effetti derivanti sui regimi pensionistici operanti presso il predetto ente in conseguenza dell'esercizio delle deleghe di cui all'articolo 2, comma 22, della legge 8 agosto 1995, n. 335, anche in riferimento al riequilibrio finanziario delle relative gestioni, è autorizzata l'erogazione di un contributo a carico dello Stato in favore del predetto Ente pari a lire 35 miliardi per l'anno 1995, a lire 173 miliardi per l'anno 1996, a lire 147 miliardi per l'anno 1997 e a lire 127 miliardi a decorrere dall'anno 1998. </w:t>
      </w:r>
    </w:p>
    <w:p>
      <w:pPr>
        <w:pStyle w:val="Normal"/>
        <w:rPr/>
      </w:pPr>
      <w:r>
        <w:rPr/>
        <w:t>7. All'onere di cui al comma 6 si provvede: quanto a lire 35 miliardi per l'anno 1995 e a lire 47 miliardi a decorrere dall'anno 1996, a carico dello stanziamento iscritto sul capitolo 3673 dello stato di previsione del Ministero del lavoro e della previdenza sociale per l'anno 1995 e corrispondenti capitoli per gli anni successivi; quanto a lire 126 miliardi per l'anno 1996, a lire 100 miliardi per l'anno 1997 e a lire 80 miliardi a decorrere dall'anno 1998 mediante corrispondente riduzione dello stanziamento iscritto, ai fini del bilancio triennale 1996-1998, al capitolo 6856 dello stato di previsione del Ministero del tesoro per l'anno 1996, all'uopo parzialmente utilizzando l'accantonamento relativo al Ministero del lavoro e della previdenza sociale.</w:t>
      </w:r>
    </w:p>
    <w:p>
      <w:pPr>
        <w:pStyle w:val="Normal"/>
        <w:rPr/>
      </w:pPr>
      <w:r>
        <w:rPr/>
        <w:t xml:space="preserve">8. Per realizzare una maggiore efficacia dei controlli incrociati, finalizzati alla vigilanza sugli obblighi contributivi delle attività dello spettacolo e dello sport professionistico, le disposizioni di cui all'articolo 9 del decreto-legge 30 dicembre 1987, n. 536, convertito, con modificazioni, dalla legge 29 febbraio 1988, n. 48, e dell'articolo 3, commi 11 e 11- bis , del decreto-legge 29 marzo 1991, n. 103, convertito, con modificazioni, dalla legge 1° giugno 1991, n. 166, si applicano alla Società italiana autori editori (SIAE) e all'Unione nazionale incremento razze equine (UNIRE). L'ENPALS può stipulare convenzioni con la SIAE e l'UNIRE per l'acquisizione degli elementi per l'accertamento e la riscossione dei contributi previdenziali ad esso dovuti dalle imprese dello spettacolo e dello sport. </w:t>
      </w:r>
    </w:p>
    <w:p>
      <w:pPr>
        <w:pStyle w:val="Normal"/>
        <w:rPr/>
      </w:pPr>
      <w:r>
        <w:rPr/>
        <w:t xml:space="preserve">9. L'articolo 3 del decreto legislativo del Capo provvisorio dello Stato 12 agosto 1947, n. 869, deve essere interpretato nel senso che gli esercenti impianti trasporto a fune sono esclusi dall'applicazione delle norme sulla integrazione dei guadagni degli operai dell'industria. I versamenti contributivi effettuati in applicazione delle norme predette, se eseguiti anteriormente alla data del 14 giugno 1995, restano salvi e conservano la loro efficacia, anche ai fini delle relative prestazioni, fino a tale data. </w:t>
      </w:r>
    </w:p>
    <w:p>
      <w:pPr>
        <w:pStyle w:val="Normal"/>
        <w:rPr/>
      </w:pPr>
      <w:r>
        <w:rPr/>
        <w:t>10. (Omissis) (2).</w:t>
      </w:r>
    </w:p>
    <w:p>
      <w:pPr>
        <w:pStyle w:val="Normal"/>
        <w:rPr>
          <w:i/>
          <w:i/>
          <w:iCs/>
        </w:rPr>
      </w:pPr>
      <w:r>
        <w:rPr>
          <w:i/>
          <w:iCs/>
        </w:rPr>
        <w:t xml:space="preserve">(2) Aggiunge i commi 9-bis e 9-ter all'art. 5, d.l. 30 ottobre 1984, n. 726, conv. in l. 19 dicembre 1984, n. 863. </w:t>
      </w:r>
    </w:p>
    <w:p>
      <w:pPr>
        <w:pStyle w:val="Normal"/>
        <w:rPr/>
      </w:pPr>
      <w:r>
        <w:rPr/>
        <w:t xml:space="preserve">11. Alle minori entrate per l'Istituto nazionale di assicurazione contro gli infortuni sul lavoro (INAIL), derivanti dall'articolo 5, commi 9- bis e 9- ter , del decreto-legge 30 ottobre 1984, n. 726, convertito, con modificazioni, dalla legge 19 dicembre 1984, n. 863, come modificato dal presente articolo, valutate in lire 40 miliardi per l'anno 1995 e lire 70 miliardi annui a decorrere dal 1996, si provvede: quanto a lire 40 miliardi per l'anno 1995, mediante corrispondente riduzione dello stanziamento iscritto al capitolo 6856 dello stato di previsione del Ministero del tesoro per l'anno 1995, all'uopo parzialmente utilizzando l'accantonamento relativo al medesimo Ministero; quanto a lire 70 miliardi annui a decorrere dall'anno 1996 a carico dello stanziamento iscritto sul capitolo 3680 dello stato di previsione del Ministero del lavoro e della previdenza sociale per il medesimo anno e corrispondenti capitoli per gli anni successivi. </w:t>
      </w:r>
    </w:p>
    <w:p>
      <w:pPr>
        <w:pStyle w:val="Normal"/>
        <w:rPr/>
      </w:pPr>
      <w:r>
        <w:rPr/>
        <w:t xml:space="preserve">12. Il disposto di cui all'articolo 18, comma 2, del decreto-legge 16 maggio 1994, n. 299, convertito, con modificazioni, dalla legge 19 luglio 1994, n. 451, si applica alle imprese industriali della provincia di Gorizia e va interpretato nel senso che l'obbligo contributivo di dette imprese nei confronti degli enti previdenziali e assistenziali previsto dall'articolo 4 della legge 29 gennaio 1986, n. 26, si considera comunque assolto con gli adempimenti per i periodi precedenti la data di entrata in vigore dell'articolo 2, comma 17, del decreto-legge 9 ottobre 1989, n. 338, convertito, con modificazioni, dalla legge 7 dicembre 1989, n. 389, anche se effettuati con conguaglio successivo alla predetta data. Alle minori entrate per l'INPS si provvede nei limiti delle somme previste per tale finalità dall'articolo 18, comma 3, del decreto-legge 16 maggio 1994, n. 299, convertito, con modificazioni, dalla legge 19 luglio 1994, n. 451. </w:t>
      </w:r>
    </w:p>
    <w:p>
      <w:pPr>
        <w:pStyle w:val="Normal"/>
        <w:rPr/>
      </w:pPr>
      <w:r>
        <w:rPr/>
        <w:t>13. A decorrere dal 1° gennaio 1996 il personale ferroviario in attività di servizio è assicurato all'INAIL secondo la normativa vigente e l'Ente ferrovie S.p.a. è tenuto al versamento dei relativi premi in base alla tariffa approvata con il decreto del Ministro del lavoro e della previdenza sociale in data 30 marzo 1994. Dalla medesima data sono poste a carico dell'INAIL tutte le rendite e tutte le altre prestazioni, comprese quelle relative agli eventi infortunistici e alle manifestazioni di malattie professionali verificatisi entro il 31 dicembre 1995 e non ancora definiti entro tale data.</w:t>
      </w:r>
    </w:p>
    <w:p>
      <w:pPr>
        <w:pStyle w:val="Normal"/>
        <w:rPr/>
      </w:pPr>
      <w:r>
        <w:rPr/>
        <w:t>14. Con la stessa decorrenza di cui al comma 13 il personale navigante dell'Ente ferrovie S.p.a. è assicurato all'Istituto di previdenza per il settore marittimo (IPSEMA) contro gli infortuni sul lavoro e le malattie professionali con la corresponsione del premio di tariffa stabilito dallo stesso Istituto. Dalla medesima data sono poste a carico del suddetto Istituto tutte le rendite e tutte le altre prestazioni, comprese quelle relative agli eventi infortunistici e alle manifestazioni di malattie professionali verificatisi entro il 31 dicembre 1995 e non ancora definiti entro tale data.</w:t>
      </w:r>
    </w:p>
    <w:p>
      <w:pPr>
        <w:pStyle w:val="Normal"/>
        <w:rPr/>
      </w:pPr>
      <w:r>
        <w:rPr/>
        <w:t>15. Ai fini del pagamento da parte dell'INAIL e dell'IPSEMA, dal 1° gennaio 1996, delle prestazioni in essere al 31 dicembre 1995, nonché di quelle con decorrenza successiva a tale data determinate da eventi infortunistici o da malattie professionali verificatisi entro il 31 dicembre 1995, l'Ente ferrovie S.p.a. provvederà al versamento di una riserva matematica nella misura e con le modalità da definire entro il 31 dicembre 1995 con decreti del Ministro del lavoro e della previdenza sociale, di concerto con il Ministro del tesoro, sentiti l'INAIL e l'IPSEMA, per la parte di rispettiva competenza, nonché l'Ente stesso (3).</w:t>
      </w:r>
    </w:p>
    <w:p>
      <w:pPr>
        <w:pStyle w:val="Normal"/>
        <w:rPr>
          <w:i/>
          <w:i/>
          <w:iCs/>
        </w:rPr>
      </w:pPr>
      <w:r>
        <w:rPr>
          <w:i/>
          <w:iCs/>
        </w:rPr>
        <w:t>(3) Vedi anche il d.m. 26 gennaio 1996 ed il d.m. 24 aprile 1996.</w:t>
      </w:r>
    </w:p>
    <w:p>
      <w:pPr>
        <w:pStyle w:val="Normal"/>
        <w:rPr/>
      </w:pPr>
      <w:r>
        <w:rPr/>
        <w:t>16. (Omissis) (4).</w:t>
      </w:r>
    </w:p>
    <w:p>
      <w:pPr>
        <w:pStyle w:val="Normal"/>
        <w:rPr>
          <w:i/>
          <w:i/>
          <w:iCs/>
        </w:rPr>
      </w:pPr>
      <w:r>
        <w:rPr>
          <w:i/>
          <w:iCs/>
        </w:rPr>
        <w:t xml:space="preserve">(4) Modifica la lett. b) del comma 32 dell'art. 1, l. 8 agosto 1995, n. 335. </w:t>
      </w:r>
    </w:p>
    <w:p>
      <w:pPr>
        <w:pStyle w:val="Normal"/>
        <w:rPr/>
      </w:pPr>
      <w:r>
        <w:rPr/>
        <w:t>17. (Omissis) (5).</w:t>
      </w:r>
    </w:p>
    <w:p>
      <w:pPr>
        <w:pStyle w:val="Normal"/>
        <w:rPr>
          <w:i/>
          <w:i/>
          <w:iCs/>
        </w:rPr>
      </w:pPr>
      <w:r>
        <w:rPr>
          <w:i/>
          <w:iCs/>
        </w:rPr>
        <w:t>(5) Modifica il comma 2 dell'art. 29, d.l. 23 giugno 1995, n. 244, conv. in l. 8 agosto 1995, n. 341.</w:t>
      </w:r>
    </w:p>
    <w:p>
      <w:pPr>
        <w:pStyle w:val="Normal"/>
        <w:rPr>
          <w:i/>
          <w:i/>
          <w:iCs/>
        </w:rPr>
      </w:pPr>
      <w:r>
        <w:rPr>
          <w:i/>
          <w:iCs/>
        </w:rPr>
      </w:r>
    </w:p>
    <w:p>
      <w:pPr>
        <w:pStyle w:val="Normal"/>
        <w:rPr/>
      </w:pPr>
      <w:r>
        <w:rPr/>
        <w:t>Articolo 3</w:t>
      </w:r>
    </w:p>
    <w:p>
      <w:pPr>
        <w:pStyle w:val="Normal"/>
        <w:rPr/>
      </w:pPr>
      <w:r>
        <w:rPr/>
        <w:t>Disposizioni per i dipendenti delle società costituite dalla GEPI e dall'INSAR.</w:t>
      </w:r>
    </w:p>
    <w:p>
      <w:pPr>
        <w:pStyle w:val="Normal"/>
        <w:rPr/>
      </w:pPr>
      <w:r>
        <w:rPr/>
      </w:r>
    </w:p>
    <w:p>
      <w:pPr>
        <w:pStyle w:val="Normal"/>
        <w:rPr/>
      </w:pPr>
      <w:r>
        <w:rPr/>
        <w:t xml:space="preserve">1. In considerazione delle prospettive di impiego nelle nuove attività intraprese dalla GEPI per effetto delle misure di rifinanziamento disposte dall'articolo 5 del decreto-legge 20 maggio 1993, n. 149, convertito, con modificazioni, dalla legge 19 luglio 1993, n. 237, nei progetti di lavori socialmente utili, nonché per effetto della costituzione di società miste con amministrazioni pubbliche, ai sensi dell'articolo 4 del decreto-legge 31 gennaio 1995, n. 26, convertito, con modificazioni, dalla legge 29 marzo 1995, n. 95, per i lavoratori di cui all'articolo 6, comma 9, del decreto-legge 20 maggio 1993, n. 148, convertito, con modificazioni, dalla legge 19 luglio 1993, n. 236, dipendenti dalle società non operative costituite dalla GEPI, operanti nei territori del Mezzogiorno indicati nel testo unico approvato con decreto del Presidente della Repubblica 6 marzo 1978, n. 218, e nelle aree di crisi o declino industriale di cui all'obiettivo n. 2 del regolamento CEE n. 2081/93, nonché per i dipendenti dell'INSAR, i trattamenti di integrazione salariale straordinaria sono prorogati sino e non oltre il 31 maggio 1995 con effetto dalla data di scadenza dei medesimi, con pari riduzione della durata del trattamento economico di mobilità e ferma restando l'iscrizione degli stessi nella lista di mobilità anche per il periodo per il quale non percepiscono le relative indennità. La proroga non si applica ai dipendenti in possesso dei requisiti necessari per usufruire dei trattamenti previsti dalle disposizioni di cui all'articolo 7, commi 6 e 7, della legge 23 luglio 1991, n. 223, nonché dei trattamenti pensionistici di vecchiaia e di anzianità a carico dell'assicurazione generale obbligatoria. </w:t>
      </w:r>
    </w:p>
    <w:p>
      <w:pPr>
        <w:pStyle w:val="Normal"/>
        <w:rPr/>
      </w:pPr>
      <w:r>
        <w:rPr/>
        <w:t>2. Decorsi i primi sei mesi del periodo di fruizione di cui al comma 1, la misura del relativo trattamento di integrazione salariale è ridotta del 20 per cento. Detta riduzione non opera per i periodi di assegnazione a lavori socialmente utili. Nel periodo compreso tra l'8 febbraio 1995 ed il 31 maggio 1995, per i lavoratori di cui al comma 1, che non abbiano titolo per usufruire dell'indennità di mobilità, il trattamento di integrazione salariale è fissato in misura pari al sussidio di cui all'articolo 1, comma 5.</w:t>
      </w:r>
    </w:p>
    <w:p>
      <w:pPr>
        <w:pStyle w:val="Normal"/>
        <w:rPr/>
      </w:pPr>
      <w:r>
        <w:rPr/>
        <w:t xml:space="preserve">3. Per i lavoratori assunti dall'INSAR ai sensi dell'articolo 7, commi 6- bis , 6- ter e 9, del decreto-legge 20 maggio 1993, n. 148, convertito, con modificazioni, dalla legge 19 luglio 1993, n. 236, esclusi quelli di cui alle disposizioni richiamate dall'articolo 4, comma 1, lettera d) , del presente decreto, i trattamenti straordinari di integrazione salariale sono prorogati sino e non oltre il 31 maggio 1995, con effetto dalla data di scadenza dei medesimi, nella misura pari al sussidio di cui all'articolo 1, comma 5. </w:t>
      </w:r>
    </w:p>
    <w:p>
      <w:pPr>
        <w:pStyle w:val="Normal"/>
        <w:rPr/>
      </w:pPr>
      <w:r>
        <w:rPr/>
        <w:t xml:space="preserve">4. L'articolo 1, commi 5 e 8, trova applicazione anche nei confronti dei lavoratori di cui al presente articolo, fermo restando che i sussidi ivi previsti non sono dovuti per i mesi per i quali ai predetti soggetti spetti l'indennità di mobilità. </w:t>
      </w:r>
    </w:p>
    <w:p>
      <w:pPr>
        <w:pStyle w:val="Normal"/>
        <w:rPr/>
      </w:pPr>
      <w:r>
        <w:rPr/>
        <w:t>5. Per la GEPI e l'INSAR rimangono fermi, nei confronti dei lavoratori da esse già dipendenti alla data del 31 maggio 1995 i cui trattamenti di integrazione salariale siano cessati a tale data ai sensi del comma 1, tutti i compiti previsti dalla normativa vigente, ivi compresi quelli di cui al comma 1. A tal fine la GEPI e l'INSAR predispongono una apposita lista dei predetti lavoratori a favore dei quali possono svolgere, in deroga alla normativa vigente, anche attività di mediazione sul mercato del lavoro.</w:t>
      </w:r>
    </w:p>
    <w:p>
      <w:pPr>
        <w:pStyle w:val="Normal"/>
        <w:rPr/>
      </w:pPr>
      <w:r>
        <w:rPr/>
        <w:t xml:space="preserve">6. I lavoratori di cui al comma 5 percepiranno i sussidi di cui all'articolo 1, comma 5, anche nei periodi in cui verranno impegnati in attività di formazione e riqualificazione professionale, entro il limite delle risorse preordinate allo scopo nell'ambito del Fondo di cui all'articolo 1, comma 4. Il sussidio erogato ai sensi del presente comma, sommato a quello fruito durante la partecipazione a lavori socialmente utili, non può superare la durata complessiva di dodici mesi. </w:t>
      </w:r>
    </w:p>
    <w:p>
      <w:pPr>
        <w:pStyle w:val="Normal"/>
        <w:rPr/>
      </w:pPr>
      <w:r>
        <w:rPr/>
        <w:t>7. L'impegno della GEPI e dell'INSAR previsto dal comma 5 viene meno nei confronti di quei lavoratori che non accettino di partecipare alle iniziative per essi predisposte.</w:t>
      </w:r>
    </w:p>
    <w:p>
      <w:pPr>
        <w:pStyle w:val="Normal"/>
        <w:rPr/>
      </w:pPr>
      <w:r>
        <w:rPr/>
        <w:t>8. La GEPI e l'INSAR, con cadenza bimestrale, a decorrere dalla data del 14 giugno 1995, presentano al Ministro del lavoro e della previdenza sociale una relazione sull'aggiornamento della lista di cui al comma 5, contenente i seguenti dati informativi:</w:t>
      </w:r>
    </w:p>
    <w:p>
      <w:pPr>
        <w:pStyle w:val="Normal"/>
        <w:rPr/>
      </w:pPr>
      <w:r>
        <w:rPr/>
        <w:t>a) numero di lavoratori reimpiegati a tempo indeterminato in nuove iniziative produttive ovvero riavviati presso imprese già esistenti, in attività di servizio ovvero in iniziative di autoimpiego;</w:t>
      </w:r>
    </w:p>
    <w:p>
      <w:pPr>
        <w:pStyle w:val="Normal"/>
        <w:rPr/>
      </w:pPr>
      <w:r>
        <w:rPr/>
        <w:t>b) numero di lavoratori temporaneamente utilizzati in lavori socialmente utili da amministrazioni pubbliche locali e centrali;</w:t>
      </w:r>
    </w:p>
    <w:p>
      <w:pPr>
        <w:pStyle w:val="Normal"/>
        <w:rPr/>
      </w:pPr>
      <w:r>
        <w:rPr/>
        <w:t>c) numero di lavoratori impegnati in attività di formazione e riqualificazione professionale;</w:t>
      </w:r>
    </w:p>
    <w:p>
      <w:pPr>
        <w:pStyle w:val="Normal"/>
        <w:rPr/>
      </w:pPr>
      <w:r>
        <w:rPr/>
        <w:t>d) numero di lavoratori cancellati dalla lista.</w:t>
      </w:r>
    </w:p>
    <w:p>
      <w:pPr>
        <w:pStyle w:val="Normal"/>
        <w:rPr/>
      </w:pPr>
      <w:r>
        <w:rPr/>
        <w:t>9. Agli oneri derivanti dalle disposizioni del presente articolo, valutati in lire 20 miliardi per il 1994 e in lire 43 miliardi per il 1995, si provvede a carico dello stanziamento iscritto sul capitolo 3664 dello stato di previsione del Ministero del lavoro e della previdenza sociale per il medesimo anno e corrispondente capitolo per l'anno successivo.</w:t>
      </w:r>
    </w:p>
    <w:p>
      <w:pPr>
        <w:pStyle w:val="Normal"/>
        <w:rPr/>
      </w:pPr>
      <w:r>
        <w:rPr/>
        <w:t xml:space="preserve">10. I fondi conferiti all'INSAR per le sue attività istituzionali a qualsiasi titolo, possono essere utilizzati dalla medesima società anche per l'attuazione dei compiti assegnati all'INSAR dal presente decreto, in favore dei lavoratori di cui al presente articolo nonché dei lavoratori di cui all'articolo 2, comma 7, del decreto legge 26 aprile 1994, n. 248, convertito, con modificazioni, dalla legge 23 giugno 1994, n. 402 (1). </w:t>
      </w:r>
    </w:p>
    <w:p>
      <w:pPr>
        <w:pStyle w:val="Normal"/>
        <w:rPr>
          <w:i/>
          <w:i/>
          <w:iCs/>
        </w:rPr>
      </w:pPr>
      <w:r>
        <w:rPr>
          <w:i/>
          <w:iCs/>
        </w:rPr>
        <w:t>(1) Comma così modificato dall'art. 7, l. 11 maggio 1999, n. 140.</w:t>
      </w:r>
    </w:p>
    <w:p>
      <w:pPr>
        <w:pStyle w:val="Normal"/>
        <w:rPr/>
      </w:pPr>
      <w:r>
        <w:rPr/>
        <w:t>11. La società INSAR, al fine di favorire la rioccupazione dei propri lavoratori è autorizzata, in analogia a quanto previsto dal decreto-legge 31 gennaio 1995, n. 26, convertito, con modificazioni, dalla legge 29 marzo 1995, n. 95, per la GEPI, a costituire società per azioni con i comuni e le province della Sardegna o entrare in società da essi partecipate anche per la gestione dei servizi pubblici locali.</w:t>
      </w:r>
    </w:p>
    <w:p>
      <w:pPr>
        <w:pStyle w:val="Normal"/>
        <w:rPr/>
      </w:pPr>
      <w:r>
        <w:rPr/>
        <w:t xml:space="preserve">12. La GEPI S.p.a., nell'ambito delle risorse previste dall'articolo 5 del decreto-legge 20 maggio 1993, n. 149, convertito, con modificazioni, dalla legge 19 luglio 1993, n. 237, e nei limiti, rispettivamente, di lire 10 miliardi per l'anno 1995 e di lire 20 miliardi per l'anno 1996, può promuovere e favorire iniziative di autoimpiego, anche in forma cooperativa, da parte dei soggetti di cui al comma 1 secondo modalità e condizioni stabilite con decreto del Ministro del lavoro e della previdenza sociale, di concerto con il Ministro dell'industria, del commercio e dell'artigianato. I soggetti in favore dei quali verranno realizzate le predette iniziative non potranno usufruire delle agevolazioni di cui all'articolo 6. </w:t>
      </w:r>
    </w:p>
    <w:p>
      <w:pPr>
        <w:pStyle w:val="Normal"/>
        <w:rPr/>
      </w:pPr>
      <w:r>
        <w:rPr/>
        <w:t xml:space="preserve">13. Nel quadro degli interventi disposti dall'articolo 4, comma 3, del decreto-legge 29 marzo 1991, n. 108, convertito, con modificazioni, dalla legge 1° giugno 1991, n. 169, La Nova, società costituita dalla GEPI e dalla regione Sicilia, è autorizzata ad effettuare interventi nella regione Sicilia nei confronti dei lavoratori diversi da quelli individuati dal presente articolo e dalla delibera del CIPI del 30 luglio 1991, nei limiti delle risorse finanziarie a tal fine assicurate dalla regione Sicilia. Alla società si applicano le disposizioni di cui all'articolo 4, commi 6, 7 e 8, del decreto-legge 31 gennaio 1995, n. 26, convertito, con modificazioni, dalla legge 29 marzo 1995, n. 95. </w:t>
      </w:r>
    </w:p>
    <w:p>
      <w:pPr>
        <w:pStyle w:val="Normal"/>
        <w:rPr/>
      </w:pPr>
      <w:r>
        <w:rPr/>
        <w:t xml:space="preserve">14. Gli interventi di cui all'articolo 7, comma 9, del decreto-legge 20 maggio 1993, n. 148, convertito, con modificazioni, dalla legge 19 luglio 1993, n. 236, sono prorogati all'anno 1996 nei limiti delle risorse allo scopo preordinate. </w:t>
      </w:r>
    </w:p>
    <w:p>
      <w:pPr>
        <w:pStyle w:val="Normal"/>
        <w:rPr/>
      </w:pPr>
      <w:r>
        <w:rPr/>
      </w:r>
    </w:p>
    <w:p>
      <w:pPr>
        <w:pStyle w:val="Normal"/>
        <w:rPr/>
      </w:pPr>
      <w:r>
        <w:rPr/>
        <w:t>Articolo 4</w:t>
      </w:r>
    </w:p>
    <w:p>
      <w:pPr>
        <w:pStyle w:val="Normal"/>
        <w:rPr/>
      </w:pPr>
      <w:r>
        <w:rPr/>
        <w:t>Disposizioni in materia di interventi a sostegno del reddito.</w:t>
      </w:r>
    </w:p>
    <w:p>
      <w:pPr>
        <w:pStyle w:val="Normal"/>
        <w:rPr/>
      </w:pPr>
      <w:r>
        <w:rPr/>
      </w:r>
    </w:p>
    <w:p>
      <w:pPr>
        <w:pStyle w:val="Normal"/>
        <w:rPr/>
      </w:pPr>
      <w:r>
        <w:rPr/>
        <w:t>1. (Omissis) (1).</w:t>
      </w:r>
    </w:p>
    <w:p>
      <w:pPr>
        <w:pStyle w:val="Normal"/>
        <w:rPr>
          <w:i/>
          <w:i/>
          <w:iCs/>
        </w:rPr>
      </w:pPr>
      <w:r>
        <w:rPr>
          <w:i/>
          <w:iCs/>
        </w:rPr>
        <w:t xml:space="preserve">(1) Modifica l'art. 5, d.l. 16 maggio 1994, n. 299, conv. in l. 19 luglio 1994, n. 451. </w:t>
      </w:r>
    </w:p>
    <w:p>
      <w:pPr>
        <w:pStyle w:val="Normal"/>
        <w:rPr/>
      </w:pPr>
      <w:r>
        <w:rPr/>
        <w:t xml:space="preserve">2. Nel periodo compreso tra il 1° gennaio 1995 ed il 31 maggio 1995, per i lavoratori rientranti nell'area di applicazione delle disposizioni richiamate al comma 1, lettere a) e d) , il trattamento straordinario di cassa integrazione guadagni è fissato in misura pari al sussidio di cui all'articolo 1, comma 5. </w:t>
      </w:r>
    </w:p>
    <w:p>
      <w:pPr>
        <w:pStyle w:val="Normal"/>
        <w:rPr/>
      </w:pPr>
      <w:r>
        <w:rPr/>
        <w:t xml:space="preserve">3. Per i lavoratori iscritti nelle liste di mobilità nelle aree di cui al testo unico delle leggi sugli interventi nel Mezzogiorno, approvato con decreto del Presidente della Repubblica 6 marzo 1978, n. 218, e nelle aree di cui all'obiettivo n. 2 del regolamento CEE n. 2081/93 del Consiglio del 20 luglio 1993, per i quali il trattamento di mobilità è scaduto o scade entro il secondo semestre 1994, il medesimo è prorogato sino al 31 dicembre 1994, previa domanda, da inoltrarsi agli uffici provinciali dell'INPS, da parte dei soggetti interessati, corredata da dichiarazione resa ai sensi della legge 4 gennaio 1968, n. 15, attestante la persistenza dello stato di disoccupazione. </w:t>
      </w:r>
    </w:p>
    <w:p>
      <w:pPr>
        <w:pStyle w:val="Normal"/>
        <w:rPr/>
      </w:pPr>
      <w:r>
        <w:rPr/>
        <w:t xml:space="preserve">4. Per i lavoratori beneficiari del trattamento speciale di disoccupazione, ai sensi dell'articolo 11, comma 2, della legge 23 luglio 1991, n. 223, nei territori di cui al citato testo unico approvato condecreto del Presidente della Repubblica 6 marzo 1978, n. 218, per i quali il trattamento è scaduto anteriormente alla data del 31 dicembre 1994, il medesimo è prorogato fino a tale data. </w:t>
      </w:r>
    </w:p>
    <w:p>
      <w:pPr>
        <w:pStyle w:val="Normal"/>
        <w:rPr/>
      </w:pPr>
      <w:r>
        <w:rPr/>
        <w:t xml:space="preserve">5. Il termine del 31 dicembre 1994, di cui all'articolo 1, comma 1, del decreto-legge 26 novembre 1993, n. 478, convertito, con modificazioni, dalla legge 26 gennaio 1994, n. 56, è prorogato al 31 dicembre 1995. Detti termini si intendono riferiti alla decorrenza della sospensione dei lavoratori, come desunta dalla richiesta dell'impresa. </w:t>
      </w:r>
    </w:p>
    <w:p>
      <w:pPr>
        <w:pStyle w:val="Normal"/>
        <w:rPr/>
      </w:pPr>
      <w:r>
        <w:rPr/>
        <w:t xml:space="preserve">6. I periodi di proroga dei trattamenti di integrazione salariale concessi ai sensi dell'articolo 1, commi 1 e 1- bis , del decreto-legge 26 novembre 1993, n. 478, convertito, con modificazioni, dalla legge 26 gennaio 1994, n. 56, che scadono anteriormente alla data del 31 dicembre 1995, nonché i periodi di durata del trattamento straordinario di integrazione salariale di cui al comma 2 del predetto articolo 1, possono essere prorogati per un periodo massimo di dodici mesi, con pari riduzione del trattamento economico di mobilità. In tali casi il trattamento è pari all'80 per cento del trattamento straordinario di cassa integrazione guadagni. Tale proroga non opera per i lavoratori che, interessati dalle disposizioni dei commi 1, 1- bis e 2 del predetto articolo 1, non abbiano diritto alla data di scadenza ad usufruire del trattamento di mobilità. </w:t>
      </w:r>
    </w:p>
    <w:p>
      <w:pPr>
        <w:pStyle w:val="Normal"/>
        <w:rPr/>
      </w:pPr>
      <w:r>
        <w:rPr/>
        <w:t xml:space="preserve">7. Il limite di spesa di 28 miliardi di lire per il 1994, previsto nell'articolo 7, comma 5, del decreto-legge 20 maggio 1993, n. 148, convertito, con modificazioni, dalla legge 19 luglio 1993, n. 236, è incrementato a 43 miliardi di lire. Il termine del 31 dicembre 1994, previsto nel medesimo comma, si intende riferito alla decorrenza della sospensione dei lavoratori, come desunta dalla richiesta dell'impresa. </w:t>
      </w:r>
    </w:p>
    <w:p>
      <w:pPr>
        <w:pStyle w:val="Normal"/>
        <w:rPr/>
      </w:pPr>
      <w:r>
        <w:rPr/>
        <w:t xml:space="preserve">8. Le disposizioni di cui all'articolo 16 della legge 23 dicembre 1993, n. 559, vanno interpretate quale formale declaratoria di soppressione del Fondo per la mobilità della manodopera, istituito dall'articolo 28 della legge 12 agosto 1977, n. 675, e del Fondo per il finanziamento integrativo dei progetti speciali di formazione professionale, istituito dall'articolo 26 della legge 21 dicembre 1978, n. 845, le cui gestioni, ai sensi del decreto-legge 20 maggio 1993, n. 148, convertito, con modificazioni, dalla legge 19 luglio 1993, n. 236, erano già confluite, con effetto dal 1° gennaio 1993, nel Fondo di cui ai commi 5 e 10 dell'articolo 9 del citato decreto-legge n. 148 del 1993. I finanziamenti e le disponibilità relative ai due Fondi sopracitati restano pertanto definitivamente acquisiti allo stesso Fondo di cui al comma 5 dell'articolo 9 del citato decreto-legge n. 148 del 1993, al quale affluiscono anche le somme eventualmente già riversate ai sensi dei commi 1 e 2 del citato articolo 16 della legge 23 dicembre 1993, n. 559, che all'uopo vengono riassegnate ad apposito capitolo dello stato di previsione del Ministero del lavoro e della previdenza sociale, per essere destinate al citato Fondo di cui all'articolo 9 del decreto-legge 20 maggio 1993, n. 148, ai fini dello svolgimento delle connesse attività. Per lo svolgimento del servizio di cassa del predetto Fondo, il Ministero del lavoro e della previdenza sociale può stipulare convenzioni con istituti di credito. L'erogazione da parte dei fondi ai predetti istituti è corrispondente all'effettivo ammontare dei pagamenti da eseguire. </w:t>
      </w:r>
    </w:p>
    <w:p>
      <w:pPr>
        <w:pStyle w:val="Normal"/>
        <w:rPr/>
      </w:pPr>
      <w:r>
        <w:rPr/>
        <w:t xml:space="preserve">9. L'articolo 5 del decreto-legge 20 maggio 1993, n. 148, convertito, con modificazioni, dalla legge 19 luglio 1993, n. 236, va interpretato nel senso che ai contratti di solidarietà stipulati nel periodo compreso tra il 1° gennaio 1993 e la data del 14 giugno 1995, che non danno luogo ai particolari benefìci previsti dai commi 2 e 4 dell'articolo stesso in conseguenza dei limiti delle risorse finanziarie preordinate allo scopo nell'ambito del Fondo per l'occupazione di cui all'articolo 1, comma 7, del citato decreto-legge n. 148 del 1993, vanno comunque applicate, per quanto concerne l'entità del trattamento di integrazione salariale, le disposizioni di cui all'articolo 1 del decreto-legge 30 ottobre 1984, n. 726, convertito, con modificazioni, dalla legge 19 dicembre 1984, n. 863. Per le finalità di cui all'articolo 5, comma 13, del decreto-legge 20 maggio 1993, n. 148, convertito, con modificazioni, dalla legge 19 luglio 1993, n. 236, il Fondo di cui all'articolo 1, comma 7, del citato decreto-legge n. 148 del 1993, è incrementato per lire 230 miliardi per l'anno 1995. </w:t>
      </w:r>
    </w:p>
    <w:p>
      <w:pPr>
        <w:pStyle w:val="Normal"/>
        <w:rPr/>
      </w:pPr>
      <w:r>
        <w:rPr/>
        <w:t xml:space="preserve">10. Fino al 31 dicembre 1995, termine che va inteso riferito alla scadenza delle sospensioni alla predetta data, come desunta dalla richiesta dell'impresa, in favore dei lavoratori edili rientranti nel campo di applicazione dell'articolo 3, comma 3, del decreto-legge 16 maggio 1994, n. 299, convertito, con modificazioni, dalla legge 19 luglio 1994, n. 451, o dell'articolo 11, comma 2, della legge 23 luglio 1991, n. 223, il Ministro del lavoro e della previdenza sociale può disporre, per un periodo massimo di diciotto mesi, la proroga del trattamento straordinario di integrazione salariale ai sensi dell'articolo 1, commi 1 e 1- bis , e dell'articolo 2, comma 2- ter , del decreto-legge 26 novembre 1993, n. 478, convertito, con modificazioni, dalla legge 26 gennaio 1994, n. 56. I suddetti periodi di fruizione del trattamento straordinario di integrazione salariale comportano la pari diminuzione della durata dei trattamenti speciali di disoccupazione, tenendosi conto, ai fini della determinazione del trattamento, del periodo di integrazione salariale così concesso. Entro il 31 dicembre 1995, il Ministro del lavoro e della previdenza sociale, nel caso di aziende dichiarate fallite nelle aree individuate ai sensi degli obiettivi 1 e 2 del regolamento CEE n. 2052/88, quando sussistano fondate prospettive di ripresa dell'attività e di salvaguardia, anche parziale, dei livelli occupazionali, può altresì disporre, nel limite delle risorse allo scopo preordinate, per un importo non superiore a lire 8 miliardi nell'ambito del Fondo di cui all'articolo 1, comma 4, la concessione del beneficio di cui al presente comma, per lavoratori edili non aventi i requisiti di effettiva prestazione lavorativa presso la medesima azienda di cui all'art. 3, comma 3, del citato D.L. n. 299 del 1994. </w:t>
      </w:r>
    </w:p>
    <w:p>
      <w:pPr>
        <w:pStyle w:val="Normal"/>
        <w:rPr/>
      </w:pPr>
      <w:r>
        <w:rPr/>
        <w:t xml:space="preserve">11. I requisiti di cui agli articoli 16, comma 1, e 7, comma 4, della legge 23 luglio 1991, n. 223, si considerano acquisiti dai lavoratori con riferimento al lavoro prestato con passaggio diretto presso le imprese dello stesso settore di attività che presentino assetti proprietari sostanzialmente coincidenti ovvero risultino in rapporto di collegamento o controllo anche consortile che siano stati licenziati nel periodo dal 1° gennaio 1992 al 31 dicembre 1994. </w:t>
      </w:r>
    </w:p>
    <w:p>
      <w:pPr>
        <w:pStyle w:val="Normal"/>
        <w:rPr/>
      </w:pPr>
      <w:r>
        <w:rPr/>
        <w:t xml:space="preserve">12. Ai lavoratori titolari di indennità di mobilità, con scadenza entro il 31 dicembre 1996 e nel limite massimo di duecento unità, da aziende ubicate in zone interessate da accordi di programma già stipulati ai sensi dell'articolo 7 della legge 1° marzo 1986, n. 64, ed operanti alla data di approvazione dell'accordo stesso, il trattamento di mobilità di cui all'articolo 7 della legge 23 luglio 1991, n. 223, è prorogato fino alla realizzazione dei progetti previsti dall'accordo e comunque non oltre un triennio dalla scadenza dei termini di cui ai commi 1 e 2 dell'articolo 7 della citata legge n. 223 del 1991 (2). </w:t>
      </w:r>
    </w:p>
    <w:p>
      <w:pPr>
        <w:pStyle w:val="Normal"/>
        <w:rPr>
          <w:i/>
          <w:i/>
          <w:iCs/>
        </w:rPr>
      </w:pPr>
      <w:r>
        <w:rPr>
          <w:i/>
          <w:iCs/>
        </w:rPr>
        <w:t xml:space="preserve">(2) Vedi, anche, l'art. 1-nonies, d.l. 8 aprile 1998, n. 78, conv. in l. 5 giugno 1998, n. 176. </w:t>
      </w:r>
    </w:p>
    <w:p>
      <w:pPr>
        <w:pStyle w:val="Normal"/>
        <w:rPr/>
      </w:pPr>
      <w:r>
        <w:rPr/>
        <w:t xml:space="preserve">13. I termini di cui all'articolo 1, comma 3, del decreto-legge 16 maggio 1994, n. 299, convertito, con modificazioni, dalla legge 19 luglio 1994, n. 451, possono essere prolungati dal Ministro del lavoro e della previdenza sociale per un massimo di quaranta giorni, nei casi in cui occorra acquisire, nel corso della procedura, le valutazioni, in sede di istruttoria tecnica selettiva, del Comitato di cui all'articolo 19, comma 5, della legge 28 febbraio 1986, n. 41. </w:t>
      </w:r>
    </w:p>
    <w:p>
      <w:pPr>
        <w:pStyle w:val="Normal"/>
        <w:rPr/>
      </w:pPr>
      <w:r>
        <w:rPr/>
        <w:t xml:space="preserve">14. Nell'ambito delle attività di cui all'art. 18, primo comma, lettera h) , della L. 21 dicembre 1978, n. 845, possono essere organizzati corsi riservati a disoccupati di lunga durata, che siano da almeno diciotto mesi soci di cooperative, non operative, finalizzate all'esercizio di attività alle quali risultino funzionali i profili professionali posti come obiettivo delle attività formative stesse. Per la individuazione degli aventi diritto, le prefetture competenti per territorio verificheranno la regolarità delle cooperative e comunicheranno gli appositi elenchi dei soci all'organismo incaricato della realizzazione dei corsi (3). </w:t>
      </w:r>
    </w:p>
    <w:p>
      <w:pPr>
        <w:pStyle w:val="Normal"/>
        <w:rPr>
          <w:i/>
          <w:i/>
          <w:iCs/>
        </w:rPr>
      </w:pPr>
      <w:r>
        <w:rPr>
          <w:i/>
          <w:iCs/>
        </w:rPr>
        <w:t xml:space="preserve">(3) Per una proroga dei corsi, vedi, l'art. 3, d.l. 25 marzo 1997, n. 67, conv. in l. 23 maggio 1997, n. 135. </w:t>
      </w:r>
    </w:p>
    <w:p>
      <w:pPr>
        <w:pStyle w:val="Normal"/>
        <w:rPr/>
      </w:pPr>
      <w:r>
        <w:rPr/>
        <w:t xml:space="preserve">15. Il termine del 31 dicembre 1994 di cui all'articolo 7, comma 7, del decreto-legge 20 maggio 1993, n. 148, convertito, con modificazioni, dalla legge 19 luglio 1993, n. 236, e successive modificazioni e integrazioni, relativo alle imprese di spedizione e di trasporto che occupino più di cinquanta addetti è prorogato al 31 dicembre 1996, e alle medesime imprese, per lo stesso periodo, si applicano anche le norme in materia di mobilità ed indennità di mobilità. Restano fermi i limiti di spesa di cui al medesimo comma 7 dell'articolo 7 della citata legge n. 236 del 1993. All'articolo 2, comma 22, della legge 28 dicembre 1995, n. 549, dopo le parole: "con più di cinquanta addetti" aggiungere le seguenti: "e delle imprese di vigilanza". </w:t>
      </w:r>
    </w:p>
    <w:p>
      <w:pPr>
        <w:pStyle w:val="Normal"/>
        <w:rPr/>
      </w:pPr>
      <w:r>
        <w:rPr/>
        <w:t>16. La percentuale di commisurazione dell'importo del trattamento ordinario di disoccupazione è stabilita dal 1° gennaio 1995 al 30 per cento.</w:t>
      </w:r>
    </w:p>
    <w:p>
      <w:pPr>
        <w:pStyle w:val="Normal"/>
        <w:rPr/>
      </w:pPr>
      <w:r>
        <w:rPr/>
        <w:t xml:space="preserve">17. È differita al 31 dicembre 1997 la possibilità di iscrizione alla lista di mobilità di cui all'articolo 6, comma 1, della legge 23 luglio 1991, n. 223, prevista dall'articolo 4, comma 1, del decreto-legge 20 maggio 1993, n. 148, convertito, con modificazioni, dalla legge 19 luglio 1993, n. 236(4). </w:t>
      </w:r>
    </w:p>
    <w:p>
      <w:pPr>
        <w:pStyle w:val="Normal"/>
        <w:rPr>
          <w:i/>
          <w:i/>
          <w:iCs/>
        </w:rPr>
      </w:pPr>
      <w:r>
        <w:rPr>
          <w:i/>
          <w:iCs/>
        </w:rPr>
        <w:t xml:space="preserve">(4) Per una ulteriore proroga del termine, fino alla riforma degli ammortizzatori sociali e comunque non oltre il 31 dicembre 2002, vedi l'art. 1, d.l. 20 gennaio 1998, n. 4, conv. in l. 20 marzo 1998, n. 52, nel testo, da ultimo modificato, dall'art. 2, d.l. 11 giugno 2002, n. 108. </w:t>
      </w:r>
    </w:p>
    <w:p>
      <w:pPr>
        <w:pStyle w:val="Normal"/>
        <w:rPr/>
      </w:pPr>
      <w:r>
        <w:rPr/>
        <w:t xml:space="preserve">18. È differito al 31 dicembre 1996 il termine per l'applicazione delle disposizioni di cui all'articolo 5, commi 7 e 8, della legge 30 dicembre 1991, n. 412. </w:t>
      </w:r>
    </w:p>
    <w:p>
      <w:pPr>
        <w:pStyle w:val="Normal"/>
        <w:rPr/>
      </w:pPr>
      <w:r>
        <w:rPr/>
        <w:t xml:space="preserve">19. I trattamenti di cui all'articolo 1, comma 3, e all'articolo 2, comma 1, del decreto-legge 21 giugno 1993, n. 199, convertito, con modificazioni, dalla legge 9 agosto 1993, n. 293, già prorogati dall'articolo 7, comma 2, del decreto-legge 23 ottobre 1996, n. 542, possono essere riconosciuti per un ulteriore periodo di un anno. I trattamenti in questione, entro il limite massimo di 1.800 unità, comprensivo di quelle aventi diritto alle predette proroghe, possono, altresì, essere autorizzati per un periodo massimo di dodici mesi nei confronti di lavoratori già in servizio alla data del 1° gennaio 1994 che siano licenziati o sospesi nel corso dell'anno 1995, con prelazione per i licenziati nel limite massimo di 1.100 unità. Ai relativi oneri si provvede, con l'estensione agli anni 1995 e 1996 degli obblighi inerenti al contributo speciale di cui all'articolo 1, comma 4, del D.L. 21 giugno 1993, n. 199, convertito, con modificazioni, dalla legge 9 agosto 1993, n. 293. Per quanto non diversamente disposto continuano a trovare applicazione gli artt. 1, 2, 3 e 4 del citato D.L. n. 199 del 1993. </w:t>
      </w:r>
    </w:p>
    <w:p>
      <w:pPr>
        <w:pStyle w:val="Normal"/>
        <w:rPr/>
      </w:pPr>
      <w:r>
        <w:rPr/>
        <w:t>20. (Omissis) (5).</w:t>
      </w:r>
    </w:p>
    <w:p>
      <w:pPr>
        <w:pStyle w:val="Normal"/>
        <w:rPr>
          <w:i/>
          <w:i/>
          <w:iCs/>
        </w:rPr>
      </w:pPr>
      <w:r>
        <w:rPr>
          <w:i/>
          <w:iCs/>
        </w:rPr>
        <w:t xml:space="preserve">(5) Modifica il comma 1 dell'art. 13, l. 27 marzo 1992, n. 257. </w:t>
      </w:r>
    </w:p>
    <w:p>
      <w:pPr>
        <w:pStyle w:val="Normal"/>
        <w:rPr/>
      </w:pPr>
      <w:r>
        <w:rPr/>
        <w:t xml:space="preserve">21. L'articolo 5, comma 8, del decreto-legge 16 maggio 1994, n. 299, convertito, con modificazioni, dalla legge 19 luglio 1994, n. 451, trova applicazione, per le domande presentate, con riferimento ad esso prima della data di entrata in vigore del presente decreto, anche nel caso in cui, in luogo degli accordi di programma di reindustrializzazione gestiti da un unico soggetto, il Governo abbia stipulato protocolli d'intesa o intese di programma con le regioni ovvero le parti sociali per la reindustrializzazione delle aree interessate. Alla concessione del trattamento ivi previsto provvede, con proprio decreto, il Ministro del lavoro e della previdenza sociale, in deroga alla normativa vigente in materia di cassa integrazione guadagni straordinaria per crisi aziendale. Il Ministro del lavoro e della previdenza sociale può altresì concedere, anche in deroga alla normativa vigente, il trattamento straordinario di integrazione salariale, con decorrenza non successiva al 31 ottobre 1996 e per la durata massima di quindici mesi, a beneficio di unità produttive, diverse da quelle di cui al periodo precedente, ubicate nelle aree ricomprese tra quelle di cui all'articolo 1 del decreto-legge 20 maggio 1993, n. 148, convertito, con modificazioni, dalla legge 19 luglio 1993, n. 236, per le quali il Governo abbia stipulato, prima della data di entrata in vigore del presente decreto, un protocollo d'intesa o una intesa di programma sulla reindustrializzazione con le regioni ovvero le parti sociali. L'azienda richiedente deve allegare all'istanza di cassa integrazione guadagni straordinaria un progetto di lavori socialmente utili, approvato dalla competente commissione per l'impiego ovvero, anche in deroga all'articolo 1, un progetto elaborato dall'agenzia per l'impiego e gestito dall'impresa. Nei casi di cui all'articolo 1, comma 2, del decreto-legge 26 novembre 1993, n. 478, convertito, con modificazioni, dalla legge 26 gennaio 1994, n. 56, i trattamenti di integrazione salariale sono prorogati per dodici mesi, previo incarico all'agenzia per l'impiego di predisporre tempestivamente un progetto di lavori socialmente utili per i lavoratori interessati. Per i periodi successivi alla concessione del trattamento, l'erogazione di quest'ultimo è subordinata all'effettivo impegno dei lavoratori nel progetto di lavori socialmente utili, la cui durata per i lavoratori collocati in mobilità può essere prorogata, nei limiti delle risorse preordinate allo scopo, per tutto il periodo di iscrizione nelle liste di mobilità, con il diritto dei lavoratori medesimi a percepire il sussidio di cui all'articolo 14, comma 4, del decreto-legge 16 maggio 1994, n. 299, convertito, con modificazioni, dalla legge 19 luglio 1994, n. 451, come modificato dall'articolo 1, comma 3, del presente decreto, limitatamente ai periodi per i quali non hanno titolo a percepire l'indennità di mobilità, con onere a carico del Fondo di cui all'articolo 1, comma 4. Sino al 30 settembre 1995 l'impresa può riservarsi, nella predetta istanza, di presentare il progetto entro lo stesso termine del 30 settembre 1995. Per gli interventi di cui al presente comma si provvede nei limiti delle somme previste per tale finalità dall'articolo 5, comma 8, del decreto-legge 16 maggio 1994, n. 299, convertito, con modificazioni, dalla legge 19 luglio 1994, n. 451, nonché quanto a lire 30 miliardi a carico del Fondo di cui all'articolo 1, comma 4 (6) (7). </w:t>
      </w:r>
    </w:p>
    <w:p>
      <w:pPr>
        <w:pStyle w:val="Normal"/>
        <w:rPr>
          <w:i/>
          <w:i/>
          <w:iCs/>
        </w:rPr>
      </w:pPr>
      <w:r>
        <w:rPr>
          <w:i/>
          <w:iCs/>
        </w:rPr>
        <w:t xml:space="preserve">(6) Comma così modificato dal comma 198 dell'art. 2, l. 23 dicembre 1996, n. 662. </w:t>
      </w:r>
    </w:p>
    <w:p>
      <w:pPr>
        <w:pStyle w:val="Normal"/>
        <w:rPr>
          <w:i/>
          <w:i/>
          <w:iCs/>
        </w:rPr>
      </w:pPr>
      <w:r>
        <w:rPr>
          <w:i/>
          <w:iCs/>
        </w:rPr>
        <w:t xml:space="preserve"> </w:t>
      </w:r>
      <w:r>
        <w:rPr>
          <w:i/>
          <w:iCs/>
        </w:rPr>
        <w:t xml:space="preserve">(7) Vedi anche la Delib. CIPE 26 gennaio 1996, l'art. 1, d.l. 8 aprile 1998, n. 78, conv. in l. 5 giugno 1998, n. 176 e l'art. 45, comma 17, l. 17 maggio 1999, n. 144. </w:t>
      </w:r>
    </w:p>
    <w:p>
      <w:pPr>
        <w:pStyle w:val="Normal"/>
        <w:rPr/>
      </w:pPr>
      <w:r>
        <w:rPr/>
        <w:t xml:space="preserve">22. Il Ministero del lavoro e della previdenza sociale è tenuto a comunicare tempestivamente al Comitato tecnico di cui all'articolo 19, comma 5, della legge 28 febbraio 1986, n. 41, i dati relativi ai provvedimenti adottati ai sensi del comma 21 ed ai sensi dell'articolo 1, comma 1, del decreto-legge 30 ottobre 1984, n. 726, convertito, con modificazioni, dalla legge 19 dicembre 1984, n. 863, che ne verifica gli effetti finanziari con riferimento alle risorse disponibili. Il Ministro del lavoro e della previdenza sociale è tenuto, altresì, a comunicare mensilmente al predetto Comitato tecnico i dati relativi alle concessioni dei trattamenti di integrazione salariale nelle ipotesi di contratti di solidarietà, di fallimento e procedure concorsuali e di aziende commissariate. </w:t>
      </w:r>
    </w:p>
    <w:p>
      <w:pPr>
        <w:pStyle w:val="Normal"/>
        <w:rPr/>
      </w:pPr>
      <w:r>
        <w:rPr/>
        <w:t>23. Le cessioni di beni relativi ad attività produttive dismesse, effettuate gratuitamente nei confronti degli enti locali territoriali, degli enti pubblici, delle aree di sviluppo industriale (ASI), delle società di promozione a prevalente partecipazione pubblica non sono soggette all'imposta sul valore aggiunto e, a tutti gli effetti di legge, non costituiscono realizzo di plusvalenze; il valore fiscalmente riconosciuto dei beni ceduti è ammesso in deduzione. Le predette cessioni aventi per oggetto beni in tutto o in parte realizzati con contributi statali non comportano la riduzione o la revoca dei contributi stessi. Qualora dette cessioni siano effettuate a favore di aree di sviluppo industriale (ASI) di enti pubblici diversi da quelli indicati nell'articolo 3 del testo unico delle disposizioni concernenti l'imposta sulle successioni e donazioni, approvato con decreto legislativo 31 ottobre 1990, n. 346, e di società di promozione a prevalente partecipazione pubblica, le stesse sono soggette agli altri tributi indiretti sugli affari relativi al trasferimento, con esclusione dell'imposta comunale sull'incremento di valore degli immobili, nella misura fissa di lire 150.000 per ogni tributo; l'imposta comunale sull'incremento di valore degli immobili è ridotta al 25 per cento. In deroga alle vigenti norme, gli enti locali territoriali, previa apposita delibera della giunta, sono autorizzati ad accettare i beni ceduti gratuitamente. Le successive cessioni gratuite dei beni ricevuti a seguito di quanto sopra previsto, ovvero, la loro gratuita concessione in uso a terzi sotto qualsiasi forma, non costituiscono attività commerciale, non sono soggette all'imposta sul valore aggiunto e alle disposizioni relative alle cessioni dei beni patrimoniali degli enti territoriali, sono esenti dall'imposta comunale sull'incremento di valore degli immobili, dall'imposta di registro, da quella sulle donazioni, dalle imposte ipotecarie e catastali e da ogni altro tributo indiretto sugli affari. Il comune, con delibera della giunta, può sospendere l'applicazione di tributi comunali per il periodo di tempo occorrente al risanamento, alla ristrutturazione ed alla ricollocazione dei beni ceduti. Nella delibera la giunta comunale deve indicare il minor gettito che si verifica per effetto della sospensione dell'applicazione dei tributi comunali ed i relativi mezzi di finanziamento.</w:t>
      </w:r>
    </w:p>
    <w:p>
      <w:pPr>
        <w:pStyle w:val="Normal"/>
        <w:rPr/>
      </w:pPr>
      <w:r>
        <w:rPr/>
        <w:t xml:space="preserve">24. L'articolo 2, comma 1, del decreto-legge 26 novembre 1993, n. 478, convertito, con modificazioni, dalla legge 26 gennaio 1994, n. 56, si interpreta nel senso che la dimensione di 500 dipendenti può essere riferita anche a più unità produttive. La predetta disposizione si applica relativamente agli accordi collettivi stipulati prima del 31 dicembre 1994. </w:t>
      </w:r>
    </w:p>
    <w:p>
      <w:pPr>
        <w:pStyle w:val="Normal"/>
        <w:rPr/>
      </w:pPr>
      <w:r>
        <w:rPr/>
        <w:t xml:space="preserve">25. Sino al 31 dicembre 1997, quando un contratto collettivo stipulato presso il Ministero del lavoro e della previdenza sociale, nei casi di cui al comma 5 dell'articolo 47 della legge 29 dicembre 1990, n. 428, limitatamente alle imprese sottoposte alla procedura dell'amministrazione straordinaria, a procedure concorsuali, a fallimento, nonché a tutti i casi di cessione o affitto di azienda, laddove non si riscontrino coincidenze degli assetti proprietari o rapporti di collegamento e controllo tra l'azienda cessionaria e quella cedente, consente la salvaguardia di un rilevante livello di occupazione, avuto riguardo anche alle caratteristiche del mercato del lavoro locale, il Ministro del lavoro e della previdenza sociale può concedere, con proprio decreto, al datore di lavoro acquirente, che non abbia le caratteristiche di cui all'articolo 8, comma 4- bis , della legge 23 luglio 1991, n. 223, i benefici previsti dall'articolo 8, comma 4, e dall'articolo 25, comma 9, della legge 23 luglio 1991, n. 223, nel limite delle risorse preordinate allo scopo nell'ambito del Fondo di cui all'articolo 1, comma 7, del decreto-legge 20 maggio 1993, n. 148, convertito, con modificazioni, dalla legge 19 luglio 1993, n. 236 (8). </w:t>
      </w:r>
    </w:p>
    <w:p>
      <w:pPr>
        <w:pStyle w:val="Normal"/>
        <w:rPr>
          <w:i/>
          <w:i/>
          <w:iCs/>
        </w:rPr>
      </w:pPr>
      <w:r>
        <w:rPr>
          <w:i/>
          <w:iCs/>
        </w:rPr>
        <w:t xml:space="preserve">(8) Comma così modificato dal comma 29 dell'art. 2, l. 23 dicembre 1996, n. 662. Vedi, anche, il d.m. 16 novembre 1995 e l'art. 1, d.l. 20 gennaio 1998, n. 4, conv. inl. 20 marzo 1998, n. 52. </w:t>
      </w:r>
    </w:p>
    <w:p>
      <w:pPr>
        <w:pStyle w:val="Normal"/>
        <w:rPr/>
      </w:pPr>
      <w:r>
        <w:rPr/>
        <w:t xml:space="preserve">26. Al fine di favorire l'attuazione di programmi di ristrutturazione, riorganizzazione, conversione ovvero risanamento aziendale, nonché piani di gestione delle eccedenze, aventi un arco di riferimento esteso al 1995, che presentano rilevanti conseguenze sul piano occupazionale, avuto riguardo alla dimensione dell'impresa ed alla sua collocazione sul territorio, in merito ai quali siano stati stipulati accordi con le organizzazioni sindacali, in sede governativa, prima del 31 dicembre 1994, e si siano utilizzate le disposizioni dell'articolo 7, commi 5, 6 e 7, della legge 23 luglio 1991, n. 223, ovvero quelle dell'articolo 3, comma 4, del decreto-legge 16 maggio 1994, n. 299, convertito, con modificazioni, dalla legge 19 luglio 1994, n. 451, le medesime si applicano ai lavoratori collocati in mobilità nel corso degli anni 1995 e 1996 entro il 30 giugno 1997 dalle imprese interessate entro il limite massimo di 10.000 unità. Per i predetti lavoratori collocati in mobilità per effetto dell'articolo 7, comma 7, della legge 23 luglio 1991, n. 223, trovano applicazione le disposizioni e la disciplina sulla pensione di anzianità in vigore alla data del 1° settembre 1992. </w:t>
      </w:r>
    </w:p>
    <w:p>
      <w:pPr>
        <w:pStyle w:val="Normal"/>
        <w:rPr/>
      </w:pPr>
      <w:r>
        <w:rPr/>
        <w:t xml:space="preserve">27. Le imprese che intendono avvalersi delle disposizioni di cui al comma 26 debbono presentare domanda al Ministero del lavoro e della previdenza sociale entro il 15 settembre 1995. Il Ministero del lavoro e della previdenza sociale accerta, con proprio decreto, la sussistenza dei requisiti di cui al comma 26 ed approva la domanda, entro il 15 ottobre 1995. Qualora non vengano collocate in mobilità entro il 31 dicembre 1995 tutte le previste 8.000 unità, il Ministro del lavoro e della previdenza sociale provvede ad assegnare alle aziende che hanno già presentato la domanda nei termini previsti le unità residue, in base alle ulteriori domande presentate dalle aziende medesime entro il 15 marzo 1996, in relazione alle esigenze derivanti dallo sviluppo nel 1996 dei programmi aziendali già posti a base delle istanze presentate. Le imprese la cui domanda sia stata accolta rimangono comunque tenute al rispetto delle procedure di cui agli articoli 4 e 24 della legge 23 luglio 1991, n. 223. Le medesime aziende, se appartenenti al settore della manifattura e della installazione di impianti di telecomunicazioni, possono presentare, in relazione ad esigenze di riduzione di personale sopravvenute, che formino oggetto di accordo sindacale stipulato con le organizzazioni sindacali, in sede governativa, una nuova istanza, entro il 31 ottobre 1996, per avvalersi delle disposizioni di cui al comma 26. Il Ministro del lavoro e della previdenza sociale, previa verifica dei presupposti richiesti, assegna alle aziende richiedenti le unità aggiuntive entro il limite massimo di 2.000 unità. Per i lavoratori collocati in mobilità ai fini del presente comma, gli oneri conseguenti dal permanere nelle liste di mobilità, oltre i limiti previsti dall'articolo 7, commi 1, 2 e 4, della legge 23 luglio 1991, n. 223, sono posti a carico delle imprese, ivi compreso l'onere relativo alla contribuzione figurativa, che a tal fine, corrisponderanno all'INPS i relativi importi, alla fine di ciascun anno solare, nella misura corrispondente all'onere sostenuto. L'onere per l'anticipo del pensionamento valutato in lire 114 miliardi per l'anno 2000, in lire 233 miliardi per l'anno 2001, in lire 176 miliardi per l'anno 2002, in lire 114 miliardi per l'anno 2003, in lire 118 miliardi per l'anno 2004 e in lire 60 miliardi per l'anno 2005 è posto a carico del Fondo di cui all'articolo 1 del decreto-legge 20 maggio 1993, n. 148, convertito, con modificazioni, dalla legge 19 luglio 1993, n. 236. Qualora non vengano collocate in mobilità entro il 31 dicembre 1996 tutte le previste 10.000 unità, assegnate ai sensi del presente comma, il Ministro del lavoro e della previdenza sociale provvede ad assegnare le unità residue alle aziende appartenenti al settore della manifattura e della installazione di impianti di telecomunicazioni o ad imprese del settore chimico relativamente, per queste ultime, ad unità produttive ubicate nei territori di cui agli obiettivi n. 1 e n. 2 del Regolamento CEE n. 2081/93 del Consiglio del 20 luglio 1993, che presentino domanda entro il 31 gennaio 1997, per i lavoratori collocati in mobilità entro il 30 giugno 1997. </w:t>
      </w:r>
    </w:p>
    <w:p>
      <w:pPr>
        <w:pStyle w:val="Normal"/>
        <w:rPr/>
      </w:pPr>
      <w:r>
        <w:rPr/>
        <w:t>28. (Omissis) (9).</w:t>
      </w:r>
    </w:p>
    <w:p>
      <w:pPr>
        <w:pStyle w:val="Normal"/>
        <w:rPr>
          <w:i/>
          <w:i/>
          <w:iCs/>
        </w:rPr>
      </w:pPr>
      <w:r>
        <w:rPr>
          <w:i/>
          <w:iCs/>
        </w:rPr>
        <w:t xml:space="preserve">(9) Aggiunge il comma 2-bis all'art. 8, d.l. 16 maggio 1994, n. 299, conv. in l. 19 luglio 1994, n. 451. </w:t>
      </w:r>
    </w:p>
    <w:p>
      <w:pPr>
        <w:pStyle w:val="Normal"/>
        <w:rPr/>
      </w:pPr>
      <w:r>
        <w:rPr/>
        <w:t xml:space="preserve">29. Nel caso in cui, a seguito di procedure di mobilità aperte, per più di 500 lavoratori, da imprese o complessivamente da gruppi di imprese non rientranti nell'area della cassa integrazione guadagni e conclusesi, entro il 31 dicembre 1995, con accordi collettivi, stipulati in sede governativa, che prevedano, a favore dei lavoratori il cui rapporto venga a cessare, la corresponsione di trattamenti, aggiuntivi al trattamento di fine rapporto, di misura pari ad almeno il 60 per cento dell'ultima retribuzione per il periodo mancante alla data di maturazione della pensione di anzianità o di vecchiaia, nonché il subentro dell'impresa nel pagamento dei versamenti della contribuzione volontaria dei predetti lavoratori, il Ministro del lavoro e della previdenza sociale può concedere contributi alle predette imprese con riferimento all'onere della contribuzione volontaria da esse sostenuto per i primi tre anni. Ai fini della retribuzione pensionabile e del versamento dei contributi volontari, in deroga all'articolo 2 del decreto-legge 29 luglio 1981, n. 402, convertito, con modificazioni, dalla legge 26 settembre 1981, n. 537, per i lavoratori di cui al presente comma che superano il limite massimo retributivo fissato nella tabella F allegata alla citata legge, i versamenti vanno calcolati oltre l'ultima classe di contribuzione di cui alla citata tabella F. Il contributo può essere concesso con riferimento alla contribuzione volontaria dei lavoratori che, entro il 30 novembre 1996, maturino almeno trenta anni di contribuzione comunque utili nell'assicurazione generale obbligatoria per l'invalidità, la vecchiaia ed i superstiti o in forme sostitutive della medesima ed entro il 31 dicembre 1996 inoltrino domanda di prosecuzione volontaria della contribuzione. Le istanze delle aziende vanno presentate al Ministero del lavoro e della previdenza sociale entro il 15 febbraio 1996. In caso di insufficienza delle risorse si provvede mediante riduzione lineare delle richieste ammissibili. L'onere del presente comma, per l'anno 1996, è a carico del Fondo di cui all'articolo 1, comma 4, nel limite delle risorse preordinate allo scopo, non superiori a lire 15 miliardi. </w:t>
      </w:r>
    </w:p>
    <w:p>
      <w:pPr>
        <w:pStyle w:val="Normal"/>
        <w:rPr/>
      </w:pPr>
      <w:r>
        <w:rPr/>
        <w:t xml:space="preserve">30. L'Eni S.p.a. è responsabile in solido del pagamento di quanto dovuto agli enti previdenziali dalle aziende del gruppo che subentrano, con le modalità stabilite nel comma 29, ai lavoratori, aventi i requisiti di cui al comma 29 medesimo, che risolvono consensualmente il proprio rapporto di lavoro in relazione ai riassetti organizzativi e produttivi del gruppo stesso, di cui all'articolo 9- ter del decreto-legge 20 maggio 1993, n. 148, convertito, con modificazioni, dalla legge 19 luglio 1993, n. 236. In tale caso, l'ENI S.p.a. è altresì responsabile in solido delle liberalità aggiuntive al trattamento di fine rapporto di lavoro, a carico delle medesime aziende, di importo non inferiore a quelle di cui al comma 29 e comunque in misura non superiore al trattamento pensionistico spettante alla data di maturazione del trattamento medesimo. </w:t>
      </w:r>
    </w:p>
    <w:p>
      <w:pPr>
        <w:pStyle w:val="Normal"/>
        <w:rPr/>
      </w:pPr>
      <w:r>
        <w:rPr/>
        <w:t xml:space="preserve">31. Al fine di proseguire nel riordino dell'attività di smaltimento dei rifiuti solidi urbani ed assimilabili, speciali, tossici e nocivi nelle regioni, ove è stato dichiarato lo stato di emergenza, i lavoratori dipendenti o già dipendenti da discariche autorizzate, che siano state o che saranno progressivamente chiuse, nella prospettiva del riutilizzo delle risorse umane nelle attività di smaltimento dei rifiuti nel quadro del generale riassetto del settore, sono iscritti, dal momento del licenziamento e comunque non antecedentemente al 1° gennaio 1996, nelle liste di mobilità sino al 31 dicembre 1997, con conseguente fruizione della relativa indennità prevista dalla normativa vigente, fatto salvo anche quanto indicato nell'articolo 8 della legge 23 luglio 1991, n. 223, con riferimento alla permanenza nelle liste anche oltre la predetta data del 31 dicembre 1997. L'iscrizione dei suddetti lavoratori nelle liste di mobilità avviene tramite approvazione delle liste dei lavoratori da licenziare inviate dalle aziende ovvero delle istanze presentate dai singoli lavoratori già licenziati, da parte del Ministero del lavoro e della previdenza sociale, che provvederà nel limite massimo di spesa di 20 miliardi, ivi compresi gli oneri previdenziali figurativi. Gli oneri di cui al presente comma sono posti a carico del Fondo di cui all'articolo 1, comma 4 (10). </w:t>
      </w:r>
    </w:p>
    <w:p>
      <w:pPr>
        <w:pStyle w:val="Normal"/>
        <w:rPr>
          <w:i/>
          <w:i/>
          <w:iCs/>
        </w:rPr>
      </w:pPr>
      <w:r>
        <w:rPr>
          <w:i/>
          <w:iCs/>
        </w:rPr>
        <w:t xml:space="preserve">(10) Per un'interpretazione autentica del presente comma, vedi, da ultimo, l'art. 61, comma 2, l. 23 dicembre 1998, n. 448. Il termine di scadenza per l'iscrizione alle liste di mobilità ai sensi del presente comma, limitatamente a lavoratori dipendenti o già dipendenti anteriormente alla data del 31 ottobre 1998, è stato prorogato al 31 dicembre 2000, mentre il limite massimo di spesa di cui al secondo periodo di questo comma, è stato incrementato da 20 a 30 miliardi di lire dall'art. 61, l. 23 dicembre 1998, n. 448. </w:t>
      </w:r>
    </w:p>
    <w:p>
      <w:pPr>
        <w:pStyle w:val="Normal"/>
        <w:rPr/>
      </w:pPr>
      <w:r>
        <w:rPr/>
        <w:t>32. I soggetti chiamati a gestire, allestire e costruire le discariche sia direttamente che in regime di convenzione, appalto o sub-appalto in esercizio provvisorio nonché gli impianti definitivi di nuova costituzione, ivi compresi le attività e i servizi collegati, come individuati con decreto del Ministro dell'ambiente, assumono, in via prioritaria, in deroga alla normativa vigente in materia di avviamento al lavoro, il personale di cui al comma 31 secondo criteri che verranno stabiliti con decreto del Ministro del lavoro e della previdenza sociale da adottarsi entro quindici giorni dalla data di entrata in vigore del presente decreto.</w:t>
      </w:r>
    </w:p>
    <w:p>
      <w:pPr>
        <w:pStyle w:val="Normal"/>
        <w:rPr/>
      </w:pPr>
      <w:r>
        <w:rPr/>
        <w:t>33. Il Ministero dell'ambiente, le regioni e i comuni interessati possono presentare, entro il 30 giugno 1996, alla competente commissione regionale per l'impiego progetti per lavori socialmente utili destinati ai lavoratori di cui al comma 31. Le regioni, al fine di non disperdere la professionalità dei predetti lavoratori, possono organizzare altresì appositi corsi di aggiornamento e di specializzazione professionale sulle nuove tecnologie di raccolta e trattamento dei rifiuti.</w:t>
      </w:r>
    </w:p>
    <w:p>
      <w:pPr>
        <w:pStyle w:val="Normal"/>
        <w:rPr/>
      </w:pPr>
      <w:r>
        <w:rPr/>
        <w:t xml:space="preserve">34. La durata dell'intervento salariale di cui all'articolo 7, comma 10- ter , del decreto-legge 20 maggio 1993, n. 148, convertito, con modificazioni, dalla legge 19 luglio 1993, n. 236, si intende in deroga ai limiti di cui all'articolo 1, comma 9, della legge 23 luglio 1991, n. 223. </w:t>
      </w:r>
    </w:p>
    <w:p>
      <w:pPr>
        <w:pStyle w:val="Normal"/>
        <w:rPr/>
      </w:pPr>
      <w:r>
        <w:rPr/>
        <w:t xml:space="preserve">35. I limiti temporali di cui all'articolo 1, comma 9, della legge 23 luglio 1991, n. 223, vanno riferiti ad un arco temporale fisso. </w:t>
      </w:r>
    </w:p>
    <w:p>
      <w:pPr>
        <w:pStyle w:val="Normal"/>
        <w:rPr/>
      </w:pPr>
      <w:r>
        <w:rPr/>
        <w:t>36. (Omissis) (11).</w:t>
      </w:r>
    </w:p>
    <w:p>
      <w:pPr>
        <w:pStyle w:val="Normal"/>
        <w:rPr>
          <w:i/>
          <w:i/>
          <w:iCs/>
        </w:rPr>
      </w:pPr>
      <w:r>
        <w:rPr>
          <w:i/>
          <w:iCs/>
        </w:rPr>
        <w:t xml:space="preserve">(11) Modifica il comma 22 dell'art. 2, l. 28 dicembre 1995, n. 549. </w:t>
      </w:r>
    </w:p>
    <w:p>
      <w:pPr>
        <w:pStyle w:val="Normal"/>
        <w:rPr/>
      </w:pPr>
      <w:r>
        <w:rPr/>
        <w:t xml:space="preserve">37. Il Fondo per lo sviluppo di cui all'articolo 1- ter del decreto-legge 20 maggio 1993, n. 148, convertito, con modificazioni, dalla legge 19 luglio 1993, n. 236, è incrementato di lire 100 miliardi per l'anno 1996 e di lire 100 miliardi per l'anno 1997. </w:t>
      </w:r>
    </w:p>
    <w:p>
      <w:pPr>
        <w:pStyle w:val="Normal"/>
        <w:rPr/>
      </w:pPr>
      <w:r>
        <w:rPr/>
        <w:t>38. (Omissis) (12).</w:t>
      </w:r>
    </w:p>
    <w:p>
      <w:pPr>
        <w:pStyle w:val="Normal"/>
        <w:rPr>
          <w:i/>
          <w:i/>
          <w:iCs/>
        </w:rPr>
      </w:pPr>
      <w:r>
        <w:rPr>
          <w:i/>
          <w:iCs/>
        </w:rPr>
        <w:t>(12) Modifica la lett. d) del comma 1 dell'art. 9, l. 23 luglio 1991, n. 223.</w:t>
      </w:r>
    </w:p>
    <w:p>
      <w:pPr>
        <w:pStyle w:val="Normal"/>
        <w:rPr/>
      </w:pPr>
      <w:r>
        <w:rPr/>
        <w:t>39. Fatto salvo quanto previsto dai commi 10, 19, 23, 26, 29 e 31 all'onere derivante dall'applicazione del presente articolo, valutato in complessive lire 1116 miliardi per l'anno 1995, in lire 748 miliardi per l'anno 1996, in lire 740 miliardi per l'anno 1997 ed in lire 640 miliardi a decorrere dall'anno 1998 si provvede:</w:t>
      </w:r>
    </w:p>
    <w:p>
      <w:pPr>
        <w:pStyle w:val="Normal"/>
        <w:rPr/>
      </w:pPr>
      <w:r>
        <w:rPr/>
        <w:t xml:space="preserve">a) quanto a lire 717 miliardi per l'anno 1995 a carico degli stanziamenti iscritti sui capitoli 1176 e 3664 dello stato di previsione del Ministero del lavoro e della previdenza sociale per l'anno 1995 nonché a carico del capitolo 7765 dello stato di previsione del Ministero del tesoro per il medesimo anno, rispettivamente, per lire 230 miliardi, per lire 474,5 miliardi e per lire 12,5 miliardi; quanto a lire 38 miliardi mediante corrispondente utilizzo delle disponibilità della gestione di cui all'articolo 25 della legge 21 dicembre 1978, n. 845, e successive modificazioni e integrazioni. Tali somme sono versate all'entrata del bilancio dello Stato per essere riassegnate ai pertinenti capitoli degli stati di previsione dei Ministeri interessati; quanto a lire 31 miliardi a valere sull'autorizzazione di spesa di cui all'articolo 13 del decreto-legge 16 maggio 1994, n. 299, convertito, con modificazioni, dalla legge 19 luglio 1994, n. 451; quanto a lire 330 miliardi mediante utilizzo delle risorse derivanti all'INPS dalle minori spese previste per i trattamenti di integrazione salariale; </w:t>
      </w:r>
    </w:p>
    <w:p>
      <w:pPr>
        <w:pStyle w:val="Normal"/>
        <w:rPr/>
      </w:pPr>
      <w:r>
        <w:rPr/>
        <w:t>b) quanto a lire 748 miliardi per l'anno 1996, a lire 740 miliardi per l'anno 1997 e a lire 640 miliardi a decorrere dall'anno 1998 mediante corrispondente riduzione dello stanziamento iscritto, ai fini del bilancio triennale 1996-1998, al capitolo 6856 dello stato di previsione del Ministero del tesoro per l'anno 1996, all'uopo parzialmente utilizzando l'accantonamento relativo al Ministero del lavoro e della previdenza sociale.</w:t>
      </w:r>
    </w:p>
    <w:p>
      <w:pPr>
        <w:pStyle w:val="Normal"/>
        <w:rPr/>
      </w:pPr>
      <w:r>
        <w:rPr/>
      </w:r>
    </w:p>
    <w:p>
      <w:pPr>
        <w:pStyle w:val="Normal"/>
        <w:rPr/>
      </w:pPr>
      <w:r>
        <w:rPr/>
        <w:t>Articolo 5</w:t>
      </w:r>
    </w:p>
    <w:p>
      <w:pPr>
        <w:pStyle w:val="Normal"/>
        <w:rPr/>
      </w:pPr>
      <w:r>
        <w:rPr/>
        <w:t>Disposizioni in materia di contratti di riallineamento retributivo.</w:t>
      </w:r>
    </w:p>
    <w:p>
      <w:pPr>
        <w:pStyle w:val="Normal"/>
        <w:rPr/>
      </w:pPr>
      <w:r>
        <w:rPr/>
      </w:r>
    </w:p>
    <w:p>
      <w:pPr>
        <w:pStyle w:val="Normal"/>
        <w:rPr/>
      </w:pPr>
      <w:r>
        <w:rPr/>
        <w:t xml:space="preserve">1. Al fine di salvaguardare i livelli occupazionali e di consentire la regolarizzazione retributiva e contributiva per le imprese operanti nei territori di cui alle zone di cui all'articolo 92, paragrafo 3, lettera a) , del Trattato istitutivo della Comunità europea, ad eccezione di quelle appartenenti ai settori disciplinati dal Trattato CECA, delle costruzioni navali, delle fibre sintetiche, automobilistico e dell'edilizia, è sospesa la condizione di corresponsione dell'ammontare retributivo di cui all'articolo 6, comma 9, lettere a) , b) e c) , del decreto-legge 9 ottobre 1989, n. 338, convertito, con modificazioni, dalla legge 7 dicembre 1989, n. 389. Tale sospensione opera esclusivamente nei confronti di quelle imprese che abbiano recepito o recepiscano gli accordi provinciali di riallineamento retributivo stipulati dalle associazioni imprenditoriali ed organizzazioni sindacali locali aderenti o comunque organizzativamente collegate con le associazioni ed organizzazioni comparativamente più rappresentative sul piano nazionale. Tali accordi provinciali debbono prevedere, in forme e tempi prestabiliti, programmi di graduale riallineamento dei trattamenti economici dei lavoratori ai livelli previsti nei corrispondenti contratti collettivi nazionali di lavoro. Ai predetti accordi è riconosciuta validità pari a quella attribuita ai contratti collettivi nazionali di lavoro di riferimento quale requisito per l'applicazione a favore delle imprese di tutte le normative nazionali e comunitarie. Per il riconoscimento di tale sospensione, l'impresa deve sottoscrivere apposito verbale aziendale di recepimento con le stesse parti che hanno stipulato l'accordo provinciale (1). </w:t>
      </w:r>
    </w:p>
    <w:p>
      <w:pPr>
        <w:pStyle w:val="Normal"/>
        <w:rPr>
          <w:i/>
          <w:i/>
          <w:iCs/>
        </w:rPr>
      </w:pPr>
      <w:r>
        <w:rPr>
          <w:i/>
          <w:iCs/>
        </w:rPr>
        <w:t xml:space="preserve">(1) Comma, da ultimo, così modificato dall'art. 45, l. 17 maggio 1999, n. 144. </w:t>
      </w:r>
    </w:p>
    <w:p>
      <w:pPr>
        <w:pStyle w:val="Normal"/>
        <w:rPr/>
      </w:pPr>
      <w:r>
        <w:rPr/>
        <w:t>2. A decorrere dalla data di entrata in vigore della legge di conversione del presente decreto sono concessi dodici mesi di tempo per stipulare gli accordi territoriali e quelli aziendali di recepimento da depositare rispettivamente, ai competenti uffici provinciali del lavoro e della massima occupazione e presso le sedi provinciali dell'INPS, entro trenta giorni dalla stipula.</w:t>
      </w:r>
    </w:p>
    <w:p>
      <w:pPr>
        <w:pStyle w:val="Normal"/>
        <w:rPr/>
      </w:pPr>
      <w:r>
        <w:rPr/>
        <w:t>2- bis . In caso di recepimento degli accordi provinciali di riallineamento, il datore di lavoro che non abbia integralmente assolto gli obblighi previsti dalle disposizioni in materia di sicurezza e salute dei lavoratori nei luoghi di lavoro può chiedere al competente organo di vigilanza la fissazione di un termine per la regolarizzazione. Il termine, che non può essere superiore a dodici mesi, è stabilito dall'organo di vigilanza mediante apposita prescrizione, tenendo conto dei tempi tecnicamente necessari per eliminare le violazioni e della gravità del rischio. Entro sessanta giorni dalla scadenza del termine, l'organo di vigilanza verifica l'avvenuta regolarizzazione; dei risultati della verifica è data comunicazione all'interessato, nonché, se in relazione alla violazione degli obblighi oggetto di regolarizzazione era in corso un procedimento giudiziario o amministrativo, all'autorità che procede (2).</w:t>
      </w:r>
    </w:p>
    <w:p>
      <w:pPr>
        <w:pStyle w:val="Normal"/>
        <w:rPr>
          <w:i/>
          <w:i/>
          <w:iCs/>
        </w:rPr>
      </w:pPr>
      <w:r>
        <w:rPr>
          <w:i/>
          <w:iCs/>
        </w:rPr>
        <w:t xml:space="preserve">(2) Comma aggiunto dall'art. 75, l. 23 dicembre 1998, n. 448. </w:t>
      </w:r>
    </w:p>
    <w:p>
      <w:pPr>
        <w:pStyle w:val="Normal"/>
        <w:rPr/>
      </w:pPr>
      <w:r>
        <w:rPr/>
        <w:t>2- ter . L'avvenuta regolarizzazione nel termine di cui al comma 2- bis estingue i reati contravvenzionali e le sanzioni amministrative e civili connessi alla violazione degli obblighi. Dalla data della prescrizione sino a quella della verifica della regolarizzazione a norma dell'ultimo periodo del comma 2- bis non possono essere iniziati o proseguiti procedimenti giudiziari o amministrativi relativi a tali reati e sanzioni (2).</w:t>
      </w:r>
    </w:p>
    <w:p>
      <w:pPr>
        <w:pStyle w:val="Normal"/>
        <w:rPr/>
      </w:pPr>
      <w:r>
        <w:rPr/>
        <w:t xml:space="preserve">2- quater . Per quanto non espressamente stabilito dai commi 2- bis e 2- ter si applicano, in quanto compatibili, le disposizioni previste dagli articoli 20 e seguenti del decreto legislativo 19 dicembre 1994, n. 758, con esclusione di quelle relative all'obbligo di pagamento della somma di cui all'articolo 21, comma 2, del medesimo decreto. Fuori dei casi previsti dall'articolo 24, comma 3, del citato decreto legislativo n. 758 del 1994, se la regolarizzazione avviene in un tempo superiore a quello indicato nella prescrizione, ma che risulta comunque congruo a norma del comma 2- bis del presente articolo, la pena e le sanzioni amministrative e civili previste per la violazione degli obblighi sono ridotte alla metà (2). </w:t>
      </w:r>
    </w:p>
    <w:p>
      <w:pPr>
        <w:pStyle w:val="Normal"/>
        <w:rPr>
          <w:i/>
          <w:i/>
          <w:iCs/>
        </w:rPr>
      </w:pPr>
      <w:r>
        <w:rPr>
          <w:i/>
          <w:iCs/>
        </w:rPr>
        <w:t xml:space="preserve">(2) Comma aggiunto dall'art. 75, l. 23 dicembre 1998, n. 448. </w:t>
      </w:r>
    </w:p>
    <w:p>
      <w:pPr>
        <w:pStyle w:val="Normal"/>
        <w:rPr/>
      </w:pPr>
      <w:r>
        <w:rPr/>
        <w:t>3. La sospensione di cui al comma 1 cessa di avere effetto dal periodo di paga per il quale l'INPS accerta il mancato rispetto del programma graduale di riallineamento dei trattamenti economici contenuto nell'accordo territoriale. L'applicazione nel tempo dell'accordo provinciale comporta la sanatoria anche per i periodi pregressi per le pendenze contributive ed a titolo di fiscalizzazione di leggi speciali in materia e di sanzioni a ciascuna di esse relative ovvero di sgravi contributivi, per le imprese di cui al comma 1, a condizione che entro il termine di cui al comma 2 venga sottoscritto e depositato l'apposito verbale aziendale di recepimento. I provvedimenti di esecuzione in corso, in qualsiasi fase e grado, sono sospesi fino alla data del riallineamento. L'avvenuto riallineamento estingue i reati previsti da leggi speciali in materia di contributi e di premi e le obbligazioni per sanzioni amministrative e per ogni altro onere accessorio. Qualora al momento dell'avvenuto riallineamento il numero dei lavoratori risulti inferiore a quello dichiarato nel verbale aziendale di recepimento di cui al comma 1, gli effetti della sanatoria sono subordinati al pagamento di una somma pari alla differenza fra il minimale retributivo e la retribuzione corrisposta nel corso del programma di riallineamento ai lavoratori cessati, salvo che la diminuzione sia avvenuta per riduzione dell'attività attestata dalle parti che hanno stipulato l'accordo provinciale. Sono fatti salvi i giudizi pendenti promossi dai lavoratori ai fini del riconoscimento della parità di trattamento retributivo (3).</w:t>
      </w:r>
    </w:p>
    <w:p>
      <w:pPr>
        <w:pStyle w:val="Normal"/>
        <w:rPr>
          <w:i/>
          <w:i/>
          <w:iCs/>
        </w:rPr>
      </w:pPr>
      <w:r>
        <w:rPr>
          <w:i/>
          <w:iCs/>
        </w:rPr>
        <w:t xml:space="preserve">(3) Comma, da ultimo, così modificato dall'art. 75, l. 23 dicembre 1998, n. 448. </w:t>
      </w:r>
    </w:p>
    <w:p>
      <w:pPr>
        <w:pStyle w:val="Normal"/>
        <w:rPr/>
      </w:pPr>
      <w:r>
        <w:rPr/>
        <w:t>3- bis . Le imprese che abbiano stipulato gli accordi di cui al comma 2 sono ammesse a versare, senza applicazione di sanzioni e interessi, le ritenute o le maggiori ritenute, non effettuate per i periodi interessati sino alla data della stipula degli accordi provinciali di cui al comma 1, relative ai compensi risultanti convenzionalmente dai suddetti accordi, calcolate sulla medesima quota percentuale della base imponibile contributiva di cui al comma 4, risultante dagli accordi medesimi. Le somme dovute devono essere versate negli stessi termini e con le stesse modalità stabilite dal comma 3- sexies per i versamenti da effettuare ai fini contributivi. Conseguentemente, detti soggetti sono ammessi a presentare, in relazione a ciascun periodo di imposta cui si riferisce il versamento delle ritenute, apposite dichiarazioni integrative. Con decreto del Ministro delle finanze, di concerto con il Ministro del lavoro e della previdenza sociale, sono stabiliti il contenuto, i termini e le modalità di presentazione delle dichiarazioni integrative, nonché le modalità di pagamento delle somme dovute (4).</w:t>
      </w:r>
    </w:p>
    <w:p>
      <w:pPr>
        <w:pStyle w:val="Normal"/>
        <w:rPr>
          <w:i/>
          <w:i/>
          <w:iCs/>
        </w:rPr>
      </w:pPr>
      <w:r>
        <w:rPr>
          <w:i/>
          <w:iCs/>
        </w:rPr>
        <w:t xml:space="preserve">(4) Comma aggiunto dall'art. 23, l. 24 giugno 1997, n. 196 e così sostituito dall'art. 75, l. 23 dicembre 1998, n. 448. </w:t>
      </w:r>
    </w:p>
    <w:p>
      <w:pPr>
        <w:pStyle w:val="Normal"/>
        <w:rPr/>
      </w:pPr>
      <w:r>
        <w:rPr/>
        <w:t xml:space="preserve">3- ter . La presentazione delle dichiarazioni di cui al comma 3- bis e l'esecuzione dei connessi versamenti esclude la punibilità per i reati previsti dal decreto-legge 10 luglio 1982, n. 429, convertito, con modificazioni, dalla legge 7 agosto 1982, n. 516, nei limiti delle integrazioni (4). </w:t>
      </w:r>
    </w:p>
    <w:p>
      <w:pPr>
        <w:pStyle w:val="Normal"/>
        <w:rPr/>
      </w:pPr>
      <w:r>
        <w:rPr/>
        <w:t>3- quater . Per le ritenute indicate nella dichiarazione di cui al comma 3- bis non può essere esercitata la rivalsa sui percettori dei compensi non assoggettati in precedenza a ritenuta. Relativamente agli stessi compensi, i percettori sono esonerati da qualsiasi adempimento tributario e nei loro confronti non è esercitabile l'attività di accertamento da parte dell'amministrazione finanziaria. Le dichiarazioni non costituiscono titolo per la deducibilità ai fini delle imposte sui redditi ed ogni eventuale maggior costo non assume rilevanza a tutti gli altri effetti tributari (4).</w:t>
      </w:r>
    </w:p>
    <w:p>
      <w:pPr>
        <w:pStyle w:val="Normal"/>
        <w:rPr>
          <w:i/>
          <w:i/>
          <w:iCs/>
        </w:rPr>
      </w:pPr>
      <w:r>
        <w:rPr>
          <w:i/>
          <w:iCs/>
        </w:rPr>
        <w:t xml:space="preserve">(4) Comma aggiunto dall'art. 23, l. 24 giugno 1997, n. 196 e così sostituito dall'art. 75, l. 23 dicembre 1998, n. 448. </w:t>
      </w:r>
    </w:p>
    <w:p>
      <w:pPr>
        <w:pStyle w:val="Normal"/>
        <w:rPr/>
      </w:pPr>
      <w:r>
        <w:rPr/>
        <w:t>3- quinquies . Le disposizioni di cui ai commi da 3- bis a 3- quater e al presente comma si applicano anche se le violazioni sono già state rilevate; tuttavia restano ferme le somme pagate anteriormente alla presentazione delle dichiarazioni anche a titolo di sanzioni e interessi. Le controversie pendenti e quelle che si instaurano sino al termine finale per la presentazione delle dichiarazioni, concernenti i compensi di cui al comma 3- bis , sono estinte mediante ordinanza subordinatamente alla presentazione, da parte del sostituto di imposta alla segreteria dell'organo del contenzioso tributario presso il quale pende la controversia, di copia, anche fotostatica, della documentazione comprovante l'intervenuta regolarizzazione (4).</w:t>
      </w:r>
    </w:p>
    <w:p>
      <w:pPr>
        <w:pStyle w:val="Normal"/>
        <w:rPr>
          <w:i/>
          <w:i/>
          <w:iCs/>
        </w:rPr>
      </w:pPr>
      <w:r>
        <w:rPr>
          <w:i/>
          <w:iCs/>
        </w:rPr>
        <w:t xml:space="preserve">(4) Comma aggiunto dall'art. 23, l. 24 giugno 1997, n. 196 e così sostituito dall'art. 75, l. 23 dicembre 1998, n. 448. </w:t>
      </w:r>
    </w:p>
    <w:p>
      <w:pPr>
        <w:pStyle w:val="Normal"/>
        <w:rPr/>
      </w:pPr>
      <w:r>
        <w:rPr/>
        <w:t xml:space="preserve">3- sexies . In caso di recepimento dell'accordo provinciale di riallineamento, l'impresa può individuare, in sede di sottoscrizione del verbale aziendale di recepimento del medesimo accordo, i lavoratori e i rispettivi periodi di attività precedenti all'accordo di recepimento per i quali richiedere, d'intesa con le parti che hanno stipulato l'accordo provinciale e previa adesione, in forma scritta, dei singoli lavoratori interessati in quel momento in forza all'azienda, l'adempimento dei relativi obblighi contributivi nella misura della retribuzione fissata dal contratto di riallineamento e comunque non inferiore al 25 per cento del minimale contributivo. All'adempimento degli obblighi contributivi si provvede mediante opzione tra il pagamento in unica soluzione ovvero in 40 rate trimestrali, di pari importo, decorrenti dalla scadenza del secondo trimestre solare successivo al contratto di recepimento, con maggiorazione degli interessi di cui all'articolo 20, comma 2, del decreto legislativo 9 luglio 1997, n. 241. Le relative prestazioni sono commisurate all'entità dei contributi versati. L'avvenuto adempimento, previa verifica del competente organo di vigilanza, comporta l'estinzione della relativa contravvenzione ovvero di ogni altra sanzione amministrativa e civile. Ai fini dell'adempimento degli obblighi contributivi per i periodi pregressi, l'impresa operante nel settore agricolo che recepisce l'accordo provinciale di riallineamento può utilizzare, anche mediante dichiarazioni sostitutive, i dati delle dichiarazioni trimestrali presentati all'INPS (4). </w:t>
      </w:r>
    </w:p>
    <w:p>
      <w:pPr>
        <w:pStyle w:val="Normal"/>
        <w:rPr>
          <w:i/>
          <w:i/>
          <w:iCs/>
        </w:rPr>
      </w:pPr>
      <w:r>
        <w:rPr>
          <w:i/>
          <w:iCs/>
        </w:rPr>
        <w:t xml:space="preserve">(4) Comma aggiunto dall'art. 23, l. 24 giugno 1997, n. 196 e così sostituito dall'art. 75, l. 23 dicembre 1998, n. 448. </w:t>
      </w:r>
    </w:p>
    <w:p>
      <w:pPr>
        <w:pStyle w:val="Normal"/>
        <w:rPr/>
      </w:pPr>
      <w:r>
        <w:rPr/>
        <w:t xml:space="preserve">4. La retribuzione da prendere a riferimento per il calcolo dei contributi di previdenza ed assistenza sociale, dovuti dalle imprese di cui al comma 1 e alle condizioni di cui al comma 2, è quella fissata dagli accordi di riallineamento e non inferiori al 25 per cento del minimale e, per i periodi successivi, al 50 per cento, da adeguare, entro 36 mesi, al 100 per cento dei minimali di retribuzione giornaliera, di cui all'articolo 1, comma 2, del decreto-legge 9 ottobre 1989, n. 338, convertito, con modificazioni, dalla legge 7 dicembre 1989, n. 389. La presente disposizione deve intendersi come interpretazione autentica delle norme relative alla corresponsione retributiva ed alla determinazione contributiva di cui al combinato disposto dell'articolo 1, comma 1, e dell'articolo 6, commi 9, lettere a) , b) e c) , e 11, del decreto-legge 9 ottobre 1989, n. 338, convertito, con modificazioni, dalla legge 7 dicembre 1989, n. 389. Per la differenza tra la retribuzione di riferimento per il versamento dei predetti contributi e l'intero importo del minimale di cui al citato decreto-legge n. 338 del 1989, possono essere accreditati contributi figurativi, ai fini del diritto e della misura della pensione, con onere a carico del Fondo di cui all'articolo 1, comma 7, del decreto-legge 20 maggio 1993, n. 148, convertito, con modificazioni, dalla legge 19 luglio 1993, n. 236, nel limite massimo delle risorse preordinate a tale scopo. Con decreto del Ministero del lavoro e della previdenza sociale sono stabiliti criteri e modalità per il riconoscimento dei predetti accrediti di contributi figurativi. Restano comunque salvi e conservano la loro efficacia i versamenti contributivi effettuati anteriormente alla data di entrata in vigore della legge di conversione del presente decreto (5). </w:t>
      </w:r>
    </w:p>
    <w:p>
      <w:pPr>
        <w:pStyle w:val="Normal"/>
        <w:rPr>
          <w:i/>
          <w:i/>
          <w:iCs/>
        </w:rPr>
      </w:pPr>
      <w:r>
        <w:rPr>
          <w:i/>
          <w:iCs/>
        </w:rPr>
        <w:t xml:space="preserve">(5) Comma così modificato dall'art. 23, l. 24 giugno 1997, n. 196. </w:t>
      </w:r>
    </w:p>
    <w:p>
      <w:pPr>
        <w:pStyle w:val="Normal"/>
        <w:rPr/>
      </w:pPr>
      <w:r>
        <w:rPr/>
        <w:t>5. È ammessa una sola variazione ai programmi di riallineamento contributivo, compresi quelli già stipulati, limitatamente ai tempi ed alle percentuali fissati dagli accordi provinciali, purché tale modifica sia oggettivamente giustificata da intervenuti rilevanti eventi non prevedibili e che incidano sostanzialmente sulle valutazioni effettuate al momento della stipulazione dell'accordo territoriale, ed a condizione che l'intesa di aggiustamento sia sottoscritta dalle medesime parti che hanno stipulato il primitivo accordo.</w:t>
      </w:r>
    </w:p>
    <w:p>
      <w:pPr>
        <w:pStyle w:val="Normal"/>
        <w:rPr/>
      </w:pPr>
      <w:r>
        <w:rPr/>
        <w:t>5- bis . I soggetti che si avvalgono degli accordi di riallineamento retributivo di cui al presente articolo sono esclusi dalle gare di appalto indette dagli enti pubblici nei territori diversi da quelli nei quali possono essere stipulati gli accordi medesimi, fino al completo riallineamento (6).</w:t>
      </w:r>
    </w:p>
    <w:p>
      <w:pPr>
        <w:pStyle w:val="Normal"/>
        <w:rPr>
          <w:i/>
          <w:i/>
          <w:iCs/>
        </w:rPr>
      </w:pPr>
      <w:r>
        <w:rPr>
          <w:i/>
          <w:iCs/>
        </w:rPr>
        <w:t xml:space="preserve">(6) Comma aggiunto dall'art. 75, l. 23 dicembre 1998, n. 448. </w:t>
      </w:r>
    </w:p>
    <w:p>
      <w:pPr>
        <w:pStyle w:val="Normal"/>
        <w:rPr/>
      </w:pPr>
      <w:r>
        <w:rPr/>
        <w:t>6. Il Servizio ispezione del lavoro della Direzione provinciale del lavoro, nel programmare l'attività ispettiva di concerto con gli istituti previdenziali, sente le commissioni eventualmente istituite a livello provinciale delle organizzazioni sindacali dei lavoratori e dei datori di lavoro al fine di contrastare le forme di lavoro irregolare.</w:t>
      </w:r>
    </w:p>
    <w:p>
      <w:pPr>
        <w:pStyle w:val="Normal"/>
        <w:rPr/>
      </w:pPr>
      <w:r>
        <w:rPr/>
        <w:t xml:space="preserve">6- bis . </w:t>
      </w:r>
      <w:r>
        <w:rPr>
          <w:i/>
          <w:iCs/>
        </w:rPr>
        <w:t>Comma abrogato dall'art. 75, l. 23 dicembre 1998, n. 448</w:t>
      </w:r>
      <w:r>
        <w:rPr/>
        <w:t>).</w:t>
      </w:r>
    </w:p>
    <w:p>
      <w:pPr>
        <w:pStyle w:val="Normal"/>
        <w:rPr/>
      </w:pPr>
      <w:r>
        <w:rPr/>
        <w:t>Articolo 7</w:t>
      </w:r>
    </w:p>
    <w:p>
      <w:pPr>
        <w:pStyle w:val="Normal"/>
        <w:rPr/>
      </w:pPr>
      <w:r>
        <w:rPr/>
        <w:t>Gestione temporanea delle miniere carbonifere del Sulcis</w:t>
      </w:r>
    </w:p>
    <w:p>
      <w:pPr>
        <w:pStyle w:val="Normal"/>
        <w:rPr/>
      </w:pPr>
      <w:r>
        <w:rPr/>
        <w:t>Omissis</w:t>
      </w:r>
    </w:p>
    <w:p>
      <w:pPr>
        <w:pStyle w:val="Normal"/>
        <w:rPr/>
      </w:pPr>
      <w:r>
        <w:rPr/>
      </w:r>
    </w:p>
    <w:p>
      <w:pPr>
        <w:pStyle w:val="Normal"/>
        <w:rPr/>
      </w:pPr>
      <w:r>
        <w:rPr/>
        <w:t>Articolo 9</w:t>
      </w:r>
    </w:p>
    <w:p>
      <w:pPr>
        <w:pStyle w:val="Normal"/>
        <w:rPr/>
      </w:pPr>
      <w:r>
        <w:rPr/>
        <w:t>Disposizioni diverse in materia di personale ed in materia previdenziale.</w:t>
      </w:r>
    </w:p>
    <w:p>
      <w:pPr>
        <w:pStyle w:val="Normal"/>
        <w:rPr/>
      </w:pPr>
      <w:r>
        <w:rPr/>
      </w:r>
    </w:p>
    <w:p>
      <w:pPr>
        <w:pStyle w:val="Normal"/>
        <w:rPr/>
      </w:pPr>
      <w:r>
        <w:rPr/>
        <w:t xml:space="preserve">1. (Omissis) (1). La rappresentanza di parte datoriale nel consiglio di indirizzo e vigilanza dell'Istituto nazionale di previdenza per i dipendenti dell'amministrazione pubblica (INPDAP), fissata in dodici membri dall'articolo 3, comma 4, del decreto legislativo 30 giugno 1994, n. 479, è ripartita tra due rappresentanti delle regioni, due delle province, uno dei comuni ed uno delle aziende speciali di cui all'articolo 23 della legge 8 giugno 1990, n. 142, tre del Ministero del lavoro e della previdenza sociale, due del Ministero del tesoro, del bilancio e della programmazione economica ed uno del Ministero dell'interno. </w:t>
      </w:r>
    </w:p>
    <w:p>
      <w:pPr>
        <w:pStyle w:val="Normal"/>
        <w:rPr/>
      </w:pPr>
      <w:r>
        <w:rPr/>
        <w:t xml:space="preserve">2. (Omissis) (2). La opzione di cui al citato articolo 5, comma 1, del decreto legislativo n. 509 del 1994, già esercitata alla data di entrata in vigore del presente decreto, può essere revocata entro il 31 ottobre 1996, ovvero entro trenta giorni dalla scadenza del termine per il suo esercizio, da parte del personale che non abbia trovato collocazione presso le pubbliche amministrazioni. Fino alla scadenza dei predetti termini per l'esercizio della revoca il personale continua a prestare servizio presso i rispettivi enti. (Omissis) (3). Gli enti di cui all'articolo 1, comma 1, del decreto legislativo 30 giugno 1994, n. 509, fino a quando non sia intervenuta l'approvazione dello statuto previsto dal successivo articolo 3, comma 2, lettera a) , hanno facoltà di revocare la deliberazione di trasformazione in enti privatizzati con le stesse procedure e modalità previste dall'articolo 1 del citato decreto legislativo n. 509 del 1994, per tale deliberazione. La revoca ha effetto di ripristino della previgente natura giuridica. </w:t>
      </w:r>
    </w:p>
    <w:p>
      <w:pPr>
        <w:pStyle w:val="Normal"/>
        <w:rPr/>
      </w:pPr>
      <w:r>
        <w:rPr/>
        <w:t xml:space="preserve">3. Il gettito dei contributi di cui all'articolo 11, comma 6, della legge 31 gennaio 1992, n. 59, che affluisce al capitolo 4101 dello stato di previsione del Ministero del lavoro e della previdenza sociale, istituito ai sensi dell'articolo 20 della citata legge, si interpreta come destinato alle finalità di promozione e sviluppo della cooperazione previste al medesimo articolo 11. </w:t>
      </w:r>
    </w:p>
    <w:p>
      <w:pPr>
        <w:pStyle w:val="Normal"/>
        <w:rPr/>
      </w:pPr>
      <w:r>
        <w:rPr/>
        <w:t xml:space="preserve">4. Le somme erogate dalla Comunità europea quali contributi per le finalità di cui all'articolo 1, comma 7- bis , del decreto-legge 20 maggio 1993, n. 148, convertito, con modificazioni, dalla legge 19 luglio 1993, n. 236, ed assegnate sullo stato di previsione del Ministero del lavoro e della previdenza sociale, qualora non impegnate nell'esercizio finanziario di competenza, potranno esserlo in quello successivo. Le somme stanziate sul capitolo 8032 dello stato di previsione del Ministero del lavoro e della previdenza sociale non impegnate in ciascun esercizio finanziario potranno esserlo fino al terzo esercizio successivo. Le somme stanziate sul capitolo 4101 dello stato di previsione del Ministero del lavoro e della previdenza sociale non impegnate in ciascun esercizio finanziario potranno esserlo in quello successivo. </w:t>
      </w:r>
    </w:p>
    <w:p>
      <w:pPr>
        <w:pStyle w:val="Normal"/>
        <w:rPr/>
      </w:pPr>
      <w:r>
        <w:rPr/>
        <w:t xml:space="preserve">5. La commissione di vigilanza di cui all'articolo 16 del decreto legislativo 21 aprile 1993, n. 124 e successive modificazioni ed integrazioni, può avvalersi, fino ad un limite di venti unità, di dipendenti del Ministero del lavoro e della previdenza sociale, di amministrazioni dello Stato o di enti pubblici. I predetti dipendenti, ivi compreso il personale con qualifica di dirigente, sono collocati, con l'assenso degli interessati, in posizione di comando o distacco. Le amministrazioni dello Stato e gli enti pubblici sono tenuti ad adottare il provvedimento di comando a seguito di richiesta della commissione, ai sensi del comma 14 dell'articolo 17 della legge 15 maggio 1997, n. 127. Fino al 31 dicembre 1998, gli oneri relativi al trattamento economico previsto dagli ordinamenti di appartenenza restano a carico delle amministrazioni di provenienza. La predetta commissione può altresì effettuare, con contratti a tempo determinato, assunzioni dirette disciplinate dalle norme del diritto privato in numero non superiore a venti unità nei limiti della dotazione finanziaria. La commissione può disporre, entro il 31 dicembre 1999, l'ingresso in ruolo, attraverso concorsi interni per titoli integrati da colloquio, dei dipendenti che abbiano prestato comunque servizio per almeno dodici mesi in posizione di comando o distacco o in virtù di contratti di lavoro a tempo determinato in numero complessivamente non superiore a trenta unità e nei limiti della pianta organica (4). </w:t>
      </w:r>
    </w:p>
    <w:p>
      <w:pPr>
        <w:pStyle w:val="Normal"/>
        <w:rPr/>
      </w:pPr>
      <w:r>
        <w:rPr/>
        <w:t>6. (Omissis) (5).</w:t>
      </w:r>
    </w:p>
    <w:p>
      <w:pPr>
        <w:pStyle w:val="Normal"/>
        <w:rPr/>
      </w:pPr>
      <w:r>
        <w:rPr/>
        <w:t xml:space="preserve">7. La Commissione centrale per l'impiego di cui all'articolo 26 della legge 12 agosto 1977, n. 675, e successive integrazioni e modificazioni, è integrata da due rappresentanti dei datori di lavoro e da due rappresentanti dei lavoratori. (Omissis) (6). </w:t>
      </w:r>
    </w:p>
    <w:p>
      <w:pPr>
        <w:pStyle w:val="Normal"/>
        <w:rPr/>
      </w:pPr>
      <w:r>
        <w:rPr/>
        <w:t xml:space="preserve">8. Il personale già dipendente dall'ente "Colombo 92" ed in servizio alla data del 31 dicembre 1994 presso la gestione di liquidazione dell'ente medesimo viene trasferito a decorrere dal 1° luglio 1995, alle dipendenze del comune di Genova e collocato in apposito ruolo ad esaurimento del comune medesimo, con applicazione del trattamento economico e giuridico del personale del comparto regioni-autonomie locali, per essere prioritariamente utilizzato nella gestione del complesso immobiliare trasferito al comune di Genova ai sensi della legge 31 dicembre 1993, n. 579. Alla relativa spesa si provvede con le entrate derivanti dalla predetta gestione. </w:t>
      </w:r>
    </w:p>
    <w:p>
      <w:pPr>
        <w:pStyle w:val="Normal"/>
        <w:rPr/>
      </w:pPr>
      <w:r>
        <w:rPr/>
        <w:t xml:space="preserve">9. Con effetto fino al 31 dicembre 1997, le commissioni regionali per l'impiego dei territori di cui al testo unico delle leggi sugli interventi nel Mezzogiorno, approvato con decreto del Presidente della Repubblica 6 marzo 1978, n. 218, possono deliberare l'elevazione dell'età massima prevista per la stipula del contratto di formazione e lavoro. </w:t>
      </w:r>
    </w:p>
    <w:p>
      <w:pPr>
        <w:pStyle w:val="Normal"/>
        <w:rPr/>
      </w:pPr>
      <w:r>
        <w:rPr/>
        <w:t xml:space="preserve">10. Ai componenti e ai segretari della commissione tecnica di cui all'articolo 8, comma 2, della legge 28 febbraio 1987, n. 56, spetta per la partecipazione alle riunioni della commissione medesima un gettone di presenza il cui importo e modalità di erogazione sono determinati con decreto del Ministro del lavoro e della previdenza sociale, di concerto con il Ministro del tesoro. Per l'espletamento dei compiti assegnati alla predetta commissione compete, altresì, ai propri componenti il trattamento economico di missione secondo modalità e misure fissate dalla vigente normativa per il dirigente generale C delle amministrazioni dello Stato. Al relativo onere nonché a quello per spese connesse ad attività di studio e ricerca funzionali ai compiti attribuiti alla commissione predetta e da quest'ultima deliberate, complessivamente previsti in lire 106 milioni annui, si provvede a carico dello stanziamento iscritto nel capitolo 4603 dello stato di previsione del Ministero del lavoro e della previdenza sociale per l'anno 1995 e corrispondenti capitoli per gli anni successivi. </w:t>
      </w:r>
    </w:p>
    <w:p>
      <w:pPr>
        <w:pStyle w:val="Normal"/>
        <w:rPr/>
      </w:pPr>
      <w:r>
        <w:rPr/>
        <w:t xml:space="preserve">11. Per gli adempimenti connessi all'attuazione di progetti di lavori socialmente utili da parte del Ministero del lavoro e della previdenza sociale presso le proprie strutture, gli oneri sono a carico del Fondo di cui all'articolo 9, comma 5, del decreto-legge 20 maggio 1993, n. 148, convertito, con modificazioni, dalla legge 19 luglio 1993, n. 236, nel limite massimo di lire 3 miliardi (7). </w:t>
      </w:r>
    </w:p>
    <w:p>
      <w:pPr>
        <w:pStyle w:val="Normal"/>
        <w:rPr/>
      </w:pPr>
      <w:r>
        <w:rPr/>
        <w:t xml:space="preserve">12. Per la realizzazione di specifici progetti il personale assunto ai sensi dell'articolo 24 della legge 28 febbraio 1987, n. 56, con qualifica di esperto o direttore, può essere temporaneamente impiegato anche presso altre agenzie per l'impiego ovvero presso il Ministero del lavoro e della previdenza sociale. Gli oneri relativi al trattamento economico rimangono a carico delle agenzie di provenienza, mentre quelli connessi con le indennità e il rimborso spese per le missioni sono a carico dell'agenzia per l'impiego o del Ministero del lavoro e della previdenza sociale presso cui viene effettuata la prestazione. </w:t>
      </w:r>
    </w:p>
    <w:p>
      <w:pPr>
        <w:pStyle w:val="Normal"/>
        <w:rPr/>
      </w:pPr>
      <w:r>
        <w:rPr/>
        <w:t xml:space="preserve">13. Lo stanziamento del capitolo 1089 dello stato di previsione del Ministero dei beni culturali ed ambientali può essere utilizzato anche per la copertura di spese per la realizzazione dei progetti, promossi dal medesimo Ministero, di lavori socialmente utili mediante lavoratori che percepiscono il trattamento di disoccupazione speciale o il sussidio di cui agli articoli 1, comma 5, e 3. </w:t>
      </w:r>
    </w:p>
    <w:p>
      <w:pPr>
        <w:pStyle w:val="Normal"/>
        <w:rPr/>
      </w:pPr>
      <w:r>
        <w:rPr/>
        <w:t>14. (Omissis) (8).</w:t>
      </w:r>
    </w:p>
    <w:p>
      <w:pPr>
        <w:pStyle w:val="Normal"/>
        <w:rPr/>
      </w:pPr>
      <w:r>
        <w:rPr/>
        <w:t>15. (Omissis) (9).</w:t>
      </w:r>
    </w:p>
    <w:p>
      <w:pPr>
        <w:pStyle w:val="Normal"/>
        <w:rPr/>
      </w:pPr>
      <w:r>
        <w:rPr/>
        <w:t>16. (Omissis) (10).</w:t>
      </w:r>
    </w:p>
    <w:p>
      <w:pPr>
        <w:pStyle w:val="Normal"/>
        <w:rPr/>
      </w:pPr>
      <w:r>
        <w:rPr/>
        <w:t>17. (Omissis) (11).</w:t>
      </w:r>
    </w:p>
    <w:p>
      <w:pPr>
        <w:pStyle w:val="Normal"/>
        <w:rPr/>
      </w:pPr>
      <w:r>
        <w:rPr/>
        <w:t xml:space="preserve">18. Al fine di consentire l'espletamento delle attività connesse alle rispettive funzioni, la presidente e la vice presidente della Commissione nazionale per la parità e le pari opportunità tra uomo e donna di cui alla legge 22 giugno 1990, n. 164, e il vice presidente del Comitato nazionale per l'attuazione dei princìpi di parità di trattamento ed uguaglianza di opportunità tra lavoratori e lavoratrici di cui alla legge 10 aprile 1991, n. 125, hanno diritto a fruire, previa documentazione, nel limite di sei giorni mensili di permessi retribuiti, qualora siano dipendenti del settore privato o di amministrazioni pubbliche, come definite dall'articolo 1, comma 2, del decreto legislativo 3 febbraio 1993, n. 29, e successive modificazioni e integrazioni. </w:t>
      </w:r>
    </w:p>
    <w:p>
      <w:pPr>
        <w:pStyle w:val="Normal"/>
        <w:rPr/>
      </w:pPr>
      <w:r>
        <w:rPr/>
        <w:t xml:space="preserve">19. I contratti stipulati con i direttori e con il personale delle agenzie regionali per l'impiego di cui all'articolo 24, comma 3, della legge 28 febbraio 1987, n. 56, sono rinnovati ovvero prorogati fino alla riforma organica del Ministero del lavoro e della previdenza sociale e comunque non oltre il 31 dicembre 1998. Alle medesime date è differita, per la predetta amministrazione, l'entrata in vigore delle disposizioni di cui all'articolo 57 del decreto legislativo 3 febbraio 1993, n. 29, e successive modificazioni e integrazioni (12). </w:t>
      </w:r>
    </w:p>
    <w:p>
      <w:pPr>
        <w:pStyle w:val="Normal"/>
        <w:rPr/>
      </w:pPr>
      <w:r>
        <w:rPr/>
        <w:t>20. (Omissis) (13).</w:t>
      </w:r>
    </w:p>
    <w:p>
      <w:pPr>
        <w:pStyle w:val="Normal"/>
        <w:rPr/>
      </w:pPr>
      <w:r>
        <w:rPr/>
        <w:t>21. I lavoratori che a decorrere dal 1° dicembre 1994 abbiano prestato attività lavorativa con contratto a tempo determinato alle dipendenze dell'ente "Poste italiane", hanno diritto di precedenza nei termini e alle condizioni delle norme contrattuali e di apposito accordo con le organizzazioni sindacali, in caso di assunzioni a tempo indeterminato da parte dell'ente "Poste italiane" per la stessa qualifica e/o mansione fino alla data del 31 dicembre 1996; i lavoratori interessati debbono manifestare la volontà di esercitare tale diritto entro il 30 novembre 1996. Le assunzioni di personale con contratto di lavoro a tempo determinato effettuate dall'ente "Poste italiane", a decorrere dalla data della sua costituzione e comunque non oltre il 30 giugno 1997, non possono dar luogo a rapporti di lavoro a tempo indeterminato e decadono allo scadere del termine finale di ciascun contratto.</w:t>
      </w:r>
    </w:p>
    <w:p>
      <w:pPr>
        <w:pStyle w:val="Normal"/>
        <w:rPr/>
      </w:pPr>
      <w:r>
        <w:rPr/>
        <w:t>22. (Omissis) (14).</w:t>
      </w:r>
    </w:p>
    <w:p>
      <w:pPr>
        <w:pStyle w:val="Normal"/>
        <w:rPr/>
      </w:pPr>
      <w:r>
        <w:rPr/>
        <w:t xml:space="preserve">23. La disposizione di cui all'articolo 2, comma 3, del decreto-legge 14 giugno 1996, n. 318, convertito, con modificazioni, dalla legge 29 luglio 1996, n. 402, si interpreta nel senso che la previgente normativa continua a trovare applicazione esclusivamente per il numero di unità indicato negli accordi sindacali di cui al medesimo comma. </w:t>
      </w:r>
    </w:p>
    <w:p>
      <w:pPr>
        <w:pStyle w:val="Normal"/>
        <w:rPr/>
      </w:pPr>
      <w:r>
        <w:rPr/>
        <w:t xml:space="preserve">24. Ai componenti dei Comitati di valutazione dei progetti presentati per il finanziamento nell'ambito della programmazione comunitaria del Fondo sociale europeo per gli anni 1994-1999, ovvero di proroga della precedente programmazione per gli anni 1990-1993, per i programmi operativi gestiti dal Ministero del lavoro e della previdenza sociale e di altre Amministrazioni centrali dello Stato, spetta per la partecipazione alle riunioni un gettone di presenza il cui importo e modalità di erogazione sono determinati con decreto del Ministro del lavoro e della previdenza sociale, di concerto con il Ministro del tesoro, del bilancio e della programmazione economica. Sono fatti salvi i provvedimenti del Ministro del lavoro e della previdenza sociale adottati precedentemente in materia. Ai componenti dei predetti Comitati spetta altresì il trattamento di missione secondo modalità e misure fissate dalla vigente normativa per il dirigente generale C delle Amministrazioni dello Stato. Gli oneri relativi alla presente disposizione fanno carico alle linee finanziarie di assistenza tecnica previste per i programmi operativi del Fondo sociale europeo relativi alle programmazioni citate e, per la quota a carico del finanziamento nazionale, alla gestione fuori bilancio del Fondo di rotazione per la formazione professionale e per l'accesso al Fondo sociale europeo di cui all'articolo 25 della legge 21 dicembre 1978, n. 845, e successive modificazioni ed integrazioni. </w:t>
      </w:r>
    </w:p>
    <w:p>
      <w:pPr>
        <w:pStyle w:val="Normal"/>
        <w:rPr/>
      </w:pPr>
      <w:r>
        <w:rPr/>
        <w:t xml:space="preserve">25. Il Ministro del lavoro e della previdenza sociale può, nel limite complessivo di lire 50 miliardi a carico del Fondo per l'occupazione di cui al comma 4 dell' articolo 1, con proprio decreto: </w:t>
      </w:r>
    </w:p>
    <w:p>
      <w:pPr>
        <w:pStyle w:val="Normal"/>
        <w:rPr/>
      </w:pPr>
      <w:r>
        <w:rPr/>
        <w:t>a) prorogare fino a tre mesi i progetti di lavori socialmente utili in scadenza a partire dal 30 novembre 1996 che vedano impegnati i lavoratori della regione Sardegna;</w:t>
      </w:r>
    </w:p>
    <w:p>
      <w:pPr>
        <w:pStyle w:val="Normal"/>
        <w:rPr/>
      </w:pPr>
      <w:r>
        <w:rPr/>
        <w:t xml:space="preserve">b) prorogare fino a tre mesi i trattamenti di integrazione salariale di cui, rispettivamente, all' articolo 4, comma 21, terzo e quinto periodo; </w:t>
      </w:r>
    </w:p>
    <w:p>
      <w:pPr>
        <w:pStyle w:val="Normal"/>
        <w:rPr/>
      </w:pPr>
      <w:r>
        <w:rPr/>
        <w:t>c) prorogare fino a tre mesi i trattamenti di integrazione straordinaria dei lavoratori già sospesi dal lavoro a seguito di cessazione dell'attività, dismissioni anche parziali di rami di attività ovvero di procedure concorsuali che abbiano interessato le aziende medesime al fine di consentire il loro reimpiego in nuove iniziative industriali o di servizio realizzate nelle predette aree;</w:t>
      </w:r>
    </w:p>
    <w:p>
      <w:pPr>
        <w:pStyle w:val="Normal"/>
        <w:rPr/>
      </w:pPr>
      <w:r>
        <w:rPr/>
        <w:t>d) prorogare fino a 12 mesi i contratti di solidarietà stipulati senza soluzione di continuità, con determinazione nella misura del 70 per cento dell'ammontare del trattamento di integrazione salariale. Le proroghe di cui al presente comma possono interessare le aree di cui agli obiettivi n. 1 e n. 2 del regolamento CEE n. 2081/93 del Consiglio del 20 luglio 1993.</w:t>
      </w:r>
    </w:p>
    <w:p>
      <w:pPr>
        <w:pStyle w:val="Normal"/>
        <w:rPr/>
      </w:pPr>
      <w:r>
        <w:rPr/>
        <w:t xml:space="preserve">26. Il personale assunto a norma dell'articolo 3- bis del decreto-legge 20 gennaio 1990, n. 3, convertito, con modificazioni, dalla legge 21 marzo 1990, n. 52, e dell'articolo 2 del decreto del Presidente del Consiglio dei Ministri 10 giugno 1991, tuttora in servizio ed in possesso dei relativi requisiti per la nomina, è inquadrato, a domanda e previo giudizio di idoneità da espletarsi con le modalità fissate con decreto del Ministro del tesoro, del bilancio e della programmazione economica, nel ruolo speciale di cui all'articolo 2 della legge 15 ottobre 1990, n. 295, e al decreto del Presidente del Consiglio dei Ministri 18 novembre 1994, in posizione non superiore a quella rivestita nel rapporto a tempo determinato. Detto personale è assegnato alle segreterie delle commissioni mediche periferiche per le pensioni di guerra e di invalidità civile con le modalità previste dalle norme vigenti. La domanda è presentata entro trenta giorni dalla data di entrata in vigore della legge di conversione del presente decreto; in mancanza il rapporto di lavoro cessa alla data di scadenza originariamente prevista. Fino al perfezionamento dell'inquadramento nel ruolo speciale sono prorogati i rapporti in corso alla data dell'11 novembre 1996. I posti che rimangono vacanti nel ruolo speciale, dopo la trasformazione del rapporto di lavoro, sono coperti con il trasferimento consensuale dei dipendenti assegnati o comandati presso le commissioni e, per le ulteriori vacanze, ai sensi della vigente normativa, con la mobilità del personale delle altre amministrazioni pubbliche in eccedenza. </w:t>
      </w:r>
    </w:p>
    <w:p>
      <w:pPr>
        <w:pStyle w:val="Normal"/>
        <w:rPr/>
      </w:pPr>
      <w:r>
        <w:rPr/>
        <w:t>27. Il Ministro del tesoro, del bilancio e della programmazione economica è autorizzato ad apportare, con propri decreti, le variazioni di bilancio necessarie per l'attuazione del presente decreto-legge.</w:t>
      </w:r>
    </w:p>
    <w:p>
      <w:pPr>
        <w:pStyle w:val="Normal"/>
        <w:tabs>
          <w:tab w:val="clear" w:pos="708"/>
          <w:tab w:val="left" w:pos="9000" w:leader="none"/>
        </w:tabs>
        <w:rPr>
          <w:i/>
          <w:i/>
          <w:iCs/>
        </w:rPr>
      </w:pPr>
      <w:r>
        <w:rPr>
          <w:i/>
          <w:iCs/>
        </w:rPr>
        <w:t xml:space="preserve">(1) Modifica il d.l. 16 maggio 1994, n. 299, conv. in l. 19 luglio 1994, n. 451, la l. 8 agosto 1995, n. 335, il d.lg. 30 giugno 1994, n. 479. </w:t>
      </w:r>
    </w:p>
    <w:p>
      <w:pPr>
        <w:pStyle w:val="Normal"/>
        <w:tabs>
          <w:tab w:val="clear" w:pos="708"/>
          <w:tab w:val="left" w:pos="9000" w:leader="none"/>
        </w:tabs>
        <w:rPr>
          <w:i/>
          <w:i/>
          <w:iCs/>
        </w:rPr>
      </w:pPr>
      <w:r>
        <w:rPr>
          <w:i/>
          <w:iCs/>
        </w:rPr>
        <w:t xml:space="preserve">(2) Sostituisce il comma 1 dell'art. 5, d.lg. 30 giugno 1994, n. 509. </w:t>
      </w:r>
    </w:p>
    <w:p>
      <w:pPr>
        <w:pStyle w:val="Normal"/>
        <w:tabs>
          <w:tab w:val="clear" w:pos="708"/>
          <w:tab w:val="left" w:pos="9000" w:leader="none"/>
        </w:tabs>
        <w:rPr>
          <w:i/>
          <w:i/>
          <w:iCs/>
        </w:rPr>
      </w:pPr>
      <w:r>
        <w:rPr>
          <w:i/>
          <w:iCs/>
        </w:rPr>
        <w:t xml:space="preserve">(3) Modifica il comma 2 dell'art. 5, d.lg. 30 giugno 1994, n. 509. </w:t>
      </w:r>
    </w:p>
    <w:p>
      <w:pPr>
        <w:pStyle w:val="Normal"/>
        <w:tabs>
          <w:tab w:val="clear" w:pos="708"/>
          <w:tab w:val="left" w:pos="9000" w:leader="none"/>
        </w:tabs>
        <w:rPr>
          <w:i/>
          <w:i/>
          <w:iCs/>
        </w:rPr>
      </w:pPr>
      <w:r>
        <w:rPr>
          <w:i/>
          <w:iCs/>
        </w:rPr>
        <w:t xml:space="preserve">(4) Comma così sostituito dal comma 38 dell'art. 59, l. 27 dicembre 1997, n. 449. </w:t>
      </w:r>
    </w:p>
    <w:p>
      <w:pPr>
        <w:pStyle w:val="Normal"/>
        <w:tabs>
          <w:tab w:val="clear" w:pos="708"/>
          <w:tab w:val="left" w:pos="9000" w:leader="none"/>
        </w:tabs>
        <w:rPr>
          <w:i/>
          <w:i/>
          <w:iCs/>
        </w:rPr>
      </w:pPr>
      <w:r>
        <w:rPr>
          <w:i/>
          <w:iCs/>
        </w:rPr>
        <w:t xml:space="preserve">(5) Modifica il comma 3 dell'art. 9, d.l. 20 maggio 1993, n. 148, conv. in l. 19 luglio 1993, n. 236. </w:t>
      </w:r>
    </w:p>
    <w:p>
      <w:pPr>
        <w:pStyle w:val="Normal"/>
        <w:tabs>
          <w:tab w:val="clear" w:pos="708"/>
          <w:tab w:val="left" w:pos="9000" w:leader="none"/>
        </w:tabs>
        <w:rPr>
          <w:i/>
          <w:i/>
          <w:iCs/>
        </w:rPr>
      </w:pPr>
      <w:r>
        <w:rPr>
          <w:i/>
          <w:iCs/>
        </w:rPr>
        <w:t xml:space="preserve">(6) Modifica il comma 3 dell'art. 2, l. 28 febbraio 1987, n. 56. </w:t>
      </w:r>
    </w:p>
    <w:p>
      <w:pPr>
        <w:pStyle w:val="Normal"/>
        <w:tabs>
          <w:tab w:val="clear" w:pos="708"/>
          <w:tab w:val="left" w:pos="9000" w:leader="none"/>
        </w:tabs>
        <w:rPr>
          <w:i/>
          <w:i/>
          <w:iCs/>
        </w:rPr>
      </w:pPr>
      <w:r>
        <w:rPr>
          <w:i/>
          <w:iCs/>
        </w:rPr>
        <w:t xml:space="preserve">(7) Comma così modificato dall'art. 78, l. 23 dicembre 2000, n. 388. </w:t>
      </w:r>
    </w:p>
    <w:p>
      <w:pPr>
        <w:pStyle w:val="Normal"/>
        <w:tabs>
          <w:tab w:val="clear" w:pos="708"/>
          <w:tab w:val="left" w:pos="9000" w:leader="none"/>
        </w:tabs>
        <w:rPr>
          <w:i/>
          <w:i/>
          <w:iCs/>
        </w:rPr>
      </w:pPr>
      <w:r>
        <w:rPr>
          <w:i/>
          <w:iCs/>
        </w:rPr>
        <w:t xml:space="preserve">(8) Modifica il comma 2 dell'art. 1, d.l. 31 gennaio 1995, n. 26, conv. in l. 29 marzo 1995, n. 95. </w:t>
      </w:r>
    </w:p>
    <w:p>
      <w:pPr>
        <w:pStyle w:val="Normal"/>
        <w:tabs>
          <w:tab w:val="clear" w:pos="708"/>
          <w:tab w:val="left" w:pos="9000" w:leader="none"/>
        </w:tabs>
        <w:rPr>
          <w:i/>
          <w:i/>
          <w:iCs/>
        </w:rPr>
      </w:pPr>
      <w:r>
        <w:rPr>
          <w:i/>
          <w:iCs/>
        </w:rPr>
        <w:t xml:space="preserve">(9) Modifica il comma 3 dell'art. 1, d.l. 9 agosto 1995, n. 345, conv. in l. 18 ottobre 1995, n. 427. </w:t>
      </w:r>
    </w:p>
    <w:p>
      <w:pPr>
        <w:pStyle w:val="Normal"/>
        <w:tabs>
          <w:tab w:val="clear" w:pos="708"/>
          <w:tab w:val="left" w:pos="9000" w:leader="none"/>
        </w:tabs>
        <w:rPr>
          <w:i/>
          <w:i/>
          <w:iCs/>
        </w:rPr>
      </w:pPr>
      <w:r>
        <w:rPr>
          <w:i/>
          <w:iCs/>
        </w:rPr>
        <w:t xml:space="preserve">(10) Aggiunge il comma 3-bis all'art. 1-bis, d.l. 20 maggio 1993, n. 148, conv. in l. 19 luglio 1993, n. 236. </w:t>
      </w:r>
    </w:p>
    <w:p>
      <w:pPr>
        <w:pStyle w:val="Normal"/>
        <w:tabs>
          <w:tab w:val="clear" w:pos="708"/>
          <w:tab w:val="left" w:pos="9000" w:leader="none"/>
        </w:tabs>
        <w:rPr>
          <w:i/>
          <w:i/>
          <w:iCs/>
        </w:rPr>
      </w:pPr>
      <w:r>
        <w:rPr>
          <w:i/>
          <w:iCs/>
        </w:rPr>
        <w:t xml:space="preserve">(11) Modifica il comma 7-bis dell'art. 1, d.l. 20 maggio 1993, n. 148, conv. in l. 19 luglio 1993, n. 236. </w:t>
      </w:r>
    </w:p>
    <w:p>
      <w:pPr>
        <w:pStyle w:val="Normal"/>
        <w:tabs>
          <w:tab w:val="clear" w:pos="708"/>
          <w:tab w:val="left" w:pos="9000" w:leader="none"/>
        </w:tabs>
        <w:rPr>
          <w:i/>
          <w:i/>
          <w:iCs/>
        </w:rPr>
      </w:pPr>
      <w:r>
        <w:rPr>
          <w:i/>
          <w:iCs/>
        </w:rPr>
        <w:t xml:space="preserve">(12) Comma così modificato dal comma 23 dell'art. 39, l. 27 dicembre 1997, n. 449. </w:t>
      </w:r>
    </w:p>
    <w:p>
      <w:pPr>
        <w:pStyle w:val="Normal"/>
        <w:tabs>
          <w:tab w:val="clear" w:pos="708"/>
          <w:tab w:val="left" w:pos="9000" w:leader="none"/>
        </w:tabs>
        <w:rPr>
          <w:i/>
          <w:i/>
          <w:iCs/>
        </w:rPr>
      </w:pPr>
      <w:r>
        <w:rPr>
          <w:i/>
          <w:iCs/>
        </w:rPr>
        <w:t xml:space="preserve">(13) Modifica la lett. e) del comma 1 dell'art. 47, d.p.r. 22 dicembre 1986, n. 917. </w:t>
      </w:r>
    </w:p>
    <w:p>
      <w:pPr>
        <w:pStyle w:val="Normal"/>
        <w:tabs>
          <w:tab w:val="clear" w:pos="708"/>
          <w:tab w:val="left" w:pos="9000" w:leader="none"/>
        </w:tabs>
        <w:rPr>
          <w:i/>
          <w:i/>
          <w:iCs/>
        </w:rPr>
      </w:pPr>
      <w:r>
        <w:rPr>
          <w:i/>
          <w:iCs/>
        </w:rPr>
        <w:t>(14) Modifica il comma 2 dell'art. 1, d.lg. 19 settembre 1994, n. 626.</w:t>
      </w:r>
    </w:p>
    <w:p>
      <w:pPr>
        <w:pStyle w:val="Normal"/>
        <w:tabs>
          <w:tab w:val="clear" w:pos="708"/>
          <w:tab w:val="left" w:pos="9000" w:leader="none"/>
        </w:tabs>
        <w:rPr>
          <w:i/>
          <w:i/>
          <w:iCs/>
        </w:rPr>
      </w:pPr>
      <w:r>
        <w:rPr>
          <w:i/>
          <w:iCs/>
        </w:rPr>
      </w:r>
    </w:p>
    <w:p>
      <w:pPr>
        <w:pStyle w:val="Normal"/>
        <w:tabs>
          <w:tab w:val="clear" w:pos="708"/>
          <w:tab w:val="left" w:pos="9000" w:leader="none"/>
        </w:tabs>
        <w:rPr/>
      </w:pPr>
      <w:r>
        <w:rPr/>
        <w:t>Articolo 9-bis</w:t>
      </w:r>
    </w:p>
    <w:p>
      <w:pPr>
        <w:pStyle w:val="Normal"/>
        <w:tabs>
          <w:tab w:val="clear" w:pos="708"/>
          <w:tab w:val="left" w:pos="9000" w:leader="none"/>
        </w:tabs>
        <w:rPr/>
      </w:pPr>
      <w:r>
        <w:rPr/>
        <w:t>Disposizioni in materia di collocamento.</w:t>
      </w:r>
    </w:p>
    <w:p>
      <w:pPr>
        <w:pStyle w:val="Normal"/>
        <w:tabs>
          <w:tab w:val="clear" w:pos="708"/>
          <w:tab w:val="left" w:pos="9000" w:leader="none"/>
        </w:tabs>
        <w:rPr/>
      </w:pPr>
      <w:r>
        <w:rPr/>
      </w:r>
    </w:p>
    <w:p>
      <w:pPr>
        <w:pStyle w:val="Normal"/>
        <w:tabs>
          <w:tab w:val="clear" w:pos="708"/>
          <w:tab w:val="left" w:pos="9000" w:leader="none"/>
        </w:tabs>
        <w:rPr/>
      </w:pPr>
      <w:r>
        <w:rPr/>
        <w:t>1. Omissis. (1)</w:t>
      </w:r>
    </w:p>
    <w:p>
      <w:pPr>
        <w:pStyle w:val="Normal"/>
        <w:rPr/>
      </w:pPr>
      <w:r>
        <w:rPr/>
        <w:t>2. In caso di instaurazione del rapporto di lavoro subordinato e di lavoro autonomo in forma coordinata e continuativa, anche nella modalità a progetto, di socio lavoratore di cooperativa e di associato in partecipazione con apporto lavorativo, i datori di lavoro privati e gli enti pubblici economici sono tenuti a darne comunicazione al Servizio competente nel cui ambito territoriale è ubicata la sede di lavoro entro il giorno antecedente a quello di instaurazione dei relativi rapporti, mediante documentazione avente data certa di trasmissione. Resta fermo, per i datori di lavoro agricolo, quanto previsto dall'articolo 1, comma 9, del decreto-legge 10 gennaio 2006, n. 2, convertito, con modificazioni, dalla legge 11 marzo 2006, n. 81. Nei settori agricolo, turistico e dei pubblici esercizi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 (2bis)La comunicazione deve indicare i dati anagrafici del lavoratore, la data di assunzione, la data di cessazione qualora il rapporto non sia a tempo indeterminato, la tipologia contrattuale, la qualifica professionale e il trattamento economico e normativo applicato. La medesima procedura si applica ai tirocini di formazione e di orientamento e ad ogni altro tipo di esperienza lavorativa ad essi assimilata. Le agenzie di lavoro autorizzate dal Ministero del lavoro e della previdenza sociale sono tenute a comunicare, entro il giorno venti del mese successivo alla data di assunzione, al Servizio competente nel cui ambito territoriale è ubicata la loro sede operativa, l'assunzione, la proroga e la cessazione dei lavoratori temporanei assunti nel mese precedente. Le pubbliche amministrazioni sono tenute a comunicare, entro il ventesimo giorno del mese successivo alla data di assunzione, di proroga,  di trasformazione e di cessazione, al servizio competente nel cui ambito territoriale é ubicata la sede di lavoro, l'assunzione, la proroga, la trasformazione e la cessazione dei rapporti di lavoro relativi al mese precedente. (2 bis) (2)</w:t>
      </w:r>
    </w:p>
    <w:p>
      <w:pPr>
        <w:pStyle w:val="Normal"/>
        <w:tabs>
          <w:tab w:val="clear" w:pos="708"/>
          <w:tab w:val="left" w:pos="9000" w:leader="none"/>
        </w:tabs>
        <w:rPr>
          <w:i/>
          <w:i/>
          <w:iCs/>
        </w:rPr>
      </w:pPr>
      <w:r>
        <w:rPr>
          <w:i/>
          <w:iCs/>
        </w:rPr>
        <w:t>(2) Comma sostituito dall'articolo 6 del D.LGS. del 19 dicembre 2002, n. 297 e poi dalla Legge 27 dicembre 2006, n. 246 (Finanziaria 2007). Integrato dalla legge 4/4/2012, n. 35 e poi dalla legge 26/4/2012. n. 44</w:t>
      </w:r>
    </w:p>
    <w:p>
      <w:pPr>
        <w:pStyle w:val="Normal"/>
        <w:tabs>
          <w:tab w:val="clear" w:pos="708"/>
          <w:tab w:val="left" w:pos="9000" w:leader="none"/>
        </w:tabs>
        <w:rPr>
          <w:i/>
          <w:i/>
          <w:iCs/>
        </w:rPr>
      </w:pPr>
      <w:r>
        <w:rPr>
          <w:i/>
          <w:iCs/>
        </w:rPr>
        <w:t>(2 bis) Periodo inserito dalla legge 4/11/2010, n. 183</w:t>
      </w:r>
    </w:p>
    <w:p>
      <w:pPr>
        <w:pStyle w:val="Normal"/>
        <w:tabs>
          <w:tab w:val="clear" w:pos="708"/>
          <w:tab w:val="left" w:pos="9000" w:leader="none"/>
        </w:tabs>
        <w:rPr/>
      </w:pPr>
      <w:r>
        <w:rPr/>
        <w:t>2-bis. In caso di urgenze connesse ad esigenze produttive, la comunicazione di cui al comma 2 può essere effettuata entro cinque giorni dall'instaurazione del rapporto di lavoro, fermo restando l'obbligo di comunicare entro il giorno antecedente al Servizio competente, mediante comunicazione avente data certa di trasmissione, la data di inizio della prestazione, le generalità del lavoratore e del datore di lavoro.*</w:t>
      </w:r>
    </w:p>
    <w:p>
      <w:pPr>
        <w:pStyle w:val="Normal"/>
        <w:tabs>
          <w:tab w:val="clear" w:pos="708"/>
          <w:tab w:val="left" w:pos="9000" w:leader="none"/>
        </w:tabs>
        <w:rPr>
          <w:i/>
          <w:i/>
          <w:iCs/>
        </w:rPr>
      </w:pPr>
      <w:r>
        <w:rPr>
          <w:i/>
          <w:iCs/>
        </w:rPr>
        <w:t>* Comma inserito dalla Legge 27 dicembre 2006, n. 246 (Finanziaria 2007)</w:t>
      </w:r>
    </w:p>
    <w:p>
      <w:pPr>
        <w:pStyle w:val="Normal"/>
        <w:tabs>
          <w:tab w:val="clear" w:pos="708"/>
          <w:tab w:val="left" w:pos="9000" w:leader="none"/>
        </w:tabs>
        <w:rPr/>
      </w:pPr>
      <w:r>
        <w:rPr/>
        <w:t>2-ter. In caso di assunzione contestuale di due o più operai agricoli a tempo determinato da parte del medesimo datore di lavoro, l'obbligo di cui al comma 2 è assolto mediante un'unica comunicazione contenente le generalità del datore di lavoro e dei lavoratori, la data di inizio e di cessazione della prestazione, le giornate di lavoro presunte e l'inquadramento contrattuale.*</w:t>
      </w:r>
    </w:p>
    <w:p>
      <w:pPr>
        <w:pStyle w:val="Normal"/>
        <w:tabs>
          <w:tab w:val="clear" w:pos="708"/>
          <w:tab w:val="left" w:pos="9000" w:leader="none"/>
        </w:tabs>
        <w:rPr>
          <w:i/>
          <w:i/>
          <w:iCs/>
        </w:rPr>
      </w:pPr>
      <w:r>
        <w:rPr>
          <w:i/>
          <w:iCs/>
        </w:rPr>
        <w:t>* Comma inserito dalla legge 4/4/2012, n. 35</w:t>
      </w:r>
    </w:p>
    <w:p>
      <w:pPr>
        <w:pStyle w:val="Normal"/>
        <w:tabs>
          <w:tab w:val="clear" w:pos="708"/>
          <w:tab w:val="left" w:pos="9000" w:leader="none"/>
        </w:tabs>
        <w:rPr/>
      </w:pPr>
      <w:r>
        <w:rPr/>
        <w:t xml:space="preserve">3. </w:t>
      </w:r>
      <w:r>
        <w:rPr>
          <w:i/>
          <w:iCs/>
        </w:rPr>
        <w:t>Comma abrogato dall'articolo 85 del D.LGS: 10 settembre 2003, n. 276</w:t>
      </w:r>
    </w:p>
    <w:p>
      <w:pPr>
        <w:pStyle w:val="Normal"/>
        <w:tabs>
          <w:tab w:val="clear" w:pos="708"/>
          <w:tab w:val="left" w:pos="9000" w:leader="none"/>
        </w:tabs>
        <w:rPr/>
      </w:pPr>
      <w:r>
        <w:rPr/>
        <w:t xml:space="preserve">4. </w:t>
      </w:r>
      <w:r>
        <w:rPr>
          <w:i/>
          <w:iCs/>
        </w:rPr>
        <w:t>Comma abrogato dall'articolo 8 del D.LGS. del 19 dicembre 2002, n. 297</w:t>
      </w:r>
    </w:p>
    <w:p>
      <w:pPr>
        <w:pStyle w:val="Normal"/>
        <w:tabs>
          <w:tab w:val="clear" w:pos="708"/>
          <w:tab w:val="left" w:pos="9000" w:leader="none"/>
        </w:tabs>
        <w:rPr/>
      </w:pPr>
      <w:r>
        <w:rPr/>
        <w:t>5</w:t>
      </w:r>
      <w:r>
        <w:rPr>
          <w:i/>
          <w:iCs/>
        </w:rPr>
        <w:t xml:space="preserve"> Comma abrogato dall'articolo 8 del D.LGS. del 19 dicembre 2002, n. 297</w:t>
      </w:r>
      <w:r>
        <w:rPr/>
        <w:t>)</w:t>
      </w:r>
    </w:p>
    <w:p>
      <w:pPr>
        <w:pStyle w:val="Normal"/>
        <w:tabs>
          <w:tab w:val="clear" w:pos="708"/>
          <w:tab w:val="left" w:pos="9000" w:leader="none"/>
        </w:tabs>
        <w:rPr/>
      </w:pPr>
      <w:r>
        <w:rPr/>
        <w:t xml:space="preserve">6. Il datore di lavoro ha facoltà di effettuare le dichiarazioni e le comunicazioni di cui ai commi precedenti per il tramite dei soggetti di cui all'articolo 1 della legge 11 gennaio 1979, n. 12, e degli altri soggetti abilitati dalle vigenti disposizioni di legge alla gestione e all'amministrazione del personale dipendente del settore agricolo ovvero dell'associazione sindacale dei datori di lavoro alla quale egli aderisca o conferisca mandato. Nei confronti di quest'ultima può altresì esercitare, con riferimento alle predette dichiarazioni e comunicazioni, la facoltà di cui all'articolo 5, comma 1, della citata legge. Nei confronti del soggetto incaricato dall'associazione sindacale alla tenuta dei documenti trova applicazione l'ultimo comma del citato articolo 5. </w:t>
      </w:r>
    </w:p>
    <w:p>
      <w:pPr>
        <w:pStyle w:val="Normal"/>
        <w:tabs>
          <w:tab w:val="clear" w:pos="708"/>
          <w:tab w:val="left" w:pos="9000" w:leader="none"/>
        </w:tabs>
        <w:rPr/>
      </w:pPr>
      <w:r>
        <w:rPr/>
        <w:t xml:space="preserve">7. </w:t>
      </w:r>
      <w:r>
        <w:rPr>
          <w:i/>
          <w:iCs/>
        </w:rPr>
        <w:t>Comma abrogato dall'articolo 8 del D.LGS. del 19 dicembre 2002, n. 297</w:t>
      </w:r>
    </w:p>
    <w:p>
      <w:pPr>
        <w:pStyle w:val="Normal"/>
        <w:tabs>
          <w:tab w:val="clear" w:pos="708"/>
          <w:tab w:val="left" w:pos="9000" w:leader="none"/>
        </w:tabs>
        <w:rPr/>
      </w:pPr>
      <w:r>
        <w:rPr/>
        <w:t xml:space="preserve">8. </w:t>
      </w:r>
      <w:r>
        <w:rPr>
          <w:i/>
          <w:iCs/>
        </w:rPr>
        <w:t>Comma abrogato dall'articolo 8 del D.LGS. del 19 dicembre 2002, n. 297</w:t>
      </w:r>
      <w:r>
        <w:rPr/>
        <w:t>)</w:t>
      </w:r>
    </w:p>
    <w:p>
      <w:pPr>
        <w:pStyle w:val="Normal"/>
        <w:tabs>
          <w:tab w:val="clear" w:pos="708"/>
          <w:tab w:val="left" w:pos="9000" w:leader="none"/>
        </w:tabs>
        <w:rPr/>
      </w:pPr>
      <w:r>
        <w:rPr/>
        <w:t xml:space="preserve">9. Per far fronte ai maggiori impegni in materia di ispezione e di servizi all'impiego derivanti dal presente decreto, il Ministero del lavoro e della previdenza sociale organizza corsi di riqualificazione professionale per il personale interessato, finalizzati allo svolgimento dell'attività di vigilanza e di ispezione. Per tali finalità è autorizzata la spesa di lire 500 milioni per l'anno 1995 e di lire 2 miliardi per ciascuno degli anni 1996, 1997 e 1998. Al relativo onere, comprensivo delle spese di missione per tutto il personale, di qualsiasi livello coinvolto nell'attività formativa si provvede a carico del Fondo di cui all'articolo 1, comma 7, del decreto-legge 20 maggio 1993, n. 148, convertito, con modificazioni, dalla legge 19 luglio 1993, n. 236. </w:t>
      </w:r>
    </w:p>
    <w:p>
      <w:pPr>
        <w:pStyle w:val="Normal"/>
        <w:tabs>
          <w:tab w:val="clear" w:pos="708"/>
          <w:tab w:val="left" w:pos="9000" w:leader="none"/>
        </w:tabs>
        <w:rPr/>
      </w:pPr>
      <w:r>
        <w:rPr/>
        <w:t>10. Le convenzioni già stipulate ai sensi, da ultimo, dell'articolo 1, comma 13, del decreto-legge 1° ottobre 1996, n. 511, conservano efficacia.</w:t>
      </w:r>
    </w:p>
    <w:p>
      <w:pPr>
        <w:pStyle w:val="Normal"/>
        <w:tabs>
          <w:tab w:val="clear" w:pos="708"/>
          <w:tab w:val="left" w:pos="9000" w:leader="none"/>
        </w:tabs>
        <w:rPr/>
      </w:pPr>
      <w:r>
        <w:rPr/>
        <w:t xml:space="preserve">11. Salvo diversa determinazione della commissione regionale per l'impiego, assumibile anche con riferimento a singole circoscrizioni, i lavoratori da avviare a selezione presso pubbliche amministrazioni locali o periferiche sono individuati tra i soggetti che si presentano presso le sezioni circoscrizionali per l'impiego nel giorno prefissato per l'avviamento. A tale scopo gli uffici, attraverso i mezzi di informazione, provvedono a dare ampia diffusione alle richieste pervenute, da evadere entro quindici giorni. All'individuazione dei lavoratori da avviare si perviene secondo l'ordine di punteggio con precedenza per coloro che risultino già inseriti nelle graduatorie di cui all'articolo 16 della legge 28 febbraio 1987, n. 56. </w:t>
      </w:r>
    </w:p>
    <w:p>
      <w:pPr>
        <w:pStyle w:val="Normal"/>
        <w:tabs>
          <w:tab w:val="clear" w:pos="708"/>
          <w:tab w:val="left" w:pos="9000" w:leader="none"/>
        </w:tabs>
        <w:rPr/>
      </w:pPr>
      <w:r>
        <w:rPr/>
        <w:t xml:space="preserve">12. Ai fini della formazione delle graduatorie di cui al comma 11 si tiene conto dell'anzianità di iscrizione nelle liste nel limite massimo di sessanta mesi, salvo diversa deliberazione delle commissioni regionali per l'impiego le quali possono anche rideterminare, ai sensi dell'articolo 10, comma 3, della legge 28 febbraio 1987, n. 56, l'incidenza, sulle graduatorie, degli elementi che concorrono alla loro formazione. Gli orientamenti generali assunti in materia dalla Commissione centrale per l'impiego valgono anche ai fini della formulazione delle disposizioni modificative del decreto del Presidente della Repubblica 9 maggio 1994, n. 487, capo III, contemplate dal comma 13. </w:t>
      </w:r>
    </w:p>
    <w:p>
      <w:pPr>
        <w:pStyle w:val="Normal"/>
        <w:tabs>
          <w:tab w:val="clear" w:pos="708"/>
          <w:tab w:val="left" w:pos="9000" w:leader="none"/>
        </w:tabs>
        <w:rPr/>
      </w:pPr>
      <w:r>
        <w:rPr/>
        <w:t xml:space="preserve">13. Nel rispetto di quanto previsto dall'articolo 2, comma 9, della legge 24 dicembre 1993, n. 537, al fine di realizzare una più efficiente azione amministrativa in materia di collocamento, sono dettate disposizioni modificative delle norme del decreto del Presidente della Repubblica 18 aprile 1994, n. 345, intese a semplificare e razionalizzare i procedimenti amministrativi concernenti gli esoneri parziali, le compensazioni territoriali e le denunce dei datori di lavoro, del decreto del Presidente della Repubblica 9 maggio 1994, n. 487, capi III e IV, e del decreto del Presidente della Repubblica 18 aprile 1994, n. 346. Il relativo decreto del Presidente della Repubblica è emanato, entro centottanta giorni dalla data di entrata in vigore del presente decreto, su proposta del Ministro del lavoro e della previdenza sociale, di concerto con il Ministro per la funzione pubblica e, per la materia disciplinata dal citato decreto del Presidente della Repubblica n. 346 del 1994, anche con il concerto del Ministro degli affari esteri. Fino alla data di entrata in vigore del decreto e comunque per un periodo non superiore a centottanta giorni dalla data di entrata in vigore del presente decreto rimane sospesa l'efficacia delle norme recate dal citato decreto n. 345 del 1994, n. 346 del 1994 e del D.P.R. n. 487 del 1994, capo IV e l'allegata tabella dei criteri per la formazione delle graduatorie. </w:t>
      </w:r>
    </w:p>
    <w:p>
      <w:pPr>
        <w:pStyle w:val="Normal"/>
        <w:tabs>
          <w:tab w:val="clear" w:pos="708"/>
          <w:tab w:val="left" w:pos="9000" w:leader="none"/>
        </w:tabs>
        <w:rPr/>
      </w:pPr>
      <w:r>
        <w:rPr/>
        <w:t xml:space="preserve">14. In attesa della piena attuazione del riordino degli uffici periferici del Ministero del lavoro e della previdenza sociale, il personale dei nuclei dell'Arma dei carabinieri in servizio presso il Servizio ispezione del lavoro della Direzione provinciale del lavoro dipende, funzionalmente, dal capo Servizio ispezione del lavoro della Direzione provinciale del lavoro e, gerarchicamente, dal comandante del reparto appositamente istituito e operante alle dirette dipendenze del Ministro del lavoro e della previdenza sociale, il quale, con proprio decreto, può attribuire compiti specifici in materia di ispezione al fine di potenziare i servizi di vigilanza per l'applicazione della normativa nel settore del lavoro. La dotazione organica del contingente dell'Arma dei carabinieri di cui all'articolo 16 del decreto del Presidente della Repubblica 19 marzo 1955, n. 520, è aumentata di centoquarantatre unità di cui due ufficiali, novanta unità ripartite tra i vari gradi di maresciallo, ventidue unità ripartite tra i gradi di vice brigadiere, brigadiere e brigadiere capo, ventinove unità appartenenti al ruolo appuntati e carabinieri. All'onere derivante dall'incremento relativo alle centodue unità valutato in lire 1.800 milioni per l'anno 1995 e in lire 5.423 milioni a decorrere dall'anno 1996, si provvede a carico dello stanziamento iscritto sul capitolo 2509 del medesimo stato di previsione per l'anno 1995 e corrispondenti capitoli per gli anni successivi. All'onere relativo alle residue quarantuno unità si provvede ai sensi e per gli effetti del decreto dell'assessorato del lavoro, della previdenza sociale, della formazione professionale e dell'emigrazione della regione siciliana in data 21 maggio 1996, pubblicato nella Gazzetta ufficiale della regione siciliana n. 37 del 20 luglio 1996 (4). </w:t>
      </w:r>
    </w:p>
    <w:p>
      <w:pPr>
        <w:pStyle w:val="Normal"/>
        <w:tabs>
          <w:tab w:val="clear" w:pos="708"/>
          <w:tab w:val="left" w:pos="9000" w:leader="none"/>
        </w:tabs>
        <w:rPr>
          <w:i/>
          <w:i/>
          <w:iCs/>
        </w:rPr>
      </w:pPr>
      <w:r>
        <w:rPr>
          <w:i/>
          <w:iCs/>
        </w:rPr>
        <w:t>(4) Vedi anche il d.m. 31 luglio 1997.</w:t>
      </w:r>
    </w:p>
    <w:p>
      <w:pPr>
        <w:pStyle w:val="Normal"/>
        <w:tabs>
          <w:tab w:val="clear" w:pos="708"/>
          <w:tab w:val="left" w:pos="9000" w:leader="none"/>
        </w:tabs>
        <w:rPr/>
      </w:pPr>
      <w:r>
        <w:rPr/>
        <w:t>15. Contro i provvedimenti adottati dagli uffici provinciali del lavoro e della massima occupazione in materia di rilascio e revoca delle autorizzazioni al lavoro in favore dei cittadini extracomunitari, nonché contro i provvedimenti adottati dai responsabili del Servizio ispezione del lavoro della Direzione provinciale del lavoro in materia di rilascio dei libretti di lavoro in favore della medesima categoria di lavoratori, è ammesso ricorso, entro il termine di trenta giorni dalla data di ricevimento del provvedimento impugnato, rispettivamente, al direttore della Direzione regionale del lavoro e al direttore del Servizio ispezione del lavoro della Direzione regionale del lavoro, competenti per territorio, che decidono con provvedimento definitivo. I ricorsi avverso i predetti provvedimenti, pendenti alla data del 14 giugno 1995, continuano ad essere decisi dal Ministro del lavoro e della previdenza sociale.</w:t>
      </w:r>
    </w:p>
    <w:p>
      <w:pPr>
        <w:pStyle w:val="Normal"/>
        <w:tabs>
          <w:tab w:val="clear" w:pos="708"/>
          <w:tab w:val="left" w:pos="9000" w:leader="none"/>
        </w:tabs>
        <w:rPr/>
      </w:pPr>
      <w:r>
        <w:rPr/>
        <w:t>Articolo 9-ter</w:t>
      </w:r>
    </w:p>
    <w:p>
      <w:pPr>
        <w:pStyle w:val="Normal"/>
        <w:tabs>
          <w:tab w:val="clear" w:pos="708"/>
          <w:tab w:val="left" w:pos="9000" w:leader="none"/>
        </w:tabs>
        <w:rPr/>
      </w:pPr>
      <w:r>
        <w:rPr/>
        <w:t>Disposizioni in materia di lavoro agricolo.</w:t>
      </w:r>
    </w:p>
    <w:p>
      <w:pPr>
        <w:pStyle w:val="Normal"/>
        <w:tabs>
          <w:tab w:val="clear" w:pos="708"/>
          <w:tab w:val="left" w:pos="9000" w:leader="none"/>
        </w:tabs>
        <w:rPr/>
      </w:pPr>
      <w:r>
        <w:rPr/>
      </w:r>
    </w:p>
    <w:p>
      <w:pPr>
        <w:pStyle w:val="Normal"/>
        <w:tabs>
          <w:tab w:val="clear" w:pos="708"/>
          <w:tab w:val="left" w:pos="9000" w:leader="none"/>
        </w:tabs>
        <w:rPr/>
      </w:pPr>
      <w:r>
        <w:rPr/>
        <w:t>1. Omissis. (1)</w:t>
      </w:r>
    </w:p>
    <w:p>
      <w:pPr>
        <w:pStyle w:val="Normal"/>
        <w:tabs>
          <w:tab w:val="clear" w:pos="708"/>
          <w:tab w:val="left" w:pos="9000" w:leader="none"/>
        </w:tabs>
        <w:rPr/>
      </w:pPr>
      <w:r>
        <w:rPr/>
        <w:t xml:space="preserve">2. Costituiscono titolo alle prestazioni previdenziali ed assistenziali, oltre all'elenco annuale, anche la decisione della commissione circoscrizionale per il collocamento in agricoltura ai sensi dell'articolo 8 del decreto-legge 3 febbraio 1970, n. 7, convertito, con modificazioni, dalla legge 11 marzo 1970, n. 83, la decisione di accoglimento del ricorso di cui all'articolo 11 del decreto legislativo 11 agosto 1993, n. 375, il provvedimento del capo del Servizio ispezione del lavoro della Direzione provinciale del lavoro di riconoscimento al lavoratore di giornate lavorative a seguito di accertamento ispettivo, nonché la sentenza definitiva del giudice ordinario. </w:t>
      </w:r>
    </w:p>
    <w:p>
      <w:pPr>
        <w:pStyle w:val="Normal"/>
        <w:tabs>
          <w:tab w:val="clear" w:pos="708"/>
          <w:tab w:val="left" w:pos="9000" w:leader="none"/>
        </w:tabs>
        <w:rPr/>
      </w:pPr>
      <w:r>
        <w:rPr/>
        <w:t>3. (Omissis) (2).</w:t>
      </w:r>
    </w:p>
    <w:p>
      <w:pPr>
        <w:pStyle w:val="Normal"/>
        <w:tabs>
          <w:tab w:val="clear" w:pos="708"/>
          <w:tab w:val="left" w:pos="9000" w:leader="none"/>
        </w:tabs>
        <w:rPr/>
      </w:pPr>
      <w:r>
        <w:rPr/>
        <w:t xml:space="preserve">4. Il comma 9 dell'articolo 7 del decreto-legge 12 settembre 1983, n. 463, convertito, con modificazioni, dalla legge 11 novembre 1983, n. 638, si interpreta nel senso che ai fini della determinazione del diritto alla pensione di anzianità degli operai agricoli dipendenti, sono richiesti 35 anni di anzianità assicurativa e un requisito minimo di contribuzione di 5.460 giornate, con esclusione di quelle coperte da contribuzione figurativa per malattia e per indennità ordinaria di disoccupazione. L'anno di contribuzione dei suddetti operai agricoli ai fini del diritto a pensione di anzianità è costituito da 156 contributi giornalieri. </w:t>
      </w:r>
    </w:p>
    <w:p>
      <w:pPr>
        <w:pStyle w:val="Normal"/>
        <w:tabs>
          <w:tab w:val="clear" w:pos="708"/>
          <w:tab w:val="left" w:pos="9000" w:leader="none"/>
        </w:tabs>
        <w:rPr/>
      </w:pPr>
      <w:r>
        <w:rPr/>
        <w:t>5. Per le giornate di contribuzione pari o inferiori a 270, riferite ad anni antecedenti il 1° gennaio 1984, la rivalutazione con i coefficienti 2,60 e 3,86 di cui al comma 12 dell'articolo 7 del decreto-legge di cui al comma 4, non può determinare per ciascun anno il superamento né delle 270 giornate complessive né delle 156 giornate utili per il diritto a pensione di anzianità.</w:t>
      </w:r>
    </w:p>
    <w:p>
      <w:pPr>
        <w:pStyle w:val="Normal"/>
        <w:tabs>
          <w:tab w:val="clear" w:pos="708"/>
          <w:tab w:val="left" w:pos="9000" w:leader="none"/>
        </w:tabs>
        <w:rPr/>
      </w:pPr>
      <w:r>
        <w:rPr/>
        <w:t xml:space="preserve">6. I termini relativi al versamento dei contributi agricoli unificati per la manodopera impiegata nel quarto trimestre 1995 e nel primo trimestre 1996 sono, rispettivamente, differiti, senza interessi o altri oneri, al 10 ottobre 1996 e al 15 novembre 1996. L'onere derivante dalla presente disposizione, valutato in lire 23 miliardi, è a carico del Fondo di cui all'articolo 1, comma 7, del decreto-legge 20 maggio 1993, n. 148, convertito, con modificazioni, dalla legge 19 luglio 1993, n. 236. </w:t>
      </w:r>
    </w:p>
    <w:p>
      <w:pPr>
        <w:pStyle w:val="Normal"/>
        <w:tabs>
          <w:tab w:val="clear" w:pos="708"/>
          <w:tab w:val="left" w:pos="9000" w:leader="none"/>
        </w:tabs>
        <w:rPr/>
      </w:pPr>
      <w:r>
        <w:rPr/>
        <w:t xml:space="preserve">7. Il Fondo per l'occupazione di cui all'articolo 9- bis , comma 9, è utilizzabile, nei limiti delle risorse allo scopo preordinate, per il concorso al finanziamento di servizi di trasporto contemplati da convenzioni stipulate dalle commissioni regionali per l'impiego ai sensi dell'articolo 17 della legge 28 febbraio 1987, n. 56, per programmare rilevanti flussi stagionali di manodopera agricola che interessino ambiti territoriali comprendenti anche regioni diverse nelle aree determinate con decreto del Ministro del lavoro e della previdenza sociale previo parere della Commissione centrale per l'impiego. </w:t>
      </w:r>
    </w:p>
    <w:p>
      <w:pPr>
        <w:pStyle w:val="Normal"/>
        <w:tabs>
          <w:tab w:val="clear" w:pos="708"/>
          <w:tab w:val="left" w:pos="9000" w:leader="none"/>
        </w:tabs>
        <w:rPr>
          <w:i/>
          <w:i/>
          <w:iCs/>
        </w:rPr>
      </w:pPr>
      <w:r>
        <w:rPr>
          <w:i/>
          <w:iCs/>
        </w:rPr>
        <w:t>(1) Comma abrogato dall'articolo 8 del D.LGS. del 19 dicembre 2002, n. 297.</w:t>
      </w:r>
    </w:p>
    <w:p>
      <w:pPr>
        <w:pStyle w:val="Normal"/>
        <w:tabs>
          <w:tab w:val="clear" w:pos="708"/>
          <w:tab w:val="left" w:pos="9000" w:leader="none"/>
        </w:tabs>
        <w:rPr>
          <w:i/>
          <w:i/>
          <w:iCs/>
        </w:rPr>
      </w:pPr>
      <w:r>
        <w:rPr>
          <w:i/>
          <w:iCs/>
        </w:rPr>
        <w:t>(2) Sostituisce il comma 3 dell'art. 8, d.lg. 11 agosto 1993, n. 375 ed i commi 1 e 2 dell'art. 20, d.lg. 11 agosto 1993, n. 375.</w:t>
      </w:r>
    </w:p>
    <w:p>
      <w:pPr>
        <w:pStyle w:val="Normal"/>
        <w:tabs>
          <w:tab w:val="clear" w:pos="708"/>
          <w:tab w:val="left" w:pos="9000" w:leader="none"/>
        </w:tabs>
        <w:rPr/>
      </w:pPr>
      <w:r>
        <w:rPr/>
        <w:t xml:space="preserve">Articolo 9 Quater        </w:t>
      </w:r>
    </w:p>
    <w:p>
      <w:pPr>
        <w:pStyle w:val="Normal"/>
        <w:tabs>
          <w:tab w:val="clear" w:pos="708"/>
          <w:tab w:val="left" w:pos="9000" w:leader="none"/>
        </w:tabs>
        <w:rPr/>
      </w:pPr>
      <w:r>
        <w:rPr/>
        <w:t>Registro d'impresa nel settore agricolo</w:t>
      </w:r>
    </w:p>
    <w:p>
      <w:pPr>
        <w:pStyle w:val="Normal"/>
        <w:tabs>
          <w:tab w:val="clear" w:pos="708"/>
          <w:tab w:val="left" w:pos="9000" w:leader="none"/>
        </w:tabs>
        <w:rPr>
          <w:i/>
          <w:i/>
          <w:iCs/>
        </w:rPr>
      </w:pPr>
      <w:r>
        <w:rPr>
          <w:i/>
          <w:iCs/>
        </w:rPr>
        <w:t>Abrogato dalla legge 6 agosto 2008, n. 133 (conv. dl n. 112/2008)</w:t>
      </w:r>
    </w:p>
    <w:p>
      <w:pPr>
        <w:pStyle w:val="Normal"/>
        <w:tabs>
          <w:tab w:val="clear" w:pos="708"/>
          <w:tab w:val="left" w:pos="9000" w:leader="none"/>
        </w:tabs>
        <w:rPr>
          <w:i/>
          <w:i/>
          <w:iCs/>
        </w:rPr>
      </w:pPr>
      <w:r>
        <w:rPr>
          <w:i/>
          <w:iCs/>
        </w:rPr>
      </w:r>
    </w:p>
    <w:p>
      <w:pPr>
        <w:pStyle w:val="Normal"/>
        <w:tabs>
          <w:tab w:val="clear" w:pos="708"/>
          <w:tab w:val="left" w:pos="9000" w:leader="none"/>
        </w:tabs>
        <w:rPr/>
      </w:pPr>
      <w:r>
        <w:rPr/>
        <w:t>Art. 9-quinquies.</w:t>
      </w:r>
    </w:p>
    <w:p>
      <w:pPr>
        <w:pStyle w:val="Normal"/>
        <w:tabs>
          <w:tab w:val="clear" w:pos="708"/>
          <w:tab w:val="left" w:pos="9000" w:leader="none"/>
        </w:tabs>
        <w:rPr/>
      </w:pPr>
      <w:r>
        <w:rPr/>
        <w:t>Accertamento delle giornate di lavoro nel settore agricolo</w:t>
      </w:r>
    </w:p>
    <w:p>
      <w:pPr>
        <w:pStyle w:val="Normal"/>
        <w:tabs>
          <w:tab w:val="clear" w:pos="708"/>
          <w:tab w:val="left" w:pos="9000" w:leader="none"/>
        </w:tabs>
        <w:rPr/>
      </w:pPr>
      <w:r>
        <w:rPr/>
        <w:t>Omissis</w:t>
      </w:r>
    </w:p>
    <w:p>
      <w:pPr>
        <w:pStyle w:val="Normal"/>
        <w:tabs>
          <w:tab w:val="clear" w:pos="708"/>
          <w:tab w:val="left" w:pos="9000" w:leader="none"/>
        </w:tabs>
        <w:rPr/>
      </w:pPr>
      <w:r>
        <w:rPr/>
      </w:r>
    </w:p>
    <w:p>
      <w:pPr>
        <w:pStyle w:val="Normal"/>
        <w:tabs>
          <w:tab w:val="clear" w:pos="708"/>
          <w:tab w:val="left" w:pos="9000" w:leader="none"/>
        </w:tabs>
        <w:rPr/>
      </w:pPr>
      <w:r>
        <w:rPr/>
        <w:t xml:space="preserve">Art. 9-sexies. </w:t>
      </w:r>
    </w:p>
    <w:p>
      <w:pPr>
        <w:pStyle w:val="Normal"/>
        <w:tabs>
          <w:tab w:val="clear" w:pos="708"/>
          <w:tab w:val="left" w:pos="9000" w:leader="none"/>
        </w:tabs>
        <w:rPr/>
      </w:pPr>
      <w:r>
        <w:rPr/>
        <w:t>Disposizioni in materia di soppressione del Servizio per i contributi agricoli unificati (SCAU).</w:t>
      </w:r>
    </w:p>
    <w:p>
      <w:pPr>
        <w:pStyle w:val="Normal"/>
        <w:tabs>
          <w:tab w:val="clear" w:pos="708"/>
          <w:tab w:val="left" w:pos="9000" w:leader="none"/>
        </w:tabs>
        <w:rPr/>
      </w:pPr>
      <w:r>
        <w:rPr/>
        <w:t>Omissis</w:t>
      </w:r>
    </w:p>
    <w:p>
      <w:pPr>
        <w:pStyle w:val="Normal"/>
        <w:tabs>
          <w:tab w:val="clear" w:pos="708"/>
          <w:tab w:val="left" w:pos="9000" w:leader="none"/>
        </w:tabs>
        <w:rPr/>
      </w:pPr>
      <w:r>
        <w:rPr/>
      </w:r>
    </w:p>
    <w:p>
      <w:pPr>
        <w:pStyle w:val="Normal"/>
        <w:tabs>
          <w:tab w:val="clear" w:pos="708"/>
          <w:tab w:val="left" w:pos="9000" w:leader="none"/>
        </w:tabs>
        <w:rPr/>
      </w:pPr>
      <w:r>
        <w:rPr/>
        <w:t>Art. 9-septies.</w:t>
      </w:r>
    </w:p>
    <w:p>
      <w:pPr>
        <w:pStyle w:val="Normal"/>
        <w:tabs>
          <w:tab w:val="clear" w:pos="708"/>
          <w:tab w:val="left" w:pos="9000" w:leader="none"/>
        </w:tabs>
        <w:rPr/>
      </w:pPr>
      <w:r>
        <w:rPr/>
        <w:t>Misure straordinarie per la promozione del lavoro autonomo nelle regioni del Mezzogiorno.</w:t>
      </w:r>
    </w:p>
    <w:p>
      <w:pPr>
        <w:pStyle w:val="Normal"/>
        <w:tabs>
          <w:tab w:val="clear" w:pos="708"/>
          <w:tab w:val="left" w:pos="9000" w:leader="none"/>
        </w:tabs>
        <w:rPr>
          <w:i/>
          <w:i/>
          <w:iCs/>
        </w:rPr>
      </w:pPr>
      <w:r>
        <w:rPr>
          <w:i/>
          <w:iCs/>
        </w:rPr>
        <w:t>Articolo abrogato dall'art. 27, comma 2, d.lg. 21 aprile 2000, n. 185, a decorrere dall'entrata in vigore dei regolamenti di cui al comma 1 del citato art. 27, d.lg. 185/2000.</w:t>
      </w:r>
    </w:p>
    <w:p>
      <w:pPr>
        <w:pStyle w:val="Normal"/>
        <w:tabs>
          <w:tab w:val="clear" w:pos="708"/>
          <w:tab w:val="left" w:pos="9000" w:leader="none"/>
        </w:tabs>
        <w:rPr>
          <w:i/>
          <w:i/>
          <w:iCs/>
        </w:rPr>
      </w:pPr>
      <w:r>
        <w:rPr>
          <w:i/>
          <w:iCs/>
        </w:rPr>
      </w:r>
    </w:p>
    <w:p>
      <w:pPr>
        <w:pStyle w:val="Normal"/>
        <w:tabs>
          <w:tab w:val="clear" w:pos="708"/>
          <w:tab w:val="left" w:pos="9000" w:leader="none"/>
        </w:tabs>
        <w:rPr>
          <w:i/>
          <w:i/>
          <w:iCs/>
        </w:rPr>
      </w:pPr>
      <w:r>
        <w:rPr>
          <w:i/>
          <w:iCs/>
        </w:rPr>
      </w:r>
    </w:p>
    <w:p>
      <w:pPr>
        <w:pStyle w:val="Normal"/>
        <w:tabs>
          <w:tab w:val="clear" w:pos="708"/>
          <w:tab w:val="left" w:pos="9000" w:leader="none"/>
        </w:tabs>
        <w:rPr/>
      </w:pPr>
      <w:r>
        <w:rPr/>
        <w:t xml:space="preserve">Art. 9-octies. </w:t>
      </w:r>
    </w:p>
    <w:p>
      <w:pPr>
        <w:pStyle w:val="Normal"/>
        <w:tabs>
          <w:tab w:val="clear" w:pos="708"/>
          <w:tab w:val="left" w:pos="9000" w:leader="none"/>
        </w:tabs>
        <w:rPr/>
      </w:pPr>
      <w:r>
        <w:rPr/>
        <w:t>Piani per l'inserimento professionale dei giovani nelle aree ad alto tasso di disoccupazione.</w:t>
      </w:r>
    </w:p>
    <w:p>
      <w:pPr>
        <w:pStyle w:val="Normal"/>
        <w:tabs>
          <w:tab w:val="clear" w:pos="708"/>
          <w:tab w:val="left" w:pos="9000" w:leader="none"/>
        </w:tabs>
        <w:rPr/>
      </w:pPr>
      <w:r>
        <w:rPr/>
        <w:t>1. (Omissis) (1).</w:t>
      </w:r>
    </w:p>
    <w:p>
      <w:pPr>
        <w:pStyle w:val="Normal"/>
        <w:tabs>
          <w:tab w:val="clear" w:pos="708"/>
          <w:tab w:val="left" w:pos="9000" w:leader="none"/>
        </w:tabs>
        <w:rPr/>
      </w:pPr>
      <w:r>
        <w:rPr/>
        <w:t>2. (Omissis) (2).</w:t>
      </w:r>
    </w:p>
    <w:p>
      <w:pPr>
        <w:pStyle w:val="Normal"/>
        <w:tabs>
          <w:tab w:val="clear" w:pos="708"/>
          <w:tab w:val="left" w:pos="9000" w:leader="none"/>
        </w:tabs>
        <w:rPr/>
      </w:pPr>
      <w:r>
        <w:rPr/>
        <w:t>3. Per l'assegnazione dei giovani di cui al comma 2, il Ministro del lavoro e della previdenza sociale può disporre, in considerazione della specificità, anche territoriale, dell'emergenza occupazionale, modalità straordinarie, ivi compresa l'adozione di criteri quali il carico familiare, l'età anagrafica e il luogo di residenza.</w:t>
      </w:r>
    </w:p>
    <w:p>
      <w:pPr>
        <w:pStyle w:val="Normal"/>
        <w:tabs>
          <w:tab w:val="clear" w:pos="708"/>
          <w:tab w:val="left" w:pos="9000" w:leader="none"/>
        </w:tabs>
        <w:rPr/>
      </w:pPr>
      <w:r>
        <w:rPr/>
        <w:t xml:space="preserve">4. I piani di cui all'articolo 15, comma 1, del decreto-legge 16 maggio 1994, n. 299, convertito, con modificazioni, dalla legge 19 luglio 1994, n. 451, sono realizzati fino all'anno 1998 (3). </w:t>
      </w:r>
    </w:p>
    <w:p>
      <w:pPr>
        <w:pStyle w:val="Normal"/>
        <w:tabs>
          <w:tab w:val="clear" w:pos="708"/>
          <w:tab w:val="left" w:pos="9000" w:leader="none"/>
        </w:tabs>
        <w:rPr>
          <w:i/>
          <w:i/>
          <w:iCs/>
        </w:rPr>
      </w:pPr>
      <w:r>
        <w:rPr>
          <w:i/>
          <w:iCs/>
        </w:rPr>
        <w:t xml:space="preserve">(1) Sostituisce il comma 3 dell'art. 15, d.l. 16 maggio 1994, n. 299, conv. in l. 19 luglio 1994, n. 451. </w:t>
      </w:r>
    </w:p>
    <w:p>
      <w:pPr>
        <w:pStyle w:val="Normal"/>
        <w:tabs>
          <w:tab w:val="clear" w:pos="708"/>
          <w:tab w:val="left" w:pos="9000" w:leader="none"/>
        </w:tabs>
        <w:rPr>
          <w:i/>
          <w:i/>
          <w:iCs/>
        </w:rPr>
      </w:pPr>
      <w:r>
        <w:rPr>
          <w:i/>
          <w:iCs/>
        </w:rPr>
        <w:t xml:space="preserve">(2) Sostituisce il comma 7 dell'art. 15, d.l. 16 maggio 1994, n. 299, conv. in l. 19 luglio 1994, n. 451. </w:t>
      </w:r>
    </w:p>
    <w:p>
      <w:pPr>
        <w:pStyle w:val="Normal"/>
        <w:tabs>
          <w:tab w:val="clear" w:pos="708"/>
          <w:tab w:val="left" w:pos="9000" w:leader="none"/>
        </w:tabs>
        <w:rPr>
          <w:i/>
          <w:i/>
          <w:iCs/>
        </w:rPr>
      </w:pPr>
      <w:r>
        <w:rPr>
          <w:i/>
          <w:iCs/>
        </w:rPr>
        <w:t>(3) Vedi anche l'art. 1, d.l. 20 gennaio 1998, n. 4, conv. in l. 20 marzo 1998, n. 52.</w:t>
      </w:r>
    </w:p>
    <w:p>
      <w:pPr>
        <w:pStyle w:val="Normal"/>
        <w:tabs>
          <w:tab w:val="clear" w:pos="708"/>
          <w:tab w:val="left" w:pos="9000" w:leader="none"/>
        </w:tabs>
        <w:rPr>
          <w:i/>
          <w:i/>
          <w:iCs/>
        </w:rPr>
      </w:pPr>
      <w:r>
        <w:rPr>
          <w:i/>
          <w:iCs/>
        </w:rPr>
      </w:r>
    </w:p>
    <w:p>
      <w:pPr>
        <w:pStyle w:val="Normal"/>
        <w:tabs>
          <w:tab w:val="clear" w:pos="708"/>
          <w:tab w:val="left" w:pos="9000" w:leader="none"/>
        </w:tabs>
        <w:rPr/>
      </w:pPr>
      <w:r>
        <w:rPr/>
        <w:t>Art. 9-novies.</w:t>
      </w:r>
    </w:p>
    <w:p>
      <w:pPr>
        <w:pStyle w:val="Normal"/>
        <w:tabs>
          <w:tab w:val="clear" w:pos="708"/>
          <w:tab w:val="left" w:pos="9000" w:leader="none"/>
        </w:tabs>
        <w:rPr/>
      </w:pPr>
      <w:r>
        <w:rPr/>
        <w:t>Disposizioni per il settore siderurgico.</w:t>
      </w:r>
    </w:p>
    <w:p>
      <w:pPr>
        <w:pStyle w:val="Normal"/>
        <w:tabs>
          <w:tab w:val="clear" w:pos="708"/>
          <w:tab w:val="left" w:pos="9000" w:leader="none"/>
        </w:tabs>
        <w:rPr/>
      </w:pPr>
      <w:r>
        <w:rPr/>
        <w:t>. (Omissis)</w:t>
      </w:r>
    </w:p>
    <w:p>
      <w:pPr>
        <w:pStyle w:val="Normal"/>
        <w:tabs>
          <w:tab w:val="clear" w:pos="708"/>
          <w:tab w:val="left" w:pos="9000" w:leader="none"/>
        </w:tabs>
        <w:rPr/>
      </w:pPr>
      <w:r>
        <w:rPr/>
      </w:r>
    </w:p>
    <w:p>
      <w:pPr>
        <w:pStyle w:val="Normal"/>
        <w:tabs>
          <w:tab w:val="clear" w:pos="708"/>
          <w:tab w:val="left" w:pos="9000" w:leader="none"/>
        </w:tabs>
        <w:rPr/>
      </w:pPr>
      <w:r>
        <w:rPr/>
        <w:t>Art. 10.</w:t>
      </w:r>
    </w:p>
    <w:p>
      <w:pPr>
        <w:pStyle w:val="Normal"/>
        <w:tabs>
          <w:tab w:val="clear" w:pos="708"/>
          <w:tab w:val="left" w:pos="9000" w:leader="none"/>
        </w:tabs>
        <w:rPr/>
      </w:pPr>
      <w:r>
        <w:rPr/>
        <w:t>1. Il presente decreto entra in vigore il giorno successivo a quello della sua pubblicazione nella Gazzetta Ufficiale della Repubblica italiana e sarà presentato alle Camere per la conversione in legge</w:t>
      </w:r>
    </w:p>
    <w:p>
      <w:pPr>
        <w:pStyle w:val="Normal"/>
        <w:tabs>
          <w:tab w:val="clear" w:pos="708"/>
          <w:tab w:val="left" w:pos="9000" w:leader="none"/>
        </w:tabs>
        <w:rPr/>
      </w:pPr>
      <w:r>
        <w:rPr/>
      </w:r>
    </w:p>
    <w:p>
      <w:pPr>
        <w:pStyle w:val="Normal"/>
        <w:tabs>
          <w:tab w:val="clear" w:pos="708"/>
          <w:tab w:val="left" w:pos="9000" w:leader="none"/>
        </w:tabs>
        <w:rPr/>
      </w:pPr>
      <w:r>
        <w:rPr/>
        <w:t>ALLEGATO</w:t>
      </w:r>
    </w:p>
    <w:p>
      <w:pPr>
        <w:pStyle w:val="Normal"/>
        <w:tabs>
          <w:tab w:val="clear" w:pos="708"/>
          <w:tab w:val="left" w:pos="9000" w:leader="none"/>
        </w:tabs>
        <w:rPr/>
      </w:pPr>
      <w:r>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9">
    <w:name w:val="Indice 9"/>
    <w:basedOn w:val="Normal"/>
    <w:next w:val="Normal"/>
    <w:qFormat/>
    <w:pPr>
      <w:ind w:left="3686" w:hanging="851"/>
    </w:pPr>
    <w:rPr>
      <w:b/>
      <w:bCs/>
      <w:sz w:val="26"/>
      <w:szCs w:val="2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23:00Z</dcterms:created>
  <dc:creator>Giovanni Tucci</dc:creator>
  <dc:description/>
  <dc:language>en-US</dc:language>
  <cp:lastModifiedBy>Giovanni</cp:lastModifiedBy>
  <dcterms:modified xsi:type="dcterms:W3CDTF">2012-05-03T11:23:00Z</dcterms:modified>
  <cp:revision>2</cp:revision>
  <dc:subject/>
  <dc:title>L_28_11_96_608</dc:title>
</cp:coreProperties>
</file>