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7_3_92_257</w:t>
      </w:r>
    </w:p>
    <w:p>
      <w:pPr>
        <w:pStyle w:val="Normal"/>
        <w:bidi w:val="0"/>
        <w:ind w:left="0" w:right="0" w:hanging="0"/>
        <w:jc w:val="left"/>
        <w:rPr/>
      </w:pPr>
      <w:r>
        <w:rPr/>
        <w:t xml:space="preserve">L. 27 marzo 1992, n. 257  </w:t>
      </w:r>
    </w:p>
    <w:p>
      <w:pPr>
        <w:pStyle w:val="Normal"/>
        <w:bidi w:val="0"/>
        <w:ind w:left="0" w:right="0" w:hanging="0"/>
        <w:jc w:val="left"/>
        <w:rPr/>
      </w:pPr>
      <w:r>
        <w:rPr/>
        <w:t>Norme relative alla cessazione dell'impiego dell'amianto</w:t>
      </w:r>
    </w:p>
    <w:p>
      <w:pPr>
        <w:pStyle w:val="Normal"/>
        <w:bidi w:val="0"/>
        <w:ind w:left="0" w:right="0" w:hanging="0"/>
        <w:jc w:val="left"/>
        <w:rPr/>
      </w:pPr>
      <w:r>
        <w:rPr/>
        <w:t xml:space="preserve">(Pubblicata sul supplemento ordinario alla "Gazzetta Ufficiale" n. 87 del 13 aprile 1992 - Serie generale)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1) Vedi d.m. 28 marzo 1995, n. 202 di attuazione, d.p.r. 8 agosto 1994, d.m. 14 maggio 1996, d.m. 12 febbraio 1997. </w:t>
      </w:r>
    </w:p>
    <w:p>
      <w:pPr>
        <w:pStyle w:val="Normal"/>
        <w:bidi w:val="0"/>
        <w:ind w:left="0" w:right="0" w:hanging="0"/>
        <w:jc w:val="left"/>
        <w:rPr/>
      </w:pPr>
      <w:r>
        <w:rPr>
          <w:i/>
        </w:rPr>
        <w:t xml:space="preserve"> </w:t>
      </w:r>
      <w:r>
        <w:rPr>
          <w:i/>
        </w:rPr>
        <w:t xml:space="preserve">(2) Con d.lg. 31 marzo 1998, n. 112 sono state devolute alle regioni e agli enti locali tutte le funzioni amministrative inerenti alla materia della tutela dell'ambiente dall'inquinamento, ad eccezione di quelle espressamente mantenute allo Stato. </w:t>
      </w:r>
    </w:p>
    <w:p>
      <w:pPr>
        <w:pStyle w:val="Normal"/>
        <w:bidi w:val="0"/>
        <w:ind w:left="0" w:right="0" w:hanging="0"/>
        <w:jc w:val="left"/>
        <w:rPr/>
      </w:pPr>
      <w:r>
        <w:rPr>
          <w:i/>
        </w:rPr>
        <w:t>(3) Tutti i riferimenti al d.l. 30 giugno 1979, n. 26, conv. in l. 3 aprile 1979, n. 95, contenuti nel presente provvedimento si intendono fatti alle corrispondenti disposizioni contenute nel d.lg. 8 luglio 1999, n. 270 di abrog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 - DISPOSIZIONI GENER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 Finalità</w:t>
      </w:r>
    </w:p>
    <w:p>
      <w:pPr>
        <w:pStyle w:val="Normal"/>
        <w:bidi w:val="0"/>
        <w:ind w:left="0" w:right="0" w:hanging="0"/>
        <w:jc w:val="left"/>
        <w:rPr/>
      </w:pPr>
      <w:r>
        <w:rPr/>
        <w:t>1. La presente legge concerne l'estrazione, l'importazione, la lavorazione, l'utilizzazione, la commercializzazione, il trattamento e lo smaltimento, nel territorio nazionale, nonché l'esportazione dell'amianto e dei prodotti che lo contengono e detta norme per la dismissione dalla produzione e dal commercio, per la cessazione dell'estrazione, dell'importazione, dell'esportazione e dell'utilizzazione dell'amianto e dei prodotti che lo contengono, per la realizzazione di misure di decontaminazione e di bonifica delle aree interessate dall'inquinamento da amianto, per la ricerca finalizzata alla individuazione di materiali sostitutivi e alla riconversione produttiva e per il controllo sull'inquinamento da amianto.</w:t>
      </w:r>
    </w:p>
    <w:p>
      <w:pPr>
        <w:pStyle w:val="Normal"/>
        <w:bidi w:val="0"/>
        <w:ind w:left="0" w:right="0" w:hanging="0"/>
        <w:jc w:val="left"/>
        <w:rPr/>
      </w:pPr>
      <w:r>
        <w:rPr/>
        <w:t>2. A decorrere da trecentosessantacinque giorni dalla data di entrata in vigore della presente legge sono vietate l'estrazione, l'importazione, l'esportazione, la commercializzazione e la produzione di amianto, di prodotti di amianto o di prodotti contenenti amianto, ivi compresi quelli di cui alle lettere c) e g) della tabella allegata alla presente legge, salvo i diversi termini previsti per la cessazione della produzione e della commercializzazione dei prodotti di cui alla medesima tabell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 Definizioni</w:t>
      </w:r>
    </w:p>
    <w:p>
      <w:pPr>
        <w:pStyle w:val="Normal"/>
        <w:bidi w:val="0"/>
        <w:ind w:left="0" w:right="0" w:hanging="0"/>
        <w:jc w:val="left"/>
        <w:rPr/>
      </w:pPr>
      <w:r>
        <w:rPr/>
        <w:t xml:space="preserve">1. Ai fini della presente legge si intendono per: </w:t>
      </w:r>
    </w:p>
    <w:p>
      <w:pPr>
        <w:pStyle w:val="Normal"/>
        <w:bidi w:val="0"/>
        <w:ind w:left="283" w:right="0" w:hanging="0"/>
        <w:jc w:val="left"/>
        <w:rPr/>
      </w:pPr>
      <w:r>
        <w:rPr/>
        <w:t xml:space="preserve">a) amianto: i silicati fibrosi di cui all'articolo 23 del decreto legislativo 15 agosto 1991, n. 277; </w:t>
      </w:r>
    </w:p>
    <w:p>
      <w:pPr>
        <w:pStyle w:val="Normal"/>
        <w:bidi w:val="0"/>
        <w:ind w:left="283" w:right="0" w:hanging="0"/>
        <w:jc w:val="left"/>
        <w:rPr/>
      </w:pPr>
      <w:r>
        <w:rPr/>
        <w:t xml:space="preserve">b) utilizzazione dell'amianto: la lavorazione e la produzione di prodotti di amianto o di prodotti contenenti amianto libero o legato in matrice friabile o in matrice cementizia o resinoide, o di prodotti che comunque possano immettere nell'ambiente fibre di amianto; </w:t>
      </w:r>
    </w:p>
    <w:p>
      <w:pPr>
        <w:pStyle w:val="Normal"/>
        <w:bidi w:val="0"/>
        <w:ind w:left="283" w:right="0" w:hanging="0"/>
        <w:jc w:val="left"/>
        <w:rPr/>
      </w:pPr>
      <w:r>
        <w:rPr/>
        <w:t>c) rifiuti di amianto: i materiali di scarto delle attività estrattive di amianto, i detriti e le scorie delle lavorazioni che utilizzano amianto, anche provenienti dalle operazioni di decoibentazione nonché qualsiasi sostanza o qualsiasi oggetto contenente amianto che abbia perso la sua destinazione d'uso e che possa disperdere fibre di amianto nell'ambiente in concentrazioni superiori a quelle ammesse dall'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 Valori limite*</w:t>
      </w:r>
    </w:p>
    <w:p>
      <w:pPr>
        <w:pStyle w:val="Normal"/>
        <w:bidi w:val="0"/>
        <w:ind w:left="0" w:right="0" w:hanging="0"/>
        <w:jc w:val="left"/>
        <w:rPr/>
      </w:pPr>
      <w:r>
        <w:rPr/>
        <w:t xml:space="preserve">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l decreto legislativo 15 agosto 1991, n. 277, come modificato dalla presente legge. </w:t>
      </w:r>
    </w:p>
    <w:p>
      <w:pPr>
        <w:pStyle w:val="Normal"/>
        <w:bidi w:val="0"/>
        <w:ind w:left="0" w:right="0" w:hanging="0"/>
        <w:jc w:val="left"/>
        <w:rPr/>
      </w:pPr>
      <w:r>
        <w:rPr/>
        <w:t xml:space="preserve">2. I limiti, le procedure e i metodi di analisi per la misurazione dei valori dell'inquinamento da amianto, compresi gli effluenti liquidi e gassosi contenenti amianto, sono disciplinati dal decreto legislativo 17 marzo 1995, n. 114. </w:t>
      </w:r>
    </w:p>
    <w:p>
      <w:pPr>
        <w:pStyle w:val="Normal"/>
        <w:bidi w:val="0"/>
        <w:ind w:left="0" w:right="0" w:hanging="0"/>
        <w:jc w:val="left"/>
        <w:rPr/>
      </w:pPr>
      <w:r>
        <w:rPr/>
        <w:t>3. Eventuali aggiornamenti o modifiche dei limiti di cui ai commi 1 e 2 sono disposti, in coerenza con la normativa comunitaria, anche su proposta della commissione di cui all'articolo 4, con decreto del Ministro della sanità, di concerto con il Ministro dell'ambiente e con il Ministro dell'industria, del commercio e dell'artigianato.</w:t>
      </w:r>
    </w:p>
    <w:p>
      <w:pPr>
        <w:pStyle w:val="Normal"/>
        <w:bidi w:val="0"/>
        <w:ind w:left="0" w:right="0" w:hanging="0"/>
        <w:jc w:val="left"/>
        <w:rPr/>
      </w:pPr>
      <w:r>
        <w:rPr/>
        <w:t>4. La lettera a) del comma 1 dell'articolo 31 del decreto legislativo 15 agosto 1991, n. 277, é sostituita dalla seguente: "a) 0,6 fibre per centimetro cubo per il crisotilo".</w:t>
      </w:r>
    </w:p>
    <w:p>
      <w:pPr>
        <w:pStyle w:val="Normal"/>
        <w:bidi w:val="0"/>
        <w:ind w:left="0" w:right="0" w:hanging="0"/>
        <w:jc w:val="left"/>
        <w:rPr/>
      </w:pPr>
      <w:r>
        <w:rPr/>
        <w:t>5. Il comma 2 dell'articolo 31 del decreto legislativo 15 agosto 1991, n. 277, é abrogato.</w:t>
      </w:r>
    </w:p>
    <w:p>
      <w:pPr>
        <w:pStyle w:val="Normal"/>
        <w:bidi w:val="0"/>
        <w:ind w:left="0" w:right="0" w:hanging="0"/>
        <w:jc w:val="left"/>
        <w:rPr/>
      </w:pPr>
      <w:r>
        <w:rPr>
          <w:i/>
        </w:rPr>
        <w:t>* Articolo così sostituito dall'art. 16, l. 24 aprile 1998, n. 128, a decorrere dal 15 settembre 199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 ISTITUZIONE DELLA COMMISSIONE DI VALUTAZIONE E NORME DI ATTU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 Istituzione della commissione per la valutazione dei problemi ambientali e dei rischi sanitari connessi all'impiego dell'amianto (*)</w:t>
      </w:r>
    </w:p>
    <w:p>
      <w:pPr>
        <w:pStyle w:val="Normal"/>
        <w:bidi w:val="0"/>
        <w:ind w:left="0" w:right="0" w:hanging="0"/>
        <w:jc w:val="left"/>
        <w:rPr/>
      </w:pPr>
      <w:r>
        <w:rPr/>
        <w:t xml:space="preserve">1. Con decreto del Ministro della sanità, di concerto con il Ministro dell'industria, del commercio e dell'artigianato con il Ministro dell'ambiente, con il Ministro dell'università e della ricerca scientifica e tecnologica e con il Ministro del lavoro e della previdenza sociale é istituita, presso il Ministero della sanità, entro trenta giorni dalla data di entrata in vigore della presente legge, la commissione per la valutazione dei problemi ambientali e dei rischi sanitari connessi all'impiego dell'amianto, di seguito denominata commissione, composta da: </w:t>
      </w:r>
    </w:p>
    <w:p>
      <w:pPr>
        <w:pStyle w:val="Normal"/>
        <w:bidi w:val="0"/>
        <w:ind w:left="283" w:right="0" w:hanging="0"/>
        <w:jc w:val="left"/>
        <w:rPr/>
      </w:pPr>
      <w:r>
        <w:rPr/>
        <w:t xml:space="preserve">a) due esperti di tecnologia industriale, designati dal Ministro dell'università e della ricerca scientifica e tecnologica; </w:t>
      </w:r>
    </w:p>
    <w:p>
      <w:pPr>
        <w:pStyle w:val="Normal"/>
        <w:bidi w:val="0"/>
        <w:ind w:left="283" w:right="0" w:hanging="0"/>
        <w:jc w:val="left"/>
        <w:rPr/>
      </w:pPr>
      <w:r>
        <w:rPr/>
        <w:t xml:space="preserve">b) due esperti di materiali e di prodotti industriali, designati dal Ministro dell'industria, del commercio e dell'artigianato; c) due esperti di problemi dell'igiene ambientale e della prevenzione nei luoghi di lavoro, designati dal Ministro della sanità; </w:t>
      </w:r>
    </w:p>
    <w:p>
      <w:pPr>
        <w:pStyle w:val="Normal"/>
        <w:bidi w:val="0"/>
        <w:ind w:left="283" w:right="0" w:hanging="0"/>
        <w:jc w:val="left"/>
        <w:rPr/>
      </w:pPr>
      <w:r>
        <w:rPr/>
        <w:t xml:space="preserve">d) due esperti di valutazione di impatto ambientale e di sicurezza delle produzioni industriali, designati dal Ministro dell'ambiente; </w:t>
      </w:r>
    </w:p>
    <w:p>
      <w:pPr>
        <w:pStyle w:val="Normal"/>
        <w:bidi w:val="0"/>
        <w:ind w:left="283" w:right="0" w:hanging="0"/>
        <w:jc w:val="left"/>
        <w:rPr/>
      </w:pPr>
      <w:r>
        <w:rPr/>
        <w:t xml:space="preserve">e) un esperto di problemi della previdenza sociale, designato dal Ministro del lavoro e della previdenza sociale; </w:t>
      </w:r>
    </w:p>
    <w:p>
      <w:pPr>
        <w:pStyle w:val="Normal"/>
        <w:bidi w:val="0"/>
        <w:ind w:left="283" w:right="0" w:hanging="0"/>
        <w:jc w:val="left"/>
        <w:rPr/>
      </w:pPr>
      <w:r>
        <w:rPr/>
        <w:t xml:space="preserve">f) un esperto dell'Istituto superiore di sanità; </w:t>
      </w:r>
    </w:p>
    <w:p>
      <w:pPr>
        <w:pStyle w:val="Normal"/>
        <w:bidi w:val="0"/>
        <w:ind w:left="283" w:right="0" w:hanging="0"/>
        <w:jc w:val="left"/>
        <w:rPr/>
      </w:pPr>
      <w:r>
        <w:rPr/>
        <w:t xml:space="preserve">g) un esperto del Consiglio nazionale delle ricerche (CNR); </w:t>
      </w:r>
    </w:p>
    <w:p>
      <w:pPr>
        <w:pStyle w:val="Normal"/>
        <w:bidi w:val="0"/>
        <w:ind w:left="283" w:right="0" w:hanging="0"/>
        <w:jc w:val="left"/>
        <w:rPr/>
      </w:pPr>
      <w:r>
        <w:rPr/>
        <w:t xml:space="preserve">h) un esperto dell'Ente per le nuove tecnologie, l'energia e l'ambiente (ENEA); </w:t>
      </w:r>
    </w:p>
    <w:p>
      <w:pPr>
        <w:pStyle w:val="Normal"/>
        <w:bidi w:val="0"/>
        <w:ind w:left="283" w:right="0" w:hanging="0"/>
        <w:jc w:val="left"/>
        <w:rPr/>
      </w:pPr>
      <w:r>
        <w:rPr/>
        <w:t xml:space="preserve">i) un esperto dell'Istituto superiore per la prevenzione e la sicurezza del lavoro (ISPESL); </w:t>
      </w:r>
    </w:p>
    <w:p>
      <w:pPr>
        <w:pStyle w:val="Normal"/>
        <w:bidi w:val="0"/>
        <w:ind w:left="283" w:right="0" w:hanging="0"/>
        <w:jc w:val="left"/>
        <w:rPr/>
      </w:pPr>
      <w:r>
        <w:rPr/>
        <w:t xml:space="preserve">l) tre rappresentanti delle organizzazioni sindacali dei lavoratori maggiormente rappresentative a livello nazionale; </w:t>
      </w:r>
    </w:p>
    <w:p>
      <w:pPr>
        <w:pStyle w:val="Normal"/>
        <w:bidi w:val="0"/>
        <w:ind w:left="283" w:right="0" w:hanging="0"/>
        <w:jc w:val="left"/>
        <w:rPr/>
      </w:pPr>
      <w:r>
        <w:rPr/>
        <w:t>m) due rappresentanti delle organizzazioni delle imprese industriali e artigianali del settore;</w:t>
      </w:r>
    </w:p>
    <w:p>
      <w:pPr>
        <w:pStyle w:val="Normal"/>
        <w:bidi w:val="0"/>
        <w:ind w:left="284" w:right="0" w:hanging="0"/>
        <w:jc w:val="left"/>
        <w:rPr/>
      </w:pPr>
      <w:r>
        <w:rPr/>
        <w:t xml:space="preserve"> </w:t>
      </w:r>
      <w:r>
        <w:rPr/>
        <w:t>n) un rappresentante delle associazioni di protezione ambientale di cui all'articolo 13 della legge 8 luglio 1986, n. 349 .</w:t>
      </w:r>
    </w:p>
    <w:p>
      <w:pPr>
        <w:pStyle w:val="Normal"/>
        <w:bidi w:val="0"/>
        <w:ind w:left="0" w:right="0" w:hanging="0"/>
        <w:jc w:val="left"/>
        <w:rPr/>
      </w:pPr>
      <w:r>
        <w:rPr/>
        <w:t>2. La commissione di cui al comma 1 é presieduta dal Ministro della sanità o da un Sottosegretario di Stato da questi delegato.</w:t>
      </w:r>
    </w:p>
    <w:p>
      <w:pPr>
        <w:pStyle w:val="Normal"/>
        <w:bidi w:val="0"/>
        <w:ind w:left="0" w:right="0" w:hanging="0"/>
        <w:jc w:val="left"/>
        <w:rPr/>
      </w:pPr>
      <w:r>
        <w:rPr>
          <w:i/>
        </w:rPr>
        <w:t>(*) Vedi il d.p.r. 9 maggio 1994, n. 608 che ha soppresso la commissione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 5. - Compiti della commissione (*)</w:t>
      </w:r>
    </w:p>
    <w:p>
      <w:pPr>
        <w:pStyle w:val="Normal"/>
        <w:bidi w:val="0"/>
        <w:ind w:left="0" w:right="0" w:hanging="0"/>
        <w:jc w:val="left"/>
        <w:rPr/>
      </w:pPr>
      <w:r>
        <w:rPr/>
        <w:t xml:space="preserve">1. La commissione di cui all'articolo 4 provvede: </w:t>
      </w:r>
    </w:p>
    <w:p>
      <w:pPr>
        <w:pStyle w:val="Normal"/>
        <w:bidi w:val="0"/>
        <w:ind w:left="283" w:right="0" w:hanging="0"/>
        <w:jc w:val="left"/>
        <w:rPr/>
      </w:pPr>
      <w:r>
        <w:rPr/>
        <w:t xml:space="preserve">a) ad acquisire i dati dei censimenti di cui all'articolo 10: </w:t>
      </w:r>
    </w:p>
    <w:p>
      <w:pPr>
        <w:pStyle w:val="Normal"/>
        <w:bidi w:val="0"/>
        <w:ind w:left="283" w:right="0" w:hanging="0"/>
        <w:jc w:val="left"/>
        <w:rPr/>
      </w:pPr>
      <w:r>
        <w:rPr/>
        <w:t xml:space="preserve">b) a predisporre, entro centottanta giorni dalla data di entrata in vigore della presente legge, avvalendosi dell'Istituto superiore di sanità e dell'ISPESL, un piano di indirizzo e di coordinamento per la formazione professionale del personale del Servizio sanitario nazionale addetto al controllo dell'attività di bonifica; </w:t>
      </w:r>
    </w:p>
    <w:p>
      <w:pPr>
        <w:pStyle w:val="Normal"/>
        <w:bidi w:val="0"/>
        <w:ind w:left="283" w:right="0" w:hanging="0"/>
        <w:jc w:val="left"/>
        <w:rPr/>
      </w:pPr>
      <w:r>
        <w:rPr/>
        <w:t xml:space="preserve">c) a predisporre disciplinari tecnici sulle modalità per il trasporto e il deposito di rifiuti di amianto nonché sul trattamento, l'imballaggio e la ricopertura dei rifiuti medesimi nelle discariche autorizzate ai sensi del decreto del Presidente della Repubblica 10 settembre 1982, n. 915 , e successive modificazioni e integrazioni; </w:t>
      </w:r>
    </w:p>
    <w:p>
      <w:pPr>
        <w:pStyle w:val="Normal"/>
        <w:bidi w:val="0"/>
        <w:ind w:left="283" w:right="0" w:hanging="0"/>
        <w:jc w:val="left"/>
        <w:rPr/>
      </w:pPr>
      <w:r>
        <w:rPr/>
        <w:t xml:space="preserve">d) ad individuare i requisiti per la omologazione dei materiali sostitutivi dell'amianto e dei prodotti che contengono tali materiali, in relazione alle necessità d'uso ed ai rischi sanitari ed ambientali, avvalendosi anche dei laboratori delle università o del CNR o di enti operanti nel settore del controllo della qualità e della sicurezza dei prodotti; </w:t>
      </w:r>
    </w:p>
    <w:p>
      <w:pPr>
        <w:pStyle w:val="Normal"/>
        <w:bidi w:val="0"/>
        <w:ind w:left="283" w:right="0" w:hanging="0"/>
        <w:jc w:val="left"/>
        <w:rPr/>
      </w:pPr>
      <w:r>
        <w:rPr/>
        <w:t xml:space="preserve">e) a definire i requisiti tecnici relativi ai marchi e alla denominazione di qualità dei prodotti costituiti da materiali sostitutivi dell'amianto; </w:t>
      </w:r>
    </w:p>
    <w:p>
      <w:pPr>
        <w:pStyle w:val="Normal"/>
        <w:bidi w:val="0"/>
        <w:ind w:left="283" w:right="0" w:hanging="0"/>
        <w:jc w:val="left"/>
        <w:rPr/>
      </w:pPr>
      <w:r>
        <w:rPr/>
        <w:t>f) a predisporre, entro centottanta giorni dalla data di entrata in vigore della presente legge, normative e metodologie tecniche per gli interventi di bonifica, ivi compresi quelli per rendere innocuo l'amianto.</w:t>
      </w:r>
    </w:p>
    <w:p>
      <w:pPr>
        <w:pStyle w:val="Normal"/>
        <w:bidi w:val="0"/>
        <w:ind w:left="0" w:right="0" w:hanging="0"/>
        <w:jc w:val="left"/>
        <w:rPr/>
      </w:pPr>
      <w:r>
        <w:rPr/>
        <w:t>2. Per l'espletamento delle attività di cui al comma 1, la commissione può avvalersi della collaborazione di istituti ed enti di ricerca.</w:t>
      </w:r>
    </w:p>
    <w:p>
      <w:pPr>
        <w:pStyle w:val="Normal"/>
        <w:bidi w:val="0"/>
        <w:ind w:left="0" w:right="0" w:hanging="0"/>
        <w:jc w:val="left"/>
        <w:rPr/>
      </w:pPr>
      <w:r>
        <w:rPr/>
        <w:t>3. La commissione predispone rapporti annuali sullo stato di attuazione dei compiti ad essa attribuiti dalla presente legge che trasmette al Ministro dell'industria, del commercio e dell'artigianato, al Ministro della sanità, al Ministro dell'ambiente, al Ministro del lavoro e della previdenza sociale e al Ministro dell'università e della ricerca scientifica e tecnologica.</w:t>
      </w:r>
    </w:p>
    <w:p>
      <w:pPr>
        <w:pStyle w:val="Normal"/>
        <w:bidi w:val="0"/>
        <w:ind w:left="0" w:right="0" w:hanging="0"/>
        <w:jc w:val="left"/>
        <w:rPr/>
      </w:pPr>
      <w:r>
        <w:rPr>
          <w:i/>
        </w:rPr>
        <w:t>(*) Vedi il d.p.r. 9 maggio 1994, n. 608 che ha soppresso la commissione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 Norme di attuazione</w:t>
      </w:r>
    </w:p>
    <w:p>
      <w:pPr>
        <w:pStyle w:val="Normal"/>
        <w:bidi w:val="0"/>
        <w:ind w:left="0" w:right="0" w:hanging="0"/>
        <w:jc w:val="left"/>
        <w:rPr/>
      </w:pPr>
      <w:r>
        <w:rPr/>
        <w:t>1. Il Ministro dell'industria, del commercio e dell'artigianato, di concerto con il Ministro della sanità, può integrare con proprio decreto, su proposta della commissione di cui all'articolo 4, la lista delle sostanze di cui all'articolo 23 del decreto legislativo 15 agosto 1991, n. 277 .</w:t>
      </w:r>
    </w:p>
    <w:p>
      <w:pPr>
        <w:pStyle w:val="Normal"/>
        <w:bidi w:val="0"/>
        <w:ind w:left="0" w:right="0" w:hanging="0"/>
        <w:jc w:val="left"/>
        <w:rPr/>
      </w:pPr>
      <w:r>
        <w:rPr/>
        <w:t>2. Entro trecentosessantacinque giorni dalla data di entrata in vigore della presente legge, il Ministro dell'industria, del commercio e dell'artigianato, di concerto con il Ministro dell'ambiente e con il Ministro della sanità, stabilisce con proprio decreto, sulla base di quanto indicato dalla commissione di cui all'articolo 4 ai sensi dell'articolo 5, comma 1, lettera d), i requisiti per la omologazione dei materiali sostitutivi dell'amianto e dei prodotti che contengono tali materiali e individua prodotti per i quali sia prevista la sostituzione dei componenti di amianto.</w:t>
      </w:r>
    </w:p>
    <w:p>
      <w:pPr>
        <w:pStyle w:val="Normal"/>
        <w:bidi w:val="0"/>
        <w:ind w:left="0" w:right="0" w:hanging="0"/>
        <w:jc w:val="left"/>
        <w:rPr/>
      </w:pPr>
      <w:r>
        <w:rPr/>
        <w:t>3. Il Ministro della sanità, di concerto con il Ministro dell'industria, del commercio e dell'artigianato, adotta con proprio decreto, da emanare entro trecentosessantacinque giorni dalla data di entrata in vigore della presente legge, le normative e le metodologie tecniche di cui all'articolo 5, comma 1, lettera f).</w:t>
      </w:r>
    </w:p>
    <w:p>
      <w:pPr>
        <w:pStyle w:val="Normal"/>
        <w:bidi w:val="0"/>
        <w:ind w:left="0" w:right="0" w:hanging="0"/>
        <w:jc w:val="left"/>
        <w:rPr/>
      </w:pPr>
      <w:r>
        <w:rPr/>
        <w:t>4. Il Ministro dell'ambiente, di concerto con il Ministro della sanità, adotta con proprio decreto, da emanare entro trecentosessantacinque giorni dalla data di entrata in vigore della presente legge, i disciplinari tecnici di cui all'articolo 5, comma 1, lettera c).</w:t>
      </w:r>
    </w:p>
    <w:p>
      <w:pPr>
        <w:pStyle w:val="Normal"/>
        <w:bidi w:val="0"/>
        <w:ind w:left="0" w:right="0" w:hanging="0"/>
        <w:jc w:val="left"/>
        <w:rPr/>
      </w:pPr>
      <w:r>
        <w:rPr/>
        <w:t>5. Il Presidente del Consiglio dei ministri emana con proprio decreto, entro novanta giorni dalla data di entrata in vigore della presente legge, gli atti di indirizzo e di coordinamento delle attività delle regioni e delle province autonome di Trento e di Bolzano di cui all'articolo 10 della presente legge, ai sensi dell'articolo 2, comma 3, lettera d), della legge 23 agosto 1988, n. 400.</w:t>
      </w:r>
    </w:p>
    <w:p>
      <w:pPr>
        <w:pStyle w:val="Normal"/>
        <w:bidi w:val="0"/>
        <w:ind w:left="0" w:right="0" w:hanging="0"/>
        <w:jc w:val="left"/>
        <w:rPr/>
      </w:pPr>
      <w:r>
        <w:rPr/>
        <w:t>6. Il Ministro dell'industria, del commercio e dell'artigianato, sentiti il Ministro della sanità, il Ministro dell'ambiente, il Ministro del lavoro e della previdenza sociale e il Ministro dell'università e della ricerca scientifica e tecnologica, presenta annualmente al Parlamento, anche sulla base dei rapporti annuali di cui all'articolo 5, comma 3, una relazione sullo stato di attuazione della presente legge.</w:t>
      </w:r>
    </w:p>
    <w:p>
      <w:pPr>
        <w:pStyle w:val="Normal"/>
        <w:bidi w:val="0"/>
        <w:ind w:left="0" w:right="0" w:hanging="0"/>
        <w:jc w:val="left"/>
        <w:rPr/>
      </w:pPr>
      <w:r>
        <w:rPr/>
        <w:t>7. Le disposizioni concernenti l'omologazione dei materiali sostitutivi dell'amianto e dei prodotti che contengono tali materiali non si applicano agli elementi costruttivi e ai componenti privi di fibre di amianto che alla data di entrata in vigore della presente legge risultino omologabili sulla base della normativa di settore ovvero di innocuità accertata dall'Istituto superiore di sani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 Conferenza nazionale</w:t>
      </w:r>
    </w:p>
    <w:p>
      <w:pPr>
        <w:pStyle w:val="Normal"/>
        <w:bidi w:val="0"/>
        <w:ind w:left="0" w:right="0" w:hanging="0"/>
        <w:jc w:val="left"/>
        <w:rPr/>
      </w:pPr>
      <w:r>
        <w:rPr/>
        <w:t>1. Il Presidente del Consiglio dei ministri, avvalendosi della commissione di cui all'articolo 4 e d'intesa con la Conferenza permanente per i rapporti tra lo Stato, le regioni e le province autonome di Trento e di Bolzano di cui all'articolo 12 della legge 23 agosto 1988, n. 400 , promuove, entro due anni dalla data di entrata in vigore della presente legge, una conferenza nazionale sulla sicurezza ambientale e sanitaria delle tecnologie industriali, nonché dei materiali e dei prodotti di cui alla presente legge, con la partecipazione di esperti e di rappresentanti delle organizzazioni sindacali dei lavoratori maggiormente rappresentative a livello nazionale, delle imprese, delle associazioni di protezione ambientale di cui all'articolo 13 della legge 8 luglio 1986, n. 349, delle associazioni dei consumatori e degli utenti riconosciute per legge, delle università e dei centri ed istituti di ricerca.</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 TUTELA DELL'AMBIENTE E DELLA SALU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8. - Classificazione, imballaggio, etichettatura</w:t>
      </w:r>
    </w:p>
    <w:p>
      <w:pPr>
        <w:pStyle w:val="Normal"/>
        <w:bidi w:val="0"/>
        <w:ind w:left="0" w:right="0" w:hanging="0"/>
        <w:jc w:val="left"/>
        <w:rPr/>
      </w:pPr>
      <w:r>
        <w:rPr/>
        <w:t>1. La classificazione, l'imballaggio e l'etichettatura dell'amianto e dei prodotti che contengono amianto sono disciplinati dalla legge 29 maggio 1974, n. 256, e successive modificazioni e integrazioni, e dal decreto del Presidente della Repubblica 24 maggio 1988, n. 215 .</w:t>
      </w:r>
    </w:p>
    <w:p>
      <w:pPr>
        <w:pStyle w:val="Normal"/>
        <w:bidi w:val="0"/>
        <w:ind w:left="0" w:right="0" w:hanging="0"/>
        <w:jc w:val="left"/>
        <w:rPr/>
      </w:pPr>
      <w:r>
        <w:rPr/>
        <w:t>Art. 9. - Controllo sulle dispersioni causate dai processi di lavorazione e sulle operazioni di smaltimento e bonifica</w:t>
      </w:r>
    </w:p>
    <w:p>
      <w:pPr>
        <w:pStyle w:val="Normal"/>
        <w:bidi w:val="0"/>
        <w:ind w:left="0" w:right="0" w:hanging="0"/>
        <w:jc w:val="left"/>
        <w:rPr/>
      </w:pPr>
      <w:r>
        <w:rPr/>
        <w:t xml:space="preserve">1. Le imprese che utilizzano amianto, direttamente o indirettamente, nei processi produttivi, o che svolgono attività di smaltimento o di bonifica dell'amianto, inviano annualmente alle regioni, alle province autonome di Trento e di Bolzano e alle unità sanitarie locali nel cui ambito di competenza sono situati gli stabilimenti o si svolgono le attività dell'impresa, una relazione che indichi: </w:t>
      </w:r>
    </w:p>
    <w:p>
      <w:pPr>
        <w:pStyle w:val="Normal"/>
        <w:bidi w:val="0"/>
        <w:ind w:left="283" w:right="0" w:hanging="0"/>
        <w:jc w:val="left"/>
        <w:rPr/>
      </w:pPr>
      <w:r>
        <w:rPr/>
        <w:t>a) i tipi e i quantitativi di amianto utilizzati e dei rifiuti di amianto che sono oggetto dell'attività di smaltimento o di bonifica;</w:t>
      </w:r>
    </w:p>
    <w:p>
      <w:pPr>
        <w:pStyle w:val="Normal"/>
        <w:bidi w:val="0"/>
        <w:ind w:left="283" w:right="0" w:hanging="0"/>
        <w:jc w:val="left"/>
        <w:rPr/>
      </w:pPr>
      <w:r>
        <w:rPr/>
        <w:t xml:space="preserve">b) le attività svolte, i procedimenti applicati, il numero e i dati anagrafici degli addetti, il carattere e la durata delle loro attività e le esposizioni all'amianto alle quali sono stati sottoposti; </w:t>
      </w:r>
    </w:p>
    <w:p>
      <w:pPr>
        <w:pStyle w:val="Normal"/>
        <w:bidi w:val="0"/>
        <w:ind w:left="283" w:right="0" w:hanging="0"/>
        <w:jc w:val="left"/>
        <w:rPr/>
      </w:pPr>
      <w:r>
        <w:rPr/>
        <w:t xml:space="preserve">c) le caratteristiche degli eventuali prodotti contenenti amianto; </w:t>
      </w:r>
    </w:p>
    <w:p>
      <w:pPr>
        <w:pStyle w:val="Normal"/>
        <w:bidi w:val="0"/>
        <w:ind w:left="283" w:right="0" w:hanging="0"/>
        <w:jc w:val="left"/>
        <w:rPr/>
      </w:pPr>
      <w:r>
        <w:rPr/>
        <w:t>d) le misure adottate o in via di adozione ai fini della tutela della salute dei lavoratori e della tutela dell'ambiente.</w:t>
      </w:r>
    </w:p>
    <w:p>
      <w:pPr>
        <w:pStyle w:val="Normal"/>
        <w:bidi w:val="0"/>
        <w:ind w:left="0" w:right="0" w:hanging="0"/>
        <w:jc w:val="left"/>
        <w:rPr/>
      </w:pPr>
      <w:r>
        <w:rPr/>
        <w:t>2. Le unità sanitarie locali vigilano sul rispetto dei limiti di concentrazione di cui all'articolo 3, comma 1, e predispongono relazioni annuali sulle condizioni dei lavoratori esposti, che trasmettono alle competenti regioni e province autonome di Trento e di Bolzano ed al Ministro della sanità.</w:t>
      </w:r>
    </w:p>
    <w:p>
      <w:pPr>
        <w:pStyle w:val="Normal"/>
        <w:bidi w:val="0"/>
        <w:ind w:left="0" w:right="0" w:hanging="0"/>
        <w:jc w:val="left"/>
        <w:rPr/>
      </w:pPr>
      <w:r>
        <w:rPr/>
        <w:t>3. Nella prima attuazione della presente legge la relazione di cui al comma 1 deve riferirsi anche alle attività dell'impresa svolte nell'ultimo quinquennio ed essere articolata per ciascun ann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 - Piani regionali e delle province autonome</w:t>
      </w:r>
    </w:p>
    <w:p>
      <w:pPr>
        <w:pStyle w:val="Normal"/>
        <w:bidi w:val="0"/>
        <w:ind w:left="0" w:right="0" w:hanging="0"/>
        <w:jc w:val="left"/>
        <w:rPr/>
      </w:pPr>
      <w:r>
        <w:rPr/>
        <w:t>1. Le regioni e le province autonome di Trento e di Bolzano adottano, entro centottanta giorni dalla data di emanazione del decreto del Presidente del Consiglio dei ministri di cui all'articolo 6, comma 5, piani di protezione dell'ambiente, di decontaminazione, di smaltimento e di bonifica ai fini della difesa dai pericoli derivanti dall'amianto.</w:t>
      </w:r>
    </w:p>
    <w:p>
      <w:pPr>
        <w:pStyle w:val="Normal"/>
        <w:bidi w:val="0"/>
        <w:ind w:left="0" w:right="0" w:hanging="0"/>
        <w:jc w:val="left"/>
        <w:rPr/>
      </w:pPr>
      <w:r>
        <w:rPr/>
        <w:t xml:space="preserve">2. I piani di cui al comma 1 prevedono tra l'altro: </w:t>
      </w:r>
    </w:p>
    <w:p>
      <w:pPr>
        <w:pStyle w:val="Normal"/>
        <w:bidi w:val="0"/>
        <w:ind w:left="283" w:right="0" w:hanging="0"/>
        <w:jc w:val="left"/>
        <w:rPr/>
      </w:pPr>
      <w:r>
        <w:rPr/>
        <w:t xml:space="preserve">a) il censimento dei siti interessati da attività di estrazione dell'amianto; </w:t>
      </w:r>
    </w:p>
    <w:p>
      <w:pPr>
        <w:pStyle w:val="Normal"/>
        <w:bidi w:val="0"/>
        <w:ind w:left="283" w:right="0" w:hanging="0"/>
        <w:jc w:val="left"/>
        <w:rPr/>
      </w:pPr>
      <w:r>
        <w:rPr/>
        <w:t xml:space="preserve">b) il censimento delle imprese che utilizzano o abbiano utilizzato amianto nelle rispettive attività produttive, nonché delle imprese che operano nelle attività di smaltimento o di bonifica; </w:t>
      </w:r>
    </w:p>
    <w:p>
      <w:pPr>
        <w:pStyle w:val="Normal"/>
        <w:bidi w:val="0"/>
        <w:ind w:left="283" w:right="0" w:hanging="0"/>
        <w:jc w:val="left"/>
        <w:rPr/>
      </w:pPr>
      <w:r>
        <w:rPr/>
        <w:t xml:space="preserve">c) la predisposizione di programmi per dismettere l'attività estrattiva dell'amianto e realizzare la relativa bonifica dei siti; </w:t>
      </w:r>
    </w:p>
    <w:p>
      <w:pPr>
        <w:pStyle w:val="Normal"/>
        <w:bidi w:val="0"/>
        <w:ind w:left="283" w:right="0" w:hanging="0"/>
        <w:jc w:val="left"/>
        <w:rPr/>
      </w:pPr>
      <w:r>
        <w:rPr/>
        <w:t xml:space="preserve">d) l'individuazione dei siti che devono essere utilizzati per l'attività di smaltimento dei rifiuti di amianto; </w:t>
      </w:r>
    </w:p>
    <w:p>
      <w:pPr>
        <w:pStyle w:val="Normal"/>
        <w:bidi w:val="0"/>
        <w:ind w:left="283" w:right="0" w:hanging="0"/>
        <w:jc w:val="left"/>
        <w:rPr/>
      </w:pPr>
      <w:r>
        <w:rPr/>
        <w:t xml:space="preserve">e) il controllo delle condizioni di salubrità ambientale e di sicurezza del lavoro attraverso i presidi e i servizi di prevenzione delle unità sanitarie locali competenti per territorio; </w:t>
      </w:r>
    </w:p>
    <w:p>
      <w:pPr>
        <w:pStyle w:val="Normal"/>
        <w:bidi w:val="0"/>
        <w:ind w:left="283" w:right="0" w:hanging="0"/>
        <w:jc w:val="left"/>
        <w:rPr/>
      </w:pPr>
      <w:r>
        <w:rPr/>
        <w:t xml:space="preserve">f) la rilevazione sistematica delle situazioni di pericolo derivanti dalla presenza di amianto; </w:t>
      </w:r>
    </w:p>
    <w:p>
      <w:pPr>
        <w:pStyle w:val="Normal"/>
        <w:bidi w:val="0"/>
        <w:ind w:left="283" w:right="0" w:hanging="0"/>
        <w:jc w:val="left"/>
        <w:rPr/>
      </w:pPr>
      <w:r>
        <w:rPr/>
        <w:t xml:space="preserve">g) il controllo delle attività di smaltimento e di bonifica relative all'amianto; </w:t>
      </w:r>
    </w:p>
    <w:p>
      <w:pPr>
        <w:pStyle w:val="Normal"/>
        <w:bidi w:val="0"/>
        <w:ind w:left="283" w:right="0" w:hanging="0"/>
        <w:jc w:val="left"/>
        <w:rPr/>
      </w:pPr>
      <w:r>
        <w:rPr/>
        <w:t xml:space="preserve">h) la predisposizione di specifici corsi di formazione professionale e il rilascio di titoli di abilitazione per gli addetti alle attività di rimozione e di smaltimento dell'amianto e di bonifica delle aree interessate, che é condizionato alla frequenza di tali corsi; </w:t>
      </w:r>
    </w:p>
    <w:p>
      <w:pPr>
        <w:pStyle w:val="Normal"/>
        <w:bidi w:val="0"/>
        <w:ind w:left="283" w:right="0" w:hanging="0"/>
        <w:jc w:val="left"/>
        <w:rPr/>
      </w:pPr>
      <w:r>
        <w:rPr/>
        <w:t xml:space="preserve">i) l'assegnazione delle risorse finanziarie alle unità sanitarie locali per la dotazione della strumentazione necessaria per lo svolgimento delle attività di controllo previste dalla presente legge; </w:t>
      </w:r>
    </w:p>
    <w:p>
      <w:pPr>
        <w:pStyle w:val="Normal"/>
        <w:bidi w:val="0"/>
        <w:ind w:left="283" w:right="0" w:hanging="0"/>
        <w:jc w:val="left"/>
        <w:rPr/>
      </w:pPr>
      <w:r>
        <w:rPr/>
        <w:t>l) il censimento degli edifici nei quali siano presenti materiali o prodotti contenenti amianto libero o in matrice friabile, con priorità per gli edifici pubblici, per i locali aperti al pubblico o di utilizzazione collettiva e per i blocchi di appartamenti.</w:t>
      </w:r>
    </w:p>
    <w:p>
      <w:pPr>
        <w:pStyle w:val="Normal"/>
        <w:bidi w:val="0"/>
        <w:ind w:left="0" w:right="0" w:hanging="0"/>
        <w:jc w:val="left"/>
        <w:rPr/>
      </w:pPr>
      <w:r>
        <w:rPr/>
        <w:t>3. I piani di cui al comma 1 devono armonizzarsi con i piani di organizzazione dei servizi di smaltimento dei rifiuti di cui al decreto del Presidente della Repubblica 10 settembre 1982, n. 915, e successive modificazioni e integrazioni.</w:t>
      </w:r>
    </w:p>
    <w:p>
      <w:pPr>
        <w:pStyle w:val="Normal"/>
        <w:bidi w:val="0"/>
        <w:ind w:left="0" w:right="0" w:hanging="0"/>
        <w:jc w:val="left"/>
        <w:rPr/>
      </w:pPr>
      <w:r>
        <w:rPr/>
        <w:t>4. Qualora le regioni o le province autonome di Trento e di Bolzano non adottino il piano ai sensi del comma 1, il medesimo é adottato con decreto del Presidente del Consiglio dei ministri su proposta del Ministro della sanità, di concerto con il Ministro dell'industria, del commercio e dell'artigianato e con il Ministro dell'ambiente, entro novanta giorni dalla scadenza del termine di cui al medesimo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 - Risanamento della miniera di Balangero</w:t>
      </w:r>
    </w:p>
    <w:p>
      <w:pPr>
        <w:pStyle w:val="Normal"/>
        <w:bidi w:val="0"/>
        <w:ind w:left="0" w:right="0" w:hanging="0"/>
        <w:jc w:val="left"/>
        <w:rPr/>
      </w:pPr>
      <w:r>
        <w:rPr/>
        <w:t>1. Il Ministero dell'ambiente promuove la conclusione di un accordo di programma con il Ministero dell'industria, del commercio e dell'artigianato, con il Ministero della sanità, con la regione Piemonte, con la comunità montana di Valle di Lanzo e con il comune di Balangero per il risanamento ambientale della miniera ivi esistente e del territorio interessato, con priorità di utilizzo dei lavoratori della medesima miniera nelle attività di bonifica.</w:t>
      </w:r>
    </w:p>
    <w:p>
      <w:pPr>
        <w:pStyle w:val="Normal"/>
        <w:bidi w:val="0"/>
        <w:ind w:left="0" w:right="0" w:hanging="0"/>
        <w:jc w:val="left"/>
        <w:rPr/>
      </w:pPr>
      <w:r>
        <w:rPr/>
        <w:t>2. Per il finanziamento dell'accordo di programma di cui al comma 1 é autorizzata, a carico del bilancio dello Stato, la spesa di lire 30 miliardi in ragione di lire 15 miliardi per il 1992 e di lire 15 miliardi per il 1993.</w:t>
      </w:r>
    </w:p>
    <w:p>
      <w:pPr>
        <w:pStyle w:val="Normal"/>
        <w:bidi w:val="0"/>
        <w:ind w:left="0" w:right="0" w:hanging="0"/>
        <w:jc w:val="left"/>
        <w:rPr/>
      </w:pPr>
      <w:r>
        <w:rPr/>
        <w:t>3. All'onere derivante dall'attuazione del comma 2, pari a lire 15 miliardi per l'anno 1992 e a lire 15 miliardi per l'anno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 - Rimozione dell'amianto e tutela dell'ambiente</w:t>
      </w:r>
    </w:p>
    <w:p>
      <w:pPr>
        <w:pStyle w:val="Normal"/>
        <w:bidi w:val="0"/>
        <w:ind w:left="0" w:right="0" w:hanging="0"/>
        <w:jc w:val="left"/>
        <w:rPr/>
      </w:pPr>
      <w:r>
        <w:rPr/>
        <w:t>1. Le unità sanitarie locali effettuano l'analisi del rivestimento degli edifici di cui all'articolo 10, comma 2, lettera l), avvalendosi anche del personale degli uffici tecnici erariali e degli uffici tecnici degli enti locali.</w:t>
      </w:r>
    </w:p>
    <w:p>
      <w:pPr>
        <w:pStyle w:val="Normal"/>
        <w:bidi w:val="0"/>
        <w:ind w:left="0" w:right="0" w:hanging="0"/>
        <w:jc w:val="left"/>
        <w:rPr/>
      </w:pPr>
      <w:r>
        <w:rPr/>
        <w:t>2. Con decreto del Ministro della sanità, da emanare entro centottanta giorni dalla data di entrata in vigore della presente legge, sono stabilite le norme relative agli strumenti necessari ai rilevamenti e alle analisi del rivestimento degli edifici, nonché alla pianificazione e alla programmazione delle attività di rimozione e di fissaggio di cui al comma 3 e le procedure da seguire nei diversi processi lavorativi di rimozione.</w:t>
      </w:r>
    </w:p>
    <w:p>
      <w:pPr>
        <w:pStyle w:val="Normal"/>
        <w:bidi w:val="0"/>
        <w:ind w:left="0" w:right="0" w:hanging="0"/>
        <w:jc w:val="left"/>
        <w:rPr/>
      </w:pPr>
      <w:r>
        <w:rPr/>
        <w:t>3. Qualora non si possa ricorrere a tecniche di fissaggio, e solo nei casi in cui i risultati del processo diagnostico la rendano necessaria le regioni e le province autonome di Trento di Bolzano dispongono la rimozione dei materiali contenenti amianto, sia floccato che in matrice friabile. Il costo delle operazioni di rimozione é a carico dei proprietari degli immobili.</w:t>
      </w:r>
    </w:p>
    <w:p>
      <w:pPr>
        <w:pStyle w:val="Normal"/>
        <w:bidi w:val="0"/>
        <w:ind w:left="0" w:right="0" w:hanging="0"/>
        <w:jc w:val="left"/>
        <w:rPr/>
      </w:pPr>
      <w:r>
        <w:rPr/>
        <w:t>4. Le imprese che operano per lo smaltimento e la rimozione dell'amianto e per la bonifica delle aree interessate debbono iscriversi a una speciale sezione dell'albo di cui all'articolo 10 del decreto-legge 31 agosto 1987, n. 361, convertito, con modificazioni, dalla legge 29 ottobre 1987, n. 441. Il Ministro dell'ambiente, di concerto con il Ministro dell'industria, del commercio e dell'artigianato, stabilisce con proprio decreto, da emanare entro centottanta giorni dalla data di entrata in vigore della presente legge, i requisiti, i termini, le modalità e i diritti di iscrizione. Le imprese di cui al presente comma sono tenute ad assumere, in via prioritaria, il personale già addetto alle lavorazioni dell'amianto, che abbia i titoli di cui all'articolo 10, comma 2, lettera h), della presente legge.</w:t>
      </w:r>
    </w:p>
    <w:p>
      <w:pPr>
        <w:pStyle w:val="Normal"/>
        <w:bidi w:val="0"/>
        <w:ind w:left="0" w:right="0" w:hanging="0"/>
        <w:jc w:val="left"/>
        <w:rPr/>
      </w:pPr>
      <w:r>
        <w:rPr/>
        <w:t>5. Presso le unità sanitarie locali é istituito un registro nel quale é indicata la localizzazione dell'amianto floccato o in matrice friabile presente negli edifici. I proprietari degli immobili devono comunicare alle unità sanitarie locali i dati relativi alla presenza dei materiali di cui al presente comma. Le imprese incaricate di eseguire lavori di manutenzione negli edifici sono tenute ad acquisire, presso le unità sanitarie locali, le informazioni necessarie per l'adozione di misure cautelative per gli addetti. Le unità sanitarie locali comunicano alle regioni e alle province autonome di Trento e di Bolzano i dati registrati, ai fini del censimento di cui all'articolo 10, comma 2, lettera l).</w:t>
      </w:r>
    </w:p>
    <w:p>
      <w:pPr>
        <w:pStyle w:val="Normal"/>
        <w:bidi w:val="0"/>
        <w:ind w:left="0" w:right="0" w:hanging="0"/>
        <w:jc w:val="left"/>
        <w:rPr/>
      </w:pPr>
      <w:r>
        <w:rPr/>
        <w:t>6. I rifiuti di amianto sono classificati tra i rifiuti speciali, tossici e nocivi, ai sensi dell'articolo 2 del decreto del Presidente della Repubblica 10 settembre 1982, n. 915 in base alle caratteristiche fisiche che ne determinano la pericolosità, come la friabilità e la densità.</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V - MISURE DI SOSTEGNO PER I LAVORATOR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 - Trattamento straordinario di integrazione salariale e pensionamento anticipato</w:t>
      </w:r>
    </w:p>
    <w:p>
      <w:pPr>
        <w:pStyle w:val="Normal"/>
        <w:bidi w:val="0"/>
        <w:ind w:left="0" w:right="0" w:hanging="0"/>
        <w:jc w:val="left"/>
        <w:rPr/>
      </w:pPr>
      <w:r>
        <w:rPr/>
        <w:t xml:space="preserve">1. Ai lavoratori occupati in imprese che utilizzano ovvero estraggono amianto, impegnate in processi di ristrutturazione e riconversione produttiva, è concesso il trattamento straordinario di integrazione salariale secondo la normativa vigente anche se il requisito occupazionale sia pari a quindici unità per effetto di decremento di organico dovuto al pensionamento anticipato (1).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2. Con effetto fino a settecentotrenta giorni dalla data di entrata in vigore della presente legge i lavoratori occupati nelle imprese di cui al comma 1, anche se in corso di dismissione o sottoposte a procedure fallimentari, e che possano far valere nell'assicurazione generale obbligatoria per l'invalidità, la vecchiaia ed i superstiti almeno trenta anni di anzianità assicurativa e contributiva agli effetti delle disposizioni previste dall'articolo 22, primo comma, lettere a) e b), della legge 30 aprile 1969, n. 153, e successive modificazioni, hanno facoltà di richiedere la concessione di un trattamento di pensione secondo la disciplina di cui al medesimo articolo 22 della legge 30 aprile 1969, n. 153, e successive modificazioni, con una maggiorazione dell'anzianità assicurativa e contributiva pari al periodo necessario per la maturazione del requisito dei trentacinque anni prescritto dalle disposizioni soprarichiamate, in ogni caso non superiore al periodo compreso tra la data di risoluzione del rapporto e quella del compimento di sessanta anni, se uomini, o cinquantacinque anni se donne. </w:t>
      </w:r>
    </w:p>
    <w:p>
      <w:pPr>
        <w:pStyle w:val="Normal"/>
        <w:bidi w:val="0"/>
        <w:ind w:left="0" w:right="0" w:hanging="0"/>
        <w:jc w:val="left"/>
        <w:rPr/>
      </w:pPr>
      <w:r>
        <w:rPr/>
        <w:t xml:space="preserve">3. Il Comitato interministeriale per la programmazione economica (CIPE), su proposta del Ministro del lavoro e della previdenza sociale, sentito il Ministro dell'industria, del commercio e dell'artigianato, individua i criteri per la selezione delle imprese di cui al comma 1 e determina, entro il limite di seicento unità, il numero massimo di pensionamenti anticipati. </w:t>
      </w:r>
    </w:p>
    <w:p>
      <w:pPr>
        <w:pStyle w:val="Normal"/>
        <w:bidi w:val="0"/>
        <w:ind w:left="0" w:right="0" w:hanging="0"/>
        <w:jc w:val="left"/>
        <w:rPr/>
      </w:pPr>
      <w:r>
        <w:rPr/>
        <w:t xml:space="preserve">4. Le imprese, singolarmente o per gruppo di appartenenza, rientranti nei criteri di cui al comma 3,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2. </w:t>
      </w:r>
    </w:p>
    <w:p>
      <w:pPr>
        <w:pStyle w:val="Normal"/>
        <w:bidi w:val="0"/>
        <w:ind w:left="0" w:right="0" w:hanging="0"/>
        <w:jc w:val="left"/>
        <w:rPr/>
      </w:pPr>
      <w:r>
        <w:rPr/>
        <w:t xml:space="preserve">5. La facoltà di pensionamento anticipato può essere esercitata da un numero di lavoratori non superiore a quello delle eccedenze accertate dal CIPE. I lavoratori interessati sono tenuti a presentare all'impresa di appartenenza domanda irrevocabile per l'esercizio della facoltà di cui al comma 2 del presente articolo, entro trenta giorni dalla comunicazione all'impresa stessa o al gruppo di imprese degli accertamenti del CIPE, ovvero entro trenta giorni dalla maturazione dei trenta anni di anzianità di cui al medesimo comma 2, se posteriore. L'impresa entro dieci giorni dalla scadenza del termine trasmette all'Istituto nazionale della previdenza sociale (INPS) le domande dei lavoratori, in deroga all'articolo 22, primo comma, lettera c), della legge 30 aprile 1969, n. 153, e successive modificazioni.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 </w:t>
      </w:r>
    </w:p>
    <w:p>
      <w:pPr>
        <w:pStyle w:val="Normal"/>
        <w:bidi w:val="0"/>
        <w:ind w:left="0" w:right="0" w:hanging="0"/>
        <w:jc w:val="left"/>
        <w:rPr/>
      </w:pPr>
      <w:r>
        <w:rPr/>
        <w:t xml:space="preserve">6. Per i lavoratori delle miniere o delle cave di amianto il numero di settimane coperto da contribuzione obbligatoria relativa ai periodi di prestazione lavorativa ai fini del conseguimento delle prestazioni pensionistiche è moltiplicato per il coefficiente di 1,5. </w:t>
      </w:r>
    </w:p>
    <w:p>
      <w:pPr>
        <w:pStyle w:val="Normal"/>
        <w:bidi w:val="0"/>
        <w:ind w:left="0" w:right="0" w:hanging="0"/>
        <w:jc w:val="left"/>
        <w:rPr/>
      </w:pPr>
      <w:r>
        <w:rPr/>
        <w:t xml:space="preserve">7. Ai fini del conseguimento delle prestazioni pensionistiche per i lavoratori che abbiano contratto malattie professionali a causa dell'esposizione all'amianto documentate dall'Istituto nazionale per l'assicurazione contro gli infortuni sul lavoro (INAIL), il numero di settimane coperto da contribuzione obbligatoria relativa a periodi di prestazione lavorativa per il periodo di provata esposizione all'amianto è moltiplicato per il coefficiente di 1,5 (2). </w:t>
      </w:r>
    </w:p>
    <w:p>
      <w:pPr>
        <w:pStyle w:val="Normal"/>
        <w:bidi w:val="0"/>
        <w:ind w:left="0" w:right="0" w:hanging="0"/>
        <w:jc w:val="left"/>
        <w:rPr/>
      </w:pPr>
      <w:r>
        <w:rPr/>
        <w:t xml:space="preserve">8. Per i lavoratori che siano stati esposti all'amianto per un periodo superiore a dieci anni, l'intero periodo lavorativo soggetto all'assicurazione obbligatoria contro le malattie professionali derivanti dall'esposizione all'amianto, gestita dall'INAIL, è moltiplicato, ai fini delle prestazioni pensionistiche, per il coefficiente di 2,5 (3) (4) (5) (6) . </w:t>
      </w:r>
    </w:p>
    <w:p>
      <w:pPr>
        <w:pStyle w:val="Normal"/>
        <w:bidi w:val="0"/>
        <w:ind w:left="0" w:right="0" w:hanging="0"/>
        <w:jc w:val="left"/>
        <w:rPr/>
      </w:pPr>
      <w:r>
        <w:rPr>
          <w:i/>
        </w:rPr>
        <w:t>* Coefficiente ridotto (da 1,5) dalla Legge 24/11/2003, n. 326, art. 47</w:t>
      </w:r>
    </w:p>
    <w:p>
      <w:pPr>
        <w:pStyle w:val="Normal"/>
        <w:bidi w:val="0"/>
        <w:ind w:left="0" w:right="0" w:hanging="0"/>
        <w:jc w:val="left"/>
        <w:rPr/>
      </w:pPr>
      <w:r>
        <w:rPr/>
        <w:t xml:space="preserve">9. Ai dipendenti delle miniere o delle cave di amianto o delle imprese di cui al comma 1, anche se in corso di dismissione o sottoposte a procedure fallimentari o fallite, che possano far valere i medesimi requisiti di età e anzianità contributiva previsti dal comma 2 presso l'Istituto nazionale di previdenza per i dirigenti di aziende industriali (INPDAI), è dovuto, dall'Istituto medesimo, a domanda e a decorrere dal primo giorno del mese successivo a quello della risoluzione del rapporto di lavoro, l'assegno di cui all'articolo 17 della legge 23 aprile 1981, n. 155. L'anzianità contributiva dei dirigenti ai quali è corrisposto il predetto assegno è aumentata di un periodo pari a quello compreso tra la data di risoluzione del rapporto di lavoro e quella del compimento di sessanta anni, se uomini, e cinquantacinque anni se donne. </w:t>
      </w:r>
    </w:p>
    <w:p>
      <w:pPr>
        <w:pStyle w:val="Normal"/>
        <w:bidi w:val="0"/>
        <w:ind w:left="0" w:right="0" w:hanging="0"/>
        <w:jc w:val="left"/>
        <w:rPr/>
      </w:pPr>
      <w:r>
        <w:rPr/>
        <w:t xml:space="preserve">10.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 </w:t>
      </w:r>
    </w:p>
    <w:p>
      <w:pPr>
        <w:pStyle w:val="Normal"/>
        <w:bidi w:val="0"/>
        <w:ind w:left="0" w:right="0" w:hanging="0"/>
        <w:jc w:val="left"/>
        <w:rPr/>
      </w:pPr>
      <w:r>
        <w:rPr/>
        <w:t xml:space="preserve">11. Nei territori di cui all'articolo 1 del testo unico delle leggi sugli interventi nel Mezzogiorno, approvato con decreto del Presidente della Repubblica 6 marzo 1978, n. 218, e successive modificazioni, nonché nelle zone industriali in declino, individuate dalla decisione della Commissione delle Comunità europee del 21 marzo 1989 (89/288/CEE), ai sensi del regolamento CEE n. 2052/88 del Consiglio, del 24 giugno 1988, il contributo di cui al comma 10 del presente articolo è ridotto al venti per cento. La medesima percentuale ridotta si applica altresì nei confronti delle imprese assoggettate alle procedure concorsuali di cui alle disposizioni approvate con regio decreto 16 marzo 1942, n. 267, e successive modificazioni, e al decreto-legge 30 gennaio 1979, n. 26, convertito, con modificazioni, dalla legge 3 aprile 1979, n. 95, e successive modificazioni e integrazioni, e al relativo pagamento si applica l'articolo 111, primo comma, n. 1), delle disposizioni approvate con il citato regio decreto 16 marzo 1942, n. 267. </w:t>
      </w:r>
    </w:p>
    <w:p>
      <w:pPr>
        <w:pStyle w:val="Normal"/>
        <w:bidi w:val="0"/>
        <w:ind w:left="0" w:right="0" w:hanging="0"/>
        <w:jc w:val="left"/>
        <w:rPr/>
      </w:pPr>
      <w:r>
        <w:rPr/>
        <w:t xml:space="preserve">12. All'onere derivante dall'attuazione del presente articolo, pari a lire 6 miliardi per il 1992, lire 60 miliardi per il 1993 e lire 44 miliardi per il 1994, si provvede mediante corrispondente riduzione degli stanziamenti iscritti, ai fini del bilancio triennale 1992-1994, al capitolo 6856 dello stato di previsione del Ministero del tesoro per l'anno 1992, all'uopo parzialmente utilizzando, per il 1992, l'accantonamento "Finanziamento di un piano di pensionamenti anticipati" e, per il 1993 e il 1994, l'accantonamento "Interventi in aree di crisi occupazionale". </w:t>
      </w:r>
    </w:p>
    <w:p>
      <w:pPr>
        <w:pStyle w:val="Normal"/>
        <w:bidi w:val="0"/>
        <w:ind w:left="0" w:right="0" w:hanging="0"/>
        <w:jc w:val="left"/>
        <w:rPr/>
      </w:pPr>
      <w:r>
        <w:rPr/>
        <w:t>13. Il Ministro del tesoro è autorizzato ad apportare, con propri decreti, le conseguenti variazioni di bilancio.</w:t>
      </w:r>
    </w:p>
    <w:p>
      <w:pPr>
        <w:pStyle w:val="Normal"/>
        <w:bidi w:val="0"/>
        <w:ind w:left="0" w:right="0" w:hanging="0"/>
        <w:jc w:val="left"/>
        <w:rPr/>
      </w:pPr>
      <w:r>
        <w:rPr>
          <w:i/>
        </w:rPr>
        <w:t xml:space="preserve"> </w:t>
      </w:r>
      <w:r>
        <w:rPr>
          <w:i/>
        </w:rPr>
        <w:t xml:space="preserve">(1) Comma così modificato dall'art. 4, d.l. 1° ottobre 1996, n. 510, conv. in l. 28 novembre 1996, n. 608. </w:t>
      </w:r>
    </w:p>
    <w:p>
      <w:pPr>
        <w:pStyle w:val="Normal"/>
        <w:bidi w:val="0"/>
        <w:ind w:left="0" w:right="0" w:hanging="0"/>
        <w:jc w:val="left"/>
        <w:rPr/>
      </w:pPr>
      <w:r>
        <w:rPr>
          <w:i/>
        </w:rPr>
        <w:t xml:space="preserve"> </w:t>
      </w:r>
      <w:r>
        <w:rPr>
          <w:i/>
        </w:rPr>
        <w:t xml:space="preserve">(2) Comma così modificato dall'art. 1-bis, d.l. 5 giugno 1993, n. 169, conv. in l. 4 agosto 1993, n. 271. </w:t>
      </w:r>
    </w:p>
    <w:p>
      <w:pPr>
        <w:pStyle w:val="Normal"/>
        <w:bidi w:val="0"/>
        <w:ind w:left="0" w:right="0" w:hanging="0"/>
        <w:jc w:val="left"/>
        <w:rPr/>
      </w:pPr>
      <w:r>
        <w:rPr>
          <w:i/>
        </w:rPr>
        <w:t xml:space="preserve"> </w:t>
      </w:r>
      <w:r>
        <w:rPr>
          <w:i/>
        </w:rPr>
        <w:t xml:space="preserve">(3) Comma così sostituito dall'art. 1, comma 1, d.l. 5 giugno 1993, n. 169, conv. in l. 4 agosto 1993, n. 271. </w:t>
      </w:r>
    </w:p>
    <w:p>
      <w:pPr>
        <w:pStyle w:val="Normal"/>
        <w:bidi w:val="0"/>
        <w:ind w:left="0" w:right="0" w:hanging="0"/>
        <w:jc w:val="left"/>
        <w:rPr/>
      </w:pPr>
      <w:r>
        <w:rPr>
          <w:i/>
        </w:rPr>
        <w:t xml:space="preserve"> </w:t>
      </w:r>
      <w:r>
        <w:rPr>
          <w:i/>
        </w:rPr>
        <w:t xml:space="preserve">(4) A norma dell'articolo 47 del D.L. 30 settembre 2003, n. 269 il coefficiente di cui al presente comma è ridotto a 1,25. </w:t>
      </w:r>
    </w:p>
    <w:p>
      <w:pPr>
        <w:pStyle w:val="Normal"/>
        <w:bidi w:val="0"/>
        <w:ind w:left="0" w:right="0" w:hanging="0"/>
        <w:jc w:val="left"/>
        <w:rPr/>
      </w:pPr>
      <w:r>
        <w:rPr>
          <w:i/>
        </w:rPr>
        <w:t xml:space="preserve"> </w:t>
      </w:r>
      <w:r>
        <w:rPr>
          <w:i/>
        </w:rPr>
        <w:t xml:space="preserve">(5) Per l'estensione dei benefici previdenziali di cui al presente comma vedi articolo 3, comma 132, della legge 24 dicembre 2003, n. 350. </w:t>
      </w:r>
    </w:p>
    <w:p>
      <w:pPr>
        <w:pStyle w:val="Normal"/>
        <w:bidi w:val="0"/>
        <w:ind w:left="0" w:right="0" w:hanging="0"/>
        <w:jc w:val="left"/>
        <w:rPr/>
      </w:pPr>
      <w:r>
        <w:rPr>
          <w:i/>
        </w:rPr>
        <w:t xml:space="preserve"> </w:t>
      </w:r>
      <w:r>
        <w:rPr>
          <w:i/>
        </w:rPr>
        <w:t>(6) A norma dell'articolo 3, comma 133, della legge 24 dicembre 2003, n. 350, le disposizioni del presente comma , a decorrere dal 2004, sono estese ai lavoratori esposti al rischio chimico da cloro, nitro e ammine, dello stabilimento ex ACNA di Cengio, indipendentemente dagli anni di esposiz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CAPO V - SOSTEGNO ALLE IMPRES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 - Agevolazioni per l'innovazione e la riconversione produttiva</w:t>
      </w:r>
    </w:p>
    <w:p>
      <w:pPr>
        <w:pStyle w:val="Normal"/>
        <w:bidi w:val="0"/>
        <w:ind w:left="0" w:right="0" w:hanging="0"/>
        <w:jc w:val="left"/>
        <w:rPr/>
      </w:pPr>
      <w:r>
        <w:rPr/>
        <w:t>1. Le imprese, singole o associate, che utilizzano amianto e quelle che producono materiali sostitutivi dell'amianto, possono accedere al Fondo speciale rotativo per l'innovazione tecnologica di cui all'articolo 14 della legge 17 febbraio 1982, n. 46, per l'attuazione di programmi di innovazione tecnologica finalizzata alla riconversione delle produzioni a base di amianto o allo sviluppo e alla produzione di materiali innovativi sostitutivi dell'amianto.</w:t>
      </w:r>
    </w:p>
    <w:p>
      <w:pPr>
        <w:pStyle w:val="Normal"/>
        <w:bidi w:val="0"/>
        <w:ind w:left="0" w:right="0" w:hanging="0"/>
        <w:jc w:val="left"/>
        <w:rPr/>
      </w:pPr>
      <w:r>
        <w:rPr/>
        <w:t>2. Le imprese, singole o associate, che intraprendono attività di innovazione tecnologica, concernenti lo smaltimento dei rifiuti di amianto, la trasformazione dei residui di lavorazione e la bonifica delle aree interessate, sono ammesse, ai sensi del comma 1, al finanziamento dei relativi programmi.</w:t>
      </w:r>
    </w:p>
    <w:p>
      <w:pPr>
        <w:pStyle w:val="Normal"/>
        <w:bidi w:val="0"/>
        <w:ind w:left="0" w:right="0" w:hanging="0"/>
        <w:jc w:val="left"/>
        <w:rPr/>
      </w:pPr>
      <w:r>
        <w:rPr/>
        <w:t xml:space="preserve">3. Presso il Ministero dell'industria, del commercio e dell'artigianato é istituito il "Fondo speciale per la riconversione delle produzioni di amianto". </w:t>
      </w:r>
    </w:p>
    <w:p>
      <w:pPr>
        <w:pStyle w:val="Normal"/>
        <w:bidi w:val="0"/>
        <w:ind w:left="0" w:right="0" w:hanging="0"/>
        <w:jc w:val="left"/>
        <w:rPr/>
      </w:pPr>
      <w:r>
        <w:rPr/>
        <w:t>4. Il Comitato interministeriale per il coordinamento della politica industriale (CIPI), entro trenta giorni dalla data di entrata in vigore della presente legge, stabilisce le condizioni di ammissibilità e le priorità di accesso ai contributi del Fondo di cui al comma 3 e determina i criteri per l'istruttoria delle domande di finanziamento.</w:t>
      </w:r>
    </w:p>
    <w:p>
      <w:pPr>
        <w:pStyle w:val="Normal"/>
        <w:bidi w:val="0"/>
        <w:ind w:left="0" w:right="0" w:hanging="0"/>
        <w:jc w:val="left"/>
        <w:rPr/>
      </w:pPr>
      <w:r>
        <w:rPr/>
        <w:t>5. Le disponibilità del Fondo di cui al comma 3 sono destinate alla concessione di contributi in conto capitale alle imprese che utilizzano amianto, per programmi di riconversione produttiva che prevedano la dismissione dell'amianto e il reimpiego della manodopera, ovvero per la cessazione dell'attività sulla base di programmi concordati con le organizzazioni sindacali dei lavoratori maggiormente rappresentative.</w:t>
      </w:r>
    </w:p>
    <w:p>
      <w:pPr>
        <w:pStyle w:val="Normal"/>
        <w:bidi w:val="0"/>
        <w:ind w:left="0" w:right="0" w:hanging="0"/>
        <w:jc w:val="left"/>
        <w:rPr/>
      </w:pPr>
      <w:r>
        <w:rPr/>
        <w:t>6. Il Ministro dell'industria, del commercio e dell'artigianato stabilisce con proprio decreto, da emanare entro sessanta giorni dalla data di entrata in vigore della presente legge, le modalità e i termini per la presentazione e per la erogazione dei contributi.</w:t>
      </w:r>
    </w:p>
    <w:p>
      <w:pPr>
        <w:pStyle w:val="Normal"/>
        <w:bidi w:val="0"/>
        <w:ind w:left="0" w:right="0" w:hanging="0"/>
        <w:jc w:val="left"/>
        <w:rPr/>
      </w:pPr>
      <w:r>
        <w:rPr/>
        <w:t>7. Il contributo in conto capitale di cui al comma 5 può essere elevato fino al dieci per cento del contributo erogabile a favore delle imprese di cui al medesimo comma 5 che non facciano ricorso alla cassa integrazione guadagni.</w:t>
      </w:r>
    </w:p>
    <w:p>
      <w:pPr>
        <w:pStyle w:val="Normal"/>
        <w:bidi w:val="0"/>
        <w:ind w:left="0" w:right="0" w:hanging="0"/>
        <w:jc w:val="left"/>
        <w:rPr/>
      </w:pPr>
      <w:r>
        <w:rPr/>
        <w:t>8. E’ autorizzato a carico del bilancio dello Stato il conferimento al Fondo di cui al comma 3 della somma di lire 50 miliardi in ragione di lire 15 miliardi per il 1992 e di lire 35 miliardi per il 1993.</w:t>
      </w:r>
    </w:p>
    <w:p>
      <w:pPr>
        <w:pStyle w:val="Normal"/>
        <w:bidi w:val="0"/>
        <w:ind w:left="0" w:right="0" w:hanging="0"/>
        <w:jc w:val="left"/>
        <w:rPr/>
      </w:pPr>
      <w:r>
        <w:rPr/>
        <w:t>9. All'onere derivante dall'attuazione del comma 8, pari a lire 15 miliardi per il 1992 e a lire 35 miliardi per il 91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bidi w:val="0"/>
        <w:ind w:left="0" w:right="0" w:hanging="0"/>
        <w:jc w:val="left"/>
        <w:rPr/>
      </w:pPr>
      <w:r>
        <w:rPr/>
        <w:t>10. Il CIPI, su proposta del Ministro dell'industria, del commercio e dell'artigianato, può riconoscere carattere di priorità ai programmi di cui ai commi 1 e 2.</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 - SAN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 - Sanzioni</w:t>
      </w:r>
    </w:p>
    <w:p>
      <w:pPr>
        <w:pStyle w:val="Normal"/>
        <w:bidi w:val="0"/>
        <w:ind w:left="0" w:right="0" w:hanging="0"/>
        <w:jc w:val="left"/>
        <w:rPr/>
      </w:pPr>
      <w:r>
        <w:rPr/>
        <w:t>1. La mancata adozione delle misure idonee a garantire il rispetto dei valori limite di cui all'articolo 3, nonché l'inosservanza del divieto di cui al comma 2 dell'articolo 1, sono punite con l'ammenda da lire 10 milioni a lire 50 milioni.</w:t>
      </w:r>
    </w:p>
    <w:p>
      <w:pPr>
        <w:pStyle w:val="Normal"/>
        <w:bidi w:val="0"/>
        <w:ind w:left="0" w:right="0" w:hanging="0"/>
        <w:jc w:val="left"/>
        <w:rPr/>
      </w:pPr>
      <w:r>
        <w:rPr/>
        <w:t>2. Per l'inosservanza degli obblighi concernenti l'adozione delle misure di sicurezza previste dai decreti emanati ai sensi dell'articolo 6, commi 3 e 4, si applica la sanzione amministrativa da lire 7 milioni a lire 35 milioni.</w:t>
      </w:r>
    </w:p>
    <w:p>
      <w:pPr>
        <w:pStyle w:val="Normal"/>
        <w:bidi w:val="0"/>
        <w:ind w:left="0" w:right="0" w:hanging="0"/>
        <w:jc w:val="left"/>
        <w:rPr/>
      </w:pPr>
      <w:r>
        <w:rPr/>
        <w:t>3. A chiunque operi nelle attività di smaltimento, rimozione e bonifica senza il rispetto delle condizioni di cui all'articolo 12, comma 4, si applica la sanzione amministrativa da lire 5 milioni a lire 30 milioni.</w:t>
      </w:r>
    </w:p>
    <w:p>
      <w:pPr>
        <w:pStyle w:val="Normal"/>
        <w:bidi w:val="0"/>
        <w:ind w:left="0" w:right="0" w:hanging="0"/>
        <w:jc w:val="left"/>
        <w:rPr/>
      </w:pPr>
      <w:r>
        <w:rPr/>
        <w:t>4. Per l'inosservanza degli obblighi di informazione derivanti dall'articolo 9, comma 1, e dall'articolo 12, comma 5, si applica la sanzione amministrativa da lire 5 milioni a lire 10 milioni.</w:t>
      </w:r>
    </w:p>
    <w:p>
      <w:pPr>
        <w:pStyle w:val="Normal"/>
        <w:bidi w:val="0"/>
        <w:ind w:left="0" w:right="0" w:hanging="0"/>
        <w:jc w:val="left"/>
        <w:rPr/>
      </w:pPr>
      <w:r>
        <w:rPr/>
        <w:t>5. Alla terza irrogazione di sanzioni previste dal presente articolo, il Ministro dell'industria, del commercio e dell'artigianato dispone la cessazione delle attività delle imprese interessate.</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I - DISPOSIZIONI FINANZIARI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 - Disposizioni finanziarie</w:t>
      </w:r>
    </w:p>
    <w:p>
      <w:pPr>
        <w:pStyle w:val="Normal"/>
        <w:bidi w:val="0"/>
        <w:ind w:left="0" w:right="0" w:hanging="0"/>
        <w:jc w:val="left"/>
        <w:rPr/>
      </w:pPr>
      <w:r>
        <w:rPr/>
        <w:t>1. All'onere derivante dall'attuazione dell'articolo 4, pari a lire 2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 2. Per la realizzazione dei piani di cui all'articolo 10 sono concessi contributi a carico del bilancio dello Stato pari a lire 8 miliardi per ciascuno degli anni 1992, 1993 e 1994 a favore delle regioni e delle province autonome di Trento e di Bolzano secondo modalità definite con decreto del Presidente del Consiglio dei ministri, emanato su proposta del Ministro dell'industria, del commercio e dell'artigianato, di concerto con il Ministro dell'ambiente e con il Ministro della sanità, entro novanta giorni dalla data di entrata in vigore della presente legge.</w:t>
      </w:r>
    </w:p>
    <w:p>
      <w:pPr>
        <w:pStyle w:val="Normal"/>
        <w:bidi w:val="0"/>
        <w:ind w:left="0" w:right="0" w:hanging="0"/>
        <w:jc w:val="left"/>
        <w:rPr/>
      </w:pPr>
      <w:r>
        <w:rPr/>
        <w:t>3. All'onere derivante dall'attuazione del comma 2, pari a lire 8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 4. La Cassa depositi e prestiti é autorizzata a concedere nell'anno 1992, entro il limite massimo di mutui concedibili dalla Cassa medesima ai sensi della legislazione vigente, agli enti locali che rientrano nei piani di cui all'articolo 10, ai fini della bonifica delle strutture di competenza, previa certificazione dell'inesistenza di cespiti delegabili, entro il limite complessivo di lire 40 miliardi, mutui decennali con ammortamento a carico dello Stato. A tal fine é autorizzata la spesa di lire 6,3 miliardi annui a decorrere dall'anno 1993.</w:t>
      </w:r>
    </w:p>
    <w:p>
      <w:pPr>
        <w:pStyle w:val="Normal"/>
        <w:bidi w:val="0"/>
        <w:ind w:left="0" w:right="0" w:hanging="0"/>
        <w:jc w:val="left"/>
        <w:rPr/>
      </w:pPr>
      <w:r>
        <w:rPr/>
        <w:t>5. All'onere derivante dall'attuazione del comma 4, pari a lire 6,3 miliardi a decorrere dall'anno 1993, si provvede negli anni 1993 e 1994 mediante corrispondente riduzione delle proiezioni per i medesimi anni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
        <w:bidi w:val="0"/>
        <w:ind w:left="0" w:right="0" w:hanging="0"/>
        <w:jc w:val="left"/>
        <w:rPr/>
      </w:pPr>
      <w:r>
        <w:rPr/>
        <w:t>6. Il Ministro del tesoro é autorizzato ad apportare, con propri decreti, le occorrenti variazioni di bilancio.</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A</w:t>
      </w:r>
    </w:p>
    <w:p>
      <w:pPr>
        <w:pStyle w:val="Normal"/>
        <w:bidi w:val="0"/>
        <w:ind w:left="0" w:right="0" w:hanging="0"/>
        <w:jc w:val="left"/>
        <w:rPr>
          <w:rFonts w:ascii="Times New Roman" w:hAnsi="Times New Roman"/>
        </w:rPr>
      </w:pPr>
      <w:r>
        <w:rPr/>
      </w:r>
    </w:p>
    <w:p>
      <w:pPr>
        <w:pStyle w:val="Normal"/>
        <w:bidi w:val="0"/>
        <w:ind w:left="0" w:right="0" w:hanging="0"/>
        <w:jc w:val="left"/>
        <w:rPr/>
      </w:pPr>
      <w:r>
        <w:rPr/>
        <w:t>(prevista dall'articolo 1, comma 2).</w:t>
      </w:r>
    </w:p>
    <w:p>
      <w:pPr>
        <w:pStyle w:val="Normal"/>
        <w:bidi w:val="0"/>
        <w:ind w:left="283" w:right="0" w:hanging="0"/>
        <w:jc w:val="left"/>
        <w:rPr/>
      </w:pPr>
      <w:r>
        <w:rPr/>
        <w:t xml:space="preserve">a) lastre di amianto piane o ondulate, di grande formato (due anni dalla data di entrata in vigore della presente legge); </w:t>
      </w:r>
    </w:p>
    <w:p>
      <w:pPr>
        <w:pStyle w:val="Normal"/>
        <w:bidi w:val="0"/>
        <w:ind w:left="283" w:right="0" w:hanging="0"/>
        <w:jc w:val="left"/>
        <w:rPr/>
      </w:pPr>
      <w:r>
        <w:rPr/>
        <w:t xml:space="preserve">b) tubi, canalizzazioni e contenitori per il trasporto e lo stoccaggio di fluidi, ad uso civile e industriale (due anni dalla data di entrata in vigore della presente legge); </w:t>
      </w:r>
    </w:p>
    <w:p>
      <w:pPr>
        <w:pStyle w:val="Normal"/>
        <w:bidi w:val="0"/>
        <w:ind w:left="283" w:right="0" w:hanging="0"/>
        <w:jc w:val="left"/>
        <w:rPr/>
      </w:pPr>
      <w:r>
        <w:rPr/>
        <w:t xml:space="preserve">c) guarnizioni di attrito per veicoli a motore, macchine e impianti industriali (un anno dalla data di entrata in vigore della presente legge); </w:t>
      </w:r>
    </w:p>
    <w:p>
      <w:pPr>
        <w:pStyle w:val="Normal"/>
        <w:bidi w:val="0"/>
        <w:ind w:left="283" w:right="0" w:hanging="0"/>
        <w:jc w:val="left"/>
        <w:rPr/>
      </w:pPr>
      <w:r>
        <w:rPr/>
        <w:t xml:space="preserve">d) guarnizioni di attrito di ricambio per veicoli a motore, veicoli ferroviari, macchine e impianti industriali con particolari caratteristiche tecniche (due anni dalla data di entrata in vigore della presente legge); </w:t>
      </w:r>
    </w:p>
    <w:p>
      <w:pPr>
        <w:pStyle w:val="Normal"/>
        <w:bidi w:val="0"/>
        <w:ind w:left="283" w:right="0" w:hanging="0"/>
        <w:jc w:val="left"/>
        <w:rPr/>
      </w:pPr>
      <w:r>
        <w:rPr/>
        <w:t xml:space="preserve">e) guarnizioni dalle testate per motori di vecchio tipo (due anni dalla data di entrata in vigore della presente legge); </w:t>
      </w:r>
    </w:p>
    <w:p>
      <w:pPr>
        <w:pStyle w:val="Normal"/>
        <w:bidi w:val="0"/>
        <w:ind w:left="283" w:right="0" w:hanging="0"/>
        <w:jc w:val="left"/>
        <w:rPr/>
      </w:pPr>
      <w:r>
        <w:rPr/>
        <w:t xml:space="preserve">f) giunti piatti statici e guarnizioni dinamiche per elementi sottoposti a forti sollecitazioni (due anni dalla data di entrata in vigore della presente legge); </w:t>
      </w:r>
    </w:p>
    <w:p>
      <w:pPr>
        <w:pStyle w:val="Normal"/>
        <w:bidi w:val="0"/>
        <w:ind w:left="283" w:right="0" w:hanging="0"/>
        <w:jc w:val="left"/>
        <w:rPr/>
      </w:pPr>
      <w:r>
        <w:rPr/>
        <w:t xml:space="preserve">g) filtri e mezzi ausiliari di filtraggio per la produzione di bevande (un anno dalla data di entrata in vigore della presente legge); </w:t>
      </w:r>
    </w:p>
    <w:p>
      <w:pPr>
        <w:pStyle w:val="Normal"/>
        <w:bidi w:val="0"/>
        <w:ind w:left="283" w:right="0" w:hanging="0"/>
        <w:jc w:val="left"/>
        <w:rPr/>
      </w:pPr>
      <w:r>
        <w:rPr/>
        <w:t xml:space="preserve">h) filtri ultrafini per la sterilizzazione e per la produzione di bevande e medicinali (due anni dalla data di entrata in vigore della presente legge); </w:t>
      </w:r>
    </w:p>
    <w:p>
      <w:pPr>
        <w:pStyle w:val="Normal"/>
        <w:bidi w:val="0"/>
        <w:ind w:left="283" w:right="0" w:hanging="0"/>
        <w:jc w:val="left"/>
        <w:rPr/>
      </w:pPr>
      <w:r>
        <w:rPr/>
        <w:t>i) diaframmi per processi di elettrolisi (due anni dalla data di entrata in vigor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7</Words>
  <Characters>38899</Characters>
  <CharactersWithSpaces>3315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25:00Z</dcterms:created>
  <dc:creator>Giovanni Tucci</dc:creator>
  <dc:description/>
  <dc:language>en-US</dc:language>
  <cp:lastModifiedBy/>
  <dcterms:modified xsi:type="dcterms:W3CDTF">2011-02-14T17:16:00Z</dcterms:modified>
  <cp:revision>4</cp:revision>
  <dc:subject/>
  <dc:title>L_27_3_92_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