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27_3_01_122</w:t>
      </w:r>
    </w:p>
    <w:p>
      <w:pPr>
        <w:pStyle w:val="Normal"/>
        <w:bidi w:val="0"/>
        <w:ind w:left="0" w:right="0" w:hanging="0"/>
        <w:jc w:val="left"/>
        <w:rPr/>
      </w:pPr>
      <w:r>
        <w:rPr/>
        <w:t>LEGGE 27 marzo 2001, n.122</w:t>
      </w:r>
    </w:p>
    <w:p>
      <w:pPr>
        <w:pStyle w:val="Normal"/>
        <w:bidi w:val="0"/>
        <w:ind w:left="0" w:right="0" w:hanging="0"/>
        <w:jc w:val="left"/>
        <w:rPr/>
      </w:pPr>
      <w:r>
        <w:rPr/>
        <w:t>Disposizioni modificative e integrative alla normativa che disciplina il settore agricolo e forestale. (GU n. 89 del 17-4-2001)</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 (Trasferimento all'AGEA di fondi per il settore lattiero-caseario) </w:t>
      </w:r>
    </w:p>
    <w:p>
      <w:pPr>
        <w:pStyle w:val="Normal"/>
        <w:bidi w:val="0"/>
        <w:ind w:left="0" w:right="0" w:hanging="0"/>
        <w:jc w:val="left"/>
        <w:rPr/>
      </w:pPr>
      <w:r>
        <w:rPr/>
        <w:t>Ad ulteriore copertura degli impegni finanziari, derivanti dalle conclusioni comuni del Consiglio e della Commissione dell'Unione europea del 21 ottobre 1994, nonché dalle successive decisioni, per quanto attiene ai prelievi nel settore lattiero-caseario relativi al periodo 1989-1993, é autorizzato il trasferimento all'Agenzia per le erogazioni in agricoltura (AGEA) dell'importo di lire 750 miliardi per l'anno 2000 e di lire 362,2 miliardi per l'anno 2001, cui si provvede, per l'anno 2000,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inistero delle politiche agricole e forestali, e, per l'anno 2001,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e politiche agricole e forest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 (Albo nazionale degli esportatori di prodotti ortofrutticoli ed agrumari)</w:t>
      </w:r>
    </w:p>
    <w:p>
      <w:pPr>
        <w:pStyle w:val="Normal"/>
        <w:bidi w:val="0"/>
        <w:ind w:left="0" w:right="0" w:hanging="0"/>
        <w:jc w:val="left"/>
        <w:rPr/>
      </w:pPr>
      <w:r>
        <w:rPr/>
        <w:t>1. Sono abrogati la legge 25 gennaio 1966, n. 31, e il decreto-legge 11 settembre 1967, n. 794, convertito, con modificazioni, dalla legge 10 novembre 1967, n. 1000.</w:t>
      </w:r>
    </w:p>
    <w:p>
      <w:pPr>
        <w:pStyle w:val="Normal"/>
        <w:bidi w:val="0"/>
        <w:ind w:left="0" w:right="0" w:hanging="0"/>
        <w:jc w:val="left"/>
        <w:rPr/>
      </w:pPr>
      <w:r>
        <w:rPr/>
        <w:t xml:space="preserve">2. Al comma 7 dell'articolo 40 della legge 24 aprile 1998, n. 128, come sostituito dall'articolo 16, comma 1, lettera b), della legge 5 febbraio 1999, n. 25, sono apportate le seguenti modificazioni: </w:t>
      </w:r>
    </w:p>
    <w:p>
      <w:pPr>
        <w:pStyle w:val="Normal"/>
        <w:bidi w:val="0"/>
        <w:ind w:left="0" w:right="0" w:hanging="0"/>
        <w:jc w:val="left"/>
        <w:rPr/>
      </w:pPr>
      <w:r>
        <w:rPr/>
        <w:t xml:space="preserve">a) le parole: "nelle regioni dove la percentuale della produzione lorda vendibile ortofrutticola controllata dalle organizzazioni di produttori riconosciute al 31 dicembre 1997 é inferiore al 35 per cento" sono sostituite dalle seguenti: "nelle regioni dove il valore della produzione ortofrutticola commercializzabile complessiva delle organizzazioni di produttori riconosciute al 31 dicembre 1997 é inferiore al 35 per cento della produzione lorda vendibile totale regionale"; </w:t>
      </w:r>
    </w:p>
    <w:p>
      <w:pPr>
        <w:pStyle w:val="Normal"/>
        <w:bidi w:val="0"/>
        <w:ind w:left="0" w:right="0" w:hanging="0"/>
        <w:jc w:val="left"/>
        <w:rPr/>
      </w:pPr>
      <w:r>
        <w:rPr/>
        <w:t>b) é aggiunto, in fine, il seguente periodo: "Nelle regioni Molise e Valle d'Aosta si applicano in ogni caso i parametri previsti dal suddetto regolamento (CE) n. 412/97".</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e all'art. 2: - La legge 25 gennaio 1966, n. 31 abrogata dalla legge qui pubblicata, recava "Albi nazionali degli esportatori di prodotti ortoflorofrutticoli ed agrumari";</w:t>
      </w:r>
    </w:p>
    <w:p>
      <w:pPr>
        <w:pStyle w:val="Normal"/>
        <w:bidi w:val="0"/>
        <w:ind w:left="0" w:right="0" w:hanging="0"/>
        <w:jc w:val="left"/>
        <w:rPr/>
      </w:pPr>
      <w:r>
        <w:rPr>
          <w:i/>
          <w:sz w:val="16"/>
        </w:rPr>
        <w:t xml:space="preserve"> </w:t>
      </w:r>
      <w:r>
        <w:rPr>
          <w:i/>
          <w:sz w:val="16"/>
        </w:rPr>
        <w:t>- Il decreto-legge 11 settembre 1967, n. 794, convertito, con modificazioni, dalla legge 10 novembre 1967, n. 1000, modificava e prorogava la legge 25 gennaio 1966, n. 31, abrogato dalla legge quì pubblicata.</w:t>
      </w:r>
    </w:p>
    <w:p>
      <w:pPr>
        <w:pStyle w:val="Normal"/>
        <w:bidi w:val="0"/>
        <w:ind w:left="0" w:right="0" w:hanging="0"/>
        <w:jc w:val="left"/>
        <w:rPr/>
      </w:pPr>
      <w:r>
        <w:rPr>
          <w:i/>
          <w:sz w:val="16"/>
        </w:rPr>
        <w:t xml:space="preserve"> </w:t>
      </w:r>
      <w:r>
        <w:rPr>
          <w:i/>
          <w:sz w:val="16"/>
        </w:rPr>
        <w:t>- Il testo del comma 7 dell'art. 40 della legge 24 aprile 1998, n. 128, come sostituito dalla legge 5 febbraio 1999, n. 25, (Disposizioni per l'adempimento degli obblighi derivanti dalla appartenenza alle Comunità europee - Legge comunitaria 1995-1997), a seguito delle modifiche apportate dalla legge qui pubblicata, é il seguente:</w:t>
      </w:r>
    </w:p>
    <w:p>
      <w:pPr>
        <w:pStyle w:val="Normal"/>
        <w:bidi w:val="0"/>
        <w:ind w:left="0" w:right="0" w:hanging="0"/>
        <w:jc w:val="left"/>
        <w:rPr/>
      </w:pPr>
      <w:r>
        <w:rPr>
          <w:i/>
          <w:sz w:val="16"/>
        </w:rPr>
        <w:t xml:space="preserve"> </w:t>
      </w:r>
      <w:r>
        <w:rPr>
          <w:i/>
          <w:sz w:val="16"/>
        </w:rPr>
        <w:t>"7. Al fine di favorire i processi di aggregazione produttiva e commerciale dei produttori, nelle regioni dove il valore della produzione ortofrutticola commercializzabile complessiva delle organizzazioni di produttori riconosciute al 31 dicembre 1997 é inferiore al 35 per cento della produzione lorda vendibile totale regionale; in deroga a quanto previsto dal comma 2 si applicano i parametri minimi previsti dall'art. 2 del regolamento (CE) n. 412/97 della Commissione, del 3 marzo 1997, relativamente al numero dei produttori ed al fatturato necessario al riconoscimento delle organizzazioni di produttori. Nelle regioni Molise e Valle d'Aosta si applicano in ogni caso i parametri previsti dal suddetto regolamento (CE) n. 412/97". - Il regolamento (CE) n. 412/97 della Commissione del 3 marzo 1997 fissa le modalità di applicazione del regolamento (CE) n. 2200/96 del Consiglio, riguardo al riconoscimento delle organizzazioni di produttori.</w:t>
      </w:r>
      <w:r>
        <w:rPr>
          <w:i/>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3. (Mutui) </w:t>
      </w:r>
    </w:p>
    <w:p>
      <w:pPr>
        <w:pStyle w:val="Normal"/>
        <w:bidi w:val="0"/>
        <w:ind w:left="0" w:right="0" w:hanging="0"/>
        <w:jc w:val="left"/>
        <w:rPr/>
      </w:pPr>
      <w:r>
        <w:rPr/>
        <w:t>Al comma 3 dell'articolo 5 del decreto legislativo 30 aprile 1998, n. 173, come sostituito dall'articolo 128, comma 1, della legge 23 dicembre 2000, n. 388, dopo il primo periodo, sono inseriti i seguenti: "I soggetti di cui al primo periodo, che abbiano in essere mutui per i quali non siano trascorsi cinque anni di ammortamento, beneficiano delle rate di concorso nel pagamento degli interessi non maturati solo nei limiti delle risorse che si rendano disponibili a seguito della ricontrattazione di questi. Gli istituti di credito, nei contratti relativi a mutui assistiti, non possono richiedere garanzie cosiddette "collaterali", in denaro o in titoli di credito, specie se emessi dallo stesso istituto, in aggiunta alle normali modalità di garanzia dei mutui o prestiti, in particolare se contratti nell'ambito di attività agricole e imprenditori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4. (Codex Alimentarius e contributo straordinario all'Istituto nazionale della nutrizione)</w:t>
      </w:r>
    </w:p>
    <w:p>
      <w:pPr>
        <w:pStyle w:val="Normal"/>
        <w:bidi w:val="0"/>
        <w:ind w:left="0" w:right="0" w:hanging="0"/>
        <w:jc w:val="left"/>
        <w:rPr/>
      </w:pPr>
      <w:r>
        <w:rPr/>
        <w:t>1. Per assicurare lo svolgimento dei lavori del Comitato nazionale italiano per il Codex Alimentarius, di cui al decreto del Ministro per l'agricoltura e le foreste del 13 ottobre 1966, pubblicato nella Gazzetta Ufficiale n. 130 del 26 maggio 1967, in adempimento degli obblighi internazionali, é autorizzata, per gli anni 2002 e 2003, la spesa di lire 250 milioni annue.</w:t>
      </w:r>
    </w:p>
    <w:p>
      <w:pPr>
        <w:pStyle w:val="Normal"/>
        <w:bidi w:val="0"/>
        <w:ind w:left="0" w:right="0" w:hanging="0"/>
        <w:jc w:val="left"/>
        <w:rPr/>
      </w:pPr>
      <w:r>
        <w:rPr/>
        <w:t>2. Al fine di incrementare l'attività di ricerca nel campo della qualità nutrizionale degli alimenti e dell'utilizzo ottimale delle risorse alimentari, é attribuito un contributo straordinario di lire 2 miliardi per l'anno 2002 all'Istituto nazionale della nutrizione.</w:t>
      </w:r>
    </w:p>
    <w:p>
      <w:pPr>
        <w:pStyle w:val="Normal"/>
        <w:bidi w:val="0"/>
        <w:ind w:left="0" w:right="0" w:hanging="0"/>
        <w:jc w:val="left"/>
        <w:rPr/>
      </w:pPr>
      <w:r>
        <w:rPr/>
        <w:t>3. All'onere derivante dall'attuazione del presente articolo, pari a lire 2 miliardi e 250 milioni per l'anno 2002 e a lire 250 milioni per l'anno 2003, si provvede mediante corrispondente riduzione dell'autorizzazione di spesa di cui all'articolo 4 della legge 23 dicembre 1999, n. 499.</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e all'art. 4: - Il titolo del decreto del Ministro per l'agricoltura e le foreste del 13 ottobre 1966, pubblicato nella Gazzetta Ufficiale n. 130 del 26 maggio 1967, é il seguente: "Istituzione del Comitato nazionale italiano per il Codex Alimentarius".</w:t>
      </w:r>
    </w:p>
    <w:p>
      <w:pPr>
        <w:pStyle w:val="Normal"/>
        <w:bidi w:val="0"/>
        <w:ind w:left="0" w:right="0" w:hanging="0"/>
        <w:jc w:val="left"/>
        <w:rPr/>
      </w:pPr>
      <w:r>
        <w:rPr>
          <w:i/>
          <w:sz w:val="16"/>
        </w:rPr>
        <w:t xml:space="preserve"> </w:t>
      </w:r>
      <w:r>
        <w:rPr>
          <w:i/>
          <w:sz w:val="16"/>
        </w:rPr>
        <w:t>- Si trascrive il testo dell'art. 4 della legge 23 dicembre 1999, n. 499 (Razionalizzazione degli interventi nei settori agricolo, agroalimentare, agroindustriale e forestale):</w:t>
      </w:r>
    </w:p>
    <w:p>
      <w:pPr>
        <w:pStyle w:val="Normal"/>
        <w:bidi w:val="0"/>
        <w:ind w:left="0" w:right="0" w:hanging="0"/>
        <w:jc w:val="left"/>
        <w:rPr/>
      </w:pPr>
      <w:r>
        <w:rPr>
          <w:i/>
          <w:sz w:val="16"/>
        </w:rPr>
        <w:t xml:space="preserve"> </w:t>
      </w:r>
      <w:r>
        <w:rPr>
          <w:i/>
          <w:sz w:val="16"/>
        </w:rPr>
        <w:t>"Art. 4 (Finanziamento delle attività di competenza del Ministero delle politiche agricole e forestali). -</w:t>
      </w:r>
    </w:p>
    <w:p>
      <w:pPr>
        <w:pStyle w:val="Normal"/>
        <w:bidi w:val="0"/>
        <w:ind w:left="0" w:right="0" w:hanging="0"/>
        <w:jc w:val="left"/>
        <w:rPr/>
      </w:pPr>
      <w:r>
        <w:rPr>
          <w:i/>
          <w:sz w:val="16"/>
        </w:rPr>
        <w:t xml:space="preserve">1. Per il periodo 1999-2002, é autorizzata per ciascun anno la spesa di lire 250 miliardi per le attività di competenza del Ministero delle politiche agricole e forestali concernenti in particolare la ricerca e sperimentazione in campo agricolo, svolta da enti, istituti e laboratori nazionali, la raccolta, elaborazione e diffusione di informazioni e di dati, compreso il sistema informativo agricolo nazionale, il sostegno delle associazioni ed unioni nazionali di produttori agricoli, il miglioramento genetico vegetale e del bestiame, svolto dalle associazioni nazionali, la tutela e valorizzazione della qualità dei prodotti agricoli e la prevenzione e repressione delle frodi, nonché il sostegno delle politiche forestali nazionali. Una quota di tali disponibilità può essere destinata a progetti speciali in materia agricola predisposti da università degli studi e da altri enti pubblici di ricerca. Con decreto del Ministro delle politiche agricole e forestali si provvede al riparto delle suddette disponibilità finanziarie tra le finalità di cui al presente articolo.".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5. </w:t>
      </w:r>
    </w:p>
    <w:p>
      <w:pPr>
        <w:pStyle w:val="Normal"/>
        <w:bidi w:val="0"/>
        <w:ind w:left="0" w:right="0" w:hanging="0"/>
        <w:jc w:val="left"/>
        <w:rPr/>
      </w:pPr>
      <w:r>
        <w:rPr/>
        <w:t>(Società di forestazione controllate dal Ministero del tesoro, del bilancio e della programmazione economica. Trasferimento di risorse finanziarie alla regione Calabria)</w:t>
      </w:r>
    </w:p>
    <w:p>
      <w:pPr>
        <w:pStyle w:val="HTMLPreformatted"/>
        <w:bidi w:val="0"/>
        <w:ind w:left="0" w:right="0" w:hanging="0"/>
        <w:jc w:val="left"/>
        <w:rPr/>
      </w:pPr>
      <w:r>
        <w:rPr>
          <w:rFonts w:ascii="Times New Roman" w:hAnsi="Times New Roman"/>
        </w:rPr>
        <w:t>1. Il termine del 31 dicembre 1994, di cui all'art. 21, comma 1, del decreto-legge 8 febbraio 1995, n. 32, convertito dalla legge 7 aprile 1995, n. 104, relativo al trasferimento alle regioni dei contratti in essere delle società di forestazione già controllate dalla società Finanziaria agricola meridionale (FINAM) spa in liquidazione, è fissato in tre mesi dalla data di entrata in vigore della presente legge.</w:t>
      </w:r>
    </w:p>
    <w:p>
      <w:pPr>
        <w:pStyle w:val="HTMLPreformatted"/>
        <w:bidi w:val="0"/>
        <w:ind w:left="0" w:right="0" w:hanging="0"/>
        <w:jc w:val="left"/>
        <w:rPr/>
      </w:pPr>
      <w:r>
        <w:rPr>
          <w:rFonts w:ascii="Times New Roman" w:hAnsi="Times New Roman"/>
        </w:rPr>
        <w:t>2. Qualora le regioni territorialmente competenti non subentrino nei rapporti contrattuali di cui al comma 1 entro il termine perentorio indicato al medesimo comma 1, i liquidatori delle società di forestazione, nominati ai sensi dell'articolo 6 della legge 4 dicembre 1956, n. 1404, e successive modificazioni, procedono agli atti necessari per l'estinzione di tutti i rapporti giuridici facenti capo alle società, anche mediante cessione a terzi dei rapporti contrattuali.</w:t>
      </w:r>
    </w:p>
    <w:p>
      <w:pPr>
        <w:pStyle w:val="HTMLPreformatted"/>
        <w:bidi w:val="0"/>
        <w:ind w:left="0" w:right="0" w:hanging="0"/>
        <w:jc w:val="left"/>
        <w:rPr/>
      </w:pPr>
      <w:r>
        <w:rPr>
          <w:rFonts w:ascii="Times New Roman" w:hAnsi="Times New Roman"/>
        </w:rPr>
        <w:t>3. Per gli oneri conseguenti agli interventi da attuare con l'accordo di programma-quadro per la riqualificazione ambientale nei settori della manutenzione del territorio, della forestazione e difesa del suolo sottoscritto nell'ambito dell'intesa istituzionale di programma tra Governo e regione Calabria, stipulata il 19 ottobre 1999, previa approvazione del Comitato interministeriale per la programmazione economica (CIPE) nella riunione del 29 settembre 1999, è autorizzata, in aggiunta alle risorse già disponibili, a carico del bilancio della regione Calabria, e alle risorse trasferite a carico del bilancio dello Stato, la spesa di 66.000 milioni di lire per l'anno 2001.</w:t>
      </w:r>
    </w:p>
    <w:p>
      <w:pPr>
        <w:pStyle w:val="HTMLPreformatted"/>
        <w:bidi w:val="0"/>
        <w:ind w:left="0" w:right="0" w:hanging="0"/>
        <w:jc w:val="left"/>
        <w:rPr/>
      </w:pPr>
      <w:r>
        <w:rPr>
          <w:rFonts w:ascii="Times New Roman" w:hAnsi="Times New Roman"/>
        </w:rPr>
        <w:t>4. All'onere di cui al comma 3 si provvede per l'anno 2001 mediante corrispondente riduzione dell'autorizzazione di spesa di cui all'articolo 1, comma 7, del decreto-legge 20 maggio 1993, n. 148, convertito, con modificazioni, dalla legge 19 luglio 1993, n. 236, come da ultimo rifinanziata dalla Tabella D della legge 23 dicembre 2000, n. 388.</w:t>
      </w:r>
    </w:p>
    <w:p>
      <w:pPr>
        <w:pStyle w:val="HTMLPreformatted"/>
        <w:bidi w:val="0"/>
        <w:ind w:left="0" w:right="0" w:hanging="0"/>
        <w:jc w:val="left"/>
        <w:rPr/>
      </w:pPr>
      <w:r>
        <w:rPr>
          <w:rFonts w:ascii="Times New Roman" w:hAnsi="Times New Roman"/>
        </w:rPr>
        <w:t>5. L'Istituto di sperimentazione per la pioppicoltura di Casale Monferrato e connesse unità di ricerca forestale di Roma-Casalotti e aziende sperimentali di Mezzi, Cesurni e Ovile, nonché l'azienda di San Giovanni Arcimusa, già concessi in comodato nell'ambito della liquidazione dell'Ente nazionale per la cellulosa e per la carta e della Società agricola e forestale per le piante da cellulosa e da carte - SAF S.p.a. al Ministero delle risorse agricole, alimentari e forestali, sono devoluti a titolo gratuito al Ministero delle politiche agricole e forestali per essere utilizzati nell'ambito della riforma degli istituti di ricerca e sperimentazione agraria. Fino all'attuazione di tale riforma al personale addetto alle strutture devolute al Ministero delle politiche agricole e forestali si applicano le disposizioni dell'articolo 2, comma 4, del decreto-legge 21 giugno 1995, n. 240, convertito, con modificazioni, dalla legge 3 agosto 1995, n. 337. Qualora le regioni nel cui territorio sono situati ne facciano richiesta entro sessanta giorni dalla data di entrata in vigore della presente legge, gli altri beni patrimoniali non occorrenti alla liquidazione dell'Ente nazionale per la cellulosa e per la carta sono devoluti a titolo gratuito alle regioni medesime per essere destinati ad attività di ricerca e sperimentazione agraria ed all'adempimento dei loro fini istituzionali in materia di forestazione, agricoltura e tutela ambientale.</w:t>
      </w:r>
    </w:p>
    <w:p>
      <w:pPr>
        <w:pStyle w:val="HTMLPreformatted"/>
        <w:bidi w:val="0"/>
        <w:ind w:left="0" w:right="0" w:hanging="0"/>
        <w:jc w:val="left"/>
        <w:rPr/>
      </w:pPr>
      <w:r>
        <w:rPr>
          <w:rFonts w:ascii="Times New Roman" w:hAnsi="Times New Roman"/>
        </w:rPr>
        <w:t>6. Il termine di cui al comma 26 dell'articolo 45 della legge 23 dicembre 1998, n. 448, è ulteriormente prorogato di tre mesi.</w:t>
      </w:r>
    </w:p>
    <w:p>
      <w:pPr>
        <w:pStyle w:val="HTMLPreformatted"/>
        <w:bidi w:val="0"/>
        <w:ind w:left="0" w:right="0" w:hanging="0"/>
        <w:jc w:val="left"/>
        <w:rPr/>
      </w:pPr>
      <w:r>
        <w:rPr>
          <w:rFonts w:ascii="Times New Roman" w:hAnsi="Times New Roman"/>
        </w:rPr>
        <w:t>7. Per la prosecuzione degli interventi relativi al progetto speciale promozionale per le aree interne del Mezzogiorno per la valorizzazione dei prodotti agricoli tipici, approvato con deliberazione del CIPE n. 132 del 6 agosto 1999, pubblicata nel supplemento ordinario n. 189 alla Gazzetta Ufficiale n. 255 del 29 ottobre 1999, è autorizzata la spesa di lire 80 miliardi per ciascuno degli anni 2001 e 2002.</w:t>
      </w:r>
    </w:p>
    <w:p>
      <w:pPr>
        <w:pStyle w:val="HTMLPreformatted"/>
        <w:bidi w:val="0"/>
        <w:ind w:left="0" w:right="0" w:hanging="0"/>
        <w:jc w:val="left"/>
        <w:rPr/>
      </w:pPr>
      <w:r>
        <w:rPr>
          <w:rFonts w:ascii="Times New Roman" w:hAnsi="Times New Roman"/>
        </w:rPr>
        <w:t>7-bis. Nei limiti dell'autorizzazione di spesa di cui al comma 7, il commissario ad acta per le attività di cui all'articolo 19, comma 4, del decreto-legge 8 febbraio 1995, n. 32, convertito, con modificazioni, dalla legge 7 aprile 1995, n. 104, può operare, anche attraverso specifiche convenzioni con l'Agenzia per le erogazioni in agricoltura (AGEA), interventi a sostegno di produzioni agricole colpite da crisi di mercato, anche in aree diverse da quelle di cui al comma 7, purchè classificate come svantaggiate, con possibilità di destinare le produzioni ritirate a finalità di utilità sociale. Nell'ambito dei predetti limiti e per un importo massimo di 560.000 euro, il Commissario ad acta opera anche attraverso specifiche convenzioni con l'Istituto per lo sviluppo agroalimentare (I.SA.) S.p.A., per l'attività inerente la prosecuzione degli interventi relativi al progetto speciale promozionale per le aree interne del Mezzogiorno per la valorizzazione dei prodotti agricoli tipici, di cui alla delibera CIPE n. 132 del 6 agosto 1999, pubblicata nella Gazzetta Ufficiale n. 255 del 29 ottobre 1999.*</w:t>
      </w:r>
    </w:p>
    <w:p>
      <w:pPr>
        <w:pStyle w:val="HTMLPreformatted"/>
        <w:bidi w:val="0"/>
        <w:ind w:left="0" w:right="0" w:hanging="0"/>
        <w:jc w:val="left"/>
        <w:rPr/>
      </w:pPr>
      <w:r>
        <w:rPr>
          <w:rFonts w:ascii="Times New Roman" w:hAnsi="Times New Roman"/>
          <w:i/>
        </w:rPr>
        <w:t>* Comma modificato dalla legge 2/12/2005, n. 248</w:t>
      </w:r>
    </w:p>
    <w:p>
      <w:pPr>
        <w:pStyle w:val="HTMLPreformatted"/>
        <w:bidi w:val="0"/>
        <w:ind w:left="0" w:right="0" w:hanging="0"/>
        <w:jc w:val="left"/>
        <w:rPr/>
      </w:pPr>
      <w:r>
        <w:rPr>
          <w:rFonts w:ascii="Times New Roman" w:hAnsi="Times New Roman"/>
        </w:rPr>
        <w:t>8. Per la prosecuzione degli interventi relativi al progetto speciale per gli interventi di forestazione produttiva e protettiva nelle aree a rischio idrogeologico della Campania, approvato con la citata deliberazione del CIPE n. 132 del 6 agosto 1999, è autorizzata la spesa di lire 50 miliardi per ciascuno degli anni 2001 e 2002.</w:t>
      </w:r>
    </w:p>
    <w:p>
      <w:pPr>
        <w:pStyle w:val="Normal"/>
        <w:bidi w:val="0"/>
        <w:ind w:left="0" w:right="0" w:hanging="0"/>
        <w:jc w:val="left"/>
        <w:rPr/>
      </w:pPr>
      <w:r>
        <w:rPr/>
        <w:t>9. Agli oneri derivanti dai commi 7 e 8, pari a lire 130 miliardi per ciascuno degli anni 2001 e 2002, si provvede mediante riduzione dell'autorizzazione di spesa di cui alla legge 1° marzo 1986, n. 6.</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e all'art. 5: - Si riporta il titolo e l'art. 21, comma 1, del decreto-legge 8 febbraio 1995, n. 32, convertito dalla legge 7 aprile 1995, n. 104: "Disposizioni urgenti per accelerare la concessione delle agevolazioni alle attività gestite dalla soppressa Agenzia per la promozione dello sviluppo dei Mezzogiorno, per la sistemazione del relativo personale, nonché per l'avvio dell'intervento ordinario nelle aree depresse del territorio nazionale". "Art. 21 (Attività delle società di forestazione controllate dal Ministero del tesoro). -</w:t>
      </w:r>
    </w:p>
    <w:p>
      <w:pPr>
        <w:pStyle w:val="Normal"/>
        <w:bidi w:val="0"/>
        <w:ind w:left="0" w:right="0" w:hanging="0"/>
        <w:jc w:val="left"/>
        <w:rPr/>
      </w:pPr>
      <w:r>
        <w:rPr>
          <w:i/>
          <w:sz w:val="16"/>
        </w:rPr>
        <w:t xml:space="preserve">1. Nei limiti delle risorse disponibili ed in attesa del trasferimento alle regioni, che dovrà avvenire entro il 31 dicembre 1994, dei contratti in essere alla data di entrata in vigore del presente decreto, le società di forestazione, già controllate dalla società Finanziaria agricola meridionale (FINAM) S.p.a. in liquidazione, adempiono ai compiti di prevenzione degli incendi, di manutenzione, di custodia e di sorveglianza strettamente necessari per assicurare l'incolumità delle persone e la conservazione del patrimonio boschivo e forestale.". </w:t>
      </w:r>
    </w:p>
    <w:p>
      <w:pPr>
        <w:pStyle w:val="Normal"/>
        <w:bidi w:val="0"/>
        <w:ind w:left="0" w:right="0" w:hanging="0"/>
        <w:jc w:val="left"/>
        <w:rPr/>
      </w:pPr>
      <w:r>
        <w:rPr>
          <w:i/>
          <w:sz w:val="16"/>
        </w:rPr>
        <w:t>- Si trascrive il testo dall'art. 6 della legge 4 dicembre 1956, n. 1404 (Soppressione e messa in liquidazione di enti di diritto pubblico e di altri enti sotto qualsiasi forma costituiti, soggetti a vigilanza dello Stato e comunque interessanti la finanza statale):</w:t>
      </w:r>
    </w:p>
    <w:p>
      <w:pPr>
        <w:pStyle w:val="Normal"/>
        <w:bidi w:val="0"/>
        <w:ind w:left="0" w:right="0" w:hanging="0"/>
        <w:jc w:val="left"/>
        <w:rPr/>
      </w:pPr>
      <w:r>
        <w:rPr>
          <w:i/>
          <w:sz w:val="16"/>
        </w:rPr>
        <w:t xml:space="preserve"> </w:t>
      </w:r>
      <w:r>
        <w:rPr>
          <w:i/>
          <w:sz w:val="16"/>
        </w:rPr>
        <w:t xml:space="preserve">"Art. 6. - Nelle società controllate dallo Stato, il Ministro per il tesoro può con proprio decreto, da emanarsi di concerto col Ministro competente, avocare a sé e, alle proprie dipendenze, all'Ufficio liquidazioni di cui all'art. 1, tutte le facoltà che competono allo Stato come azionista per richiedere la convocazione di assemblee straordinarie, nonché per votare lo scioglimento o la messa in liquidazione anche anticipata delle società, la nomina, la revoca o la sostituzione dei liquidatori e l'azione di responsabilità contro amministratori e liquidatori.". </w:t>
      </w:r>
    </w:p>
    <w:p>
      <w:pPr>
        <w:pStyle w:val="Normal"/>
        <w:bidi w:val="0"/>
        <w:ind w:left="0" w:right="0" w:hanging="0"/>
        <w:jc w:val="left"/>
        <w:rPr/>
      </w:pPr>
      <w:r>
        <w:rPr>
          <w:i/>
          <w:sz w:val="16"/>
        </w:rPr>
        <w:t>- Si trascrive il comma 7 dell'art. 1 del decreto-legge 20 maggio 1993, n. 148, convertito, con modificazioni, dalla legge 19 luglio 1993, n. 236 (Interventi urgenti a sostegno dell'occupazione):</w:t>
      </w:r>
    </w:p>
    <w:p>
      <w:pPr>
        <w:pStyle w:val="Normal"/>
        <w:bidi w:val="0"/>
        <w:ind w:left="0" w:right="0" w:hanging="0"/>
        <w:jc w:val="left"/>
        <w:rPr/>
      </w:pPr>
      <w:r>
        <w:rPr>
          <w:i/>
          <w:sz w:val="16"/>
        </w:rPr>
        <w:t xml:space="preserve"> </w:t>
      </w:r>
      <w:r>
        <w:rPr>
          <w:i/>
          <w:sz w:val="16"/>
        </w:rPr>
        <w:t xml:space="preserve">"7. Per le finalità di cui al presente articolo é istituito presso il Ministero del lavoro e della previdenza sociale il Fondo per l'occupazione, alimentato dalle risorse di cui all'autorizzazione di spesa stabilita al comma 8,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 </w:t>
      </w:r>
    </w:p>
    <w:p>
      <w:pPr>
        <w:pStyle w:val="Normal"/>
        <w:bidi w:val="0"/>
        <w:ind w:left="0" w:right="0" w:hanging="0"/>
        <w:jc w:val="left"/>
        <w:rPr/>
      </w:pPr>
      <w:r>
        <w:rPr>
          <w:i/>
          <w:sz w:val="16"/>
        </w:rPr>
        <w:t xml:space="preserve">- Si trascrive la tabella D, della legge 23 dicembre 2000, n. 388 (Disposizioni per la formazione del bilancio annuale e pluriennale dello Stato - Legge finanziaria 2001): "Decreto-legge n. 148 del 1993, convertito, con modificazioni, dalla legge n. 236 del 1993: Interventi urgenti a sostegno dell'occupazione: Articoli 3, comma 9, e 8, comma 4-bis: Contributo speciale alla regione Calabria (Settore n. 27) (7.2.1.12 - Interventi straordinari per la Calabria - cap. 8640): 167.000 51.000 190.000" </w:t>
      </w:r>
    </w:p>
    <w:p>
      <w:pPr>
        <w:pStyle w:val="Normal"/>
        <w:bidi w:val="0"/>
        <w:ind w:left="0" w:right="0" w:hanging="0"/>
        <w:jc w:val="left"/>
        <w:rPr/>
      </w:pPr>
      <w:r>
        <w:rPr>
          <w:i/>
          <w:sz w:val="16"/>
        </w:rPr>
        <w:t>- Si trascrive il testo del comma 4 dell'art. 2 del decreto-legge 21 giugno 1995, n. 240, convertito, con modificazioni, dalla legge 3 agosto 1995, n. 337 (Disposizioni urgenti per accelerare la liquidazione dell'Ente nazionale per la cellulosa e per la carta):</w:t>
      </w:r>
    </w:p>
    <w:p>
      <w:pPr>
        <w:pStyle w:val="Normal"/>
        <w:bidi w:val="0"/>
        <w:ind w:left="0" w:right="0" w:hanging="0"/>
        <w:jc w:val="left"/>
        <w:rPr/>
      </w:pPr>
      <w:r>
        <w:rPr>
          <w:i/>
          <w:sz w:val="16"/>
        </w:rPr>
        <w:t xml:space="preserve"> </w:t>
      </w:r>
      <w:r>
        <w:rPr>
          <w:i/>
          <w:sz w:val="16"/>
        </w:rPr>
        <w:t xml:space="preserve">"4. Nell'attesa del perfezionamento del trasferimento previsto dall'art. 3, comma 1, del decreto-legge 27 agosto 1994, n. 513, convertito, con modificazioni, dalla legge 28 ottobre 1994. n. 595, sulla base di intese immediatamente operative stipulate con le amministrazioni dello Stato interessate, il personale iscritto nel ruolo unico, il cui onere resta a carico della gestione liquidatoria unificata, é utilizzato temporaneamente presso le medesime amministrazioni dello Stato.". </w:t>
      </w:r>
    </w:p>
    <w:p>
      <w:pPr>
        <w:pStyle w:val="Normal"/>
        <w:bidi w:val="0"/>
        <w:ind w:left="0" w:right="0" w:hanging="0"/>
        <w:jc w:val="left"/>
        <w:rPr/>
      </w:pPr>
      <w:r>
        <w:rPr>
          <w:i/>
          <w:sz w:val="16"/>
        </w:rPr>
        <w:t>- Si trascrive il comma 26 dell'art. 45 della legge 23 dicembre 1998, n. 448 (Misure di finanza pubblica per la stabilizzazione e lo sviluppo):</w:t>
      </w:r>
    </w:p>
    <w:p>
      <w:pPr>
        <w:pStyle w:val="Normal"/>
        <w:bidi w:val="0"/>
        <w:ind w:left="0" w:right="0" w:hanging="0"/>
        <w:jc w:val="left"/>
        <w:rPr/>
      </w:pPr>
      <w:r>
        <w:rPr>
          <w:i/>
          <w:sz w:val="16"/>
        </w:rPr>
        <w:t xml:space="preserve"> </w:t>
      </w:r>
      <w:r>
        <w:rPr>
          <w:i/>
          <w:sz w:val="16"/>
        </w:rPr>
        <w:t xml:space="preserve">"26. Il termine di cui all'art. 1, comma 3, del decreto-legge 21 giugno 1995, n. 240, convertito, con modificazioni, dalla legge 3 agosto 1995, n. 337, come modificato dall'art. 6, comma 2, del decreto-legge 17 giugno 1996 n. 321, convertito, con modificazioni, dalla legge 8 agosto l996, n. 421, può essere prorogato con cadenza trimestrale, per un periodo complessivo non superiore ad un anno, con decreto del Ministro del tesoro, del bilancio e della programmazione economica. Il Ministro riferisce trimestralmente al Parlamento.". </w:t>
      </w:r>
    </w:p>
    <w:p>
      <w:pPr>
        <w:pStyle w:val="Normal"/>
        <w:bidi w:val="0"/>
        <w:ind w:left="0" w:right="0" w:hanging="0"/>
        <w:jc w:val="left"/>
        <w:rPr/>
      </w:pPr>
      <w:r>
        <w:rPr>
          <w:i/>
          <w:sz w:val="16"/>
        </w:rPr>
        <w:t>- La legge 1o marzo 1986, n. 64, reca: "Disciplina organica dell'intervento straordinario nel Mezzogiorno".</w:t>
      </w:r>
      <w:r>
        <w:rPr>
          <w:i/>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6. (Formazione in agricoltura) </w:t>
      </w:r>
    </w:p>
    <w:p>
      <w:pPr>
        <w:pStyle w:val="Normal"/>
        <w:bidi w:val="0"/>
        <w:ind w:left="0" w:right="0" w:hanging="0"/>
        <w:jc w:val="left"/>
        <w:rPr/>
      </w:pPr>
      <w:r>
        <w:rPr/>
        <w:t>Nel settore agrario, agli effetti dell'articolo 142, comma 1, lettera c), del decreto legislativo 31 marzo 1998, n. 112, sono realizzati corsi di istruzione e di formazione tecnica superiore secondo le modalità stabilite dall'articolo 69 della legge 17 maggio 1999, n. 144, e nel limite del fondo di cui alla legge 18 dicembre 1997, n. 440. Il Ministro della pubblica istruzione di concerto con il Ministro delle politiche agricole e forestali, per la programmazione e la vigilanza dell'attività di formazione in agricoltura, istituisce, presso il Ministero della pubblica istruzione, un comitato con la partecipazione delle parti sociali. Agli oneri derivanti dall'istituzione e dal funzionamento del comitato di cui al precedente periodo si provvede nei limiti degli ordinari stanziamenti di bilancio del Ministero della pubblica istruzione.</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 xml:space="preserve">Note all'art. 6: - Si trascrive il comma 1, lettera c), dell'art. 142 del decreto legislativo 31 marzo 1998, n. 112 (Conferimento di funzioni e compiti amministrativi dello Stato alle regioni ed agli enti locali, in attuazione del capo I della legge 15 marzo 1997, n. 59). </w:t>
      </w:r>
    </w:p>
    <w:p>
      <w:pPr>
        <w:pStyle w:val="Normal"/>
        <w:bidi w:val="0"/>
        <w:ind w:left="0" w:right="0" w:hanging="0"/>
        <w:jc w:val="left"/>
        <w:rPr/>
      </w:pPr>
      <w:r>
        <w:rPr>
          <w:i/>
          <w:sz w:val="16"/>
        </w:rPr>
        <w:t>"Art. 142 (Competenze dello Stato). -</w:t>
      </w:r>
    </w:p>
    <w:p>
      <w:pPr>
        <w:pStyle w:val="Normal"/>
        <w:bidi w:val="0"/>
        <w:ind w:left="0" w:right="0" w:hanging="0"/>
        <w:jc w:val="left"/>
        <w:rPr/>
      </w:pPr>
      <w:r>
        <w:rPr>
          <w:i/>
          <w:sz w:val="16"/>
        </w:rPr>
        <w:t>1. Ai sensi dell'art. 3, comma 1, lettera a), della legge 15 marzo 1997, n. 59, sono conservati allo Stato le funzioni e i compiti amministrativi inerenti a: a)</w:t>
      </w:r>
    </w:p>
    <w:p>
      <w:pPr>
        <w:pStyle w:val="Normal"/>
        <w:bidi w:val="0"/>
        <w:ind w:left="0" w:right="0" w:hanging="0"/>
        <w:jc w:val="left"/>
        <w:rPr/>
      </w:pPr>
      <w:r>
        <w:rPr>
          <w:i/>
          <w:sz w:val="16"/>
        </w:rPr>
        <w:t xml:space="preserve">-b) (Omissis); c) l'individuazione degli standard delle qualifiche professionali, ivi compresa la formazione tecnica superiore e dei crediti formativi e delle loro modalità di certificazione, in coerenza con quanto disposto dall'art. 17 della legge 24 giugno 1997, n. 196;". </w:t>
      </w:r>
    </w:p>
    <w:p>
      <w:pPr>
        <w:pStyle w:val="Normal"/>
        <w:bidi w:val="0"/>
        <w:ind w:left="0" w:right="0" w:hanging="0"/>
        <w:jc w:val="left"/>
        <w:rPr/>
      </w:pPr>
      <w:r>
        <w:rPr>
          <w:i/>
          <w:sz w:val="16"/>
        </w:rPr>
        <w:t>- Si riporta il testo dell'art. 69 della legge 17 maggio 1999, n. 144 (Misure in materia di investimenti, delega al Governo per il riordino degli incentivi all'occupazione e della normativa che disciplina l'INAIL, nonché disposizioni per il riordino degli enti previdenziali): "Art. 69 (Istruzione e formazione tecnica superiore). -</w:t>
      </w:r>
    </w:p>
    <w:p>
      <w:pPr>
        <w:pStyle w:val="Normal"/>
        <w:bidi w:val="0"/>
        <w:ind w:left="0" w:right="0" w:hanging="0"/>
        <w:jc w:val="left"/>
        <w:rPr/>
      </w:pPr>
      <w:r>
        <w:rPr>
          <w:i/>
          <w:sz w:val="16"/>
        </w:rPr>
        <w:t>1. Per riqualificare e ampliare l'offerta formativa destinata ai giovani e agli adulti, occupati e non occupati, nell'ambito del sistema di formazione integrata superiore (FIS), é istituito il sistema della istruzione e formazione tecnica superiore (IFTS), al quale si accede di norma con il possesso del diploma di scuola secondaria superiore. Con decreto adottato di concerto dai Ministri della pubblica istruzione, del lavoro e della previdenza sociale e dell'università e della ricerca scientifica e tecnologica, sentita la conferenza unificata di cui al decreto legislativo 28 agosto 1997, n. 281 sono definiti le condizioni di accesso ai corsi dell'IFTS per coloro che non sono in possesso del diploma di scuola secondaria superiore, gli standard dei diversi percorsi dell'IFTS, le modalità che favoriscono l'integrazione tra i sistemi formativi di cui all'art. 68 e determinano i criteri per l'equipollenza dei rispettivi percorsi e titoli; con il medesimo decreto sono altresì definiti i crediti formativi che vi si acquisiscono e le modalità della loro certificazione e utilizzazione, a norma dell'art. 142, comma 1, lettera c), del decreto legislativo 31 marzo 1998, n. 112.</w:t>
      </w:r>
    </w:p>
    <w:p>
      <w:pPr>
        <w:pStyle w:val="Normal"/>
        <w:bidi w:val="0"/>
        <w:ind w:left="0" w:right="0" w:hanging="0"/>
        <w:jc w:val="left"/>
        <w:rPr/>
      </w:pPr>
      <w:r>
        <w:rPr>
          <w:i/>
          <w:sz w:val="16"/>
        </w:rPr>
        <w:t>2. Le regioni programmano l'istituzione dei corsi dell'IFTS, che sono realizzati con modalità che garantiscono l'integrazione tra sistemi formativi, sulla base di linee guida definite d'intesa tra i Ministri della pubblica istruzione, del lavoro e della previdenza sociale e dell'università e della ricerca scientifica e tecnologica, la conferenza unificata di cui al decreto legislativo 28 agosto 1997, n. 281 e le parti sociali mediante l'istituzione di un apposito comitato nazionale. Alla progettazione dei corsi dell'IFTS concorrono università, scuole medie superiori, enti pubblici di ricerca, centri e agenzie di formazione professionale accreditati ai sensi dell'art. 17 della legge 24 giugno 1997, n. 196 e imprese o loro associazioni, tra loro associati anche in forma consortile.</w:t>
      </w:r>
    </w:p>
    <w:p>
      <w:pPr>
        <w:pStyle w:val="Normal"/>
        <w:bidi w:val="0"/>
        <w:ind w:left="0" w:right="0" w:hanging="0"/>
        <w:jc w:val="left"/>
        <w:rPr/>
      </w:pPr>
      <w:r>
        <w:rPr>
          <w:i/>
          <w:sz w:val="16"/>
        </w:rPr>
        <w:t>3. La certificazione rilasciata in esito ai corsi di cui al comma 1, che attesta le competenze acquisite secondo un modello allegato alle linee guida di cui al comma 2, é valida in ambito nazionale.</w:t>
      </w:r>
    </w:p>
    <w:p>
      <w:pPr>
        <w:pStyle w:val="Normal"/>
        <w:bidi w:val="0"/>
        <w:ind w:left="0" w:right="0" w:hanging="0"/>
        <w:jc w:val="left"/>
        <w:rPr/>
      </w:pPr>
      <w:r>
        <w:rPr>
          <w:i/>
          <w:sz w:val="16"/>
        </w:rPr>
        <w:t>4. Gli interventi di cui al presente articolo sono programmabili a valere sul fondo di cui all'art. 4 della legge 18 dicembre 1997, n. 440 nei limiti delle risorse preordinate allo scopo dal Ministero della pubblica istruzione, nonché sulle risorse finalizzate a tale scopo dalle regioni nei limiti delle proprie disponibilità di bilancio. Possono concorrere allo scopo anche altre risorse pubbliche e private. Alle finalità di cui al presente articolo la regione Valle d'Aosta e le province autonome di Trento e di Bolzano provvedono, in relazione alle competenze e alle funzioni ad esse attribuite, secondo quanto disposto dagli statuti speciali e dalle relative norme di attuazione; a tal fine accedono al fondo di cui al presente comma e la certificazione rilasciata in esito ai corsi da esse istituiti é valida in ambito nazionale.".</w:t>
      </w:r>
      <w:r>
        <w:rPr>
          <w:i/>
        </w:rPr>
        <w:t xml:space="preserve">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 7. (Applicazione della legge 24 luglio 1985, n. 401, ad altri prodotti agricoli)</w:t>
      </w:r>
    </w:p>
    <w:p>
      <w:pPr>
        <w:pStyle w:val="Normal"/>
        <w:bidi w:val="0"/>
        <w:ind w:left="0" w:right="0" w:hanging="0"/>
        <w:jc w:val="left"/>
        <w:rPr/>
      </w:pPr>
      <w:r>
        <w:rPr/>
        <w:t>1. Il pegno sui prodotti lattiero-caseari a denominazione di origine a lunga stagionatura può essere costituito dai produttori che adempiono alle condizioni previste per la immissione in consumo di tali prodotti, oltre che con le modalità previste dall'articolo 2786 del codice civile, nella forma e con le modalità previste dalla legge 24 luglio 1985, n. 401.</w:t>
      </w:r>
    </w:p>
    <w:p>
      <w:pPr>
        <w:pStyle w:val="Normal"/>
        <w:bidi w:val="0"/>
        <w:ind w:left="0" w:right="0" w:hanging="0"/>
        <w:jc w:val="left"/>
        <w:rPr/>
      </w:pPr>
      <w:r>
        <w:rPr/>
        <w:t>2. Il contrassegno e le relative modalità di applicazione, nonché le disposizioni concernenti i registri e la loro tenuta, sono stabiliti con decreto dei Ministri dell'industria, del commercio e dell'artigianato e delle politiche agricole e forestali, da adottare entro sei mesi dalla data di entrata in vigore della presente legge.</w:t>
      </w:r>
    </w:p>
    <w:p>
      <w:pPr>
        <w:pStyle w:val="Normal"/>
        <w:bidi w:val="0"/>
        <w:ind w:left="0" w:right="0" w:hanging="0"/>
        <w:jc w:val="left"/>
        <w:rPr/>
      </w:pPr>
      <w:r>
        <w:rPr/>
        <w:t>3. Fermo quanto previsto dalla legge 10 aprile 1954, n. 125, e dal decreto del Presidente della Repubblica 3 agosto 1955, n. 667, il pegno costituito ai sensi del comma 1 é disciplinato dalle disposizioni della legge 24 luglio 1985, n. 401.</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 xml:space="preserve">Note all'art. 7: - Il titolo della legge 24 luglio 1985, n. 401, é il seguente: "Norme sulla costituzione di pegno sui prosciutti a denominazione di origine tutelata". </w:t>
      </w:r>
    </w:p>
    <w:p>
      <w:pPr>
        <w:pStyle w:val="Normal"/>
        <w:bidi w:val="0"/>
        <w:ind w:left="0" w:right="0" w:hanging="0"/>
        <w:jc w:val="left"/>
        <w:rPr/>
      </w:pPr>
      <w:r>
        <w:rPr>
          <w:i/>
          <w:sz w:val="16"/>
        </w:rPr>
        <w:t>- L'art. 2786 del codice civile recita:</w:t>
      </w:r>
    </w:p>
    <w:p>
      <w:pPr>
        <w:pStyle w:val="Normal"/>
        <w:bidi w:val="0"/>
        <w:ind w:left="0" w:right="0" w:hanging="0"/>
        <w:jc w:val="left"/>
        <w:rPr/>
      </w:pPr>
      <w:r>
        <w:rPr>
          <w:i/>
          <w:sz w:val="16"/>
        </w:rPr>
        <w:t xml:space="preserve"> </w:t>
      </w:r>
      <w:r>
        <w:rPr>
          <w:i/>
          <w:sz w:val="16"/>
        </w:rPr>
        <w:t xml:space="preserve">"Art. 2786 (Costituzione). - Il pegno si costituisce con la consegna al creditore della cosa o del documento che conferisce l'esclusiva disponibilità della cosa. La cosa o il documento possono essere anche consegnati a un terzo designato dalle parti o possono essere posti in custodia di entrambe, in modo che il costituente sia nella impossibilità di disporne senza la cooperazione del creditore.". </w:t>
      </w:r>
    </w:p>
    <w:p>
      <w:pPr>
        <w:pStyle w:val="Normal"/>
        <w:bidi w:val="0"/>
        <w:ind w:left="0" w:right="0" w:hanging="0"/>
        <w:jc w:val="left"/>
        <w:rPr/>
      </w:pPr>
      <w:r>
        <w:rPr>
          <w:i/>
          <w:sz w:val="16"/>
        </w:rPr>
        <w:t xml:space="preserve">- La legge 10 aprile 1954, n. 125, reca: "Tutela delle denominazioni di origine e tipiche dei formaggi". </w:t>
      </w:r>
    </w:p>
    <w:p>
      <w:pPr>
        <w:pStyle w:val="Normal"/>
        <w:bidi w:val="0"/>
        <w:ind w:left="0" w:right="0" w:hanging="0"/>
        <w:jc w:val="left"/>
        <w:rPr/>
      </w:pPr>
      <w:r>
        <w:rPr>
          <w:i/>
          <w:sz w:val="16"/>
        </w:rPr>
        <w:t xml:space="preserve">- Il titolo del decreto del Presidente della Repubblica 3 agosto 1955, n. 667, é il seguente: "Norme regolamentari per l'esecuzione della legge 10 aprile 1954, n. 125". </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t>Art. 8. (Prevenzione e contrasto del fenomeno del bracconaggio)</w:t>
      </w:r>
    </w:p>
    <w:p>
      <w:pPr>
        <w:pStyle w:val="Normal"/>
        <w:bidi w:val="0"/>
        <w:ind w:left="0" w:right="0" w:hanging="0"/>
        <w:jc w:val="left"/>
        <w:rPr/>
      </w:pPr>
      <w:r>
        <w:rPr/>
        <w:t>1. Al fine di tutelare la fauna selvatica e di prevenire e contrastare le violazioni di carattere penale riconducibili al fenomeno del bracconaggio di cui all'articolo 30 della legge 11 febbraio 1992, n. 157, nonché ai fini di un rafforzamento delle condizioni di sicurezza nelle aree rurali e montane, il Corpo forestale dello Stato predispone il potenziamento dell'attività di vigilanza svolta dal medesimo Corpo, ai sensi dell'articolo 27, comma 2, della citata legge n. 157 del 1992.</w:t>
      </w:r>
    </w:p>
    <w:p>
      <w:pPr>
        <w:pStyle w:val="Normal"/>
        <w:bidi w:val="0"/>
        <w:ind w:left="0" w:right="0" w:hanging="0"/>
        <w:jc w:val="left"/>
        <w:rPr/>
      </w:pPr>
      <w:r>
        <w:rPr/>
        <w:t>2. Per l'attuazione del comma 1, ivi compresi le indennità, i rimborsi per le spese di trasporto sostenute per le missioni, i compensi per il lavoro straordinario, nonché le attrezzature, gli automezzi e gli equipaggiamenti specifici necessari per l'attività antibracconaggio, é autorizzata la spesa di lire 1.500 milioni per ciascuno degli anni 2001 e 2002 a favore del Corpo forestale dello Stato. Al relativo onere si provvede mediante corrispondente riduzione dell'autorizzazione di spesa di cui all'articolo 4 della legge 23 dicembre 1999, n. 499.</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e all'art. 8: - Si trascrive il testo dell'art. 30 della legge 11 febbraio 1992, n. 157 (Norme per la protezione della fauna selvatica omeoterma e per il prelievo venatorio): "Art. 30 (Sanzioni penali). -</w:t>
      </w:r>
    </w:p>
    <w:p>
      <w:pPr>
        <w:pStyle w:val="Normal"/>
        <w:bidi w:val="0"/>
        <w:ind w:left="0" w:right="0" w:hanging="0"/>
        <w:jc w:val="left"/>
        <w:rPr/>
      </w:pPr>
      <w:r>
        <w:rPr>
          <w:i/>
          <w:sz w:val="16"/>
        </w:rPr>
        <w:t xml:space="preserve">1. Per le violazioni delle disposizioni, della presente legge e delle leggi regionali si applicano le seguenti sanzioni: </w:t>
      </w:r>
    </w:p>
    <w:p>
      <w:pPr>
        <w:pStyle w:val="Normal"/>
        <w:bidi w:val="0"/>
        <w:ind w:left="0" w:right="0" w:hanging="0"/>
        <w:jc w:val="left"/>
        <w:rPr/>
      </w:pPr>
      <w:r>
        <w:rPr>
          <w:i/>
          <w:sz w:val="16"/>
        </w:rPr>
        <w:t xml:space="preserve">a) l'arresto da tre mesi ad un anno o l'ammenda da L. 1.800.000 a L. 5.000.000 per chi esercita la caccia in periodo di divieto generale, intercorrente tra la data di chiusura e la data di apertura fissata dall'art. 18; </w:t>
      </w:r>
    </w:p>
    <w:p>
      <w:pPr>
        <w:pStyle w:val="Normal"/>
        <w:bidi w:val="0"/>
        <w:ind w:left="0" w:right="0" w:hanging="0"/>
        <w:jc w:val="left"/>
        <w:rPr/>
      </w:pPr>
      <w:r>
        <w:rPr>
          <w:i/>
          <w:sz w:val="16"/>
        </w:rPr>
        <w:t xml:space="preserve">b) l'arresto da due a otto mesi o l'ammenda da L. 1.500.000 a L. 4.000.000 per chi abbatte, cattura o detiene mammiferi o uccelli compresi nell'elenco di cui all'art. 2; </w:t>
      </w:r>
    </w:p>
    <w:p>
      <w:pPr>
        <w:pStyle w:val="Normal"/>
        <w:bidi w:val="0"/>
        <w:ind w:left="0" w:right="0" w:hanging="0"/>
        <w:jc w:val="left"/>
        <w:rPr/>
      </w:pPr>
      <w:r>
        <w:rPr>
          <w:i/>
          <w:sz w:val="16"/>
        </w:rPr>
        <w:t xml:space="preserve">c) l'arresto da tre mesi ad un anno e l'ammenda da L. 2.000.000 a L. 12.000.000 per chi abbatte, cattura o detiene esemplari di orso, stambecco, camoscio d'Abruzzo, muflone sardo; </w:t>
      </w:r>
    </w:p>
    <w:p>
      <w:pPr>
        <w:pStyle w:val="Normal"/>
        <w:bidi w:val="0"/>
        <w:ind w:left="0" w:right="0" w:hanging="0"/>
        <w:jc w:val="left"/>
        <w:rPr/>
      </w:pPr>
      <w:r>
        <w:rPr>
          <w:i/>
          <w:sz w:val="16"/>
        </w:rPr>
        <w:t xml:space="preserve">d) l'arresto fino a sei mesi e l'ammenda da L. 900.000 a L. 3.000.000 per chi esercita la caccia nei parchi nazionali, nei parchi naturali regionali, nelle riserve naturali, nelle oasi di protezione, nelle zone di ripopolamento e cattura, nei parchi e giardini urbani, nei terreni adibiti ad attività sportive; </w:t>
      </w:r>
    </w:p>
    <w:p>
      <w:pPr>
        <w:pStyle w:val="Normal"/>
        <w:bidi w:val="0"/>
        <w:ind w:left="0" w:right="0" w:hanging="0"/>
        <w:jc w:val="left"/>
        <w:rPr/>
      </w:pPr>
      <w:r>
        <w:rPr>
          <w:i/>
          <w:sz w:val="16"/>
        </w:rPr>
        <w:t>e) l'arresto fino ad un anno o l'ammenda da L. 1.500.000 a L. 4.000.000 per chi esercita l'uccellagione;</w:t>
      </w:r>
    </w:p>
    <w:p>
      <w:pPr>
        <w:pStyle w:val="Normal"/>
        <w:bidi w:val="0"/>
        <w:ind w:left="0" w:right="0" w:hanging="0"/>
        <w:jc w:val="left"/>
        <w:rPr/>
      </w:pPr>
      <w:r>
        <w:rPr>
          <w:i/>
          <w:sz w:val="16"/>
        </w:rPr>
        <w:t xml:space="preserve"> </w:t>
      </w:r>
      <w:r>
        <w:rPr>
          <w:i/>
          <w:sz w:val="16"/>
        </w:rPr>
        <w:t xml:space="preserve">f) l'arresto fino a tre mesi o l'ammenda fino a L. 1.000.000 per chi esercita la caccia nei giorni di silenzio venatorio; </w:t>
      </w:r>
    </w:p>
    <w:p>
      <w:pPr>
        <w:pStyle w:val="Normal"/>
        <w:bidi w:val="0"/>
        <w:ind w:left="0" w:right="0" w:hanging="0"/>
        <w:jc w:val="left"/>
        <w:rPr/>
      </w:pPr>
      <w:r>
        <w:rPr>
          <w:i/>
          <w:sz w:val="16"/>
        </w:rPr>
        <w:t xml:space="preserve">g) l'ammenda fino a L. 6.000.000 per chi abbatte, cattura o detiene esemplari appartenenti alla tipica fauna stanziale alpina, non contemplati nella lettera b), della quale sia vietato l'abbattimento; </w:t>
      </w:r>
    </w:p>
    <w:p>
      <w:pPr>
        <w:pStyle w:val="Normal"/>
        <w:bidi w:val="0"/>
        <w:ind w:left="0" w:right="0" w:hanging="0"/>
        <w:jc w:val="left"/>
        <w:rPr/>
      </w:pPr>
      <w:r>
        <w:rPr>
          <w:i/>
          <w:sz w:val="16"/>
        </w:rPr>
        <w:t>h) l'ammenda fino a L. 3.000.000 per chi abbatte, cattura o detiene specie di mammiferi o uccelli nei cui confronti la caccia non é consentita o fringillidi in numero superiore a cinque o per chi esercita la caccia con mezzi vietati. La stessa pena si applica a chi esercita la caccia con l'ausilio di richiami vietati di cui all'art. 21, comma 1, lettera r). Nel caso di tale infrazione si applica altresì la misura della confisca dei richiami;</w:t>
      </w:r>
    </w:p>
    <w:p>
      <w:pPr>
        <w:pStyle w:val="Normal"/>
        <w:bidi w:val="0"/>
        <w:ind w:left="0" w:right="0" w:hanging="0"/>
        <w:jc w:val="left"/>
        <w:rPr/>
      </w:pPr>
      <w:r>
        <w:rPr>
          <w:i/>
          <w:sz w:val="16"/>
        </w:rPr>
        <w:t xml:space="preserve"> </w:t>
      </w:r>
      <w:r>
        <w:rPr>
          <w:i/>
          <w:sz w:val="16"/>
        </w:rPr>
        <w:t xml:space="preserve">i) l'arresto fino a tre mesi o l'ammenda fino a L. 4.000.000 per chi esercita la caccia sparando da autoveicoli, da natanti o da aeromobili; </w:t>
      </w:r>
    </w:p>
    <w:p>
      <w:pPr>
        <w:pStyle w:val="Normal"/>
        <w:bidi w:val="0"/>
        <w:ind w:left="0" w:right="0" w:hanging="0"/>
        <w:jc w:val="left"/>
        <w:rPr/>
      </w:pPr>
      <w:r>
        <w:rPr>
          <w:i/>
          <w:sz w:val="16"/>
        </w:rPr>
        <w:t>l) l'arresto da due a sei mesi o l'ammenda da L. 1.000.000 a L. 4.000.000 per chi pone in commercio o detiene a tal fine fauna selvatica in violazione della presente legge. Se il fatto riguarda la fauna di cui alle lettere b), c) e g), le pene sono raddoppiate.</w:t>
      </w:r>
    </w:p>
    <w:p>
      <w:pPr>
        <w:pStyle w:val="Normal"/>
        <w:bidi w:val="0"/>
        <w:ind w:left="0" w:right="0" w:hanging="0"/>
        <w:jc w:val="left"/>
        <w:rPr/>
      </w:pPr>
      <w:r>
        <w:rPr>
          <w:i/>
          <w:sz w:val="16"/>
        </w:rPr>
        <w:t>2. Per la violazione delle disposizioni della presente legge in materia di imbalsamazione e tassidermia si applicano le medesime sanzioni che sono comminate per l'abbattimento degli animali le cui spoglie sono oggetto del trattamento descritto. Le regioni possono prevedere i casi e le modalità di sospensione e revoca dell'autorizzazione all'esercizio dell'attività di tassidermia e imbalsamazione.</w:t>
      </w:r>
    </w:p>
    <w:p>
      <w:pPr>
        <w:pStyle w:val="Normal"/>
        <w:bidi w:val="0"/>
        <w:ind w:left="0" w:right="0" w:hanging="0"/>
        <w:jc w:val="left"/>
        <w:rPr/>
      </w:pPr>
      <w:r>
        <w:rPr>
          <w:i/>
          <w:sz w:val="16"/>
        </w:rPr>
        <w:t>3. Nei casi di cui al comma 1 non si applicano gli articoli 624, 625 e 626 del codice penale. Salvo quanto espressamente previsto dalla presente legge continuano ad applicarsi le disposizioni di legge e di regolamento in materia di armi.</w:t>
      </w:r>
    </w:p>
    <w:p>
      <w:pPr>
        <w:pStyle w:val="Normal"/>
        <w:bidi w:val="0"/>
        <w:ind w:left="0" w:right="0" w:hanging="0"/>
        <w:jc w:val="left"/>
        <w:rPr/>
      </w:pPr>
      <w:r>
        <w:rPr>
          <w:i/>
          <w:sz w:val="16"/>
        </w:rPr>
        <w:t xml:space="preserve">4. Ai sensi dell'art. 23 del testo unico delle leggi costituzionali concernenti lo statuto speciale per il Trentino-Alto Adige, approvato con decreto del Presidente della Repubblica 31 agosto 1972, n. 670, le sanzioni penali stabilite dal presente articolo si applicano alle corrispondenti fattispecie come disciplinate dalle leggi provinciali.". </w:t>
      </w:r>
    </w:p>
    <w:p>
      <w:pPr>
        <w:pStyle w:val="Normal"/>
        <w:bidi w:val="0"/>
        <w:ind w:left="0" w:right="0" w:hanging="0"/>
        <w:jc w:val="left"/>
        <w:rPr/>
      </w:pPr>
      <w:r>
        <w:rPr>
          <w:i/>
          <w:sz w:val="16"/>
        </w:rPr>
        <w:t xml:space="preserve">- Si trascrive il testo dell'art. 27, comma 2, della citata legge n. 157/1992: </w:t>
      </w:r>
    </w:p>
    <w:p>
      <w:pPr>
        <w:pStyle w:val="Normal"/>
        <w:bidi w:val="0"/>
        <w:ind w:left="0" w:right="0" w:hanging="0"/>
        <w:jc w:val="left"/>
        <w:rPr/>
      </w:pPr>
      <w:r>
        <w:rPr>
          <w:i/>
          <w:sz w:val="16"/>
        </w:rPr>
        <w:t xml:space="preserve">"2. La vigilanza di cui al comma 1 e', altresi', affidata agli ufficiali, sottufficiali e guardie del Corpo forestale dello Stato, alle guardie addette a parchi nazionali e regionali, agli ufficiali ed agenti di polizia giudiziaria, alle guardie giurate comunali, forestali e campestri ed alle guardie private riconosciute ai sensi del testo unico delle leggi di pubblica sicurezza; é affidata altresì alle guardie ecologiche e zoofile riconosciute da leggi regionali.". </w:t>
      </w:r>
    </w:p>
    <w:p>
      <w:pPr>
        <w:pStyle w:val="Normal"/>
        <w:bidi w:val="0"/>
        <w:ind w:left="0" w:right="0" w:hanging="0"/>
        <w:jc w:val="left"/>
        <w:rPr/>
      </w:pPr>
      <w:r>
        <w:rPr>
          <w:i/>
          <w:sz w:val="16"/>
        </w:rPr>
        <w:t xml:space="preserve">- Si trascrive il testo dell'art. 4 della legge 23 dicembre 1999, n. 499 (Razionalizzazione degli interventi nei settori agricolo, agroalimentare, agroindustriale e forestale): </w:t>
      </w:r>
    </w:p>
    <w:p>
      <w:pPr>
        <w:pStyle w:val="Normal"/>
        <w:bidi w:val="0"/>
        <w:ind w:left="0" w:right="0" w:hanging="0"/>
        <w:jc w:val="left"/>
        <w:rPr/>
      </w:pPr>
      <w:r>
        <w:rPr>
          <w:i/>
          <w:sz w:val="16"/>
        </w:rPr>
        <w:t>"Art. 4 (Finanziamento delle attività di competenza del Ministero delle politiche agricole e forestali). -</w:t>
      </w:r>
    </w:p>
    <w:p>
      <w:pPr>
        <w:pStyle w:val="Normal"/>
        <w:bidi w:val="0"/>
        <w:ind w:left="0" w:right="0" w:hanging="0"/>
        <w:jc w:val="left"/>
        <w:rPr/>
      </w:pPr>
      <w:r>
        <w:rPr>
          <w:i/>
          <w:sz w:val="16"/>
        </w:rPr>
        <w:t>1. Per il periodo 1999-2002, é autorizzata per ciascun anno la spesa di lire 250 miliardi per le attività di competenza del Ministero delle politiche agricole e forestali concernenti in particolare la ricerca e sperimentazione in campo agricolo, svolta da enti, istituti e laboratori nazionali, la raccolta, elaborazione e diffusione di informazioni e di dati, compreso il sistema informativo agricolo nazionale, il sostegno delle associazioni ed unioni nazionali di produttori agricoli, il miglioramento genetico vegetale e del bestiame, svolto dalle associazioni nazionali, la tutela e valorizzazione della qualità dei prodotti agricoli e la prevenzione e repressione delle frodi, nonché il sostegno delle politiche forestali nazionali. Una quota di tali disponibilità può essere destinata a progetti speciali in materia agricola predisposti da università degli studi e da altri enti pubblici di ricerca. Con decreto del Ministro delle politiche agricole e forestali si provvede al riparto delle suddette disponibilità finanziarie tra le finalità di cui al presente articolo.".</w:t>
      </w:r>
      <w:r>
        <w:rPr>
          <w:i/>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Art. 9. (Acquacoltura in acque marine) Al comma 2 dell'articolo 2 della legge 5 febbraio 1992, n. 102, sono aggiunte, in fine, le seguenti parole: "e marine".</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a all'art. 9: - Il testo del comma 2 dell'art. 2 della legge 5 febbraio 1992, n. 102 (Norme concernenti l'attività di acquacoltura), a seguito delle modifiche apportate dalla legge qui pubblicata, é il seguente:</w:t>
      </w:r>
    </w:p>
    <w:p>
      <w:pPr>
        <w:pStyle w:val="Normal"/>
        <w:bidi w:val="0"/>
        <w:ind w:left="0" w:right="0" w:hanging="0"/>
        <w:jc w:val="left"/>
        <w:rPr/>
      </w:pPr>
      <w:r>
        <w:rPr>
          <w:i/>
          <w:sz w:val="16"/>
        </w:rPr>
        <w:t xml:space="preserve"> </w:t>
      </w:r>
      <w:r>
        <w:rPr>
          <w:i/>
          <w:sz w:val="16"/>
        </w:rPr>
        <w:t xml:space="preserve">"2. Sono imprenditori agricoli, ai sensi dell'art. 2135 del codice civile, i soggetti, persone fisiche o giuridiche, singoli o associati, che esercitano l'acquacoltura e le connesse attività di prelievo sia in acque dolci sia in acque salmastre e marine.". </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t>Art. 10. (Unioni nazionali dei produttori)</w:t>
      </w:r>
    </w:p>
    <w:p>
      <w:pPr>
        <w:pStyle w:val="Normal"/>
        <w:bidi w:val="0"/>
        <w:ind w:left="0" w:right="0" w:hanging="0"/>
        <w:jc w:val="left"/>
        <w:rPr/>
      </w:pPr>
      <w:r>
        <w:rPr/>
        <w:t>1. Per ciascuno degli anni 2001 e 2002 é autorizzata la spesa di lire 15.000 milioni da destinare alla realizzazione di azioni svolte dalle unioni nazionali dei produttori agricoli riconosciute a favore delle produzioni non regolamentate da organizzazioni comuni di mercato al fine di migliorare la qualità della gestione dell'offerta nonché di rafforzare i rapporti di filiera.</w:t>
      </w:r>
    </w:p>
    <w:p>
      <w:pPr>
        <w:pStyle w:val="Normal"/>
        <w:bidi w:val="0"/>
        <w:ind w:left="0" w:right="0" w:hanging="0"/>
        <w:jc w:val="left"/>
        <w:rPr/>
      </w:pPr>
      <w:r>
        <w:rPr/>
        <w:t>2. All'onere derivante dall'attuazione del comma 1 si provvede mediante corrispondente riduzione dell'autorizzazione di spesa di cui all'articolo 4 della legge 23 dicembre 1999, n. 499.</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 xml:space="preserve">Nota all'art. 10: - L'art. 4 della legge 23 dicembre 1999, n. 499, é riportato in nota all'art. 8. </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t>Art. 11. (Modifica all'articolo 7 della legge 10 febbraio 1992, n. 164) Il primo periodo del comma 5 dell'articolo 7 della legge 10 febbraio 1992, n. 164, come sostituito dall'articolo 1 della legge 16 giugno 1998, n. 193, é sostituito dai seguenti: "É consentito successivamente per i mosti e per i vini ottenuti il passaggio dal livello di classificazione più elevato a quelli inferiori (da DOCG a DOC a IGT). É inoltre consentito il passaggio sia da DOCG ad altra DOCG, sia da DOC ad altra DOC, sia da una IGT ad altra IGT, purché le denominazioni di origine e le indicazioni geografiche, per le quali si effettua il passaggio orizzontale, si trovino nella medesima area viticola ed il prodotto abbia i requisiti prescritti per la denominazione prescelta e quest'ultima sia territorialmente più estesa rispetto a quella di provenienza".</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a all'art. 11: - Il testo del comma 5 dell'art. 7 della legge 10 febbraio 1992, n. 164 (Nuove disciplina delle denominazioni d'origine dei vini), come sostituito dall'art. 1 della legge 16 giugno 1998, n. 193, a seguito delle modifiche apportate dalla legge qui pubblicata, é il seguente:</w:t>
      </w:r>
    </w:p>
    <w:p>
      <w:pPr>
        <w:pStyle w:val="Normal"/>
        <w:bidi w:val="0"/>
        <w:ind w:left="0" w:right="0" w:hanging="0"/>
        <w:jc w:val="left"/>
        <w:rPr/>
      </w:pPr>
      <w:r>
        <w:rPr>
          <w:i/>
          <w:sz w:val="16"/>
        </w:rPr>
        <w:t xml:space="preserve"> </w:t>
      </w:r>
      <w:r>
        <w:rPr>
          <w:i/>
          <w:sz w:val="16"/>
        </w:rPr>
        <w:t xml:space="preserve">"5. É consentito successivamente per i mosti e per i vini ottenuti il passaggio dal livello di classificazione più elevato a quelli inferiori (da DOCG a DOC a IGT). É inoltre consentito il passaggio sia da DOCG ad altra DOCG, sia da DOC ad altra DOC, sia da una IGT ad altra IGT, purché le denominazioni di origine e le indicazioni geografiche, per le quali si effettua il passaggio orizzontale, si trovino nella medesima area viticola ed il prodotto abbia i requisiti prescritti per la denominazione prescelta e quest'ultima sia territorialmente più estesa rispetto a quella di provenienza. La riclassificazione può essere effettuata a cura del detentore, nel rispetto della regolamentazione dell'Unione europea, e deve, per ciascuna partita, essere comunicata all'ufficio dell'Ispettorato repressione frodi competente per territorio e alla camera di commercio, industria, artigianato e agricoltura competente prima della relativa annotazione obbligatoria nei registri.". </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t>Art. 12. (Interventi per i giovani agricoltori) All'articolo 13, comma 1, alinea, primo periodo, del decreto legislativo 30 aprile 1998, n. 173, dopo le parole: "comprese le cooperative," sono inserite le seguenti: "le forme associative di giovani agricoltori,".</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a all'art. 12: - Il testo del comma 1 dell'art. 13 del decreto legislativo 30 aprile 1998, n. 173 ("Disposizioni in materia di contenimento dei costi di produzione e per il rafforzamento strutturale delle imprese agricole, a norma dell'art. 55, commi 14 e 15, della legge 27 dicembre 1997, n. 449"), a seguito delle modifiche apportate dalla legge qui pubblicata, é il seguente:</w:t>
      </w:r>
    </w:p>
    <w:p>
      <w:pPr>
        <w:pStyle w:val="Normal"/>
        <w:bidi w:val="0"/>
        <w:ind w:left="0" w:right="0" w:hanging="0"/>
        <w:jc w:val="left"/>
        <w:rPr/>
      </w:pPr>
      <w:r>
        <w:rPr>
          <w:i/>
          <w:sz w:val="16"/>
        </w:rPr>
        <w:t xml:space="preserve"> </w:t>
      </w:r>
      <w:r>
        <w:rPr>
          <w:i/>
          <w:sz w:val="16"/>
        </w:rPr>
        <w:t>"Art. 13 (Interventi per il rafforzamento e lo sviluppo delle imprese di trasformazione e commercializzazione). -</w:t>
      </w:r>
    </w:p>
    <w:p>
      <w:pPr>
        <w:pStyle w:val="Normal"/>
        <w:bidi w:val="0"/>
        <w:ind w:left="0" w:right="0" w:hanging="0"/>
        <w:jc w:val="left"/>
        <w:rPr/>
      </w:pPr>
      <w:r>
        <w:rPr>
          <w:i/>
          <w:sz w:val="16"/>
        </w:rPr>
        <w:t xml:space="preserve">1. Nel rispetto della decisione n. 94/173 CE, é istituito un regime di aiuti a favore delle imprese che operano nel settore agroalimentare, comprese le cooperative, le forme associative di giovani agricoltori, le organizzazioni dei produttori e le industrie di trasformazione agroalimentare. Tale regime é definito, ai sensi dell'art. 18 del decreto legislativo 31 marzo 1998, n. 112, e fermo restando quanto stabilito dall'art. 48 dello stesso decreto, nei limiti delle autorizzazioni di spesa all'uopo recate da appositi provvedimenti legislativi, entro sei mesi dall'entrata in vigore del presente decreto, attraverso un programma dal Ministro per le politiche agricole, sentito il Ministro dell'industria, del commercio e dell'artigianato e di intesa con la Conferenza permanente per i rapporti tra lo Stato, le regioni e le province autonome di Trento e di Bolzano. Tale programma é diretto a favorire i settori prioritari e ad assicurare partecipazione adeguata e duratura dei produttori agricoli ai vantaggi economici dell'iniziativa, così come previsto dall'art. 12, comma 1, del regolamento (CE) n. 951/97, anche attraverso contratti di filiera e accordi interprofessionali, dando priorità agli investimenti richiesti da soggetti che hanno avviato iniziative di ristrutturazione societaria, organizzativa e logistica anche tramite processi di dismissioni, concentrazioni e fusioni di imprese o rami di azienda. Tale programma é finalizzato: </w:t>
      </w:r>
    </w:p>
    <w:p>
      <w:pPr>
        <w:pStyle w:val="Normal"/>
        <w:bidi w:val="0"/>
        <w:ind w:left="0" w:right="0" w:hanging="0"/>
        <w:jc w:val="left"/>
        <w:rPr/>
      </w:pPr>
      <w:r>
        <w:rPr>
          <w:i/>
          <w:sz w:val="16"/>
        </w:rPr>
        <w:t xml:space="preserve">a) all'innovazione tecnologica, al potenziamento strutturale e al miglioramento delle attività di trasformazione e di commercializzazione dei prodotti agricoli, anche attraverso l'acquisizione di impianti. di know how, di brevetti, imprese e reti commerciali; </w:t>
      </w:r>
    </w:p>
    <w:p>
      <w:pPr>
        <w:pStyle w:val="Normal"/>
        <w:bidi w:val="0"/>
        <w:ind w:left="0" w:right="0" w:hanging="0"/>
        <w:jc w:val="left"/>
        <w:rPr/>
      </w:pPr>
      <w:r>
        <w:rPr>
          <w:i/>
          <w:sz w:val="16"/>
        </w:rPr>
        <w:t>b) all'adeguamento degli impianti alle normative sanitarie comunitarie e di protezione dell'ambiente;</w:t>
      </w:r>
    </w:p>
    <w:p>
      <w:pPr>
        <w:pStyle w:val="Normal"/>
        <w:bidi w:val="0"/>
        <w:ind w:left="0" w:right="0" w:hanging="0"/>
        <w:jc w:val="left"/>
        <w:rPr/>
      </w:pPr>
      <w:r>
        <w:rPr>
          <w:i/>
          <w:sz w:val="16"/>
        </w:rPr>
        <w:t xml:space="preserve"> </w:t>
      </w:r>
      <w:r>
        <w:rPr>
          <w:i/>
          <w:sz w:val="16"/>
        </w:rPr>
        <w:t xml:space="preserve">c) alla valorizzazione delle produzioni agroalimentari, in particolare tipiche e di qualità, soprattutto per lo sviluppo di iniziative in zone ad insufficiente valorizzazione economica dei produttori, favorendo il credito all'esportazione di intesa con il Ministero per il commercio estero; </w:t>
      </w:r>
    </w:p>
    <w:p>
      <w:pPr>
        <w:pStyle w:val="Normal"/>
        <w:bidi w:val="0"/>
        <w:ind w:left="0" w:right="0" w:hanging="0"/>
        <w:jc w:val="left"/>
        <w:rPr/>
      </w:pPr>
      <w:r>
        <w:rPr>
          <w:i/>
          <w:sz w:val="16"/>
        </w:rPr>
        <w:t xml:space="preserve">d) al rafforzamento strutturale delle imprese cooperative attraverso investimenti in conto capitale; </w:t>
      </w:r>
    </w:p>
    <w:p>
      <w:pPr>
        <w:pStyle w:val="Normal"/>
        <w:bidi w:val="0"/>
        <w:ind w:left="0" w:right="0" w:hanging="0"/>
        <w:jc w:val="left"/>
        <w:rPr/>
      </w:pPr>
      <w:r>
        <w:rPr>
          <w:i/>
          <w:sz w:val="16"/>
        </w:rPr>
        <w:t>e) alla realizzazione, da parte di cooperative, di soggetti consortili e associativi, di progetti specifici che prevedano l'avviamento o l'estensione dell'attività di assistenza tecnico-economica, giuridica e commerciale anche in vista dell'adozione di marchi, nel rispetto dell'art. 30 del Trattato, e di processi di certificazione della qualità. Per tale finalità gli aiuti potranno essere concessi relativamente alle spese di costituzione e funzionamento amministrativo, comprese le spese per il personale assunto, nella misura del 50 per cento, limitatamente al periodo di avvio non superiore comunque ai 5 anni;</w:t>
      </w:r>
    </w:p>
    <w:p>
      <w:pPr>
        <w:pStyle w:val="Normal"/>
        <w:bidi w:val="0"/>
        <w:ind w:left="0" w:right="0" w:hanging="0"/>
        <w:jc w:val="left"/>
        <w:rPr/>
      </w:pPr>
      <w:r>
        <w:rPr>
          <w:i/>
          <w:sz w:val="16"/>
        </w:rPr>
        <w:t xml:space="preserve"> </w:t>
      </w:r>
      <w:r>
        <w:rPr>
          <w:i/>
          <w:sz w:val="16"/>
        </w:rPr>
        <w:t xml:space="preserve">f) alla realizzazione di attività di ricerca e sviluppo, relativa ai prodotti di cui all'allegato II del Trattato, per il miglioramento qualitativo delle produzioni nazionali, svolta da imprese agroalimentari. L'intensità dell'aiuto potrà essere fino al 100 per cento lordo, conformemente a quanto previsto dalla disciplina comunitaria per gli aiuti di Stato alla ricerca e sviluppo: </w:t>
      </w:r>
    </w:p>
    <w:p>
      <w:pPr>
        <w:pStyle w:val="Normal"/>
        <w:bidi w:val="0"/>
        <w:ind w:left="0" w:right="0" w:hanging="0"/>
        <w:jc w:val="left"/>
        <w:rPr/>
      </w:pPr>
      <w:r>
        <w:rPr>
          <w:i/>
          <w:sz w:val="16"/>
        </w:rPr>
        <w:t xml:space="preserve">g) all'introduzione della contabilità aziendale e all'avviamento dei servizi di sostituzione". </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t xml:space="preserve">Art. 13. (Registro dei prodotti fitosanitari) </w:t>
      </w:r>
    </w:p>
    <w:p>
      <w:pPr>
        <w:pStyle w:val="Normal"/>
        <w:bidi w:val="0"/>
        <w:ind w:left="0" w:right="0" w:hanging="0"/>
        <w:jc w:val="left"/>
        <w:rPr/>
      </w:pPr>
      <w:r>
        <w:rPr/>
        <w:t>All'articolo 4, comma 5, del decreto-legge 23 ottobre 1996, n. 542, convertito, con modificazioni, dalla legge 23 dicembre 1996, n. 649, le parole: "dal 30 giugno 2000 e dal 30 aprile 2000" sono sostituite dalle seguenti: "dal 30 giugno 2001 e dal 30 aprile 2001".</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 xml:space="preserve">Nota all'art. 13: - Il testo del comma 5 dell'art. 4 del decreto legislativo 23 ottobre 1996, n. 542 (Differimento di termini previsti da disposizioni legislative in materia di interventi in campo economico e sociale), convertito, con modificazioni, dalla legge 23 dicembre 1996, n. 649, a seguito delle modifiche apportate dalla legge qui pubblicata, é il seguente: </w:t>
      </w:r>
    </w:p>
    <w:p>
      <w:pPr>
        <w:pStyle w:val="Normal"/>
        <w:bidi w:val="0"/>
        <w:ind w:left="0" w:right="0" w:hanging="0"/>
        <w:jc w:val="left"/>
        <w:rPr/>
      </w:pPr>
      <w:r>
        <w:rPr>
          <w:i/>
          <w:sz w:val="16"/>
        </w:rPr>
        <w:t xml:space="preserve">"5. L'applicazione delle disposizioni di cui agli articoli 4 e 5 del decreto del Ministro della sanità 25 gennaio 1991, n. 217, e, conseguentemente, delle sanzioni di cui all'art. 21, comma 4, decreto del Presidente della Repubblica 24 maggio 1988, n. 236, decorre, rispettivamente, dal 30 giugno 2001 e dal 30 aprile 2001, tranne che per le zone territoriali di cui all'art. 6 del citato decreto del Ministro della sanità n. 217, come sostituito dall'art. 2 del decreto del medesimo Ministro 2 luglio 1992, n. 436.". </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t>Art. 14. (Proroga di termine) Il termine di cui all'articolo 23, comma 6, primo periodo, del decreto legislativo 11 maggio 1999, n. 152, é riaperto e fissato in sei mesi dalla data di 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 xml:space="preserve">Nota all'art. 14: - Si riporta il comma 6, primo periodo, dell'art. 23 del decreto legislativo 11 maggio 1999, n. 152 (Disposizioni sulla tutela delle acque dall'inquinamento e recepimento della direttiva n. 91/271/CEE concernente il trattamento delle acque reflue urbane e della direttiva n. 91/676/CEE relativa alla protezione delle acque dall'inquinamento provocato dai nitrati provenienti da fonti agricole): </w:t>
      </w:r>
    </w:p>
    <w:p>
      <w:pPr>
        <w:pStyle w:val="Normal"/>
        <w:bidi w:val="0"/>
        <w:ind w:left="0" w:right="0" w:hanging="0"/>
        <w:jc w:val="left"/>
        <w:rPr/>
      </w:pPr>
      <w:r>
        <w:rPr>
          <w:i/>
          <w:sz w:val="16"/>
        </w:rPr>
        <w:t xml:space="preserve">"6. Fatta salva la normativa transitoria di attuazione dell'art. 1 della legge 5 gennaio 1994, n. 36, per le derivazioni o utilizzazioni di acqua pubblica, in tutto o in parte abusivamente in atto alla data di entrata in vigore del presente decreto, la sanzione di cui all'art. 17 del regio decreto 11 dicembre 1933, n. 1775, come modificato dal presente articolo, é ridotta ad un quinto qualora sia presentata domanda in sanatoria entro sei mesi dalla data di entrata in vigore del presente decreto. La concessione in sanatoria é rilasciata nel rispetto della legislazione vigente e delle utenze regolarmente assentite. In pendenza del procedimento istruttorio della domanda di concessione in sanatoria, l'utilizzazione può proseguire, fermo restando l'obbligo del pagamento del canone per l'uso effettuato e il potere dell'autorità concedente di sospendere in qualsiasi momento l'utilizzazione qualora in contrasto con i diritti di terzi o con il raggiungimento o il mantenimento degli obiettivi di qualità.".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Art. 15. (Integrazione del finanziamento di cui all'articolo 2, comma 2, della legge 23 dicembre 1999, n. 499)</w:t>
      </w:r>
    </w:p>
    <w:p>
      <w:pPr>
        <w:pStyle w:val="Normal"/>
        <w:bidi w:val="0"/>
        <w:ind w:left="0" w:right="0" w:hanging="0"/>
        <w:jc w:val="left"/>
        <w:rPr/>
      </w:pPr>
      <w:r>
        <w:rPr/>
        <w:t>1. Lo stanziamento previsto dall'articolo 2, comma 2, della legge 23 dicembre 1999, n. 499, é incrementato di lire 89 miliardi per l'anno 2000 e di lire 100 miliardi annue per ciascuno degli anni 2001 e 2002, destinate al cofinanziamento delle azioni e dei programmi previsti dall'articolo 2, comma 7, della medesima legge n. 499 del 1999.</w:t>
      </w:r>
    </w:p>
    <w:p>
      <w:pPr>
        <w:pStyle w:val="Normal"/>
        <w:bidi w:val="0"/>
        <w:ind w:left="0" w:right="0" w:hanging="0"/>
        <w:jc w:val="left"/>
        <w:rPr/>
      </w:pPr>
      <w:r>
        <w:rPr/>
        <w:t>2. All'onere derivante dall'attuazione del presente articolo, determinato in lire 89 miliardi per l'anno 2000 e in lire 100 miliardi per ciascuno degli anni 2001 e 2002, si provvede, per l'anno 2000,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l'accantonamento relativo al Ministero delle politiche agricole e forestali, e, per gli anni 2001 e 2002, mediante corrispondente riduzione dello stanziamento iscritto, ai fini del bilancio triennale 2001-2003, nell'ambito dell'unità previsionale di base di conto capitale "Fondo speciale" dello stato di previsione del Ministero del tesoro, del bilancio e della programmazione economica per l'anno 2001, allo scopo parzialmente utilizzando l'accantonamento relativo al Ministero delle politiche agricole e forestali.</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a all'art. 15: - Si trascrive il testo dei commi 2 e 7 dell'art. 2 della legge 23 dicembre 1999, n. 499, il cui titolo é riportato in nota all'art. 4:</w:t>
      </w:r>
    </w:p>
    <w:p>
      <w:pPr>
        <w:pStyle w:val="Normal"/>
        <w:bidi w:val="0"/>
        <w:ind w:left="0" w:right="0" w:hanging="0"/>
        <w:jc w:val="left"/>
        <w:rPr/>
      </w:pPr>
      <w:r>
        <w:rPr>
          <w:i/>
          <w:sz w:val="16"/>
        </w:rPr>
        <w:t xml:space="preserve"> </w:t>
      </w:r>
      <w:r>
        <w:rPr>
          <w:i/>
          <w:sz w:val="16"/>
        </w:rPr>
        <w:t>"Art. 2 (Dotazioni finanziarie e procedure di programmazione). -</w:t>
      </w:r>
    </w:p>
    <w:p>
      <w:pPr>
        <w:pStyle w:val="Normal"/>
        <w:bidi w:val="0"/>
        <w:ind w:left="0" w:right="0" w:hanging="0"/>
        <w:jc w:val="left"/>
        <w:rPr/>
      </w:pPr>
      <w:r>
        <w:rPr>
          <w:i/>
          <w:sz w:val="16"/>
        </w:rPr>
        <w:t>1. (Omissis).</w:t>
      </w:r>
    </w:p>
    <w:p>
      <w:pPr>
        <w:pStyle w:val="Normal"/>
        <w:bidi w:val="0"/>
        <w:ind w:left="0" w:right="0" w:hanging="0"/>
        <w:jc w:val="left"/>
        <w:rPr/>
      </w:pPr>
      <w:r>
        <w:rPr>
          <w:i/>
          <w:sz w:val="16"/>
        </w:rPr>
        <w:t>2. I fondi specificamente recati dalla presente legge, per le finalità di cui all'art. 1, per il periodo 1999-2002, ammontano a lire 499,3 miliardi per l'anno 1999, a lire 99,1 miliardi per l'anno 2000 e a lire 101,1 miliardi per ciascuno degli anni 2001 e 2002. 3.</w:t>
      </w:r>
    </w:p>
    <w:p>
      <w:pPr>
        <w:pStyle w:val="Normal"/>
        <w:bidi w:val="0"/>
        <w:ind w:left="0" w:right="0" w:hanging="0"/>
        <w:jc w:val="left"/>
        <w:rPr/>
      </w:pPr>
      <w:r>
        <w:rPr>
          <w:i/>
          <w:sz w:val="16"/>
        </w:rPr>
        <w:t xml:space="preserve">-6. (Omissis). </w:t>
      </w:r>
    </w:p>
    <w:p>
      <w:pPr>
        <w:pStyle w:val="Normal"/>
        <w:bidi w:val="0"/>
        <w:ind w:left="0" w:right="0" w:hanging="0"/>
        <w:jc w:val="left"/>
        <w:rPr/>
      </w:pPr>
      <w:r>
        <w:rPr>
          <w:i/>
          <w:sz w:val="16"/>
        </w:rPr>
        <w:t>7. Il documento programmatico agroalimentare é costituito: a) dai programmi agricoli, agroalimentari, agroindustriali e forestali, nonché di sviluppo rurale predisposti da ogni singola regione e provincia autonoma, di seguito denominati "programmi agricoli regionali ;</w:t>
      </w:r>
    </w:p>
    <w:p>
      <w:pPr>
        <w:pStyle w:val="Normal"/>
        <w:bidi w:val="0"/>
        <w:ind w:left="0" w:right="0" w:hanging="0"/>
        <w:jc w:val="left"/>
        <w:rPr/>
      </w:pPr>
      <w:r>
        <w:rPr>
          <w:i/>
          <w:sz w:val="16"/>
        </w:rPr>
        <w:t xml:space="preserve"> </w:t>
      </w:r>
      <w:r>
        <w:rPr>
          <w:i/>
          <w:sz w:val="16"/>
        </w:rPr>
        <w:t>b) dai programmi di formazione professionale, volti ad agevolare l'inserimento di giovani nel settore primario, realizzati dalle regioni e dalle province autonome di intesa con istituti di istruzione secondaria, professionale e facoltà universitarie ad indirizzo agricoloforestale e agroindustriale delle università degli studi, e dagli interventi a favore della imprenditorialità giovanile;</w:t>
      </w:r>
    </w:p>
    <w:p>
      <w:pPr>
        <w:pStyle w:val="Normal"/>
        <w:bidi w:val="0"/>
        <w:ind w:left="0" w:right="0" w:hanging="0"/>
        <w:jc w:val="left"/>
        <w:rPr/>
      </w:pPr>
      <w:r>
        <w:rPr>
          <w:i/>
          <w:sz w:val="16"/>
        </w:rPr>
        <w:t xml:space="preserve"> </w:t>
      </w:r>
      <w:r>
        <w:rPr>
          <w:i/>
          <w:sz w:val="16"/>
        </w:rPr>
        <w:t xml:space="preserve">c) dai programmi interregionali o dalle azioni comuni riguardanti l'insieme delle regioni e delle province autonome, da realizzare in forma cofinanziata; </w:t>
      </w:r>
    </w:p>
    <w:p>
      <w:pPr>
        <w:pStyle w:val="Normal"/>
        <w:bidi w:val="0"/>
        <w:ind w:left="0" w:right="0" w:hanging="0"/>
        <w:jc w:val="left"/>
        <w:rPr/>
      </w:pPr>
      <w:r>
        <w:rPr>
          <w:i/>
          <w:sz w:val="16"/>
        </w:rPr>
        <w:t xml:space="preserve">d) dalle attività realizzate dal Ministero delle politiche agricole e forestali ai sensi del decreto legislativo 4 giugno 1997, n. 143; </w:t>
      </w:r>
    </w:p>
    <w:p>
      <w:pPr>
        <w:pStyle w:val="Normal"/>
        <w:bidi w:val="0"/>
        <w:ind w:left="0" w:right="0" w:hanging="0"/>
        <w:jc w:val="left"/>
        <w:rPr/>
      </w:pPr>
      <w:r>
        <w:rPr>
          <w:i/>
          <w:sz w:val="16"/>
        </w:rPr>
        <w:t xml:space="preserve">e) dagli interventi pubblici e dalle azioni di sostegno previsti dal decreto legislativo 30 aprile 1998, n. 173, e dalle misure di razionalizzazione del settore; </w:t>
      </w:r>
    </w:p>
    <w:p>
      <w:pPr>
        <w:pStyle w:val="Normal"/>
        <w:bidi w:val="0"/>
        <w:ind w:left="0" w:right="0" w:hanging="0"/>
        <w:jc w:val="left"/>
        <w:rPr/>
      </w:pPr>
      <w:r>
        <w:rPr>
          <w:i/>
          <w:sz w:val="16"/>
        </w:rPr>
        <w:t xml:space="preserve">f) dai programmi di interventi predisposti dalla società Sviluppo Italia e da altre strutture operanti a livello nazionale nel settore agricolo, agroalimentare, agroindustriale e forestale". </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t>Art. 16. (Calamità naturali ed eccezionali avversità atmosferiche)</w:t>
      </w:r>
    </w:p>
    <w:p>
      <w:pPr>
        <w:pStyle w:val="Normal"/>
        <w:bidi w:val="0"/>
        <w:ind w:left="0" w:right="0" w:hanging="0"/>
        <w:jc w:val="left"/>
        <w:rPr/>
      </w:pPr>
      <w:r>
        <w:rPr/>
        <w:t>1. É autorizzata la spesa di lire 436 miliardi per l'anno 2000 a saldo dell'importo della regolarizzazione dei crediti maturati dalle regioni e dalle province autonome nei confronti dello Stato fino all'anno 1992 in attuazione della legge 15 ottobre 1981, n. 590.</w:t>
      </w:r>
    </w:p>
    <w:p>
      <w:pPr>
        <w:pStyle w:val="Normal"/>
        <w:bidi w:val="0"/>
        <w:ind w:left="0" w:right="0" w:hanging="0"/>
        <w:jc w:val="left"/>
        <w:rPr/>
      </w:pPr>
      <w:r>
        <w:rPr/>
        <w:t>2. Con apposito decreto del Ministro delle politiche agricole e forestali, di concerto con il Ministro del tesoro, del bilancio e della programmazione economica, d'intesa con la Conferenza permanente per i rapporti tra lo Stato, le regioni e le province autonome di Trento e di Bolzano, da adottare entro sei mesi dalla data di entrata in vigore della presente legge, si provvede alla definizione delle modalità volte all'accertamento, anche in via compensativa, degli ulteriori crediti delle regioni e delle province autonome per il periodo fino al 31 dicembre 1999, in attuazione della legge 14 febbraio 1992, n. 185.</w:t>
      </w:r>
    </w:p>
    <w:p>
      <w:pPr>
        <w:pStyle w:val="Normal"/>
        <w:bidi w:val="0"/>
        <w:ind w:left="0" w:right="0" w:hanging="0"/>
        <w:jc w:val="left"/>
        <w:rPr/>
      </w:pPr>
      <w:r>
        <w:rPr/>
        <w:t>3. Nel Documento di programmazione economico-finanziaria successivo all'accertamento di cui al comma 2, nel quadro delle più generali compatibilità della finanza pubblica, sono definiti gli indirizzi e le modalità per l'attuazione delle disposizioni di cui al medesimo comma 2.</w:t>
      </w:r>
    </w:p>
    <w:p>
      <w:pPr>
        <w:pStyle w:val="Normal"/>
        <w:bidi w:val="0"/>
        <w:ind w:left="0" w:right="0" w:hanging="0"/>
        <w:jc w:val="left"/>
        <w:rPr/>
      </w:pPr>
      <w:r>
        <w:rPr/>
        <w:t>4. La legge finanziaria, in attuazione degli indirizzi del Documento di programmazione economico-finanziaria ed a norma dell'articolo 11, comma 3, lettera f), della legge 5 agosto 1978, n. 468, e successive modificazioni, indica l'ammontare delle risorse disponibili per il finanziamento del Fondo di solidarietà nazionale in agricoltura anche sulla base del fabbisogno determinato ai sensi del decreto di cui al comma 2.</w:t>
      </w:r>
    </w:p>
    <w:p>
      <w:pPr>
        <w:pStyle w:val="Normal"/>
        <w:bidi w:val="0"/>
        <w:ind w:left="0" w:right="0" w:hanging="0"/>
        <w:jc w:val="left"/>
        <w:rPr/>
      </w:pPr>
      <w:r>
        <w:rPr/>
        <w:t>5. A decorrere dalle assegnazioni per l'anno 2000, in attesa della riforma del Fondo di solidarietà nazionale di cui alla legge 14 febbraio 1992, n. 185, i contributi per il credito di soccorso sono comunque concessi in forma attualizzata. 6. Con decreti del Ministro delle politiche agricole e forestali, adottati di concerto con il Ministro del tesoro, del bilancio e della programmazione economica, d'intesa con la Conferenza permanente per i rapporti tra lo Stato, le regioni e le province autonome di Trento e di Bolzano, sono determinati i criteri e le modalità di utilizzazione delle disponibilità finanziarie di cui ai commi 1 e</w:t>
      </w:r>
    </w:p>
    <w:p>
      <w:pPr>
        <w:pStyle w:val="Normal"/>
        <w:bidi w:val="0"/>
        <w:ind w:left="0" w:right="0" w:hanging="0"/>
        <w:jc w:val="left"/>
        <w:rPr/>
      </w:pPr>
      <w:r>
        <w:rPr/>
        <w:t>2. 7. All'onere derivante dall'attuazione del comma 1, si provvede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l'accantonamento relativo al Ministero delle politiche agricole e forestali.</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 xml:space="preserve">Note all'art. 16: - La legge 15 ottobre 1981, n. 590, reca: "Nuove norme per il Fondo di solidarietà nazionale"). </w:t>
      </w:r>
    </w:p>
    <w:p>
      <w:pPr>
        <w:pStyle w:val="Normal"/>
        <w:bidi w:val="0"/>
        <w:ind w:left="0" w:right="0" w:hanging="0"/>
        <w:jc w:val="left"/>
        <w:rPr/>
      </w:pPr>
      <w:r>
        <w:rPr>
          <w:i/>
          <w:sz w:val="16"/>
        </w:rPr>
        <w:t xml:space="preserve">- Il titolo della legge 14 febbraio 1992, n. 185, é il seguente: "Nuova disciplina del Fondo di solidarietà nazionale". </w:t>
      </w:r>
    </w:p>
    <w:p>
      <w:pPr>
        <w:pStyle w:val="Normal"/>
        <w:bidi w:val="0"/>
        <w:ind w:left="0" w:right="0" w:hanging="0"/>
        <w:jc w:val="left"/>
        <w:rPr/>
      </w:pPr>
      <w:r>
        <w:rPr>
          <w:i/>
          <w:sz w:val="16"/>
        </w:rPr>
        <w:t>- Si trascrive il testo dell'art. 11, comma 3, lett. f) della legge 5 agosto 1978, n. 468 (Riforma di alcune norme di contabilità generale dello Stato in materia di bilancio): "</w:t>
      </w:r>
    </w:p>
    <w:p>
      <w:pPr>
        <w:pStyle w:val="Normal"/>
        <w:bidi w:val="0"/>
        <w:ind w:left="0" w:right="0" w:hanging="0"/>
        <w:jc w:val="left"/>
        <w:rPr/>
      </w:pPr>
      <w:r>
        <w:rPr>
          <w:i/>
          <w:sz w:val="16"/>
        </w:rPr>
        <w:t xml:space="preserve">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 </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t>Art. 17. (Coordinamento delle attività in materia di prodotti agricoli tipici e di qualità) Per il coordinamento delle funzioni di valorizzazione, sostegno e promozione dei prodotti agricoli tipici e di qualità, nonché per la gestione degli stanziamenti allo scopo destinati, il Ministro delle politiche agricole e forestali si avvale dell'organismo istituito dal comma 4-bis dell'articolo 59 della legge 23 dicembre 1999, n. 488, introdotto dall'articolo 123 della legge 23 dicembre 2000, n. 388, per il cui funzionamento é autorizzata la spesa di lire 1.800 milioni annue a valere sui fondi di cui al comma 2 del medesimo articolo 59.</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 xml:space="preserve">Nota all'art. 17: - Si trascrive il testo dei commi 2 e 4-bis dell'art. 59 della legge 23 dicembre 1999, n. 488, il cui titolo é riportato in nota al precedente art. 5 introdotto dall'art. 123 della citata legge n. 388/2000: </w:t>
      </w:r>
    </w:p>
    <w:p>
      <w:pPr>
        <w:pStyle w:val="Normal"/>
        <w:bidi w:val="0"/>
        <w:ind w:left="0" w:right="0" w:hanging="0"/>
        <w:jc w:val="left"/>
        <w:rPr/>
      </w:pPr>
      <w:r>
        <w:rPr>
          <w:i/>
          <w:sz w:val="16"/>
        </w:rPr>
        <w:t xml:space="preserve">"2. Le entrate derivanti dai contributi di cui al comma 1 sono versate all'entrata del bilancio dello Stato, per essere riassegnate con decreto del Ministro del tesoro, del bilancio e della programmazione economica ad apposita unità previsionale di base del Ministero delle politiche agricole e forestali, denominata "Fondo per lo sviluppo dell'agricoltura biologica e di qualità , ai fini della successiva ripartizione da effettuare con decreto del Ministro delle politiche agricole e forestali, sentita la Conferenza permanente per i rapporti tra lo Stato, le regioni e le province autonome di Trento e di Bolzano, per il finanziamento di programmi nazionali e regionali finalizzati: </w:t>
      </w:r>
    </w:p>
    <w:p>
      <w:pPr>
        <w:pStyle w:val="Normal"/>
        <w:bidi w:val="0"/>
        <w:ind w:left="0" w:right="0" w:hanging="0"/>
        <w:jc w:val="left"/>
        <w:rPr/>
      </w:pPr>
      <w:r>
        <w:rPr>
          <w:i/>
          <w:sz w:val="16"/>
        </w:rPr>
        <w:t xml:space="preserve">a) al potenziamento delle attività di ricerca e sperimentazione dell'agricoltura a basso impatto ambientale e della produzione di alimenti con funzione di prevenzione delle malattie più diffuse; </w:t>
      </w:r>
    </w:p>
    <w:p>
      <w:pPr>
        <w:pStyle w:val="Normal"/>
        <w:bidi w:val="0"/>
        <w:ind w:left="0" w:right="0" w:hanging="0"/>
        <w:jc w:val="left"/>
        <w:rPr/>
      </w:pPr>
      <w:r>
        <w:rPr>
          <w:i/>
          <w:sz w:val="16"/>
        </w:rPr>
        <w:t>b) alla realizzazione di campagne di promozione e informazione dei consumatori a supporto dei prodotti rientranti nell'agricoltura biologica, di quelli tipici e tradizionali nonché di quelli a denominazione di origine protetta di cui ai regolamenti (CEE) n. 2081/92 e n. 2082/92 del Consiglio, del 14 luglio 1992;</w:t>
      </w:r>
    </w:p>
    <w:p>
      <w:pPr>
        <w:pStyle w:val="Normal"/>
        <w:bidi w:val="0"/>
        <w:ind w:left="0" w:right="0" w:hanging="0"/>
        <w:jc w:val="left"/>
        <w:rPr/>
      </w:pPr>
      <w:r>
        <w:rPr>
          <w:i/>
          <w:sz w:val="16"/>
        </w:rPr>
        <w:t xml:space="preserve"> </w:t>
      </w:r>
      <w:r>
        <w:rPr>
          <w:i/>
          <w:sz w:val="16"/>
        </w:rPr>
        <w:t xml:space="preserve">c) alla elaborazione, alla revisione e alla divulgazione dei codici di buona pratica agricola.". </w:t>
      </w:r>
    </w:p>
    <w:p>
      <w:pPr>
        <w:pStyle w:val="Normal"/>
        <w:bidi w:val="0"/>
        <w:ind w:left="0" w:right="0" w:hanging="0"/>
        <w:jc w:val="left"/>
        <w:rPr/>
      </w:pPr>
      <w:r>
        <w:rPr>
          <w:i/>
          <w:sz w:val="16"/>
        </w:rPr>
        <w:t>"4-bis. Presso il Ministero delle politiche agricole e forestali é istituito un comitato per la valorizzazione e la tutela del patrimonio alimentare italiano, con il compito di censire le lavorazioni alimentari tipiche italiane, nonché di tutelarle, valorizzarle e diffonderne la conoscenza in Italia e nel mondo. Del comitato fanno parte esperti di settore, rappresentanti delle categorie produttive, delle regioni e delle amministrazioni interessate. Con decreto del Ministro delle politiche agricole e forestali sono dettate le regole relative alla composizione ed al funzionamento del Comitato, che svolge anche le funzioni e le attività del comitato di cui ai commi 3, 4 e 5 dell'art. 8 del decreto legislativo 30 aprile 1998, n. 173, che é soppresso.".</w:t>
      </w:r>
      <w:r>
        <w:rPr>
          <w:i/>
        </w:rPr>
        <w:t xml:space="preserve">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 18. (Modifica dell'articolo 26 del decreto legislativo 3 novembre 1998, n. 455)</w:t>
      </w:r>
    </w:p>
    <w:p>
      <w:pPr>
        <w:pStyle w:val="Normal"/>
        <w:bidi w:val="0"/>
        <w:ind w:left="0" w:right="0" w:hanging="0"/>
        <w:jc w:val="left"/>
        <w:rPr/>
      </w:pPr>
      <w:r>
        <w:rPr/>
        <w:t>1. L'articolo 26 del decreto legislativo 3 novembre 1998, n. 455, é sostituito dal seguente: "Art. 26 (Tariffe). -</w:t>
      </w:r>
    </w:p>
    <w:p>
      <w:pPr>
        <w:pStyle w:val="Normal"/>
        <w:bidi w:val="0"/>
        <w:ind w:left="0" w:right="0" w:hanging="0"/>
        <w:jc w:val="left"/>
        <w:rPr/>
      </w:pPr>
      <w:r>
        <w:rPr/>
        <w:t>1. Per i pareri e i necessari controlli tecnici previsti dall'articolo 18, sono dovuti i compensi previsti dalle tariffe stabilite con decreto del Ministro delle politiche agricole e forestali in misura corrispondente all'effettivo costo del servizio. Detti compensi sono versati dai costitutori di nuove varietà vegetali in appositi capitoli di entrata del bilancio delle regioni ove hanno sede legale gli enti ed organismi di coordinamento delle prove variet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19. (Modifiche all'articolo 2 del decreto legislativo 10 agosto 2000, n. 260)</w:t>
      </w:r>
    </w:p>
    <w:p>
      <w:pPr>
        <w:pStyle w:val="Normal"/>
        <w:bidi w:val="0"/>
        <w:ind w:left="0" w:right="0" w:hanging="0"/>
        <w:jc w:val="left"/>
        <w:rPr/>
      </w:pPr>
      <w:r>
        <w:rPr/>
        <w:t>1. All'articolo 2, comma 3, del decreto legislativo 10 agosto 2000, n. 260, sono apportate le seguenti modificazioni: a) alla lettera a), le parole: "da lire cinque milioni" sono sostituite dalle seguenti: "da lire 2,5 milioni"; b) alla lettera b), le parole; "da lire dieci milioni" sono sostituite dalle seguenti: "da lire 5 milioni".</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 xml:space="preserve">Nota all art. 19: - Il testo del comma 3 dell'art. 2 del decreto legislativo 10 agosto 2000, n. 260 (Disposizioni sanzionatorie in applicazione del regolamento (CE) n. 1493/99, relativo all'organizzazione comune del mercato vitivinicolo, a norma dell'art. 5 della legge 21 dicembre 1999, n. 526), a seguito delle modifiche apportate dalla legge qui pubblicata, é il seguente: </w:t>
      </w:r>
    </w:p>
    <w:p>
      <w:pPr>
        <w:pStyle w:val="Normal"/>
        <w:bidi w:val="0"/>
        <w:ind w:left="0" w:right="0" w:hanging="0"/>
        <w:jc w:val="left"/>
        <w:rPr/>
      </w:pPr>
      <w:r>
        <w:rPr>
          <w:i/>
          <w:sz w:val="16"/>
        </w:rPr>
        <w:t xml:space="preserve">"3. Per i vigneti abusivamente impiantati anteriormente al 1o settembre 1998, nei confronti dei soggetti che abbiano presentato la dichiarazione di cui al comma 1 e che abbiano ottenuto, entro il 31 luglio 2002, la regolarizzazione prevista dall'art. 2, paragrafo 3, lettera a), del regolamento (CE) n. 1493/99 e successive modificazioni e disposizioni applicative, si applica la sanzione amministrativa pecuniaria di lire settecentocinquantamila per ogni ettaro, o frazione di ettaro, della superficie vitata. Per i vigneti abusivamente impiantati anteriormente al 1o settembre 1998, nei confronti dei soggetti che abbiano presentato la dichiarazione di cui al comma 1 e che abbiano ottenuto, entro il 31 luglio 2002, la regolarizzazione prevista dall'art. 2, paragrafo 3, lettera c), del medesimo regolamento (CE) n. 1493/99, si applicano le sanzioni amministrative pecuniarie seguenti: </w:t>
      </w:r>
    </w:p>
    <w:p>
      <w:pPr>
        <w:pStyle w:val="Normal"/>
        <w:bidi w:val="0"/>
        <w:ind w:left="0" w:right="0" w:hanging="0"/>
        <w:jc w:val="left"/>
        <w:rPr/>
      </w:pPr>
      <w:r>
        <w:rPr>
          <w:i/>
          <w:sz w:val="16"/>
        </w:rPr>
        <w:t xml:space="preserve">a) da lire 2,5 milioni a lire dodici milioni per ettaro, se l'impianto é stato realizzato in terreni ubicati al di fuori di zone previste e delimitate per la produzione di vini di qualità prodotti in regioni delimitate, in base a criteri fissati con provvedimento della giunta regionale competente per territorio tenuto conto della realtà locale; </w:t>
      </w:r>
    </w:p>
    <w:p>
      <w:pPr>
        <w:pStyle w:val="Normal"/>
        <w:bidi w:val="0"/>
        <w:ind w:left="0" w:right="0" w:hanging="0"/>
        <w:jc w:val="left"/>
        <w:rPr/>
      </w:pPr>
      <w:r>
        <w:rPr>
          <w:i/>
          <w:sz w:val="16"/>
        </w:rPr>
        <w:t xml:space="preserve">b) da lire 5 milioni a lire venticinque milioni per ettaro, se l'impianto é stato realizzato all'interno di zone previste e delimitate per la produzione di vini di qualità prodotti in regioni delimitate, in base a criteri fissati con provvedimento della giunta regionale competente per territorio, tenuto conto della realtà local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0. (Modifica all'articolo 3 della legge 16 aprile 1973, n. 171) </w:t>
      </w:r>
    </w:p>
    <w:p>
      <w:pPr>
        <w:pStyle w:val="Normal"/>
        <w:bidi w:val="0"/>
        <w:ind w:left="0" w:right="0" w:hanging="0"/>
        <w:jc w:val="left"/>
        <w:rPr/>
      </w:pPr>
      <w:r>
        <w:rPr/>
        <w:t>All'ultimo comma dell'articolo 3 della legge 16 aprile 1973, n. 171, introdotto dall'articolo 1-bis del decreto-legge 29 marzo 1995, n. 96, convertito, con modificazioni, dalla legge 31 maggio 1995, n. 206, le parole: "31 dicembre 1999" sono sostituite dalle seguenti: "31 dicembre 2001".</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a all'art. 20: - Il testo dell'ultimo comma dell'art. 3 della legge 16 aprile 1973, n. 171 (Interventi per la salvaguardia di Venezia), introdotto dall'art. 1-bis del decreto-legge 29 marzo 1995, n. 96, convertito, con modificazioni dalla legge 31 maggio 1995, n. 206, a seguito delle modifiche apportate dalla legge qui pubblicata, é il seguente:</w:t>
      </w:r>
    </w:p>
    <w:p>
      <w:pPr>
        <w:pStyle w:val="Normal"/>
        <w:bidi w:val="0"/>
        <w:ind w:left="0" w:right="0" w:hanging="0"/>
        <w:jc w:val="left"/>
        <w:rPr/>
      </w:pPr>
      <w:r>
        <w:rPr>
          <w:i/>
          <w:sz w:val="16"/>
        </w:rPr>
        <w:t xml:space="preserve"> </w:t>
      </w:r>
      <w:r>
        <w:rPr>
          <w:i/>
          <w:sz w:val="16"/>
        </w:rPr>
        <w:t xml:space="preserve">"É consentito sino al 31 dicembre 2001 per il prelievo delle acque di falda ad esclusivo uso irriguo nel litorale delle frazioni di Cavallino Treporti, di Punta Sabbioni e di Sant'Erasmo.".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 xml:space="preserve">Art. 21. (Condono previdenziale agricolo) </w:t>
      </w:r>
    </w:p>
    <w:p>
      <w:pPr>
        <w:pStyle w:val="Normal"/>
        <w:bidi w:val="0"/>
        <w:ind w:left="0" w:right="0" w:hanging="0"/>
        <w:jc w:val="left"/>
        <w:rPr/>
      </w:pPr>
      <w:r>
        <w:rPr/>
        <w:t>I soggetti di cui all'articolo 76, comma 1, della legge 23 dicembre 1998, n. 448, e successive modificazioni, che, a seguito della presentazione della domanda di regolarizzazione della propria posizione debitoria per premi previdenziali ed assistenziali, hanno provveduto al pagamento della prima delle rate semestrali consecutive previste ed hanno omesso il pagamento della seconda e terza rata, possono provvedere al versamento delle rate scadute e degli interessi legali maturati entro il 30 giugno 2001 in relazione alla scadenza della quarta rata semestrale.</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 xml:space="preserve">Nota all'art. 21: - Si trascrive il testo del comma 1 dell'art. 76 della legge 23 dicembre 1998, n. 448, il cui titolo é riportato in nota all'art. 5: </w:t>
      </w:r>
    </w:p>
    <w:p>
      <w:pPr>
        <w:pStyle w:val="Normal"/>
        <w:bidi w:val="0"/>
        <w:ind w:left="0" w:right="0" w:hanging="0"/>
        <w:jc w:val="left"/>
        <w:rPr/>
      </w:pPr>
      <w:r>
        <w:rPr>
          <w:i/>
          <w:sz w:val="16"/>
        </w:rPr>
        <w:t>"Art. 76 (Regolarizzazione contributiva in agricoltura). -</w:t>
      </w:r>
    </w:p>
    <w:p>
      <w:pPr>
        <w:pStyle w:val="Normal"/>
        <w:bidi w:val="0"/>
        <w:ind w:left="0" w:right="0" w:hanging="0"/>
        <w:jc w:val="left"/>
        <w:rPr/>
      </w:pPr>
      <w:r>
        <w:rPr>
          <w:i/>
          <w:sz w:val="16"/>
        </w:rPr>
        <w:t xml:space="preserve">1. I datori di lavoro agricolo, i coltivatori diretti, mezzadri, coloni e rispettivi concedenti, nonché gli imprenditori agricoli a titolo principale, debitori per contributi e premi previdenziali ed assistenziali omessi, relativi a periodi contributivi maturati fino a tutto il 1997, possono regolarizzare la loro posizione debitoria nei confronti dei competenti enti impositori, previa presentazione della domanda entro sessanta giorni dalla data di entrata in vigore della presente legge, in venti rate consecutive di pari importo, di cui la prima da versare entro il 31 ottobre 1999, la seconda da versare entro il 15 dicembre 1999 e le successive da versare con cadenza semestrale a decorrere dal 31 maggio 2000, secondo modalità fissate dagli enti stessi. Le rate successive alla prima sono maggiorate di interessi pari al tasso dell'l per cento annuo per il periodo di differimento, a decorrere dalla data di scadenza della prima rata. La regolarizzazione di quanto dovuto a titolo di contributi o premi può avvenire anche in unica soluzione, entro la medesima data, mediante il pagamento attualizzato al tasso di interesse legale della quota capitale dovuta in base alle predette venti rate. La suddetta regolarizzazione comporta l'estinzione delle obbligazioni sorte per somme aggiuntive, interessi e sanzioni amministrative e civili non ancora pagate. Si applicano i commi 230 e 232 dell'art. 1 della legge 23 dicembre 1996, n. 662.".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 xml:space="preserve">Art. 22. (Lotta agli incendi boschivi) </w:t>
      </w:r>
    </w:p>
    <w:p>
      <w:pPr>
        <w:pStyle w:val="Normal"/>
        <w:bidi w:val="0"/>
        <w:ind w:left="0" w:right="0" w:hanging="0"/>
        <w:jc w:val="left"/>
        <w:rPr/>
      </w:pPr>
      <w:r>
        <w:rPr/>
        <w:t>Per le esigenze del Corpo forestale dello Stato connesse all'attività antincendi boschivi é autorizzata la spesa di lire 15 miliardi per l'anno 2001, 40 miliardi per l'anno 2002 e 40 miliardi per l'anno 2003. Al relativo onere si provvede mediante corrispondente riduzione dello stanziamento iscritto, ai fini del bilancio triennale 2001-2003, nell'ambito dell'unità previsionale di base di conto capitale "Fondo speciale" dello stato di previsione del Ministero del tesoro, del bilancio e della programmazione economica per l'anno 2001, allo scopo parzialmente utilizzando l'accantonamento relativo al Ministero delle politiche agricole e forest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3. (Ospitalità rurale familiare)</w:t>
      </w:r>
    </w:p>
    <w:p>
      <w:pPr>
        <w:pStyle w:val="Normal"/>
        <w:bidi w:val="0"/>
        <w:ind w:left="0" w:right="0" w:hanging="0"/>
        <w:jc w:val="left"/>
        <w:rPr/>
      </w:pPr>
      <w:r>
        <w:rPr/>
        <w:t>1. Le regioni, nell'ambito delle iniziative finalizzate allo sviluppo rurale e alla valorizzazione della multifunzionalità della aziende, possono disciplinare l'attività relativa al servizio di alloggio e di prima colazione nella propria abitazione. Qualora dette attività abbiano carattere professionale e continuativo e siano esercitate da imprenditori agricoli, rientrano tra le attività agrituristiche.</w:t>
      </w:r>
    </w:p>
    <w:p>
      <w:pPr>
        <w:pStyle w:val="Normal"/>
        <w:bidi w:val="0"/>
        <w:ind w:left="0" w:right="0" w:hanging="0"/>
        <w:jc w:val="left"/>
        <w:rPr/>
      </w:pPr>
      <w:r>
        <w:rPr/>
        <w:t>2. Le regioni, nell'ambito delle previsioni del comma 1, determinano, con propria legge, le caratteristiche degli immobili che possono essere utilizzati per l'attività di cui al comma 1, nonché le caratteristiche di professionalità e di continuità dell'attività. Ogni persona fisica non può essere titolare di più di un'autorizzazione all'esercizio di tale attività.</w:t>
      </w:r>
    </w:p>
    <w:p>
      <w:pPr>
        <w:pStyle w:val="Normal"/>
        <w:bidi w:val="0"/>
        <w:ind w:left="0" w:right="0" w:hanging="0"/>
        <w:jc w:val="left"/>
        <w:rPr/>
      </w:pPr>
      <w:r>
        <w:rPr/>
        <w:t>3. Il requisito della prevalenza dei prodotti propri e di prodotti di aziende agricole della zona nei pasti somministrati nell'ambito di un'attività agrituristica si applica anche per le attività di ospitalità rur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4. (Obbligo di apposizione del prezzo sulle confezioni di fitofarmaci) </w:t>
      </w:r>
    </w:p>
    <w:p>
      <w:pPr>
        <w:pStyle w:val="Normal"/>
        <w:bidi w:val="0"/>
        <w:ind w:left="0" w:right="0" w:hanging="0"/>
        <w:jc w:val="left"/>
        <w:rPr/>
      </w:pPr>
      <w:r>
        <w:rPr/>
        <w:t>É fatto obbligo alle case produttrici di fitofarmaci di apporre il prezzo sulle confezioni poste in vendit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5. (Competenze delle regioni a statuto speciale e delle province autonome di Trento e di Bolzano) </w:t>
      </w:r>
    </w:p>
    <w:p>
      <w:pPr>
        <w:pStyle w:val="Normal"/>
        <w:bidi w:val="0"/>
        <w:ind w:left="0" w:right="0" w:hanging="0"/>
        <w:jc w:val="left"/>
        <w:rPr/>
      </w:pPr>
      <w:r>
        <w:rPr/>
        <w:t>Sono fatte salve le competenze normative attribuite, nelle materie di cui alla presente legge, alle regioni a statuto speciale e alle province autonome di Trento e di Bolzano dagli statuti e dalle relative norme di attuazione, nonché quelle delegate da leggi dello St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26. (Autorizzazione alle variazioni di bilancio)</w:t>
      </w:r>
    </w:p>
    <w:p>
      <w:pPr>
        <w:pStyle w:val="Normal"/>
        <w:bidi w:val="0"/>
        <w:ind w:left="0" w:right="0" w:hanging="0"/>
        <w:jc w:val="left"/>
        <w:rPr/>
      </w:pPr>
      <w:r>
        <w:rPr/>
        <w:t xml:space="preserve">1. Il Ministro del tesoro, del bilancio e della programmazione economica é autorizzato ad apportare, con propri decreti, le variazioni di bilancio occorrenti per l'attuazione della presente legge. La presente legge, munita del sigillo dello Stato, sarà inserita nella Raccolta ufficiale degli atti normativi della Repubblica italiana. É fatto obbligo a chiunque spetti di osservarla e di farla osservare come legge dello Stato. </w:t>
      </w:r>
    </w:p>
    <w:p>
      <w:pPr>
        <w:pStyle w:val="Normal"/>
        <w:bidi w:val="0"/>
        <w:ind w:left="0" w:right="0" w:hanging="0"/>
        <w:jc w:val="left"/>
        <w:rPr/>
      </w:pPr>
      <w:r>
        <w:rPr/>
        <w:t xml:space="preserve">Data a Roma, addì 27 marzo 2001 </w:t>
      </w:r>
    </w:p>
    <w:p>
      <w:pPr>
        <w:pStyle w:val="Normal"/>
        <w:bidi w:val="0"/>
        <w:ind w:left="0" w:right="0" w:hanging="0"/>
        <w:jc w:val="left"/>
        <w:rPr>
          <w:rFonts w:ascii="Times New Roman" w:hAnsi="Times New Roman"/>
        </w:rPr>
      </w:pPr>
      <w:r>
        <w:rPr/>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Arial Unicode MS"/>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7</Words>
  <Characters>60968</Characters>
  <CharactersWithSpaces>5197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16:00Z</dcterms:created>
  <dc:creator>Giovanni Tucci</dc:creator>
  <dc:description/>
  <dc:language>en-US</dc:language>
  <cp:lastModifiedBy/>
  <dcterms:modified xsi:type="dcterms:W3CDTF">2005-12-12T13:16:00Z</dcterms:modified>
  <cp:revision>2</cp:revision>
  <dc:subject/>
  <dc:title>L_27_3_01_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