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7_2_04_48</w:t>
      </w:r>
    </w:p>
    <w:p>
      <w:pPr>
        <w:pStyle w:val="Normal"/>
        <w:bidi w:val="0"/>
        <w:ind w:left="0" w:right="0" w:hanging="0"/>
        <w:jc w:val="left"/>
        <w:rPr/>
      </w:pPr>
      <w:r>
        <w:rPr>
          <w:sz w:val="20"/>
        </w:rPr>
        <w:t>Gazzetta Ufficiale N. 48 del 27 Febbraio 2004</w:t>
      </w:r>
    </w:p>
    <w:p>
      <w:pPr>
        <w:pStyle w:val="Normal"/>
        <w:bidi w:val="0"/>
        <w:ind w:left="0" w:right="0" w:hanging="0"/>
        <w:jc w:val="left"/>
        <w:rPr/>
      </w:pPr>
      <w:r>
        <w:rPr>
          <w:sz w:val="20"/>
        </w:rPr>
        <w:t xml:space="preserve">Legge di conversione 27 febbraio 2004, n. 48 del Dl 24 Dicembre 2003 , n. 356 </w:t>
      </w:r>
    </w:p>
    <w:p>
      <w:pPr>
        <w:pStyle w:val="Normal"/>
        <w:bidi w:val="0"/>
        <w:ind w:left="0" w:right="0" w:hanging="0"/>
        <w:jc w:val="left"/>
        <w:rPr/>
      </w:pPr>
      <w:r>
        <w:rPr>
          <w:sz w:val="20"/>
        </w:rPr>
        <w:t>Abrogazione del comma 78 dell'articolo 3 della legge 24 dicembre 2003, n. 350. (Legge finanziaria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 xml:space="preserve">1. E' abrogato l'articolo 3, comma 78, della legge 24 dicembre 2003, n. 350. Mediante accordi definiti tra l'Agenzia per la rappresentanza negoziale delle pubbliche amministrazioni e le organizzazioni sindacali maggiormente rappresentative sarà definita la posizione del personale del comparto Ministeri appartenente alle ex carriere direttive, già in servizio alla data del 31 dicembre 1990 nella ex ottava qualifica funzionale.  Le risorse derivanti dall'abrogazione del citato comma 78 dell'articolo 3 della legge 24 dicembre 2003, n. 350, pari a 7,4 milioni di euro per il 2004 e a 1,2 milioni di euro annui a decorrere dal 2005, vanno ad incrementare i finanziamenti di cui al comma 46 dell'articolo 3 della medesima legge n. 350 del 2003.   </w:t>
      </w:r>
    </w:p>
    <w:p>
      <w:pPr>
        <w:pStyle w:val="Normal"/>
        <w:bidi w:val="0"/>
        <w:ind w:left="0" w:right="0" w:hanging="0"/>
        <w:jc w:val="left"/>
        <w:rPr/>
      </w:pPr>
      <w:r>
        <w:rPr>
          <w:sz w:val="20"/>
        </w:rPr>
        <w:t xml:space="preserve">1-bis. Il Ministro dell'economia e delle finanze é autorizzato ad apportare, con propri decreti, le occorrenti variazioni di bilancio.  </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ll'art. 3, comma 46, della legge n. 350/2003 é il seguente:</w:t>
      </w:r>
    </w:p>
    <w:p>
      <w:pPr>
        <w:pStyle w:val="Normal"/>
        <w:bidi w:val="0"/>
        <w:ind w:left="0" w:right="0" w:hanging="0"/>
        <w:jc w:val="left"/>
        <w:rPr/>
      </w:pPr>
      <w:r>
        <w:rPr>
          <w:i/>
          <w:sz w:val="18"/>
        </w:rPr>
        <w:t>«46. Ai fini di quanto disposto dall'art. 48, comma 1, del decreto legislativo 30 marzo 2001, n. 165, per il biennio 2004-2005 gli oneri posti a carico del bilancio statale derivanti dalla contrattazione collettiva nazionale, ivi comprese le risorse da destinare alla contrattazione integrativa per il miglioramento della produttività, comportanti incrementi nel limite massimo dello 0,2 per cento, sono quantificati complessivamente in 1.030 milioni di euro per l'anno 2004 ed in 1.970 milioni di euro a decorrere dal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957</Characters>
  <CharactersWithSpaces>166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21:00Z</dcterms:created>
  <dc:creator>GIOVANNI TUCCI</dc:creator>
  <dc:description/>
  <dc:language>en-US</dc:language>
  <cp:lastModifiedBy/>
  <dcterms:modified xsi:type="dcterms:W3CDTF">2004-03-01T15:21:00Z</dcterms:modified>
  <cp:revision>1</cp:revision>
  <dc:subject/>
  <dc:title>L_27_2_04_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