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_27_2_02_1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TESTO COORDINATO DEL DECRETO-LEGGE 28 dicembre 2001, n.45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Testo del decreto-legge 28 dicembre 2001, n. 452 (in Gazzetta Ufficiale - serie generale - n. 301 del 29 dicembre 2001), coordinato con la legge di conversione 27 febbraio 2002, n. 16, recante: "Disposizioni urgenti in tema di accise, di gasolio per autotrazione, di smaltimento di oli usati, di giochi e scommesse, nonché sui rimborsi IVA, sulla pubblicità effettuata con veicoli, sulle contabilità speciali, sui generi di monopolio, sul trasferimento di beni demaniali, sulla giustizia tributaria, sul funzionamento del servizio nazionale della riscossione dei tributi e su contributi ad enti ed associazioni". (GU n. 49 del 27-2-200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apo I</w:t>
        <w:br/>
        <w:t xml:space="preserve">DISPOSIZIONI IN MATERIA DI ACCISE,  DI PUBBLICITÀ EFFETTUATA SU VEICOLI, DI CONTABILITÀ SPECIALI E DI GENERI DI MONOPOLI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Oli emulsion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e aliquote di accisa sulle emulsioni stabilizzate di cui all'articolo 24, comma 1, lettera d), della legge 23 dicembre 2000, n. 388, sono prorogate fino al 30 giugn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bis. Le aliquote di cui al comma 1 si applicano, fino alla medesima data del 31 dicembre 2007*, anche alle emulsioni stabilizzate di oli da gas ovvero di olio combustibile denso con acqua contenuta in misura variabile dal 12 al 15 per cento in peso, prodotte dal medesimo soggetto che le utilizza per gli usi di trazione e di combustione, limitatamente ai quantitativi necessari al fabbisogno di tale soggetto, purché tali emulsioni presentino le caratteristiche di cui all'articolo 12, comma 3, della legge 23 dicembre 1999, n. 48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rPr>
        <w:t>* Termine da ultimo prorogato dalla Legge 27 dicembre 2006, n. 246 (Finanziaria 200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ter. La disposizione di cui al comma 1-bis si applica a condizione che il fabbisogno annuo del soggetto ecceda il quantitativo di litri 100.000 per le emulsioni di oli da gas con acqua e di chilogrammi 100.000 per le emulsioni di olio combustibile denso con acqu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1-quater. Con decreto del Ministro dell'economia e delle finanze sono stabilite le modalità per l'autoproduzione, l'impiego ed il controllo delle emulsioni di cui al comma 1-bi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Aliquota di accisa sul gas metano per combustione per uso industriale e imposta di consumo sul gas metano per usi civ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e disposizioni di cui all'articolo 4 del decreto-legge 1 ottobre 2001, n. 356, convertito, con modificazioni, dalla legge 30 novembre 2001, n. 418, sono prorogate fino al 30 giugn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1-bis. All'articolo 14, comma 1, ultimo periodo, della legge 28 dicembre 2001, n. 448, le parole: "data di entrata in vigore del decreto di cui al presente comma" sono sostituite dalle seguenti: "revisione organica del regime tributario del setto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Agevolazioni sul gasolio e sul GPL impiegati nelle zone montane ed in altri specifici territori nazion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e disposizioni di cui all'articolo 5 del decreto-legge 1 ottobre 2001, n. 356, convertito, con modificazioni, dalla legge 30 novembre 2001, n. 418, sono prorogate fino al 30 giugn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bis. Nella legge 1 novembre 1973, n. 762, concernente l'istituzione a favore dei comuni di Gorizia, Savogna d'Isonzo e Livigno di un diritto speciale su generi che fruiscono di particolari agevolazioni fiscali, all'articolo 3, primo comma, la lettera a) é sostituita dal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a) di euro 233 per mille litri di benzina e di euro 155 per mille litri di petrolio e di gasoli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Agevolazione per le reti di teleriscaldamento alimentate con biomassa ovvero con energia geotermica e disposizioni concernenti l'esenzione dell'accisa sul biodiese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e disposizioni di cui all'articolo 6 del decreto-legge 1 ottobre 2001, n. 356, convertito, con modificazioni, dalla legge 30 novembre 2001, n. 418, sono prorogate fino al 30 giugn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1-bis. Gli assegnatari delle quote di biodiesel esenti da accisa ripartite quale anticipazione del contingente annuo di cui all'articolo 21 della legge 23 dicembre 2000, n. 388, possono prestare le garanzie richieste a salvaguardia degli interessi erariali mediante apposita cauzione commisurata al 30 per cento dell'intero importo dell'accisa gravante sul gasolio rapportata al quantitativo di biodiesel da immettere in consumo o attraverso polizza fideiussoria bancaria o assicurativa dello stesso import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Agevolazione sul gasolio per autotrazione impiegato dagli autotrasportat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A decorrere dal 1 gennaio 2002 e fino al 31 dicembre 2002*, l'aliquota prevista nell'allegato I al testo unico delle disposizioni legislative concernenti le imposte sulla produzione e sui consumi e relative sanzioni penali e amministrative, di cui al decreto legislativo 26 ottobre 1995, n. 504,  e successive modificazioni, per il gasolio per autotrazione utilizzato dagli esercenti le attività di trasporto merci con veicoli di massa massima complessiva superiore a 3,5 tonnellate é ridotta della misura determinata con riferimento al 31 dicembre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La riduzione prevista al comma 1 si applica, altresì, ai seguenti sogge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agli enti pubblici ed alle imprese pubbliche locali esercenti l'attività di trasporto di cui al decreto legislativo 19 novembre 1997, n. 422, e relative leggi regionali di attu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alle imprese esercenti autoservizi di competenza statale, regionale e locale di cui alla legge 28 settembre 1939, n. 1822, al Regolamento (CEE) n. 684/92 del Consiglio del 16 marzo 1992, e successive modificazioni, e al citato decreto legislativo n. 422 del 19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 agli enti pubblici e alle imprese esercenti trasporti a fune in servizio pubblico per trasporto di pers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Con decreto del Ministro dell'economia e delle finanze, da pubblicare nella Gazzetta Ufficiale entro il 31 gennaio 2004*, é eventualmente rideterminata, per il periodo dal 1 gennaio 2002 al 30 giugno 2002, la riduzione di cui al comma 1, al fine di compensare la variazione del prezzo di vendita al consumo del gasolio per autotrazione, rilevato settimanalmente dal Ministero delle attività produttive, purché e nei limiti in cui lo scostamento del medesimo prezzo che risulti alla fine del semestre, rispetto al prezzo rilevato nella prima settimana di gennaio 2002, superi mediamente il 10 per cento in più o in meno dell'ammontare dell'aliquota di accisa. Con il medesimo decreto vengono, altresì, stabilite le modalità per la regolazione contabile dei crediti di im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rPr>
        <w:t xml:space="preserve">** I termini sono stati cosi modificati dalla Legge 8 agosto 2002, n. 178: </w:t>
      </w:r>
      <w:r>
        <w:rPr>
          <w:i/>
        </w:rPr>
        <w:t>per il periodo dal 1 luglio 2002 al 31 dicembre 2002, facendo riferimento al prezzo rilevato nella prima settimana di lugli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Per ottenere il rimborso di quanto spettante, anche mediante la compensazione di cui all'articolo 17 del decreto legislativo 9 luglio 1997, n. 241, e successive modificazioni, i destinatari del beneficio di cui ai commi 1 e 2 presentano, entro il termine del 31 marzo 2004*,  apposita dichiarazione ai competenti uffici dell'Agenzia delle dogane, secondo le modalità e con gli effetti previsti dal regolamento recante disciplina dell'agevolazione fiscale a favore degli esercenti le attività di trasporto merci, emanato con decreto del Presidente della Repubblica 9 giugno 2000, n. 277.**</w:t>
      </w:r>
      <w:r>
        <w:rPr/>
        <w:t xml:space="preserve"> Tali </w:t>
      </w:r>
      <w:r>
        <w:rPr>
          <w:rFonts w:ascii="Times New Roman" w:hAnsi="Times New Roman"/>
        </w:rPr>
        <w:t>effetti, anche per l'agevolazione fiscale di cui al predetto decreto del Presidente della Repubblica n. 277 del 2000, rilevano altresì ai fini delle disposizioni di cui al Titolo I del decreto legislativo 15 dicembre 1997, n. 44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rPr>
        <w:t>** dalla Legge 8 agosto 2002, n. 178 è stato stabilito che la domanda di rimborso deve essere presentata a decorrere dal 1 gennaio 2003 ed entro il 31 marzo 20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rPr>
        <w:t>*** Periodo aggiunto dalla Legge 22 novembre 2002, n. 26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5. Nell'articolo 1, comma 7, del decreto-legge 30 giugno 2001, n. 246, convertito, con modificazioni, dalla legge 4 agosto 2001, n. 330, come successivamente modificato dall'articolo 8, comma 5, del decreto-legge 1 ottobre 2001, n. 356, convertito, con modificazioni, dalla legge 30 novembre 2001, n. 418, sono apportate le seguenti modifi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dopo la parola: "purché" sono aggiunte le seguenti: "e nei limiti in cu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le parole: "il 10 per cento" sono sostituite dalle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l 15 per cento".</w:t>
      </w:r>
    </w:p>
    <w:p>
      <w:pPr>
        <w:pStyle w:val="Preformattato"/>
        <w:numPr>
          <w:ilvl w:val="0"/>
          <w:numId w:val="1"/>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360"/>
        <w:jc w:val="left"/>
        <w:rPr/>
      </w:pPr>
      <w:r>
        <w:rPr>
          <w:rFonts w:ascii="Times New Roman" w:hAnsi="Times New Roman"/>
          <w:i/>
        </w:rPr>
        <w:t>Termini modificati dalla Legge 8 agosto 2002, n. 178</w:t>
      </w:r>
    </w:p>
    <w:p>
      <w:pPr>
        <w:pStyle w:val="Normal"/>
        <w:bidi w:val="0"/>
        <w:ind w:left="0" w:right="0" w:hanging="0"/>
        <w:jc w:val="left"/>
        <w:rPr/>
      </w:pPr>
      <w:r>
        <w:rPr>
          <w:i/>
        </w:rPr>
        <w:t>AVVERTENZA: dalla Legge 24 novembre 2003, n.326, art. 16, è stato così disposto: "1. Nel rispetto e nei limiti della normativa comunitaria, le disposizioni di cui ai commi da 1 a 4 dell'articolo 5 del decreto-legge 28 dicembre 2001, n. 452, convertito, con modificazioni, dalla legge 27 febbraio 2002, n. 16, già prorogate al 31 dicembre 2002 con l'articolo 1, comma 4-bis, del decreto-legge 8 luglio 2002, n. 138, convertito, con modificazioni, dalla legge 8 agosto 2002, n. 178, come modificate dall'articolo 3, comma 1, lettera c), del decreto-legge 24 settembre 2002, n. 209, convertito, con modificazioni, dalla legge 22 novembre 2002, n. 265, si applicano, con le medesime modalità ed effetti, anche per il periodo dal 1° gennaio al 31 dicembre 2003. Per tale periodo i termini e i riferimenti temporali contenuti nelle predette disposizioni, ferme nel resto, sono così rideterminati:</w:t>
      </w:r>
    </w:p>
    <w:p>
      <w:pPr>
        <w:pStyle w:val="Normal"/>
        <w:bidi w:val="0"/>
        <w:ind w:left="0" w:right="0" w:hanging="0"/>
        <w:jc w:val="left"/>
        <w:rPr/>
      </w:pPr>
      <w:r>
        <w:rPr>
          <w:i/>
        </w:rPr>
        <w:t>a) la riduzione dell'aliquota prevista dal comma 1 del predetto articolo 5 é fissata con riferimento al 31 dicembre 2002;</w:t>
      </w:r>
    </w:p>
    <w:p>
      <w:pPr>
        <w:pStyle w:val="Normal"/>
        <w:bidi w:val="0"/>
        <w:ind w:left="0" w:right="0" w:hanging="0"/>
        <w:jc w:val="left"/>
        <w:rPr/>
      </w:pPr>
      <w:r>
        <w:rPr>
          <w:i/>
        </w:rPr>
        <w:t>b) il decreto del Ministro dell'economia e delle finanze di cui al comma 3 del predetto articolo 5 deve essere pubblicato nella Gazzetta Ufficiale entro il 31 gennaio 2004, facendo riferimento allo scostamento di prezzo che risulti alla fine dell'anno 2003 rispetto al prezzo rilevato nella prima settimana di gennaio del medesimo anno;</w:t>
      </w:r>
    </w:p>
    <w:p>
      <w:pPr>
        <w:pStyle w:val="Normal"/>
        <w:bidi w:val="0"/>
        <w:ind w:left="0" w:right="0" w:hanging="0"/>
        <w:jc w:val="left"/>
        <w:rPr/>
      </w:pPr>
      <w:r>
        <w:rPr>
          <w:i/>
        </w:rPr>
        <w:t>c) la domanda di rimborso di cui al comma 4 del predetto articolo 5 deve essere presentata entro il 31 marzo 200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i/>
          <w:i/>
        </w:rPr>
      </w:pPr>
      <w:r>
        <w:rPr>
          <w:rFonts w:ascii="Times New Roman" w:hAnsi="Times New Roman"/>
          <w:i/>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5-b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isposizioni in materia di pubblicità effettuata con veico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All'articolo 10 della legge 28 dicembre 2001, n. 448, sono apportate le seguenti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al comma 1, dopo la lettera b), é inserita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b-bis) all'articolo 13, dopo il comma 4, é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680" w:right="0" w:hanging="0"/>
        <w:jc w:val="left"/>
        <w:rPr/>
      </w:pPr>
      <w:r>
        <w:rPr>
          <w:rFonts w:ascii="Times New Roman" w:hAnsi="Times New Roman"/>
        </w:rPr>
        <w:t xml:space="preserve">4-bis. L'imposta non é dovuta altresì per l'indicazione, sui veicoli utilizzati per il trasporto, della ditta e dell'indirizzo dell'impresa che effettua l'attività di trasporto, anche per conto terzi, limitatamente alla sola superficie utile occupata da tali indicazi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al comma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1) dopo le parole: "derivanti dall'attuazione", sono inserite le seguenti: "dell'art. 13, comma 4-bis, 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2) la parola: "introdotto" é sostituita dal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 xml:space="preserve">"introdo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5-t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ontabilità spec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e risorse finanziarie iscritte nello stato di previsione del Ministero dell'istruzione, dell'università e della ricerca da destinare alle istituzioni scolastiche possono affluire in apposite contabilità speciali aperte presso le sezioni di tesoreria provinciale dello Stato. Alle predette contabilità possono affluire anche le risorse finanziarie assegnate agi uffici costituenti l'articolazione territoriale degli uffici scolastici regionali per il funzionamento dei medesimi e per la realizzazione di eventuali attività e programmi agli stessi affid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2. Il titolare di ciascuna contabilità speciale é individuato con provvedimento del direttore generale dell'ufficio scolastico regionale compet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5-quat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Modifiche ai commi 15 e 16 dell'articolo 3 della legge 28 dicembre 1995, n. 549, in materia di acci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All'articolo 3 della legge 28 dicembre 1995, n. 549, sono apportate le seguenti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al comma 15, le parole: "delle benzine" sono sostituite dalle seguenti: "della benzina e del gasolio per autotr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al comma 1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1) nel primo periodo, le parole: "rivendite di benzine" sono sostituite dalle seguenti: "rivendite di carburanti" e le paro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pari a lire 800" sono sostituite dalle seguenti: "pari a 0,413 euro e dell'accisa sul gasolio per autotrazione pari a 0,26 eu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2) nel secondo periodo, le parole: "tale importo" sono sostituite dalle seguenti: "tali importi"; le parole: "é assegnata alla regione la quota" sono sostituite dalle seguenti: "sono assegnate alle regioni le quote"; le parole: "lire 800" sono sostituite dalle seguenti: "euro 0,413 per la benzina e di euro 0,26 per il gasolio per autotrazione"; la parola: "diminuita" é sostituita dalla seguente: "diminui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 xml:space="preserve">3) nel terzo periodo, dopo le parole: "sulle benzine vendute nell'anno 1995" sono inserite le seguenti: "e sul gasolio per autotrazione venduto nell'anno 2001".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rFonts w:ascii="Times New Roman" w:hAnsi="Times New Roman"/>
        </w:rPr>
      </w:pPr>
      <w:r>
        <w:rPr>
          <w:rFonts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Art. 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oppressione dell'imposta di consumo sugli oli lubrifica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É soppressa l'imposta di consumo sugli oli lubrificanti prevista dall'articolo 62 del  testo unico delle disposizioni legislative concernenti le imposte sulla produzione e sui consumi e relative sanzioni penali e amministrative, di cui al decreto legislativo 26 ottobre 1995, n. 504,  e dall'allegato I annesso al predetto testo unico sotto la voce "IMPOSIZIONI DIVER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L'articolo 62 del  testo unico delle disposizioni legislative concernenti le imposte sulla produzione e sui consumi e relative sanzioni penali e amministrative, di cui al decreto legislativo 26 ottobre 1995, n. 504,  e successive modificazioni, é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Art. 62 (Imposizione sui bitumi di petrolio) - 1. I bitumi di petrolio (codice NC 2713 2000) sono sottoposti ad imposta di consumo secondo l'aliquota prevista nell'allegato 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2. L'imposta di cui al comma 1 si applica anche ai bitumi contenuti nelle preparazioni e negli altri prodotti o merci importati o di provenienza comunitaria, mentre non é applicabile ai bitumi utilizzati nella fabbricazione di pannelli in genere nonché di elementi prefabbricati per l'edilizia ed a quelli impiegati come combustibile nei cementifici. Per i bitumi impiegati nella produzione o autoproduzione di energia elettrica si applicano le aliquote stabilite per l'olio combustibile destinato a tali impiegh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3. Per la circolazione e per il deposito dei bitumi assoggettati ad imposta si applicano le disposizioni degli articoli 12 e 2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4. Qualora vengano autorizzate miscelazioni di bitumi con altre sostanze, si applica la disposizione di cui all'articolo 21, comma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Le disposizioni del presente articolo hanno effetto a decorrere dalla data di entrata in vigore del regolamento di cui all'articolo 7, comma 5-b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rPr>
        <w:t>* Termine prorogato dalla Legge 22 novembre 2002, n. 26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stituzione di un contributo di riciclaggio e di risanamento ambient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1. A decorrere </w:t>
      </w:r>
      <w:r>
        <w:rPr/>
        <w:t>dalla data di entrata in vigore del regolamento di cui al comma 5-bis*</w:t>
      </w:r>
      <w:r>
        <w:rPr>
          <w:rFonts w:ascii="Times New Roman" w:hAnsi="Times New Roman"/>
        </w:rPr>
        <w:t>, é istituito un contributo di riciclaggio e di risanamento ambientale, finalizzato a compensare i maggiori costi dell'attività di trattamento degli oli usati, mediante rigenerazione, per la produzione di basi lubrificanti,  nonché di potenziare l'attività di controllo sugli impianti di combustione di oli usati, non altrimenti riciclabili e di incrementare le misure compensative destinate a favorire la riduzione delle emissioni inquinanti, di cui all'articolo 8, comma 10, lettera f), della legge 23 dicembre 1998, n. 448,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rPr>
        <w:t>* Termine prorogato dalla Legge 22 novembre 2002, n. 26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rPr>
        <w:t>** Comma modificato dalla Legge 24 novembre 2003, n.32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Il contributo di cui al comma 1 é dovuto nella misura di 325 euro per 1000 chilogrammi di prodotto di cui 258 euro per contributo di risanamento ambientale e 67 euro per contributo di riciclaggio e si appl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sugli oli lubrificanti (codice NC da 2710 1981 a 2710 1999), di prima distillazione e rigenerati, prodotti nel territorio nazionale, su quelli introdotti in territorio nazionale da Paesi comunitari e su quelli introdotti da Paesi ter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sulle preparazioni lubrificanti (codice NC 3403) e sui lubrificanti contenuti negli altri prodotti e merci, anche di provenienza comunitaria o da Paesi ter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 sugli oli minerali greggi (codice NC 2709 00), sugli estratti aromatici (codici NC 2713 9090 e 2707 99 99), sulle miscele di alchilbenzoli sintetici (codice NC 3817 00) e sui polimeri poliolefinici sintetici (codice NC 3902), da soli o contenuti nelle preparazioni e negli altri prodotti e merci, anche di provenienza comunitaria o da Paesi terzi, quando sono destinati, messi in vendita o usati per la lubrificazione meccan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Ai fini dell'applicazione della disposizione di cui al comma 2, si considerano miscele di alchilbenzoli sintetici i miscugli di idrocarburi alchilarilici aventi almeno una catena alchilica con 8 o più atomi di carbonio, ottenuti per alchilazione del benzolo con procedimento di sintesi, liquide alla temperatura di 15o Celsius, contenenti anche impurezze purché non superiori al 5 per cento in volum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Obbligato al pagamento del contributo é:</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il fabbricante, per i prodotti ottenuti in territorio na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l'acquirente, per i prodotti di provenienza comunita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 l'importatore, per i prodotti di provenienza da Paesi ter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5. Il contributo, che non si rende dovuto per i prodotti esportati o trasferiti in altri Paesi comunitari, si appl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a) per i prodotti nazionali, all'atto della cessione sia ai diretti utilizzatori o consumatori sia a ditte esercenti il commercio che ne effettuano la rivendi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b) per i prodotti di provenienza comunitaria, all'atto del ricevimento della merce da parte del soggetto acquirente ovvero nel momento in cui si considera effettuata ai fini dell'imposta sul valore aggiunto la cessione da parte del venditore residente in altro Stato membro a privati consumatori o a soggetti che agiscono nell'esercizio di un'impresa, arte o profes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c) per i prodotti provenienti da Paesi terzi, all'atto dell'import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5-bis. Con regolamento del Ministro dell'economia e delle finanze da adottare entro il 30 giugno 2002 ai sensi dell'articolo 17, comma 3, della legge 23 agosto 1988, n. 400, di concerto con il Ministro dell'ambiente e della tutela del territorio e con il Ministro delle attività produttive, sono determin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a) le modalità e i termini di accertamento, riscossione e versamento del contributo di cui al comma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b) la parte del contributo di riciclaggio da destinare a compensare i maggiori costi relativi all'attività di rigenerazione degli oli usati e quella da destinare al potenziamento dell'attività di controllo sugli impianti di combustione degli oli usati non altrimenti riciclab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c) i criteri tecnici dei prodotti da sottoporre ad attività di rigenerazione e di quelli ottenuti dalla predetta attiv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d) i requisiti per la ripartizione e per l'erogazione da parte del Consorzio obbligatorio degli oli usati, di cui all'articolo 11 del decreto legislativo 27 gennaio 1992, n. 95, delle somme in favore dei soggetti che svolgono l'attività di rigenerazione in ragione della qualità e quantità dei prodotti ottenuti dalla predetta attività, fermo restando che, nel caso di soggetti che svolgono l'attività di rigenerazione presso stabilimenti aventi sede in altri Stati membri dell'Unione europea, l'erogazione spetta a condizione che l'olio lubrificante rigenerato introdotto in Italia per l'immissione in consumo derivi esclusivamente da oli usati raccolti in territorio nazionale secondo le vigenti disposizioni e non abbia beneficiato in detti Paesi di altre forme di incentiv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e) i requisiti tecnici dei prodotti da destinare alla combustione negli impianti di cui al comma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f) i criteri per la ripartizione e per l'erogazione da parte del Consorzio obbligatorio degli oli usati delle somme destinate al potenziamento dell'attività di controllo sugli impianti di cui alla lettera 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g) le modalità da osservare per l'impiego di oli lubrificanti nelle attività di trasformazione di cui al comma 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h) i criteri per la ripartizione e l'erogazione da parte del Consorzio obbligatorio degli oli usati di una quota del contributo di cui al comma 1 da destinare ai soggetti i quali alla data di istituzione del predetto contributo detengono a scopo commerciale, in quantità superiore a 1.000 chilogrammi, oli e basi rigene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i) le modalità per il rimborso della differenza tra l'imposta di consumo assolta sugli oli lubrificanti immessi in consumo alla data di soppressione della predetta imposta, detenuti in quantità superiore a 1.000 chilogrammi presso i depositi commerciali di oli minerali, ed il contributo di cui al comma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 xml:space="preserve">l) le modalità di rimborso del contributo in caso di esportazione o di trasferimento in altri Paesi comunita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6. In relazione all'esigenza di assicurare competitività  all'attività di trattamento di rigenerazione può essere variata, con decreto del Ministro dell'economia e delle finanze, di concerto con il Ministro dell'ambiente e della tutela del territorio e con il Ministro delle attività produttive, l'entità della parte del contributo destinata all'attività di riciclagg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rPr>
        <w:t>* Comma modificato dalla Legge 24 novembre 2003, n.32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7. Sono esclusi dal pagamento del contributo di cui al comma 1 i prodotti menzionati al comma 2 assoggettati ad accisa ai sensi dell'articolo 21, comma 2, del  testo unico delle disposizioni legislative concernenti le imposte sulla produzione e sui consumi e relative sanzioni penali e amministrative, di cui al decreto legislativo 26 ottobre 1995, n. 504,  e successive modificazioni, quelli destinati a subire processi di trasformazione per la produzione di prodotti diversi dagli oli lubrificanti, nonché quelli impiegati nella produzione e nella lavorazione della gomma naturale e sintetica per la fabbricazione dei relativi manufatti, nella produzione delle materie plastiche e delle resine artificiali o sintetiche, comprese le colle adesive, e nella produzione degli antiparassitari per le piante da frut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8. Per il ritardato pagamento del contributo di cui al comma 1 si applica, indipendentemente dal pagamento del contributo e dell'interesse legale, la sanzione amministrativa del pagamento di una somma di denaro di entità pari al 30 per cento del contributo dovu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9. Per la violazione delle disposizioni adottate a norma del comma 5-bis), si applica, salvo che il fatto non costituisca reato, la sanzione amministrativa del pagamento di una somma di denaro da 260 euro a 1.550 eur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10. I funzionari dell'Agenzia delle dogane e gli appartenenti alla Guardia di finanza, per l'accertamento dell'osservanza delle disposizioni di cui al presente articolo e delle relative norme applicative, eseguono controlli nei confronti dei soggetti indicati al comma 4 avvalendosi dei poteri ad essi conferiti dall'articolo 18 del  citato testo unico di cui al decreto legislativo 26 ottobre 1995, n. 50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1. Al decreto legislativo 5 febbraio 1997, n. 22, sono apportate le seguenti modifi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 xml:space="preserve">a) nell'articolo 7, comma 3, é aggiunta, in fine, la seguente lettera: "1-bis) il combustibile derivato da rifiuti  qualora non rivesta le caratteristiche qualitative individuate da norme tecniche finalizzate a definirne contenuti e usi compatibili con la tutela ambient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84" w:right="0" w:hanging="0"/>
        <w:jc w:val="left"/>
        <w:rPr/>
      </w:pPr>
      <w:r>
        <w:rPr>
          <w:rFonts w:ascii="Times New Roman" w:hAnsi="Times New Roman"/>
        </w:rPr>
        <w:t>b) nell'articolo 33, comma 8, é soppressa la lettera 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7-b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Pagamento differito dei generi di Monopolio da parte dei rivendit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apo II</w:t>
        <w:br/>
        <w:br/>
        <w:t>DISPOSIZIONI IN TEMA DI CONCESSIONI PER IL SERVIZIO DI RACCOLTA DELLE</w:t>
        <w:br/>
        <w:t>SCOMMESSE IPPICHE E SPORTIVE, DI GIOCHI E ALTRE MISURE IN VISTA</w:t>
        <w:br/>
        <w:t>DELL'INTRODUZIONE DELL'EU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Ridefinizione delle condizioni economiche delle concessioni per il servizio di raccolta delle scommesse ippiche e sportive. Riattribuzione delle concessioni rinnov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Gioco del lot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otterie nazionali ad estrazione differita ed istantane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commessa "Formula 1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oncorsi pronosti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comm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nalot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liminazione del limite al Jackpo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5-b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Termini per la richiesta di collaudo delle sale Bing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All'articolo 52 della legge 28 dicembre 2001, n. 448, al comma 48, sono apportate le seguenti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al primo periodo, le parole da: ", contestualmente" fino a: "novanta giorni" sono sostituite dalle seguenti: "chiedano la proroga del termine per la richiesta di collaudo di cui al citato decreto direttoriale 11 luglio 2001 ai fini del completamento dei lavori, possono ottenerla dall'amministrazione concedente per un periodo massimo di novanta giorni, decorrente dalla data di scadenza del predetto term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b) dopo il secondo periodo é aggiunto il seguente: "La richiesta di proroga, già formulata prima della data di entrata in vigore della presente legge, deve essere espressamente confermata dall'interessat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5-t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Disposizioni varie in materia di gioch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Omissi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5-quat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ampione d'Ital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apo III</w:t>
        <w:br/>
        <w:br/>
        <w:br/>
        <w:t>DISPOSIZIONI IN MATERIA DI IVA, DI TRASFERIMENTO DI BENI DEMANIALI, DI GIUSTIZIA TRIBUTARIA, DI FUNZIONAMENTO DEL SERVIZIO NAZIONALE DELLA RISCOSSIONE DEI TRIBUTI, DI CONTRIBUTI AD ENTI E ASSOCIAZIONI E NORME FINALI</w:t>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isposizioni in materia di rimborsi I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 contribuenti di cui all'articolo 11, comma 1, del decreto-legge 23 gennaio 1993, n. 16, convertito, con modificazioni, dalla legge 24 marzo 1993, n. 7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se hanno già ottenuto l'assegnazione dei titoli di Stato emessi ai sensi dell'articolo 3-bis del decreto-legge 28 giugno 1995, n. 250, convertito, con modificazioni, dalla legge 8 agosto 1995, 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49, possono richiedere l'annullamento delle iscrizioni contabili corrispondenti a tali titoli ed il conseguente rimborso del capitale nominale dei medesim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se non hanno ancora ottenuto l'assegnazione dei titoli di Stato di cui alla lettera a), possono richiedere il pagamento in contanti dei crediti d'imposta loro spettanti ai sensi della citata normativa, senza l'obbligo di prestazione della garanzia di cui all'articolo 38-bis del decreto del Presidente della Repubblica 26 ottobre 1972, n. 633, recante istituzione e disciplina dell'imposta sul valore aggiu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2. Le modalità di attuazione delle disposizioni di cui al comma 1 sono stabilite  con provvedimento del direttore dell'Agenzia delle entra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6-b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isposizioni in materia di trasferimento di beni deman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articolo 71 della legge 28 dicembre 2001, n. 448, é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2. Sono privi di effetto tutti gli atti e i provvedimenti eventualmente adottati in applicazione del citato articolo 71 della legge n. 448 del 2001.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6-t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ssistenza tecnica davanti alle commissioni tributar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1. All'articolo 12, comma 2, secondo periodo, del decreto legislativo 31 dicembre 1992, n. 546, e successive modificazioni, recante disposizioni sul processo tributario, dopo le parole: "della rendita catastale" sono aggiunte le seguenti: "e gli spedizionieri doganali per le materie concernenti i tributi amministrati dall'Agenzia delle dogane". </w:t>
      </w:r>
    </w:p>
    <w:p>
      <w:pPr>
        <w:pStyle w:val="Preformattato"/>
        <w:tabs>
          <w:tab w:val="clear" w:pos="1918"/>
          <w:tab w:val="clear" w:pos="2877"/>
          <w:tab w:val="clear" w:pos="4795"/>
          <w:tab w:val="clear" w:pos="5754"/>
          <w:tab w:val="clear" w:pos="6713"/>
          <w:tab w:val="clear" w:pos="7672"/>
          <w:tab w:val="clear" w:pos="8631"/>
          <w:tab w:val="clear" w:pos="9590"/>
          <w:tab w:val="left" w:pos="0" w:leader="none"/>
          <w:tab w:val="left" w:pos="959" w:leader="none"/>
          <w:tab w:val="left" w:pos="3836" w:leader="none"/>
        </w:tabs>
        <w:bidi w:val="0"/>
        <w:ind w:left="0" w:right="0" w:hanging="0"/>
        <w:jc w:val="left"/>
        <w:rPr/>
      </w:pPr>
      <w:r>
        <w:rPr>
          <w:rFonts w:ascii="Times New Roman" w:hAnsi="Times New Roman"/>
        </w:rPr>
        <w:t>Art. 16-quater.</w:t>
        <w:tab/>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nterventi per l'ulteriore potenziamento della giustizia tributa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Al decreto legislativo 31 dicembre 1992, n. 545, recante disposizioni sull'ordinamento degli organi speciali di giurisdizione tributaria e sull'organizzazione degli uffici di collaborazione, sono apportate le seguenti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a) nell'articolo 8, comma 1, lettera c), concernente l'incompatibilità con l'esercizio delle funzioni di componente delle commissioni tributarie per i dipendenti dell'amministrazione finanziaria, le parole da: "del Dipartimento delle entrate" fino alla fine della lettera sono sostituite dalle seguenti: "delle Agenzie delle entrate, delle dogane e del territorio, di cui al decreto legislativo 30 luglio 1999, n. 300,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b) nell'articolo 11, che disciplina la durata dell'incarico dei componenti delle commissioni tributarie, al comma 1, é aggiunto, in fine, il seguente periodo: "Nei casi di necessità di servizio, il Ministro dell'economia e delle finanze può disporre, su richiesta del consiglio di presidenza della giustizia tributaria, l'anticipazione nell'assunzione delle funzioni, ai sensi del quarto comma dell'articolo 10 dell'ordinamento giudiziario, di cui al regio decreto 30 gennaio 1941, n. 1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c) nell'articolo 17, concernente la composizione del consiglio di presidenza della giustizia tributaria, sono apportate le seguenti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680" w:right="0" w:hanging="0"/>
        <w:jc w:val="left"/>
        <w:rPr/>
      </w:pPr>
      <w:r>
        <w:rPr>
          <w:rFonts w:ascii="Times New Roman" w:hAnsi="Times New Roman"/>
        </w:rPr>
        <w:t>1) il comma 2 é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021" w:right="0" w:hanging="0"/>
        <w:jc w:val="left"/>
        <w:rPr/>
      </w:pPr>
      <w:r>
        <w:rPr>
          <w:rFonts w:ascii="Times New Roman" w:hAnsi="Times New Roman"/>
        </w:rPr>
        <w:t>"2. Il consiglio di presidenza é composto da undici componenti eletti dai giudici tributari e da quattro componenti eletti dal Parlamento, due dalla Camera dei deputati e due dal Senato della Repubblica a maggioranza assoluta dei rispettivi componenti, tra i professori di università in materie giuridiche o i soggetti abilitati alla difesa dinanzi alle commissioni tributarie che risultino iscritti ai rispettivi albi professionali da almeno dodici an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680" w:right="0" w:hanging="0"/>
        <w:jc w:val="left"/>
        <w:rPr/>
      </w:pPr>
      <w:r>
        <w:rPr>
          <w:rFonts w:ascii="Times New Roman" w:hAnsi="Times New Roman"/>
        </w:rPr>
        <w:t>2) dopo il comma 2-bis, é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021" w:right="0" w:hanging="0"/>
        <w:jc w:val="left"/>
        <w:rPr/>
      </w:pPr>
      <w:r>
        <w:rPr>
          <w:rFonts w:ascii="Times New Roman" w:hAnsi="Times New Roman"/>
        </w:rPr>
        <w:t>"2-ter. I componenti del consiglio di presidenza della giustizia tributaria eletti dal Parlamento, finché sono in carica, non possono esercitare attività professionale in ambito tributario, né alcuna altra attività suscettibile di interferire con le funzioni degli organi di giustizia tributa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d) nell'articolo 22, comma 3, concernente le votazioni per l'elezione del consiglio di presidenza, prima delle parole: "Le schede devono essere preventivamente controfirmate", é inserito il seguente periodo: "Ciascun elettore può esprimere il voto per non più di sei candid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e) nell'articolo 24, comma 1, concernente le attribuzioni del consiglio di presidenza della giustizia tributaria, dopo la lettera m), é inserita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680" w:right="0" w:hanging="0"/>
        <w:jc w:val="left"/>
        <w:rPr/>
      </w:pPr>
      <w:r>
        <w:rPr>
          <w:rFonts w:ascii="Times New Roman" w:hAnsi="Times New Roman"/>
        </w:rPr>
        <w:t>"m-bis) dispone, in caso di necessità, l'applicazione di componenti presso altra commissione tributaria o sezione staccata, rientrante nello stesso ambito regionale, per la durata massima di un an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2. Dalle disposizioni di cui all'articolo 17, comma 2, del decreto legislativo 31 dicembre 1992, n. 545, come modificato dal presente articolo, non devono derivare oneri aggiuntivi a carico del bilancio dello Stato. Sono conseguentemente ridotte le indennità di cui all'articolo 27 del citato decreto legislativo n. 545 del 1992, spettanti ai componenti del consiglio di presidenza. Con decreto del Ministro dell'economia e delle finanze, ai sensi dell'articolo 17, comma 3, della legge 23 agosto 1988, n. 400, da emanare entro centocinquanta giorni dalla data di entrata in vigore della legge di conversione del presente decreto-legge, sono adottate le disposizioni occorrenti per l'attuazione del presente articolo, per la determinazione del modello di scheda elettorale e per il coordinamento della disciplina in materia di componente del consiglio di presidenza della giustizia tributaria con quella in materia di incompatibilità con l'esercizio delle funzioni di giudice tributario. Entro i successivi novanta giorni sono indette le elezioni per il rinnovo del consiglio di presidenza della giustizia tributari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6-quinquie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ndennità di presidio per il funzionamento del Servizio nazionale della riscossione dei tribu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Per il biennio 2002-2003, la rideterminazione della remunerazione per lo svolgimento del Servizio nazionale della riscossione, disposta con decreto dal Ministro dell'economia e delle finanze entro il 30 maggio 2002, consegue ad una analisi dello stato del servizio di riscossione dei tributi da concludere entro il 30 aprile 2002. L'analisi é condotta congiuntamente da funzionari degli uffici competenti del Ministero dell'economia e delle finanze e delle Agenzie delle entrate e delle dogane nonché da rappresentanti della categoria delle aziende concessionarie; le conclusioni del lavoro di analisi sono presentate al Ministro dell'economia e delle finanze anche per l'adozione del decreto di cui al primo periodo del presente com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In attesa della rideterminazione di cui al comma 1, per l'anno 2002 é corrisposta, in via provvisoria e quale anticipato importo erogato sulla futura rideterminazione a fronte della quale dovrà essere previsto apposito nuovo stanziamento in bilancio, per ogni concessione del Servizio, comprese quelle gestite in regime cominissariale, una indennità di presidio correlata anche ai risultati di gestione, in luogo degli aggi erogati a carico del bilancio dello Stato sulle riscossioni erariali ai sensi dell'articolo 17 del decreto legislativo 13 aprile 1999, n. 112, e successive modificazioni, nelle misure e secondo i criteri indicati nei commi 3, 4, 5 e 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All'onere relativo all'erogazione dell'indennità di cui al comma 2, non superiore a 350 milioni di euro per l'anno 2002, si provvede mediante corrispondente riduzione dell'autorizzazione di spesa di cui all'articolo 17 del citato decreto legislativo n. 112 del 1999. Nell'esercizio successivo lo stanziamento di competenza delle corrispondenti unità previsionali di base potrà essere incrementato inmisura non superiore al tasso di inflazione programmato previsto nel Documento di programmazione economico-finanziaria. Per l'eventuale eccedenza, si provvede ai sensi dell'articolo 11, comma 3, lettera i), della legge 5 agosto 1978, n. 468,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L'indennità di cui al comma 2 é corris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per il 10 per cento del suo ammontare in favore delle gestioni che per l'anno 2002 conseguono percentuali di riscossione erariale, rispetto alla media dei carichi del triennio precedente e al netto delle riscossioni su avvisi bonari, almeno pari alla riscossione conseguita nel 2001, al netto delle riscossioni su avvisi bonari, rispetto alla media dei carichi del triennio precedente. Per ogni punto percentuale di minore riscossione si procede ad una corrispondente riduzione della percentuale spetta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per il 10 per cento del suo ammontare in favore delle gestioni che per l'anno 2002 conseguono percentuali di riscossione erariale superiori all'anno 2001. Per ogni punto percentuale di maggiore riscossione rispetto alla predetta percentuale si procede alla corresponsione di un importo pari al 2 per cento dell'ammontare dell'indenn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 per l'80 per cento del suo ammontare mediante assegnazioni periodiche da effettuarsi entro il 30 giugno 2002 ed entro il 31 ottobre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5. La percentuale di riscossione relativa all'anno 2001 nonché quella utile ai fini dell'applicazione delle lettere a) e b) del comma 4 sono calcolate con criteri omogenei di raffronto del car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6. La determinazione della percentuale di riscossione nonché le modalità di erogazione delle percentuali di indennità avviene entro il 30 aprile 2002 con provvedimento del direttore dell'Agenzia delle entrate di concerto con il direttore dell'Agenzia delle dogane sulla base dei seguenti crite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a) la percentuale di riscossione per ciascuna gestione va determinata, previa verifica dei dati effettuata con le singole concessioni, sul carico triennale affidato in riscossione depurato delle partite fallite, sgravate, sospese o risco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b) fissazione della misura dell'indennità per ciascuna concessione in rapporto percentuale pari a quello con cui ciascuna concessione ha usufruito del meccanismo di salvaguardia di cui all'articolo 58, comma 2, del decreto legislativo 13 aprile 1999, n. 112,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40" w:right="0" w:hanging="0"/>
        <w:jc w:val="left"/>
        <w:rPr/>
      </w:pPr>
      <w:r>
        <w:rPr>
          <w:rFonts w:ascii="Times New Roman" w:hAnsi="Times New Roman"/>
        </w:rPr>
        <w:t>c) erogazione delle percentuali dell'indennità di cui al comma 4, lettere a) e b), in acconto, in misura non inferiore al 40 per cento dell'intero ammontare entro il 31 ottobre 2002 ed a saldo entro il 30 giugno 20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7. All'articolo 77, comma 1, lettere a), b) e d), della legge 21 novembre 2000, n. 342, le parole: "31 dicembre 2001 e "1 gennaio 2002 sono sostituite, rispettivamente, dalle seguenti: "31 dicembre 2002 e "1 gennaio 2003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6-sexie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ontributo straordinario al C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Regolazione contabi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importo corrispondente alle agevolazioni di cui agli articoli 3, 4 e 5, valutato in complessive 210.063 migliaia di euro per l'anno 2002, nonché quello relativo all'articolo 16, valutato in 72.304 migliaia di euro per il medesimo anno, é iscritto nello stato di previsione del Ministero dell'economia e delle finanze per l'anno finanziari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Il Ministro dell'economia e delle finanze é autorizzato ad apportare, con propri decreti, le occorrenti variazioni di bilanc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7-b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isposizioni per la copertura finanzia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1. Agli oneri relativi alla riduzione dell'aliquota di accisa sulle emulsioni stabilizzate autoprodotte di cui all'articolo 1 valutati in 100 mila euro per l'anno 2002, al pagamento differito dei generi di monopolio da parte dei rivenditori di cui all'articolo 7-bis valutati in 13 milioni di euro a decorrere dall'anno 2002, alle disposizioni in materia di pubblicità effettuata con i veicoli di cui all'articolo 5-bis valutati in 4,1 milioni di euro a decorrere dall'anno 2002, alla tassazione ai fini IRPEF dei soggetti residenti nel comune di Campione d'Italia di cui all'articolo 15-quater valutati in 5 milioni di euro a decorrere dall'anno 2003, si provvede quanto a 17,2 milioni di euro per l'anno 2002 e quanto a 22,1 milioni di euro a decorrere dall'anno 2003, mediante corrispondente riduzione dello stanziamento iscritto nell'ambito dell'unità previsionale di base 6.1.1.1 "Spese generali di funzionamento" - capitolo 3555 - dello stato di previsione del Mistero dell'economia e delle finanze per l'anno 2002 e corrispondenti unità previsionali di base per gli anni successivi, intendendosi corrispondentemente ridotta l'autorizzazione di spesa di cui all'articolo 17 del decreto legislativo 13 aprile 1999, n. 112. Il Ministro dell'economia e delle finanze é autorizzato ad apportare, con propri decreti, le occorrenti variazioni di bilanci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7-t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ontributo a favore dell'Associazione Festival internazionale "Città di Tr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ntrata in vigo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l presente decreto entra in vigore il giorno successivo a quello della sua pubblicazione nella Gazzetta Ufficiale della Repubblica italiana e sarà presentato alle Camere per la conversione in legge.</w:t>
      </w:r>
    </w:p>
    <w:p>
      <w:pPr>
        <w:pStyle w:val="Preformattato"/>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sz w:val="20"/>
    </w:rPr>
  </w:style>
  <w:style w:type="character" w:styleId="Tastiera">
    <w:name w:val="Tastiera"/>
    <w:qFormat/>
    <w:rPr>
      <w:rFonts w:ascii="Courier New" w:hAnsi="Courier New"/>
      <w:b/>
      <w:sz w:val="20"/>
    </w:rPr>
  </w:style>
  <w:style w:type="character" w:styleId="Esempio">
    <w:name w:val="Esempio"/>
    <w:qFormat/>
    <w:rPr>
      <w:rFonts w:ascii="Courier New" w:hAnsi="Courier New"/>
    </w:rPr>
  </w:style>
  <w:style w:type="character" w:styleId="Macchinadascrivere">
    <w:name w:val="Macchina da scrivere"/>
    <w:qFormat/>
    <w:rPr>
      <w:rFonts w:ascii="Courier New" w:hAnsi="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Terminedefinizione">
    <w:name w:val="Termine definizione"/>
    <w:basedOn w:val="Normal"/>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Symbol"/>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Symbol"/>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2</Words>
  <Characters>37393</Characters>
  <CharactersWithSpaces>31875</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5:00Z</dcterms:created>
  <dc:creator>A</dc:creator>
  <dc:description/>
  <dc:language>en-US</dc:language>
  <cp:lastModifiedBy/>
  <dcterms:modified xsi:type="dcterms:W3CDTF">2007-01-02T13:45:00Z</dcterms:modified>
  <cp:revision>3</cp:revision>
  <dc:subject/>
  <dc:title>L_27_2_02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