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 27 gennaio 1963, n. 19 (1).</w:t>
      </w:r>
    </w:p>
    <w:p>
      <w:pPr>
        <w:pStyle w:val="Normal"/>
        <w:widowControl/>
        <w:bidi w:val="0"/>
        <w:jc w:val="left"/>
        <w:rPr/>
      </w:pPr>
      <w:r>
        <w:rPr>
          <w:rFonts w:ascii="Times New Roman" w:hAnsi="Times New Roman"/>
        </w:rPr>
        <w:t>Tutela giuridica dell'avviamento commercia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 Pubblicata nella Gazz. Uff. 4 febbraio 1963, n. 32.</w:t>
      </w:r>
    </w:p>
    <w:p>
      <w:pPr>
        <w:pStyle w:val="Normal"/>
        <w:widowControl/>
        <w:bidi w:val="0"/>
        <w:jc w:val="left"/>
        <w:rPr/>
      </w:pPr>
      <w:r>
        <w:rPr>
          <w:rFonts w:ascii="Times New Roman" w:hAnsi="Times New Roman"/>
          <w:i/>
        </w:rPr>
        <w:t>(*) Vedi, ora, la L. 27 luglio 1978, n. 39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imiti della legge. Le disposizioni della presente legge si applicano ai contratti di locazione di    immobili adibiti all'esercizio di un'attività commerciale od artigiana, che abbia rapporti diretti col    pubblico degli utenti o dei consumato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 Diritto di prelazione. Il locatore che intenda locare l'immobile a terzi deve comunicare le offerte    ricevute al conduttore, mediante raccomandata con avviso di ricevimento, almeno sessanta giorni    prima della scadenza contrattuale o consuetudinaria.</w:t>
      </w:r>
    </w:p>
    <w:p>
      <w:pPr>
        <w:pStyle w:val="Normal"/>
        <w:widowControl/>
        <w:bidi w:val="0"/>
        <w:jc w:val="left"/>
        <w:rPr/>
      </w:pPr>
      <w:r>
        <w:rPr>
          <w:rFonts w:ascii="Times New Roman" w:hAnsi="Times New Roman"/>
        </w:rPr>
        <w:t>Tale obbligo non ricorre quando il conduttore abbia comunicato al locatore che non intende    rinnovare la locazione, oppure abbia dato disdetta.</w:t>
      </w:r>
    </w:p>
    <w:p>
      <w:pPr>
        <w:pStyle w:val="Normal"/>
        <w:widowControl/>
        <w:bidi w:val="0"/>
        <w:jc w:val="left"/>
        <w:rPr/>
      </w:pPr>
      <w:r>
        <w:rPr>
          <w:rFonts w:ascii="Times New Roman" w:hAnsi="Times New Roman"/>
        </w:rPr>
        <w:t xml:space="preserve">Il conduttore ha diritto di prelazione se, nelle forme predette ed entro quindici giorni dalla ricezione    della comunicazione di cui al primo comma, offra condizioni uguali a quelle comunicategli dal locatore. </w:t>
      </w:r>
    </w:p>
    <w:p>
      <w:pPr>
        <w:pStyle w:val="Normal"/>
        <w:widowControl/>
        <w:bidi w:val="0"/>
        <w:jc w:val="left"/>
        <w:rPr/>
      </w:pPr>
      <w:r>
        <w:rPr>
          <w:rFonts w:ascii="Times New Roman" w:hAnsi="Times New Roman"/>
        </w:rPr>
        <w:t>Egli conserva tale diritto anche nel caso in cui il contratto tra il locatore e il nuovo conduttore sia    sciolto entro sei mesi, ovvero nel caso in cui il locatore, avendo ottenuto il rilascio dell'immobile per    adibirlo ad uso proprio, lo lochi a terzi entro sei mesi dalla data del rilas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 Perdita del diritto di prelazione. Il conduttore perde il diritto alla prelazione prevista nell'art. 2, se    ricorrono gravi motivi dipendenti da suo fa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 Compenso per la perdita dell'avviamento. In ogni caso di cessazione del rapporto di locazione,    relativo agli immobili indicati nell'art. 1, diverso dalla risoluzione per inadempienza del conduttore e    fuori della ipotesi di effettivo esercizio del diritto di prelazione previsto al terzo comma dell'art. 2, il    conduttore uscente ha diritto di essere compensato dal locatore per la perdita dell'avviamento che    l'azienda subisca in conseguenza di tale cessazione nella misura dell'utilità che ne può derivare al    locatore, e comunque nel limite massimo di trenta mensilità del canone di affitto che l'immobile può    rendere secondo i prezzi correnti di mercato per i locali aventi le stesse caratteristiche.</w:t>
      </w:r>
    </w:p>
    <w:p>
      <w:pPr>
        <w:pStyle w:val="Normal"/>
        <w:widowControl/>
        <w:bidi w:val="0"/>
        <w:jc w:val="left"/>
        <w:rPr/>
      </w:pPr>
      <w:r>
        <w:rPr>
          <w:rFonts w:ascii="Times New Roman" w:hAnsi="Times New Roman"/>
        </w:rPr>
        <w:t>Il compenso non è dovuto se il contratto non è stato rinnovato per volontà del conduttore.</w:t>
      </w:r>
    </w:p>
    <w:p>
      <w:pPr>
        <w:pStyle w:val="Normal"/>
        <w:widowControl/>
        <w:bidi w:val="0"/>
        <w:jc w:val="left"/>
        <w:rPr/>
      </w:pPr>
      <w:r>
        <w:rPr>
          <w:rFonts w:ascii="Times New Roman" w:hAnsi="Times New Roman"/>
        </w:rPr>
        <w:t>Il conduttore può rinunciare al predetto compenso optando, nelle forme e nel termine di cui al terzo    comma dell'art. 2, per la proroga biennale del contratto di locazione ad un canone da concordarsi tra le    par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5. Sublocazione o cessione del contratto di locazione. Il conduttore può sublocare l'immobile o    cedere il contratto di locazione anche senza il consenso del locatore, purché venga insieme ceduta o    locata l'azienda; ma deve darne comunicazione al locatore, il quale può opporsi per gravi motivi, da    notificarsi al conduttore entro quindici giorni dal ricevimento della comunicazione.</w:t>
      </w:r>
    </w:p>
    <w:p>
      <w:pPr>
        <w:pStyle w:val="Normal"/>
        <w:widowControl/>
        <w:bidi w:val="0"/>
        <w:jc w:val="left"/>
        <w:rPr/>
      </w:pPr>
      <w:r>
        <w:rPr>
          <w:rFonts w:ascii="Times New Roman" w:hAnsi="Times New Roman"/>
        </w:rPr>
        <w:t>Il conduttore cedente rimane obbligato in solido con il cessionario dell'azienda, per il pagamento del    fitto e per l'osservanza di tutte le condizioni del contra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6. Indennizzo per espropriazione. In caso di espropriazione per pubblica utilità, il conduttore può    avvalersi delle norme di cui agli articoli 27 e 54 della legge 25 giugno 1865, n. 2359, per fare valere il    diritto al compenso spettantegli in virtù del precedente art. 4.</w:t>
      </w:r>
    </w:p>
    <w:p>
      <w:pPr>
        <w:pStyle w:val="Normal"/>
        <w:widowControl/>
        <w:bidi w:val="0"/>
        <w:jc w:val="left"/>
        <w:rPr/>
      </w:pPr>
      <w:r>
        <w:rPr>
          <w:rFonts w:ascii="Times New Roman" w:hAnsi="Times New Roman"/>
        </w:rPr>
        <w:t>Sull'indennità di esproprio il diritto del conduttore al compenso di cui all'art. 4 viene soddisfatto nei    limiti e secondo i criteri stabiliti dallo stesso articolo.</w:t>
      </w:r>
    </w:p>
    <w:p>
      <w:pPr>
        <w:pStyle w:val="Normal"/>
        <w:widowControl/>
        <w:bidi w:val="0"/>
        <w:jc w:val="left"/>
        <w:rPr/>
      </w:pPr>
      <w:r>
        <w:rPr>
          <w:rFonts w:ascii="Times New Roman" w:hAnsi="Times New Roman"/>
        </w:rPr>
        <w:t>Nel corso del giudizio di cui al comma precedente l'autorità giudiziaria può disporre a favore del    locatore espropriato, con ordinanza costituente titolo esecutivo, il pagamento di un acconto    sull'indennità di espropri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7. Nullità di rinunce anticipate. Sono nulle e come non apposte al contratto di locazione le clausole    con le quali il conduttore rinunci anticipatamente ai diritti derivanti dalla presente legge.</w:t>
      </w:r>
    </w:p>
    <w:p>
      <w:pPr>
        <w:pStyle w:val="Normal"/>
        <w:widowControl/>
        <w:bidi w:val="0"/>
        <w:jc w:val="left"/>
        <w:rPr/>
      </w:pPr>
      <w:r>
        <w:rPr>
          <w:rFonts w:ascii="Times New Roman" w:hAnsi="Times New Roman"/>
        </w:rPr>
        <w:t>E' tuttavia consentita la rinuncia anticipata al compenso di cui all'art. 4, nel caso di rinnovazione    espressa del contratto, quando la durata della locazione precedente non sia stata inferiore agli anni    n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8. Prescrizione. I diritti di cui alle disposizioni della presente legge si prescrivono in tre an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9. Foro competente. Per le cause relative all'applicazione della presente legge è competente il    Giudice del luogo dove è posto l'immobile oggetto della loc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0. Immobili di proprietà dello Stato o di altri enti pubblici. Le disposizioni della presente legge si    applicano anche alle locazioni relative agli immobili di cui all'art. 1 che siano di proprietà dello Stato o    di altri enti pubblic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1. Disposizioni tributarie. Il compenso corrisposto al conduttore a norma dell'art. 4 è assoggettato    nel suo intero ammontare ad imposta di ricchezza mobile e connessi tributi locali. Si applicano le    disposizioni degli articoli 128, lettera a), e 273 del testo unico 29 gennaio 1958, numero 645 (I).</w:t>
      </w:r>
    </w:p>
    <w:p>
      <w:pPr>
        <w:pStyle w:val="Normal"/>
        <w:widowControl/>
        <w:bidi w:val="0"/>
        <w:jc w:val="left"/>
        <w:rPr/>
      </w:pPr>
      <w:r>
        <w:rPr>
          <w:rFonts w:ascii="Times New Roman" w:hAnsi="Times New Roman"/>
        </w:rPr>
        <w:t>Il compenso è detraibile per un triennio agli effetti dell'imposta sui fabbricati attinente all'unità    immobiliare e delle relative sovrimposte nella misura di un terzo per ciascun anno, sempreché, tenuto    conto del reddito corrispondente ai canoni di affitto in base al quale il compenso è corrisposto, ne    conseguano le condizioni previste dal secondo comma dell'art. 2 della legge 23 febbraio 1960, n. 131    (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Recava il testo unico delle leggi sulle imposte dirette ora non più in vigore.</w:t>
      </w:r>
    </w:p>
    <w:p>
      <w:pPr>
        <w:pStyle w:val="Normal"/>
        <w:widowControl/>
        <w:bidi w:val="0"/>
        <w:jc w:val="left"/>
        <w:rPr/>
      </w:pPr>
      <w:r>
        <w:rPr>
          <w:rFonts w:ascii="Times New Roman" w:hAnsi="Times New Roman"/>
          <w:i/>
        </w:rPr>
        <w:t>(II) Recante norme in ordine all'applicazione dell'imposta fabbricati sulla base delle rendite del nuovo    catasto edilizio urba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2. Applicazione ai contratti in corso. La presente legge si applica anche ai contratti di locazione in    corso, compresi quelli prorogati per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3. Entrata in vigore della legge. La presente legge entra in vigore il giorno successivo a quello    della sua pubblicazione nella Gazzetta Uffici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6107</Characters>
  <CharactersWithSpaces>49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7:56:00Z</dcterms:created>
  <dc:creator>giovanni tucci</dc:creator>
  <dc:description/>
  <dc:language>en-US</dc:language>
  <cp:lastModifiedBy/>
  <dcterms:modified xsi:type="dcterms:W3CDTF">1999-05-05T17:56:00Z</dcterms:modified>
  <cp:revision>2</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