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27_12_04_306</w:t>
      </w:r>
    </w:p>
    <w:p>
      <w:pPr>
        <w:pStyle w:val="Normal"/>
        <w:rPr/>
      </w:pPr>
      <w:r>
        <w:rPr/>
        <w:t>Legge 27 dicembre 2004, n.306</w:t>
      </w:r>
    </w:p>
    <w:p>
      <w:pPr>
        <w:pStyle w:val="Normal"/>
        <w:rPr/>
      </w:pPr>
      <w:r>
        <w:rPr/>
        <w:t>Ripubblicazione del testo della legge 27 dicembre 2004, n. 306, concernente: «Conversione in legge, con modificazioni, del decreto-legge 9 novembre 2004, n. 266, recante proroga o differimento di termini previsti da disposizioni legislative. Disposizioni di proroga di termini per l'esercizio di deleghe legislative», corredato delle relative note. (Legge pubblicata nella Gazzetta Ufficiale - serie generale - n. 302 del 27 dicembre 2004).</w:t>
      </w:r>
    </w:p>
    <w:p>
      <w:pPr>
        <w:pStyle w:val="Normal"/>
        <w:rPr/>
      </w:pPr>
      <w:r>
        <w:rPr/>
        <w:t>Art. 1.</w:t>
      </w:r>
    </w:p>
    <w:p>
      <w:pPr>
        <w:pStyle w:val="Normal"/>
        <w:rPr/>
      </w:pPr>
      <w:r>
        <w:rPr/>
        <w:t>1. Il decreto-legge 9 novembre 2004, n. 266, recante proroga o differimento di termini previsti da disposizioni legislative, è convertito in legge con le modificazioni riportate in allegato alla presente legge.</w:t>
      </w:r>
    </w:p>
    <w:p>
      <w:pPr>
        <w:pStyle w:val="Normal"/>
        <w:rPr/>
      </w:pPr>
      <w:r>
        <w:rPr/>
        <w:t>2. La presente legge entra in vigore il giorno successivo a quello della sua pubblicazione nella Gazzetta Ufficiale.</w:t>
      </w:r>
    </w:p>
    <w:p>
      <w:pPr>
        <w:pStyle w:val="Normal"/>
        <w:rPr/>
      </w:pPr>
      <w:r>
        <w:rPr/>
        <w:t>Art. 2.</w:t>
      </w:r>
    </w:p>
    <w:p>
      <w:pPr>
        <w:pStyle w:val="Normal"/>
        <w:rPr/>
      </w:pPr>
      <w:r>
        <w:rPr/>
        <w:t>Omissis</w:t>
      </w:r>
    </w:p>
    <w:p>
      <w:pPr>
        <w:pStyle w:val="Normal"/>
        <w:rPr/>
      </w:pPr>
      <w:r>
        <w:rPr/>
        <w:t>Art. 3.</w:t>
      </w:r>
    </w:p>
    <w:p>
      <w:pPr>
        <w:pStyle w:val="Normal"/>
        <w:rPr/>
      </w:pPr>
      <w:r>
        <w:rPr/>
        <w:t>1. Il termine di cui all'articolo 1, comma 1, della legge 28 marzo 2003, n. 53, è prorogato di sei mesi.</w:t>
      </w:r>
    </w:p>
    <w:p>
      <w:pPr>
        <w:pStyle w:val="Normal"/>
        <w:rPr/>
      </w:pPr>
      <w:r>
        <w:rPr>
          <w:i/>
          <w:iCs/>
          <w:sz w:val="16"/>
          <w:szCs w:val="16"/>
        </w:rPr>
        <w:t>Nota all'art. 3:</w:t>
      </w:r>
    </w:p>
    <w:p>
      <w:pPr>
        <w:pStyle w:val="Normal"/>
        <w:rPr/>
      </w:pPr>
      <w:r>
        <w:rPr>
          <w:i/>
          <w:iCs/>
          <w:sz w:val="16"/>
          <w:szCs w:val="16"/>
        </w:rPr>
        <w:t>- Si riporta il testo dell'art. 1, comma 1, della legge 28 marzo 2003, n. 53, recante «Delega al Governo per la definizione delle norme generali sull'istituzione e dei livelli essenziali delle prestazioni in materia di istruzione e formazione professionale»:</w:t>
      </w:r>
    </w:p>
    <w:p>
      <w:pPr>
        <w:pStyle w:val="Normal"/>
        <w:rPr/>
      </w:pPr>
      <w:r>
        <w:rPr>
          <w:i/>
          <w:iCs/>
          <w:sz w:val="16"/>
          <w:szCs w:val="16"/>
        </w:rPr>
        <w:t>«1. Al fine di favorire la crescita e la valorizzazione della persona umana, nel rispetto dei ritmi dell'età evolutiva, delle differenze e dell'identità di ciascuno e delle scelte educative della famiglia, nel quadro della cooperazione tra scuola e genitori, in coerenza con il principio di autonomia delle istituzioni scolastiche e secondo i principi sanciti dalla Costituzione, il Governo è delegato ad adottare, entro ventiquattro mesi dalla data di entrata in vigore della presente legge, nel rispetto delle competenze costituzionali delle regioni e di comuni e province, in relazione alle competenze conferite ai diversi soggetti istituzionali, e dell'autonomia delle istituzioni scolastiche, uno o più decreti legislativi per la definizione delle norme generali sull'istruzione e dei livelli essenziali delle prestazioni in materia di istruzione e di istruzione e formazione professionale.».</w:t>
      </w:r>
    </w:p>
    <w:p>
      <w:pPr>
        <w:pStyle w:val="Normal"/>
        <w:rPr/>
      </w:pPr>
      <w:r>
        <w:rPr/>
        <w:t>Art. 4.</w:t>
      </w:r>
    </w:p>
    <w:p>
      <w:pPr>
        <w:pStyle w:val="Normal"/>
        <w:rPr/>
      </w:pPr>
      <w:r>
        <w:rPr/>
        <w:t>1. All'articolo 1, comma 4, primo periodo, della legge 5 giugno 2003, n. 131, e successive modificazioni, le parole: «due anni» sono sostituite dalle seguenti: «tre anni» e sono aggiunte, in fine, le seguenti parole: «e indicando, in ciascun decreto, gli ambiti normativi che non vi sono compresi».</w:t>
      </w:r>
    </w:p>
    <w:p>
      <w:pPr>
        <w:pStyle w:val="Normal"/>
        <w:rPr/>
      </w:pPr>
      <w:r>
        <w:rPr>
          <w:i/>
          <w:iCs/>
          <w:sz w:val="18"/>
          <w:szCs w:val="18"/>
        </w:rPr>
        <w:t>Nota all'art. 4:</w:t>
      </w:r>
    </w:p>
    <w:p>
      <w:pPr>
        <w:pStyle w:val="Normal"/>
        <w:rPr/>
      </w:pPr>
      <w:r>
        <w:rPr>
          <w:i/>
          <w:iCs/>
          <w:sz w:val="18"/>
          <w:szCs w:val="18"/>
        </w:rPr>
        <w:t>- Si riporta il testo dell'art. 1, comma 4, della legge 5 giugno 2003, n. 131, recante «Disposizioni per l'adeguamento dell'ordinamento della Repubblica alla legge costituzionale 18 ottobre 2001, n. 3», come modificato dalla presente legge:</w:t>
      </w:r>
    </w:p>
    <w:p>
      <w:pPr>
        <w:pStyle w:val="Normal"/>
        <w:rPr/>
      </w:pPr>
      <w:r>
        <w:rPr>
          <w:i/>
          <w:iCs/>
          <w:sz w:val="18"/>
          <w:szCs w:val="18"/>
        </w:rPr>
        <w:t>«4. In sede di prima applicazione, per orientare l'iniziativa legislativa dello Stato e delle regioni fino all'entrata in vigore delle leggi con le quali il Parlamento definirà i nuovi principi fondamentali, il Governo è delegato ad adottare, entro tre anni dalla data di entrata in vigore della presente legge, su proposta del Presidente del Consiglio dei Ministri di concerto con i Ministri interessati, uno o più decreti legislativi meramente ricognitivi dei principi fondamentali che si traggono dalle leggi vigenti, nelle materie previste dall'art. 117, terzo comma, della Costituzione, attenendosi ai principi della esclusività, adeguatezza, chiarezza, proporzionalità ed omogeneità e indicando, in ciascun decreto, gli ambiti normativi che non vi sono compresi. Gli schemi dei decreti, dopo l'acquisizione del parere della Conferenza permanente per rapporti tra lo Stato, le regioni e le province autonome di Trento e di Bolzano, di seguito denominata: "Conferenza Stato-Regioni", sono trasmessi alle Camere per l'acquisizione del parere da parte delle competenti commissioni parlamentari, compreso quello della commissione parlamentare per le questioni regionali, da rendersi entro sessanta giorni dall'assegnazione alle commissioni medesime. Acquisiti tali pareri, il Governo ritrasmette i testi, con le proprie osservazioni e con le eventuali modificazioni, alla Conferenza Stato-Regioni ed alle Camere per il parere definitivo, da rendersi, rispettivamente, entro trenta e sessanta giorni dalla trasmissione dei testi medesimi. Il parere parlamentare definitivo è reso dalla commissione parlamentare per le questioni regionali. Gli schemi di decreto legislativo sono esaminati rilevando se in essi non siano indicati alcuni dei principi fondamentali ovvero se vi siano disposizioni che abbiano un contenuto innovativo dei principi fondamentali, e non meramente ricognitivo ai sensi del presente comma, ovvero si riferiscano a norme vigenti che non abbiano la natura di principio fondamentale. In tal caso il Governo può omettere quelle disposizioni dal decreto legislativo, oppure le può modificare in conformità alle indicazioni contenute nel parere o, altrimenti, deve trasmettere ai Presidenti delle Camere e al Presidente della commissione parlamentare per le questioni regionali una relazione nella quale sono indicate le specifiche motivazioni di difformità dal parere parlamentare.».</w:t>
      </w:r>
    </w:p>
    <w:p>
      <w:pPr>
        <w:pStyle w:val="Normal"/>
        <w:rPr/>
      </w:pPr>
      <w:r>
        <w:rPr/>
        <w:t>Art. 5.</w:t>
      </w:r>
    </w:p>
    <w:p>
      <w:pPr>
        <w:pStyle w:val="Normal"/>
        <w:rPr/>
      </w:pPr>
      <w:r>
        <w:rPr/>
        <w:t>1. All'articolo 2, comma 1, della legge 5 giugno 2003, n. 131, e successive modificazioni, le parole: «entro due anni dalla data di entrata in vigore della presente legge» sono sostituite dalle seguenti: «entro il 31 dicembre 2005».</w:t>
      </w:r>
    </w:p>
    <w:p>
      <w:pPr>
        <w:pStyle w:val="Normal"/>
        <w:rPr/>
      </w:pPr>
      <w:r>
        <w:rPr>
          <w:i/>
          <w:iCs/>
          <w:sz w:val="18"/>
          <w:szCs w:val="18"/>
        </w:rPr>
        <w:t>Nota all'art. 5:</w:t>
      </w:r>
    </w:p>
    <w:p>
      <w:pPr>
        <w:pStyle w:val="Normal"/>
        <w:rPr/>
      </w:pPr>
      <w:r>
        <w:rPr>
          <w:i/>
          <w:iCs/>
          <w:sz w:val="18"/>
          <w:szCs w:val="18"/>
        </w:rPr>
        <w:t>- Si riporta il testo dell'art. 2, comma 1, della citata legge n. 131 del 2003, come modificato dalla presente legge:</w:t>
      </w:r>
    </w:p>
    <w:p>
      <w:pPr>
        <w:pStyle w:val="Normal"/>
        <w:rPr/>
      </w:pPr>
      <w:r>
        <w:rPr>
          <w:i/>
          <w:iCs/>
          <w:sz w:val="18"/>
          <w:szCs w:val="18"/>
        </w:rPr>
        <w:t>«1. Il Governo è delegato ad adottare, entro il 31 dicembre 2005, su proposta del Ministro dell'interno, di concerto con i Ministri per gli affari regionali, per le riforme istituzionali e la devoluzione e dell'economia e delle finanze, uno o più decreti legislativi diretti alla individuazione delle funzioni fondamentali, ai sensi dell'art. 117, secondo comma, lettera p), della Costituzione, essenziali per il funzionamento di comuni, province e città metropolitane nonchè per il soddisfacimento di bisogni primari delle comunità di riferimento».</w:t>
      </w:r>
    </w:p>
    <w:p>
      <w:pPr>
        <w:pStyle w:val="Normal"/>
        <w:rPr/>
      </w:pPr>
      <w:r>
        <w:rPr/>
        <w:t>Art. 6.</w:t>
      </w:r>
    </w:p>
    <w:p>
      <w:pPr>
        <w:pStyle w:val="Normal"/>
        <w:rPr/>
      </w:pPr>
      <w:r>
        <w:rPr/>
        <w:t>1. All'articolo 3, comma 1, alinea, della legge 29 luglio 2003, n. 229, le parole: «entro diciotto mesi dalla data di entrata in vigore della presente legge» sono sostituite dalle seguenti parole: «entro il 30 giugno 2005».</w:t>
      </w:r>
    </w:p>
    <w:p>
      <w:pPr>
        <w:pStyle w:val="Normal"/>
        <w:rPr/>
      </w:pPr>
      <w:r>
        <w:rPr>
          <w:i/>
          <w:iCs/>
          <w:sz w:val="18"/>
          <w:szCs w:val="18"/>
        </w:rPr>
        <w:t>Nota all'art. 6:</w:t>
      </w:r>
    </w:p>
    <w:p>
      <w:pPr>
        <w:pStyle w:val="Normal"/>
        <w:rPr/>
      </w:pPr>
      <w:r>
        <w:rPr>
          <w:i/>
          <w:iCs/>
          <w:sz w:val="18"/>
          <w:szCs w:val="18"/>
        </w:rPr>
        <w:t>- Si riporta il testo dell'art. 3, comma 1, della legge 29 luglio 2003, n. 229, recante «Interventi in materia di qualità della regolazione, riassetto normativo e codificazione. Legge di semplificazione 2001», come modificato dalla legge qui pubblicata:</w:t>
      </w:r>
    </w:p>
    <w:p>
      <w:pPr>
        <w:pStyle w:val="Normal"/>
        <w:rPr/>
      </w:pPr>
      <w:r>
        <w:rPr>
          <w:i/>
          <w:iCs/>
          <w:sz w:val="18"/>
          <w:szCs w:val="18"/>
        </w:rPr>
        <w:t>«1. Il Governo è delegato ad adottare, entro il 30 giugno 2005, uno o più decreti legislativi per il riassetto delle disposizioni vigenti in materia di sicurezza e tutela della salute dei lavoratori, ai sensi e secondo i principi e criteri direttivi di cui all'art. 20 della legge 15 marzo 1997, n. 59, come sostituito dall'art. 1 della presente legge, e nel rispetto dei seguenti principi e criteri direttivi».</w:t>
      </w:r>
    </w:p>
    <w:p>
      <w:pPr>
        <w:pStyle w:val="Normal"/>
        <w:rPr/>
      </w:pPr>
      <w:r>
        <w:rPr/>
        <w:t>Art. 7.</w:t>
      </w:r>
    </w:p>
    <w:p>
      <w:pPr>
        <w:pStyle w:val="Normal"/>
        <w:rPr/>
      </w:pPr>
      <w:r>
        <w:rPr/>
        <w:t>1. All'articolo 7, comma 1, alinea, e all'articolo 8, comma 1, alinea, della legge 29 luglio 2003, n. 229, e successive modificazioni, le parole: «diciotto mesi» sono sostituite dalle seguenti: «ventiquattro mesi».</w:t>
      </w:r>
    </w:p>
    <w:p>
      <w:pPr>
        <w:pStyle w:val="Normal"/>
        <w:rPr/>
      </w:pPr>
      <w:r>
        <w:rPr>
          <w:i/>
          <w:iCs/>
          <w:sz w:val="18"/>
          <w:szCs w:val="18"/>
        </w:rPr>
        <w:t>Nota all'art. 7:</w:t>
      </w:r>
    </w:p>
    <w:p>
      <w:pPr>
        <w:pStyle w:val="Normal"/>
        <w:rPr/>
      </w:pPr>
      <w:r>
        <w:rPr>
          <w:i/>
          <w:iCs/>
          <w:sz w:val="18"/>
          <w:szCs w:val="18"/>
        </w:rPr>
        <w:t>- Si riporta il testo degli articoli 7 e 8, comma 1, della legge 29 luglio 2003, n. 229, recante «Interventi in materia di qualità della regolazione, riassetto normativo e codificazione. Legge di semplificazione 2001», come modificato dalla legge qui pubblicata:</w:t>
      </w:r>
    </w:p>
    <w:p>
      <w:pPr>
        <w:pStyle w:val="Normal"/>
        <w:rPr/>
      </w:pPr>
      <w:r>
        <w:rPr>
          <w:i/>
          <w:iCs/>
          <w:sz w:val="18"/>
          <w:szCs w:val="18"/>
        </w:rPr>
        <w:t>«Art. 7 (Riassetto in materia di tutela dei consumatori). - 1. Il Governo è delegato ad adottare, entro ventiquattro mesi dalla data di entrata in vigore della presente legge, uno o più decreti legislativi, per il riassetto delle disposizioni vigenti in materia di tutela dei consumatori ai sensi e secondo i principi e i criteri direttivi di cui all'art. 20 della legge 15 marzo 1997, n. 59, come sostituito dall'art. 1 della presente legge, e nel rispetto dei seguenti principi e criteri direttivi».</w:t>
      </w:r>
    </w:p>
    <w:p>
      <w:pPr>
        <w:pStyle w:val="Normal"/>
        <w:rPr/>
      </w:pPr>
      <w:r>
        <w:rPr>
          <w:i/>
          <w:iCs/>
          <w:sz w:val="18"/>
          <w:szCs w:val="18"/>
        </w:rPr>
        <w:t>«Art. 8 (Riassetto in materia di metrologia legale). - 1. Il Governo è delegato ad adottare, entro ventiquattro mesi dalla data di entrata in vigore della presente legge, uno o più decreti legislativi, per il riassetto delle disposizioni vigenti in materia di metrologia legale ai sensi e secondo i principi e i criteri direttivi di cui all'art. 20 della legge 15 marzo 1997, n. 59, come sostituito dall'art. 1 della presente legge, e nel rispetto dei seguenti principi e criteri direttivi».</w:t>
      </w:r>
    </w:p>
    <w:p>
      <w:pPr>
        <w:pStyle w:val="Normal"/>
        <w:rPr/>
      </w:pPr>
      <w:r>
        <w:rPr/>
        <w:t>Art. 8.</w:t>
      </w:r>
    </w:p>
    <w:p>
      <w:pPr>
        <w:pStyle w:val="Normal"/>
        <w:rPr/>
      </w:pPr>
      <w:r>
        <w:rPr/>
        <w:t>Omissis</w:t>
      </w:r>
    </w:p>
    <w:p>
      <w:pPr>
        <w:pStyle w:val="Normal"/>
        <w:rPr/>
      </w:pPr>
      <w:r>
        <w:rPr/>
        <w:t>Art. 9.</w:t>
      </w:r>
    </w:p>
    <w:p>
      <w:pPr>
        <w:pStyle w:val="Normal"/>
        <w:rPr/>
      </w:pPr>
      <w:r>
        <w:rPr/>
        <w:t>1. Il termine di cui all'articolo 2, comma 1, della legge 27 luglio 2004, n. 186, è prorogato al 31 dicembre 2005.</w:t>
      </w:r>
    </w:p>
    <w:p>
      <w:pPr>
        <w:pStyle w:val="Normal"/>
        <w:rPr/>
      </w:pPr>
      <w:r>
        <w:rPr>
          <w:i/>
          <w:iCs/>
          <w:sz w:val="18"/>
          <w:szCs w:val="18"/>
        </w:rPr>
        <w:t>Nota all'art. 9:</w:t>
      </w:r>
    </w:p>
    <w:p>
      <w:pPr>
        <w:pStyle w:val="Normal"/>
        <w:rPr/>
      </w:pPr>
      <w:r>
        <w:rPr>
          <w:i/>
          <w:iCs/>
          <w:sz w:val="18"/>
          <w:szCs w:val="18"/>
        </w:rPr>
        <w:t>- Si riporta il testo dell'art. 2, comma 1, della legge 27 luglio 2004, n. 186, concernente: «Conversione in legge, con modificazioni del decreto-legge 28 maggio 2004, n. 136, recante disposizioni urgenti per garantire la funzionalità di taluni settori della pubblica amministrazione.</w:t>
      </w:r>
    </w:p>
    <w:p>
      <w:pPr>
        <w:pStyle w:val="Normal"/>
        <w:rPr/>
      </w:pPr>
      <w:r>
        <w:rPr>
          <w:i/>
          <w:iCs/>
          <w:sz w:val="18"/>
          <w:szCs w:val="18"/>
        </w:rPr>
        <w:t>Disposizioni per la rideterminazione di deleghe legislative e altre disposizioni connesse»:</w:t>
      </w:r>
    </w:p>
    <w:p>
      <w:pPr>
        <w:pStyle w:val="Normal"/>
        <w:rPr/>
      </w:pPr>
      <w:r>
        <w:rPr>
          <w:i/>
          <w:iCs/>
          <w:sz w:val="18"/>
          <w:szCs w:val="18"/>
        </w:rPr>
        <w:t>«Art. 2 (Disposizioni per la rideterminazione di deleghe legislative e altre disposizioni connesse). - 1. Il Governo è delegato ad adottare, senza nuovi o maggiori oneri per il bilancio dello Stato, entro il terniine di dodici mesi dalla data di entrata in vigore della presente legge, uno o più decreti legislativi integrativi e correttivi del decreto legislativo 30 luglio 1999, n. 300, del decreto legislativo 20 ottobre 1998, n. 368, del decreto legislativo 29 gennaio 1998, n. 19, del decreto legislativo 20 luglio 1999, n. 273, del decreto legislativo 16 luglio 1997, n. 264, del decreto legislativo 16 luglio 1997, n. 265, del decreto legislativo 28 novembre 1997, n. 459, e del decreto legislativo 28 novembre 1997, n. 464, attenendosi alle procedure e ai principi e criteri direttivi di cui all'art. 1, commi 2 e 3, all'art. 5, commi 2 e 3, e all'art. 7 della legge 6 luglio 2002, n. 137».</w:t>
      </w:r>
    </w:p>
    <w:p>
      <w:pPr>
        <w:pStyle w:val="Normal"/>
        <w:rPr>
          <w:i/>
          <w:i/>
          <w:iCs/>
          <w:sz w:val="18"/>
          <w:szCs w:val="18"/>
        </w:rPr>
      </w:pPr>
      <w:r>
        <w:rPr>
          <w:i/>
          <w:iCs/>
          <w:sz w:val="18"/>
          <w:szCs w:val="18"/>
        </w:rPr>
      </w:r>
    </w:p>
    <w:p>
      <w:pPr>
        <w:pStyle w:val="Normal"/>
        <w:rPr/>
      </w:pPr>
      <w:r>
        <w:rPr/>
        <w:t>TESTO COORDINATO DEL DECRETO LEGGE 9 novembre 2004, n.266 Testo del decreto-legge 9 novembre 2004, n. 266, coordinato con la legge di conversione 27 dicembre 2004, n. 306 (in Gazzetta Ufficiale - serie generale - n. 302 del 27 dicembre 2004), recante: «Proroga o differimento di termini previsti da disposizioni legislative. Disposizioni di proroga di termini per l'esercizio di deleghe legislative».</w:t>
      </w:r>
    </w:p>
    <w:p>
      <w:pPr>
        <w:pStyle w:val="Normal"/>
        <w:rPr/>
      </w:pPr>
      <w:r>
        <w:rPr/>
      </w:r>
    </w:p>
    <w:p>
      <w:pPr>
        <w:pStyle w:val="Normal"/>
        <w:rPr/>
      </w:pPr>
      <w:r>
        <w:rPr/>
        <w:t>Art. 1.</w:t>
      </w:r>
    </w:p>
    <w:p>
      <w:pPr>
        <w:pStyle w:val="Normal"/>
        <w:rPr/>
      </w:pPr>
      <w:r>
        <w:rPr/>
        <w:t>Prestazioni aggiuntive programmabili da parte degli infermieri e dei tecnici di radiologia medica</w:t>
      </w:r>
    </w:p>
    <w:p>
      <w:pPr>
        <w:pStyle w:val="Normal"/>
        <w:rPr/>
      </w:pPr>
      <w:r>
        <w:rPr/>
        <w:t>Omissis</w:t>
      </w:r>
    </w:p>
    <w:p>
      <w:pPr>
        <w:pStyle w:val="Normal"/>
        <w:rPr/>
      </w:pPr>
      <w:r>
        <w:rPr/>
        <w:t>Art. 2.</w:t>
      </w:r>
    </w:p>
    <w:p>
      <w:pPr>
        <w:pStyle w:val="Normal"/>
        <w:rPr/>
      </w:pPr>
      <w:r>
        <w:rPr/>
        <w:t>Servizio civile</w:t>
      </w:r>
    </w:p>
    <w:p>
      <w:pPr>
        <w:pStyle w:val="Normal"/>
        <w:rPr/>
      </w:pPr>
      <w:r>
        <w:rPr/>
        <w:t>Omissis</w:t>
      </w:r>
    </w:p>
    <w:p>
      <w:pPr>
        <w:pStyle w:val="Normal"/>
        <w:rPr/>
      </w:pPr>
      <w:r>
        <w:rPr/>
        <w:t>Art. 3.</w:t>
      </w:r>
    </w:p>
    <w:p>
      <w:pPr>
        <w:pStyle w:val="Normal"/>
        <w:rPr/>
      </w:pPr>
      <w:r>
        <w:rPr/>
        <w:t>Direttive per il superamento del regime di nulla osta provvisorio di prevenzione incendi</w:t>
      </w:r>
    </w:p>
    <w:p>
      <w:pPr>
        <w:pStyle w:val="Normal"/>
        <w:rPr/>
      </w:pPr>
      <w:r>
        <w:rPr/>
        <w:t>1. All'articolo 7, comma 1, ultimo periodo, del regolamento di cui a decreto del Presidente della Repubblica 12 gennaio 1998, n. 37, come modificato dall'articolo 9-bis del decreto-legge 24 giugno 2003, n. 147, convertito, con modificazioni, dalla legge 1° agosto 2003, n. 200, le parole: «entro il 31 dicembre 2004» sono sostituite dalle seguenti: «entro il 31 dicembre 2005».</w:t>
      </w:r>
    </w:p>
    <w:p>
      <w:pPr>
        <w:pStyle w:val="Normal"/>
        <w:rPr/>
      </w:pPr>
      <w:r>
        <w:rPr>
          <w:i/>
          <w:iCs/>
          <w:sz w:val="18"/>
          <w:szCs w:val="18"/>
        </w:rPr>
        <w:t>Riferimenti normativi:</w:t>
      </w:r>
    </w:p>
    <w:p>
      <w:pPr>
        <w:pStyle w:val="Normal"/>
        <w:rPr/>
      </w:pPr>
      <w:r>
        <w:rPr>
          <w:i/>
          <w:iCs/>
          <w:sz w:val="18"/>
          <w:szCs w:val="18"/>
        </w:rPr>
        <w:t>- Si riporta il testo dell'art. 7, comma 1, del regolamento di cui al decreto del Presidente della Repubblica 12 gennaio 1998, n. 37, concernente «Regolamento recante disciplina dei procedimenti relativi alla prevenzione incendi, a norma dell'art. 20, comma 8, della legge 15 marzo 1997, n. 59» come modificato dalla legge qui pubblicata:</w:t>
      </w:r>
    </w:p>
    <w:p>
      <w:pPr>
        <w:pStyle w:val="Normal"/>
        <w:rPr/>
      </w:pPr>
      <w:r>
        <w:rPr>
          <w:i/>
          <w:iCs/>
          <w:sz w:val="18"/>
          <w:szCs w:val="18"/>
        </w:rPr>
        <w:t>«1. I soggetti che hanno ottenuto il nulla osta provvisorio per le attività sottoposte ai controlli di prevenzione incendi ai sensi dell'art. 2 della legge 7 dicembre 1984, n. 818, sono tenuti all'osservanza delle misure più urgenti ed essenziali di prevenzione incendi indicate nel decreto 8 marzo 1985 del Ministro dell'interno, nonchè all'osservanza degli obblighi di cui all'art. 5 del presente regolamento. Il nulla osta provvisorio consente l'esercizio dell'attività ai soli fini antincendio, salvo l'adempimento agli obblighi previsti dalla normativa in materia di prevenzione incendi, ivi compresi gli obblighi conseguenti alle modifiche degli impianti e costruzioni esistenti nonchè quelli previsti nei casi richiamati all'art. 4, comma secondo, della legge 26 luglio 1965, n. 966, nei termini stabiliti dalle specifiche direttive emanate dal Ministero dell'interno per singole attività o gruppi di attività di cui all'allegato al decreto 16 febbraio 1982 del Ministro dell'interno.</w:t>
      </w:r>
    </w:p>
    <w:p>
      <w:pPr>
        <w:pStyle w:val="Normal"/>
        <w:rPr/>
      </w:pPr>
      <w:r>
        <w:rPr>
          <w:i/>
          <w:iCs/>
          <w:sz w:val="18"/>
          <w:szCs w:val="18"/>
        </w:rPr>
        <w:t>Tali direttive, ove non già emanate, devono essere adottate entro il 31 dicembre 2005».</w:t>
      </w:r>
    </w:p>
    <w:p>
      <w:pPr>
        <w:pStyle w:val="Normal"/>
        <w:rPr/>
      </w:pPr>
      <w:r>
        <w:rPr/>
        <w:t>Art. 4.</w:t>
      </w:r>
    </w:p>
    <w:p>
      <w:pPr>
        <w:pStyle w:val="Normal"/>
        <w:rPr/>
      </w:pPr>
      <w:r>
        <w:rPr/>
        <w:t>Ente irriguo umbro-toscano</w:t>
      </w:r>
    </w:p>
    <w:p>
      <w:pPr>
        <w:pStyle w:val="Normal"/>
        <w:rPr/>
      </w:pPr>
      <w:r>
        <w:rPr/>
        <w:t>1. All'articolo 5, comma 1, del decreto-legge 22 ottobre 2001, n. 381, convertito, con modificazioni, dalla legge 21 dicembre 2001, n. 441, e successive modificazioni, le parole: «è prorogato di tre anni» sono sostituite dalle seguenti: «è prorogato di quattro anni».</w:t>
      </w:r>
    </w:p>
    <w:p>
      <w:pPr>
        <w:pStyle w:val="Normal"/>
        <w:rPr/>
      </w:pPr>
      <w:r>
        <w:rPr/>
        <w:t>2. All'onere derivante dall'attuazione del presente articolo, pari a 38.734 euro per l'anno 2004 ed a 232.406 euro per l'anno 2005, si provvede mediante corrispondente riduzione dell'autorizzazione di spesa di cui all'articolo 1, comma 2, del decreto legislativo 18 maggio 2001, n. 228.</w:t>
      </w:r>
    </w:p>
    <w:p>
      <w:pPr>
        <w:pStyle w:val="Normal"/>
        <w:rPr/>
      </w:pPr>
      <w:r>
        <w:rPr/>
        <w:t>3. Il Ministro dell'economia e delle finanze è autorizzato ad apportare, con propri decreti, le occorrenti variazioni di bilancio.</w:t>
      </w:r>
    </w:p>
    <w:p>
      <w:pPr>
        <w:pStyle w:val="Normal"/>
        <w:rPr/>
      </w:pPr>
      <w:r>
        <w:rPr>
          <w:i/>
          <w:iCs/>
          <w:sz w:val="18"/>
          <w:szCs w:val="18"/>
        </w:rPr>
        <w:t>Riferimenti normativi:</w:t>
      </w:r>
    </w:p>
    <w:p>
      <w:pPr>
        <w:pStyle w:val="Normal"/>
        <w:rPr/>
      </w:pPr>
      <w:r>
        <w:rPr>
          <w:i/>
          <w:iCs/>
          <w:sz w:val="18"/>
          <w:szCs w:val="18"/>
        </w:rPr>
        <w:t>- Si riporta il testo dell'art. 5, comma 1, del decreto-legge 22 ottobre 2001, n. 381, convertito, con modificazioni, dalla legge 21 dicembre 2001, n. 441, e successive modificazioni, recante:</w:t>
      </w:r>
    </w:p>
    <w:p>
      <w:pPr>
        <w:pStyle w:val="Normal"/>
        <w:rPr/>
      </w:pPr>
      <w:r>
        <w:rPr>
          <w:i/>
          <w:iCs/>
          <w:sz w:val="18"/>
          <w:szCs w:val="18"/>
        </w:rPr>
        <w:t>«Disposizioni urgenti concernenti l'Agenzia per le erogazioni in agricoltura (AGEA), l'anagrafe bovina e l'Ente irriguo umbro-toscano» come modificato dalla legge qui pubblicata:</w:t>
      </w:r>
    </w:p>
    <w:p>
      <w:pPr>
        <w:pStyle w:val="Normal"/>
        <w:rPr/>
      </w:pPr>
      <w:r>
        <w:rPr>
          <w:i/>
          <w:iCs/>
          <w:sz w:val="18"/>
          <w:szCs w:val="18"/>
        </w:rPr>
        <w:t>«Art. 5. - 1. Il termine di cui all'art. 3 della legge 18 ottobre 1961, n. 1048, già prorogato dall'art. 1 del decreto-legge 6 novembre 1991, n. 352, convertito, con modificazioni, dalla legge 30 dicembre 1991, n. 411, è prorogato di quattro anni.».</w:t>
      </w:r>
    </w:p>
    <w:p>
      <w:pPr>
        <w:pStyle w:val="Normal"/>
        <w:rPr/>
      </w:pPr>
      <w:r>
        <w:rPr>
          <w:i/>
          <w:iCs/>
          <w:sz w:val="18"/>
          <w:szCs w:val="18"/>
        </w:rPr>
        <w:t>- Si riporta il testo dell'art. 1, comma 2, del decreto legislativo 18 maggio 2001, n. 228, recante «Orientamento e modernizzazione del settore agricolo, a norma dell'art. 7 della legge 5 marzo 2001, n. 57»:</w:t>
      </w:r>
    </w:p>
    <w:p>
      <w:pPr>
        <w:pStyle w:val="Normal"/>
        <w:rPr/>
      </w:pPr>
      <w:r>
        <w:rPr>
          <w:i/>
          <w:iCs/>
          <w:sz w:val="18"/>
          <w:szCs w:val="18"/>
        </w:rPr>
        <w:t>«2. Si considerano imprenditori agricoli le cooperative di imprenditori agricoli ed i loro consorzi quando utilizzano per lo svolgimento delle attività di cui all'art. 2135 del codice civile, come sostituito dal comma 1 del presente articolo, prevalentemente prodotti dei soci, ovvero forniscono prevalentemente ai soci beni e servizi diretti alla cura ed allo sviluppo del ciclo biologico».</w:t>
      </w:r>
    </w:p>
    <w:p>
      <w:pPr>
        <w:pStyle w:val="Normal"/>
        <w:rPr/>
      </w:pPr>
      <w:r>
        <w:rPr/>
        <w:t>Art. 5.</w:t>
      </w:r>
    </w:p>
    <w:p>
      <w:pPr>
        <w:pStyle w:val="Normal"/>
        <w:rPr/>
      </w:pPr>
      <w:r>
        <w:rPr/>
        <w:t>Credito d'imposta per i giovani imprenditori agricoli</w:t>
      </w:r>
    </w:p>
    <w:p>
      <w:pPr>
        <w:pStyle w:val="Normal"/>
        <w:rPr/>
      </w:pPr>
      <w:r>
        <w:rPr/>
        <w:t>1. All'articolo 3 del decreto legislativo 29 marzo 2004, n. 99, sono apportate le seguenti modifiche:</w:t>
      </w:r>
    </w:p>
    <w:p>
      <w:pPr>
        <w:pStyle w:val="Normal"/>
        <w:rPr/>
      </w:pPr>
      <w:r>
        <w:rPr/>
        <w:t xml:space="preserve"> </w:t>
      </w:r>
      <w:r>
        <w:rPr/>
        <w:t xml:space="preserve">a) al comma 3, dopo la parola: «attribuito,» sono inserite le seguenti: «nel limite della somma di 9.921.250 euro per l'anno 2004 e», le parole: «per ciascuno degli anni dal 2004 al 2008» sono sostituite dalle seguenti: «per ciascuno degli anni dal 2005 al 2009» e le parole: «da emanarsi entro sessanta giorni dalla data di entrata in vigore del presente decreto» sono sostituite dalle seguenti: «da emanarsi entro il 31 dicembre 2004»; </w:t>
      </w:r>
    </w:p>
    <w:p>
      <w:pPr>
        <w:pStyle w:val="Normal"/>
        <w:rPr/>
      </w:pPr>
      <w:r>
        <w:rPr/>
        <w:t>b) al comma 5, dopo le parole: «dell'articolo 1, comma 2», sono aggiunte le seguenti: «del decreto legislativo 18 maggio 2001, n. 228».</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3, commi 3 e 5, del decreto legislativo 29 marzo 2004, n. 99, concernente «Disposizioni in materia di soggetti e attività, integrità aziendale e semplificazione amministrativa in agricoltura, a norma dell'art. 1, comma 2, lettere d), f), l), ee), della legge 7 marzo 2003, n. 38» come modificato dalla legge qui pubblicata:</w:t>
      </w:r>
    </w:p>
    <w:p>
      <w:pPr>
        <w:pStyle w:val="Normal"/>
        <w:rPr>
          <w:i/>
          <w:i/>
          <w:iCs/>
          <w:sz w:val="18"/>
          <w:szCs w:val="18"/>
        </w:rPr>
      </w:pPr>
      <w:r>
        <w:rPr>
          <w:i/>
          <w:iCs/>
          <w:sz w:val="18"/>
          <w:szCs w:val="18"/>
        </w:rPr>
        <w:t>«3. Ai giovani imprenditori agricoli, anche organizzati in forma societaria, che accedono al premio di primo insediamento di cui all'art. 8, paragrafo 2, del regolamento (CE) n. 1257/1999 del 17 maggio 1999, del Consiglio, e successive modificazioni, è attribuito, nel limite della somma di 9.921.250 euro per l'anno 2004 e nei limiti della somma di dieci milioni di euro annui per ciascuno degli anni dal 2005 al 2009 un ulteriore aiuto, sotto forma di credito d'imposta, fino a cinquemila euro annui per cinque anni. Il credito d'imposta non concorre alla formazione del valore della produzione netta di cui al decreto legislativo 15 dicembre 1997, n. 446, nè dell'imponibile agli effetti delle imposte sui redditi. Non rileva altresì ai fini del rapporto di cui all'art. 96 del testo unico delle imposte sui redditi, approvato con decreto del Presidente della Repubblica 22 dicembre 1986, n. 917, ed è utilizzabile in compensazione ai sensi del decreto legislativo 9 luglio 1997, n. 241.</w:t>
      </w:r>
    </w:p>
    <w:p>
      <w:pPr>
        <w:pStyle w:val="Normal"/>
        <w:rPr>
          <w:i/>
          <w:i/>
          <w:iCs/>
          <w:sz w:val="18"/>
          <w:szCs w:val="18"/>
        </w:rPr>
      </w:pPr>
      <w:r>
        <w:rPr>
          <w:i/>
          <w:iCs/>
          <w:sz w:val="18"/>
          <w:szCs w:val="18"/>
        </w:rPr>
        <w:t>Con decreto del Ministro delle politiche agricole e forestali, di concerto con il Ministro dell'economia e delle finanze, di natura non regolamentare, sentita la Conferenza permanente per i rapporti tra lo Stato, le regioni e le province autonome di Trento e di Bolzano, da emanarsi entro il 31 dicembre 2004, sono determinate le modalità di applicazione del presente comma, tenuto conto delle disposizioni di cui all'art. 5 del decreto-legge 8 luglio 2002, n. 138, convertito, con modificazioni, dalla legge 8 agosto 2002, n. 178.».</w:t>
      </w:r>
    </w:p>
    <w:p>
      <w:pPr>
        <w:pStyle w:val="Normal"/>
        <w:rPr>
          <w:i/>
          <w:i/>
          <w:iCs/>
          <w:sz w:val="18"/>
          <w:szCs w:val="18"/>
        </w:rPr>
      </w:pPr>
      <w:r>
        <w:rPr>
          <w:i/>
          <w:iCs/>
          <w:sz w:val="18"/>
          <w:szCs w:val="18"/>
        </w:rPr>
        <w:t>«5. All'applicazione del presente articolo si provvede nell'ambito degli stanziamenti finalizzati all'attuazione dell'art. 1, comma 2 del decreto legislativo 18 maggio 2001, n. 228.».</w:t>
      </w:r>
    </w:p>
    <w:p>
      <w:pPr>
        <w:pStyle w:val="Normal"/>
        <w:rPr>
          <w:i/>
          <w:i/>
          <w:iCs/>
          <w:sz w:val="18"/>
          <w:szCs w:val="18"/>
        </w:rPr>
      </w:pPr>
      <w:r>
        <w:rPr>
          <w:i/>
          <w:iCs/>
          <w:sz w:val="18"/>
          <w:szCs w:val="18"/>
        </w:rPr>
        <w:t>- Il decreto legislativo 18 maggio 2001, n. 228, reca disposizioni «Orientamento e modernizzazione del settore agricolo, a norma dell'art. 7 della legge 5 marzo 2001, n. 57», ed è pubblicato nella Gazzetta Ufficiale 15 giugno 2001, n. 137.</w:t>
      </w:r>
    </w:p>
    <w:p>
      <w:pPr>
        <w:pStyle w:val="Normal"/>
        <w:rPr/>
      </w:pPr>
      <w:r>
        <w:rPr/>
        <w:t>Art. 6.</w:t>
      </w:r>
    </w:p>
    <w:p>
      <w:pPr>
        <w:pStyle w:val="Normal"/>
        <w:rPr/>
      </w:pPr>
      <w:r>
        <w:rPr/>
        <w:t>Trattamento di dati personali</w:t>
      </w:r>
    </w:p>
    <w:p>
      <w:pPr>
        <w:pStyle w:val="Normal"/>
        <w:rPr/>
      </w:pPr>
      <w:r>
        <w:rPr/>
        <w:t>1. All'articolo 180 del decreto legislativo 30 giugno 2003, n. 196, sono apportate le seguenti modifiche:</w:t>
      </w:r>
    </w:p>
    <w:p>
      <w:pPr>
        <w:pStyle w:val="Normal"/>
        <w:rPr/>
      </w:pPr>
      <w:r>
        <w:rPr/>
        <w:t>a) al comma 1, le parole: «31 dicembre 2004» sono sostituite dalle seguenti: «30 giugno 2005»;</w:t>
      </w:r>
    </w:p>
    <w:p>
      <w:pPr>
        <w:pStyle w:val="Normal"/>
        <w:rPr/>
      </w:pPr>
      <w:r>
        <w:rPr/>
        <w:t>b) al comma 3, le parole: «31 marzo 2005» sono sostituite dalle seguenti: «30 settembre 2005».</w:t>
      </w:r>
    </w:p>
    <w:p>
      <w:pPr>
        <w:pStyle w:val="Normal"/>
        <w:rPr>
          <w:i/>
          <w:i/>
          <w:iCs/>
          <w:sz w:val="20"/>
          <w:szCs w:val="20"/>
        </w:rPr>
      </w:pPr>
      <w:r>
        <w:rPr>
          <w:i/>
          <w:iCs/>
          <w:sz w:val="20"/>
          <w:szCs w:val="20"/>
        </w:rPr>
        <w:t>Riferimenti normativi:</w:t>
      </w:r>
    </w:p>
    <w:p>
      <w:pPr>
        <w:pStyle w:val="Normal"/>
        <w:rPr>
          <w:i/>
          <w:i/>
          <w:iCs/>
          <w:sz w:val="20"/>
          <w:szCs w:val="20"/>
        </w:rPr>
      </w:pPr>
      <w:r>
        <w:rPr>
          <w:i/>
          <w:iCs/>
          <w:sz w:val="20"/>
          <w:szCs w:val="20"/>
        </w:rPr>
        <w:t>- Si riporta il testo dell'art. 180, commi 1 e 3, del decreto legislativo 30 giugno 2003, n. 196, recante: «Codice in materia di protezione dei dati personali», come modificato dalla legge qui pubblicata:</w:t>
      </w:r>
    </w:p>
    <w:p>
      <w:pPr>
        <w:pStyle w:val="Normal"/>
        <w:rPr>
          <w:i/>
          <w:i/>
          <w:iCs/>
          <w:sz w:val="20"/>
          <w:szCs w:val="20"/>
        </w:rPr>
      </w:pPr>
      <w:r>
        <w:rPr>
          <w:i/>
          <w:iCs/>
          <w:sz w:val="20"/>
          <w:szCs w:val="20"/>
        </w:rPr>
        <w:t>«1. Le misure minime di sicurezza di cui agli articoli da 33 a 35 e all'allegato B) che non erano previste dal decreto del Presidente della Repubblica 28 luglio 1999, n. 318, sono adottate entro il 30 giugno 2005».</w:t>
      </w:r>
    </w:p>
    <w:p>
      <w:pPr>
        <w:pStyle w:val="Normal"/>
        <w:rPr>
          <w:i/>
          <w:i/>
          <w:iCs/>
          <w:sz w:val="20"/>
          <w:szCs w:val="20"/>
        </w:rPr>
      </w:pPr>
      <w:r>
        <w:rPr>
          <w:i/>
          <w:iCs/>
          <w:sz w:val="20"/>
          <w:szCs w:val="20"/>
        </w:rPr>
        <w:t>«3. Nel caso di cui al comma 2, il titolare adotta ogni possibile misura di sicurezza in relazione agli strumenti elettronici detenuti in modo da evitare, anche sulla base di idonee misure organizzative, logistiche o procedurali, un incremento dei rischi di cui all'art. 31, adeguando i medesimi strumenti al più tardi entro il 30 settembre 2005».</w:t>
      </w:r>
    </w:p>
    <w:p>
      <w:pPr>
        <w:pStyle w:val="Normal"/>
        <w:rPr/>
      </w:pPr>
      <w:r>
        <w:rPr/>
        <w:t>Art. 7.</w:t>
      </w:r>
    </w:p>
    <w:p>
      <w:pPr>
        <w:pStyle w:val="Normal"/>
        <w:rPr/>
      </w:pPr>
      <w:r>
        <w:rPr/>
        <w:t>Codice della strada</w:t>
      </w:r>
    </w:p>
    <w:p>
      <w:pPr>
        <w:pStyle w:val="Normal"/>
        <w:rPr/>
      </w:pPr>
      <w:r>
        <w:rPr/>
        <w:t>1. Il comma 5-bis dell'articolo 7 del decreto-legge 27 giugno 2003, n. 151, convertito, con modificazioni, dalla legge 1° agosto 2003, n. 214, è abrogato.</w:t>
      </w:r>
    </w:p>
    <w:p>
      <w:pPr>
        <w:pStyle w:val="Normal"/>
        <w:rPr/>
      </w:pPr>
      <w:r>
        <w:rPr/>
        <w:t>2. All'articolo 72 del decreto legislativo 30 aprile 1992, n. 285, e successive modificazioni, sono apportate le seguenti modifiche:</w:t>
      </w:r>
    </w:p>
    <w:p>
      <w:pPr>
        <w:pStyle w:val="Normal"/>
        <w:rPr/>
      </w:pPr>
      <w:r>
        <w:rPr/>
        <w:t>a) il comma 2-bis è sostituito dal seguente:</w:t>
      </w:r>
    </w:p>
    <w:p>
      <w:pPr>
        <w:pStyle w:val="Normal"/>
        <w:rPr/>
      </w:pPr>
      <w:r>
        <w:rPr/>
        <w:t>«2-bis. Durante la circolazione, gli autoveicoli, i rimorchi ed i semirimochi adibiti al trasporto di cose, nonchè classificati per uso speciale o per trasporti speciali o per trasporti specifici, immatricolati in Italia con massa complessiva a pieno carico superiore a 3,5 t., devono altresì essere equipaggiati con strisce posteriori e laterali retroriflettenti. Le caratteristiche tecniche delle strisce retroriflettenti sono definite con decreto del Ministro delle infrastrutture e dei trasporti, in ottemperanza a quanto previsto dal regolamento internazionale ONU/ECE 104. I veicoli di nuova immatricolazione devono essere equipaggiati con i dispositivi del presente comma dal 1° aprile 2005 ed i veicoli in circolazione entro il 31 dicembre 2005»;</w:t>
      </w:r>
    </w:p>
    <w:p>
      <w:pPr>
        <w:pStyle w:val="Normal"/>
        <w:rPr/>
      </w:pPr>
      <w:r>
        <w:rPr/>
        <w:t>b) il comma 2-ter è sostituito dal seguente:</w:t>
      </w:r>
    </w:p>
    <w:p>
      <w:pPr>
        <w:pStyle w:val="Normal"/>
        <w:rPr/>
      </w:pPr>
      <w:r>
        <w:rPr/>
        <w:t>«2-ter. Gli autoveicoli i rimorchi ed i semirimorchi, adibiti al trasporto di cose, di massa complessiva a pieno carico superiore a 7,5 t., immatricolati in Italia a decorrere dal 1° gennaio 2006, devono essere equipaggiati con dispositivi, di tipo omologato, atti a ridurre la nebulizzazione dell'acqua in caso di precipitazioni. Le caratteristiche tecniche di tali dispositivi sono definite con decreto del Ministero delle infrastrutture e dei trasporti.».</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Il decreto-legge 27 giugno 2003, n. 151, convertito, con modificazioni, dalla legge 1° agosto 2003, n. 214, reca: «Modifiche ed integrazioni al codice della strada».</w:t>
      </w:r>
    </w:p>
    <w:p>
      <w:pPr>
        <w:pStyle w:val="Normal"/>
        <w:rPr>
          <w:i/>
          <w:i/>
          <w:iCs/>
          <w:sz w:val="18"/>
          <w:szCs w:val="18"/>
        </w:rPr>
      </w:pPr>
      <w:r>
        <w:rPr>
          <w:i/>
          <w:iCs/>
          <w:sz w:val="18"/>
          <w:szCs w:val="18"/>
        </w:rPr>
        <w:t>- Il decreto legislativo 30 aprile 1992, n. 285, reca: «Nuovo codice della strada».</w:t>
      </w:r>
    </w:p>
    <w:p>
      <w:pPr>
        <w:pStyle w:val="Normal"/>
        <w:rPr/>
      </w:pPr>
      <w:r>
        <w:rPr/>
        <w:t>Art. 7-bis.</w:t>
      </w:r>
    </w:p>
    <w:p>
      <w:pPr>
        <w:pStyle w:val="Normal"/>
        <w:rPr/>
      </w:pPr>
      <w:r>
        <w:rPr/>
        <w:t>Proroga del termine relativo all'obbligo di utilizzo del casco protettivo nella pratica dello sci alpino e dello snowboard</w:t>
      </w:r>
    </w:p>
    <w:p>
      <w:pPr>
        <w:pStyle w:val="Normal"/>
        <w:rPr/>
      </w:pPr>
      <w:r>
        <w:rPr/>
        <w:t>Omissis</w:t>
      </w:r>
    </w:p>
    <w:p>
      <w:pPr>
        <w:pStyle w:val="Normal"/>
        <w:rPr/>
      </w:pPr>
      <w:r>
        <w:rPr/>
        <w:t>Art. 8.</w:t>
      </w:r>
    </w:p>
    <w:p>
      <w:pPr>
        <w:pStyle w:val="Normal"/>
        <w:rPr/>
      </w:pPr>
      <w:r>
        <w:rPr/>
        <w:t>Individuazione degli enti e organismi pubblici ritenuti indispensabili</w:t>
      </w:r>
    </w:p>
    <w:p>
      <w:pPr>
        <w:pStyle w:val="Normal"/>
        <w:rPr/>
      </w:pPr>
      <w:r>
        <w:rPr/>
        <w:t>1. All'articolo 28, comma 1, della legge 28 dicembre 2001, n. 448, le parole: «30 giugno 2005» sono sostituite dalle seguenti:</w:t>
      </w:r>
    </w:p>
    <w:p>
      <w:pPr>
        <w:pStyle w:val="Normal"/>
        <w:rPr/>
      </w:pPr>
      <w:r>
        <w:rPr/>
        <w:t>«31 dicembre 2005».</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28, comma 1 della legge 28 dicembre 2001, n. 448, recante «Disposizioni per la formazione del bilancio annuale e pluriennale dello Stato (legge finanziaria 2002)», come modificato dalla legge qui pubblicata:</w:t>
      </w:r>
    </w:p>
    <w:p>
      <w:pPr>
        <w:pStyle w:val="Normal"/>
        <w:rPr>
          <w:i/>
          <w:i/>
          <w:iCs/>
          <w:sz w:val="18"/>
          <w:szCs w:val="18"/>
        </w:rPr>
      </w:pPr>
      <w:r>
        <w:rPr>
          <w:i/>
          <w:iCs/>
          <w:sz w:val="18"/>
          <w:szCs w:val="18"/>
        </w:rPr>
        <w:t>«1. Al fine di conseguire gli obiettivi di stabilità e crescita, di ridurre il complesso della spesa di funzionamento delle amministrazizoni pubbliche, di incrementare l'efficienza e di migliorare la qualità dei servizi, con uno o più regolamenti, da emanare ai sensi dell'art. 17, comma 2, della legge 23 agosto 1988, n. 400, entro il 31 dicembre 2005, il Governo, su proposta del Ministro per la funzione pubblica, di concerto con il Ministro dell'economia e delle finanze e con il Ministro interressato, sentite le organizzazione sindacali per quanto riguarda i riflessi sulla destinazione del personale, individua gli enti e gli organismi pubblici, incluse le agenzie, vigilati dallo Stato, ritenuti indispensabili in quanto le rispettive funzioni non possono più proficuamente essere svolte da altri soggetti sia pubblici che privati, disponendone se necessario anche la trasformazione in società per azioni o in fondazioni di diritto privato, ovvero la fusione o l'accorpamento con enti o organismi che svolgono attività analoghe o complementari. Scaduto il termine di cui al presente comma senza che si sia provveduto agli adempimenti ivi previsti, gli enti, gli organismi e le agenzie per i quali non sia stato adottato alcun provvedimento sono soppressi e posti in liquidazione».</w:t>
      </w:r>
    </w:p>
    <w:p>
      <w:pPr>
        <w:pStyle w:val="Normal"/>
        <w:rPr/>
      </w:pPr>
      <w:r>
        <w:rPr/>
        <w:t>Art. 9.</w:t>
      </w:r>
    </w:p>
    <w:p>
      <w:pPr>
        <w:pStyle w:val="Normal"/>
        <w:rPr/>
      </w:pPr>
      <w:r>
        <w:rPr/>
        <w:t>Fornitura e manutenzione dei locali scolastici</w:t>
      </w:r>
    </w:p>
    <w:p>
      <w:pPr>
        <w:pStyle w:val="Normal"/>
        <w:rPr/>
      </w:pPr>
      <w:r>
        <w:rPr/>
        <w:t>1. Al fine di consentire la completa utilizzazione delle risorse stanziate per l'adeguamento a norma degli edifici scolastici, le regioni, a fronte di comprovate esigenze, possono fissare una nuova scadenza del termine indicato dall'articolo 15, comma 1, della legge 3 agosto 1999, n. 265, comunque non successiva al 31 dicembre 2005, relativamente alle opere di edilizia scolastica comprese nei rispettivi programmi di intervento.</w:t>
      </w:r>
    </w:p>
    <w:p>
      <w:pPr>
        <w:pStyle w:val="Normal"/>
        <w:rPr/>
      </w:pPr>
      <w:r>
        <w:rPr/>
        <w:t xml:space="preserve"> </w:t>
      </w:r>
      <w:r>
        <w:rPr/>
        <w:t>1-bis. La riserva del 30 per cento del fondo rotativo per la progettualità di cui all'articolo 1, comma 54, della legge 28 dicembre 1995, n. 549, e successive modificazioni, è prorogata al 31 dicembre 2006.</w:t>
      </w:r>
    </w:p>
    <w:p>
      <w:pPr>
        <w:pStyle w:val="Normal"/>
        <w:rPr/>
      </w:pPr>
      <w:r>
        <w:rPr/>
        <w:t xml:space="preserve">1-ter. Ove le regioni, ai sensi del comma 1, fissino una nuova scadenza del termine relativo all'adeguamento al decreto del Ministro dell'interno 26 agosto 1992, pubblicato nella Gazzetta Ufficiale n. 218 del 16 settembre 1992, la stessa si applica agli edifici scolastici esistenti per i quali sia stato presentato, entro il 30 giugno 2005, al comando provinciale dei Vigili del fuoco, il progetto di adeguamento per l'acquisizione del parere di conformità previsto dall'articolo 2 del regolamento di cui al decreto del Presidente della Repubblica 12 gennaio 1998, n. 37. </w:t>
      </w:r>
    </w:p>
    <w:p>
      <w:pPr>
        <w:pStyle w:val="Normal"/>
        <w:rPr>
          <w:i/>
          <w:i/>
          <w:iCs/>
        </w:rPr>
      </w:pPr>
      <w:r>
        <w:rPr>
          <w:i/>
          <w:iCs/>
        </w:rPr>
        <w:t xml:space="preserve">AVVERTENZA. La legge 1 marzo2005, n. 26 ha stabilito: </w:t>
      </w:r>
      <w:r>
        <w:rPr>
          <w:i/>
          <w:iCs/>
          <w:color w:val="000000"/>
          <w:kern w:val="2"/>
          <w:sz w:val="22"/>
          <w:szCs w:val="22"/>
        </w:rPr>
        <w:t>1. Il termine di cui all'articolo 9, comma 1, del decreto-legge 9 novembre 2004, n. 266, convertito, con modificazioni, dalla legge 27 dicembre 2004, n. 306, è prorogato di sei mesi</w:t>
      </w:r>
    </w:p>
    <w:p>
      <w:pPr>
        <w:pStyle w:val="Normal"/>
        <w:rPr>
          <w:i/>
          <w:i/>
          <w:iCs/>
        </w:rPr>
      </w:pPr>
      <w:r>
        <w:rPr>
          <w:i/>
          <w:iCs/>
        </w:rPr>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15, comma 1, della legge 3 agosto 1999, n. 265, recante «Disposizioni in materia di autonomia e ordinamento degli enti locali, nonchè modifiche alla legge 8 giugno 1990, n. 142»:</w:t>
      </w:r>
    </w:p>
    <w:p>
      <w:pPr>
        <w:pStyle w:val="Normal"/>
        <w:rPr>
          <w:i/>
          <w:i/>
          <w:iCs/>
          <w:sz w:val="18"/>
          <w:szCs w:val="18"/>
        </w:rPr>
      </w:pPr>
      <w:r>
        <w:rPr>
          <w:i/>
          <w:iCs/>
          <w:sz w:val="18"/>
          <w:szCs w:val="18"/>
        </w:rPr>
        <w:t>«1. Gli interventi previsti dall'art. 1-bis del decreto-legge 23 ottobre 1996, n. 542, convertito, con modificazioni, dalla legge 23 dicembre 1996, n. 649, come modificato dall'art. 1, comma 5, della legge 2 ottobre 1997, n. 340, devono essere completati entro il 31 dicembre 2004 sulla base di un programma, articolato in piani annuali attuativi, predisposto dai soggetti o enti competenti.».</w:t>
      </w:r>
    </w:p>
    <w:p>
      <w:pPr>
        <w:pStyle w:val="Normal"/>
        <w:rPr>
          <w:i/>
          <w:i/>
          <w:iCs/>
          <w:sz w:val="18"/>
          <w:szCs w:val="18"/>
        </w:rPr>
      </w:pPr>
      <w:r>
        <w:rPr>
          <w:i/>
          <w:iCs/>
          <w:sz w:val="18"/>
          <w:szCs w:val="18"/>
        </w:rPr>
        <w:t>- Si riporta il testo dell'art. 1, comma 54, della legge 28 dicembre 1995, n. 549, e successive modificazioni, recante «Misure di razionalizzazione della finanza pubblica»:</w:t>
      </w:r>
    </w:p>
    <w:p>
      <w:pPr>
        <w:pStyle w:val="Normal"/>
        <w:rPr>
          <w:i/>
          <w:i/>
          <w:iCs/>
          <w:sz w:val="18"/>
          <w:szCs w:val="18"/>
        </w:rPr>
      </w:pPr>
      <w:r>
        <w:rPr>
          <w:i/>
          <w:iCs/>
          <w:sz w:val="18"/>
          <w:szCs w:val="18"/>
        </w:rPr>
        <w:t>«54. Al fine di razionalizzare e accelerare la spesa per investimenti pubblici, con particolare riguardo alla realizzazione degli interventi ammessi al cofinanziamento comunitario, di competenza dello Stato, delle regioni, degli enti locali e degli altri enti pubblici, è istituito presso la Cassa depositi e prestiti il Fondo rotativo per la progettualità. Il Fondo anticipa le spese necessarie per la redazione degli studi per l'individuazione del quadro dei bisogni e delle esigenze, degli studi di fattibilità, delle valutazioni di impatto ambientale, dei documenti componenti i progetti preliminari, definitivi ed esecutivi previsti dalla normativa vigente. La dotazione del Fondo è stabilita periodicamente dalla Cassa depositi e prestiti, che provvede alla sua alimentazione, in relazione alle dinamiche di erogazione e di rimborso delle somme concesse in anticipazione, e comunque nel rispetto dei limiti annuali di spesa sul bilancio dello Stato fissati dal comma 58. La dotazione del Fondo è riservata, per un biennio ed entro il limite del 30 per cento, alle esigenze progettuali degli interventi inseriti nel piano straordinario di messa in sicurezza degli edifici scolastici, con particolare riguardo a quelli che insistono sul territorio delle zone soggette a rischio sismico. La quota residua del Fondo è riservata, per almeno il 60 per cento, in favore delle aree depresse del territorio nazionale nonchè per l'attuazione di progetti comunitari da parte di strutture specialistiche universitarie e di alta formazione europea localizzati in tali aree, ed entro il limite del 10 per cento per le opere comprese nel programma di infrastrutture strategiche di cui alla legge 21 dicembre 2001, n. 443, e successive modificazioni, non localizzate nelle predette aree depresse».</w:t>
      </w:r>
    </w:p>
    <w:p>
      <w:pPr>
        <w:pStyle w:val="Normal"/>
        <w:rPr>
          <w:i/>
          <w:i/>
          <w:iCs/>
          <w:sz w:val="18"/>
          <w:szCs w:val="18"/>
        </w:rPr>
      </w:pPr>
      <w:r>
        <w:rPr>
          <w:i/>
          <w:iCs/>
          <w:sz w:val="18"/>
          <w:szCs w:val="18"/>
        </w:rPr>
        <w:t>- Il decreto del Ministro dell'interno 26 agosto 1992, reca «Norme di prevenzione incendi per l'edilizia scolastica».</w:t>
      </w:r>
    </w:p>
    <w:p>
      <w:pPr>
        <w:pStyle w:val="Normal"/>
        <w:rPr>
          <w:i/>
          <w:i/>
          <w:iCs/>
          <w:sz w:val="18"/>
          <w:szCs w:val="18"/>
        </w:rPr>
      </w:pPr>
      <w:r>
        <w:rPr>
          <w:i/>
          <w:iCs/>
          <w:sz w:val="18"/>
          <w:szCs w:val="18"/>
        </w:rPr>
        <w:t>- Si riporta il testo dell'art. 2 del regolamento di cui al decreto del Presidente della Repubblica 12 gennaio 1998, n. 37, concernente «Regolamento recante disciplina dei procedimenti relativi alla prevenzione incendi, a norma dell'art. 20, comma 8, della legge 15 marzo 1997, n. 59»:</w:t>
      </w:r>
    </w:p>
    <w:p>
      <w:pPr>
        <w:pStyle w:val="Normal"/>
        <w:rPr>
          <w:i/>
          <w:i/>
          <w:iCs/>
          <w:sz w:val="18"/>
          <w:szCs w:val="18"/>
        </w:rPr>
      </w:pPr>
      <w:r>
        <w:rPr>
          <w:i/>
          <w:iCs/>
          <w:sz w:val="18"/>
          <w:szCs w:val="18"/>
        </w:rPr>
        <w:t>«Art. 2. - Il comando esamina i progetti e si pronuncia sulla conformità degli stessi alla normativa antincendio entro quarantacinque giorni dalla data di presentazione. Qualora la complessità del progetto lo richieda, il predetto termine, previa comunicazione all'interessato entro 15 giorni dalla data di presentazione del progetto, è differito al novantesimo giorno. In caso di documentazione incompleta od irregolare ovvero nel caso in cui il comando ritenga assolutamente indispensabile richiedere al soggetto interessato l'integrazione della documentazione presentata, il termine è interrotto, per una sola volta, e riprende a decorrere dalla data di ricevimento della documentazione integrativa richiesta.</w:t>
      </w:r>
    </w:p>
    <w:p>
      <w:pPr>
        <w:pStyle w:val="Normal"/>
        <w:rPr>
          <w:i/>
          <w:i/>
          <w:iCs/>
          <w:sz w:val="18"/>
          <w:szCs w:val="18"/>
        </w:rPr>
      </w:pPr>
      <w:r>
        <w:rPr>
          <w:i/>
          <w:iCs/>
          <w:sz w:val="18"/>
          <w:szCs w:val="18"/>
        </w:rPr>
        <w:t>Ove il comando non si esprima nei termini prescritti, il progetto si intende respinto».</w:t>
      </w:r>
    </w:p>
    <w:p>
      <w:pPr>
        <w:pStyle w:val="Normal"/>
        <w:rPr/>
      </w:pPr>
      <w:r>
        <w:rPr/>
        <w:t>Art. 10.</w:t>
      </w:r>
    </w:p>
    <w:p>
      <w:pPr>
        <w:pStyle w:val="Normal"/>
        <w:rPr>
          <w:i/>
          <w:i/>
          <w:iCs/>
          <w:sz w:val="18"/>
          <w:szCs w:val="18"/>
        </w:rPr>
      </w:pPr>
      <w:r>
        <w:rPr/>
        <w:t>Omissis</w:t>
      </w:r>
    </w:p>
    <w:p>
      <w:pPr>
        <w:pStyle w:val="Normal"/>
        <w:rPr/>
      </w:pPr>
      <w:r>
        <w:rPr/>
        <w:t>Art. 11.</w:t>
      </w:r>
    </w:p>
    <w:p>
      <w:pPr>
        <w:pStyle w:val="Normal"/>
        <w:rPr/>
      </w:pPr>
      <w:r>
        <w:rPr/>
        <w:t>Programma Socrates</w:t>
      </w:r>
    </w:p>
    <w:p>
      <w:pPr>
        <w:pStyle w:val="Normal"/>
        <w:rPr/>
      </w:pPr>
      <w:r>
        <w:rPr/>
        <w:t>Omissis</w:t>
      </w:r>
    </w:p>
    <w:p>
      <w:pPr>
        <w:pStyle w:val="Normal"/>
        <w:rPr/>
      </w:pPr>
      <w:r>
        <w:rPr/>
        <w:t>Art. 12.</w:t>
      </w:r>
    </w:p>
    <w:p>
      <w:pPr>
        <w:pStyle w:val="Normal"/>
        <w:rPr/>
      </w:pPr>
      <w:r>
        <w:rPr/>
        <w:t>Consorzi agrari</w:t>
      </w:r>
    </w:p>
    <w:p>
      <w:pPr>
        <w:pStyle w:val="Normal"/>
        <w:rPr/>
      </w:pPr>
      <w:r>
        <w:rPr/>
        <w:t>1. All'articolo 5, comma 4, della legge 28 ottobre 1999, n. 410, le parole: «Entro cinquanta mesi dalla data di entrata in vigore della presente legge» sono sostituite dalle seguenti: «Entro il 31 dicembre 2005».</w:t>
      </w:r>
    </w:p>
    <w:p>
      <w:pPr>
        <w:pStyle w:val="Normal"/>
        <w:rPr/>
      </w:pPr>
      <w:r>
        <w:rPr/>
        <w:t xml:space="preserve"> </w:t>
      </w:r>
      <w:r>
        <w:rPr/>
        <w:t xml:space="preserve">1-bis. Decorso il termine di cui al comma 1, il Ministero delle attività produttive, che vigila sulla procedura di liquidazione, valuta la sussistenza di eventuali situazioni oggettive ostative all'attivazione della soluzione concordataria e individua le soluzioni atte a garantire lo svolgimento dell'attività anche mediante autorizzazione alla ulteriore prosecuzione dell'esercizio provvisorio dell'impresa. </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5, comma 4, della legge 28 ottobre 1999, n. 410, recante «Nuovo ordinamento dei consorzi agrari» come modificato dalla legge qui pubblicata:</w:t>
      </w:r>
    </w:p>
    <w:p>
      <w:pPr>
        <w:pStyle w:val="Normal"/>
        <w:rPr>
          <w:i/>
          <w:i/>
          <w:iCs/>
          <w:sz w:val="18"/>
          <w:szCs w:val="18"/>
        </w:rPr>
      </w:pPr>
      <w:r>
        <w:rPr>
          <w:i/>
          <w:iCs/>
          <w:sz w:val="18"/>
          <w:szCs w:val="18"/>
        </w:rPr>
        <w:t>«4. Entro il 31 dicembre 2005 l'autorità amministrativa che vigila sulla liquidazione revoca l'autorizzazione all'esercizio provvisorio dell'impresa dei consorzi agrari in liquidazione coatta amministrativa, salvo che nel frattempo sia stata presentata ed autorizzata domanda di concordato ai sensi dell'art. 214 del regio decreto 16 marzo 1942, n. 267, o sia stata autorizzata, a qualunque titolo, cessione di azienda o di ramo d'azienda in favore di un altro consorzio agrario o di società cooperativa agricola operanti nella stessa regione o in regione confinante, che siano in amministrazione ordinaria. Il cessionario succede nella titolarità delle attività d'impresa cedute, ivi compresi i contratti di locazione di immobili e le licenze di commercio e di produzione.».</w:t>
      </w:r>
    </w:p>
    <w:p>
      <w:pPr>
        <w:pStyle w:val="Normal"/>
        <w:rPr/>
      </w:pPr>
      <w:r>
        <w:rPr/>
        <w:t>Art. 12-bis.</w:t>
      </w:r>
    </w:p>
    <w:p>
      <w:pPr>
        <w:pStyle w:val="Normal"/>
        <w:rPr/>
      </w:pPr>
      <w:r>
        <w:rPr/>
        <w:t>Proroga di termini in materia di allevamento di animali</w:t>
      </w:r>
    </w:p>
    <w:p>
      <w:pPr>
        <w:pStyle w:val="Normal"/>
        <w:rPr/>
      </w:pPr>
      <w:r>
        <w:rPr/>
        <w:t>Omissis</w:t>
      </w:r>
    </w:p>
    <w:p>
      <w:pPr>
        <w:pStyle w:val="Normal"/>
        <w:rPr/>
      </w:pPr>
      <w:r>
        <w:rPr/>
      </w:r>
    </w:p>
    <w:p>
      <w:pPr>
        <w:pStyle w:val="Normal"/>
        <w:rPr/>
      </w:pPr>
      <w:r>
        <w:rPr/>
        <w:t>Art. 12-ter.</w:t>
      </w:r>
    </w:p>
    <w:p>
      <w:pPr>
        <w:pStyle w:val="Normal"/>
        <w:rPr/>
      </w:pPr>
      <w:r>
        <w:rPr/>
        <w:t>Proroga di termini in materia di pesca</w:t>
      </w:r>
    </w:p>
    <w:p>
      <w:pPr>
        <w:pStyle w:val="Normal"/>
        <w:rPr/>
      </w:pPr>
      <w:r>
        <w:rPr/>
        <w:t>Omissis</w:t>
      </w:r>
    </w:p>
    <w:p>
      <w:pPr>
        <w:pStyle w:val="Normal"/>
        <w:rPr/>
      </w:pPr>
      <w:r>
        <w:rPr/>
        <w:t>Art. 13.</w:t>
      </w:r>
    </w:p>
    <w:p>
      <w:pPr>
        <w:pStyle w:val="Normal"/>
        <w:rPr/>
      </w:pPr>
      <w:r>
        <w:rPr/>
        <w:t>Definizione transattiva delle controversie per opere pubbliche di competenza dell'ex Agensud</w:t>
      </w:r>
    </w:p>
    <w:p>
      <w:pPr>
        <w:pStyle w:val="Normal"/>
        <w:rPr/>
      </w:pPr>
      <w:r>
        <w:rPr/>
        <w:t>Omissis.</w:t>
      </w:r>
    </w:p>
    <w:p>
      <w:pPr>
        <w:pStyle w:val="Normal"/>
        <w:rPr/>
      </w:pPr>
      <w:r>
        <w:rPr/>
        <w:t>Art. 14.</w:t>
      </w:r>
    </w:p>
    <w:p>
      <w:pPr>
        <w:pStyle w:val="Normal"/>
        <w:rPr/>
      </w:pPr>
      <w:r>
        <w:rPr/>
        <w:t>Adeguamenti alle prescrizioni antincendio per le strutture ricettive esistenti</w:t>
      </w:r>
    </w:p>
    <w:p>
      <w:pPr>
        <w:pStyle w:val="Normal"/>
        <w:rPr/>
      </w:pPr>
      <w:r>
        <w:rPr/>
        <w:t>1. Il termine di cui all'articolo 3-bis, comma 1, del decreto-legge 23 novembre 2001, n. 411, convertito, con modificazioni, dalla legge 31 dicembre 2001, n. 463, è prorogato al 31 dicembre 2005.*</w:t>
      </w:r>
    </w:p>
    <w:p>
      <w:pPr>
        <w:pStyle w:val="Normal"/>
        <w:rPr/>
      </w:pPr>
      <w:r>
        <w:rPr/>
        <w:t xml:space="preserve"> </w:t>
      </w:r>
      <w:r>
        <w:rPr/>
        <w:t xml:space="preserve">1-bis. La proroga del termine di cui al comma 1 per il completamento dell'adeguamento si applica alle strutture ricettive esistenti per le quali sia stato presentato, entro il 30 giugno 2005, al comando provinciale dei Vigili del fuoco, il progetto di adeguamento per l'acquisizione del parere di conformità previsto dall'articolo 2 del regolamento di cui al decreto del Presidente della Repubblica 12 gennaio 1998, n. 37». </w:t>
      </w:r>
    </w:p>
    <w:p>
      <w:pPr>
        <w:pStyle w:val="Normal"/>
        <w:rPr>
          <w:i/>
          <w:i/>
          <w:iCs/>
          <w:sz w:val="18"/>
          <w:szCs w:val="18"/>
        </w:rPr>
      </w:pPr>
      <w:r>
        <w:rPr>
          <w:i/>
          <w:iCs/>
        </w:rPr>
        <w:t xml:space="preserve">* Il termine è stato ulteriormente prorogato </w:t>
      </w:r>
      <w:r>
        <w:rPr>
          <w:i/>
          <w:iCs/>
          <w:sz w:val="20"/>
          <w:szCs w:val="20"/>
        </w:rPr>
        <w:t xml:space="preserve">al 31 dicembre 2007 per le imprese che abbiano presentato la richiesta di nulla osta ai vigili del fuoco entro il 30 giugno 2005 dalla Legge 26 febbraio 2007, n. 17. Poi </w:t>
      </w:r>
      <w:r>
        <w:rPr>
          <w:i/>
        </w:rPr>
        <w:t>la legge 28 febbraio 2008, n. 31 ha stabilito: “</w:t>
      </w:r>
      <w:r>
        <w:rPr>
          <w:i/>
          <w:sz w:val="20"/>
          <w:szCs w:val="20"/>
        </w:rPr>
        <w:t>La proroga del termine di cui al comma 1 si applica alle strutture ricettive per le quali sia stato presentato, entro il 30 giugno 2005, al Comando provinciale dei Vigili del fuoco competente per territorio, il progetto di adeguamento per l’acquisizione del parere di conformità previsto dall’articolo 2 del decreto del Presidente della Repubblica 12 gennaio 1998, n. 37</w:t>
      </w:r>
      <w:r>
        <w:rPr>
          <w:i/>
        </w:rPr>
        <w:t xml:space="preserve">. </w:t>
      </w:r>
      <w:r>
        <w:rPr>
          <w:i/>
          <w:sz w:val="20"/>
          <w:szCs w:val="20"/>
        </w:rPr>
        <w:t>Per le strutture che in occasione di rinnovo del certificato di prevenzione incendi abbiano avuto ulteriori prescrizioni che comportano per la loro realizzazione una spesa superiore a 100. 000 euro, il termine per effettuare l’adeguamento è fissato al 30 giugno 2009</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3-bis, comma 1, del decreto-legge 23 novembre 2001, n. 411, recante «Proroghe e differimento dei termini», convertito, con modificazioni, dalla legge 31 dicembre 2001, n. 463:</w:t>
      </w:r>
    </w:p>
    <w:p>
      <w:pPr>
        <w:pStyle w:val="Normal"/>
        <w:rPr>
          <w:i/>
          <w:i/>
          <w:iCs/>
          <w:sz w:val="18"/>
          <w:szCs w:val="18"/>
        </w:rPr>
      </w:pPr>
      <w:r>
        <w:rPr>
          <w:i/>
          <w:iCs/>
          <w:sz w:val="18"/>
          <w:szCs w:val="18"/>
        </w:rPr>
        <w:t>«1. Le attività ricettive esistenti con oltre venticinque posti letto completano l'adeguamento alle disposizioni di prevenzione incendi di cui alle lettere b) e c) del punto 21.2 della regola tecnica di prevenzione incendi per le attività ricettive turistico-alberghiere, approvata con decreto ministeriale 9 aprile 1994, del Ministro dell'interno pubblicata nella Gazzetta Ufficiale n. 116 del 20 maggio 1994, entro il termine del 31 dicembre 2004.</w:t>
      </w:r>
    </w:p>
    <w:p>
      <w:pPr>
        <w:pStyle w:val="Normal"/>
        <w:rPr>
          <w:i/>
          <w:i/>
          <w:iCs/>
          <w:sz w:val="18"/>
          <w:szCs w:val="18"/>
        </w:rPr>
      </w:pPr>
      <w:r>
        <w:rPr>
          <w:i/>
          <w:iCs/>
          <w:sz w:val="18"/>
          <w:szCs w:val="18"/>
        </w:rPr>
        <w:t>Entro il 30 giugno 2003, il Ministro dell'interno provvede, ai sensi del penultimo comma dell'art. 11 del decreto del Presidente della Repubblica 29 luglio 1982, n. 577, ad aggiornare le disposizioni di cui al citato decreto ministeriale 9 aprile 1994 relative alle attività ricettive esistenti, avendo particolare riguardo alle esigenze di quelle ubicate nei centri storici».</w:t>
      </w:r>
    </w:p>
    <w:p>
      <w:pPr>
        <w:pStyle w:val="Normal"/>
        <w:rPr>
          <w:i/>
          <w:i/>
          <w:iCs/>
          <w:sz w:val="18"/>
          <w:szCs w:val="18"/>
        </w:rPr>
      </w:pPr>
      <w:r>
        <w:rPr>
          <w:i/>
          <w:iCs/>
          <w:sz w:val="18"/>
          <w:szCs w:val="18"/>
        </w:rPr>
        <w:t>- Si riporta il testo dell'art. 2 del decreto del Presidente della Repubblica 12 gennaio 1998, n. 37, concernente «Regolamento recante disciplina dei procedimenti relativi alla prevenzione incendi, a nonna dell'art. 20, comma 8, della legge 15 marzo 1997, n. 59»:</w:t>
      </w:r>
    </w:p>
    <w:p>
      <w:pPr>
        <w:pStyle w:val="Normal"/>
        <w:rPr>
          <w:i/>
          <w:i/>
          <w:iCs/>
          <w:sz w:val="18"/>
          <w:szCs w:val="18"/>
        </w:rPr>
      </w:pPr>
      <w:r>
        <w:rPr>
          <w:i/>
          <w:iCs/>
          <w:sz w:val="18"/>
          <w:szCs w:val="18"/>
        </w:rPr>
        <w:t>«Art. 2 (Parere di conformita). - 1. Gli enti e i privati responsabili delle attività di cui al comma 4 dell'art. 1 sono tenuti a richiedere al comando l'esame dei progetti di nuovi impianti o costruzioni o di modifiche di quelli esistenti.</w:t>
      </w:r>
    </w:p>
    <w:p>
      <w:pPr>
        <w:pStyle w:val="Normal"/>
        <w:rPr>
          <w:i/>
          <w:i/>
          <w:iCs/>
          <w:sz w:val="18"/>
          <w:szCs w:val="18"/>
        </w:rPr>
      </w:pPr>
      <w:r>
        <w:rPr>
          <w:i/>
          <w:iCs/>
          <w:sz w:val="18"/>
          <w:szCs w:val="18"/>
        </w:rPr>
        <w:t>2. Il comando esamina i progetti e si pronuncia sulla conformità degli stessi alla normativa antincendio entro quarantacinque giorni dalla data di presentazione. Qualora la complessità del progetto lo richieda, il predetto termine, previa comunicazione all'interessato entro quindici giorni dalla data di presentazione del progetto, è differito al novantesimo giorno. In caso di documentazione incompleta od irregolare ovvero nel caso in cui il comando ritenga assolutamente indispensabile richiedere al soggetto interessato l'integrazione della documentazione presentata, il termine è interrotto, per una sola volta, e riprende a decorrere dalla data di ricevimento della documentazione integrativa richiesta. Ove il comando non si esprima nei termini prescritti, il progetto si intende respinto».</w:t>
      </w:r>
    </w:p>
    <w:p>
      <w:pPr>
        <w:pStyle w:val="Normal"/>
        <w:rPr/>
      </w:pPr>
      <w:r>
        <w:rPr/>
        <w:t>Art. 15.</w:t>
      </w:r>
    </w:p>
    <w:p>
      <w:pPr>
        <w:pStyle w:val="Normal"/>
        <w:rPr/>
      </w:pPr>
      <w:r>
        <w:rPr/>
        <w:t>Privatizzazione, trasformazione, fusione di enti</w:t>
      </w:r>
    </w:p>
    <w:p>
      <w:pPr>
        <w:pStyle w:val="Normal"/>
        <w:rPr/>
      </w:pPr>
      <w:r>
        <w:rPr/>
        <w:t>1. Il termine di cui al secondo periodo del comma 2 dell'articolo 2 del decreto legislativo 29 ottobre 1999, n. 419, è prorogato al 31 dicembre 2005, limitatamente agli enti di cui alla tabella A del medesimo decreto legislativo, per i quali non sia intervenuto il prescritto decreto del Presidente del Consiglio dei Ministri e, in caso di fusione o unificazione strutturale, il regolamento da emanarsi ai sensi dell'articolo 17, comma 2, della legge 23 agosto 1988, n. 400.</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 comma 2, art. 2, del decreto legislativo 29 ottobre 1999, n. 419, recante «Riordinamento del sistema degli enti pubblici nazionali, a nonna degli articoli 11 e 14 della legge 15 marzo 1997, n. 59»:</w:t>
      </w:r>
    </w:p>
    <w:p>
      <w:pPr>
        <w:pStyle w:val="Normal"/>
        <w:rPr>
          <w:i/>
          <w:i/>
          <w:iCs/>
          <w:sz w:val="18"/>
          <w:szCs w:val="18"/>
        </w:rPr>
      </w:pPr>
      <w:r>
        <w:rPr>
          <w:i/>
          <w:iCs/>
          <w:sz w:val="18"/>
          <w:szCs w:val="18"/>
        </w:rPr>
        <w:t>«2. L'individuazione degli enti oggetto delle misure di cui al comma 1 è effettuata con uno o più elenchi approvati, entro il 30 giugno 2001, con decreto del Presidente del Consiglio dei Ministri. La privatizzazione o la trasformazione degli enti decorre dal 1° gennaio 2002».</w:t>
      </w:r>
    </w:p>
    <w:p>
      <w:pPr>
        <w:pStyle w:val="Normal"/>
        <w:rPr>
          <w:i/>
          <w:i/>
          <w:iCs/>
          <w:sz w:val="18"/>
          <w:szCs w:val="18"/>
        </w:rPr>
      </w:pPr>
      <w:r>
        <w:rPr>
          <w:i/>
          <w:iCs/>
          <w:sz w:val="18"/>
          <w:szCs w:val="18"/>
        </w:rPr>
        <w:t>- Si riporta il testo dell'art. 17, comma 2, della legge 23 agosto 1988, n. 400, recante «Disciplina dell'attività di Governo e ordinamento della Presidenza del Consiglio dei Ministri»:</w:t>
      </w:r>
    </w:p>
    <w:p>
      <w:pPr>
        <w:pStyle w:val="Normal"/>
        <w:rPr>
          <w:i/>
          <w:i/>
          <w:iCs/>
          <w:sz w:val="18"/>
          <w:szCs w:val="18"/>
        </w:rPr>
      </w:pPr>
      <w:r>
        <w:rPr>
          <w:i/>
          <w:iCs/>
          <w:sz w:val="18"/>
          <w:szCs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pPr>
      <w:r>
        <w:rPr/>
        <w:t>Art. 16.</w:t>
      </w:r>
    </w:p>
    <w:p>
      <w:pPr>
        <w:pStyle w:val="Normal"/>
        <w:rPr/>
      </w:pPr>
      <w:r>
        <w:rPr/>
        <w:t>Canoni demaniali marittimi</w:t>
      </w:r>
    </w:p>
    <w:p>
      <w:pPr>
        <w:pStyle w:val="Normal"/>
        <w:rPr/>
      </w:pPr>
      <w:r>
        <w:rPr/>
        <w:t>1. Il termine di cui all'articolo 5, comma 2-quinquies, del decreto-legge 12 luglio 2004, n. 168, convertito, con modificazioni, dalla legge 30 luglio 2004, n. 191, è differito al 15 dicembre 2004.</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5, comma 2-quinquies, del decreto-legge 12 luglio 2004, n. 168, convertito, con modificazioni, dalla legge 30 luglio 2004, n. 191, recante «Interventi urgenti per il contenimento della spesa pubblica»:</w:t>
      </w:r>
    </w:p>
    <w:p>
      <w:pPr>
        <w:pStyle w:val="Normal"/>
        <w:rPr>
          <w:i/>
          <w:i/>
          <w:iCs/>
          <w:sz w:val="18"/>
          <w:szCs w:val="18"/>
        </w:rPr>
      </w:pPr>
      <w:r>
        <w:rPr>
          <w:i/>
          <w:iCs/>
          <w:sz w:val="18"/>
          <w:szCs w:val="18"/>
        </w:rPr>
        <w:t>«2-quinquies. Per consentire il completamento degli accertamenti tecnici in corso, d'intesa con le regioni interessate, relativamente alla rideterminazione dei canoni demaniali marittimi anche in relazione al numero, all'estensione, alle tipologie, alle caratteristiche economiche delle concessioni e delle attività economiche ivi esercitate, e all'abusivismo, il termine di cui all'art. 32, comma 22, del citato decreto-legge n. 269 del 2003, convertito, con modificazioni, dalla legge n. 326 del 2003, e successive modificazioni, è differito al 30 ottobre 2004».</w:t>
      </w:r>
    </w:p>
    <w:p>
      <w:pPr>
        <w:pStyle w:val="Normal"/>
        <w:rPr/>
      </w:pPr>
      <w:r>
        <w:rPr/>
        <w:t>Art. 17.</w:t>
      </w:r>
    </w:p>
    <w:p>
      <w:pPr>
        <w:pStyle w:val="Normal"/>
        <w:rPr/>
      </w:pPr>
      <w:r>
        <w:rPr/>
        <w:t>Programma operativo assistenza tecnica e azioni di sistema 2000-2006</w:t>
      </w:r>
    </w:p>
    <w:p>
      <w:pPr>
        <w:pStyle w:val="Normal"/>
        <w:rPr/>
      </w:pPr>
      <w:r>
        <w:rPr/>
        <w:t>1. All'articolo 80, comma 18, della legge 27 dicembre 2002, n. 289, le parole: «per il periodo 2000-2004» sono sostituite dalle seguenti:</w:t>
      </w:r>
    </w:p>
    <w:p>
      <w:pPr>
        <w:pStyle w:val="Normal"/>
        <w:rPr/>
      </w:pPr>
      <w:r>
        <w:rPr/>
        <w:t>«per il periodo 2004-2006».</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l'art. 80, comma 18, della legge 27 dicembre 2002, n. 289, recante: Disposizioni per la formazione del bilancio annuale e pluriennale dello Stato (legge finanziaria 2003), come modificato dalla legge qui pubblicata:</w:t>
      </w:r>
    </w:p>
    <w:p>
      <w:pPr>
        <w:pStyle w:val="Normal"/>
        <w:rPr>
          <w:i/>
          <w:i/>
          <w:iCs/>
          <w:sz w:val="18"/>
          <w:szCs w:val="18"/>
        </w:rPr>
      </w:pPr>
      <w:r>
        <w:rPr>
          <w:i/>
          <w:iCs/>
          <w:sz w:val="18"/>
          <w:szCs w:val="18"/>
        </w:rPr>
        <w:t>«18. Al fine di assicurare l'integrale utilizzo delle risorse comunitarie relative al Programma operativo assistenza tecnica e azioni di sistema 2000-2006, a supporto dei programmi operativi delle regioni dell'obiettivo 1, nonchè al programma nazionale di iniziativa comunitaria Leader + "Creazione di una Rete nazionale per lo sviluppo rurale", il Fondo di rotazione di cui all'art. 5 della legge 16 aprile 1987, n. 183, è autorizzato ad anticipare, nei limiti delle risorse disponibili, su richiesta del Ministero dell'economia e delle finanze - Dipartimento per le politiche di sviluppo e di coesione - Servizio per le politiche dei Fondi strutturali comunitari, le quote dei contributi comunitari e statali previste per il periodo 2000-2006. Per le annualità successive il fondo procede alle relative anticipazioni sulla base dello stato di avanzamento del Programma.».</w:t>
      </w:r>
    </w:p>
    <w:p>
      <w:pPr>
        <w:pStyle w:val="Normal"/>
        <w:rPr/>
      </w:pPr>
      <w:r>
        <w:rPr/>
        <w:t>Art. 18.</w:t>
      </w:r>
    </w:p>
    <w:p>
      <w:pPr>
        <w:pStyle w:val="Normal"/>
        <w:rPr/>
      </w:pPr>
      <w:r>
        <w:rPr/>
        <w:t>Proroga dell'incarico di giudici onorari in scadenza</w:t>
      </w:r>
    </w:p>
    <w:p>
      <w:pPr>
        <w:pStyle w:val="Normal"/>
        <w:rPr/>
      </w:pPr>
      <w:r>
        <w:rPr/>
        <w:t>1. I giudici onorari aggregati, il cui mandato scade tra la data di entrata in vigore del presente decreto ed il 31 dicembre 2004, per i quali non sia consentita la proroga di cui all'articolo 4, comma 1, della legge 22 luglio 1997, n. 276, e fermo restando il disposto di cui all'articolo 4, comma 4, della stessa legge, sono prorogati nell'esercizio delle funzioni fino al 31 dicembre 2005.</w:t>
      </w:r>
    </w:p>
    <w:p>
      <w:pPr>
        <w:pStyle w:val="Normal"/>
        <w:rPr/>
      </w:pPr>
      <w:r>
        <w:rPr/>
        <w:t>2. I giudici onorari di tribunale e i vice procuratori onorari il cui mandato scade il 31 dicembre 2004, anche per effetto della proroga disposta dall'articolo 2 del decreto-legge 24 dicembre 2003, n. 354, convertito, con modificazioni, dalla legge 26 febbraio 2004, n. 45, e per i quali non sia consentita la conferma a norma dell'articolo 42-quinquies dell'ordinamento giudiziario, di cui al regio decreto 30 gennaio 1941, n. 12, e successive modificazioni, sono prorogati nell'esercizio delle rispettive funzioni fino al 31 dicembre 2005.</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4, commi 1 e 4, della legge 22 luglio 1997, n. 276, recante «Disposizioni per la definizione del contenzioso civile pendente: nomina di giudici onorari aggregati e istituzione delle sezioni stralcio nei tribunali ordinari»:</w:t>
      </w:r>
    </w:p>
    <w:p>
      <w:pPr>
        <w:pStyle w:val="Normal"/>
        <w:rPr>
          <w:i/>
          <w:i/>
          <w:iCs/>
          <w:sz w:val="18"/>
          <w:szCs w:val="18"/>
        </w:rPr>
      </w:pPr>
      <w:r>
        <w:rPr>
          <w:i/>
          <w:iCs/>
          <w:sz w:val="18"/>
          <w:szCs w:val="18"/>
        </w:rPr>
        <w:t>«1. La nomina a giudice onorario aggregato, salvo quanto previsto dal comma 4, ha durata quinquennale e può essere prorogata per una sola volta e per il termine massimo di un anno.».</w:t>
      </w:r>
    </w:p>
    <w:p>
      <w:pPr>
        <w:pStyle w:val="Normal"/>
        <w:rPr>
          <w:i/>
          <w:i/>
          <w:iCs/>
          <w:sz w:val="18"/>
          <w:szCs w:val="18"/>
        </w:rPr>
      </w:pPr>
      <w:r>
        <w:rPr>
          <w:i/>
          <w:iCs/>
          <w:sz w:val="18"/>
          <w:szCs w:val="18"/>
        </w:rPr>
        <w:t>«4. Il Ministro di grazia e giustizia procede, su deliberazione del Consiglio superiore della magistratura, alla redistribuzione dei giudici onorari aggregati mediante revoca e contestuale nomina degli stessi o di altri giudici onorari negli uffici giudiziari ove siano aumentate le relative piante.».</w:t>
      </w:r>
    </w:p>
    <w:p>
      <w:pPr>
        <w:pStyle w:val="Normal"/>
        <w:rPr>
          <w:i/>
          <w:i/>
          <w:iCs/>
          <w:sz w:val="18"/>
          <w:szCs w:val="18"/>
        </w:rPr>
      </w:pPr>
      <w:r>
        <w:rPr>
          <w:i/>
          <w:iCs/>
          <w:sz w:val="18"/>
          <w:szCs w:val="18"/>
        </w:rPr>
        <w:t>- Si riporta il testo dell'art. 2 del decreto-legge 24 dicembre 2003, n. 354, convertito, con modificazioni, dalla legge 26 febbraio 2004, n. 45, recante «Disposizioni urgenti per il funzionamento dei tribunali delle acque, nonchè interventi per l'Amministrazione della giustizia»:</w:t>
      </w:r>
    </w:p>
    <w:p>
      <w:pPr>
        <w:pStyle w:val="Normal"/>
        <w:rPr>
          <w:i/>
          <w:i/>
          <w:iCs/>
          <w:sz w:val="18"/>
          <w:szCs w:val="18"/>
        </w:rPr>
      </w:pPr>
      <w:r>
        <w:rPr>
          <w:i/>
          <w:iCs/>
          <w:sz w:val="18"/>
          <w:szCs w:val="18"/>
        </w:rPr>
        <w:t>«Art. 2 (Proroga dell'incarico dei giudici onorari di tribunale e dei vice procuratori onorari prossimi alla scadenza). -- 1. I giudici onorari di tribunale e i vice procuratori onorari il cui mandato scade entro la data del 31 dicembre 2003, per i quali non sia consentita un'ulteriore conferma a norma dell'art. 42-quinquies del regio decreto 30 gennaio 1941, n. 12, sono prorogati nell'esercizio delle rispettive funzioni sino al 31 dicembre 2004.</w:t>
      </w:r>
    </w:p>
    <w:p>
      <w:pPr>
        <w:pStyle w:val="Normal"/>
        <w:rPr>
          <w:i/>
          <w:i/>
          <w:iCs/>
          <w:sz w:val="18"/>
          <w:szCs w:val="18"/>
        </w:rPr>
      </w:pPr>
      <w:r>
        <w:rPr>
          <w:i/>
          <w:iCs/>
          <w:sz w:val="18"/>
          <w:szCs w:val="18"/>
        </w:rPr>
        <w:t>1-bis. All'art. 245 del decreto legislativo 19 febbraio 1998, n. 51, le parole: "cinque anni" sono sostituite dalle seguenti: "sette anni"».</w:t>
      </w:r>
    </w:p>
    <w:p>
      <w:pPr>
        <w:pStyle w:val="Normal"/>
        <w:rPr>
          <w:i/>
          <w:i/>
          <w:iCs/>
          <w:sz w:val="18"/>
          <w:szCs w:val="18"/>
        </w:rPr>
      </w:pPr>
      <w:r>
        <w:rPr>
          <w:i/>
          <w:iCs/>
          <w:sz w:val="18"/>
          <w:szCs w:val="18"/>
        </w:rPr>
        <w:t>-- Si riporta il testo dell'art. 42-quinquies del regio decreto 30 gennaio 1941, n. 12, concernente: «Ordinamento giudiziario»:</w:t>
      </w:r>
    </w:p>
    <w:p>
      <w:pPr>
        <w:pStyle w:val="Normal"/>
        <w:rPr>
          <w:i/>
          <w:i/>
          <w:iCs/>
          <w:sz w:val="18"/>
          <w:szCs w:val="18"/>
        </w:rPr>
      </w:pPr>
      <w:r>
        <w:rPr>
          <w:i/>
          <w:iCs/>
          <w:sz w:val="18"/>
          <w:szCs w:val="18"/>
        </w:rPr>
        <w:t>«Art. 42-quinquies (Durata dell'ufficio). - La nomina a giudice onorario di tribunale ha la durata di tre anni. Il titolare può essere confermato, alla scadenza, per una sola volta.</w:t>
      </w:r>
    </w:p>
    <w:p>
      <w:pPr>
        <w:pStyle w:val="Normal"/>
        <w:rPr>
          <w:i/>
          <w:i/>
          <w:iCs/>
          <w:sz w:val="18"/>
          <w:szCs w:val="18"/>
        </w:rPr>
      </w:pPr>
      <w:r>
        <w:rPr>
          <w:i/>
          <w:iCs/>
          <w:sz w:val="18"/>
          <w:szCs w:val="18"/>
        </w:rPr>
        <w:t>I giudici onorari di tribunali che hanno in corso la procedura di conferma nell'incarico rimangono in servizio fino alla definizione della procedura di cui al secondo comma, anche oltre il termine di scadenza dell'incarico. La conferma della nomina ha, comunque, effetto retroattivo con decorrenza dal primo giorno successivo alla scadenza del triennio già decorso. In caso di mancata conferma i giudici onorari di tribunale in proroga cessano dall'incarico dal momento della comunicazione del relativo provvedimento del CSM che non necessita di decreto del Ministro.</w:t>
      </w:r>
    </w:p>
    <w:p>
      <w:pPr>
        <w:pStyle w:val="Normal"/>
        <w:rPr>
          <w:i/>
          <w:i/>
          <w:iCs/>
          <w:sz w:val="18"/>
          <w:szCs w:val="18"/>
        </w:rPr>
      </w:pPr>
      <w:r>
        <w:rPr>
          <w:i/>
          <w:iCs/>
          <w:sz w:val="18"/>
          <w:szCs w:val="18"/>
        </w:rPr>
        <w:t>Alla scadenza del triennio, il consiglio giudiziario, nella composizione prevista dall'art. 4, comma 1, della legge 21 novembre 1991, n. 374, esprime un giudizio di idoneità alla continuazione dell'esercizio delle funzioni sulla base di ogni elemento utile, compreso l'esame a campione dei provvedimenti. Il giudizio di idoneità costituisce requisito necessario per la conferma.</w:t>
      </w:r>
    </w:p>
    <w:p>
      <w:pPr>
        <w:pStyle w:val="Normal"/>
        <w:rPr>
          <w:i/>
          <w:i/>
          <w:iCs/>
          <w:sz w:val="18"/>
          <w:szCs w:val="18"/>
        </w:rPr>
      </w:pPr>
      <w:r>
        <w:rPr>
          <w:i/>
          <w:iCs/>
          <w:sz w:val="18"/>
          <w:szCs w:val="18"/>
        </w:rPr>
        <w:t>La nomina dei giudici onorari di tribunale pur avendo effetto dalla data del decreto ministeriale di cui all'art. 42-ter, primo comma, ha durata triennale con decorrenza dal 1° gennaio dell'anno successivo alla nomina.».</w:t>
      </w:r>
    </w:p>
    <w:p>
      <w:pPr>
        <w:pStyle w:val="Normal"/>
        <w:rPr/>
      </w:pPr>
      <w:r>
        <w:rPr/>
        <w:t>Art. 18-bis.</w:t>
      </w:r>
    </w:p>
    <w:p>
      <w:pPr>
        <w:pStyle w:val="Normal"/>
        <w:rPr/>
      </w:pPr>
      <w:r>
        <w:rPr/>
        <w:t>Modificazioni della legge 2 agosto 2004, n. 210</w:t>
      </w:r>
    </w:p>
    <w:p>
      <w:pPr>
        <w:pStyle w:val="Normal"/>
        <w:rPr/>
      </w:pPr>
      <w:r>
        <w:rPr/>
        <w:t xml:space="preserve"> </w:t>
      </w:r>
      <w:r>
        <w:rPr/>
        <w:t xml:space="preserve">1. All'articolo 3, comma 1, lettera f), della legge 2 agosto 2004, n. 210, le parole: «data di entrata in vigore della presente legge» sono sostituite dalle seguenti: «data di emanazione dei decreti legislativi previsti dall'articolo 1». </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3, comma 1, lettera f) della legge 2 agosto 2004, n. 210, recante: «Delega al Governo per la tutela dei diritti patrimoniali degli acquirenti di immobili da costruire», come modificato dalla presente legge:</w:t>
      </w:r>
    </w:p>
    <w:p>
      <w:pPr>
        <w:pStyle w:val="Normal"/>
        <w:rPr>
          <w:i/>
          <w:i/>
          <w:iCs/>
          <w:sz w:val="18"/>
          <w:szCs w:val="18"/>
        </w:rPr>
      </w:pPr>
      <w:r>
        <w:rPr>
          <w:i/>
          <w:iCs/>
          <w:sz w:val="18"/>
          <w:szCs w:val="18"/>
        </w:rPr>
        <w:t>«f) istituire un Fondo di solidarietà a beneficio dell'acquirente che, a seguito dell'insolvenza del costruttore a fronte della quale, in un periodo compreso tra il 31 dicembre 1993 e la data di emanazione dei decreti legislativi previsti dall'art. 1, siano o siano state in corso procedure implicanti una situazione di crisi, dichiara di aver subito la perdita delle somme versate o di ogni altro bene eventualmente corrisposto e il mancato conseguimento della proprietà o dell'assegnazione del bene;».</w:t>
      </w:r>
    </w:p>
    <w:p>
      <w:pPr>
        <w:pStyle w:val="Normal"/>
        <w:rPr/>
      </w:pPr>
      <w:r>
        <w:rPr/>
        <w:t>Art. 19.</w:t>
      </w:r>
    </w:p>
    <w:p>
      <w:pPr>
        <w:pStyle w:val="Normal"/>
        <w:rPr/>
      </w:pPr>
      <w:r>
        <w:rPr/>
        <w:t>Tutela della salute dei non fumatori</w:t>
      </w:r>
    </w:p>
    <w:p>
      <w:pPr>
        <w:pStyle w:val="Normal"/>
        <w:rPr/>
      </w:pPr>
      <w:r>
        <w:rPr/>
        <w:t>1. Il termine previsto dall'articolo 51, comma 6, della legge 16 gennaio 2003, n. 3, è prorogato fino al 10 gennaio 2005.</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51, comma 6 della legge 16 gennaio 2003, n. 3, recante «Disposizioni ordinamentali in materia di pubblica amministrazione»:</w:t>
      </w:r>
    </w:p>
    <w:p>
      <w:pPr>
        <w:pStyle w:val="Normal"/>
        <w:rPr>
          <w:i/>
          <w:i/>
          <w:iCs/>
          <w:sz w:val="18"/>
          <w:szCs w:val="18"/>
        </w:rPr>
      </w:pPr>
      <w:r>
        <w:rPr>
          <w:i/>
          <w:iCs/>
          <w:sz w:val="18"/>
          <w:szCs w:val="18"/>
        </w:rPr>
        <w:t>«6. Al fine di consentire una adeguata attività di informazione, da attivare d'intesa con le organizzazioni di categoria più rappresentative, le disposizioni di cui ai commi 1, 2, primo periodo, 3 e 5 entrano in vigore decorso un anno dalla data di entrata in vigore del provvedimento di cui al comma 2.».</w:t>
      </w:r>
    </w:p>
    <w:p>
      <w:pPr>
        <w:pStyle w:val="Normal"/>
        <w:rPr/>
      </w:pPr>
      <w:r>
        <w:rPr/>
        <w:t>Art. 19-bis.</w:t>
      </w:r>
    </w:p>
    <w:p>
      <w:pPr>
        <w:pStyle w:val="Normal"/>
        <w:rPr/>
      </w:pPr>
      <w:r>
        <w:rPr/>
        <w:t>Proroga di termini relativi ad opere fognarie a Venezia ed alle emissioni in atmosfera</w:t>
      </w:r>
    </w:p>
    <w:p>
      <w:pPr>
        <w:pStyle w:val="Normal"/>
        <w:rPr/>
      </w:pPr>
      <w:r>
        <w:rPr/>
        <w:t xml:space="preserve"> </w:t>
      </w:r>
      <w:r>
        <w:rPr/>
        <w:t>1. All'articolo 10 del decreto-legge 5 febbraio 1990, n. 16, convertito, con modificazioni, dalla legge 5 aprile 1990, n. 71, e successive modificazioni, il comma 5 è sostituito dal seguente:</w:t>
      </w:r>
    </w:p>
    <w:p>
      <w:pPr>
        <w:pStyle w:val="Normal"/>
        <w:rPr/>
      </w:pPr>
      <w:r>
        <w:rPr/>
        <w:t>«5. Le aziende artigiane produttive, di cui al comma 3, le piccole e medie imprese e le aziende industriali situate nel centro storico di Venezia e nelle isole della laguna di Venezia, gli stabilimenti ospedalieri, gli enti assistenziali, le aziende turistiche, ricettive e della ristorazione, i mercati all'ingrosso e al minuto, gli impianti sportivi, non serviti da pubblica fognatura, che hanno presentato ai comuni, entro il 30 giugno 2004, un piano di adeguamento degli scarichi, possono completare le opere entro il 31 dicembre 2005. Le disposizioni di cui al presente comma e al comma 4 si applicano ai soggetti di cui al primo periodo del presente comma, esistenti alla data di entrata in vigore della presente disposizione, che abbiano presentato ai comuni, entro il 30 giugno 2004, il suddetto piano di adeguamento degli scarichi».</w:t>
      </w:r>
    </w:p>
    <w:p>
      <w:pPr>
        <w:pStyle w:val="Normal"/>
        <w:rPr/>
      </w:pPr>
      <w:r>
        <w:rPr/>
        <w:t xml:space="preserve">2. I termini di cui al comma 2 dell'articolo 13-bis del decreto-legge 25 ottobre 2002, n. 236, convertito, con modificazioni, dalla legge 27 dicembre 2002, n. 284, sono prorogati al 31 dicembre 2005. </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10 del decreto-legge 5 febbraio 1990, n. 16, convertito, con modificazioni, dalla legge 5 aprile 1990, n. 71, recante «Misure urgenti per il miglioramento qualitativo e per la prevenzione dell'inquinamento delle acque», come modificato dalla presente legge:</w:t>
      </w:r>
    </w:p>
    <w:p>
      <w:pPr>
        <w:pStyle w:val="Normal"/>
        <w:rPr>
          <w:i/>
          <w:i/>
          <w:iCs/>
          <w:sz w:val="18"/>
          <w:szCs w:val="18"/>
        </w:rPr>
      </w:pPr>
      <w:r>
        <w:rPr>
          <w:i/>
          <w:iCs/>
          <w:sz w:val="18"/>
          <w:szCs w:val="18"/>
        </w:rPr>
        <w:t>«Art. 10 (Venezia e Chioggia). - 1. I comuni di Venezia e Chioggia elaborano, entro il 30 giugno 1995, progetti di massima per la realizzazione di fognature e per la depurazione delle acque usate provenienti dai centri storici, dalle isole e dai litorali del Lido e di Pellestrina e dal litorale di Cavallino Treporti, secondo criteri e tecnologie adeguati a realizzare nell'intera area lagunare gli obiettivi previsti dal piano regionale di risanamento delle acque, approvato con delibera del consiglio regionale n. 962 del 1° settembre 1989. Il comune di Venezia provvede alla suddetta elaborazione nell'ambito del progetto integrato definito dall'accordo di programma del 3 agosto 1993 ai sensi dell'art. 5 della legge 5 febbraio 1992, n. 139.</w:t>
      </w:r>
    </w:p>
    <w:p>
      <w:pPr>
        <w:pStyle w:val="Normal"/>
        <w:rPr>
          <w:i/>
          <w:i/>
          <w:iCs/>
          <w:sz w:val="18"/>
          <w:szCs w:val="18"/>
        </w:rPr>
      </w:pPr>
      <w:r>
        <w:rPr>
          <w:i/>
          <w:iCs/>
          <w:sz w:val="18"/>
          <w:szCs w:val="18"/>
        </w:rPr>
        <w:t>2. I progetti di massima di cui al comma 1 sono approvati dalla regione Veneto previo parere della commissione per la salvaguardia di Venezia di cui all'art. 5 della legge 16 aprile 1973, n. 171, come integrata dall'art. 4 della legge 8 novembre 1991, n. 360.</w:t>
      </w:r>
    </w:p>
    <w:p>
      <w:pPr>
        <w:pStyle w:val="Normal"/>
        <w:rPr>
          <w:i/>
          <w:i/>
          <w:iCs/>
          <w:sz w:val="18"/>
          <w:szCs w:val="18"/>
        </w:rPr>
      </w:pPr>
      <w:r>
        <w:rPr>
          <w:i/>
          <w:iCs/>
          <w:sz w:val="18"/>
          <w:szCs w:val="18"/>
        </w:rPr>
        <w:t>L'approvazione costituisce integrazione del "Piano per la prevenzione dell'inquinamento ed il risanamento delle acque del bacino idrografico immediatamente sversante nella laguna di Venezia", nonchè variante agli strumenti urbanistici generali.</w:t>
      </w:r>
    </w:p>
    <w:p>
      <w:pPr>
        <w:pStyle w:val="Normal"/>
        <w:rPr>
          <w:i/>
          <w:i/>
          <w:iCs/>
          <w:sz w:val="18"/>
          <w:szCs w:val="18"/>
        </w:rPr>
      </w:pPr>
      <w:r>
        <w:rPr>
          <w:i/>
          <w:iCs/>
          <w:sz w:val="18"/>
          <w:szCs w:val="18"/>
        </w:rPr>
        <w:t>3. Negli ambiti indicati nel comma 1, non dotati di fognature dinamiche, è consentito lo scarico delle acque reflue provenienti dagli insediamenti civili di cui ai commi undicesimo, dodicesimo e tredicesimo dell'art. 3 del decreto del Presidente della Repubblica 20 settembre 1973, n. 962, dalle aziende artigiane produttive, ancorchè non rientranti nella tipologia di cui all'art. 17 del piano regionale di risanamento delle acque, approvato con delibera del consiglio regionale n. 962 del 1° settembre 1989, dagli stabilimenti ospedalieri, dagli enti assistenziali e dalle aziende turistiche ricettive e della ristorazione, purchè sottoposte a trattamenti individuali secondo i progetti approvati dai comuni. I privati e gli altri soggetti non compresi nel precedente periodo, e più in generale tutti coloro che utilizzano scarichi di natura civile, provvedono a dotarsi di sistemi di trattamento in esecuzione dei progetti di massima di cui al comma 1 del presente articolo e con le modalità e i tempi indicati dai sindaci dei comuni di Venezia e di Chioggia. I trattamenti degli scarichi di cui al presente comma superiori a cento abitanti equivalenti devono essere basati sull'impiego delle migliori tecnologie applicabili e gestibili, a costi sostenibili e tenendo conto della situazione urbanistica ed edilizia specifica. Le tipologie degli impianti individuali o le relative prestazioni depurative sono identificate dalla regione Veneto con il piano regionale di risanamento delle acque, approvato ai sensi dell'art. 8 della legge 10 maggio 1976, n. 319, e successive modificazioni, che sarà a tal fine integrato, per il trattamento degli scarichi superiori a cento abitanti equivalenti, entro il 31 dicembre 1994. I caratteri di qualità delle acque degli effluenti degli impianti individuali di cui al presente comma possono eccedere i limiti stabiliti dalla tabella allegata al decreto del Presidente della Repubblica 20 settembre 1973, n. 962, fatte salve specifiche e motivate prescrizioni integrative da parte delle autorità sanitarie competenti.</w:t>
      </w:r>
    </w:p>
    <w:p>
      <w:pPr>
        <w:pStyle w:val="Normal"/>
        <w:rPr>
          <w:i/>
          <w:i/>
          <w:iCs/>
          <w:sz w:val="18"/>
          <w:szCs w:val="18"/>
        </w:rPr>
      </w:pPr>
      <w:r>
        <w:rPr>
          <w:i/>
          <w:iCs/>
          <w:sz w:val="18"/>
          <w:szCs w:val="18"/>
        </w:rPr>
        <w:t>4. Il sindaco del comune di Venezia e il sindaco del comune di Chioggia possono concedere contributi ai privati per l'esecuzione delle opere di risanamento degli impianti igienico-sanitari di tutte le unità edilizie interessate dai progetti di intervento, utilizzando le quote vincolate ai sensi dell'art. 2, comma 3, della legge 5 febbraio 1992, n. 139.</w:t>
      </w:r>
    </w:p>
    <w:p>
      <w:pPr>
        <w:pStyle w:val="Normal"/>
        <w:rPr>
          <w:i/>
          <w:i/>
          <w:iCs/>
          <w:sz w:val="18"/>
          <w:szCs w:val="18"/>
        </w:rPr>
      </w:pPr>
      <w:r>
        <w:rPr>
          <w:i/>
          <w:iCs/>
          <w:sz w:val="18"/>
          <w:szCs w:val="18"/>
        </w:rPr>
        <w:t>4-bis. Per le autorizzazioni degli scarichi civili e di quelli relativi alle aziende artigiane produttive, agli enti assistenziali ed alle aziende turistiche ricettive e della ristorazione di cui al comma 5, rilasciate dal Magistrato alle acque di Venezia previa approvazione dei progetti da parte dei comuni di Venezia e di Chioggia, secondo le rispettive pertinenze territoriali, i canoni, a decorrere dal 1° gennaio 1995, sono versati direttamente ai comuni di Venezia e di Chioggia, per i fini di cui al presente articolo. I canoni di cui sopra saranno rideterminati in base al consumo idrico ed ai criteri che saranno stati definiti dal Magistrato alle acque di Venezia e dai comuni di Venezia e di Chioggia con le modalità di cui all'art. 5 della legge 5 febbraio 1992, n. 139.</w:t>
      </w:r>
    </w:p>
    <w:p>
      <w:pPr>
        <w:pStyle w:val="Normal"/>
        <w:rPr>
          <w:i/>
          <w:i/>
          <w:iCs/>
          <w:sz w:val="18"/>
          <w:szCs w:val="18"/>
        </w:rPr>
      </w:pPr>
      <w:r>
        <w:rPr>
          <w:i/>
          <w:iCs/>
          <w:sz w:val="18"/>
          <w:szCs w:val="18"/>
        </w:rPr>
        <w:t>5. Le aziende artigiane produttive, di cui al comma 3, le piccole e medie imprese e le aziende industriali situate nel centro storico di Venezia e nelle isole della laguna di Venezia, gli stabilimenti ospedalieri gli enti assistenziali, le aziende turistiche, ricettive e della ristorazione, i mercati all'ingrosso e al minuto, gli impianti sportivi, non serviti da pubblica fognatura, che hanno presentato ai comuni, entro il 30 giugno 2004, un piano di adeguamento degli scarichi, possono completare le opere entro il 31 dicembre 2005. Le disposizioni di cui al presente comma e al comma 4 si applicano ai soggetti di cui al primo periodo del presente comma, esistenti alla data di entrata in vigore della presente disposizione, che abbiano presentato ai comuni, entro il 30 giugno 2004, il suddetto piano di adeguamento degli scarichi.</w:t>
      </w:r>
    </w:p>
    <w:p>
      <w:pPr>
        <w:pStyle w:val="Normal"/>
        <w:rPr>
          <w:i/>
          <w:i/>
          <w:iCs/>
          <w:sz w:val="18"/>
          <w:szCs w:val="18"/>
        </w:rPr>
      </w:pPr>
      <w:r>
        <w:rPr>
          <w:i/>
          <w:iCs/>
          <w:sz w:val="18"/>
          <w:szCs w:val="18"/>
        </w:rPr>
        <w:t>6. In attesa della definizione dei procedimenti amministrativi di cui al comma 5, sono sospesi i procedimenti penali per i reati di scarico senza autorizzazione e di superamento dei limiti di accettabilità di cui al decreto del Presidente della Repubblica 20 settembre 1973, n. 962, previsti dall'art. 9 della legge 16 aprile 1973, n. 171, e successive modificazioni ed integrazioni. Il rilascio in sanatoria delle autorizzazioni entro i termini previsti dal comma 5 estingue i reati stessi.».</w:t>
      </w:r>
    </w:p>
    <w:p>
      <w:pPr>
        <w:pStyle w:val="Normal"/>
        <w:rPr>
          <w:i/>
          <w:i/>
          <w:iCs/>
          <w:sz w:val="18"/>
          <w:szCs w:val="18"/>
        </w:rPr>
      </w:pPr>
      <w:r>
        <w:rPr>
          <w:i/>
          <w:iCs/>
          <w:sz w:val="18"/>
          <w:szCs w:val="18"/>
        </w:rPr>
        <w:t>- Si riporta il testo dell'art. 13-bis, comma 2, del decreto-legge 25 ottobre 2002, n. 236, convertito, con modificazioni, dalla legge 27 dicembre 2002, n. 284, recante «Disposizioni urgenti in materia di termini legislativi in scadenza»:</w:t>
      </w:r>
    </w:p>
    <w:p>
      <w:pPr>
        <w:pStyle w:val="Normal"/>
        <w:rPr>
          <w:i/>
          <w:i/>
          <w:iCs/>
          <w:sz w:val="18"/>
          <w:szCs w:val="18"/>
        </w:rPr>
      </w:pPr>
      <w:r>
        <w:rPr>
          <w:i/>
          <w:iCs/>
          <w:sz w:val="18"/>
          <w:szCs w:val="18"/>
        </w:rPr>
        <w:t>«2. I termini di adeguamento di cui all'art. 1 del decreto ministeriale 18 aprile 2000 del Ministro dell'ambiente, pubblicato nella Gazzetta Ufficiale n. 98 del 28 aprile 2000, sono prorogati fino al 31 dicembre 2003.».</w:t>
      </w:r>
    </w:p>
    <w:p>
      <w:pPr>
        <w:pStyle w:val="Normal"/>
        <w:rPr/>
      </w:pPr>
      <w:r>
        <w:rPr/>
        <w:t>Art. 19-ter.</w:t>
      </w:r>
    </w:p>
    <w:p>
      <w:pPr>
        <w:pStyle w:val="Normal"/>
        <w:rPr/>
      </w:pPr>
      <w:r>
        <w:rPr/>
        <w:t>Società cooperative</w:t>
      </w:r>
    </w:p>
    <w:p>
      <w:pPr>
        <w:pStyle w:val="Normal"/>
        <w:rPr/>
      </w:pPr>
      <w:r>
        <w:rPr/>
        <w:t xml:space="preserve"> </w:t>
      </w:r>
      <w:r>
        <w:rPr/>
        <w:t>1. Al settimo comma dell'articolo 223-duodecies delle disposizioni di attuazione del codice civile le parole: «31 dicembre 2004» sono sostituite dalle seguenti: «31 marzo 2005».</w:t>
      </w:r>
    </w:p>
    <w:p>
      <w:pPr>
        <w:pStyle w:val="Normal"/>
        <w:rPr/>
      </w:pPr>
      <w:r>
        <w:rPr/>
        <w:t xml:space="preserve">2. Il termine di presentazione delle domande di iscrizione delle società cooperative a mutualità prevalente all'Albo delle società cooperative di cui all'articolo 2512 del codice civile è stabilito al 31 marzo 2005. </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223-duodecies delle disposizioni di attuazione del codice civile, come modificato dalla presente legge:</w:t>
      </w:r>
    </w:p>
    <w:p>
      <w:pPr>
        <w:pStyle w:val="Normal"/>
        <w:rPr>
          <w:i/>
          <w:i/>
          <w:iCs/>
          <w:sz w:val="18"/>
          <w:szCs w:val="18"/>
        </w:rPr>
      </w:pPr>
      <w:r>
        <w:rPr>
          <w:i/>
          <w:iCs/>
          <w:sz w:val="18"/>
          <w:szCs w:val="18"/>
        </w:rPr>
        <w:t>«Conservano le agevolazioni fiscali le società cooperative e i loro consorzi che, con le modalità e le maggioranze previste per le deliberazioni assembleari dall'art. 2538 del codice, adeguano i propri statuti alle disposizioni che disciplinano le società cooperative a mutualità prevalente entro il 31 marzo 2005».</w:t>
      </w:r>
    </w:p>
    <w:p>
      <w:pPr>
        <w:pStyle w:val="Normal"/>
        <w:rPr>
          <w:i/>
          <w:i/>
          <w:iCs/>
          <w:sz w:val="18"/>
          <w:szCs w:val="18"/>
        </w:rPr>
      </w:pPr>
      <w:r>
        <w:rPr>
          <w:i/>
          <w:iCs/>
          <w:sz w:val="18"/>
          <w:szCs w:val="18"/>
        </w:rPr>
        <w:t>- Si riporta il testo dell'art. 2512 del codice civile:</w:t>
      </w:r>
    </w:p>
    <w:p>
      <w:pPr>
        <w:pStyle w:val="Normal"/>
        <w:rPr>
          <w:i/>
          <w:i/>
          <w:iCs/>
          <w:sz w:val="18"/>
          <w:szCs w:val="18"/>
        </w:rPr>
      </w:pPr>
      <w:r>
        <w:rPr>
          <w:i/>
          <w:iCs/>
          <w:sz w:val="18"/>
          <w:szCs w:val="18"/>
        </w:rPr>
        <w:t>«Art. 2512 (Cooperativa a mutualità prevalente). - Sono società cooperative a mutualità prevalente, in ragione del tipo di scambio mutualistico, quelle che:</w:t>
      </w:r>
    </w:p>
    <w:p>
      <w:pPr>
        <w:pStyle w:val="Normal"/>
        <w:rPr>
          <w:i/>
          <w:i/>
          <w:iCs/>
          <w:sz w:val="18"/>
          <w:szCs w:val="18"/>
        </w:rPr>
      </w:pPr>
      <w:r>
        <w:rPr>
          <w:i/>
          <w:iCs/>
          <w:sz w:val="18"/>
          <w:szCs w:val="18"/>
        </w:rPr>
        <w:t>1) svolgono la loro attività prevalentemente in favore dei soci, consumatori o utenti di beni o servizi;</w:t>
      </w:r>
    </w:p>
    <w:p>
      <w:pPr>
        <w:pStyle w:val="Normal"/>
        <w:rPr>
          <w:i/>
          <w:i/>
          <w:iCs/>
          <w:sz w:val="18"/>
          <w:szCs w:val="18"/>
        </w:rPr>
      </w:pPr>
      <w:r>
        <w:rPr>
          <w:i/>
          <w:iCs/>
          <w:sz w:val="18"/>
          <w:szCs w:val="18"/>
        </w:rPr>
        <w:t>2) si avvalgono prevalentemente, nello svolgimento della loro attività, delle prestazioni lavorative dei soci;</w:t>
      </w:r>
    </w:p>
    <w:p>
      <w:pPr>
        <w:pStyle w:val="Normal"/>
        <w:rPr>
          <w:i/>
          <w:i/>
          <w:iCs/>
          <w:sz w:val="18"/>
          <w:szCs w:val="18"/>
        </w:rPr>
      </w:pPr>
      <w:r>
        <w:rPr>
          <w:i/>
          <w:iCs/>
          <w:sz w:val="18"/>
          <w:szCs w:val="18"/>
        </w:rPr>
        <w:t>3) si avvalgono prevalentemente, nello svolgimento della loro attività, degli apporti di beni o servizi da parte dei soci.</w:t>
      </w:r>
    </w:p>
    <w:p>
      <w:pPr>
        <w:pStyle w:val="Normal"/>
        <w:rPr>
          <w:i/>
          <w:i/>
          <w:iCs/>
          <w:sz w:val="18"/>
          <w:szCs w:val="18"/>
        </w:rPr>
      </w:pPr>
      <w:r>
        <w:rPr>
          <w:i/>
          <w:iCs/>
          <w:sz w:val="18"/>
          <w:szCs w:val="18"/>
        </w:rPr>
        <w:t>Le società cooperative a mutualità prevalente si iscrivono in un apposito albo, presso il quale depositano annualmente i propri bilanci».</w:t>
      </w:r>
    </w:p>
    <w:p>
      <w:pPr>
        <w:pStyle w:val="Normal"/>
        <w:rPr/>
      </w:pPr>
      <w:r>
        <w:rPr/>
        <w:t>Art. 19-quater.</w:t>
      </w:r>
    </w:p>
    <w:p>
      <w:pPr>
        <w:pStyle w:val="Normal"/>
        <w:rPr/>
      </w:pPr>
      <w:r>
        <w:rPr/>
        <w:t>Norme per la sicurezza degli impianti</w:t>
      </w:r>
    </w:p>
    <w:p>
      <w:pPr>
        <w:pStyle w:val="Normal"/>
        <w:rPr/>
      </w:pPr>
      <w:r>
        <w:rPr/>
        <w:t xml:space="preserve"> </w:t>
      </w:r>
      <w:r>
        <w:rPr/>
        <w:t xml:space="preserve">1. Le disposizioni del capo quinto della parte seconda del testo unico delle disposizioni legislative e regolamentari in materia edilizia, di cui al decreto del Presidente della Repubblica 6 giugno 2001, n. 380, hanno effetto a decorrere dal 1° luglio 2005. La proroga non si applica agli edifici scolastici di ogni ordine e grado. </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Il testo del decreto del Presidente della Repubblica 6 giugno 2001, n. 380, recante «Testo unico delle disposizioni legislative e regolamentari in materia edilizia» è pubblicato nella Gazzetta Ufficiale 20 ottobre 2001, n. 245, S.O.</w:t>
      </w:r>
    </w:p>
    <w:p>
      <w:pPr>
        <w:pStyle w:val="Normal"/>
        <w:rPr/>
      </w:pPr>
      <w:r>
        <w:rPr/>
        <w:t>Art. 19-quinquies.</w:t>
      </w:r>
    </w:p>
    <w:p>
      <w:pPr>
        <w:pStyle w:val="Normal"/>
        <w:rPr/>
      </w:pPr>
      <w:r>
        <w:rPr/>
        <w:t>Proroga di termini in materia di rilocalizzazione di programmi di intervento e di edilizia residenziale pubblica</w:t>
      </w:r>
    </w:p>
    <w:p>
      <w:pPr>
        <w:pStyle w:val="Normal"/>
        <w:rPr/>
      </w:pPr>
      <w:r>
        <w:rPr/>
        <w:t xml:space="preserve"> </w:t>
      </w:r>
      <w:r>
        <w:rPr/>
        <w:t>1. All'articolo 4, comma 150, della legge 24 dicembre 2003, n. 350, le parole: «diciotto mesi» sono sostituite dalle seguenti:</w:t>
      </w:r>
    </w:p>
    <w:p>
      <w:pPr>
        <w:pStyle w:val="Normal"/>
        <w:rPr/>
      </w:pPr>
      <w:r>
        <w:rPr/>
        <w:t xml:space="preserve">«trentasei mesi» e all'articolo 17-ter del decreto-legge 24 giugno 2003, n. 147, convertito, con modificazioni, dalla legge 1° agosto 2003, n. 200, le parole: «31 dicembre 2004» sono sostituite dalle seguenti: «31 dicembre 2005». </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4, comma 150, della legge 24 dicembre 2003, n. 350, recante «Disposizioni per la formazione del bilancio annuale e pluriennale dello Stato (legge finanziaria 2004)», come modificato dalla presente legge:</w:t>
      </w:r>
    </w:p>
    <w:p>
      <w:pPr>
        <w:pStyle w:val="Normal"/>
        <w:rPr>
          <w:i/>
          <w:i/>
          <w:iCs/>
          <w:sz w:val="18"/>
          <w:szCs w:val="18"/>
        </w:rPr>
      </w:pPr>
      <w:r>
        <w:rPr>
          <w:i/>
          <w:iCs/>
          <w:sz w:val="18"/>
          <w:szCs w:val="18"/>
        </w:rPr>
        <w:t>«150. Qualora la regione interessata non provveda, entro trenta giorni dalla richiesta del soggetto proponente, all'attivazione degli accordi di programma per la localizzazione degli interventi di cui all'art. 18 del decreto-legge 13 maggio 1991, n. 152, convertito, con modificazioni, dalla legge 12 luglio 1991, n. 203, che non siano stati attuati ai sensi dell'art. 11 della legge 30 aprile 1999, n. 136, si provvede, su proposta del medesimo soggetto proponente, comunicata alla Presidenza del Consiglio dei Ministri, alla rilocalizzazione del programma in altra regione. A tale fine, il presidente della giunta regionale ed il sindaco del comune interessati alla nuova localizzazione, sottoscrivono un accordo di programma, ai sensi dell'art. 34 del testo unico di cui al decreto legislativo 18 agosto 2000, n. 267, da ratificare entro trentasei mesi dalla data di entrata in vigore della presente legge. Il finanziamento dei programmi è comunque subordinato alle disponibilità esistenti, alla data della ratifica da parte del comune dell'accordo di programma, sullo stanziamento destinato alla realizzazione del programma di cui al citato art. 18 del decreto-legge 13 maggio 1991, n. 152, convertito, con modificazioni, dalla legge 12 luglio 1991, n. 203» - Si riporta il testo dell'art. 17-ter del decreto-legge 24 giugno 2003, n. 147 (Proroga di termini e disposizioni urgenti ordinamentali) convertito in legge, con modificazioni, dall'art. 1, legge 1° agosto 2003, n. 200, come modificato dalla presente legge:</w:t>
      </w:r>
    </w:p>
    <w:p>
      <w:pPr>
        <w:pStyle w:val="Normal"/>
        <w:rPr>
          <w:i/>
          <w:i/>
          <w:iCs/>
          <w:sz w:val="18"/>
          <w:szCs w:val="18"/>
        </w:rPr>
      </w:pPr>
      <w:r>
        <w:rPr>
          <w:i/>
          <w:iCs/>
          <w:sz w:val="18"/>
          <w:szCs w:val="18"/>
        </w:rPr>
        <w:t>«Art. 17-ter (Differimento di termini in materia di edilizia residenziale pubblica). - 1. La scadenza dei termini di centottanta giorni e di centoventi giorni, previsti rispettivamente dall'art. 11, comma 2, e dall'art. 12, comma 2 della legge 30 aprile 1999, n. 136, già differita, da ultimo, dall'art. 2, comma 7, della legge 1° agosto 2002, n. 166, è ulteriormente differita al 31 dicembre 2005. La disposizione di cui al presente comma decorre dalla data di entrata in vigore del presente decreto. Il finanziamento degli interventi così attivati è comunque subordinato alle disponibilità esistenti, alla data di ratifica da parte del comune dell'accordo di programma, sullo stanziamento destinato alla realizzazione del programma di cui all'art. 18 del decreto-legge 13 maggio 1991, n. 152, convertito, con modificazioni, dalla legge 12 luglio 1991, n. 203».</w:t>
      </w:r>
    </w:p>
    <w:p>
      <w:pPr>
        <w:pStyle w:val="Normal"/>
        <w:rPr/>
      </w:pPr>
      <w:r>
        <w:rPr/>
        <w:t>Art. 19-sexies.</w:t>
      </w:r>
    </w:p>
    <w:p>
      <w:pPr>
        <w:pStyle w:val="Normal"/>
        <w:rPr/>
      </w:pPr>
      <w:r>
        <w:rPr/>
        <w:t>Proroga dell'operatività del Fondo regionale di protezione civile</w:t>
      </w:r>
    </w:p>
    <w:p>
      <w:pPr>
        <w:pStyle w:val="Normal"/>
        <w:rPr/>
      </w:pPr>
      <w:r>
        <w:rPr/>
        <w:t xml:space="preserve"> </w:t>
      </w:r>
      <w:r>
        <w:rPr/>
        <w:t>1. L'operatività del Fondo regionale di protezione civile, di cui all'articolo 138, commi 16 e 17, della legge 23 dicembre 2000, n. 388, è prorogata per gli anni 2005, 2006 e 2007 anche al fine di fronteggiare le esigenze connesse all'impiego delle risorse umane necessarie al funzionamento della rete dei Centri funzionali di protezione civile.</w:t>
      </w:r>
    </w:p>
    <w:p>
      <w:pPr>
        <w:pStyle w:val="Normal"/>
        <w:rPr/>
      </w:pPr>
      <w:r>
        <w:rPr/>
        <w:t xml:space="preserve">1-bis. Agli oneri derivanti dal comma 1, pari a 154.970.000 euro per ciascuno degli anni 2005, 2006 e 2007, si provvede mediante corrispondente riduzione dell'autorizzazione di spesa di cui all'articolo 3 della legge 24 febbraio 1992, n. 225. </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138, commi 16 e 17, della legge 23 dicembre 2000, n. 388, recante «Disposizioni per la formazione del bilancio annuale e pluriennale dello Stato (legge finanziaria 2001)»:</w:t>
      </w:r>
    </w:p>
    <w:p>
      <w:pPr>
        <w:pStyle w:val="Normal"/>
        <w:rPr>
          <w:i/>
          <w:i/>
          <w:iCs/>
          <w:sz w:val="18"/>
          <w:szCs w:val="18"/>
        </w:rPr>
      </w:pPr>
      <w:r>
        <w:rPr>
          <w:i/>
          <w:iCs/>
          <w:sz w:val="18"/>
          <w:szCs w:val="18"/>
        </w:rPr>
        <w:t>«16. Per finanziare gli interventi delle regioni, delle province autonome e degli enti locali, diretti a fronteggiare esigenze urgenti per le calamità naturali di livello b) di cui all'art. 108 del decreto legislativo 31 marzo 1998, n. 112, nonchè per potenziare il sistema di protezione civile delle regioni e degli enti locali, è istituito il «Fondo regionale di protezione civile». Il Fondo è alimentato per il triennio 2001-2003 da un contributo dello Stato di lire 100 miliardi annue, il cui versamento è subordinato al versamento al Fondo stesso da parte di ciascuna regione e provincia autonoma di una percentuale uniforme delle proprie entrate accertate nell'anno precedente, determinata dalla Conferenza dei presidenti delle regioni e delle province autonome in modo da assicurare un concorso complessivo delle regioni e delle province autonome non inferiore, annualmente, al triplo del concorso statale. Le risorse regionali e statali sono accreditate su un conto corrente di tesoreria centrale denominato "Fondo regionale di protezione civile".</w:t>
      </w:r>
    </w:p>
    <w:p>
      <w:pPr>
        <w:pStyle w:val="Normal"/>
        <w:rPr>
          <w:i/>
          <w:i/>
          <w:iCs/>
          <w:sz w:val="18"/>
          <w:szCs w:val="18"/>
        </w:rPr>
      </w:pPr>
      <w:r>
        <w:rPr>
          <w:i/>
          <w:iCs/>
          <w:sz w:val="18"/>
          <w:szCs w:val="18"/>
        </w:rPr>
        <w:t>L'utilizzo delle risorse del Fondo è disposto dal presidente della Conferenza dei presidenti delle regioni e delle province autonome, d'intesa con il direttore dell'Agenzia di protezione civile e con le competenti autorità di bacino in caso di calamità naturali di carattere idraulico ed idrogeologico, ed è comunicato tempestivamente alla Conferenza permanente per i rapporti tra lo Stato, le regioni e le province autonome di Trento e di Bolzano.</w:t>
      </w:r>
    </w:p>
    <w:p>
      <w:pPr>
        <w:pStyle w:val="Normal"/>
        <w:rPr>
          <w:i/>
          <w:i/>
          <w:iCs/>
          <w:sz w:val="18"/>
          <w:szCs w:val="18"/>
        </w:rPr>
      </w:pPr>
      <w:r>
        <w:rPr>
          <w:i/>
          <w:iCs/>
          <w:sz w:val="18"/>
          <w:szCs w:val="18"/>
        </w:rPr>
        <w:t>17. In sede di prima applicazione per il triennio 2001-2003 il concorso delle regioni al Fondo di cui al comma 16 è assicurato mediante riduzione delle somme trasferite ai sensi della legge 15 marzo 1997, n. 59, per l'importo di lire 200 miliardi per ciascun anno, con corrispondente riduzione delle somme indicate all'art. 52, comma 6, della presente legge. Per l'anno 2004 il Fondo è alimentato esclusivamente da un contributo dello Stato pari a 154.970.000 euro.».</w:t>
      </w:r>
    </w:p>
    <w:p>
      <w:pPr>
        <w:pStyle w:val="Normal"/>
        <w:rPr>
          <w:i/>
          <w:i/>
          <w:iCs/>
          <w:sz w:val="18"/>
          <w:szCs w:val="18"/>
        </w:rPr>
      </w:pPr>
      <w:r>
        <w:rPr>
          <w:i/>
          <w:iCs/>
          <w:sz w:val="18"/>
          <w:szCs w:val="18"/>
        </w:rPr>
        <w:t>- Si riporta il testo dell'art. 3 della legge 24 febbraio 1992, n. 225, concernente «Istituzione del Servizio nazionale della protezione civile»:</w:t>
      </w:r>
    </w:p>
    <w:p>
      <w:pPr>
        <w:pStyle w:val="Normal"/>
        <w:rPr>
          <w:i/>
          <w:i/>
          <w:iCs/>
          <w:sz w:val="18"/>
          <w:szCs w:val="18"/>
        </w:rPr>
      </w:pPr>
      <w:r>
        <w:rPr>
          <w:i/>
          <w:iCs/>
          <w:sz w:val="18"/>
          <w:szCs w:val="18"/>
        </w:rPr>
        <w:t>«Art. 3 (Attività e compiti di protezione civile). - 1. Sono attività di protezione civile quelle volte alla previsione e prevenzione delle varie ipotesi di rischio, al soccorso delle popolazioni sinistrate ed ogni altra attività necessaria ed indifferibile diretta a superare l'emergenza connessa agli eventi di cui all'art. 2.</w:t>
      </w:r>
    </w:p>
    <w:p>
      <w:pPr>
        <w:pStyle w:val="Normal"/>
        <w:rPr>
          <w:i/>
          <w:i/>
          <w:iCs/>
          <w:sz w:val="18"/>
          <w:szCs w:val="18"/>
        </w:rPr>
      </w:pPr>
      <w:r>
        <w:rPr>
          <w:i/>
          <w:iCs/>
          <w:sz w:val="18"/>
          <w:szCs w:val="18"/>
        </w:rPr>
        <w:t>2. La previsione consiste nelle attività dirette allo studio ed alla determinazione delle cause dei fenomeni calamitosi, alla identificazione dei rischi ed alla individuazione delle zone del territorio soggette ai rischi stessi.</w:t>
      </w:r>
    </w:p>
    <w:p>
      <w:pPr>
        <w:pStyle w:val="Normal"/>
        <w:rPr>
          <w:i/>
          <w:i/>
          <w:iCs/>
          <w:sz w:val="18"/>
          <w:szCs w:val="18"/>
        </w:rPr>
      </w:pPr>
      <w:r>
        <w:rPr>
          <w:i/>
          <w:iCs/>
          <w:sz w:val="18"/>
          <w:szCs w:val="18"/>
        </w:rPr>
        <w:t>3. La prevenzione consiste nelle attività volte ad evitare o ridurre al minimo la possibilità che si verifichino danni conseguenti agli eventi di cui all'art. 2 anche sulla base delle conoscenze acquisite per effetto delle attività di previsione.</w:t>
      </w:r>
    </w:p>
    <w:p>
      <w:pPr>
        <w:pStyle w:val="Normal"/>
        <w:rPr>
          <w:i/>
          <w:i/>
          <w:iCs/>
          <w:sz w:val="18"/>
          <w:szCs w:val="18"/>
        </w:rPr>
      </w:pPr>
      <w:r>
        <w:rPr>
          <w:i/>
          <w:iCs/>
          <w:sz w:val="18"/>
          <w:szCs w:val="18"/>
        </w:rPr>
        <w:t>4. Il soccorso consiste nell'attuazione degli interventi diretti ad assicurare alle popolazioni colpite dagli eventi di cui all'art. 2 ogni forma di prima assistenza.</w:t>
      </w:r>
    </w:p>
    <w:p>
      <w:pPr>
        <w:pStyle w:val="Normal"/>
        <w:rPr>
          <w:i/>
          <w:i/>
          <w:iCs/>
          <w:sz w:val="18"/>
          <w:szCs w:val="18"/>
        </w:rPr>
      </w:pPr>
      <w:r>
        <w:rPr>
          <w:i/>
          <w:iCs/>
          <w:sz w:val="18"/>
          <w:szCs w:val="18"/>
        </w:rPr>
        <w:t>5. Il superamento dell'emergenza consiste unicamente nell'attuazione, coordinata con gli organi istituzionali competenti, delle iniziative necessarie ed indilazionabili volte a rimuovere gli ostacoli alla ripresa delle normali condizioni di vita.</w:t>
      </w:r>
    </w:p>
    <w:p>
      <w:pPr>
        <w:pStyle w:val="Normal"/>
        <w:rPr>
          <w:i/>
          <w:i/>
          <w:iCs/>
          <w:sz w:val="18"/>
          <w:szCs w:val="18"/>
        </w:rPr>
      </w:pPr>
      <w:r>
        <w:rPr>
          <w:i/>
          <w:iCs/>
          <w:sz w:val="18"/>
          <w:szCs w:val="18"/>
        </w:rPr>
        <w:t>6. Le attività di protezione civile devono armonizzarsi, in quanto compatibili con le necessità imposte dalle emergenze, con i programmi di tutela e risanamento del territorio».</w:t>
      </w:r>
    </w:p>
    <w:p>
      <w:pPr>
        <w:pStyle w:val="Normal"/>
        <w:rPr/>
      </w:pPr>
      <w:r>
        <w:rPr/>
        <w:t>Art. 19-septies.</w:t>
      </w:r>
    </w:p>
    <w:p>
      <w:pPr>
        <w:pStyle w:val="Normal"/>
        <w:rPr/>
      </w:pPr>
      <w:r>
        <w:rPr/>
        <w:t>Modifica al decreto legislativo 26 maggio 2004, n. 154</w:t>
      </w:r>
    </w:p>
    <w:p>
      <w:pPr>
        <w:pStyle w:val="Normal"/>
        <w:rPr/>
      </w:pPr>
      <w:r>
        <w:rPr/>
        <w:t>Omissis</w:t>
      </w:r>
    </w:p>
    <w:p>
      <w:pPr>
        <w:pStyle w:val="Normal"/>
        <w:rPr/>
      </w:pPr>
      <w:r>
        <w:rPr/>
        <w:t>Art. 19-octies.</w:t>
      </w:r>
    </w:p>
    <w:p>
      <w:pPr>
        <w:pStyle w:val="Normal"/>
        <w:rPr/>
      </w:pPr>
      <w:r>
        <w:rPr/>
        <w:t>Denunce dei pozzi</w:t>
      </w:r>
    </w:p>
    <w:p>
      <w:pPr>
        <w:pStyle w:val="Normal"/>
        <w:rPr/>
      </w:pPr>
      <w:r>
        <w:rPr/>
        <w:t xml:space="preserve"> </w:t>
      </w:r>
      <w:r>
        <w:rPr/>
        <w:t xml:space="preserve">1. All'articolo 23, comma 6-bis, del decreto legislativo 11 maggio 1999, n. 152, le parole: «30 giugno 2003» sono sostituite dalle seguenti: «31 dicembre 2005». </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23, comma 6-bis, del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come modificato dalla legge qui pubblicata:</w:t>
      </w:r>
    </w:p>
    <w:p>
      <w:pPr>
        <w:pStyle w:val="Normal"/>
        <w:rPr>
          <w:i/>
          <w:i/>
          <w:iCs/>
          <w:sz w:val="18"/>
          <w:szCs w:val="18"/>
        </w:rPr>
      </w:pPr>
      <w:r>
        <w:rPr>
          <w:i/>
          <w:iCs/>
          <w:sz w:val="18"/>
          <w:szCs w:val="18"/>
        </w:rPr>
        <w:t>«6-bis. I termini previsti dall'art. 1, comma 4, del decreto del Presidente della Repubblica 18 febbraio 1999, n. 238, per la presentazione delle domande di riconoscimento o di concessione preferenziale di cui all'art. 4 del regio decreto 11 dicembre 1933, n. 1775, e dall'art. 2 della legge 17 agosto 1999, n. 290, per le denunce dei pozzi, sono prorogati al 31 dicembre 2005. In tali casi i canoni demaniali decorrono dal 10 agosto 1999.».</w:t>
      </w:r>
    </w:p>
    <w:p>
      <w:pPr>
        <w:pStyle w:val="Normal"/>
        <w:rPr/>
      </w:pPr>
      <w:r>
        <w:rPr/>
        <w:t>Art. 19-nonies.</w:t>
      </w:r>
    </w:p>
    <w:p>
      <w:pPr>
        <w:pStyle w:val="Normal"/>
        <w:rPr/>
      </w:pPr>
      <w:r>
        <w:rPr/>
        <w:t>Fondo per la produzione, la distribuzione l'esercizio e le industrie tecniche</w:t>
      </w:r>
    </w:p>
    <w:p>
      <w:pPr>
        <w:pStyle w:val="Normal"/>
        <w:rPr/>
      </w:pPr>
      <w:r>
        <w:rPr/>
        <w:t>Omissis.</w:t>
      </w:r>
    </w:p>
    <w:p>
      <w:pPr>
        <w:pStyle w:val="Normal"/>
        <w:rPr/>
      </w:pPr>
      <w:r>
        <w:rPr/>
        <w:t>Art. 19-decies.</w:t>
      </w:r>
    </w:p>
    <w:p>
      <w:pPr>
        <w:pStyle w:val="Normal"/>
        <w:rPr/>
      </w:pPr>
      <w:r>
        <w:rPr/>
        <w:t>Consigli degli ordini professionali</w:t>
      </w:r>
    </w:p>
    <w:p>
      <w:pPr>
        <w:pStyle w:val="Normal"/>
        <w:rPr/>
      </w:pPr>
      <w:r>
        <w:rPr/>
        <w:t xml:space="preserve"> </w:t>
      </w:r>
      <w:r>
        <w:rPr/>
        <w:t xml:space="preserve">1. Le disposizioni previste per gli ordini professionali dal decreto-legge 24 giugno 2004, n. 158, convertito, con modificazioni, dalla legge 27 luglio 2004, n, 188, sono prorogate al 30 giugno 2005. </w:t>
      </w:r>
    </w:p>
    <w:p>
      <w:pPr>
        <w:pStyle w:val="Normal"/>
        <w:rPr/>
      </w:pPr>
      <w:r>
        <w:rPr/>
        <w:t>Riferimenti normativi:</w:t>
      </w:r>
    </w:p>
    <w:p>
      <w:pPr>
        <w:pStyle w:val="Normal"/>
        <w:rPr>
          <w:i/>
          <w:i/>
          <w:iCs/>
        </w:rPr>
      </w:pPr>
      <w:r>
        <w:rPr>
          <w:i/>
          <w:iCs/>
        </w:rPr>
        <w:t>- Si riporta il testo delle disposizioni per gli ordini professionali di cui all'art. 1 del decreto-legge 24 giugno 2004, n. 158, convertito, con modificazioni, dalla legge 27 luglio 2004, n. 188, concernente permanenza in carica degli attuali consigli degli ordini professionali e proroga di termini in materia di difesa d'ufficio e procedimenti civili davanti al tribunale per i minorenni, nonchè di protezione dei dati personali:</w:t>
      </w:r>
    </w:p>
    <w:p>
      <w:pPr>
        <w:pStyle w:val="Normal"/>
        <w:rPr>
          <w:i/>
          <w:i/>
          <w:iCs/>
        </w:rPr>
      </w:pPr>
      <w:r>
        <w:rPr>
          <w:i/>
          <w:iCs/>
        </w:rPr>
        <w:t>«Art. 1. - 1. All'art. 4, comma 1, del decreto-legge 10 giugno 2002, n. 107, convertito, con modificazioni, dalla legge 1° agosto 2002, n. 173, le parole: "30 giugno 2004" sono sostituite dalle seguenti: "31 dicembre 2004"».</w:t>
      </w:r>
    </w:p>
    <w:p>
      <w:pPr>
        <w:pStyle w:val="Normal"/>
        <w:rPr>
          <w:i/>
          <w:i/>
          <w:iCs/>
        </w:rPr>
      </w:pPr>
      <w:r>
        <w:rPr>
          <w:i/>
          <w:iCs/>
        </w:rPr>
        <w:t>«1-bis. Il regolamento previsto dall'art. 4, comma 3, del regolamento di cui al decreto del Presidente della Repubblica 5 giugno 2001, n. 328, è emanato entro il 31 dicembre 2004. Entro la medesima data devono essere indette, ove il mandato non abbia più lunga durata, le elezioni per il rinnovo dei consigli degli ordini e collegi interessati.».</w:t>
      </w:r>
    </w:p>
    <w:p>
      <w:pPr>
        <w:pStyle w:val="Normal"/>
        <w:rPr/>
      </w:pPr>
      <w:r>
        <w:rPr/>
        <w:t>Art. 20.</w:t>
      </w:r>
    </w:p>
    <w:p>
      <w:pPr>
        <w:pStyle w:val="Normal"/>
        <w:rPr/>
      </w:pPr>
      <w:r>
        <w:rPr/>
        <w:t xml:space="preserve">Entrata in vigore </w:t>
      </w:r>
    </w:p>
    <w:p>
      <w:pPr>
        <w:pStyle w:val="Normal"/>
        <w:rPr/>
      </w:pPr>
      <w:r>
        <w:rPr/>
        <w:t>1. Il presente decreto entra in vigore il giorno successivo a quello della sua pubblicazione nella Gazzetta Ufficiale della Repubblica italiana e sarà presentato alle Camere per la conversione in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45:00Z</dcterms:created>
  <dc:creator>TUCCI</dc:creator>
  <dc:description/>
  <dc:language>en-US</dc:language>
  <cp:lastModifiedBy>TUCCI</cp:lastModifiedBy>
  <dcterms:modified xsi:type="dcterms:W3CDTF">2008-03-03T20:45:00Z</dcterms:modified>
  <cp:revision>2</cp:revision>
  <dc:subject/>
  <dc:title>L_27_12_04_306</dc:title>
</cp:coreProperties>
</file>