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7_10_03_290</w:t>
      </w:r>
    </w:p>
    <w:p>
      <w:pPr>
        <w:pStyle w:val="Normal"/>
        <w:rPr/>
      </w:pPr>
      <w:r>
        <w:rPr/>
        <w:t>Gazzetta Ufficiale N. 251 del 28 Ottobre 2003</w:t>
      </w:r>
    </w:p>
    <w:p>
      <w:pPr>
        <w:pStyle w:val="Normal"/>
        <w:rPr/>
      </w:pPr>
      <w:r>
        <w:rPr/>
        <w:t>Legge 27 ottobre 2003, n. 290 di conversione del decreto legge 29 agosto 2003, n.239 “Disposizioni urgenti per la sicurezza e lo sviluppo del sistema elettrico nazionale e per il recupero di potenza di energia elettrica. Delega al Governo in materia di remunerazione della capacità produttiva di energia elettrica e di espropriazione per pubblica utilità”.</w:t>
      </w:r>
    </w:p>
    <w:p>
      <w:pPr>
        <w:pStyle w:val="Normal"/>
        <w:rPr/>
      </w:pPr>
      <w:r>
        <w:rPr/>
        <w:t>Art. 1.</w:t>
      </w:r>
    </w:p>
    <w:p>
      <w:pPr>
        <w:pStyle w:val="Normal"/>
        <w:rPr/>
      </w:pPr>
      <w:r>
        <w:rPr/>
        <w:t>Modifiche temporanee delle condizioni di esercizio delle centrali termoelettriche</w:t>
      </w:r>
    </w:p>
    <w:p>
      <w:pPr>
        <w:pStyle w:val="Normal"/>
        <w:rPr/>
      </w:pPr>
      <w:r>
        <w:rPr/>
        <w:t>1. Al fine di garantire la sicurezza di funzionamento del sistema elettrico nazionale, assicurando la produzione in misura necessaria alla copertura del fabbisogno nazionale, con decreto del Ministro delle attività produttive, di concerto con il Ministro dell'ambiente e della tutela del territorio,  fatto salvo quanto previsto dal decreto legislativo 23 aprile 2002, n. 110, fino al 30 giugno 2005  e su motivata e documentata segnalazione del Gestore della rete di trasmissione nazionale S.p.a., può essere autorizzato l'esercizio temporaneo di  singole  centrali termoelettriche di potenza termica superiore a 300 MW, inserite nei piani di esercizio dello stesso Gestore, anche in deroga ai limiti di emissioni in atmosfera e di qualità dell'aria fissati nei provvedimenti di autorizzazione, ovvero derivanti dall'applicazione del decreto del Presidente della Repubblica 24 maggio 1988, n. 203, nonché dal regolamento di cui al decreto del Ministro dell'ambiente e della tutela del territorio 2 aprile 2002, n. 60.</w:t>
      </w:r>
    </w:p>
    <w:p>
      <w:pPr>
        <w:pStyle w:val="Normal"/>
        <w:rPr/>
      </w:pPr>
      <w:r>
        <w:rPr/>
        <w:t>2. Le condizioni di esercizio degli impianti di cui al comma 1  rispettano  i valori limite di emissione previsti dalla normativa dell'Unione europea e per gli impianti di potenza termica nominale inferiore a 500 MW dell'allegato 3, lettera B, del decreto del Ministro dell'ambiente in data 12 luglio 1990, pubblicato nel supplemento ordinario alla Gazzetta Ufficiale n. 176 del 30 luglio 1990.</w:t>
      </w:r>
    </w:p>
    <w:p>
      <w:pPr>
        <w:pStyle w:val="Normal"/>
        <w:rPr/>
      </w:pPr>
      <w:r>
        <w:rPr/>
        <w:t xml:space="preserve">3. Per le finalità e con le procedure di cui al comma 1, fino al  30 giugno 2005 , può essere determinato il limite relativo alla temperatura degli scarichi termici di cui alla nota 1 della tabella 3, allegato 5, del decreto legislativo 11 maggio 1999, n. 152, come modificato ed integrato dal decreto legislativo 18 agosto 2000, n. 258, relativamente agli scarichi derivanti dall'esercizio delle centrali termoelettriche inserite nei piani di esercizio di cui al comma 1.  Le disposizioni del presente comma non si applicano alla laguna di Venezia.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Il decreto legislativo 23 aprile 2002, n. 110, recante “Norme di attuazione dello statuto speciale della regione Friuli-Venezia Giulia concernenti il trasferimento di funzioni in materia di energia, miniere, risorse geotermiche e incentivi alle imprese”, é pubblicato nella Gazzetta Ufficiale del 14 giugno 2002, n. 138.</w:t>
      </w:r>
    </w:p>
    <w:p>
      <w:pPr>
        <w:pStyle w:val="Normal"/>
        <w:rPr>
          <w:i/>
          <w:i/>
          <w:iCs/>
          <w:sz w:val="16"/>
          <w:szCs w:val="16"/>
        </w:rPr>
      </w:pPr>
      <w:r>
        <w:rPr>
          <w:i/>
          <w:iCs/>
          <w:sz w:val="16"/>
          <w:szCs w:val="16"/>
        </w:rPr>
        <w:t>-Il decreto del Presidente della Repubblica 24 maggio 1998 n. 203, recante “Attuazione delle direttive CEE numeri 80/779, 82/884, 84/360 e 85/203 concernenti norme in materia di qualità dell'aria, relativamente a specifici agenti inquinanti, e di inquinamento prodotto dagli impianti industriali, ai sensi dell'art. 15 della legge 16 aprile 1987, n. 183”, é pubblicato nella Gazzetta Ufficiale del 16 giugno 1988, n. 140, S.O.</w:t>
      </w:r>
    </w:p>
    <w:p>
      <w:pPr>
        <w:pStyle w:val="Normal"/>
        <w:rPr>
          <w:i/>
          <w:i/>
          <w:iCs/>
          <w:sz w:val="16"/>
          <w:szCs w:val="16"/>
        </w:rPr>
      </w:pPr>
      <w:r>
        <w:rPr>
          <w:i/>
          <w:iCs/>
          <w:sz w:val="16"/>
          <w:szCs w:val="16"/>
        </w:rPr>
        <w:t>- Il decreto del Ministero dell'ambiente del 2 aprile 2002, n. 60, concernente “Reperimento della direttiva n. 1999/30/CE del 22 aprile 1999 del Consiglio concernente i valori limite di qualità dell'aria ambiente per il biossido di zolfo, il biossido di azoto, gli ossidi di azoto, le particelle e il piombo e della direttiva n. 2000/69/CE relativa ai valori limite di qualità dell'aria ambiente per il benzene ed il monossido di carbonio”, é pubblicato nella Gazzetta Ufficiale del 13 aprile 2002, n. 87, S.O.</w:t>
      </w:r>
    </w:p>
    <w:p>
      <w:pPr>
        <w:pStyle w:val="Normal"/>
        <w:rPr>
          <w:i/>
          <w:i/>
          <w:iCs/>
          <w:sz w:val="16"/>
          <w:szCs w:val="16"/>
        </w:rPr>
      </w:pPr>
      <w:r>
        <w:rPr>
          <w:i/>
          <w:iCs/>
          <w:sz w:val="16"/>
          <w:szCs w:val="16"/>
        </w:rPr>
        <w:t>- Il decreto ministeriale 12 luglio 1990, concernente “Linee guida per il contenimento delle emissioni inquinanti degli impianti industriali e la fissazione dei valori minimi di emissione”, é pubblicato nella Gazzetta Ufficiale del 30 luglio 1990, n. 176, S.O.</w:t>
      </w:r>
    </w:p>
    <w:p>
      <w:pPr>
        <w:pStyle w:val="Normal"/>
        <w:rPr>
          <w:i/>
          <w:i/>
          <w:iCs/>
          <w:sz w:val="16"/>
          <w:szCs w:val="16"/>
        </w:rPr>
      </w:pPr>
      <w:r>
        <w:rPr>
          <w:i/>
          <w:iCs/>
          <w:sz w:val="16"/>
          <w:szCs w:val="16"/>
        </w:rPr>
        <w:t>- Il decreto legislativo 11 maggio 1999, n. 152, recante “Disposizioni sulla tutela delle acque dall'inquinamento e recepimento della direttiva n. 91/271/CEE concernente il trattamento delle acque reflue urbane e della direttiva n. 91/676/CEE relativa alla protezione delle acque dall'inquinamento provocato dai nitrati provenienti da fonti agricole”, é pubblicato nella Gazzetta Ufficiale del 29 maggio 1999, n. 124, S.O.</w:t>
      </w:r>
    </w:p>
    <w:p>
      <w:pPr>
        <w:pStyle w:val="Normal"/>
        <w:rPr>
          <w:i/>
          <w:i/>
          <w:iCs/>
          <w:sz w:val="16"/>
          <w:szCs w:val="16"/>
        </w:rPr>
      </w:pPr>
      <w:r>
        <w:rPr>
          <w:i/>
          <w:iCs/>
          <w:sz w:val="16"/>
          <w:szCs w:val="16"/>
        </w:rPr>
        <w:t>- Il decreto legislativo 18 agosto 2000, n. 258, recante “Disposizioni correttive e integrative del decreto legislativo 11 maggio 1999, n. 152, in materia di tutela delle acque dall'inquinamento, a norma dell'art. 1, comma 4, della legge 24 aprile 1998, n. 128, é pubblicato nella Gazzetta Ufficiale del 18 settembre 2000, n. 218, S.O.</w:t>
      </w:r>
    </w:p>
    <w:p>
      <w:pPr>
        <w:pStyle w:val="Normal"/>
        <w:rPr>
          <w:i/>
          <w:i/>
          <w:iCs/>
          <w:sz w:val="16"/>
          <w:szCs w:val="16"/>
        </w:rPr>
      </w:pPr>
      <w:r>
        <w:rPr>
          <w:i/>
          <w:iCs/>
          <w:sz w:val="16"/>
          <w:szCs w:val="16"/>
        </w:rPr>
      </w:r>
    </w:p>
    <w:p>
      <w:pPr>
        <w:pStyle w:val="Normal"/>
        <w:rPr/>
      </w:pPr>
      <w:r>
        <w:rPr/>
        <w:t>Art. 1-bis.</w:t>
      </w:r>
    </w:p>
    <w:p>
      <w:pPr>
        <w:pStyle w:val="Normal"/>
        <w:rPr/>
      </w:pPr>
      <w:r>
        <w:rPr/>
        <w:t>Provvedimenti finalizzati alla riduzione del rischio di distacchi di energia elettrica</w:t>
      </w:r>
    </w:p>
    <w:p>
      <w:pPr>
        <w:pStyle w:val="Normal"/>
        <w:rPr/>
      </w:pPr>
      <w:r>
        <w:rPr/>
        <w:t xml:space="preserve"> </w:t>
      </w:r>
      <w:r>
        <w:rPr/>
        <w:t xml:space="preserve">1. Allo scopo di ridurre al massimo il rischio di distacchi di energia elettrica per l'utenza diffusa, il Ministro delle attività produttive, di concerto con il Ministro dell'ambiente e della tutela del territorio, é autorizzato ad emanare, su motivata e documentata segnalazione del Gestore della rete di trasmissione nazionale, appositi decreti finalizzati a promuovere o accelerare la riprogrammazione dell'utilizzo degli impianti idroelettrici, la concentrazione delle manutenzioni, la possibile riattivazione di impianti in arresto di lunga durata e l'incremento della capacità interrompibile. </w:t>
      </w:r>
    </w:p>
    <w:p>
      <w:pPr>
        <w:pStyle w:val="Normal"/>
        <w:rPr/>
      </w:pPr>
      <w:r>
        <w:rPr/>
        <w:t>Art. 1-ter.</w:t>
      </w:r>
    </w:p>
    <w:p>
      <w:pPr>
        <w:pStyle w:val="Normal"/>
        <w:rPr/>
      </w:pPr>
      <w:r>
        <w:rPr/>
        <w:t>Misure per l'organizzazione e lo sviluppo della rete elettrica e la terzietà delle reti</w:t>
      </w:r>
    </w:p>
    <w:p>
      <w:pPr>
        <w:pStyle w:val="Normal"/>
        <w:rPr/>
      </w:pPr>
      <w:r>
        <w:rPr/>
        <w:t xml:space="preserve"> </w:t>
      </w:r>
      <w:r>
        <w:rPr/>
        <w:t>1. Con decreto del Presidente del Consiglio dei Ministri, su proposta del Ministro dell'economia e delle finanze, di concerto con il Ministro delle attività produttive, da emanare entro sessanta giorni dalla data di entrata in vigore della legge di conversione del presente decreto, nel rispetto dei principi di salvaguardia degli interessi pubblici legati alla sicurezza ed affidabilità del sistema elettrico nazionale e di autonomia imprenditoriale dei soggetti attualmente proprietari delle reti di trasmissione elettrica, sono definiti i criteri, le modalità e le condizioni per l'unificazione della proprietà e della gestione della rete elettrica nazionale di trasmissione, la gestione del soggetto risultante dalla unificazione, ivi inclusa la disciplina dei diritti di voto e la sua successiva privatizzazione.</w:t>
      </w:r>
    </w:p>
    <w:p>
      <w:pPr>
        <w:pStyle w:val="Normal"/>
        <w:rPr/>
      </w:pPr>
      <w:r>
        <w:rPr/>
        <w:t>2. Il Ministro delle attività produttive emana gli indirizzi per lo sviluppo delle reti nazionali di trasporto di energia elettrica e di gas naturale e verifica la conformità dei piani di sviluppo predisposti, annualmente, dai gestori delle reti di trasporto con gli indirizzi medesimi.*</w:t>
      </w:r>
    </w:p>
    <w:p>
      <w:pPr>
        <w:pStyle w:val="Normal"/>
        <w:rPr>
          <w:i/>
          <w:i/>
          <w:iCs/>
        </w:rPr>
      </w:pPr>
      <w:r>
        <w:rPr>
          <w:i/>
          <w:iCs/>
        </w:rPr>
        <w:t>* Comma modificato dalla legge 23 agosto 2004, n. 239</w:t>
      </w:r>
    </w:p>
    <w:p>
      <w:pPr>
        <w:pStyle w:val="Normal"/>
        <w:rPr/>
      </w:pPr>
      <w:r>
        <w:rPr/>
        <w:t>3. Al fine di cui al comma 1, all'articolo 3 del decreto legislativo 16 marzo 1999, n. 79, sono apportate le seguenti modificazioni:</w:t>
      </w:r>
    </w:p>
    <w:p>
      <w:pPr>
        <w:pStyle w:val="Normal"/>
        <w:rPr/>
      </w:pPr>
      <w:r>
        <w:rPr/>
        <w:t>a) al comma 2, le parole: “gestisce la rete senza discriminazione di utenti o categorie di utenti; delibera gli interventi di manutenzione e di sviluppo della rete, a carico delle società di cui al comma 8” sono sostituite dalle seguenti: “gestisce la rete, di cui può essere proprietario, senza discriminazione di utenti o categorie di utenti; delibera gli interventi di manutenzione e di sviluppo della rete, a proprio carico, se proprietario della rete, o a carico delle società proprietarie”;</w:t>
      </w:r>
    </w:p>
    <w:p>
      <w:pPr>
        <w:pStyle w:val="Normal"/>
        <w:rPr/>
      </w:pPr>
      <w:r>
        <w:rPr/>
        <w:t>b) al comma 5, é aggiunto, in fine, il seguente periodo: “Con analogo decreto, si provvede ad integrare o modificare la concessione rilasciata in tutti i casi di modifiche nell'assetto e nelle funzioni del gestore e, comunque, ove il Ministro delle attività produttive lo ritenga necessario, per la migliore funzionalità della concessione medesima all'esercizio delle attività riservate al gestore”;</w:t>
      </w:r>
    </w:p>
    <w:p>
      <w:pPr>
        <w:pStyle w:val="Normal"/>
        <w:rPr/>
      </w:pPr>
      <w:r>
        <w:rPr/>
        <w:t>c) al comma 6, quarto periodo, dopo le parole: “coloro che ne abbiano la disponibilità,” sono inserite le seguenti: “fatta eccezione per il gestore della rete di trasmissione nazionale in relazione alle attività di trasmissione e dispacciamento,”;</w:t>
      </w:r>
    </w:p>
    <w:p>
      <w:pPr>
        <w:pStyle w:val="Normal"/>
        <w:rPr/>
      </w:pPr>
      <w:r>
        <w:rPr/>
        <w:t>d) al comma 8, al termine del primo periodo, sono inserite le seguenti parole: “nel caso in cui non ne sia proprietario;</w:t>
      </w:r>
    </w:p>
    <w:p>
      <w:pPr>
        <w:pStyle w:val="Normal"/>
        <w:rPr/>
      </w:pPr>
      <w:r>
        <w:rPr/>
        <w:t>altrimenti, il gestore risponde direttamente nei confronti del Ministero delle attività produttive della tempestiva esecuzione degli interventi di manutenzione e sviluppo della rete deliberati”.</w:t>
      </w:r>
    </w:p>
    <w:p>
      <w:pPr>
        <w:pStyle w:val="Normal"/>
        <w:rPr/>
      </w:pPr>
      <w:r>
        <w:rPr/>
        <w:t>4. Ciascuna società operante nel settore della produzione, importazione, distribuzione e vendita dell'energia elettrica e del gas naturale, anche attraverso le società controllate, controllanti, o controllate dalla medesima controllante, e ciascuna società a controllo pubblico, anche indiretto, solo qualora operi direttamente nei medesimi settori, non può detenere, direttamente o indirettamente, dalla data di entrata in vigore del decreto del Presidente del Consiglio dei ministri di cui al comma 905 dalla Legge 27 dicembre 2006, n. 246 (Finanziaria 2007), quote superiori al 20 per cento del capitale delle società che sono proprietarie e che gestiscono reti nazionali di trasporto di energia elettrica e di gas naturale.*</w:t>
      </w:r>
    </w:p>
    <w:p>
      <w:pPr>
        <w:pStyle w:val="Normal"/>
        <w:rPr>
          <w:i/>
          <w:i/>
          <w:iCs/>
        </w:rPr>
      </w:pPr>
      <w:r>
        <w:rPr>
          <w:i/>
          <w:iCs/>
        </w:rPr>
        <w:t>* Comma modificato dalla legge 23 agosto 2004, n. 239 e poi dalla Legge 27 dicembre 2006, n. 246 (Finanziaria 2007)</w:t>
      </w:r>
    </w:p>
    <w:p>
      <w:pPr>
        <w:pStyle w:val="Normal"/>
        <w:rPr/>
      </w:pPr>
      <w:r>
        <w:rPr/>
        <w:t xml:space="preserve">5. Ai soli fini di cui al comma 4 non sono considerate reti nazionali di trasporto le infrastrutture di lunghezza inferiore a 10 chilometri necessarie unicamente alla connessione degli impianti alla rete di trasmissione nazionale dell'energia elettrica, nonché le infrastrutture realizzate al fine di potenziare la capacità di importazione per le quali é consentita l'allocazione di una quota della loro capacità secondo le modalità di cui all'art. 1-quinquies, comma 6.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3 del decreto legislativo 16 marzo 1999, n. 79 (Attuazione della direttiva n. 96/92/CE recante norme comuni per il mercato interno dell'energia elettrica), come modificato dalla presente legge:</w:t>
      </w:r>
    </w:p>
    <w:p>
      <w:pPr>
        <w:pStyle w:val="Normal"/>
        <w:rPr>
          <w:i/>
          <w:i/>
          <w:iCs/>
          <w:sz w:val="18"/>
          <w:szCs w:val="18"/>
        </w:rPr>
      </w:pPr>
      <w:r>
        <w:rPr>
          <w:i/>
          <w:iCs/>
          <w:sz w:val="18"/>
          <w:szCs w:val="18"/>
        </w:rPr>
        <w:t>“</w:t>
      </w:r>
      <w:r>
        <w:rPr>
          <w:i/>
          <w:iCs/>
          <w:sz w:val="18"/>
          <w:szCs w:val="18"/>
        </w:rPr>
        <w:t>Art. 3 (Gestore della rete di trasmissione nazionale).</w:t>
      </w:r>
    </w:p>
    <w:p>
      <w:pPr>
        <w:pStyle w:val="Normal"/>
        <w:rPr>
          <w:i/>
          <w:i/>
          <w:iCs/>
          <w:sz w:val="18"/>
          <w:szCs w:val="18"/>
        </w:rPr>
      </w:pPr>
      <w:r>
        <w:rPr>
          <w:i/>
          <w:iCs/>
          <w:sz w:val="18"/>
          <w:szCs w:val="18"/>
        </w:rPr>
        <w:t>- 1. Il gestore della rete di trasmissione nazionale, di seguito "gestore", esercita le attività di trasmissione e dispacciamento dell'energia elettrica, ivi compresa la gestione unificata della rete di trasmissione nazionale. Il gestore ha l'obbligo di connettere alla rete di trasmissione nazionale tutti i soggetti che ne facciano richiesta, senza compromettere la continuità del servizio e purché siano rispettate le regole tecniche di cui al comma 6 del presente articolo e le condizioni tecnico-economiche di accesso e di interconnessione fissate dall'Autorità per l'energia elettrica e il gas.</w:t>
      </w:r>
    </w:p>
    <w:p>
      <w:pPr>
        <w:pStyle w:val="Normal"/>
        <w:rPr>
          <w:i/>
          <w:i/>
          <w:iCs/>
          <w:sz w:val="18"/>
          <w:szCs w:val="18"/>
        </w:rPr>
      </w:pPr>
      <w:r>
        <w:rPr>
          <w:i/>
          <w:iCs/>
          <w:sz w:val="18"/>
          <w:szCs w:val="18"/>
        </w:rPr>
        <w:t>L'eventuale rifiuto di accesso alla rete deve essere debitamente motivato dal gestore. Il gestore della rete di trasmissione nazionale fornisce ai soggetti responsabili della gestione di ogni altra rete dell'Unione europea interconnessa con la rete di trasmissione nazionale informazioni sufficienti per garantire il funzionamento sicuro ed efficiente, lo sviluppo coordinato e l'interoperabilità delle reti interconnesse.</w:t>
      </w:r>
    </w:p>
    <w:p>
      <w:pPr>
        <w:pStyle w:val="Normal"/>
        <w:rPr>
          <w:i/>
          <w:i/>
          <w:iCs/>
          <w:sz w:val="18"/>
          <w:szCs w:val="18"/>
        </w:rPr>
      </w:pPr>
      <w:r>
        <w:rPr>
          <w:i/>
          <w:iCs/>
          <w:sz w:val="18"/>
          <w:szCs w:val="18"/>
        </w:rPr>
        <w:t>2. Il gestore della rete di trasmissione nazionale gestisce i flussi di energia, i relativi dispositivi di interconnessione ed i servizi ausiliari necessari;</w:t>
      </w:r>
    </w:p>
    <w:p>
      <w:pPr>
        <w:pStyle w:val="Normal"/>
        <w:rPr>
          <w:i/>
          <w:i/>
          <w:iCs/>
          <w:sz w:val="18"/>
          <w:szCs w:val="18"/>
        </w:rPr>
      </w:pPr>
      <w:r>
        <w:rPr>
          <w:i/>
          <w:iCs/>
          <w:sz w:val="18"/>
          <w:szCs w:val="18"/>
        </w:rPr>
        <w:t>garantisce l'adempimento di ogni altro obbligo volto ad assicurare la sicurezza, l'affidabilità, l'efficienza e il minor costo del servizio e degli approvvigionamenti;</w:t>
      </w:r>
    </w:p>
    <w:p>
      <w:pPr>
        <w:pStyle w:val="Normal"/>
        <w:rPr>
          <w:i/>
          <w:i/>
          <w:iCs/>
          <w:sz w:val="18"/>
          <w:szCs w:val="18"/>
        </w:rPr>
      </w:pPr>
      <w:r>
        <w:rPr>
          <w:i/>
          <w:iCs/>
          <w:sz w:val="18"/>
          <w:szCs w:val="18"/>
        </w:rPr>
        <w:t>gestisce la rete, di cui può essere proprietario, senza discriminazione di utenti o categorie di utenti; delibera gli interventi di manutenzione e di sviluppo della rete, a proprio carico, se proprietario della rete, o a carico delle società proprietarie, in modo da assicurare la sicurezza e la continuità degli approvvigionamenti, nonché lo sviluppo della rete medesima nel rispetto degli indirizzi del Ministro dell'industria, del commercio e dell'artigianato. Al gestore sono trasferiti competenze, diritti e poteri di soggetti privati e pubblici, anche ad ordinamento autonomo, previsti dalla normativa vigente con riferimento alle attività riservate al gestore stesso. Il gestore della rete di trasmissione nazionale mantiene il segreto sulle informazioni commerciali riservate acquisite nel corso dello svolgimento della sua attività.</w:t>
      </w:r>
    </w:p>
    <w:p>
      <w:pPr>
        <w:pStyle w:val="Normal"/>
        <w:rPr>
          <w:i/>
          <w:i/>
          <w:iCs/>
          <w:sz w:val="18"/>
          <w:szCs w:val="18"/>
        </w:rPr>
      </w:pPr>
      <w:r>
        <w:rPr>
          <w:i/>
          <w:iCs/>
          <w:sz w:val="18"/>
          <w:szCs w:val="18"/>
        </w:rPr>
        <w:t>3. L'Autorità per l'energia elettrica e il gas fissa le condizioni atte a garantire a tutti gli utenti della rete la libertà di accesso a parità di condizioni, l'imparzialità e la neutralità del servizio di trasmissione e dispacciamento. Nell'esercizio di tale competenza l'Autorità persegue l'obiettivo della più efficiente utilizzazione dell'energia elettrica prodotta o comunque immessa nel sistema elettrico nazionale, compatibilmente con i vincoli tecnici della rete.</w:t>
      </w:r>
    </w:p>
    <w:p>
      <w:pPr>
        <w:pStyle w:val="Normal"/>
        <w:rPr>
          <w:i/>
          <w:i/>
          <w:iCs/>
          <w:sz w:val="18"/>
          <w:szCs w:val="18"/>
        </w:rPr>
      </w:pPr>
      <w:r>
        <w:rPr>
          <w:i/>
          <w:iCs/>
          <w:sz w:val="18"/>
          <w:szCs w:val="18"/>
        </w:rPr>
        <w:t>L'Autorità prevede, inoltre, l'obbligo di utilizzazione prioritaria dell'energia elettrica prodotta a mezzo di fonti energetiche rinnovabili e di quella prodotta mediante cogenerazione.</w:t>
      </w:r>
    </w:p>
    <w:p>
      <w:pPr>
        <w:pStyle w:val="Normal"/>
        <w:rPr>
          <w:i/>
          <w:i/>
          <w:iCs/>
          <w:sz w:val="18"/>
          <w:szCs w:val="18"/>
        </w:rPr>
      </w:pPr>
      <w:r>
        <w:rPr>
          <w:i/>
          <w:iCs/>
          <w:sz w:val="18"/>
          <w:szCs w:val="18"/>
        </w:rPr>
        <w:t>4. Entro il termine di trenta giorni dalla data di entrata in vigore del presente decreto l'ENEL S.p.a.</w:t>
      </w:r>
    </w:p>
    <w:p>
      <w:pPr>
        <w:pStyle w:val="Normal"/>
        <w:rPr>
          <w:i/>
          <w:i/>
          <w:iCs/>
          <w:sz w:val="18"/>
          <w:szCs w:val="18"/>
        </w:rPr>
      </w:pPr>
      <w:r>
        <w:rPr>
          <w:i/>
          <w:iCs/>
          <w:sz w:val="18"/>
          <w:szCs w:val="18"/>
        </w:rPr>
        <w:t>costituisce una società per azioni cui conferisce, entro i successivi sessanta giorni, tutti i beni, eccettuata la proprietà delle reti, i rapporti giuridici inerenti all'attività del gestore stesso, compresa la quota parte dei debiti afferenti al patrimonio conferito, e il personale necessario per le attività di competenza. Con propri decreti il Ministro dell'industria, del commercio e dell'artigianato, sentita l'Autorità dell'energia elettrica ed il gas, entro i trenta giorni successivi alla data dei suddetti conferimenti, dispone gli eventuali, ulteriori conferimenti necessari all'attività del gestore e approva i conferimenti stessi. Lo stesso Ministro determina con proprio provvedimento la data in cui la società assume la titolarità e le funzioni di gestore della rete di trasmissione nazionale; dalla medesima data le azioni della suddetta società sono assegnate a titolo gratuito al Ministero del tesoro, del bilancio e della programmazione economica. I diritti dell'azionista sono esercitati d'intesa tra il Ministro del tesoro, del bilancio e della programmazione economica e il Ministro dell'industria, del commercio e dell'artigianato. Gli indirizzi strategici ed operativi del gestore sono definiti dal Ministero dell'industria, del commercio e dell'artigianato. Fino alla stessa data l'ENEL S.p.a. é responsabile del corretto funzionamento della rete di trasmissione nazionale e delle attività di dispacciamento nonché di quanto previsto dal comma 12.</w:t>
      </w:r>
    </w:p>
    <w:p>
      <w:pPr>
        <w:pStyle w:val="Normal"/>
        <w:rPr>
          <w:i/>
          <w:i/>
          <w:iCs/>
          <w:sz w:val="18"/>
          <w:szCs w:val="18"/>
        </w:rPr>
      </w:pPr>
      <w:r>
        <w:rPr>
          <w:i/>
          <w:iCs/>
          <w:sz w:val="18"/>
          <w:szCs w:val="18"/>
        </w:rPr>
        <w:t>5. Il gestore della rete é concessionario delle attività di trasmissione e dispacciamento; la concessione é disciplinata, entro centottanta giorni dalla data di entrata in vigore del presente decreto, con decreto del Ministro dell'industria, del commercio e dell'artigianato.</w:t>
      </w:r>
    </w:p>
    <w:p>
      <w:pPr>
        <w:pStyle w:val="Normal"/>
        <w:rPr>
          <w:i/>
          <w:i/>
          <w:iCs/>
          <w:sz w:val="18"/>
          <w:szCs w:val="18"/>
        </w:rPr>
      </w:pPr>
      <w:r>
        <w:rPr>
          <w:i/>
          <w:iCs/>
          <w:sz w:val="18"/>
          <w:szCs w:val="18"/>
        </w:rPr>
        <w:t>Con analogo decreto, si provvede ad integrare o modificare la concessione rilasciata in tutti i casi di modifiche nell'assetto e nelle funzioni del gestore e, comunque, ove il Ministro delle attività produttive lo ritenga necessario, per la migliore funzionalità della concessione medesima all'esercizio delle attività riservate al gestore.</w:t>
      </w:r>
    </w:p>
    <w:p>
      <w:pPr>
        <w:pStyle w:val="Normal"/>
        <w:rPr>
          <w:i/>
          <w:i/>
          <w:iCs/>
          <w:sz w:val="18"/>
          <w:szCs w:val="18"/>
        </w:rPr>
      </w:pPr>
      <w:r>
        <w:rPr>
          <w:i/>
          <w:iCs/>
          <w:sz w:val="18"/>
          <w:szCs w:val="18"/>
        </w:rPr>
        <w:t>6. Il gestore, con proprie delibere, stabilisce le regole per il dispacciamento nel rispetto delle condizioni di cui al comma 3 e degli indirizzi di cui al comma 2 dell'art. 1. Sulla base di direttive emanate dall'Autorità per l'energia elettrica e il gas entro novanta giorni dalla data di entrata in vigore del presente decreto, il gestore della rete di trasmissione nazionale adotta regole tecniche, di carattere obiettivo e non discriminatorio, in materia di progettazione e funzionamento degli impianti di generazione, delle reti di distribuzione, delle apparecchiature direttamente connesse, dei circuiti di interconnessione e delle linee dirette, al fine di garantire la più idonea connessione alla rete di trasmissione nazionale nonché la sicurezza e la connessione operativa tra le reti. L'Autorità per l'energia elettrica e il gas verifica la conformità delle regole tecniche adottate dal gestore alle direttive dalla stessa emanate e si pronuncia, sentito il gestore, entro novanta giorni; qualora la pronuncia non intervenga entro tale termine, le regole si intendono approvate. In nessun caso possono essere riconosciuti ai proprietari di porzioni della rete di trasmissione nazionale, o a coloro che ne abbiano la disponibilità, fatta eccezione per il gestore della rete di trasmissione nazionale in relazione alle attività di trasmissione e dispacciamento, diritti di esclusiva o di priorità o condizioni di maggior favore di alcun tipo nell'utilizzo della stessa. L'utilizzazione della rete di trasmissione nazionale per scopi estranei al servizio elettrico non può comunque comportare vincoli o restrizioni all'utilizzo della rete stessa per le finalità disciplinate dal presente decreto. Le regole tecniche di cui al presente comma sono pubblicate nella Gazzetta Ufficiale della Repubblica italiana e sono notificate alla Commissione delle Comunità europee a norma dell'art. 8 della direttiva n. 83/189/CEE del Consiglio del 28 marzo 1983.</w:t>
      </w:r>
    </w:p>
    <w:p>
      <w:pPr>
        <w:pStyle w:val="Normal"/>
        <w:rPr>
          <w:i/>
          <w:i/>
          <w:iCs/>
          <w:sz w:val="18"/>
          <w:szCs w:val="18"/>
        </w:rPr>
      </w:pPr>
      <w:r>
        <w:rPr>
          <w:i/>
          <w:iCs/>
          <w:sz w:val="18"/>
          <w:szCs w:val="18"/>
        </w:rPr>
        <w:t>7. Entro novanta giorni dalla data di entrata in vigore del presente decreto, il Ministro dell'industria, del commercio e dell'artigianato, sentiti l'Autorità per l'energia elettrica e il gas e i soggetti interessati, determina con proprio decreto l'ambito della rete di trasmissione nazionale, comprensiva delle reti di tensione uguale o superiore a 220 kV e delle parti di rete, aventi tensioni comprese tra 120 e 220 kV, da individuare secondo criteri funzionali. Successivamente alla emanazione di tale decreto il gestore può affidare a terzi, previa autorizzazione del Ministro dell'industria, del commercio e dell'artigianato e sulla base di convenzioni approvate dall'Autorità per l'energia elettrica e il gas, la gestione di limitate porzioni della rete di trasmissione nazionale non direttamente funzionali alla stessa. Entro trenta giorni dalla emanazione del decreto di determinazione della rete di trasmissione nazionale i proprietari di tale rete, o coloro che ne hanno comunque la disponibilità, costituiscono una o più società di capitali alle quali, entro i successivi novanta giorni, sono trasferiti esclusivamente i beni e i rapporti, le attività e le passività, relativi alla trasmissione di energia elettrica. Il Ministro dell'industria, del commercio e dell'artigianato e il Ministro del tesoro, del bilancio e della programmazione economica possono promuovere l'aggregazione delle suddette società, anche in forme consortili, favorendo la partecipazione di tutti gli operatori del mercato.</w:t>
      </w:r>
    </w:p>
    <w:p>
      <w:pPr>
        <w:pStyle w:val="Normal"/>
        <w:rPr>
          <w:i/>
          <w:i/>
          <w:iCs/>
          <w:sz w:val="18"/>
          <w:szCs w:val="18"/>
        </w:rPr>
      </w:pPr>
      <w:r>
        <w:rPr>
          <w:i/>
          <w:iCs/>
          <w:sz w:val="18"/>
          <w:szCs w:val="18"/>
        </w:rPr>
        <w:t>8. Il gestore stipula convenzioni, anche con le società che dispongono delle reti di trasmissione, per disciplinare gli interventi di manutenzione e di sviluppo della rete e dei dispositivi di interconnessione con altre reti nel caso in cui non ne sia proprietario; altrimenti, il gestore risponde direttamente nei confronti del Ministero delle attività produttive della tempestiva esecuzione degli interventi di manutenzione e sviluppo della rete deliberati.</w:t>
      </w:r>
    </w:p>
    <w:p>
      <w:pPr>
        <w:pStyle w:val="Normal"/>
        <w:rPr>
          <w:i/>
          <w:i/>
          <w:iCs/>
          <w:sz w:val="18"/>
          <w:szCs w:val="18"/>
        </w:rPr>
      </w:pPr>
      <w:r>
        <w:rPr>
          <w:i/>
          <w:iCs/>
          <w:sz w:val="18"/>
          <w:szCs w:val="18"/>
        </w:rPr>
        <w:t>Le suddette convenzioni, sono stipulate in conformità ad una convenzione tipo definita, entro centoventi giorni dall'entrata in vigore del presente decreto legislativo, con decreto del Ministro dell'industria, del commercio e dell'artigianato, su proposta dell'Autorità dell'energia elettrica e del gas, a norma della legge n. 481 del 1995, sentita la Conferenza unificata, istituita ai sensi del decreto legislativo 28 agosto 1997, n. 281.</w:t>
      </w:r>
    </w:p>
    <w:p>
      <w:pPr>
        <w:pStyle w:val="Normal"/>
        <w:rPr>
          <w:i/>
          <w:i/>
          <w:iCs/>
          <w:sz w:val="18"/>
          <w:szCs w:val="18"/>
        </w:rPr>
      </w:pPr>
      <w:r>
        <w:rPr>
          <w:i/>
          <w:iCs/>
          <w:sz w:val="18"/>
          <w:szCs w:val="18"/>
        </w:rPr>
        <w:t>Tale convenzione tipo prevede:</w:t>
      </w:r>
    </w:p>
    <w:p>
      <w:pPr>
        <w:pStyle w:val="Normal"/>
        <w:rPr>
          <w:i/>
          <w:i/>
          <w:iCs/>
          <w:sz w:val="18"/>
          <w:szCs w:val="18"/>
        </w:rPr>
      </w:pPr>
      <w:r>
        <w:rPr>
          <w:i/>
          <w:iCs/>
          <w:sz w:val="18"/>
          <w:szCs w:val="18"/>
        </w:rPr>
        <w:t>a) la competenza del gestore ad assumere le decisioni in materia di manutenzione, gestione e sviluppo della rete;</w:t>
      </w:r>
    </w:p>
    <w:p>
      <w:pPr>
        <w:pStyle w:val="Normal"/>
        <w:rPr>
          <w:i/>
          <w:i/>
          <w:iCs/>
          <w:sz w:val="18"/>
          <w:szCs w:val="18"/>
        </w:rPr>
      </w:pPr>
      <w:r>
        <w:rPr>
          <w:i/>
          <w:iCs/>
          <w:sz w:val="18"/>
          <w:szCs w:val="18"/>
        </w:rPr>
        <w:t>b) un'adeguata remunerazione delle attività e degli investimenti, tenuto conto degli obblighi normativi a carico degli operatori;</w:t>
      </w:r>
    </w:p>
    <w:p>
      <w:pPr>
        <w:pStyle w:val="Normal"/>
        <w:rPr>
          <w:i/>
          <w:i/>
          <w:iCs/>
          <w:sz w:val="18"/>
          <w:szCs w:val="18"/>
        </w:rPr>
      </w:pPr>
      <w:r>
        <w:rPr>
          <w:i/>
          <w:iCs/>
          <w:sz w:val="18"/>
          <w:szCs w:val="18"/>
        </w:rPr>
        <w:t>c) le modalità di accertamento di disfunzioni ed inadempimenti e la determinazione delle conseguenti sanzioni, della possibilità di interventi sostitutivi e di eventuali indennizzi alle parti lese;</w:t>
      </w:r>
    </w:p>
    <w:p>
      <w:pPr>
        <w:pStyle w:val="Normal"/>
        <w:rPr>
          <w:i/>
          <w:i/>
          <w:iCs/>
          <w:sz w:val="18"/>
          <w:szCs w:val="18"/>
        </w:rPr>
      </w:pPr>
      <w:r>
        <w:rPr>
          <w:i/>
          <w:iCs/>
          <w:sz w:val="18"/>
          <w:szCs w:val="18"/>
        </w:rPr>
        <w:t>d) le modalità di coinvolgimento delle regioni interessate in ordine agli aspetti di localizzazione, razionalizzazione e sviluppo delle reti.</w:t>
      </w:r>
    </w:p>
    <w:p>
      <w:pPr>
        <w:pStyle w:val="Normal"/>
        <w:rPr>
          <w:i/>
          <w:i/>
          <w:iCs/>
          <w:sz w:val="18"/>
          <w:szCs w:val="18"/>
        </w:rPr>
      </w:pPr>
      <w:r>
        <w:rPr>
          <w:i/>
          <w:iCs/>
          <w:sz w:val="18"/>
          <w:szCs w:val="18"/>
        </w:rPr>
        <w:t>9. In caso di mancata stipula, entro centoventi giorni dall'emanazione del decreto di determinazione della rete di trasmissione nazionale di cui al comma 7, delle convenzioni con le società che dispongono delle reti di trasmissione, le stesse sono definite e rese efficaci entro i successivi sessanta giorni con decreto del Ministro dell'industria, del commercio e dell'artigianato, su proposta dell'Autorità per l'energia elettrica ed il gas. Fino alla assunzione della titolarità da parte del gestore di cui al comma 4, i soggetti proprietari delle reti restano responsabili della corretta manutenzione e funzionamento delle reti e dei dispositivi di loro proprietà; i costi relativi possono essere riconosciuti dal gestore della rete di trasmissione nazionale nell'ambito della relativa convenzione. Eventuali inadempienze o disservizi sono sanzionati dall'Autorità per l'energia elettrica ed il gas. L'Autorità per l'energia elettrica e il gas controlla che i rapporti oggetto delle convenzioni si svolgano nel rispetto delle disposizioni in esse contenute, potendo irrogare le sanzioni previste dall'art. 2, comma 20, lettera c), della legge 14 novembre 1995, n. 481, nel caso in cui le violazioni accertate pregiudichino l'accesso e l'uso a condizioni paritetiche della rete di trasmissione nazionale. Dei provvedimenti e delle iniziative adottate ai sensi del presente comma viene data preventiva comunicazione al Ministro dell'industria, del commercio e dell'artigianato.</w:t>
      </w:r>
    </w:p>
    <w:p>
      <w:pPr>
        <w:pStyle w:val="Normal"/>
        <w:rPr>
          <w:i/>
          <w:i/>
          <w:iCs/>
          <w:sz w:val="18"/>
          <w:szCs w:val="18"/>
        </w:rPr>
      </w:pPr>
      <w:r>
        <w:rPr>
          <w:i/>
          <w:iCs/>
          <w:sz w:val="18"/>
          <w:szCs w:val="18"/>
        </w:rPr>
        <w:t>10. Per l'accesso e l'uso della rete di trasmissione nazionale é dovuto al gestore un corrispettivo determinato indipendentemente dalla localizzazione geografica degli impianti di produzione e dei clienti finali, e comunque sulla base di criteri non discriminatori. La misura del corrispettivo e determinata dall'Autorità per l'energia elettrica e il gas entro novanta giorni dall'entrata in vigore del presente decreto, considerando anche gli oneri connessi ai compiti previsti al comma 12 ed é tale da incentivare il gestore allo svolgimento delle attività di propria competenza secondo criteri di efficienza economica.</w:t>
      </w:r>
    </w:p>
    <w:p>
      <w:pPr>
        <w:pStyle w:val="Normal"/>
        <w:rPr>
          <w:i/>
          <w:i/>
          <w:iCs/>
          <w:sz w:val="18"/>
          <w:szCs w:val="18"/>
        </w:rPr>
      </w:pPr>
      <w:r>
        <w:rPr>
          <w:i/>
          <w:iCs/>
          <w:sz w:val="18"/>
          <w:szCs w:val="18"/>
        </w:rPr>
        <w:t>Con lo stesso provvedimento l'Autorità disciplina anche il periodo transitorio fino all'assunzione della titolarità da parte del gestore di cui al comma 4.</w:t>
      </w:r>
    </w:p>
    <w:p>
      <w:pPr>
        <w:pStyle w:val="Normal"/>
        <w:rPr>
          <w:i/>
          <w:i/>
          <w:iCs/>
          <w:sz w:val="18"/>
          <w:szCs w:val="18"/>
        </w:rPr>
      </w:pPr>
      <w:r>
        <w:rPr>
          <w:i/>
          <w:iCs/>
          <w:sz w:val="18"/>
          <w:szCs w:val="18"/>
        </w:rPr>
        <w:t>11. Entro centottanta giorni dall'entrata in vigore del presente decreto legislativo, con uno o più decreti del Ministro dell'industria, del commercio e dell'artigianato, di concerto con il Ministro del tesoro, del bilancio e della programmazione economica, su proposta dell'Autorità per l'energia elettrica e il gas, sono altresì individuati gli oneri generali afferenti al sistema elettrico, ivi inclusi gli oneri concernenti le attività di ricerca e le attività di cui all'art. 13, comma 2, lettera e).</w:t>
      </w:r>
    </w:p>
    <w:p>
      <w:pPr>
        <w:pStyle w:val="Normal"/>
        <w:rPr>
          <w:i/>
          <w:i/>
          <w:iCs/>
          <w:sz w:val="18"/>
          <w:szCs w:val="18"/>
        </w:rPr>
      </w:pPr>
      <w:r>
        <w:rPr>
          <w:i/>
          <w:iCs/>
          <w:sz w:val="18"/>
          <w:szCs w:val="18"/>
        </w:rPr>
        <w:t>L'Autorità per l'energia elettrica e il gas provvede al conseguente adeguamento del corrispettivo di cui al comma 10. La quota parte del corrispettivo a copertura dei suddetti oneri a carico dei clienti finali, in particolare per le attività ad alto consumo di energia, é definita in misura decrescente in rapporto ai consumi maggiori.</w:t>
      </w:r>
    </w:p>
    <w:p>
      <w:pPr>
        <w:pStyle w:val="Normal"/>
        <w:rPr>
          <w:i/>
          <w:i/>
          <w:iCs/>
          <w:sz w:val="18"/>
          <w:szCs w:val="18"/>
        </w:rPr>
      </w:pPr>
      <w:r>
        <w:rPr>
          <w:i/>
          <w:iCs/>
          <w:sz w:val="18"/>
          <w:szCs w:val="18"/>
        </w:rPr>
        <w:t>12. Il Ministro dell'industria, del commercio e dell'artigianato, con proprio provvedimento ai sensi del comma 3 dell'art. 1, determina la cessione dei diritti e delle obbligazioni relative all'acquisto di energia elettrica, comunque prodotta da altri operatori nazionali, da parte dell'ENEL S.p.a. al gestore della rete di trasmissione nazionale. Il gestore ritira altresì l'energia elettrica di cui al comma 3 dell'art. 22 della legge 9 gennaio 1991, n. 9, offerta dai produttori a prezzi determinati dall'Autorità per l'energia elettrica e il gas in applicazione del criterio del costo evitato. Con apposite convenzioni, previa autorizzazione del Ministro dell'industria, del commercio e dell'artigianato sentita l'Autorità per l'energia elettrica e il gas, sono altresì ceduti al gestore, da parte dell'imprese produttrici-distributrici, l'energia elettrica ed i relativi diritti di cui al titolo IV, lettera B), del provvedimento CIP n. 6/1992; la durata di tali convenzioni é fissata in otto anni a partire dalla data di messa in esercizio degli impianti ed il prezzo corrisposto include anche il costo evitato.</w:t>
      </w:r>
    </w:p>
    <w:p>
      <w:pPr>
        <w:pStyle w:val="Normal"/>
        <w:rPr>
          <w:i/>
          <w:i/>
          <w:iCs/>
          <w:sz w:val="18"/>
          <w:szCs w:val="18"/>
        </w:rPr>
      </w:pPr>
      <w:r>
        <w:rPr>
          <w:i/>
          <w:iCs/>
          <w:sz w:val="18"/>
          <w:szCs w:val="18"/>
        </w:rPr>
        <w:t>13. Dalla data di entrata in funzione del sistema di dispacciamento di merito economico il gestore, restando garante del rispetto delle clausole contrattuali, cede l'energia acquisita ai sensi del com-ma 12 al mercato. Ai fini di assicurare la copertura dei costi sostenuti dal gestore, l'Autorità per l'energia elettrica e il gas include negli oneri di sistema la differenza tra i costi di acquisto del gestore e la somma dei ricavi derivanti dalla vendita dell'energia sul mercato e dalla vendita dei diritti di cui al comma 3 dell'art. 11.</w:t>
      </w:r>
    </w:p>
    <w:p>
      <w:pPr>
        <w:pStyle w:val="Normal"/>
        <w:rPr>
          <w:i/>
          <w:i/>
          <w:iCs/>
          <w:sz w:val="18"/>
          <w:szCs w:val="18"/>
        </w:rPr>
      </w:pPr>
      <w:r>
        <w:rPr>
          <w:i/>
          <w:iCs/>
          <w:sz w:val="18"/>
          <w:szCs w:val="18"/>
        </w:rPr>
        <w:t>14. L'autorizzazione alla realizzazione delle linee dirette é rilasciata dalle competenti amministrazioni, previo parere conforme del gestore per le linee di tensione superiore a 120 kV. Il rifiuto dell'autorizzazione deve essere debitamente motivato.</w:t>
      </w:r>
    </w:p>
    <w:p>
      <w:pPr>
        <w:pStyle w:val="Normal"/>
        <w:rPr>
          <w:i/>
          <w:i/>
          <w:iCs/>
          <w:sz w:val="18"/>
          <w:szCs w:val="18"/>
        </w:rPr>
      </w:pPr>
      <w:r>
        <w:rPr>
          <w:i/>
          <w:iCs/>
          <w:sz w:val="18"/>
          <w:szCs w:val="18"/>
        </w:rPr>
        <w:t>15. Il Ministro dell'industria, del commercio e dell'artigianato, per gli adempimenti relativi all'attuazione del presente decreto, può avvalersi, con opportune soluzioni organizzative, del supporto tecnico del gestore. Per assicurare la continuità operativa, l'incarico previsto all'art. 22, comma 2, della legge 9 gennaio 1991, n. 10, é rinnovabile due volte”.</w:t>
      </w:r>
    </w:p>
    <w:p>
      <w:pPr>
        <w:pStyle w:val="Normal"/>
        <w:rPr>
          <w:i/>
          <w:i/>
          <w:iCs/>
          <w:sz w:val="18"/>
          <w:szCs w:val="18"/>
        </w:rPr>
      </w:pPr>
      <w:r>
        <w:rPr>
          <w:i/>
          <w:iCs/>
          <w:sz w:val="18"/>
          <w:szCs w:val="18"/>
        </w:rPr>
      </w:r>
    </w:p>
    <w:p>
      <w:pPr>
        <w:pStyle w:val="Normal"/>
        <w:rPr/>
      </w:pPr>
      <w:r>
        <w:rPr/>
        <w:t>Art. 1-quater.</w:t>
      </w:r>
    </w:p>
    <w:p>
      <w:pPr>
        <w:pStyle w:val="Normal"/>
        <w:rPr/>
      </w:pPr>
      <w:r>
        <w:rPr/>
        <w:t>Disposizioni per la realizzazione di impianti di produzione di energia elettrica e di terminali di rigassificazione di gas naturale liquefatto.</w:t>
      </w:r>
    </w:p>
    <w:p>
      <w:pPr>
        <w:pStyle w:val="Normal"/>
        <w:rPr/>
      </w:pPr>
      <w:r>
        <w:rPr/>
        <w:t xml:space="preserve"> </w:t>
      </w:r>
      <w:r>
        <w:rPr/>
        <w:t>1. Al fine di conferire un elevato grado di certezza agli investimenti previsti nel settore energetico e consentire un'adeguata programmazione nello sviluppo delle reti infrastrutturali dell'energia, l'autorizzazione rilasciata ai sensi del decreto-legge 7 febbraio 2002, n. 7, convertito, con modificazioni, dalla legge 9 aprile 2002, n. 55, ovvero del regolamento di cui al decreto del Presidente della Repubblica 11 febbraio 1998, n. 53, concernente la realizzazione o il ripotenziamento di centrali termoelettriche di potenza superiore a 300 MW termici, decade ove il titolare dell'autorizzazione, entro dodici mesi dal momento in cui il provvedimento di autorizzazione é divenuto inoppugnabile, a seguito della definizione di eventuali ricorsi in sede giurisdizionale, non comunichi di avere dato inizio ai lavori di realizzazione dell'iniziativa.</w:t>
      </w:r>
    </w:p>
    <w:p>
      <w:pPr>
        <w:pStyle w:val="Normal"/>
        <w:rPr/>
      </w:pPr>
      <w:r>
        <w:rPr/>
        <w:t>2. Il termine di cui al comma 1 si intende al netto dei tempi necessari per l'eventuale ottenimento della licenza edilizia e delle autorizzazioni relative alle opere connesse e di eventuali ritardi dovuti a cause di forza maggiore che il titolare dell'autorizzazione ha l'obbligo di segnalare e documentare.</w:t>
      </w:r>
    </w:p>
    <w:p>
      <w:pPr>
        <w:pStyle w:val="Normal"/>
        <w:rPr/>
      </w:pPr>
      <w:r>
        <w:rPr/>
        <w:t>3. L'autorizzazione di cui al comma 1 stabilisce il termine previsto per l'entrata in esercizio dell'impianto.</w:t>
      </w:r>
    </w:p>
    <w:p>
      <w:pPr>
        <w:pStyle w:val="Normal"/>
        <w:rPr/>
      </w:pPr>
      <w:r>
        <w:rPr/>
        <w:t>4. Il titolare dell'autorizzazione di cui al comma 1 trasmette, all'amministrazione che rilascia l'autorizzazione medesima, copia della comunicazione di inizio lavori effettuata nei confronti del comune competente, nonché la comunicazione di entrata in esercizio dell'impianto.</w:t>
      </w:r>
    </w:p>
    <w:p>
      <w:pPr>
        <w:pStyle w:val="Normal"/>
        <w:rPr/>
      </w:pPr>
      <w:r>
        <w:rPr/>
        <w:t>5. Il termine di cui al comma 3 può essere prorogato dall'amministrazione medesima in relazione alla intervenuta difficoltà realizzativa dello specifico progetto o per cause di forza maggiore che il titolare dell'autorizzazione ha l'obbligo di segnalare e documentare.</w:t>
      </w:r>
    </w:p>
    <w:p>
      <w:pPr>
        <w:pStyle w:val="Normal"/>
        <w:rPr/>
      </w:pPr>
      <w:r>
        <w:rPr/>
        <w:t>6. Le disposizioni di cui ai commi precedenti del presente articolo si applicano anche ai titolari di concessioni o di autorizzazioni per la realizzazione di terminali di rigassificazione di gas naturale liquefatto. In tal caso, il termine di dodici mesi di cui al comma 1 decorre dalla data di ottenimento dell'ultima delle autorizzazioni necessarie alla costruzione del terminale di rigassificazione e delle opere ad esso connesse e indispensabili, ulteriori a quella di cui all'art. 8 della legge 24 novembre 2000, n. 340, relative all'applicazione del decreto legislativo 17 agosto 1999, n. 334, e al rilascio dell'eventuale concessione demaniale per la costruzione del terminale nonché all'autorizzazione delle eventuali infrastrutture e opere connesse indispensabili per l'esercizio del terminale e sottoposte ad autonomo iter autorizzativo.</w:t>
      </w:r>
    </w:p>
    <w:p>
      <w:pPr>
        <w:pStyle w:val="Normal"/>
        <w:rPr/>
      </w:pPr>
      <w:r>
        <w:rPr/>
        <w:t>7. Ai soggetti titolari di autorizzazioni o di concessioni di cui ai commi 1 e 6 é applicata una sanzione amministrativa pecuniaria mensile, per un massimo di dodici mesi a partire dal quinto mese di ritardo dell'entrata in esercizio dell'impianto rispetto al termine stabilito al comma 3, come eventualmente modificato in base alle disposizioni di cui al comma 5. L'ammontare della sanzione é stabilito in 500 euro al mese per MW di potenza elettrica installata e in 50 euro al mese per milione di metri cubi annui di capacità di rigassificazione installata, rispettivamente per le opere di cui ai commi 1 e 6.</w:t>
      </w:r>
    </w:p>
    <w:p>
      <w:pPr>
        <w:pStyle w:val="Normal"/>
        <w:rPr/>
      </w:pPr>
      <w:r>
        <w:rPr/>
        <w:t xml:space="preserve">8. Il Ministro delle attività produttive comunica trimestralmente alle competenti Commissioni parlamentari l'andamento delle autorizzazioni di cui al comma 1.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decreto-legge 7 febbraio 2002, n. 7 (Misure urgenti per garantire la sicurezza del sistema elettrico nazionale) é pubblicato nella Gazzetta Ufficiale 9 febbraio 2002, n. 34, e convertito in legge, con modificazioni, dall'art. 1, legge 9 aprile 2002, n. 55 (Gazzetta Ufficiale del 10 aprile 2002, n. 84).</w:t>
      </w:r>
    </w:p>
    <w:p>
      <w:pPr>
        <w:pStyle w:val="Normal"/>
        <w:rPr>
          <w:i/>
          <w:i/>
          <w:iCs/>
          <w:sz w:val="18"/>
          <w:szCs w:val="18"/>
        </w:rPr>
      </w:pPr>
      <w:r>
        <w:rPr>
          <w:i/>
          <w:iCs/>
          <w:sz w:val="18"/>
          <w:szCs w:val="18"/>
        </w:rPr>
        <w:t>- Il decreto del Presidente della Repubblica 11 febbraio 1998, n. 53, recita: “Regolamento recante disciplina dei procedimenti relativi alla autorizzazione alla costruzione e all'esercizio di impianti di produzione di energia elettrica che utilizzano fonti convenzionali, a norma dell'art. 20, comma 8, della legge 15 marzo 1997, n. 59.”.</w:t>
      </w:r>
    </w:p>
    <w:p>
      <w:pPr>
        <w:pStyle w:val="Normal"/>
        <w:rPr>
          <w:i/>
          <w:i/>
          <w:iCs/>
          <w:sz w:val="18"/>
          <w:szCs w:val="18"/>
        </w:rPr>
      </w:pPr>
      <w:r>
        <w:rPr>
          <w:i/>
          <w:iCs/>
          <w:sz w:val="18"/>
          <w:szCs w:val="18"/>
        </w:rPr>
        <w:t>- Si riporta il testo dell'art. 8 della legge 24 novembre 2000, n. 340 (Disposizioni per la delegificazione di nonne e per la semplificazione di procedimenti amministrativi - Legge di semplificazione 1999):</w:t>
      </w:r>
    </w:p>
    <w:p>
      <w:pPr>
        <w:pStyle w:val="Normal"/>
        <w:rPr>
          <w:i/>
          <w:i/>
          <w:iCs/>
          <w:sz w:val="18"/>
          <w:szCs w:val="18"/>
        </w:rPr>
      </w:pPr>
      <w:r>
        <w:rPr>
          <w:i/>
          <w:iCs/>
          <w:sz w:val="18"/>
          <w:szCs w:val="18"/>
        </w:rPr>
        <w:t>“</w:t>
      </w:r>
      <w:r>
        <w:rPr>
          <w:i/>
          <w:iCs/>
          <w:sz w:val="18"/>
          <w:szCs w:val="18"/>
        </w:rPr>
        <w:t>Art. 8 (Utilizzo di siti industriali per la sicurezza e l'approvvigionamento strategico dell'energia). - 1. L'uso o il riutilizzo di siti industriali per l'installazione di impianti destinati al miglioramento del quadro di approvvigionamento strategico dell'energia, della sicurezza e dell'affidabilità del sistema, nonché della flessibilità e della diversificazione dell'offerta, é soggetto ad autorizzazione del Ministero dell'industria, del commercio e dell'artigianato, di concerto con il Ministero dell'ambiente, d'intesa con la regione interessata. Ai fini della procedura di cui al presente articolo, per impianti si intendono i rigassificatori di gas naturale liquido. Il soggetto richiedente l'autorizzazione deve allegare alla richiesta di autorizzazione un progetto preliminare.</w:t>
      </w:r>
    </w:p>
    <w:p>
      <w:pPr>
        <w:pStyle w:val="Normal"/>
        <w:rPr>
          <w:i/>
          <w:i/>
          <w:iCs/>
          <w:sz w:val="18"/>
          <w:szCs w:val="18"/>
        </w:rPr>
      </w:pPr>
      <w:r>
        <w:rPr>
          <w:i/>
          <w:iCs/>
          <w:sz w:val="18"/>
          <w:szCs w:val="18"/>
        </w:rPr>
        <w:t>2. Il Ministero dell'industria, del commercio e dell'artigianato svolge l'istruttoria nominando il responsabile unico del procedimento che convoca la conferenza di servizi di cui alla legge 7 agosto 1990, n. 241, come modificata dalla presente legge. L'istruttoria si conclude in ogni caso nel termine di centottanta giorni dalla data di presentazione della richiesta.</w:t>
      </w:r>
    </w:p>
    <w:p>
      <w:pPr>
        <w:pStyle w:val="Normal"/>
        <w:rPr>
          <w:i/>
          <w:i/>
          <w:iCs/>
          <w:sz w:val="18"/>
          <w:szCs w:val="18"/>
        </w:rPr>
      </w:pPr>
      <w:r>
        <w:rPr>
          <w:i/>
          <w:iCs/>
          <w:sz w:val="18"/>
          <w:szCs w:val="18"/>
        </w:rPr>
        <w:t>3. Il soggetto richiedente l'autorizzazione, contemporaneamente alla presentazione del progetto preliminare di cui al comma 1, presenta al Ministero dell'ambiente uno studio di impatto ambientale attestante la conformità del progetto medesimo alla vigente normativa in materia di ambiente. Il Ministero dell'ambiente nel termine di sessanta giorni concede il nulla osta alla prosecuzione del procedimento, ove ne sussistano i presupposti.</w:t>
      </w:r>
    </w:p>
    <w:p>
      <w:pPr>
        <w:pStyle w:val="Normal"/>
        <w:rPr>
          <w:i/>
          <w:i/>
          <w:iCs/>
          <w:sz w:val="18"/>
          <w:szCs w:val="18"/>
        </w:rPr>
      </w:pPr>
      <w:r>
        <w:rPr>
          <w:i/>
          <w:iCs/>
          <w:sz w:val="18"/>
          <w:szCs w:val="18"/>
        </w:rPr>
        <w:t>4. Qualora l'esito della conferenza di servizi comporti la variazione dello strumento urbanistico, la determinazione costituisce proposta di variante sulla quale, tenuto conto delle osservazioni, delle proposte e delle opposizioni formulate dagli aventi titolo ai sensi della legge 17 agosto 1942, n. 1150, si pronuncia definitivamente entro novanta giorni il consiglio comunale.</w:t>
      </w:r>
    </w:p>
    <w:p>
      <w:pPr>
        <w:pStyle w:val="Normal"/>
        <w:rPr>
          <w:i/>
          <w:i/>
          <w:iCs/>
          <w:sz w:val="18"/>
          <w:szCs w:val="18"/>
        </w:rPr>
      </w:pPr>
      <w:r>
        <w:rPr>
          <w:i/>
          <w:iCs/>
          <w:sz w:val="18"/>
          <w:szCs w:val="18"/>
        </w:rPr>
        <w:t>Decorso inutilmente tale termine, la determinazione della conferenza di servizi equivale ad approvazione della variazione dello strumento urbanistico.</w:t>
      </w:r>
    </w:p>
    <w:p>
      <w:pPr>
        <w:pStyle w:val="Normal"/>
        <w:rPr>
          <w:i/>
          <w:i/>
          <w:iCs/>
          <w:sz w:val="18"/>
          <w:szCs w:val="18"/>
        </w:rPr>
      </w:pPr>
      <w:r>
        <w:rPr>
          <w:i/>
          <w:iCs/>
          <w:sz w:val="18"/>
          <w:szCs w:val="18"/>
        </w:rPr>
        <w:t>5. Nei casi disciplinati dal presente articolo, il procedimento si conclude con un unico provvedimento di autorizzazione per la costruzione e l'esercizio degli impianti e delle opere annesse, adottato con decreto del Ministro dell'industria, del commercio e dell'artigianato, di concerto con il Ministro dell'ambiente, d'intesa con la regione interessata. In assenza del nulla osta di cui al comma 3, la decisione é rimessa al Consiglio dei Ministri che provvede ai sensi dell'art. 14-quater, comma 3, della legge 7 agosto 1990, n. 241, come sostituito dall'art. 12 della presente legge.”.</w:t>
      </w:r>
    </w:p>
    <w:p>
      <w:pPr>
        <w:pStyle w:val="Normal"/>
        <w:rPr>
          <w:i/>
          <w:i/>
          <w:iCs/>
          <w:sz w:val="18"/>
          <w:szCs w:val="18"/>
        </w:rPr>
      </w:pPr>
      <w:r>
        <w:rPr>
          <w:i/>
          <w:iCs/>
          <w:sz w:val="18"/>
          <w:szCs w:val="18"/>
        </w:rPr>
        <w:t>- Il decreto legislativo 17 agosto 1999, n. 334, reca:</w:t>
      </w:r>
    </w:p>
    <w:p>
      <w:pPr>
        <w:pStyle w:val="Normal"/>
        <w:rPr>
          <w:i/>
          <w:i/>
          <w:iCs/>
          <w:sz w:val="18"/>
          <w:szCs w:val="18"/>
        </w:rPr>
      </w:pPr>
      <w:r>
        <w:rPr>
          <w:i/>
          <w:iCs/>
          <w:sz w:val="18"/>
          <w:szCs w:val="18"/>
        </w:rPr>
        <w:t>“</w:t>
      </w:r>
      <w:r>
        <w:rPr>
          <w:i/>
          <w:iCs/>
          <w:sz w:val="18"/>
          <w:szCs w:val="18"/>
        </w:rPr>
        <w:t>Attuazione della direttiva 96/82/CE relativa al controllo dei pericoli di incidenti rilevanti connessi con determinate sostanze pericolose”.</w:t>
      </w:r>
    </w:p>
    <w:p>
      <w:pPr>
        <w:pStyle w:val="Normal"/>
        <w:rPr>
          <w:i/>
          <w:i/>
          <w:iCs/>
          <w:sz w:val="18"/>
          <w:szCs w:val="18"/>
        </w:rPr>
      </w:pPr>
      <w:r>
        <w:rPr>
          <w:i/>
          <w:iCs/>
          <w:sz w:val="18"/>
          <w:szCs w:val="18"/>
        </w:rPr>
      </w:r>
    </w:p>
    <w:p>
      <w:pPr>
        <w:pStyle w:val="Normal"/>
        <w:rPr/>
      </w:pPr>
      <w:r>
        <w:rPr/>
        <w:t>Art. 1-quinquies.</w:t>
      </w:r>
    </w:p>
    <w:p>
      <w:pPr>
        <w:pStyle w:val="Normal"/>
        <w:rPr/>
      </w:pPr>
      <w:r>
        <w:rPr/>
        <w:t>Disposizioni per la sicurezza e la funzionalità del settore elettrico</w:t>
      </w:r>
    </w:p>
    <w:p>
      <w:pPr>
        <w:pStyle w:val="Normal"/>
        <w:rPr/>
      </w:pPr>
      <w:r>
        <w:rPr/>
        <w:t xml:space="preserve"> </w:t>
      </w:r>
      <w:r>
        <w:rPr/>
        <w:t>1. Gli impianti di generazione di energia elettrica di potenza nominale maggiore di 10 MVA sono mantenuti in stato di perfetta efficienza dai proprietari o dai titolari dell'autorizzazione e possono essere messi definitivamente fuori servizio secondo termini e modalità autorizzati dall'amministrazione competente, su conforme parere del Ministero delle attività produttive, espresso sentito il Gestore della rete di trasmissione nazionale in merito al programma temporale di messa fuori servizio.</w:t>
      </w:r>
    </w:p>
    <w:p>
      <w:pPr>
        <w:pStyle w:val="Normal"/>
        <w:rPr/>
      </w:pPr>
      <w:r>
        <w:rPr/>
        <w:t>2. Ai fini dell'applicazione delle disposizioni di cui al comma 1, entro centottanta giorni dalla data di entrata in vigore della legge di conversione del presente decreto, il Ministro delle attività produttive, su proposta dell'Autorità per l'energia elettrica e il gas e previo parere del Gestore della rete di trasmissione nazionale, definisce gli standard di efficienza degli impianti e le relative modalità di verifica. In caso di mancato rispetto degli standard di cui al primo periodo, l'Autorità per l'energia elettrica e il gas irroga le sanzioni previste dall'articolo 2, comma 20, lettera c), della legge 14 novembre 1995, n. 481.</w:t>
      </w:r>
    </w:p>
    <w:p>
      <w:pPr>
        <w:pStyle w:val="Normal"/>
        <w:rPr/>
      </w:pPr>
      <w:r>
        <w:rPr/>
        <w:t>3. Gli impianti idroelettrici di pompaggio sono gestiti dai proprietari che assicurano al Gestore della rete di trasmissione nazionale la massima disponibilità degli impianti per la gestione dei transitori e dei picchi di domanda. Tali impianti non concorrono, per un periodo di due anni dalla data di entrata in vigore della legge di conversione del presente decreto, alla determinazione del prezzo dell'energia elettrica, come individuato in base al sistema delle offerte di cui all'articolo 5, comma 1, del decreto legislativo 16 marzo 1999, n. 79. Agli impianti idroelettrici di pompaggio é comunque riconosciuto, in tale periodo, il prezzo che si viene a formare attraverso il medesimo sistema delle offerte.</w:t>
      </w:r>
    </w:p>
    <w:p>
      <w:pPr>
        <w:pStyle w:val="Normal"/>
        <w:rPr/>
      </w:pPr>
      <w:r>
        <w:rPr/>
        <w:t>4. All'articolo 28, comma 8, della legge 23 dicembre 2000, n. 388, le parole da: “intesa come prodotto” fino alla fine del comma sono sostituite dalle seguenti: “calcolata annualmente quale rapporto fra il consumo da pompaggio di ciascun impianto nell'anno precedente, come risultante dai contatori di assorbimento, e il numero convenzionale di 2.850 ore medie di funzionamento annuo per tale tipologia di impianti. La metodologia di calcolo di cui al presente comma decorre dal 1° gennaio 2004”. Sono abrogati i commi 9 e 10 dello stesso articolo 28 della legge n. 388 del 2000.</w:t>
      </w:r>
    </w:p>
    <w:p>
      <w:pPr>
        <w:pStyle w:val="Normal"/>
        <w:rPr/>
      </w:pPr>
      <w:r>
        <w:rPr/>
        <w:t>5. All'articolo 10, comma 2, del decreto legislativo 16 marzo 1999, n. 79, dopo le parole: “Con provvedimento” sono inserite le seguenti:</w:t>
      </w:r>
    </w:p>
    <w:p>
      <w:pPr>
        <w:pStyle w:val="Normal"/>
        <w:rPr/>
      </w:pPr>
      <w:r>
        <w:rPr/>
        <w:t>“</w:t>
      </w:r>
      <w:r>
        <w:rPr/>
        <w:t>del Ministro delle attività produttive e sentito il parere”.</w:t>
      </w:r>
    </w:p>
    <w:p>
      <w:pPr>
        <w:pStyle w:val="Normal"/>
        <w:rPr/>
      </w:pPr>
      <w:r>
        <w:rPr/>
        <w:t>6. I soggetti non titolari di concessioni di trasporto e distribuzione di energia elettrica che realizzano a proprio carico nuove linee elettriche di interconnessione con i sistemi elettrici di altri Stati, in corrente continua o con tecnologia equivalente, possono richiedere, per l'incremento della capacità di interconnessione, come risultante dal nuovo assetto di rete, una esenzione dalla disciplina che prevede il diritto di accesso dei terzi. L'esenzione é accordata, caso per caso, per un periodo compreso tra dieci e venti anni dalla data di entrata in esercizio delle nuove linee, e per una quota compresa fra il 50 e l'80 per cento delle nuove capacità di trasporto realizzate, dal Ministero delle attività produttive, sentito il parere dell'Autorità per l'energia elettrica e il gas. In casi eccezionali, sentito il Gestore della rete di trasmissione nazionale, l'esenzione si applica altresì ai dispositivi di interconnessione in corrente alternata, a condizione che i costi e i rischi degli investimenti in questione siano particolarmente elevati, se paragonati ai costi e ai rischi di norma sostenuti al momento del collegamento di due reti di trasmissione nazionali limitrofe mediante un dispositivo di interconnessione in corrente alternata. Qualora la capacità di nuova realizzazione derivi da un'interconnessione con uno Stato membro dell'Unione europea, l'esenzione é accordata previa consultazione delle autorità competenti dello Stato interessato. Con decreto del Ministro delle attività produttive sono definiti modalità e criteri per il rilascio dell'esenzione, nel rispetto di quanto previsto dalle disposizioni comunitarie in materia.</w:t>
      </w:r>
    </w:p>
    <w:p>
      <w:pPr>
        <w:pStyle w:val="Normal"/>
        <w:rPr/>
      </w:pPr>
      <w:r>
        <w:rPr/>
        <w:t>7. L'Autorità per l'energia elettrica e il gas definisce, entro e non oltre tre mesi dalla data di entrata in vigore della legge di conversione del presente decreto, le tariffe di remunerazione delle reti di trasporto e distribuzione, per il successivo periodo regolatorio, anche al fine di garantire le esigenze di sviluppo del servizio elettrico, adottando criteri che includano la rivalutazione delle infrastrutture, un valore del tasso di rendimento privo di rischio almeno in linea con quello dei titoli di Stato a lungo termine nonché una simmetrica ripartizione tra utenti e imprese delle maggiori efficienze realizzate rispetto agli obiettivi definiti con il meccanismo del price cap, applicato alle componenti tariffarie destinate alla copertura dei costi operativi e degli ammortamenti.</w:t>
      </w:r>
    </w:p>
    <w:p>
      <w:pPr>
        <w:pStyle w:val="Normal"/>
        <w:rPr/>
      </w:pPr>
      <w:r>
        <w:rPr/>
        <w:t>8. Al decreto legislativo 16 marzo 1999, n. 79, sono apportate le seguenti modifiche:</w:t>
      </w:r>
    </w:p>
    <w:p>
      <w:pPr>
        <w:pStyle w:val="Normal"/>
        <w:rPr/>
      </w:pPr>
      <w:r>
        <w:rPr/>
        <w:t>a) all'articolo 5, comma 2, sono soppressi gli ultimi due periodi;</w:t>
      </w:r>
    </w:p>
    <w:p>
      <w:pPr>
        <w:pStyle w:val="Normal"/>
        <w:rPr/>
      </w:pPr>
      <w:r>
        <w:rPr/>
        <w:t>b) all'articolo 6, comma 1, é soppresso l'ultimo periodo;</w:t>
      </w:r>
    </w:p>
    <w:p>
      <w:pPr>
        <w:pStyle w:val="Normal"/>
        <w:rPr/>
      </w:pPr>
      <w:r>
        <w:rPr/>
        <w:t>c) all'articolo 6, il comma 2 é sostituito dal seguente:</w:t>
      </w:r>
    </w:p>
    <w:p>
      <w:pPr>
        <w:pStyle w:val="Normal"/>
        <w:rPr/>
      </w:pPr>
      <w:r>
        <w:rPr/>
        <w:t>“</w:t>
      </w:r>
      <w:r>
        <w:rPr/>
        <w:t>2. Il Gestore della rete di trasmissione nazionale può modificare i profili di immissione e di prelievo dei contratti bilaterali per motivi di incompatibilità delle clausole contrattuali con quanto disposto dall'articolo 3, commi 1, 2 e 3, del presente decreto, e comunque quando tali contratti pregiudichino gravemente la sicurezza e l'efficienza del servizio elettrico. A tale scopo il Gestore della rete di trasmissione nazionale definisce, in relazione ai contratti bilaterali, i dati tecnici che devono essere trasmessi al medesimo Gestore al fine di garantire la gestione in sicurezza del sistema elettrico”;</w:t>
      </w:r>
    </w:p>
    <w:p>
      <w:pPr>
        <w:pStyle w:val="Normal"/>
        <w:rPr/>
      </w:pPr>
      <w:r>
        <w:rPr/>
        <w:t>d) all'articolo 6, comma 3, al primo periodo, sono soppresse le parole: “per i contratti bilaterali autorizzati in deroga al sistema delle offerte di cui all'articolo 5” e: “entro trenta giorni dalla richiesta dei soggetti interessati”.</w:t>
      </w:r>
    </w:p>
    <w:p>
      <w:pPr>
        <w:pStyle w:val="Normal"/>
        <w:rPr/>
      </w:pPr>
      <w:r>
        <w:rPr/>
        <w:t xml:space="preserve">9. Il Gestore della rete di trasmissione nazionale, entro il 31 maggio di ogni anno, presenta, per l'approvazione, al Ministro delle attività produttive, a valere per l'anno successivo, un programma per l'adeguamento e l'eventuale miglioramento dei sistemi di difesa per la sicurezza del sistema elettrico, indicando il relativo impegno economico per l'attuazione. L'Autorità per l'energia elettrica e il gas determina, con propria delibera, gli opportuni adeguamenti tariffari per la copertura dei costi di realizzazione del programma. Per l'anno 2004 il programma suddetto é presentato al Ministro delle attività produttive entro quindici giorni dalla data di entrata in vigore della legge di conversione del presente decreto.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comma 20 dell'art. 2 della legge 14 novembre 1995, n. 481 (Norme per la concorrenza e la regolazione dei servizi di pubblica utilità. Istituzione delle Autorità di regolazione dei servizi di pubblica utilita):</w:t>
      </w:r>
    </w:p>
    <w:p>
      <w:pPr>
        <w:pStyle w:val="Normal"/>
        <w:rPr>
          <w:i/>
          <w:i/>
          <w:iCs/>
          <w:sz w:val="18"/>
          <w:szCs w:val="18"/>
        </w:rPr>
      </w:pPr>
      <w:r>
        <w:rPr>
          <w:i/>
          <w:iCs/>
          <w:sz w:val="18"/>
          <w:szCs w:val="18"/>
        </w:rPr>
        <w:t>“</w:t>
      </w:r>
      <w:r>
        <w:rPr>
          <w:i/>
          <w:iCs/>
          <w:sz w:val="18"/>
          <w:szCs w:val="18"/>
        </w:rPr>
        <w:t>20. Per lo svolgimento delle proprie funzioni, ciascuna Autorità:</w:t>
      </w:r>
    </w:p>
    <w:p>
      <w:pPr>
        <w:pStyle w:val="Normal"/>
        <w:rPr>
          <w:i/>
          <w:i/>
          <w:iCs/>
          <w:sz w:val="18"/>
          <w:szCs w:val="18"/>
        </w:rPr>
      </w:pPr>
      <w:r>
        <w:rPr>
          <w:i/>
          <w:iCs/>
          <w:sz w:val="18"/>
          <w:szCs w:val="18"/>
        </w:rPr>
        <w:t>a) richiede, ai soggetti esercenti il servizio, informazioni e documenti sulle loro attività;</w:t>
      </w:r>
    </w:p>
    <w:p>
      <w:pPr>
        <w:pStyle w:val="Normal"/>
        <w:rPr>
          <w:i/>
          <w:i/>
          <w:iCs/>
          <w:sz w:val="18"/>
          <w:szCs w:val="18"/>
        </w:rPr>
      </w:pPr>
      <w:r>
        <w:rPr>
          <w:i/>
          <w:iCs/>
          <w:sz w:val="18"/>
          <w:szCs w:val="18"/>
        </w:rPr>
        <w:t>b) effettua controlli in ordine al rispetto degli atti di cui ai commi 36 e 37;</w:t>
      </w:r>
    </w:p>
    <w:p>
      <w:pPr>
        <w:pStyle w:val="Normal"/>
        <w:rPr>
          <w:i/>
          <w:i/>
          <w:iCs/>
          <w:sz w:val="18"/>
          <w:szCs w:val="18"/>
        </w:rPr>
      </w:pPr>
      <w:r>
        <w:rPr>
          <w:i/>
          <w:iCs/>
          <w:sz w:val="18"/>
          <w:szCs w:val="18"/>
        </w:rPr>
        <w:t>c) irroga, salvo che il fatto costituisca reato, in caso di inosservanza dei propri provvedimenti o in caso di mancata ottemperanza da parte dei soggetti esercenti il servizio, alle richieste di informazioni o a quelle connesse all'effettuazione dei controlli, ovvero nel caso in cui le informazioni e i documenti acquisiti non siano veritieri, sanzioni amministrative pecuniarie non inferiori nel minimo a lire 50 milioni e non superiori nel massimo a lire 300 miliardi; in caso di reiterazione delle violazioni ha la facoltà, qualora ciò non comprometta la fruibilità del servizio da parte degli utenti, di sospendere l'attività di impresa fino a 6 mesi ovvero proporre al Ministro competente la sospensione o la decadenza della concessione;</w:t>
      </w:r>
    </w:p>
    <w:p>
      <w:pPr>
        <w:pStyle w:val="Normal"/>
        <w:rPr>
          <w:i/>
          <w:i/>
          <w:iCs/>
          <w:sz w:val="18"/>
          <w:szCs w:val="18"/>
        </w:rPr>
      </w:pPr>
      <w:r>
        <w:rPr>
          <w:i/>
          <w:iCs/>
          <w:sz w:val="18"/>
          <w:szCs w:val="18"/>
        </w:rPr>
        <w:t>d) ordina al soggetto esercente il servizio la cessazione di comportamenti lesivi dei diritti degli utenti, imponendo, ai sensi del comma 12, lettera g), l'obbligo di corrispondere un indennizzo;</w:t>
      </w:r>
    </w:p>
    <w:p>
      <w:pPr>
        <w:pStyle w:val="Normal"/>
        <w:rPr>
          <w:i/>
          <w:i/>
          <w:iCs/>
          <w:sz w:val="18"/>
          <w:szCs w:val="18"/>
        </w:rPr>
      </w:pPr>
      <w:r>
        <w:rPr>
          <w:i/>
          <w:iCs/>
          <w:sz w:val="18"/>
          <w:szCs w:val="18"/>
        </w:rPr>
        <w:t>e) può adottare, nell'ambito della procedura di conciliazione o di arbitrato, provvedimenti temporanei diretti a garantire la continuità dell'erogazione del servizio ovvero a far cessare forme di abuso o di scorretto funzionamento da parte del soggetto esercente il servizio.”.</w:t>
      </w:r>
    </w:p>
    <w:p>
      <w:pPr>
        <w:pStyle w:val="Normal"/>
        <w:rPr>
          <w:i/>
          <w:i/>
          <w:iCs/>
          <w:sz w:val="18"/>
          <w:szCs w:val="18"/>
        </w:rPr>
      </w:pPr>
      <w:r>
        <w:rPr>
          <w:i/>
          <w:iCs/>
          <w:sz w:val="18"/>
          <w:szCs w:val="18"/>
        </w:rPr>
        <w:t>- Si riporta il testo dell'art. 5 del citato decreto legislativo n. 79 del 1999, come modificato dalla presente legge:</w:t>
      </w:r>
    </w:p>
    <w:p>
      <w:pPr>
        <w:pStyle w:val="Normal"/>
        <w:rPr>
          <w:i/>
          <w:i/>
          <w:iCs/>
          <w:sz w:val="18"/>
          <w:szCs w:val="18"/>
        </w:rPr>
      </w:pPr>
      <w:r>
        <w:rPr>
          <w:i/>
          <w:iCs/>
          <w:sz w:val="18"/>
          <w:szCs w:val="18"/>
        </w:rPr>
        <w:t>“</w:t>
      </w:r>
      <w:r>
        <w:rPr>
          <w:i/>
          <w:iCs/>
          <w:sz w:val="18"/>
          <w:szCs w:val="18"/>
        </w:rPr>
        <w:t>Art. 5 (Funzioni di gestore del mercato). - 1. La gestione economica del mercato elettrico é affidata ad un gestore del mercato. Il gestore del mercato é una società per azioni, costituita dal gestore della rete di trasmissione nazionale entro nove mesi dalla data di entrata in vigore del presente decreto. Esso organizza il mercato stesso secondo criteri di neutralità, trasparenza, obiettività, nonché di concorrenza tra produttori, assicurando altresì la gestione economica di un'adeguata disponibilità della riserva di potenza. La disciplina del mercato, predisposta dal gestore del mercato entro un anno dalla data della propria costituzione, é approvata con decreto del Ministro dell'industria, del commercio e dell'artigianato, sentita l'Autorità per l'energia elettrica e il gas. Essa, in particolare, prevede, nel rispetto dei predetti criteri, i compiti del gestore del mercato in ordine al bilanciamento della domanda e dell'offerta e gli obblighi di produttori e importatori di energia elettrica che non si avvalgono di quanto disposto dall'art. 6.</w:t>
      </w:r>
    </w:p>
    <w:p>
      <w:pPr>
        <w:pStyle w:val="Normal"/>
        <w:rPr>
          <w:i/>
          <w:i/>
          <w:iCs/>
          <w:sz w:val="18"/>
          <w:szCs w:val="18"/>
        </w:rPr>
      </w:pPr>
      <w:r>
        <w:rPr>
          <w:i/>
          <w:iCs/>
          <w:sz w:val="18"/>
          <w:szCs w:val="18"/>
        </w:rPr>
        <w:t>2. Dalla data di entrata in vigore del presente decreto si applica il dispacciamento passante. Entro il 1° gennaio 2001 l'ordine di entrata in funzione delle unità di produzione di energia elettrica nonché la selezione degli impianti di riserva e di tutti i servizi ausiliari offerti é determinato, salvo quanto previsto dall'art. 11, secondo il dispacciamento di merito economico. Dalla data in cui questo viene applicato, il gestore del mercato assume la gestione delle offerte di acquisto e di vendita dell'energia elettrica e di tutti i servizi connessi.</w:t>
      </w:r>
    </w:p>
    <w:p>
      <w:pPr>
        <w:pStyle w:val="Normal"/>
        <w:rPr>
          <w:i/>
          <w:i/>
          <w:iCs/>
          <w:sz w:val="18"/>
          <w:szCs w:val="18"/>
        </w:rPr>
      </w:pPr>
      <w:r>
        <w:rPr>
          <w:i/>
          <w:iCs/>
          <w:sz w:val="18"/>
          <w:szCs w:val="18"/>
        </w:rPr>
        <w:t>3. L'Autorità per l'energia elettrica e il gas é competente, ai sensi dell'art. 20, comma 4, della direttiva 96/92/CE, anche per le controversie in materia di accesso alle reti di interconnessione e di contratti d'importazione ed esportazione.”.</w:t>
      </w:r>
    </w:p>
    <w:p>
      <w:pPr>
        <w:pStyle w:val="Normal"/>
        <w:rPr>
          <w:i/>
          <w:i/>
          <w:iCs/>
          <w:sz w:val="18"/>
          <w:szCs w:val="18"/>
        </w:rPr>
      </w:pPr>
      <w:r>
        <w:rPr>
          <w:i/>
          <w:iCs/>
          <w:sz w:val="18"/>
          <w:szCs w:val="18"/>
        </w:rPr>
        <w:t>- Si riporta il testo dell'art. 28 della legge 23 dicembre 2000, n. 388 (Disposizioni per la formazione del bilancio annuale e pluriennale dello Stato - legge finanziaria 2001), come modificato della presente legge:</w:t>
      </w:r>
    </w:p>
    <w:p>
      <w:pPr>
        <w:pStyle w:val="Normal"/>
        <w:rPr>
          <w:i/>
          <w:i/>
          <w:iCs/>
          <w:sz w:val="18"/>
          <w:szCs w:val="18"/>
        </w:rPr>
      </w:pPr>
      <w:r>
        <w:rPr>
          <w:i/>
          <w:iCs/>
          <w:sz w:val="18"/>
          <w:szCs w:val="18"/>
        </w:rPr>
        <w:t>“</w:t>
      </w:r>
      <w:r>
        <w:rPr>
          <w:i/>
          <w:iCs/>
          <w:sz w:val="18"/>
          <w:szCs w:val="18"/>
        </w:rPr>
        <w:t>Art. 28 (Razionalizzazione delle imposte e norme in materia di energia elettrica). - 1. L'addizionale erariale di cui all'art. 4 del decreto-legge 30 settembre 1989, n. 332, convertito, con modificazioni, dalla legge 27 novembre 1989, n. 384, come da ultimo modificato dall'art. 10, comma 5, della legge 13 maggio 1999, n. 133, é soppressa e il predetto art. 4 é abrogato.</w:t>
      </w:r>
    </w:p>
    <w:p>
      <w:pPr>
        <w:pStyle w:val="Normal"/>
        <w:rPr>
          <w:i/>
          <w:i/>
          <w:iCs/>
          <w:sz w:val="18"/>
          <w:szCs w:val="18"/>
        </w:rPr>
      </w:pPr>
      <w:r>
        <w:rPr>
          <w:i/>
          <w:iCs/>
          <w:sz w:val="18"/>
          <w:szCs w:val="18"/>
        </w:rPr>
        <w:t>2. Al testo unico delle disposizioni legislative concernenti le imposte sulle produzioni e sui consumi, approvato con decreto legislativo 26 ottobre 1995, n. 504, e successive modificazioni, sono apportate le seguenti modifiche:</w:t>
      </w:r>
    </w:p>
    <w:p>
      <w:pPr>
        <w:pStyle w:val="Normal"/>
        <w:rPr>
          <w:i/>
          <w:i/>
          <w:iCs/>
          <w:sz w:val="18"/>
          <w:szCs w:val="18"/>
        </w:rPr>
      </w:pPr>
      <w:r>
        <w:rPr>
          <w:i/>
          <w:iCs/>
          <w:sz w:val="18"/>
          <w:szCs w:val="18"/>
        </w:rPr>
        <w:t>a) all'art. 3, comma 4, le parole: “entro il giorno 15” sono sostituite dalle seguenti: “entro il giorno 16”;</w:t>
      </w:r>
    </w:p>
    <w:p>
      <w:pPr>
        <w:pStyle w:val="Normal"/>
        <w:rPr>
          <w:i/>
          <w:i/>
          <w:iCs/>
          <w:sz w:val="18"/>
          <w:szCs w:val="18"/>
        </w:rPr>
      </w:pPr>
      <w:r>
        <w:rPr>
          <w:i/>
          <w:iCs/>
          <w:sz w:val="18"/>
          <w:szCs w:val="18"/>
        </w:rPr>
        <w:t>b) - d) (omissis);</w:t>
      </w:r>
    </w:p>
    <w:p>
      <w:pPr>
        <w:pStyle w:val="Normal"/>
        <w:rPr>
          <w:i/>
          <w:i/>
          <w:iCs/>
          <w:sz w:val="18"/>
          <w:szCs w:val="18"/>
        </w:rPr>
      </w:pPr>
      <w:r>
        <w:rPr>
          <w:i/>
          <w:iCs/>
          <w:sz w:val="18"/>
          <w:szCs w:val="18"/>
        </w:rPr>
        <w:t>e) all'art. 56, comma 2, primo e secondo periodo, il numero “20” é sostituito dal numero “16”;</w:t>
      </w:r>
    </w:p>
    <w:p>
      <w:pPr>
        <w:pStyle w:val="Normal"/>
        <w:rPr>
          <w:i/>
          <w:i/>
          <w:iCs/>
          <w:sz w:val="18"/>
          <w:szCs w:val="18"/>
        </w:rPr>
      </w:pPr>
      <w:r>
        <w:rPr>
          <w:i/>
          <w:iCs/>
          <w:sz w:val="18"/>
          <w:szCs w:val="18"/>
        </w:rPr>
        <w:t>f) (omissis);</w:t>
      </w:r>
    </w:p>
    <w:p>
      <w:pPr>
        <w:pStyle w:val="Normal"/>
        <w:rPr>
          <w:i/>
          <w:i/>
          <w:iCs/>
          <w:sz w:val="18"/>
          <w:szCs w:val="18"/>
        </w:rPr>
      </w:pPr>
      <w:r>
        <w:rPr>
          <w:i/>
          <w:iCs/>
          <w:sz w:val="18"/>
          <w:szCs w:val="18"/>
        </w:rPr>
        <w:t>g) all'art. 63, comma 4, le parole: “dal 1° al 15” sono sostituite dalle seguenti: “dal 1° al 16”;</w:t>
      </w:r>
    </w:p>
    <w:p>
      <w:pPr>
        <w:pStyle w:val="Normal"/>
        <w:rPr>
          <w:i/>
          <w:i/>
          <w:iCs/>
          <w:sz w:val="18"/>
          <w:szCs w:val="18"/>
        </w:rPr>
      </w:pPr>
      <w:r>
        <w:rPr>
          <w:i/>
          <w:iCs/>
          <w:sz w:val="18"/>
          <w:szCs w:val="18"/>
        </w:rPr>
        <w:t>h) all'allegato I le parole: lire 4,10 fino a 200.000 kWh di consumo al mese e lire 2,45 per l'ulteriore consumo mensile” sono sostituite dalle seguenti: “lire 6 al kWh”.</w:t>
      </w:r>
    </w:p>
    <w:p>
      <w:pPr>
        <w:pStyle w:val="Normal"/>
        <w:rPr>
          <w:i/>
          <w:i/>
          <w:iCs/>
          <w:sz w:val="18"/>
          <w:szCs w:val="18"/>
        </w:rPr>
      </w:pPr>
      <w:r>
        <w:rPr>
          <w:i/>
          <w:iCs/>
          <w:sz w:val="18"/>
          <w:szCs w:val="18"/>
        </w:rPr>
        <w:t>3. All'imposta erariale di consumo di cui all'art. 52 del citato testo unico approvato con decreto legislativo 26 ottobre 1995, n. 504, e successive modificazioni, sono estese tutte le agevolazioni previste, fino alla data di entrata in vigore della presente legge, per l'addizionale erariale sull'energia elettrica.</w:t>
      </w:r>
    </w:p>
    <w:p>
      <w:pPr>
        <w:pStyle w:val="Normal"/>
        <w:rPr>
          <w:i/>
          <w:i/>
          <w:iCs/>
          <w:sz w:val="18"/>
          <w:szCs w:val="18"/>
        </w:rPr>
      </w:pPr>
      <w:r>
        <w:rPr>
          <w:i/>
          <w:iCs/>
          <w:sz w:val="18"/>
          <w:szCs w:val="18"/>
        </w:rPr>
        <w:t>4. L'art. 4 del decreto-legge 28 giugno 1995, n. 250, convertito, con modificazioni, dalla legge 8 agosto 1995, n. 349, é abrogato.</w:t>
      </w:r>
    </w:p>
    <w:p>
      <w:pPr>
        <w:pStyle w:val="Normal"/>
        <w:rPr>
          <w:i/>
          <w:i/>
          <w:iCs/>
          <w:sz w:val="18"/>
          <w:szCs w:val="18"/>
        </w:rPr>
      </w:pPr>
      <w:r>
        <w:rPr>
          <w:i/>
          <w:iCs/>
          <w:sz w:val="18"/>
          <w:szCs w:val="18"/>
        </w:rPr>
        <w:t>5. I clienti grossisti di cui al decreto legislativo 16 marzo 1999, n. 79, non sono tenuti alla corresponsione del diritto di licenza.</w:t>
      </w:r>
    </w:p>
    <w:p>
      <w:pPr>
        <w:pStyle w:val="Normal"/>
        <w:rPr>
          <w:i/>
          <w:i/>
          <w:iCs/>
          <w:sz w:val="18"/>
          <w:szCs w:val="18"/>
        </w:rPr>
      </w:pPr>
      <w:r>
        <w:rPr>
          <w:i/>
          <w:iCs/>
          <w:sz w:val="18"/>
          <w:szCs w:val="18"/>
        </w:rPr>
        <w:t>6. Per i tributi previsti dal citato testo unico approvato con decreto legislativo 26 ottobre 1995, n. 504, e successive modificazioni, per la tassa sulle emissioni di anidride solforosa e di ossidi di azoto di cui all'art. 17, comma 29, della legge 27 dicembre 1997, n. 449, nonché per l'imposta di consumo sul carbone, coke di petrolio e sull'orimulsion di cui all'art. 8, comma 7, della legge 23 dicembre 1998, n. 448, i versamenti per i quali la scadenza é prevista il 31 dicembre dovranno essere effettuati entro il giorno 27 dello stesso mese.</w:t>
      </w:r>
    </w:p>
    <w:p>
      <w:pPr>
        <w:pStyle w:val="Normal"/>
        <w:rPr>
          <w:i/>
          <w:i/>
          <w:iCs/>
          <w:sz w:val="18"/>
          <w:szCs w:val="18"/>
        </w:rPr>
      </w:pPr>
      <w:r>
        <w:rPr>
          <w:i/>
          <w:iCs/>
          <w:sz w:val="18"/>
          <w:szCs w:val="18"/>
        </w:rPr>
        <w:t>7. A decorrere dal 1° marzo 2001 i pagamenti delle somme di cui alle lettere a), e) e g) del comma 2, nonché di cui al comma 6 possono essere effettuati, limitatamente a quelle che affluiscono ai capitoli di bilancio dello Stato e alla contabilità speciale ai sensi dell'art. 3, comma 12, della legge 28 dicembre 1995, n. 549, anche mediante il versamento unitario previsto dall'art. 17 del decreto legislativo 9 luglio 1997, n. 241, con possibilità di compensazione con altre imposte e contributi.</w:t>
      </w:r>
    </w:p>
    <w:p>
      <w:pPr>
        <w:pStyle w:val="Normal"/>
        <w:rPr>
          <w:i/>
          <w:i/>
          <w:iCs/>
          <w:sz w:val="18"/>
          <w:szCs w:val="18"/>
        </w:rPr>
      </w:pPr>
      <w:r>
        <w:rPr>
          <w:i/>
          <w:iCs/>
          <w:sz w:val="18"/>
          <w:szCs w:val="18"/>
        </w:rPr>
        <w:t>8. La potenza nominale media di cui al comma 4 dell'art. 28 della legge 30 aprile 1999, n. 136, deve essere calcolata annualmente quale rapporto fra il consumo da pompaggio di ciascun impianto nell'anno precedente, come risultante dai contatori di assorbimento, e il numero convenzionale di 2.850 ore medie di funzionamento annuo per tale tipologia di impianti. La metodologia di calcolo di cui al presente comma decorre dal 1° gennaio 2004.</w:t>
      </w:r>
    </w:p>
    <w:p>
      <w:pPr>
        <w:pStyle w:val="Normal"/>
        <w:rPr>
          <w:i/>
          <w:i/>
          <w:iCs/>
          <w:sz w:val="18"/>
          <w:szCs w:val="18"/>
        </w:rPr>
      </w:pPr>
      <w:r>
        <w:rPr>
          <w:i/>
          <w:iCs/>
          <w:sz w:val="18"/>
          <w:szCs w:val="18"/>
        </w:rPr>
        <w:t>9. - 10. (Abrogati).</w:t>
      </w:r>
    </w:p>
    <w:p>
      <w:pPr>
        <w:pStyle w:val="Normal"/>
        <w:rPr>
          <w:i/>
          <w:i/>
          <w:iCs/>
          <w:sz w:val="18"/>
          <w:szCs w:val="18"/>
        </w:rPr>
      </w:pPr>
      <w:r>
        <w:rPr>
          <w:i/>
          <w:iCs/>
          <w:sz w:val="18"/>
          <w:szCs w:val="18"/>
        </w:rPr>
        <w:t>11. All'art. 11, comma 2, del decreto legislativo 16 marzo 1999, n. 79, dopo le parole: “eccedenti i 100 GWh” sono inserite le seguenti: “, nonché al netto dell'energia elettrica prodotta da impianti di gassificazione che utilizzino anche carbone di origine nazionale, l'uso della quale fonte é altresì esentato dall'imposta di consumo e dall'accisa di cui all'art. 8 della legge 23 dicembre 1998, n. 448”.</w:t>
      </w:r>
    </w:p>
    <w:p>
      <w:pPr>
        <w:pStyle w:val="Normal"/>
        <w:rPr>
          <w:i/>
          <w:i/>
          <w:iCs/>
          <w:sz w:val="18"/>
          <w:szCs w:val="18"/>
        </w:rPr>
      </w:pPr>
      <w:r>
        <w:rPr>
          <w:i/>
          <w:iCs/>
          <w:sz w:val="18"/>
          <w:szCs w:val="18"/>
        </w:rPr>
        <w:t>- Si riporta il testo dell'art. 10 del citato decreto legislativo n. 79 del 1999, come modificato dalla presente legge:</w:t>
      </w:r>
    </w:p>
    <w:p>
      <w:pPr>
        <w:pStyle w:val="Normal"/>
        <w:rPr>
          <w:i/>
          <w:i/>
          <w:iCs/>
          <w:sz w:val="18"/>
          <w:szCs w:val="18"/>
        </w:rPr>
      </w:pPr>
      <w:r>
        <w:rPr>
          <w:i/>
          <w:iCs/>
          <w:sz w:val="18"/>
          <w:szCs w:val="18"/>
        </w:rPr>
        <w:t>“</w:t>
      </w:r>
      <w:r>
        <w:rPr>
          <w:i/>
          <w:iCs/>
          <w:sz w:val="18"/>
          <w:szCs w:val="18"/>
        </w:rPr>
        <w:t>Art. 10 (Attività di importazione ed esportazione). - 1. Entro sei mesi dalla data di entrata in vigore del presente decreto, e successivamente con frequenza almeno biennale, il gestore individua le linee elettriche della rete di trasmissione nazionale interconnesse con i sistemi elettrici di altri Stati, distinguendo quelli dell'Unione europea; comunica altresì al Ministero dell'industria, del commercio e dell'artigianato e all'Autorità per l'energia elettrica e il gas le rispettive capacità utilizzate per l'importazione e l'esportazione di energia elettrica nonché quelle disponibili per nuovi impegni contrattuali, riferite a un periodo non inferiore ai dieci anni, tenuto anche conto dei margini di sicurezza per il funzionamento della rete.</w:t>
      </w:r>
    </w:p>
    <w:p>
      <w:pPr>
        <w:pStyle w:val="Normal"/>
        <w:rPr>
          <w:i/>
          <w:i/>
          <w:iCs/>
          <w:sz w:val="18"/>
          <w:szCs w:val="18"/>
        </w:rPr>
      </w:pPr>
      <w:r>
        <w:rPr>
          <w:i/>
          <w:iCs/>
          <w:sz w:val="18"/>
          <w:szCs w:val="18"/>
        </w:rPr>
        <w:t>2. Con provvedimento del Ministro delle attività produttive e sentito il parere dell'Autorità per l'energia elettrica e il gas sono individuati modalità e condizioni delle importazioni nel caso che risultino insufficienti le capacità di trasporto disponibili, tenuto conto di una equa ripartizione complessiva tra mercato vincolato e mercato libero. Nel medesimo provvedimento sono stabilite le modalità e le procedure per consentire al gestore, sulla base degli indirizzi di cui al comma 2 dell'art. 1, di rifiutare l'accesso alla rete per l'energia elettrica importata a beneficio di un cliente idoneo nel caso in cui nel Paese di produzione non sia riconosciuta la stessa qualifica alla stessa tipologia di clienti.</w:t>
      </w:r>
    </w:p>
    <w:p>
      <w:pPr>
        <w:pStyle w:val="Normal"/>
        <w:rPr>
          <w:i/>
          <w:i/>
          <w:iCs/>
          <w:sz w:val="18"/>
          <w:szCs w:val="18"/>
        </w:rPr>
      </w:pPr>
      <w:r>
        <w:rPr>
          <w:i/>
          <w:iCs/>
          <w:sz w:val="18"/>
          <w:szCs w:val="18"/>
        </w:rPr>
        <w:t>3. Con provvedimento dell'Autorità per l'energia elettrica e il gas sono emanate norme sulla compatibilità ambientale ed economica dell'energia elettrica importata da Paesi non appartenenti all'Unione europea tenuto conto delle condizioni di reciprocita”.</w:t>
      </w:r>
    </w:p>
    <w:p>
      <w:pPr>
        <w:pStyle w:val="Normal"/>
        <w:rPr>
          <w:i/>
          <w:i/>
          <w:iCs/>
          <w:sz w:val="18"/>
          <w:szCs w:val="18"/>
        </w:rPr>
      </w:pPr>
      <w:r>
        <w:rPr>
          <w:i/>
          <w:iCs/>
          <w:sz w:val="18"/>
          <w:szCs w:val="18"/>
        </w:rPr>
        <w:t>- Si riporta il testo dell'art. 6 del citato decreto legisaltivo n. 79 del 1999, come modificato dalla presente legge:</w:t>
      </w:r>
    </w:p>
    <w:p>
      <w:pPr>
        <w:pStyle w:val="Normal"/>
        <w:rPr>
          <w:i/>
          <w:i/>
          <w:iCs/>
          <w:sz w:val="18"/>
          <w:szCs w:val="18"/>
        </w:rPr>
      </w:pPr>
      <w:r>
        <w:rPr>
          <w:i/>
          <w:iCs/>
          <w:sz w:val="18"/>
          <w:szCs w:val="18"/>
        </w:rPr>
        <w:t>“</w:t>
      </w:r>
      <w:r>
        <w:rPr>
          <w:i/>
          <w:iCs/>
          <w:sz w:val="18"/>
          <w:szCs w:val="18"/>
        </w:rPr>
        <w:t>Art. 6 (Contrattazione bilaterale). - 1. Con determinazione dell'Autorità per l'energia elettrica e il gas, da adottarsi entro sessanta giorni dalla data di entrata in vigore del presente decreto, sono stabilite, con riferimento ai contratti con i clienti idonei, le clausole negoziali e le regolamentazioni tecniche indispensabili al corretto funzionamento dell'intero sistema elettrico, da inserire nei contratti stessi.</w:t>
      </w:r>
    </w:p>
    <w:p>
      <w:pPr>
        <w:pStyle w:val="Normal"/>
        <w:rPr>
          <w:i/>
          <w:i/>
          <w:iCs/>
          <w:sz w:val="18"/>
          <w:szCs w:val="18"/>
        </w:rPr>
      </w:pPr>
      <w:r>
        <w:rPr>
          <w:i/>
          <w:iCs/>
          <w:sz w:val="18"/>
          <w:szCs w:val="18"/>
        </w:rPr>
        <w:t>2. Il gestore della rete di trasmissione nazionale può modificare i profili di immissione e di prelievo dei contratti bilaterali per motivi di incompatibilità delle clausole contrattuali con quanto disposto dall'art. 3, commi 1, 2 e 3, del presente decreto, e comunque quando tali contratti pregiudichino gravemente la sicurezza e l'efficienza del servizio elettrico. A tale scopo il gestore della rete di trasmissione nazionale definisce, in relazione ai contratti bilaterali, i dati tecnici che devono essere trasmessi al medesimo gestore al fine di garantire la gestione in sicurezza del sistema elettrico.</w:t>
      </w:r>
    </w:p>
    <w:p>
      <w:pPr>
        <w:pStyle w:val="Normal"/>
        <w:rPr>
          <w:i/>
          <w:i/>
          <w:iCs/>
          <w:sz w:val="18"/>
          <w:szCs w:val="18"/>
        </w:rPr>
      </w:pPr>
      <w:r>
        <w:rPr>
          <w:i/>
          <w:iCs/>
          <w:sz w:val="18"/>
          <w:szCs w:val="18"/>
        </w:rPr>
        <w:t>3. L'Autorità per l'energia elettrica e il gas, sentito il gestore della rete, determina, sulla base di criteri oggettivi, trasparenti e non discriminatori, che tengano conto anche dei conseguenti vincoli di rete e di mercato, uno specifico corrispettivo, aggiuntivo a quello di cui all'art. 3, comma 10, che i produttori, i venditori e i fornitori di servizi sono tenuti a versare al gestore della rete medesimo ovvero ai distributori interessati, in misura proporzionale ai vincoli imposti alle reti di rispettiva competenza. Detto corrispettivo, dovrà essere corrisposto dal momento in cui viene applicato il dispacciamento di merito economico di cui all'art. 5, comma 2.</w:t>
      </w:r>
    </w:p>
    <w:p>
      <w:pPr>
        <w:pStyle w:val="Normal"/>
        <w:rPr>
          <w:i/>
          <w:i/>
          <w:iCs/>
          <w:sz w:val="18"/>
          <w:szCs w:val="18"/>
        </w:rPr>
      </w:pPr>
      <w:r>
        <w:rPr>
          <w:i/>
          <w:iCs/>
          <w:sz w:val="18"/>
          <w:szCs w:val="18"/>
        </w:rPr>
        <w:t>4. Fino all'attuazione del dispacciamento di merito economico, l'Autorità per l'energia elettrica ed il gas vigila sul corretto comportamento degli operatori del mercato ed in particolare adotta idonei rimedi, anche sanzionatori, in caso di accordi in contrasto con le disposizioni di cui al comma 1.”.</w:t>
      </w:r>
    </w:p>
    <w:p>
      <w:pPr>
        <w:pStyle w:val="Normal"/>
        <w:rPr>
          <w:i/>
          <w:i/>
          <w:iCs/>
          <w:sz w:val="18"/>
          <w:szCs w:val="18"/>
        </w:rPr>
      </w:pPr>
      <w:r>
        <w:rPr>
          <w:i/>
          <w:iCs/>
          <w:sz w:val="18"/>
          <w:szCs w:val="18"/>
        </w:rPr>
      </w:r>
    </w:p>
    <w:p>
      <w:pPr>
        <w:pStyle w:val="Normal"/>
        <w:rPr/>
      </w:pPr>
      <w:r>
        <w:rPr/>
        <w:t>Art. 1-sexies.</w:t>
      </w:r>
    </w:p>
    <w:p>
      <w:pPr>
        <w:pStyle w:val="Normal"/>
        <w:rPr/>
      </w:pPr>
      <w:r>
        <w:rPr/>
        <w:t>Semplificazione dei procedimenti di autorizzazione per le reti nazionali di trasporto dell'energia e per gli impianti di energia elettrica di potenza superiore a 300 MW termici.</w:t>
      </w:r>
    </w:p>
    <w:p>
      <w:pPr>
        <w:pStyle w:val="Normal"/>
        <w:rPr/>
      </w:pPr>
      <w:r>
        <w:rPr/>
        <w:t>1. Al fine di garantire la sicurezza del sistema energetico e di promuovere la concorrenza nei mercati dell'energia elettrica, la costruzione e l'esercizio degli elettrodotti facenti parte della rete nazionale di trasporto dell'energia elettrica sono attività di preminente interesse statale e sono soggetti a un'autorizzazione unica comprendente tutte le opere connesse e le infrastrutture indispensabili all'esercizio degli stessi, rilasciata dal Ministero delle attività produttive di concerto con il Ministero dell'ambiente e della tutela del territorio e previa intesa con la regione o le regioni interessate, la quale sostituisce autorizzazioni, concessioni, nulla osta e atti di assenso comunque denominati previsti dalle norme vigenti e comprende ogni opera o intervento necessari alla risoluzione delle interferenze con altre infrastrutture esistenti, costituendo titolo a costruire e ad esercire tali infrastrutture, opere o interventi, in conformità al progetto approvato. Il Ministero dell'ambiente e della tutela del territorio provvede alla valutazione di impatto ambientale e alla verifica della conformità delle opere al progetto autorizzato.</w:t>
      </w:r>
    </w:p>
    <w:p>
      <w:pPr>
        <w:pStyle w:val="Normal"/>
        <w:rPr/>
      </w:pPr>
      <w:r>
        <w:rPr/>
        <w:t>Restano ferme, nell'ambito del presente procedimento unico, le competenze del Ministero delle infrastrutture e dei trasporti in merito all'accertamento della conformità delle opere alle prescrizioni delle norme di settore e dei piani urbanistici ed edilizi.*</w:t>
      </w:r>
    </w:p>
    <w:p>
      <w:pPr>
        <w:pStyle w:val="Normal"/>
        <w:rPr>
          <w:i/>
          <w:i/>
          <w:iCs/>
        </w:rPr>
      </w:pPr>
      <w:r>
        <w:rPr>
          <w:i/>
          <w:iCs/>
        </w:rPr>
        <w:t>* Comma sostituito dalla legge 23 agosto 2004, n. 239 e integrato dalla legge 23 luglio 2009, n. 99</w:t>
      </w:r>
    </w:p>
    <w:p>
      <w:pPr>
        <w:pStyle w:val="Normal"/>
        <w:rPr/>
      </w:pPr>
      <w:r>
        <w:rPr/>
        <w:t>2. L'autorizzazione di cui al comma 1:</w:t>
      </w:r>
    </w:p>
    <w:p>
      <w:pPr>
        <w:pStyle w:val="Normal"/>
        <w:rPr/>
      </w:pPr>
      <w:r>
        <w:rPr/>
        <w:t>a) indica le prescrizioni e gli obblighi di informativa posti a carico del soggetto proponente per garantire il coordinamento e la salvaguardia del sistema energetico nazionale e la tutela ambientale, nonchè il termine entro il quale l'iniziativa è realizzata;</w:t>
      </w:r>
    </w:p>
    <w:p>
      <w:pPr>
        <w:pStyle w:val="Normal"/>
        <w:rPr/>
      </w:pPr>
      <w:r>
        <w:rPr/>
        <w:t>b) comprende la dichiarazione di pubblica utilità, indifferibilità ed urgenza dell'opera, l'eventuale dichiarazione di inamovibilità e l'apposizione del vincolo preordinato all'esproprio dei beni in essa compresi, conformemente al decreto del Presidente della Repubblica 8 giugno 2001, n. 327, recante il testo unico delle disposizioni legislative e regolamentari in materia di espropriazione per pubblica utilità. Qualora le opere di cui al comma 1 comportino variazione degli strumenti urbanistici, il rilascio dell'autorizzazione ha effetto di variante urbanistica.</w:t>
      </w:r>
    </w:p>
    <w:p>
      <w:pPr>
        <w:pStyle w:val="Normal"/>
        <w:rPr>
          <w:i/>
          <w:i/>
          <w:iCs/>
        </w:rPr>
      </w:pPr>
      <w:r>
        <w:rPr>
          <w:i/>
          <w:iCs/>
        </w:rPr>
        <w:t>* Comma sostituito dalla legge 23 agosto 2004, n. 239</w:t>
      </w:r>
    </w:p>
    <w:p>
      <w:pPr>
        <w:pStyle w:val="Normal"/>
        <w:rPr/>
      </w:pPr>
      <w:r>
        <w:rPr/>
        <w:t>3. L'autorizzazione di cui al comma 1 è rilasciata a seguito di un procedimento unico svolto entro il termine di centottanta giorni, nel rispetto dei principi di semplificazione e con le modalità di cui alla legge 7 agosto 1990, n. 241. Il procedimento può essere avviato sulla base di un progetto preliminare o analogo purchè evidenzi, con elaborato cartografico, le aree potenzialmente impegnate sulle quali apporre il vincolo preordinato all'esproprio, le eventuali fasce di rispetto e le necessarie misure di salvaguardia. Dalla data della comunicazione dell'avviso dell'avvio del procedimento ai comuni interessati, è sospesa ogni determinazione comunale in ordine alle domande di permesso di costruire nell'ambito delle aree potenzialmente impegnate, fino alla conclusione del procedimento autorizzativo. In ogni caso la misura di salvaguardia perde efficacia decorsi tre anni dalla data della comunicazione dell'avvio del procedimento. Al procedimento partecipano il Ministero delle infrastrutture e dei trasporti, il Ministero dell'ambiente e della tutela del territorio e le altre amministrazioni interessate nonchè i soggetti preposti ad esprimersi in relazione ad eventuali interferenze con altre infrastrutture esistenti. Per il rilascio dell'autorizzazione, ai fini della verifica della conformità urbanistica dell'opera, è fatto obbligo di richiedere il parere motivato degli enti locali nel cui territorio ricadano le opere di cui al comma 1. Il rilascio del parere non può incidere sul rispetto del termine entro il quale è prevista la conclusione del procedimento.</w:t>
      </w:r>
    </w:p>
    <w:p>
      <w:pPr>
        <w:pStyle w:val="Normal"/>
        <w:rPr>
          <w:i/>
          <w:i/>
          <w:iCs/>
        </w:rPr>
      </w:pPr>
      <w:r>
        <w:rPr>
          <w:i/>
          <w:iCs/>
        </w:rPr>
        <w:t>* Comma sostituito dalla legge 23 agosto 2004, n. 239 e integrato dalla legge 23 luglio 2009, n. 99</w:t>
      </w:r>
    </w:p>
    <w:p>
      <w:pPr>
        <w:pStyle w:val="Normal"/>
        <w:rPr/>
      </w:pPr>
      <w:r>
        <w:rPr/>
        <w:t>4. Nel caso in cui, secondo la legislazione vigente, le opere di cui al presente articolo siano sottoposte a valutazione di impatto ambientale (VIA), l'esito positivo di tale valutazione costituisce parte integrante e condizione necessaria del procedimento autorizzatorio. L'istruttoria si conclude una volta acquisita la VIA o, nei casi previsti, acquisito l'esito della verifica di assoggettabilità a VIA e, in ogni caso, entro il termine di cui al comma 3. Per i procedimenti relativamente ai quali non sono prescritte le procedure di valutazione di impatto ambientale, il procedimento unico deve essere concluso entro il termine di centoventi giorni dalla data di presentazione della domanda.</w:t>
      </w:r>
    </w:p>
    <w:p>
      <w:pPr>
        <w:pStyle w:val="Normal"/>
        <w:rPr>
          <w:i/>
          <w:i/>
          <w:iCs/>
        </w:rPr>
      </w:pPr>
      <w:r>
        <w:rPr>
          <w:i/>
          <w:iCs/>
        </w:rPr>
        <w:t>* Comma sostituito dalla legge 23 agosto 2004, n. 239</w:t>
      </w:r>
    </w:p>
    <w:p>
      <w:pPr>
        <w:pStyle w:val="Normal"/>
        <w:rPr/>
      </w:pPr>
      <w:r>
        <w:rPr/>
        <w:t>4-bis. In caso di mancata definizione dell'intesa con la regione o le regioni interessate per il rilascio dell'autorizzazione, entro i novanta giorni successivi al termine di cui al comma 3, si provvede al rilascio della stessa previa intesa da concludere in un apposito comitato interistituzionale, i cui componenti sono designati, in modo da assicurare una composizione paritaria, rispettivamente dai Ministeri dello sviluppo economico, dell'ambiente e della tutela del territorio e del mare e delle infrastrutture e dei trasporti e dalla regione o dalle regioni interessate. Ove non si pervenga ancora alla definizione dell'intesa, entro i sessanta giorni successivi al termine di cui al primo periodo, si provvede all'autorizzazione con decreto del Presidente della Repubblica, previa deliberazione del Consiglio dei ministri, integrato con la partecipazione del presidente della regione o delle regioni interessate, su proposta del Ministro dello sviluppo economico, di concerto con il Ministro dell'ambiente e della tutela del territorio e del mare e con il Ministro delle infrastrutture e dei trasporti. Entro tre mesi dalla data di entrata in vigore della presente disposizione, con decreto del Ministro dello sviluppo economico, previo parere della Conferenza permanente per i rapporti tra lo Stato, le regioni e le province autonome di Trento e di Bolzano, sono definite le regole di funzionamento del comitato di cui al presente comma. Ai componenti del comitato interistituzionale non spetta alcun compenso o rimborso spese comunque denominati. Dall'attuazione del presente comma non devono derivare nuovi o maggiori oneri a carico della finanza pubblica.</w:t>
      </w:r>
    </w:p>
    <w:p>
      <w:pPr>
        <w:pStyle w:val="Normal"/>
        <w:rPr>
          <w:i/>
          <w:i/>
          <w:iCs/>
        </w:rPr>
      </w:pPr>
      <w:r>
        <w:rPr>
          <w:i/>
          <w:iCs/>
        </w:rPr>
        <w:t>* Comma inserito dalla legge 23 agosto 2004, n. 239 e sostituito dalla legge 23 luglio 2009, n. 99</w:t>
      </w:r>
    </w:p>
    <w:p>
      <w:pPr>
        <w:pStyle w:val="Normal"/>
        <w:rPr/>
      </w:pPr>
      <w:r>
        <w:rPr/>
        <w:t>4-ter. Le disposizioni del presente articolo si applicano, su istanza del proponente, anche ai procedimenti in corso alla data di entrata in vigore della presente disposizione eccetto i procedimenti per i quali sia completata la procedura di VIA, ovvero il relativo procedimento risulti in fase di conclusione.</w:t>
      </w:r>
    </w:p>
    <w:p>
      <w:pPr>
        <w:pStyle w:val="Normal"/>
        <w:rPr>
          <w:i/>
          <w:i/>
          <w:iCs/>
        </w:rPr>
      </w:pPr>
      <w:r>
        <w:rPr>
          <w:i/>
          <w:iCs/>
        </w:rPr>
        <w:t>* Comma inserito dalla legge 23 agosto 2004, n. 239</w:t>
      </w:r>
    </w:p>
    <w:p>
      <w:pPr>
        <w:pStyle w:val="Normal"/>
        <w:rPr/>
      </w:pPr>
      <w:r>
        <w:rPr/>
        <w:t>4-quater. Le disposizioni del presente articolo si applicano alle reti elettriche di interconnessione con l'estero con livello di tensione pari o superiore a 150 kV qualora per esse vi sia un diritto di accesso a titolo prioritario, e si applicano alle opere connesse e alle infrastrutture per il collegamento alle reti nazionali di trasporto dell'energia delle centrali termoelettriche di potenza superiore a 300 MW termici, già autorizzate in conformità alla normativa vigente.*</w:t>
      </w:r>
    </w:p>
    <w:p>
      <w:pPr>
        <w:pStyle w:val="Normal"/>
        <w:rPr>
          <w:i/>
          <w:i/>
          <w:iCs/>
        </w:rPr>
      </w:pPr>
      <w:r>
        <w:rPr>
          <w:i/>
          <w:iCs/>
        </w:rPr>
        <w:t>* Comma inserito dalla legge 23 agosto 2004, n. 239</w:t>
      </w:r>
    </w:p>
    <w:p>
      <w:pPr>
        <w:pStyle w:val="Normal"/>
        <w:rPr/>
      </w:pPr>
      <w:r>
        <w:rPr/>
        <w:t>4-quinquies. Non richiedono alcuna autorizzazione gli interventi di manutenzione su elettrodotti esistenti, consistenti nella riparazione, nella rimozione e nella sostituzione di componenti di linea, quali, a titolo esemplificativo, sostegni, conduttori, funi di guardia, catene, isolatori, morsetteria, sfere di segnalazione, impianti di terra, con elementi di caratteristiche analoghe, anche in ragione delle evoluzioni tecnologiche.</w:t>
      </w:r>
    </w:p>
    <w:p>
      <w:pPr>
        <w:pStyle w:val="Normal"/>
        <w:rPr>
          <w:i/>
          <w:i/>
          <w:iCs/>
        </w:rPr>
      </w:pPr>
      <w:r>
        <w:rPr>
          <w:i/>
          <w:iCs/>
        </w:rPr>
        <w:t>* Comma inserito dalla legge 23 luglio 2009, n. 99</w:t>
      </w:r>
    </w:p>
    <w:p>
      <w:pPr>
        <w:pStyle w:val="Normal"/>
        <w:rPr/>
      </w:pPr>
      <w:r>
        <w:rPr/>
        <w:t>4-sexies.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Tali interventi sono realizzabili mediante denuncia di inizio attività a condizione che non siano in contrasto con gli strumenti urbanistici vigenti e rispettino le norme in materia di elettromagnetismo e di progettazione, costruzione ed esercizio di linee elettriche, nonché le norme tecniche per le costruzioni.</w:t>
      </w:r>
    </w:p>
    <w:p>
      <w:pPr>
        <w:pStyle w:val="Normal"/>
        <w:rPr>
          <w:i/>
          <w:i/>
          <w:iCs/>
        </w:rPr>
      </w:pPr>
      <w:r>
        <w:rPr>
          <w:i/>
          <w:iCs/>
        </w:rPr>
        <w:t>* Comma inserito dalla legge 23 luglio 2009, n. 99</w:t>
      </w:r>
    </w:p>
    <w:p>
      <w:pPr>
        <w:pStyle w:val="Normal"/>
        <w:rPr/>
      </w:pPr>
      <w:r>
        <w:rPr/>
        <w:t>4-septies. La denuncia di inizio attività costituisce parte integrante del provvedimento di autorizzazione alla costruzione e all'esercizio dell'opera principale.</w:t>
      </w:r>
    </w:p>
    <w:p>
      <w:pPr>
        <w:pStyle w:val="Normal"/>
        <w:rPr>
          <w:i/>
          <w:i/>
          <w:iCs/>
        </w:rPr>
      </w:pPr>
      <w:r>
        <w:rPr>
          <w:i/>
          <w:iCs/>
        </w:rPr>
        <w:t>* Comma inserito dalla legge 23 luglio 2009, n. 99</w:t>
      </w:r>
    </w:p>
    <w:p>
      <w:pPr>
        <w:pStyle w:val="Normal"/>
        <w:rPr/>
      </w:pPr>
      <w:r>
        <w:rPr/>
        <w:t>4-octies. Il gestore dell'elettrodotto, almeno trenta giorni prima dell'effettivo inizio dei lavori, presenta al Ministero dello sviluppo economico e, in copia, ai comuni interessati la denuncia di inizio attività, accompagnata da una dettagliata relazione, sottoscritta da un progettista abilitato, e dal progetto definitivo, che assevera la conformità delle opere da realizzare agli strumenti urbanistici approvati e non in contrasto con quelli adottati e ai regolamenti edilizi vigenti, nonché il rispetto della normativa in materia di elettromagnetismo e di progettazione, costruzione ed esercizio delle linee elettriche e delle norme tecniche per le costruzioni.</w:t>
      </w:r>
    </w:p>
    <w:p>
      <w:pPr>
        <w:pStyle w:val="Normal"/>
        <w:rPr>
          <w:i/>
          <w:i/>
          <w:iCs/>
        </w:rPr>
      </w:pPr>
      <w:r>
        <w:rPr>
          <w:i/>
          <w:iCs/>
        </w:rPr>
        <w:t>* Comma inserito dalla legge 23 luglio 2009, n. 99</w:t>
      </w:r>
    </w:p>
    <w:p>
      <w:pPr>
        <w:pStyle w:val="Normal"/>
        <w:rPr/>
      </w:pPr>
      <w:r>
        <w:rPr/>
        <w:t>4-novies. Qualora la variante interessi aree sottoposte ad un vincolo, il termine di trenta giorni decorre dalla data del rilascio del relativo atto di assenso. Ove tale atto non sia favorevole, la denuncia è priva di effetti.</w:t>
      </w:r>
    </w:p>
    <w:p>
      <w:pPr>
        <w:pStyle w:val="Normal"/>
        <w:rPr>
          <w:i/>
          <w:i/>
          <w:iCs/>
        </w:rPr>
      </w:pPr>
      <w:r>
        <w:rPr>
          <w:i/>
          <w:iCs/>
        </w:rPr>
        <w:t>* Comma inserito dalla legge 23 luglio 2009, n. 99</w:t>
      </w:r>
    </w:p>
    <w:p>
      <w:pPr>
        <w:pStyle w:val="Normal"/>
        <w:rPr/>
      </w:pPr>
      <w:r>
        <w:rPr/>
        <w:t>4-decies. La sussistenza del titolo è provata con la copia della denuncia di inizio attività da cui risultino la data di ricevimento della denuncia stessa, l'elenco dei documenti presentati a corredo del progetto, l'attestazione del professionista abilitato, nonché gli atti di assenso eventualmente necessari.</w:t>
      </w:r>
    </w:p>
    <w:p>
      <w:pPr>
        <w:pStyle w:val="Normal"/>
        <w:rPr>
          <w:i/>
          <w:i/>
          <w:iCs/>
        </w:rPr>
      </w:pPr>
      <w:r>
        <w:rPr>
          <w:i/>
          <w:iCs/>
        </w:rPr>
        <w:t>* Comma inserito dalla legge 23 luglio 2009, n. 99</w:t>
      </w:r>
    </w:p>
    <w:p>
      <w:pPr>
        <w:pStyle w:val="Normal"/>
        <w:rPr/>
      </w:pPr>
      <w:r>
        <w:rPr/>
        <w:t>4-undecies. Il comune interessato, ove entro il termine indicato al comma 4-octies riscontri l'assenza di una o più delle condizioni stabilite, informa il Ministero dello sviluppo economico che può notificare all'interessato l'ordine motivato di non effettuare il previsto intervento.</w:t>
      </w:r>
    </w:p>
    <w:p>
      <w:pPr>
        <w:pStyle w:val="Normal"/>
        <w:rPr>
          <w:i/>
          <w:i/>
          <w:iCs/>
        </w:rPr>
      </w:pPr>
      <w:r>
        <w:rPr>
          <w:i/>
          <w:iCs/>
        </w:rPr>
        <w:t>* Comma inserito dalla legge 23 luglio 2009, n. 99 e modificato dalla legge 13/8/2010, n. 129</w:t>
      </w:r>
    </w:p>
    <w:p>
      <w:pPr>
        <w:pStyle w:val="Normal"/>
        <w:rPr/>
      </w:pPr>
      <w:r>
        <w:rPr/>
        <w:t>4-duodecies. È fatta salva la facoltà di ripresentare la denuncia di inizio attività, con le modifiche o le integrazioni necessarie per renderla conforme alla normativa urbanistica ed edilizia.</w:t>
      </w:r>
    </w:p>
    <w:p>
      <w:pPr>
        <w:pStyle w:val="Normal"/>
        <w:rPr>
          <w:i/>
          <w:i/>
          <w:iCs/>
        </w:rPr>
      </w:pPr>
      <w:r>
        <w:rPr>
          <w:i/>
          <w:iCs/>
        </w:rPr>
        <w:t>* Comma inserito dalla legge 23 luglio 2009, n. 99</w:t>
      </w:r>
    </w:p>
    <w:p>
      <w:pPr>
        <w:pStyle w:val="Normal"/>
        <w:rPr/>
      </w:pPr>
      <w:r>
        <w:rPr/>
        <w:t>4-terdecies. Ultimato l'intervento, il soggetto incaricato del collaudo rilascia un certificato di collaudo finale, da presentare al Ministero dello sviluppo economico, con il quale attesta la conformità dell'opera al progetto presentato con la denuncia di inizio attività.</w:t>
      </w:r>
    </w:p>
    <w:p>
      <w:pPr>
        <w:pStyle w:val="Normal"/>
        <w:rPr>
          <w:i/>
          <w:i/>
          <w:iCs/>
        </w:rPr>
      </w:pPr>
      <w:r>
        <w:rPr>
          <w:i/>
          <w:iCs/>
        </w:rPr>
        <w:t>* Comma inserito dalla legge 23 luglio 2009, n. 99</w:t>
      </w:r>
    </w:p>
    <w:p>
      <w:pPr>
        <w:pStyle w:val="Normal"/>
        <w:rPr/>
      </w:pPr>
      <w:r>
        <w:rPr/>
        <w:t>4-quaterdecies. Le varianti da apportare al progetto definitivo approvato, sia in sede di redazione del progetto esecutivo sia in fase di realizzazione delle opere, ove non assumano rilievo sotto l'aspetto localizzativo, sono sottoposte al regime di inizio attività già previsto al comma 4-sexies. 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 Non assumono rilievo localizzativo, inoltre, le varianti all'interno delle stazioni elettriche che non comportino aumenti della cubatura degli edifici.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Normal"/>
        <w:rPr>
          <w:i/>
          <w:i/>
          <w:iCs/>
        </w:rPr>
      </w:pPr>
      <w:r>
        <w:rPr>
          <w:i/>
          <w:iCs/>
        </w:rPr>
        <w:t>* Comma inserito dalla legge 23 luglio 2009, n. 99</w:t>
      </w:r>
    </w:p>
    <w:p>
      <w:pPr>
        <w:pStyle w:val="Normal"/>
        <w:rPr/>
      </w:pPr>
      <w:r>
        <w:rPr/>
        <w:t>5. Le regioni disciplinano i procedimenti di autorizzazione alla costruzione e all'esercizio di reti elettriche di competenza regionale in conformità ai principi e ai termini temporali di cui al presente articolo, prevedendo che, per le opere che ricadono nel territorio di più regioni le autorizzazioni siano rilasciate d'intesa tra le regioni interessate. In caso di inerzia o di mancata definizione dell'intesa, lo Stato esercita il potere sostitutivo ai sensi dell'articolo 120 della Costituzione.</w:t>
      </w:r>
    </w:p>
    <w:p>
      <w:pPr>
        <w:pStyle w:val="Normal"/>
        <w:rPr>
          <w:i/>
          <w:i/>
          <w:iCs/>
        </w:rPr>
      </w:pPr>
      <w:r>
        <w:rPr>
          <w:i/>
          <w:iCs/>
        </w:rPr>
        <w:t>* Comma modificato dalla legge 23 agosto 2004, n. 239</w:t>
      </w:r>
    </w:p>
    <w:p>
      <w:pPr>
        <w:pStyle w:val="Normal"/>
        <w:rPr/>
      </w:pPr>
      <w:r>
        <w:rPr/>
        <w:t>6. Lo Stato e le regioni interessate stipulano accordi di programma con i quali sono definite le modalità organizzative e procedimentali per l'acquisizione del parere regionale nell'ambito dei procedimenti autorizzativi delle opere inserite nel programma triennale di sviluppo della rete elettrica di trasmissione nazionale e delle opere di rilevante importanza che interessano il territorio di più regioni.</w:t>
      </w:r>
    </w:p>
    <w:p>
      <w:pPr>
        <w:pStyle w:val="Normal"/>
        <w:rPr>
          <w:i/>
          <w:i/>
          <w:iCs/>
        </w:rPr>
      </w:pPr>
      <w:r>
        <w:rPr>
          <w:i/>
          <w:iCs/>
        </w:rPr>
        <w:t>* Comma modificato dalla legge 23 agosto 2004, n. 239</w:t>
      </w:r>
    </w:p>
    <w:p>
      <w:pPr>
        <w:pStyle w:val="Normal"/>
        <w:rPr/>
      </w:pPr>
      <w:r>
        <w:rPr/>
        <w:t>7. Le norme del testo unico delle disposizioni legislative e regolamentari in materia di espropriazione per pubblica utilità, di cui al decreto del Presidente della Repubblica 8 giugno 2001, n. 327, si applicano alle reti energetiche a decorrere dal 31 dicembre 2004*.</w:t>
      </w:r>
    </w:p>
    <w:p>
      <w:pPr>
        <w:pStyle w:val="Normal"/>
        <w:rPr>
          <w:i/>
          <w:i/>
          <w:iCs/>
        </w:rPr>
      </w:pPr>
      <w:r>
        <w:rPr>
          <w:i/>
          <w:iCs/>
        </w:rPr>
        <w:t>* Termine prorogato dalla legge 23 agosto 2004, n. 239</w:t>
      </w:r>
    </w:p>
    <w:p>
      <w:pPr>
        <w:pStyle w:val="Normal"/>
        <w:rPr/>
      </w:pPr>
      <w:r>
        <w:rPr/>
        <w:t>8. Per la costruzione e l'esercizio di impianti di energia elettrica di potenza superiore a 300 MW termici si applicano le disposizioni del decreto-legge 7 febbraio 2002, n. 7, convertito, con modificazioni, dalla legge 9 aprile 2002, n. 55.</w:t>
      </w:r>
    </w:p>
    <w:p>
      <w:pPr>
        <w:pStyle w:val="Normal"/>
        <w:rPr/>
      </w:pPr>
      <w:r>
        <w:rPr/>
        <w:t xml:space="preserve">9. All'articolo 3, comma 14, del decreto legislativo 16 marzo 1999, n. 79, le parole: “previo parere conforme del” sono sostituite dalle seguenti: “previo parere del”.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La legge 7 agosto 1990, n. 241, reca: “Nuove norme in materia di procedimento amministrativo e di diritto di accesso ai documenti amministrativi”.</w:t>
      </w:r>
    </w:p>
    <w:p>
      <w:pPr>
        <w:pStyle w:val="Normal"/>
        <w:rPr>
          <w:i/>
          <w:i/>
          <w:iCs/>
          <w:sz w:val="18"/>
          <w:szCs w:val="18"/>
        </w:rPr>
      </w:pPr>
      <w:r>
        <w:rPr>
          <w:i/>
          <w:iCs/>
          <w:sz w:val="18"/>
          <w:szCs w:val="18"/>
        </w:rPr>
        <w:t>- Si riporta il testo dell'art. 120 Cost.:</w:t>
      </w:r>
    </w:p>
    <w:p>
      <w:pPr>
        <w:pStyle w:val="Normal"/>
        <w:rPr>
          <w:i/>
          <w:i/>
          <w:iCs/>
          <w:sz w:val="18"/>
          <w:szCs w:val="18"/>
        </w:rPr>
      </w:pPr>
      <w:r>
        <w:rPr>
          <w:i/>
          <w:iCs/>
          <w:sz w:val="18"/>
          <w:szCs w:val="18"/>
        </w:rPr>
        <w:t>“</w:t>
      </w:r>
      <w:r>
        <w:rPr>
          <w:i/>
          <w:iCs/>
          <w:sz w:val="18"/>
          <w:szCs w:val="18"/>
        </w:rPr>
        <w:t>Art. 120. - 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rPr>
          <w:i/>
          <w:i/>
          <w:iCs/>
          <w:sz w:val="18"/>
          <w:szCs w:val="18"/>
        </w:rPr>
      </w:pPr>
      <w:r>
        <w:rPr>
          <w:i/>
          <w:iCs/>
          <w:sz w:val="18"/>
          <w:szCs w:val="18"/>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w:t>
      </w:r>
    </w:p>
    <w:p>
      <w:pPr>
        <w:pStyle w:val="Normal"/>
        <w:rPr>
          <w:i/>
          <w:i/>
          <w:iCs/>
          <w:sz w:val="18"/>
          <w:szCs w:val="18"/>
        </w:rPr>
      </w:pPr>
      <w:r>
        <w:rPr>
          <w:i/>
          <w:iCs/>
          <w:sz w:val="18"/>
          <w:szCs w:val="18"/>
        </w:rPr>
        <w:t>La legge definisce le procedure atte a garantire che i poteri sostitutivi siano esercitati nel rispetto del principio di sussidiarietà e del principio di leale collaborazione”.</w:t>
      </w:r>
    </w:p>
    <w:p>
      <w:pPr>
        <w:pStyle w:val="Normal"/>
        <w:rPr>
          <w:i/>
          <w:i/>
          <w:iCs/>
          <w:sz w:val="18"/>
          <w:szCs w:val="18"/>
        </w:rPr>
      </w:pPr>
      <w:r>
        <w:rPr>
          <w:i/>
          <w:iCs/>
          <w:sz w:val="18"/>
          <w:szCs w:val="18"/>
        </w:rPr>
        <w:t>- Il decreto del Presidente della Repubblica 8 giugno 2001, n. 327, reca: “Testo unico delle disposizioni legislative e regolamentari in materia di espropriazione per pubblica utilità. (Testo A)”.</w:t>
      </w:r>
    </w:p>
    <w:p>
      <w:pPr>
        <w:pStyle w:val="Normal"/>
        <w:rPr>
          <w:i/>
          <w:i/>
          <w:iCs/>
          <w:sz w:val="18"/>
          <w:szCs w:val="18"/>
        </w:rPr>
      </w:pPr>
      <w:r>
        <w:rPr>
          <w:i/>
          <w:iCs/>
          <w:sz w:val="18"/>
          <w:szCs w:val="18"/>
        </w:rPr>
        <w:t>- Si riporta il comma 14 del citato decreto legislativo n. 79 del 1999, come modificato dalla presente legge:</w:t>
      </w:r>
    </w:p>
    <w:p>
      <w:pPr>
        <w:pStyle w:val="Normal"/>
        <w:rPr>
          <w:i/>
          <w:i/>
          <w:iCs/>
          <w:sz w:val="18"/>
          <w:szCs w:val="18"/>
        </w:rPr>
      </w:pPr>
      <w:r>
        <w:rPr>
          <w:i/>
          <w:iCs/>
          <w:sz w:val="18"/>
          <w:szCs w:val="18"/>
        </w:rPr>
        <w:t>“</w:t>
      </w:r>
      <w:r>
        <w:rPr>
          <w:i/>
          <w:iCs/>
          <w:sz w:val="18"/>
          <w:szCs w:val="18"/>
        </w:rPr>
        <w:t>14. L'autorizzazione alla realizzazione delle linee dirette é rilasciata dalle competenti amministrazioni, previo parere del gestore per le linee di tensione superiore a 120 kV. Il rifiuto dell'autorizzazione deve essere debitamente motivato.”.</w:t>
      </w:r>
    </w:p>
    <w:p>
      <w:pPr>
        <w:pStyle w:val="Normal"/>
        <w:rPr>
          <w:i/>
          <w:i/>
          <w:iCs/>
          <w:sz w:val="18"/>
          <w:szCs w:val="18"/>
        </w:rPr>
      </w:pPr>
      <w:r>
        <w:rPr>
          <w:i/>
          <w:iCs/>
          <w:sz w:val="18"/>
          <w:szCs w:val="18"/>
        </w:rPr>
      </w:r>
    </w:p>
    <w:p>
      <w:pPr>
        <w:pStyle w:val="Normal"/>
        <w:rPr/>
      </w:pPr>
      <w:r>
        <w:rPr/>
        <w:t>Art. 2.</w:t>
      </w:r>
    </w:p>
    <w:p>
      <w:pPr>
        <w:pStyle w:val="Normal"/>
        <w:rPr/>
      </w:pPr>
      <w:r>
        <w:rPr/>
        <w:t>Entrata in vigore</w:t>
      </w:r>
    </w:p>
    <w:p>
      <w:pPr>
        <w:pStyle w:val="Normal"/>
        <w:rPr/>
      </w:pPr>
      <w:r>
        <w:rPr/>
        <w:t>1. Il presente decreto entra in vigore il giorno stesso della sua pubblicazione nella Gazzetta Ufficiale della Repubblica italiana e sarà presentato alle Camere per la conversione in legge.</w:t>
      </w:r>
    </w:p>
    <w:p>
      <w:pPr>
        <w:pStyle w:val="Normal"/>
        <w:rPr/>
      </w:pPr>
      <w:r>
        <w:rPr/>
        <w:t>Gazzetta Ufficiale N. 249 del 25 Ottobre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40:00Z</dcterms:created>
  <dc:creator>Giovanni</dc:creator>
  <dc:description/>
  <dc:language>en-US</dc:language>
  <cp:lastModifiedBy>Giovanni</cp:lastModifiedBy>
  <dcterms:modified xsi:type="dcterms:W3CDTF">2010-08-24T18:40:00Z</dcterms:modified>
  <cp:revision>2</cp:revision>
  <dc:subject/>
  <dc:title>L_27_10_03_239</dc:title>
</cp:coreProperties>
</file>