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Aggiornamento alla GU 06/05/98 </w:t>
      </w:r>
    </w:p>
    <w:p>
      <w:pPr>
        <w:pStyle w:val="Normal"/>
        <w:widowControl/>
        <w:bidi w:val="0"/>
        <w:jc w:val="left"/>
        <w:rPr/>
      </w:pPr>
      <w:r>
        <w:rPr>
          <w:rFonts w:ascii="Times New Roman" w:hAnsi="Times New Roman"/>
        </w:rPr>
        <w:t>D.L. 19 giugno 1997, n. 172 .</w:t>
      </w:r>
    </w:p>
    <w:p>
      <w:pPr>
        <w:pStyle w:val="Normal"/>
        <w:widowControl/>
        <w:bidi w:val="0"/>
        <w:jc w:val="left"/>
        <w:rPr/>
      </w:pPr>
      <w:r>
        <w:rPr>
          <w:rFonts w:ascii="Times New Roman" w:hAnsi="Times New Roman"/>
        </w:rPr>
        <w:t>Misure urgenti per fronteggiare l'eccezionale carenza di disponibilità abita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ubblicato nella Gazz. Uff. 20 giugno 1997, n. 142 e convertito in legge, con modificazioni,    dall'art. 1, L. 25 luglio 1997, n. 240 (Gazz. Uff. 28 luglio 1997, n. 174).</w:t>
      </w:r>
    </w:p>
    <w:p>
      <w:pPr>
        <w:pStyle w:val="Normal"/>
        <w:widowControl/>
        <w:bidi w:val="0"/>
        <w:jc w:val="left"/>
        <w:rPr/>
      </w:pPr>
      <w:r>
        <w:rPr>
          <w:rFonts w:ascii="Times New Roman" w:hAnsi="Times New Roman"/>
        </w:rPr>
        <w:t xml:space="preserve"> </w:t>
      </w:r>
      <w:r>
        <w:rPr>
          <w:rFonts w:ascii="Times New Roman" w:hAnsi="Times New Roman"/>
        </w:rPr>
        <w:t>IL PRESIDENTE DELLA REPUBBLICA Visti gli articoli 77 e 87 della Costituzione;</w:t>
      </w:r>
    </w:p>
    <w:p>
      <w:pPr>
        <w:pStyle w:val="Normal"/>
        <w:widowControl/>
        <w:bidi w:val="0"/>
        <w:jc w:val="left"/>
        <w:rPr/>
      </w:pPr>
      <w:r>
        <w:rPr>
          <w:rFonts w:ascii="Times New Roman" w:hAnsi="Times New Roman"/>
        </w:rPr>
        <w:t>Ritenuta la straordinaria necessità ed urgenza di prorogare le attuali procedure in materia di    esecuzione dei provvedimenti di rilascio di immobili urbani adibiti ad uso abitativo, in considerazione    della grave carenza di disponibilità abitative ed in attesa della riforma organica del settore, attualmente    all'esame del Parlamento;</w:t>
      </w:r>
    </w:p>
    <w:p>
      <w:pPr>
        <w:pStyle w:val="Normal"/>
        <w:widowControl/>
        <w:bidi w:val="0"/>
        <w:jc w:val="left"/>
        <w:rPr/>
      </w:pPr>
      <w:r>
        <w:rPr>
          <w:rFonts w:ascii="Times New Roman" w:hAnsi="Times New Roman"/>
        </w:rPr>
        <w:t>Vista la deliberazione del Consiglio dei Ministri, adottata nella riunione del 18 giugno 1997;</w:t>
      </w:r>
    </w:p>
    <w:p>
      <w:pPr>
        <w:pStyle w:val="Normal"/>
        <w:widowControl/>
        <w:bidi w:val="0"/>
        <w:jc w:val="left"/>
        <w:rPr/>
      </w:pPr>
      <w:r>
        <w:rPr>
          <w:rFonts w:ascii="Times New Roman" w:hAnsi="Times New Roman"/>
        </w:rPr>
        <w:t>Sulla proposta del Presidente del Consiglio dei Ministri e dei Ministri dei lavori pubblici e    dell'interno, di concerto con il Ministro di grazia e giustizia;</w:t>
      </w:r>
    </w:p>
    <w:p>
      <w:pPr>
        <w:pStyle w:val="Normal"/>
        <w:widowControl/>
        <w:bidi w:val="0"/>
        <w:jc w:val="left"/>
        <w:rPr/>
      </w:pPr>
      <w:r>
        <w:rPr>
          <w:rFonts w:ascii="Times New Roman" w:hAnsi="Times New Roman"/>
        </w:rPr>
        <w:t>Emana il seguente decreto-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1. Il termine previsto dall'articolo 3, comma 5, del decreto-legge 30 dicembre 1988, n. 551 ,    convertito, con modificazioni, dalla legge 21 febbraio 1989, n. 61, relativo alla concessione    dell'assistenza della forza pubblica ai fini dell'esecuzione di provvedimenti di rilascio di immobili urbani    adibiti ad uso abitativo, da ultimo prorogato dall'articolo 1 della legge 4 novembre 1996, n. 566 , è    ulteriormente prorogato fino al 31 gennaio 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bis. 1. Le disposizioni degli articoli 3 e 5 del decreto-legge 30 dicembre 1988, n. 551 ,    convertito, con modificazioni, dalla legge 21 febbraio 1989, n. 61, devono intendersi nel senso che al    prefetto è attribuita la potestà, oltre che di fissare criteri generali per l'impiego della forza pubblica    nell'esecuzione di tutti i provvedimenti di rilascio degli immobili urbani ad uso di abitazione, con    esclusione soltanto di quelli non aventi origine da rapporti di locazione, anche di determinare    puntualmente i tempi e le modalità della concessione della medesima, in correlazione con le situazioni    di volta in volta emergenti, anche in deroga all'ordine di presentazione delle richieste dell'ufficiale    giudiziario.</w:t>
      </w:r>
    </w:p>
    <w:p>
      <w:pPr>
        <w:pStyle w:val="Normal"/>
        <w:widowControl/>
        <w:bidi w:val="0"/>
        <w:jc w:val="left"/>
        <w:rPr/>
      </w:pPr>
      <w:r>
        <w:rPr>
          <w:rFonts w:ascii="Times New Roman" w:hAnsi="Times New Roman"/>
        </w:rPr>
        <w:t>2. Le commissioni prefettizie di cui all'articolo 4 del decreto-legge 30 dicembre 1988, n. 551 ,    convertito, con modificazioni, dalla legge 21 febbraio 1989, n. 61, forniscono pareri su criteri generali    per l'impiego della forza pubblica esclusa qualsiasi decisione sui singoli casi di richiesta della    medesima, che rimane esclusiva competenza dei prefet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ggiunto dalla legge di conversione 25 luglio 1997, n. 24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1-ter. 1. L'ultimo periodo al comma 1 dell'articolo 3 della legge 8 novembre 1991, n. 360 ,    s'interpreta nel senso che il decreto del Ministro dei lavori pubblici ivi previsto deve essere emanato    entro il 31 dicembre dell'anno precedente a quello di prorog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Aggiunto dalla legge di conversione 25 luglio 1997, n. 24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2. 1.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Words>
  <Characters>3400</Characters>
  <CharactersWithSpaces>27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33:00Z</dcterms:created>
  <dc:creator>giovanni tucci</dc:creator>
  <dc:description/>
  <dc:language>en-US</dc:language>
  <cp:lastModifiedBy/>
  <dcterms:modified xsi:type="dcterms:W3CDTF">1999-05-06T18:34:00Z</dcterms:modified>
  <cp:revision>3</cp:revision>
  <dc:subject/>
  <dc:title>Aggiornamento alla GU 06/05/98 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