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EGGE 25 LUGLIO 1984, N. 377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NORME CORRETTIVE ED INTEGRATIVE DEGLI ARTICOLI 24 E 67 DELLA LEGGE 27 LU- GLIO 1978, N. 392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>Art. 1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er gli immobili adibiti ad uso di abitazione, l’ aggiornamento del canone di locazione di cui all'articolo 24 della legge 27 luglio 1978, n. 392, relativo al 1984 , non si applic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' nulla ogni pattuizione diretta ad attribuire un canone maggiore od altri vantaggi contrari alle disposizioni di cui al presente articol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rt. 2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e scadenze dei contratti di cui alla lettera a) del primo comma dell'articolo 67 della legge 27 luglio 1978, n. 392 , sono prorogate sino al 31 dicembre 1984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a presente legge, munita del sigillo dello stato, sarà inserita nella raccolta ufficiale delle leggi e dei decreti della repubblica italiana. E' fatto obbligo a chiunque spetti di osservarla e di farla osservare come legge dello stato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81</Characters>
  <CharactersWithSpaces>71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11:31:00Z</dcterms:created>
  <dc:creator>giovanni tucci</dc:creator>
  <dc:description/>
  <dc:language>en-US</dc:language>
  <cp:lastModifiedBy/>
  <dcterms:modified xsi:type="dcterms:W3CDTF">1999-05-06T11:31:00Z</dcterms:modified>
  <cp:revision>2</cp:revision>
  <dc:subject/>
  <dc:title>LEGGE 25 LUGLIO 1984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